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900" w:right="-1054" w:hanging="0"/>
        <w:jc w:val="center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5020</wp:posOffset>
            </wp:positionH>
            <wp:positionV relativeFrom="paragraph">
              <wp:posOffset>91440</wp:posOffset>
            </wp:positionV>
            <wp:extent cx="736600" cy="494665"/>
            <wp:effectExtent l="0" t="0" r="0" b="0"/>
            <wp:wrapNone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bg-BG"/>
        </w:rPr>
        <w:t xml:space="preserve">             </w:t>
      </w:r>
    </w:p>
    <w:p>
      <w:pPr>
        <w:pStyle w:val="Normal"/>
        <w:numPr>
          <w:ilvl w:val="0"/>
          <w:numId w:val="0"/>
        </w:numPr>
        <w:ind w:left="-900" w:right="-1054" w:hanging="0"/>
        <w:jc w:val="center"/>
        <w:outlineLvl w:val="0"/>
        <w:rPr>
          <w:color w:val="0000FF"/>
          <w:sz w:val="28"/>
          <w:szCs w:val="28"/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BULGARIAN CHAMBER OF COMMERCE AND INDUSTRY</w:t>
      </w:r>
    </w:p>
    <w:p>
      <w:pPr>
        <w:pStyle w:val="Normal"/>
        <w:ind w:left="-900" w:right="-1054" w:hanging="0"/>
        <w:jc w:val="center"/>
        <w:rPr/>
      </w:pPr>
      <w:r>
        <w:rPr>
          <w:sz w:val="22"/>
          <w:szCs w:val="22"/>
          <w:lang w:val="de-DE"/>
        </w:rPr>
        <w:t>9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de-DE"/>
        </w:rPr>
        <w:t xml:space="preserve"> Iskar Str.,</w:t>
      </w:r>
      <w:r>
        <w:rPr>
          <w:sz w:val="22"/>
          <w:szCs w:val="22"/>
          <w:lang w:val="bg-BG"/>
        </w:rPr>
        <w:t xml:space="preserve"> 1000 </w:t>
      </w:r>
      <w:r>
        <w:rPr>
          <w:sz w:val="22"/>
          <w:szCs w:val="22"/>
          <w:lang w:val="de-DE"/>
        </w:rPr>
        <w:t>Sofia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de-DE"/>
        </w:rPr>
        <w:t>tel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>00359 2  8117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en-US"/>
        </w:rPr>
        <w:t>400</w:t>
      </w:r>
      <w:r>
        <w:rPr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de-DE"/>
        </w:rPr>
        <w:t>fax</w:t>
      </w:r>
      <w:r>
        <w:rPr>
          <w:sz w:val="22"/>
          <w:szCs w:val="22"/>
          <w:lang w:val="bg-BG"/>
        </w:rPr>
        <w:t xml:space="preserve">: </w:t>
      </w:r>
      <w:r>
        <w:rPr>
          <w:sz w:val="22"/>
          <w:szCs w:val="22"/>
          <w:lang w:val="en-US"/>
        </w:rPr>
        <w:t xml:space="preserve">00359 2 </w:t>
      </w:r>
      <w:r>
        <w:rPr>
          <w:sz w:val="22"/>
          <w:szCs w:val="22"/>
          <w:lang w:val="bg-BG"/>
        </w:rPr>
        <w:t>987 32 09</w:t>
      </w:r>
      <w:r>
        <w:rPr>
          <w:sz w:val="22"/>
          <w:szCs w:val="22"/>
          <w:lang w:val="de-DE"/>
        </w:rPr>
        <w:t xml:space="preserve">,  </w:t>
      </w:r>
      <w:hyperlink r:id="rId3">
        <w:r>
          <w:rPr>
            <w:rStyle w:val="InternetLink"/>
            <w:sz w:val="22"/>
            <w:szCs w:val="22"/>
            <w:lang w:val="de-DE"/>
          </w:rPr>
          <w:t>www.bcci.bg</w:t>
        </w:r>
      </w:hyperlink>
      <w:r>
        <w:rPr>
          <w:sz w:val="22"/>
          <w:szCs w:val="22"/>
          <w:lang w:val="de-DE"/>
        </w:rPr>
        <w:t xml:space="preserve">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u w:val="single"/>
          <w:lang w:val="bg-BG"/>
        </w:rPr>
      </w:pPr>
      <w:r>
        <w:rPr>
          <w:b/>
          <w:bCs/>
          <w:sz w:val="22"/>
          <w:szCs w:val="22"/>
          <w:lang w:val="bg-BG"/>
        </w:rPr>
        <w:t>БЪЛГАРО-КИТАЙСКИ БИЗНЕС ФОРУМ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aps/>
          <w:u w:val="single"/>
          <w:lang w:val="bg-BG"/>
        </w:rPr>
      </w:pPr>
      <w:r>
        <w:rPr>
          <w:rFonts w:cs="Arial" w:ascii="Arial" w:hAnsi="Arial"/>
          <w:b/>
          <w:bCs/>
          <w:caps/>
          <w:u w:val="single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caps/>
          <w:lang w:val="bg-BG"/>
        </w:rPr>
      </w:pPr>
      <w:r>
        <w:rPr>
          <w:rFonts w:cs="Arial" w:ascii="Arial" w:hAnsi="Arial"/>
          <w:b/>
          <w:bCs/>
          <w:caps/>
          <w:lang w:val="bg-BG"/>
        </w:rPr>
        <w:t>СПИСЪК НА УЧАСТНИЦИТЕ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2</w:t>
      </w:r>
      <w:r>
        <w:rPr>
          <w:rFonts w:cs="Arial" w:ascii="Arial" w:hAnsi="Arial"/>
          <w:b/>
          <w:bCs/>
          <w:lang w:val="bg-BG"/>
        </w:rPr>
        <w:t>6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bg-BG"/>
        </w:rPr>
        <w:t>март</w:t>
      </w:r>
      <w:r>
        <w:rPr>
          <w:rFonts w:cs="Arial" w:ascii="Arial" w:hAnsi="Arial"/>
          <w:b/>
          <w:bCs/>
          <w:lang w:val="en-US"/>
        </w:rPr>
        <w:t xml:space="preserve"> 2012, </w:t>
      </w:r>
      <w:r>
        <w:rPr>
          <w:rFonts w:cs="Arial" w:ascii="Arial" w:hAnsi="Arial"/>
          <w:b/>
          <w:bCs/>
          <w:lang w:val="bg-BG"/>
        </w:rPr>
        <w:t>Шератон София Хотел Балкан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b/>
          <w:bCs/>
          <w:lang w:val="bg-BG"/>
        </w:rPr>
        <w:t xml:space="preserve">зала Роял </w:t>
      </w:r>
      <w:r>
        <w:rPr>
          <w:rFonts w:cs="Arial" w:ascii="Arial" w:hAnsi="Arial"/>
          <w:b/>
          <w:bCs/>
          <w:lang w:val="en-US"/>
        </w:rPr>
        <w:t>I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32"/>
        <w:gridCol w:w="3420"/>
        <w:gridCol w:w="5237"/>
      </w:tblGrid>
      <w:tr>
        <w:trPr>
          <w:trHeight w:val="5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Фирма-контак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частник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lang w:val="bg-BG"/>
              </w:rPr>
              <w:t>длъжност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bg-BG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Бизнес дейност</w:t>
            </w:r>
          </w:p>
        </w:tc>
      </w:tr>
      <w:tr>
        <w:trPr>
          <w:trHeight w:val="28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xport-Import Bank of Ch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No.30, FuXingMenNei Street, XiCheng District, Beijing 10003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: +86-10-83579988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+86-10-66060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http://www.eximbank.gov.cn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ntact: Hou Shun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ng Yanta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систент главен ръко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Hou Shun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заместник- директо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де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94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Китайската банка за внос и износ е държавна банка, която напълно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надлежи на Китайското правителст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Централният офис на банката е в Пеки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До края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10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банката и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лона в Китай и три търговски представителства в чужбина – търговското представителство за Южна и Източна Африка, търговското представителство в Париж и в Санкт Петербург. Банката си сътрудничи с над  500 бан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нков сектор</w:t>
            </w:r>
          </w:p>
        </w:tc>
      </w:tr>
      <w:tr>
        <w:trPr>
          <w:trHeight w:val="173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China Chamber of Commerce for Import and Export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achinery &amp; Electronic Produ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: F9, Building 12, Panjiayuan Nanli, Chaoyang District, Beijing,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Tel: +86-10-58280841/58280842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+86-10-5828084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Website: www.cccme.org.cn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 international@cccme.org.c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ng Guiq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заместник-председа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Jin Luo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hao 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Wang Fa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заместник-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Niu Hongw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ръководител проек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Zhong Junw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ръководител проек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й-голямата и значима търговска палата за секторите машиностроене и електроника в Китай. В Китайската търговска палата за внос и износ на машинни и електронни продукти членуват над 8000 фирми от областит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формационни техн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нни компонент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иационна индуст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мобилострое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оборудв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рабострое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за селското стопан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 др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60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Harbin Electric International Company Limit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No.39 Sandadongli Road,Xiangfang Dist., Harbin, China. 1500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: +86-451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821366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+86-451-82135566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ebsite: http://www.chinahpe.c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mail: hpe@hpechina.c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hang Liw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зам.главен ръко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Li Songl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систент директо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arbin Electric International Company Limite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“HEI”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е сред водещите китайски компании в областта на енергийните проекти и износа на оборудване за сектор енергетика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едлага оборудване за ТЕЦ и ВЕЦ, както и след продажбено обслужване за ТЕЦ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ектор:енерге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34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ongfang Electric International 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18 Xixin</w:t>
            </w:r>
            <w:r>
              <w:rPr>
                <w:rFonts w:ascii="Arial" w:hAnsi="Arial" w:cs="Arial" w:eastAsia="Arial Unicode MS"/>
                <w:bCs/>
                <w:sz w:val="22"/>
                <w:szCs w:val="22"/>
                <w:lang w:val="en-US"/>
              </w:rPr>
              <w:t>，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venue, High-tech Zone West Park, Chengdu, 611731, Sichuan, Chin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: +86-028-87898609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+86-028-870195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ebsite: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http://www.dongfang.com.cn</w:t>
              </w:r>
            </w:hyperlink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ontact: Miss. Ping Huiqio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u Weido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Износ на продукти от сектор енергетика и 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EPC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контракт, машинно и електрооборудване за ТЕЦ и ВЕЦ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Фирмата изнася продуктите си в над 20 страни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АЩ,Канада,Германия,Малайзия,Пакистан, Бангладеш,Непал, Ирак, Турция, Индонезия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ектор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Оборудване за енергетика &amp; енергийни проекти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42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Xian Electric Engineering Co., Ltd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No. 7 Tangxing Road, Xi'an , Shaanxi, P.R.Chian 71007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Tel: 0086-29-88312666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0086-29-88832200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ebsite: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http://www.xianelectric.com</w:t>
              </w:r>
            </w:hyperlink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mail: xemc@xianelectric.c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u Tongse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заместник управител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ъздадена пре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1986, Xian Electric Engineering Co., Ltd. (“Xian Electric” for short)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е част о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China Xian Electric Group. Фирмата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редлага богата гама от продукти и услуги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пълно оборудване за високоволтова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AC/DC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трансмисия и разпределение на енергия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Сектор: енергетик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SEDIN Engineering Co., Ltd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: No.1, Saiding Rd., Jinyang St., 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iyuan,Shanxi, China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: +86-351-7039008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+86-351-7039008</w:t>
            </w:r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hengguoqiang@sedin.com.cn</w:t>
              </w:r>
            </w:hyperlink>
          </w:p>
          <w:p>
            <w:pPr>
              <w:pStyle w:val="Normal"/>
              <w:spacing w:lineRule="exact" w:line="300"/>
              <w:ind w:left="1696" w:hanging="1696"/>
              <w:rPr>
                <w:rFonts w:ascii="Arial" w:hAnsi="Arial" w:eastAsia="SimHei;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: Mr. Cheng Guoqiang</w:t>
            </w:r>
          </w:p>
          <w:p>
            <w:pPr>
              <w:pStyle w:val="Normal"/>
              <w:rPr>
                <w:rFonts w:ascii="Arial" w:hAnsi="Arial" w:eastAsia="SimHei;Arial Unicode MS" w:cs="Arial"/>
                <w:bCs/>
                <w:sz w:val="22"/>
                <w:szCs w:val="22"/>
                <w:lang w:val="en-US"/>
              </w:rPr>
            </w:pPr>
            <w:r>
              <w:rPr>
                <w:rFonts w:eastAsia="SimHei;Arial Unicode MS"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Yang Wenx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старши мениджъ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Създадена през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1958, SEDIN Engineering Co., Ltd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е част от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hina National Chemical Engineering Co., Ltd. SEDIN Engineering Co., Ltd (“SEDIN”)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Фирмата е специализирана в инженерингов дизайн и проекти с договор за изпълнение, доставка и  строеж (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PC-contract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SEDIN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има широк кръг от бизнес дейности и работи в областта на химическата промишленост, ф</w:t>
            </w:r>
            <w:r>
              <w:rPr>
                <w:rFonts w:cs="Arial" w:ascii="Arial" w:hAnsi="Arial"/>
                <w:bCs/>
                <w:sz w:val="22"/>
                <w:szCs w:val="22"/>
              </w:rPr>
              <w:t>армацевтика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та и опазването на околната среда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uawei Technologies Co.,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20 Floor, South Tower, Xinsheng Building, No.5 Jinrong Street, Xicheng District Beij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: 86-10-637618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86-10-63761383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Yang  Weij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представ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uawe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водещ информационен и комуникационен доставчик в свет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одуктите и решенията на фирмата се използват в над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4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стра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бслужвайки една трета от населението на света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Сектор: Информационни технолог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TE Corpor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Add</w:t>
            </w:r>
            <w:r>
              <w:rPr>
                <w:rFonts w:cs="Arial"/>
                <w:sz w:val="22"/>
                <w:szCs w:val="22"/>
                <w:lang w:eastAsia="zh-TW"/>
              </w:rPr>
              <w:t>：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NO. 55, Hi-tech Road South, ShenZhen, P.R.Chi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Tel</w:t>
            </w:r>
            <w:r>
              <w:rPr>
                <w:rFonts w:cs="Arial"/>
                <w:sz w:val="22"/>
                <w:szCs w:val="22"/>
                <w:lang w:eastAsia="zh-TW"/>
              </w:rPr>
              <w:t>：</w:t>
            </w:r>
            <w:r>
              <w:rPr>
                <w:rFonts w:ascii="Arial" w:hAnsi="Arial" w:cs="Arial" w:eastAsia="Arial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086-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>755-267700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</w:t>
            </w:r>
            <w:r>
              <w:rPr>
                <w:rFonts w:cs="Arial" w:ascii="Arial" w:hAnsi="Arial"/>
                <w:sz w:val="22"/>
                <w:szCs w:val="22"/>
                <w:lang w:eastAsia="zh-TW"/>
              </w:rPr>
              <w:t xml:space="preserve">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te.com.cn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TE Corporation е водещ доставчик на телекомуникационно оборудване и мрежови решения. Продуктовата гама на компанията е най-пълната в света, покривайки на практика всички сектори за фиксирани и мобилни решения, крайни устройства и услуг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ектор: Информационни технологи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5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Unitron Electronics Company Limited Zhuha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: B304, EAST-ASIA BUILDING, JIDA JIUZHOU ROAD, ZHUHAI, GUANGDONG, CHI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0086-756-33677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0086-756-336778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eb: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Http://www.unitron.com.cn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mail:unitron@unitron.com.c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ntact: Jennifer Ma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Xu Qi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Unitron Electronics Company Limited Zhuha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специализирана в производство на цветн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елевизор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LCD TV, LED TV, smart TV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 други електронни продук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Фирмата има 14 години опит на пазара за телевизор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Заводът за телевизори н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nitron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е с площ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8,900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кв.метра и произвежд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400,00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цветни телевизори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,000,000 SKD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на годин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ектор: износ на видео и аудио продук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44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uangxi LiuGong Machinery Co. Lt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:No.1, Liutai Road, Liuzhou, Guangxi Provin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: 0086-772- 388600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 0086-772- 3886697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en-US"/>
              </w:rPr>
              <w:t>Web: www.liugong.com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Wang Linju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uGong Machinery Corp. (Guangxi LiuGong Machinery Co. Ltd.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създаде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58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LiuGong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един от най-големите производители на челни товарачи в света по брой продадени продук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LiuGong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азширява гамата от предлагани продукти, като включва багери и булдозер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ектор: Инженерингово оборудван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01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ina Machinery Engineering Corporatio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Add: CMEC Mansion, No.178, Guanganmenwai Street, Xicheng District, Beijing (100055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Tel: 0086-10-6345118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ax: 0086-10- 010-63261865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Web: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  <w:lang w:val="en-US"/>
                </w:rPr>
                <w:t>http://www.cmec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Email: cmec@mail.cmec.com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ang Yansh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заместник-управ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здаде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78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рпорацията е първата голяма национално корпорация, която обединява външна търговия и промишлеността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MEC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е голям глобален конгломерат. Специализиран в инженеринг, външна търговия 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 &amp; D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ME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ма интереси към намиране на нови партньори и проекти в областта на инфраструктурат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Yangzhou Yaxing Petrochemical Constructional Co., Lt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: No.79, Nanyuan Road, Jiangdu City, Jiangsu Province (225200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: 0086-0514-86561156 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 0086-0514-86561424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: http://www.yzyxhj.com/</w:t>
            </w:r>
          </w:p>
          <w:p>
            <w:pPr>
              <w:pStyle w:val="Normal"/>
              <w:ind w:firstLine="440"/>
              <w:rPr>
                <w:rFonts w:ascii="Arial" w:hAnsi="Arial" w:eastAsia="仿宋;Arial Unicode MS" w:cs="Arial"/>
                <w:sz w:val="22"/>
                <w:szCs w:val="22"/>
              </w:rPr>
            </w:pPr>
            <w:r>
              <w:rPr>
                <w:rFonts w:eastAsia="仿宋;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440"/>
              <w:jc w:val="center"/>
              <w:rPr>
                <w:rFonts w:ascii="Arial" w:hAnsi="Arial" w:eastAsia="仿宋;Arial Unicode MS" w:cs="Arial"/>
                <w:sz w:val="22"/>
                <w:szCs w:val="22"/>
                <w:lang w:val="en-US"/>
              </w:rPr>
            </w:pPr>
            <w:r>
              <w:rPr>
                <w:rFonts w:eastAsia="仿宋;Arial Unicode MS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ao Songl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зпълнителен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angzhou Yaxing Petrochemical Constructional Co., Ltd. (Jiangdu petrochemical construction company)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 Фирмата е специализирана в нефтохимическа инсталация, инсталация на водопроводно оборудване, инсталация на електрическо оборудване, инсталация на машинно оборудване.</w:t>
            </w:r>
          </w:p>
        </w:tc>
      </w:tr>
      <w:tr>
        <w:trPr>
          <w:trHeight w:val="144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Beijing Enterprises Water Group Limited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Add: No.101, Baiziwan Dongli,Chaoyang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District, Beijing,China,100124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Tel: +86-10-67048604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Fax: +86-10-67048484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Website: www.bewg.com.hk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Email: anyingyu@bewg.net.cn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Contact: Ms. Yingyu AN</w:t>
            </w:r>
          </w:p>
          <w:p>
            <w:pPr>
              <w:pStyle w:val="Normal"/>
              <w:rPr>
                <w:rFonts w:ascii="Arial" w:hAnsi="Arial" w:eastAsia="KaiTi_GB2312;Arial Unicode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KaiTi_GB2312;Arial Unicode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Hu Xiaoy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главен изпълнителен директор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Li Haif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зам.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Zhang Zhenp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главен мениджъ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An Yingy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Beijing Enterprises Water Group Limited (BE Water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специализирана в изграждането, развитието и манипулацията в следните области: пречистване на отпадъчните вод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одно разпределен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и обезсоляване на водата. Фирмата има интереси към намиране на партньори и потенциални проекти във водоснабдяванет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 обезводняването;обезсоляване на морска вода, рециклиране на сива в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1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hengdu Minggui Enterprise Management Co, Ltd.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Add: No.233, Shuhui Str. Qingyang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Dist.Chengdu, Sichuan Province, China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eastAsia="KaiTi_GB2312;Arial Unicode MS" w:cs="Arial" w:ascii="Arial" w:hAnsi="Arial"/>
                  <w:bCs/>
                  <w:sz w:val="22"/>
                  <w:szCs w:val="22"/>
                </w:rPr>
                <w:t>Tel:0086-28-65352256</w:t>
              </w:r>
            </w:hyperlink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Fax:0086-28-65352256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Contact: Mr. Chen Wenlong</w:t>
            </w:r>
          </w:p>
          <w:p>
            <w:pPr>
              <w:pStyle w:val="Normal"/>
              <w:rPr>
                <w:rFonts w:ascii="Arial" w:hAnsi="Arial" w:eastAsia="KaiTi_GB2312;Arial Unicode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KaiTi_GB2312;Arial Unicode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Wang G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изпълнителен директор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Li Xianm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hengdu Minggui Enterprise Management Co. Ltd. (CDMGEM)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основа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10 и 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регистрира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капитал от 20 милиона юан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DMGEM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ключва няколко промишлени отрасли: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муникационни устройств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нни продук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хотели и ресторан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ебели от палисандрово дърв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etc. </w:t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Henan Deng Feng City Song Ji (Group) Co., Ltd.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Add: No.28 Shao Lin Road, Deng Feng City,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He Nan Province, China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Tel: +86 -371-6016888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Fax: +86 -371-6016888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 xml:space="preserve">Website: </w:t>
            </w:r>
            <w:hyperlink r:id="rId12">
              <w:r>
                <w:rPr>
                  <w:rStyle w:val="InternetLink"/>
                  <w:rFonts w:eastAsia="KaiTi_GB2312;Arial Unicode MS" w:cs="Arial" w:ascii="Arial" w:hAnsi="Arial"/>
                  <w:bCs/>
                  <w:color w:val="000000"/>
                  <w:sz w:val="22"/>
                  <w:szCs w:val="22"/>
                </w:rPr>
                <w:t>www.hnsjjt.cn</w:t>
              </w:r>
            </w:hyperlink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 xml:space="preserve">Email: </w:t>
            </w:r>
            <w:hyperlink r:id="rId13">
              <w:r>
                <w:rPr>
                  <w:rStyle w:val="InternetLink"/>
                  <w:rFonts w:eastAsia="KaiTi_GB2312;Arial Unicode MS" w:cs="Arial" w:ascii="Arial" w:hAnsi="Arial"/>
                  <w:bCs/>
                  <w:color w:val="000000"/>
                  <w:sz w:val="22"/>
                  <w:szCs w:val="22"/>
                </w:rPr>
                <w:t>gengzhehui69@163.com</w:t>
              </w:r>
            </w:hyperlink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Qu Pengf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Zheng Mingx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ръко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 xml:space="preserve">Geng Zhehu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Henan Deng Feng City Song Ji (Group) Co., Ltd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(“Song Ji”)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създаде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988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658100</wp:posOffset>
                      </wp:positionH>
                      <wp:positionV relativeFrom="paragraph">
                        <wp:posOffset>1320800</wp:posOffset>
                      </wp:positionV>
                      <wp:extent cx="113665" cy="984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3pt;margin-top:104pt;width:8.9pt;height: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ong Ji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згражд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о-голямата индустриална база за въглища в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Deng Feng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Henan Deng Feng City Song Ji (Group) Co., Ltd.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им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5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дустриални компании за въглищ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2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ндустриални компании за цимен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1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омпания за недвижими имот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компания за капиталови инвестиции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Шанхай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Фирмата се интересува от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литики за насърчаване на инвестициит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 потенциални проекти в инфраструктурат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Mudanjiang Haiyang Real Estate Development Co., Ltd.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Add: No.308, Dongdazhi Str. Harbin</w:t>
            </w:r>
          </w:p>
          <w:p>
            <w:pPr>
              <w:pStyle w:val="Normal"/>
              <w:ind w:left="1980" w:hanging="1980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Heilongjiang Province, China (150001)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Tel: 0086-451-53654718</w:t>
            </w:r>
          </w:p>
          <w:p>
            <w:pPr>
              <w:pStyle w:val="Normal"/>
              <w:rPr/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Website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http://84.hljfdc.com/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Email: HLJJS@HLJJS.GOV.CN</w:t>
            </w:r>
          </w:p>
          <w:p>
            <w:pPr>
              <w:pStyle w:val="Normal"/>
              <w:rPr>
                <w:rFonts w:ascii="Arial" w:hAnsi="Arial" w:eastAsia="KaiTi_GB2312;Arial Unicode MS" w:cs="Arial"/>
                <w:bCs/>
                <w:color w:val="000000"/>
                <w:sz w:val="22"/>
                <w:szCs w:val="22"/>
              </w:rPr>
            </w:pPr>
            <w:r>
              <w:rPr>
                <w:rFonts w:eastAsia="KaiTi_GB2312;Arial Unicode MS" w:cs="Arial" w:ascii="Arial" w:hAnsi="Arial"/>
                <w:bCs/>
                <w:color w:val="000000"/>
                <w:sz w:val="22"/>
                <w:szCs w:val="22"/>
              </w:rPr>
              <w:t>Contact: Ms. Li Chunyan</w:t>
            </w:r>
          </w:p>
          <w:p>
            <w:pPr>
              <w:pStyle w:val="Normal"/>
              <w:rPr>
                <w:rFonts w:ascii="Arial" w:hAnsi="Arial" w:eastAsia="KaiTi_GB2312;Arial Unicode MS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KaiTi_GB2312;Arial Unicode MS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Feng Cha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un Huizh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bg-BG"/>
              </w:rPr>
              <w:t>зам.ръковод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udanjiang Haiyang Real Estate Development Co., Ltd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е създадена пре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002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с регистриран капитал 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3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милиона юа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ъв фирмата работя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28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техници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Фирмата притежава годишен капацитет на развити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на недвижими имоти о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50000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квадратни метра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The Service Center of Shenzhen High-Tech Industrial Park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: C1 Comprehensive Building, High-Tech Industrial Park, Nan Shan District, Shen Zhen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ost Code: 518057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Tel: +86 755 2655157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: +86 755 265515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 zhongming@ship.gov.c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FangSong_GB2312;Arial Unicode MS"/>
                <w:lang w:val="bg-BG"/>
              </w:rPr>
              <w:t>Създаден през</w:t>
            </w:r>
            <w:r>
              <w:rPr>
                <w:rFonts w:eastAsia="FangSong_GB2312;Arial Unicode MS"/>
              </w:rPr>
              <w:t xml:space="preserve"> 1997, </w:t>
            </w:r>
            <w:r>
              <w:rPr>
                <w:rFonts w:eastAsia="FangSong_GB2312;Arial Unicode MS"/>
                <w:lang w:val="bg-BG"/>
              </w:rPr>
              <w:t xml:space="preserve"> Центърът за услуги на  високотехнологичния индустриален парк Шънджън е държавна институция, пряко подчинена на правителството на Шънджън</w:t>
            </w:r>
            <w:r>
              <w:rPr/>
              <w:t xml:space="preserve">. </w:t>
            </w:r>
            <w:r>
              <w:rPr>
                <w:lang w:val="bg-BG"/>
              </w:rPr>
              <w:t>Центърът е отговорен за Международната научна и технологична бизнес платформа на Шънджън</w:t>
            </w:r>
            <w:r>
              <w:rPr/>
              <w:t xml:space="preserve">, </w:t>
            </w:r>
            <w:r>
              <w:rPr>
                <w:lang w:val="bg-BG"/>
              </w:rPr>
              <w:t>с цел насърчаване на външната търговия на Шънджън</w:t>
            </w:r>
            <w:r>
              <w:rPr/>
              <w:t xml:space="preserve"> </w:t>
            </w:r>
            <w:r>
              <w:rPr>
                <w:lang w:val="bg-BG"/>
              </w:rPr>
              <w:t xml:space="preserve"> и подобряване на комуникацията и сътрудничеството с китайски и чуждестранни правителствени и неправителствени организации.  Центърът има интерес към високотехнологични компании, които имат инвестиционни интереси във високотехнологичната зона Шънджън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aoding Tianwei Baobian Electric Co., Ltd</w:t>
            </w:r>
          </w:p>
          <w:p>
            <w:pPr>
              <w:pStyle w:val="Normal"/>
              <w:rPr/>
            </w:pPr>
            <w:r>
              <w:rPr/>
              <w:t>Add: No.2222 Tianwei West Road, Baoding City, Hebei China   P.C:071056</w:t>
            </w:r>
          </w:p>
          <w:p>
            <w:pPr>
              <w:pStyle w:val="Normal"/>
              <w:rPr/>
            </w:pPr>
            <w:r>
              <w:rPr/>
              <w:t xml:space="preserve">Tel: +86-312-3308800/3210381 Fax:+86-312-3230382  </w:t>
            </w:r>
          </w:p>
          <w:p>
            <w:pPr>
              <w:pStyle w:val="Normal"/>
              <w:rPr/>
            </w:pPr>
            <w:r>
              <w:rPr/>
              <w:t>Email:tzb@twbb.c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un Xinzho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управ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Xia 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ъководите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 Yuh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ръковод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Компанията отваря завод за трансформатори през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1958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 Сред продуктите на завода са: трансформатори-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10kV;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 трансформатори-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35kV ;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трансформатори-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110kV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;трансформатори- 220kV;трансформатори-500kV;  трансформатори-750kV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oding Tianwei Baobian Electric Co., Ltd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е включена в списъка на производителите на трансформатори от 50 - 600 MW на Министерството на енергетиката на Кита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ектор:трансформатори</w:t>
            </w:r>
            <w:r>
              <w:rPr>
                <w:rFonts w:cs="Arial" w:ascii="Arial" w:hAnsi="Arial"/>
                <w:b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еактор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изводство на кабели и жиц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дажби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оддръж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ina Development Bank Corporation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Add: 29 Fuchengmenwai Street, Xicheng District</w:t>
            </w:r>
            <w:r>
              <w:rPr/>
              <w:t xml:space="preserve">, </w:t>
            </w:r>
            <w:r>
              <w:rPr/>
              <w:t>Beijing 100037</w:t>
            </w:r>
            <w:r>
              <w:rPr/>
              <w:t xml:space="preserve"> </w:t>
            </w:r>
            <w:r>
              <w:rPr/>
              <w:t>P.R.China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Tel: +86-10-68306688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Fax:+86-10-68306699</w:t>
            </w:r>
          </w:p>
          <w:p>
            <w:pPr>
              <w:pStyle w:val="Web"/>
              <w:snapToGrid w:val="false"/>
              <w:spacing w:before="0" w:after="0"/>
              <w:rPr/>
            </w:pPr>
            <w:hyperlink r:id="rId14">
              <w:r>
                <w:rPr>
                  <w:rStyle w:val="InternetLink"/>
                </w:rPr>
                <w:t>webmaster@cdb.com.cn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Wang Yashe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директор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итайската банка за развитие се стреми да увеличи конкурентоспособността на Китай и да подобри стандарта на живот на китайския народ  чрез стратегии и политики за развитие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19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China IPPR International Engineering Corpo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Add: No.5 Xisanhuanbei Road, Beij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Fax: 687326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Tel: 68458355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Chen Zhao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ениджър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Li Weiche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Ръководител проект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Cui Yinqia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Мениджър проект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http://www.ippr.com.cn:81/about.aspx</w:t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Beijing Renhe New Technology Co., Ltd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hu Xinyuan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Управи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13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eastAsia="MS Mincho;Meiryo" w:cs="Arial"/>
                <w:b/>
                <w:b/>
                <w:bCs/>
                <w:sz w:val="22"/>
                <w:szCs w:val="22"/>
                <w:lang w:val="bg-BG" w:eastAsia="ja-JP"/>
              </w:rPr>
            </w:pPr>
            <w:r>
              <w:rPr>
                <w:rFonts w:eastAsia="MS Mincho;Meiryo" w:cs="Arial" w:ascii="Arial" w:hAnsi="Arial"/>
                <w:b/>
                <w:bCs/>
                <w:sz w:val="22"/>
                <w:szCs w:val="22"/>
                <w:lang w:val="bg-BG" w:eastAsia="ja-JP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Българо-Китайска търговско-промишлена кам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Виктор Азманов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Председател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Fu Ming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Заместник-председател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http://www.bulgariachina.co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5"/>
      <w:type w:val="nextPage"/>
      <w:pgSz w:orient="landscape" w:w="15840" w:h="12240"/>
      <w:pgMar w:left="1298" w:right="1440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3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2">
    <w:name w:val="Body2"/>
    <w:basedOn w:val="Normal"/>
    <w:qFormat/>
    <w:pPr>
      <w:spacing w:before="0" w:after="240"/>
      <w:ind w:left="567" w:hanging="0"/>
    </w:pPr>
    <w:rPr>
      <w:rFonts w:eastAsia="SimSun;Arial Unicode MS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http://www.eximbank.gov.cn/" TargetMode="External"/><Relationship Id="rId5" Type="http://schemas.openxmlformats.org/officeDocument/2006/relationships/hyperlink" Target="http://www.dongfang.com.cn/" TargetMode="External"/><Relationship Id="rId6" Type="http://schemas.openxmlformats.org/officeDocument/2006/relationships/hyperlink" Target="http://www.xianelectric.com/gongsi/ywlx.htm" TargetMode="External"/><Relationship Id="rId7" Type="http://schemas.openxmlformats.org/officeDocument/2006/relationships/hyperlink" Target="mailto:Chengguoqiang@sedin.com.cn" TargetMode="External"/><Relationship Id="rId8" Type="http://schemas.openxmlformats.org/officeDocument/2006/relationships/hyperlink" Target="http://www.zte.com.cn/" TargetMode="External"/><Relationship Id="rId9" Type="http://schemas.openxmlformats.org/officeDocument/2006/relationships/hyperlink" Target="http://www.unitron.com.cn/" TargetMode="External"/><Relationship Id="rId10" Type="http://schemas.openxmlformats.org/officeDocument/2006/relationships/hyperlink" Target="http://www.cmec.com/" TargetMode="External"/><Relationship Id="rId11" Type="http://schemas.openxmlformats.org/officeDocument/2006/relationships/hyperlink" Target="tel:0086-28-65352256" TargetMode="External"/><Relationship Id="rId12" Type="http://schemas.openxmlformats.org/officeDocument/2006/relationships/hyperlink" Target="http://www.hnsjjt.cn/" TargetMode="External"/><Relationship Id="rId13" Type="http://schemas.openxmlformats.org/officeDocument/2006/relationships/hyperlink" Target="mailto:gengzhehui69@163.com" TargetMode="External"/><Relationship Id="rId14" Type="http://schemas.openxmlformats.org/officeDocument/2006/relationships/hyperlink" Target="mailto:webmaster@cdb.com.cn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7:00Z</dcterms:created>
  <dc:creator>ELIOS-1</dc:creator>
  <dc:description/>
  <cp:keywords/>
  <dc:language>en-US</dc:language>
  <cp:lastModifiedBy>ELIOS-1</cp:lastModifiedBy>
  <cp:lastPrinted>2012-03-13T11:32:00Z</cp:lastPrinted>
  <dcterms:modified xsi:type="dcterms:W3CDTF">2012-03-14T10:43:00Z</dcterms:modified>
  <cp:revision>7</cp:revision>
  <dc:subject/>
  <dc:title>             </dc:title>
</cp:coreProperties>
</file>