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ICCI</w:t>
      </w:r>
    </w:p>
    <w:p>
      <w:pPr>
        <w:pStyle w:val="Normal"/>
        <w:rPr/>
      </w:pPr>
      <w:r>
        <w:rPr>
          <w:b/>
          <w:sz w:val="24"/>
          <w:szCs w:val="24"/>
        </w:rPr>
        <w:t>JANUARY-APRIL 2014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45"/>
        <w:gridCol w:w="1877"/>
        <w:gridCol w:w="3510"/>
        <w:gridCol w:w="26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eeti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ief Guest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UARY 2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ab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Signature Worksho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ugural Session of the FICCI – BPCL Special Track on Fuel Retaili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7-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D 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Global Indian Business Confe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2-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CI CITS High Technology Worksho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galo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January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CI-SRC Bharat Ram Memorial Semina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an head of sta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January 17-19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RC Business Leaders Conclave and Made in SAARC Exhibi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1-22,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w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Delegation to Taiwan along with Industry Minister of Karnata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1-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ba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1F497D"/>
              </w:rPr>
              <w:t>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ational conference on Construction Chemical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5-26,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Business Meeting with Prime Minister of Jap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 Sports Award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 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-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Delegation to Jap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ebruary 3-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onference on Quality Practic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4-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C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ndia Sustainability Conclave 2014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bruary 4-6, 2014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ia- Africa AgriBusiness Foru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5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Financial Inclusion Confe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gret Hamburg, USFDA Commissio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ruary 12,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- Brazil: Sharing of experience in use of Fuel Ethano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India Sports Award night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3-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AL2014 India Football Summit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ruary 14-16,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o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 Show Pakist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ebruary 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otel Taj Mansingh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“</w:t>
            </w:r>
            <w:r>
              <w:rPr/>
              <w:t xml:space="preserve">Publishing - CEO Speak over Chairman’s Breakfast” -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ruary 23,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 Japan Golf Clu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ebruary 25-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hmedab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hoots at site (25-2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 on Accou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 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ch 4-6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i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 Delegation to Philippin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 4-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1F497D"/>
              </w:rPr>
              <w:t>Conference on Fire Sa</w:t>
            </w:r>
            <w:bookmarkStart w:id="0" w:name="_GoBack"/>
            <w:bookmarkEnd w:id="0"/>
            <w:r>
              <w:rPr>
                <w:color w:val="1F497D"/>
              </w:rPr>
              <w:t>fety and Security (ConFiSS) - 2014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 6-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color w:val="1F497D"/>
              </w:rPr>
            </w:pPr>
            <w:r>
              <w:rPr>
                <w:color w:val="1F497D"/>
              </w:rPr>
              <w:t>Delhi Dialogue V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12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a Aviatio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12-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M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0-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in SAARC Exhibi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 25-26,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A Carnet Workshop with ICC and CACC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 28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India-CEE Business Foru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pril 7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OAO, Ch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OAO Confe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8-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el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 Travel Baaza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 20-27,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ola, Zimbabwe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usiness Mission to Angola &amp; Zimbabw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 24-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mpa Bay, Florid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CCI IIFA GB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3:00Z</dcterms:created>
  <dc:creator>Rajan Taluja</dc:creator>
  <dc:description/>
  <dc:language>en-US</dc:language>
  <cp:lastModifiedBy>rupesh.kumar</cp:lastModifiedBy>
  <cp:lastPrinted>2014-01-07T10:57:00Z</cp:lastPrinted>
  <dcterms:modified xsi:type="dcterms:W3CDTF">2014-01-10T08:53:00Z</dcterms:modified>
  <cp:revision>2</cp:revision>
  <dc:subject/>
  <dc:title/>
</cp:coreProperties>
</file>