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bCs/>
          <w:iCs/>
          <w:sz w:val="24"/>
          <w:lang w:val="bg-BG"/>
        </w:rPr>
        <w:t>НЕОБХОДИМИ ДАННИ ЗА УЧАСТИЕ В „ТОП 100</w:t>
      </w:r>
      <w:r>
        <w:rPr>
          <w:rFonts w:cs="Cambria" w:ascii="Cambria" w:hAnsi="Cambria"/>
          <w:b/>
          <w:bCs/>
          <w:iCs/>
          <w:sz w:val="24"/>
        </w:rPr>
        <w:t xml:space="preserve">”, </w:t>
      </w:r>
      <w:r>
        <w:rPr>
          <w:rFonts w:cs="Cambria" w:ascii="Cambria" w:hAnsi="Cambria"/>
          <w:b/>
          <w:bCs/>
          <w:iCs/>
          <w:sz w:val="24"/>
          <w:lang w:val="bg-BG"/>
        </w:rPr>
        <w:t>2015</w:t>
      </w:r>
      <w:r>
        <w:rPr>
          <w:rFonts w:cs="Cambria" w:ascii="Cambria" w:hAnsi="Cambria"/>
          <w:b/>
          <w:bCs/>
          <w:iCs/>
          <w:sz w:val="24"/>
        </w:rPr>
        <w:t xml:space="preserve"> </w:t>
      </w:r>
      <w:r>
        <w:rPr>
          <w:rFonts w:cs="Cambria" w:ascii="Cambria" w:hAnsi="Cambria"/>
          <w:b/>
          <w:bCs/>
          <w:iCs/>
          <w:sz w:val="24"/>
          <w:lang w:val="bg-BG"/>
        </w:rPr>
        <w:t>г.: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lang w:val="bg-BG"/>
        </w:rPr>
      </w:pPr>
      <w:r>
        <w:rPr>
          <w:rFonts w:cs="Cambria" w:ascii="Cambria" w:hAnsi="Cambria"/>
          <w:b/>
          <w:bCs/>
          <w:iCs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bCs/>
          <w:sz w:val="22"/>
          <w:lang w:val="bg-BG"/>
        </w:rPr>
        <w:t>ФИРМА</w:t>
      </w:r>
      <w:r>
        <w:rPr>
          <w:rFonts w:cs="Cambria" w:ascii="Cambria" w:hAnsi="Cambria"/>
          <w:sz w:val="22"/>
        </w:rPr>
        <w:t>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ragraph">
                  <wp:posOffset>3175</wp:posOffset>
                </wp:positionV>
                <wp:extent cx="550481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Cambria" w:cs="Cambria" w:ascii="Cambria" w:hAnsi="Cambria"/>
                              </w:rPr>
                              <w:instrText xml:space="preserve"> FORMTEXT </w:instrText>
                            </w:r>
                            <w:bookmarkStart w:id="0" w:name="Text3_Copy_1"/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fldChar w:fldCharType="begin">
                                <w:ffData>
                                  <w:name w:val="__Fieldmark__0_4816956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EXT     </w:t>
                            </w:r>
                            <w:bookmarkStart w:id="1" w:name="Text20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1_4816956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2" w:name="Text21"/>
                            <w:bookmarkEnd w:id="1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2_4816956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3" w:name="Text22"/>
                            <w:bookmarkEnd w:id="2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3_4816956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4" w:name="Text23"/>
                            <w:bookmarkEnd w:id="3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4_4816956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5" w:name="Text24"/>
                            <w:bookmarkEnd w:id="4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5_4816956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bookmarkEnd w:id="0"/>
                            <w:bookmarkEnd w:id="5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8.8pt;mso-wrap-distance-left:7.05pt;mso-wrap-distance-right:7.05pt;mso-wrap-distance-top:0pt;mso-wrap-distance-bottom:0pt;margin-top:0.2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eastAsia="Cambria" w:cs="Cambria" w:ascii="Cambria" w:hAnsi="Cambria"/>
                        </w:rPr>
                        <w:instrText xml:space="preserve"> FORMTEXT </w:instrText>
                      </w:r>
                      <w:bookmarkStart w:id="6" w:name="Text3_Copy_1"/>
                      <w:r>
                        <w:rPr>
                          <w:rFonts w:eastAsia="Cambria"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fldChar w:fldCharType="begin">
                          <w:ffData>
                            <w:name w:val="__Fieldmark__0_48169560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EXT     </w:t>
                      </w:r>
                      <w:bookmarkStart w:id="7" w:name="Text2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1_48169560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8" w:name="Text21"/>
                      <w:bookmarkEnd w:id="7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2_48169560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9" w:name="Text22"/>
                      <w:bookmarkEnd w:id="8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3_48169560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0" w:name="Text23"/>
                      <w:bookmarkEnd w:id="9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4_48169560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1" w:name="Text24"/>
                      <w:bookmarkEnd w:id="1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5_48169560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bookmarkEnd w:id="6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</w:rPr>
        <w:t>БУЛСТА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1210</wp:posOffset>
                </wp:positionH>
                <wp:positionV relativeFrom="paragraph">
                  <wp:posOffset>20955</wp:posOffset>
                </wp:positionV>
                <wp:extent cx="214058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.6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61210</wp:posOffset>
                </wp:positionH>
                <wp:positionV relativeFrom="paragraph">
                  <wp:posOffset>150495</wp:posOffset>
                </wp:positionV>
                <wp:extent cx="214058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8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УПРАВЛЯВАЩ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1210</wp:posOffset>
                </wp:positionH>
                <wp:positionV relativeFrom="paragraph">
                  <wp:posOffset>145415</wp:posOffset>
                </wp:positionV>
                <wp:extent cx="214058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lang w:val="bg-BG"/>
        </w:rPr>
        <w:t>АДРЕС : гр:</w:t>
        <w:tab/>
        <w:tab/>
        <w:tab/>
      </w:r>
      <w:r>
        <w:rPr>
          <w:rFonts w:cs="Cambria" w:ascii="Cambria" w:hAnsi="Cambria"/>
          <w:sz w:val="22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райо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bg-BG"/>
        </w:rPr>
        <w:t xml:space="preserve">ул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 xml:space="preserve">тел: </w:t>
        <w:tab/>
        <w:tab/>
        <w:t>факс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75810</wp:posOffset>
                </wp:positionH>
                <wp:positionV relativeFrom="paragraph">
                  <wp:posOffset>25400</wp:posOffset>
                </wp:positionV>
                <wp:extent cx="1092835" cy="205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2pt;mso-position-vertical-relative:text;margin-left:36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61210</wp:posOffset>
                </wp:positionH>
                <wp:positionV relativeFrom="paragraph">
                  <wp:posOffset>94615</wp:posOffset>
                </wp:positionV>
                <wp:extent cx="1092835" cy="205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Start w:id="12" w:name="Text43_Copy_1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End w:id="12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7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Start w:id="13" w:name="Text43_Copy_1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End w:id="13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</w:t>
      </w:r>
      <w:r>
        <w:rPr>
          <w:rFonts w:cs="Cambria" w:ascii="Cambria" w:hAnsi="Cambria"/>
          <w:sz w:val="22"/>
          <w:lang w:val="bg-BG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ОТРАСЪЛ:</w:t>
      </w:r>
    </w:p>
    <w:p>
      <w:pPr>
        <w:pStyle w:val="Normal"/>
        <w:spacing w:before="80" w:after="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47_481695607"/>
      <w:bookmarkStart w:id="15" w:name="__Fieldmark__47_481695607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бивна промишленост </w:t>
        <w:tab/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48_481695607"/>
      <w:bookmarkStart w:id="17" w:name="__Fieldmark__48_481695607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елско, горско и рибно стопанство</w:t>
      </w:r>
    </w:p>
    <w:p>
      <w:pPr>
        <w:pStyle w:val="Normal"/>
        <w:spacing w:before="80" w:after="8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49_481695607"/>
      <w:bookmarkStart w:id="19" w:name="__Fieldmark__49_481695607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ранително-вкусова промишленост</w:t>
        <w:tab/>
        <w:tab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50_481695607"/>
      <w:bookmarkStart w:id="21" w:name="__Fieldmark__50_481695607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имическа промишленост, фармация, козме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2" w:name="__Fieldmark__51_481695607"/>
      <w:bookmarkStart w:id="23" w:name="__Fieldmark__51_481695607"/>
      <w:bookmarkEnd w:id="2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екстилна и шивашка промишленост</w:t>
        <w:tab/>
        <w:tab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4" w:name="__Fieldmark__52_481695607"/>
      <w:bookmarkStart w:id="25" w:name="__Fieldmark__52_481695607"/>
      <w:bookmarkEnd w:id="2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ървообработваща и мебелна промишле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6" w:name="__Fieldmark__53_481695607"/>
      <w:bookmarkStart w:id="27" w:name="__Fieldmark__53_481695607"/>
      <w:bookmarkEnd w:id="2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уризъм, хотелиерство, ресторантьорство</w:t>
        <w:tab/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8" w:name="__Fieldmark__54_481695607"/>
      <w:bookmarkStart w:id="29" w:name="__Fieldmark__54_481695607"/>
      <w:bookmarkEnd w:id="2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здателска и полиграфическа дей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0" w:name="__Fieldmark__55_481695607"/>
      <w:bookmarkStart w:id="31" w:name="__Fieldmark__55_481695607"/>
      <w:bookmarkEnd w:id="3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Електротехника и електроника</w:t>
        <w:tab/>
        <w:tab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2" w:name="__Fieldmark__56_481695607"/>
      <w:bookmarkStart w:id="33" w:name="__Fieldmark__56_481695607"/>
      <w:bookmarkEnd w:id="3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Машиностроене</w:t>
      </w:r>
    </w:p>
    <w:p>
      <w:pPr>
        <w:pStyle w:val="Normal"/>
        <w:spacing w:before="80" w:after="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4" w:name="__Fieldmark__57_481695607"/>
      <w:bookmarkStart w:id="35" w:name="__Fieldmark__57_481695607"/>
      <w:bookmarkEnd w:id="3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КТ</w:t>
        <w:tab/>
        <w:tab/>
        <w:tab/>
        <w:tab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6" w:name="__Fieldmark__58_481695607"/>
      <w:bookmarkStart w:id="37" w:name="__Fieldmark__58_481695607"/>
      <w:bookmarkEnd w:id="3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ранспорт и логис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8" w:name="__Fieldmark__59_481695607"/>
      <w:bookmarkStart w:id="39" w:name="__Fieldmark__59_481695607"/>
      <w:bookmarkEnd w:id="3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троителство и ремонт</w:t>
        <w:tab/>
        <w:tab/>
        <w:tab/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0" w:name="__Fieldmark__60_481695607"/>
      <w:bookmarkStart w:id="41" w:name="__Fieldmark__60_481695607"/>
      <w:bookmarkEnd w:id="4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Недвижими имоти</w:t>
      </w:r>
    </w:p>
    <w:p>
      <w:pPr>
        <w:pStyle w:val="Normal"/>
        <w:spacing w:before="80" w:after="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2" w:name="__Fieldmark__61_481695607"/>
      <w:bookmarkStart w:id="43" w:name="__Fieldmark__61_481695607"/>
      <w:bookmarkEnd w:id="4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ърговия на едро и дребно</w:t>
        <w:tab/>
        <w:tab/>
        <w:tab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4" w:name="__Fieldmark__62_481695607"/>
      <w:bookmarkStart w:id="45" w:name="__Fieldmark__62_481695607"/>
      <w:bookmarkEnd w:id="4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Услуги</w:t>
        <w:tab/>
        <w:tab/>
      </w:r>
    </w:p>
    <w:p>
      <w:pPr>
        <w:pStyle w:val="Normal"/>
        <w:spacing w:before="80" w:after="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6" w:name="__Fieldmark__63_481695607"/>
      <w:bookmarkStart w:id="47" w:name="__Fieldmark__63_481695607"/>
      <w:bookmarkEnd w:id="4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дравеопазване</w:t>
        <w:tab/>
        <w:tab/>
        <w:tab/>
        <w:tab/>
        <w:t xml:space="preserve">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8" w:name="__Fieldmark__64_481695607"/>
      <w:bookmarkStart w:id="49" w:name="__Fieldmark__64_481695607"/>
      <w:bookmarkEnd w:id="4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бразование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0" w:name="__Fieldmark__65_481695607"/>
      <w:bookmarkStart w:id="51" w:name="__Fieldmark__65_481695607"/>
      <w:bookmarkEnd w:id="5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руг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131"/>
        <w:gridCol w:w="2131"/>
      </w:tblGrid>
      <w:tr>
        <w:trPr>
          <w:trHeight w:val="420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СЧЕТОВОДНИЯ БАЛАНС  (хил. лв.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>Год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1</w:t>
            </w:r>
            <w:r>
              <w:rPr>
                <w:rFonts w:cs="Cambria" w:ascii="Cambria" w:hAnsi="Cambria"/>
                <w:b/>
                <w:bCs/>
                <w:lang w:val="bg-BG"/>
              </w:rPr>
              <w:t>4</w:t>
            </w:r>
            <w:r>
              <w:rPr>
                <w:rFonts w:cs="Cambria" w:ascii="Cambria" w:hAnsi="Cambria"/>
                <w:b/>
                <w:bCs/>
              </w:rPr>
              <w:t xml:space="preserve">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bg-BG"/>
              </w:rPr>
              <w:t>13</w:t>
            </w:r>
            <w:r>
              <w:rPr>
                <w:rFonts w:cs="Cambria" w:ascii="Cambria" w:hAnsi="Cambria"/>
                <w:b/>
                <w:bCs/>
              </w:rPr>
              <w:t xml:space="preserve"> г</w:t>
            </w:r>
            <w:r>
              <w:rPr>
                <w:rFonts w:cs="Cambria" w:ascii="Cambria" w:hAnsi="Cambria"/>
                <w:b/>
                <w:bCs/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АКТИВ</w:t>
            </w:r>
            <w:r>
              <w:rPr>
                <w:rFonts w:cs="Cambria" w:ascii="Cambria" w:hAnsi="Cambria"/>
                <w:lang w:val="bg-BG"/>
              </w:rPr>
              <w:t>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СОБСТВЕН КАПИ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ЗАДЪЛ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ОТЧЕТА ЗА ПРИХОДИ И РАЗХОДИ  (хил. л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ПРИХОДИ ОТ</w:t>
            </w:r>
            <w:r>
              <w:rPr>
                <w:rFonts w:cs="Cambria" w:ascii="Cambria" w:hAnsi="Cambria"/>
                <w:lang w:val="bg-BG"/>
              </w:rPr>
              <w:t xml:space="preserve"> ОПЕРАТИВНА  </w:t>
            </w:r>
            <w:r>
              <w:rPr>
                <w:rFonts w:cs="Cambria" w:ascii="Cambria" w:hAnsi="Cambria"/>
              </w:rPr>
              <w:t>ДЕЙНО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ЕТНИ ПРИХОДИ ОТ ПРОДАЖБ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НЕТНА </w:t>
            </w:r>
            <w:r>
              <w:rPr>
                <w:rFonts w:cs="Cambria" w:ascii="Cambria" w:hAnsi="Cambria"/>
              </w:rPr>
              <w:t>ПЕЧАЛБА</w:t>
            </w:r>
            <w:r>
              <w:rPr>
                <w:rFonts w:cs="Cambria" w:ascii="Cambria" w:hAnsi="Cambria"/>
                <w:lang w:val="bg-BG"/>
              </w:rPr>
              <w:t xml:space="preserve"> (ТЕКУЩ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ЗАГУБА</w:t>
            </w:r>
            <w:r>
              <w:rPr>
                <w:rFonts w:cs="Cambria" w:ascii="Cambria" w:hAnsi="Cambria"/>
                <w:lang w:val="bg-BG"/>
              </w:rPr>
              <w:t xml:space="preserve"> (ТЕКУЩ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РАЗХОДИ ЗА ДАНЪЦ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опълнил информацият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5471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2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b/>
          <w:lang w:val="bg-BG"/>
        </w:rPr>
        <w:t xml:space="preserve">Моля изпратете попълнения формуляр на </w:t>
      </w:r>
      <w:r>
        <w:rPr>
          <w:rFonts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</w:rPr>
          <w:t>ikan@bcci.bg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bg-BG"/>
        </w:rPr>
        <w:t>или на факс: 02/987 32 09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5" w:footer="5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rPr/>
    </w:pPr>
    <w:r>
      <w:rPr>
        <w:lang w:val="ru-RU"/>
      </w:rPr>
      <w:t>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/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overflowPunct w:val="false"/>
            <w:autoSpaceDE w:val="false"/>
            <w:ind w:right="360" w:hanging="0"/>
            <w:textAlignment w:val="baseline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overflowPunct w:val="false"/>
            <w:autoSpaceDE w:val="false"/>
            <w:ind w:right="360" w:hanging="0"/>
            <w:textAlignment w:val="baseline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n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0:00Z</dcterms:created>
  <dc:creator>Olga Chugunska</dc:creator>
  <dc:description/>
  <dc:language>en-US</dc:language>
  <cp:lastModifiedBy>staj1 pres</cp:lastModifiedBy>
  <cp:lastPrinted>2013-05-10T15:27:00Z</cp:lastPrinted>
  <dcterms:modified xsi:type="dcterms:W3CDTF">2015-07-15T07:10:00Z</dcterms:modified>
  <cp:revision>2</cp:revision>
  <dc:subject/>
  <dc:title/>
</cp:coreProperties>
</file>