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en-US"/>
        </w:rPr>
        <w:t>Template 2 – “Innovators data</w:t>
      </w:r>
      <w:r>
        <w:rPr/>
        <w:t>”</w:t>
      </w:r>
    </w:p>
    <w:tbl>
      <w:tblPr>
        <w:tblW w:w="964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novators d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 of the organization/company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eb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in activity profil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novations related to Circular Economy (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or example: recycling of waste, polymers and related plastics for the optimization of the CE;  biochemical activities – an integral part of the CE;  technological transfer and  innovative eco-ideas; technical aspects and the related facilities for increasing the positive effects of the CE, etc.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.B.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 not more   than  ½    page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2"/>
      <w:type w:val="continuous"/>
      <w:pgSz w:w="11906" w:h="16838"/>
      <w:pgMar w:left="1440" w:right="1440" w:gutter="0" w:header="720" w:top="209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posOffset>255270</wp:posOffset>
              </wp:positionV>
              <wp:extent cx="1700530" cy="1023620"/>
              <wp:effectExtent l="6350" t="6350" r="0" b="6350"/>
              <wp:wrapNone/>
              <wp:docPr id="1" name="Група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67" style="position:absolute;margin-left:0pt;margin-top:20.1pt;width:133.9pt;height:80.6pt" coordorigin="0,402" coordsize="2678,1612">
              <v:group id="shape_0" alt="Група 168" style="position:absolute;left:0;top:402;width:2678;height:1612">
                <v:rect id="shape_0" ID="Правоъгълник 169" fillcolor="white" stroked="f" o:allowincell="f" style="position:absolute;left:0;top:402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Правоъгълник 12" coordsize="1462822,1014481" path="m0,0l1462822,0l1462822,1014481l638269,407899l0,0xe" fillcolor="#5b9bd5" stroked="f" o:allowincell="f" style="position:absolute;left:0;top:402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Правоъгълник 171" stroked="t" o:allowincell="f" style="position:absolute;left:0;top:402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26;top:415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480</wp:posOffset>
          </wp:positionH>
          <wp:positionV relativeFrom="paragraph">
            <wp:posOffset>-98425</wp:posOffset>
          </wp:positionV>
          <wp:extent cx="1143000" cy="7334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3305</wp:posOffset>
          </wp:positionH>
          <wp:positionV relativeFrom="paragraph">
            <wp:posOffset>-97790</wp:posOffset>
          </wp:positionV>
          <wp:extent cx="1978025" cy="762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Arial Black" w:hAnsi="Arial Black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5B9BD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1">
    <w:name w:val="Знак за заглавие 1"/>
    <w:qFormat/>
    <w:rPr>
      <w:b/>
      <w:bCs/>
      <w:caps/>
      <w:color w:val="1F4E79"/>
      <w:sz w:val="28"/>
      <w:szCs w:val="28"/>
    </w:rPr>
  </w:style>
  <w:style w:type="character" w:styleId="Style13">
    <w:name w:val="Контейнер за текст"/>
    <w:qFormat/>
    <w:rPr>
      <w:color w:val="808080"/>
    </w:rPr>
  </w:style>
  <w:style w:type="character" w:styleId="2">
    <w:name w:val="Знак за заглавие 2"/>
    <w:qFormat/>
    <w:rPr>
      <w:b/>
      <w:bCs/>
      <w:color w:val="5B9BD5"/>
      <w:sz w:val="24"/>
      <w:szCs w:val="24"/>
    </w:rPr>
  </w:style>
  <w:style w:type="character" w:styleId="Style14">
    <w:name w:val="Знак за горен колонтитул"/>
    <w:basedOn w:val="DefaultParagraphFont"/>
    <w:qFormat/>
    <w:rPr/>
  </w:style>
  <w:style w:type="character" w:styleId="Style15">
    <w:name w:val="Знак за долен колонтитул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 Black" w:hAnsi="Arial Black" w:eastAsia="Times New Roman" w:cs="Times New Roman"/>
      <w:b/>
      <w:bCs/>
      <w:color w:val="2E74B5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InternetLink">
    <w:name w:val="Hyperlink"/>
    <w:rPr>
      <w:color w:val="40ACD1"/>
      <w:u w:val="single"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21">
    <w:name w:val="заглавие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Style16">
    <w:name w:val="Текст за пояснение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bg-BG" w:bidi="ar-SA" w:eastAsia="zh-CN"/>
    </w:rPr>
  </w:style>
  <w:style w:type="paragraph" w:styleId="Style17">
    <w:name w:val="Водещ символ от списъ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8">
    <w:name w:val="горен колонтитул"/>
    <w:basedOn w:val="Normal"/>
    <w:qFormat/>
    <w:pPr>
      <w:spacing w:lineRule="auto" w:line="240" w:before="0" w:after="0"/>
    </w:pPr>
    <w:rPr/>
  </w:style>
  <w:style w:type="paragraph" w:styleId="Style19">
    <w:name w:val="долен колонтитул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Style20">
    <w:name w:val="Десетична дроб за текст на таблица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tyle21">
    <w:name w:val="Интервал преди"/>
    <w:basedOn w:val="Normal"/>
    <w:qFormat/>
    <w:pPr>
      <w:spacing w:before="240" w:after="1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уляр за одобрение на промяна в проекта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4:00Z</dcterms:created>
  <dc:creator>Gabriela Dimitrova</dc:creator>
  <dc:description/>
  <dc:language>en-US</dc:language>
  <cp:lastModifiedBy>Ivanka Ivanova</cp:lastModifiedBy>
  <cp:lastPrinted>2018-02-07T09:38:00Z</cp:lastPrinted>
  <dcterms:modified xsi:type="dcterms:W3CDTF">2018-02-08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