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rPr>
      </w:pPr>
      <w:r>
        <w:rPr>
          <w:lang w:val="en"/>
        </w:rPr>
        <w:t>Distinguished Mr. President,</w:t>
      </w:r>
    </w:p>
    <w:p>
      <w:pPr>
        <w:pStyle w:val="Normal"/>
        <w:jc w:val="both"/>
        <w:rPr>
          <w:lang w:val="en"/>
        </w:rPr>
      </w:pPr>
      <w:r>
        <w:rPr>
          <w:lang w:val="en"/>
        </w:rPr>
        <w:br/>
        <w:t>Permit me, first of all, to congratulate you on your election for this responsible position and to wish you and your Deputies successful administration of the 102</w:t>
      </w:r>
      <w:r>
        <w:rPr>
          <w:vertAlign w:val="superscript"/>
          <w:lang w:val="en"/>
        </w:rPr>
        <w:t>nd</w:t>
      </w:r>
      <w:r>
        <w:rPr>
          <w:lang w:val="en"/>
        </w:rPr>
        <w:t xml:space="preserve"> ILC.</w:t>
      </w:r>
    </w:p>
    <w:p>
      <w:pPr>
        <w:pStyle w:val="Normal"/>
        <w:jc w:val="both"/>
        <w:rPr>
          <w:lang w:val="en"/>
        </w:rPr>
      </w:pPr>
      <w:r>
        <w:rPr>
          <w:lang w:val="en"/>
        </w:rPr>
        <w:t xml:space="preserve">The report of Secretary-General addresses the future of the organization and social dimensions of an important task for the global economy – achievement of growth. The other items on the ILC agenda are of great importance as well. The timing is crucial for ILO. Times of economic hardship bring about escalating tension in the society and the growing dissatisfaction of the people in connection with the current state of affairs is more than obvious. This gives ILO a unique opportunity to once again find the role it was assigned at its establishment – to be a focal point, a forum for all representatives of the partners that determine the social status of the society – employers, trade unions and governments. All serious confrontations worldwide and in various countries have their social dimensions and background. To miss this opportunity would be a serious disadvantage for society and would increase the pressure in other ways incompatible with the most important thing for a society – </w:t>
      </w:r>
      <w:r>
        <w:rPr>
          <w:color w:val="000000"/>
          <w:lang w:val="en"/>
        </w:rPr>
        <w:t>peace and conflict-free development</w:t>
      </w:r>
      <w:r>
        <w:rPr>
          <w:lang w:val="en"/>
        </w:rPr>
        <w:t>.</w:t>
      </w:r>
    </w:p>
    <w:p>
      <w:pPr>
        <w:pStyle w:val="Normal"/>
        <w:jc w:val="both"/>
        <w:rPr>
          <w:caps/>
          <w:lang w:val="en-US"/>
        </w:rPr>
      </w:pPr>
      <w:r>
        <w:rPr>
          <w:lang w:val="en"/>
        </w:rPr>
        <w:t xml:space="preserve">That is why the interested Bulgarian employers' organizations and BCCI in particular did our best last year to neutralize the previous government’s attempts for intervention in the tripartite dialogue in our country, as well as in the freedom of association of employers' organizations in Bulgaria. Conflict and confrontation were aroused by adopting discriminatory changes in the law, intended to exclude from the tripartite dialogue the oldest organizations, the designers of this dialogue on the employers’ part in its modern dimensions. Our response was immediate. Firstly, a veto of the President of the Republic of Bulgaria was called forth, and then a ruling of the Constitutional Court of our country denouncing the discriminatory amendments in the Labour Code as </w:t>
      </w:r>
      <w:r>
        <w:rPr>
          <w:color w:val="000000"/>
          <w:lang w:val="en"/>
        </w:rPr>
        <w:t>non</w:t>
      </w:r>
      <w:r>
        <w:rPr>
          <w:lang w:val="en"/>
        </w:rPr>
        <w:t xml:space="preserve">-constitutional and classifying them as "a flagrant violation of the principle of freedom of association". It seems that the lesson was not clear enough and on the last day of its mandate the National Assembly passed another anti-constitutional amendment, namely the obligation for members of </w:t>
      </w:r>
      <w:r>
        <w:rPr>
          <w:color w:val="000000"/>
          <w:lang w:val="en"/>
        </w:rPr>
        <w:t>collective and supervisory bodies</w:t>
      </w:r>
      <w:r>
        <w:rPr>
          <w:lang w:val="en"/>
        </w:rPr>
        <w:t xml:space="preserve"> of the officially recognized organizations of the social partners partaking in the National Council for Tripartite Cooperation (NCTC) to declare online their property, which according to the firm conviction of leading legal experts is another violation of the civil rights, the basic principles of market economy and the equality of economic entities in the normal competitive environment. It is no coincidence that the government, which treated the social sphere and the social partners in such a way, had to step down before their official end of term under the pressure of street protests. It is also no coincidence that the political party that has put forward the latest changes did not get the confidence of the voters and will not be represented in the Parliament in its current configuration. Let me address this forum by stating that we are determined to do all in our power to bring these provisions in compliance with the Bulgarian Constitution, whether by a change in the law, for which we have been assured by all political parties in the new Parliament that convened for its first session on 21</w:t>
      </w:r>
      <w:r>
        <w:rPr>
          <w:vertAlign w:val="superscript"/>
          <w:lang w:val="en"/>
        </w:rPr>
        <w:t>st</w:t>
      </w:r>
      <w:r>
        <w:rPr>
          <w:lang w:val="en"/>
        </w:rPr>
        <w:t xml:space="preserve"> May 2013, or once again through the Constitutional Court of the Republic of Bulgaria. No doubt, ILO’s </w:t>
      </w:r>
      <w:r>
        <w:rPr>
          <w:color w:val="000000"/>
          <w:lang w:val="en"/>
        </w:rPr>
        <w:t xml:space="preserve">experience </w:t>
      </w:r>
      <w:r>
        <w:rPr>
          <w:lang w:val="en"/>
        </w:rPr>
        <w:t>in this case will be very useful too, as, it should be noticed, was the support of IOE and in particular of the then Secretary- General, Mr. Antonio Peñalosa</w:t>
      </w:r>
      <w:r>
        <w:rPr>
          <w:caps/>
          <w:lang w:val="en-US"/>
        </w:rPr>
        <w:t>.</w:t>
      </w:r>
    </w:p>
    <w:p>
      <w:pPr>
        <w:pStyle w:val="Normal"/>
        <w:jc w:val="both"/>
        <w:rPr>
          <w:lang w:val="en"/>
        </w:rPr>
      </w:pPr>
      <w:r>
        <w:rPr>
          <w:lang w:val="en"/>
        </w:rPr>
        <w:t>Based on our positions as organizations of Bulgarian employers assisting our members in their daily work we constantly keep into contact with them and make sure that their standpoint on the economic environment and the urgent measures of the government reach its addressee in time and be implemented in practice. The pursuit of economic recovery of the countries has no alternative. It is the only way to restore social peace in society and lend it a more adequate and constructive atmosphere of cooperation and dialogue.</w:t>
      </w:r>
    </w:p>
    <w:p>
      <w:pPr>
        <w:pStyle w:val="Normal"/>
        <w:jc w:val="both"/>
        <w:rPr>
          <w:lang w:val="en-US"/>
        </w:rPr>
      </w:pPr>
      <w:r>
        <w:rPr>
          <w:lang w:val="en"/>
        </w:rPr>
        <w:t>Finally, I would like to reiterate the determination of the organizations of Bulgarian employers to work for strengthening the authority and the role of ILO and ILC as the most important forum for achieving this purpose vital to society and the world as a whole</w:t>
      </w:r>
      <w:r>
        <w:rPr/>
        <w:t>.</w:t>
      </w:r>
    </w:p>
    <w:p>
      <w:pPr>
        <w:pStyle w:val="Normal"/>
        <w:spacing w:before="0" w:after="20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0:00Z</dcterms:created>
  <dc:creator>staj1 pres</dc:creator>
  <dc:description/>
  <cp:keywords/>
  <dc:language>en-US</dc:language>
  <cp:lastModifiedBy>staj1 pres</cp:lastModifiedBy>
  <dcterms:modified xsi:type="dcterms:W3CDTF">2013-06-14T12:06:00Z</dcterms:modified>
  <cp:revision>2</cp:revision>
  <dc:subject/>
  <dc:title/>
</cp:coreProperties>
</file>