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lang w:eastAsia="bg-BG"/>
        </w:rPr>
      </w:pPr>
      <w:r>
        <w:rPr>
          <w:rFonts w:cs="Times New Roman" w:ascii="Times New Roman" w:hAnsi="Times New Roman"/>
          <w:b/>
          <w:bCs/>
          <w:i/>
          <w:lang w:eastAsia="bg-BG"/>
        </w:rPr>
        <w:t>Людмил Христов - СТОП КАДЪР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Професорът по филмово операторство в Нов български университет Людмил Христов е човек с необикновен творчески и житейски път. Безкрайно далеч от шаблонната представа за отнесен учен, отдаден на прашни дебели книги в уютния си кабинет. Високият, с младежка фигура и походка преподавател, е непрестанно заобиколен от десетки възбудени студенти. Спори, гневи се, жестикулира, шегува се и слуша внимателно. Знае имената, филмите, биографиите и възможностите на всеки един от стотиците си студенти. Готов е да работи в студентски филмови екипи, да показва, да експериментира, да опитва пръв всичко ново и необичайно в своята професия. Най-привично професор Христов се чувства с камера или фотоапарат в ръка, сред стойките на прожекторите, пред мониторите на компютърния монтаж. Студентите го обожават, непрекъснато го търсят за всичко, свързано с киното и дори понякога несъзнателно рушат границите на академичния етикет. Те инстинктивно усещат, че професорът ги обича, че може да ги научи на хиляди неща в странния занаят на кинооператора, да оцени добронамерено и аналитично всеки провал или успех и може би най-важното - да покаже сам как се правят неща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lang w:eastAsia="bg-BG"/>
        </w:rPr>
        <w:t>Людмил Христов стартира своята кариера в киното от най-ниското стъпало - осветител. Достига до шефската позиция в осветителската група - бригадир-осветител (или по модерната англоезична терминология- гафър). После - асистент оператор, втори оператор и същевременно - студент по операторско майсторство във ВИТИЗ - сегашния НАТФИЗ. Участие в десетки филми, хиляди изминати километри с колите на филмовите продукции, десетки и стотици хиляди метри заснет материал в сътрудничество с най-великите български кинотворци. Постепенно идват филмите, в които Людмил Христов е титуляр оператор - документални, игрални, тв сериали... И като човек, който не може само с едно занимание - започва да преподава в току-що основания Нов български университет. И пак, постепенно - първо едногодишен курс, после цялостни учебни програми - бакалавърски, магистърски, докторски. Всичко в кинодепартамента на НБУ е създадено с идеите, знанията и упоритостта на преподавателя Людмил Христов (от 1991 година), доцента (от 99-та) и професора (от 2007). В същото време Людмил Христов прави и сериозна административна кариера - ръководител на кинодепартамента в НБУ, председател на съвета на директорите на СОФИЯ ФИЛМ, председател на ФИЛМАУТОР. И няма година без нови заглавия в своята филмограф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Настоящата изложба е плод на постоянната страст на проф. Христов и към статичните фотоизображения. Във фотографиите на Людмил Христов отчетливо се прокрадва филмовото мислене. На преден план е драматургията, ситуацията, атмосферата, човешкото състояние. Сякаш гледаме фрагменти от филм, който предстои да бъде заснет и зрителят свързва с фантазията си статичните кадри. Усещаме едно огромно любопитство към света- любопитството, което стои в основата  на всяко изкуство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5:00Z</dcterms:created>
  <dc:creator>staj1 pres</dc:creator>
  <dc:description/>
  <dc:language>en-US</dc:language>
  <cp:lastModifiedBy>staj1 pres</cp:lastModifiedBy>
  <dcterms:modified xsi:type="dcterms:W3CDTF">2014-06-11T08:16:00Z</dcterms:modified>
  <cp:revision>1</cp:revision>
  <dc:subject/>
  <dc:title/>
</cp:coreProperties>
</file>