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color w:val="0000FF"/>
          <w:u w:val="single"/>
          <w:lang w:val="ru-RU"/>
        </w:rPr>
      </w:pPr>
      <w:r>
        <w:rPr>
          <w:rFonts w:cs="Tahoma" w:ascii="Tahoma" w:hAnsi="Tahoma"/>
          <w:color w:val="0000FF"/>
          <w:sz w:val="22"/>
          <w:szCs w:val="22"/>
        </w:rPr>
        <w:drawing>
          <wp:inline distT="0" distB="0" distL="0" distR="0">
            <wp:extent cx="82677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26770" cy="561340"/>
                    </a:xfrm>
                    <a:prstGeom prst="rect">
                      <a:avLst/>
                    </a:prstGeom>
                  </pic:spPr>
                </pic:pic>
              </a:graphicData>
            </a:graphic>
          </wp:inline>
        </w:drawing>
      </w:r>
      <w:r>
        <w:rPr>
          <w:rFonts w:eastAsia="Tahoma" w:cs="Tahoma" w:ascii="Tahoma" w:hAnsi="Tahoma"/>
          <w:color w:val="0000FF"/>
          <w:sz w:val="22"/>
          <w:szCs w:val="22"/>
          <w:lang w:val="ru-RU"/>
        </w:rPr>
        <w:t xml:space="preserve"> </w:t>
      </w:r>
      <w:r>
        <w:rPr>
          <w:rFonts w:cs="Arial" w:ascii="Arial" w:hAnsi="Arial"/>
          <w:color w:val="0000FF"/>
          <w:sz w:val="32"/>
          <w:szCs w:val="32"/>
          <w:u w:val="single"/>
        </w:rPr>
        <w:t>БТПП в медийното пространство</w:t>
      </w:r>
      <w:r>
        <w:rPr>
          <w:color w:val="0000FF"/>
          <w:sz w:val="28"/>
          <w:szCs w:val="28"/>
          <w:u w:val="single"/>
          <w:lang w:val="ru-RU" w:eastAsia="en-US"/>
        </w:rPr>
        <w:t xml:space="preserve">       </w:t>
      </w:r>
      <w:r>
        <w:rPr>
          <w:color w:val="0000FF"/>
          <w:lang w:val="ru-RU" w:eastAsia="en-US"/>
        </w:rPr>
        <w:t xml:space="preserve"> </w:t>
      </w:r>
      <w:r>
        <w:rPr>
          <w:color w:val="0000FF"/>
          <w:lang w:val="en-US" w:eastAsia="en-US"/>
        </w:rPr>
        <w:t>02</w:t>
      </w:r>
      <w:r>
        <w:rPr>
          <w:color w:val="0000FF"/>
          <w:lang w:val="ru-RU" w:eastAsia="en-US"/>
        </w:rPr>
        <w:t>.0</w:t>
      </w:r>
      <w:r>
        <w:rPr>
          <w:color w:val="0000FF"/>
          <w:lang w:val="en-US" w:eastAsia="en-US"/>
        </w:rPr>
        <w:t>2</w:t>
      </w:r>
      <w:r>
        <w:rPr>
          <w:b/>
          <w:color w:val="0000FF"/>
        </w:rPr>
        <w:t>.</w:t>
      </w:r>
      <w:r>
        <w:rPr>
          <w:color w:val="0000FF"/>
        </w:rPr>
        <w:t>201</w:t>
      </w:r>
      <w:r>
        <w:rPr>
          <w:color w:val="0000FF"/>
          <w:lang w:val="ru-RU"/>
        </w:rPr>
        <w:t>2</w:t>
      </w:r>
      <w:r>
        <w:rPr>
          <w:rFonts w:cs="Arial" w:ascii="Arial" w:hAnsi="Arial"/>
          <w:color w:val="0000FF"/>
          <w:sz w:val="32"/>
          <w:szCs w:val="32"/>
          <w:u w:val="single"/>
        </w:rPr>
        <w:t xml:space="preserve">   </w:t>
      </w:r>
    </w:p>
    <w:p>
      <w:pPr>
        <w:pStyle w:val="Normal"/>
        <w:rPr>
          <w:i/>
          <w:i/>
          <w:color w:val="0000FF"/>
          <w:u w:val="single"/>
          <w:lang w:val="en-US"/>
        </w:rPr>
      </w:pPr>
      <w:r>
        <w:rPr>
          <w:i/>
          <w:color w:val="0000FF"/>
          <w:u w:val="single"/>
          <w:lang w:val="en-US"/>
        </w:rPr>
      </w:r>
    </w:p>
    <w:p>
      <w:pPr>
        <w:pStyle w:val="Normal"/>
        <w:rPr>
          <w:i/>
          <w:i/>
          <w:color w:val="0000FF"/>
          <w:lang w:val="en-US"/>
        </w:rPr>
      </w:pPr>
      <w:r>
        <w:rPr>
          <w:i/>
          <w:color w:val="0000FF"/>
          <w:lang w:val="en-US"/>
        </w:rPr>
      </w:r>
    </w:p>
    <w:p>
      <w:pPr>
        <w:pStyle w:val="Normal"/>
        <w:rPr>
          <w:i/>
          <w:i/>
          <w:color w:val="0000FF"/>
          <w:lang w:val="en-US"/>
        </w:rPr>
      </w:pPr>
      <w:r>
        <w:rPr>
          <w:i/>
          <w:color w:val="0000FF"/>
          <w:lang w:val="en-US"/>
        </w:rPr>
      </w:r>
    </w:p>
    <w:p>
      <w:pPr>
        <w:pStyle w:val="Normal"/>
        <w:rPr>
          <w:i/>
          <w:i/>
          <w:color w:val="0000FF"/>
          <w:lang w:val="en-US"/>
        </w:rPr>
      </w:pPr>
      <w:r>
        <w:rPr>
          <w:i/>
          <w:color w:val="0000FF"/>
          <w:lang w:val="en-US"/>
        </w:rPr>
      </w:r>
    </w:p>
    <w:p>
      <w:pPr>
        <w:pStyle w:val="Normal"/>
        <w:rPr>
          <w:i/>
          <w:i/>
          <w:color w:val="000080"/>
        </w:rPr>
      </w:pPr>
      <w:hyperlink r:id="rId3">
        <w:r>
          <w:rPr>
            <w:rStyle w:val="InternetLink"/>
            <w:i/>
            <w:color w:val="000080"/>
          </w:rPr>
          <w:t>http://bcci.bg/news/index.php?news=3025</w:t>
        </w:r>
      </w:hyperlink>
      <w:r>
        <w:rPr>
          <w:i/>
          <w:color w:val="000080"/>
        </w:rPr>
        <w:t xml:space="preserve">                      02.02.2012</w:t>
      </w:r>
    </w:p>
    <w:p>
      <w:pPr>
        <w:pStyle w:val="Normal"/>
        <w:rPr>
          <w:color w:val="0000FF"/>
          <w:sz w:val="28"/>
          <w:szCs w:val="28"/>
          <w:u w:val="single"/>
        </w:rPr>
      </w:pPr>
      <w:r>
        <w:rPr>
          <w:color w:val="0000FF"/>
          <w:sz w:val="28"/>
          <w:szCs w:val="28"/>
          <w:u w:val="single"/>
        </w:rPr>
        <w:t>Бихме желали да видим цялата българска икономическа среда привлекателна, приятелски настроена към всеки инвеститор – независимо от това дали е чуждестранен или български.</w:t>
      </w:r>
    </w:p>
    <w:p>
      <w:pPr>
        <w:pStyle w:val="Normal"/>
        <w:rPr/>
      </w:pPr>
      <w:r>
        <w:rPr/>
        <w:drawing>
          <wp:inline distT="0" distB="0" distL="0" distR="0">
            <wp:extent cx="2823210" cy="212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3" r="-9" b="-13"/>
                    <a:stretch>
                      <a:fillRect/>
                    </a:stretch>
                  </pic:blipFill>
                  <pic:spPr bwMode="auto">
                    <a:xfrm>
                      <a:off x="0" y="0"/>
                      <a:ext cx="2823210" cy="2120265"/>
                    </a:xfrm>
                    <a:prstGeom prst="rect">
                      <a:avLst/>
                    </a:prstGeom>
                  </pic:spPr>
                </pic:pic>
              </a:graphicData>
            </a:graphic>
          </wp:inline>
        </w:drawing>
      </w:r>
      <w:r>
        <w:rPr>
          <w:lang w:val="ru-RU"/>
        </w:rPr>
        <w:t xml:space="preserve"> </w:t>
      </w:r>
      <w:r>
        <w:rPr>
          <w:lang w:val="en-US"/>
        </w:rPr>
        <w:t xml:space="preserve">      </w:t>
      </w:r>
      <w:r>
        <w:rPr>
          <w:lang w:val="ru-RU"/>
        </w:rPr>
        <w:t xml:space="preserve"> </w:t>
      </w:r>
      <w:r>
        <w:rPr/>
        <w:drawing>
          <wp:inline distT="0" distB="0" distL="0" distR="0">
            <wp:extent cx="2842260"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3" r="-9" b="-13"/>
                    <a:stretch>
                      <a:fillRect/>
                    </a:stretch>
                  </pic:blipFill>
                  <pic:spPr bwMode="auto">
                    <a:xfrm>
                      <a:off x="0" y="0"/>
                      <a:ext cx="2842260" cy="2143125"/>
                    </a:xfrm>
                    <a:prstGeom prst="rect">
                      <a:avLst/>
                    </a:prstGeom>
                  </pic:spPr>
                </pic:pic>
              </a:graphicData>
            </a:graphic>
          </wp:inline>
        </w:drawing>
      </w:r>
      <w:r>
        <w:rPr>
          <w:lang w:val="ru-RU"/>
        </w:rPr>
        <w:t xml:space="preserve">   </w:t>
      </w:r>
    </w:p>
    <w:p>
      <w:pPr>
        <w:pStyle w:val="Normal"/>
        <w:rPr/>
      </w:pPr>
      <w:r>
        <w:rPr/>
        <w:t>В три основни посоки са предложените промени в Закона за насърчаване на инвестициите: включване на новооткритите работни места като самостоятелен критерий за сертифициране на проекти; възстановяване на разходите за осигуровки на работодателя за определен период от време и осигуряване на повече права на местната власт при насърчаване на инвеститорите. Мотивите за тези промени бяха представени от МИЕТ и Българската агенция за инвестиции по време на дискусия, състояла се вчера, 31 януари с участието на работодателски и бизнес организации, представители на бизнеса и икономисти.</w:t>
      </w:r>
    </w:p>
    <w:p>
      <w:pPr>
        <w:pStyle w:val="Normal"/>
        <w:rPr/>
      </w:pPr>
      <w:r>
        <w:rPr/>
        <w:t>Предлага се включването на работните места да бъде сред критериите за сертифициране на инвеститори. Мотивът е, че ще даде възможност за сертифициране на проекти в сектора на услугите, където размерът на инвестицията не е висок, но генерираната заетост е значима. </w:t>
      </w:r>
    </w:p>
    <w:p>
      <w:pPr>
        <w:pStyle w:val="Normal"/>
        <w:rPr/>
      </w:pPr>
      <w:r>
        <w:rPr/>
        <w:t>Като нова насърчителна мярка в закона се предлага възможността за възстановяване на разходите за осигуровки на работодателя за определен период от време. Тя ще може да се прилага като алтернатива на някоя от сега действащите финансови мерки при проекти, които създават голям брой работни места</w:t>
      </w:r>
    </w:p>
    <w:p>
      <w:pPr>
        <w:pStyle w:val="Normal"/>
        <w:rPr/>
      </w:pPr>
      <w:r>
        <w:rPr/>
        <w:t xml:space="preserve">Друга част от промените в закона целят разширяване на процеса на децентрализация с въвеждане на възможност кметовете и общинските съвети да издават сертификати клас Б и да прилагат насърчителните мерки за тези проекти.  Обмисля се и преотстъпването за няколко години в полза на местната власт на корпоративния данък по проекти, реализирани на територията на съответната община.Очаква се такава мярка значително да повиши инициативността на кметовете при привличането на инвеститори. </w:t>
      </w:r>
      <w:r>
        <w:rPr>
          <w:lang w:val="ru-RU"/>
        </w:rPr>
        <w:t xml:space="preserve"> </w:t>
      </w:r>
      <w:r>
        <w:rPr/>
        <w:t xml:space="preserve"> В рамките на дискусията </w:t>
      </w:r>
      <w:r>
        <w:rPr>
          <w:b/>
          <w:color w:val="0000FF"/>
        </w:rPr>
        <w:t>председателят на БТПП Цветан Симеонов</w:t>
      </w:r>
      <w:r>
        <w:rPr/>
        <w:t xml:space="preserve"> представи виждането на Палатата относно мерките, които да повишат атрактивността на страната ни като инвестиционна дестинация и да създадат условия за привличане на инвестиции в приоритетни сектори на икономиката, които създават висока конкурентоспособност и устойчив икономически растеж. То се базира на съвместно проучване на БТПП и Българската агенция за инвестиции, проведено в края на 2011 г., за оценка на условията за бизнес. Анализът на резултатите и изводите от това изследване бяха предоставени на министър Трайчо Трайков.</w:t>
      </w:r>
      <w:r>
        <w:rPr>
          <w:lang w:val="ru-RU"/>
        </w:rPr>
        <w:t xml:space="preserve"> </w:t>
      </w:r>
      <w:r>
        <w:rPr/>
        <w:t> „Позицията на БТПП е ясна – ние бихме желали да видим цялата българска икономическа среда привлекателна, приятелски настроена към всеки инвеститор – независимо от това дали е  чуждестранен или български, дали е голям или малък. Това са много важни сигнали, които ние трябва постоянно да изпращаме, за да не отблъснем потенциални инвеститори, а тези сигнали, по наша преценка, не са благоприятни в момента”, каза председателят на Палатата.1</w:t>
      </w:r>
    </w:p>
    <w:p>
      <w:pPr>
        <w:pStyle w:val="Normal"/>
        <w:rPr/>
      </w:pPr>
      <w:r>
        <w:rPr/>
        <w:t>В предложените ни мерки има диверсификация на издаваните сертификати, работните места да се считат като важен критерий и така да има насърчаване на работодателя. Много важно обаче е да не се обезсмислят тези усилия от други фактори в държавата като лошото административно обслужване. Проучването на БТПП сочи, че именно административното обслужване е най-сериозен възпиращ фактор. На второ място – липсата на квалифицирана работна сила, следвана от корупцията, нелоялната конкуренция и достъпът до финансови средства. „Не е чудно защо фирмите са взимали кредити от други места извън страната - от фирмите-майки или от банки зад граница, след като достъпът до кредитиране тук е основно затруднение според нашето изследване”, коментира Цветан Симеонов.</w:t>
        <w:br/>
        <w:t>Важни са сигналите към инвеститорите не само на високо равнище. Сигналите от ниското равнище могат да обезсмислят всеки издаден от сертификат, оставяйки субективният фактор – чиновникът, да действа и да решава колко бързо да издаде документа и след като го е издал, дали някой практически ще възстанови на инвеститора средства за преференциалния режим.</w:t>
      </w:r>
    </w:p>
    <w:p>
      <w:pPr>
        <w:pStyle w:val="Normal"/>
        <w:rPr/>
      </w:pPr>
      <w:r>
        <w:rPr/>
        <w:t>„</w:t>
      </w:r>
      <w:r>
        <w:rPr/>
        <w:t>Мерките, които ще се набележат, трябва да бъдат пределно ясни, правилата, по които стимулите ще се предоставят, да бъдат с минимална бюрокрация и без намесата на субективен елемент - било от централната, било от местната администрация”, каза в заключение Цветан Симеонов.</w:t>
      </w:r>
    </w:p>
    <w:p>
      <w:pPr>
        <w:pStyle w:val="Normal"/>
        <w:rPr>
          <w:lang w:val="en-US"/>
        </w:rPr>
      </w:pPr>
      <w:r>
        <w:rPr>
          <w:lang w:val="en-US"/>
        </w:rPr>
      </w:r>
    </w:p>
    <w:p>
      <w:pPr>
        <w:pStyle w:val="Normal"/>
        <w:rPr/>
      </w:pPr>
      <w:r>
        <w:rPr/>
        <w:t>==========================================</w:t>
      </w:r>
    </w:p>
    <w:p>
      <w:pPr>
        <w:pStyle w:val="Normal"/>
        <w:rPr/>
      </w:pPr>
      <w:r>
        <w:rPr/>
      </w:r>
    </w:p>
    <w:p>
      <w:pPr>
        <w:pStyle w:val="Normal"/>
        <w:rPr/>
      </w:pPr>
      <w:hyperlink r:id="rId6">
        <w:r>
          <w:rPr>
            <w:rStyle w:val="InternetLink"/>
            <w:i/>
            <w:color w:val="000080"/>
          </w:rPr>
          <w:t>http://www.infobusiness.bcci.bg/newsbcci-2-01-02-2012.html</w:t>
        </w:r>
      </w:hyperlink>
      <w:r>
        <w:rPr>
          <w:i/>
          <w:color w:val="000080"/>
        </w:rPr>
        <w:t xml:space="preserve">                      02.02.2012</w:t>
      </w:r>
    </w:p>
    <w:p>
      <w:pPr>
        <w:pStyle w:val="Normal"/>
        <w:rPr>
          <w:color w:val="0000FF"/>
          <w:sz w:val="28"/>
          <w:szCs w:val="28"/>
          <w:u w:val="single"/>
        </w:rPr>
      </w:pPr>
      <w:r>
        <w:rPr>
          <w:color w:val="0000FF"/>
          <w:sz w:val="28"/>
          <w:szCs w:val="28"/>
          <w:u w:val="single"/>
        </w:rPr>
        <w:t>БТПП подкрепя позицията на Европалати за икономически растеж чрез разкриване на работни места</w:t>
      </w:r>
    </w:p>
    <w:p>
      <w:pPr>
        <w:pStyle w:val="Normal"/>
        <w:rPr/>
      </w:pPr>
      <w:r>
        <w:rPr>
          <w:b/>
          <w:color w:val="0000FF"/>
        </w:rPr>
        <w:t>Асоциацията на европейските търговско-промишлени палати (Европалати)</w:t>
      </w:r>
      <w:r>
        <w:rPr/>
        <w:t xml:space="preserve"> изказа своето удовлетворение от решенията за икономически растеж и работни места, приети на последната среща на върха на държавите от ЕС, която се проведе на 30 януари т.г. в Брюксел. Приетите от европейските правителства мерки са сигурен знак за реформи.</w:t>
      </w:r>
      <w:r>
        <w:rPr>
          <w:lang w:val="ru-RU"/>
        </w:rPr>
        <w:t xml:space="preserve"> </w:t>
      </w:r>
      <w:r>
        <w:rPr/>
        <w:t>Предложението да се използва бюджета на ЕС като лостов механизъм за финансовия потенциал на Европейската инвестиционна банка и по този начин да се повиши капацитета на банките да отпускат заеми за малкия бизнес e в съответствие с инициатива, подета от Европалати, да се създаде Централен европейски гаранционен фонд за заеми и собствения капитал, който трябва да предостави облекчения за бизнеса в краткосрочен план.Европалати призова лидерите на ЕС да следват и дългосрочните политически цели. Такива цели са професионалното образование и обучение, които трябва да се приемат като основен инструмент за справяне с младежката безработица и начините за преодоляване на недостига на умения. Във връзка с това, се разглежда като крайно необходимо пренасочването на фондовете на ЕС към ключови области за повишаване на квалификацията - чиракуване и стажове.</w:t>
      </w:r>
      <w:r>
        <w:rPr>
          <w:b/>
          <w:color w:val="0000FF"/>
        </w:rPr>
        <w:t>Българската търговско-промишлена палата</w:t>
      </w:r>
      <w:r>
        <w:rPr/>
        <w:t xml:space="preserve"> като дългогодишен член на Европалати, подкрепя напълно позицията на европейската организация по отношение повишаване квалификацията на работниците и насърчаване на младежите да намират работа. Многократно БТПП е заявявала в публичното пространство, че един от най-сериозните проблеми на българския бизнес през последните години е гладът за качествени специалисти, намирането на компетентни в своите области професионалисти. А начинът да се постигне това е чрез насърчаване именно на младите и образованите да се включват чрез стажове и практики, за да не остава знанието им само „на хартия“.</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r>
    </w:p>
    <w:p>
      <w:pPr>
        <w:pStyle w:val="Normal"/>
        <w:rPr/>
      </w:pPr>
      <w:hyperlink r:id="rId7">
        <w:r>
          <w:rPr>
            <w:rStyle w:val="InternetLink"/>
            <w:i/>
            <w:color w:val="000080"/>
            <w:lang w:val="en-US"/>
          </w:rPr>
          <w:t>http://www.infobusiness.bcci.bg/newsbcci-3-01-02-2012.html</w:t>
        </w:r>
      </w:hyperlink>
      <w:r>
        <w:rPr>
          <w:i/>
          <w:color w:val="000080"/>
          <w:lang w:val="en-US"/>
        </w:rPr>
        <w:t xml:space="preserve">                          02.02.2012</w:t>
      </w:r>
    </w:p>
    <w:p>
      <w:pPr>
        <w:pStyle w:val="Normal"/>
        <w:rPr>
          <w:color w:val="0000FF"/>
          <w:sz w:val="28"/>
          <w:szCs w:val="28"/>
          <w:u w:val="single"/>
        </w:rPr>
      </w:pPr>
      <w:r>
        <w:rPr>
          <w:color w:val="0000FF"/>
          <w:sz w:val="28"/>
          <w:szCs w:val="28"/>
          <w:u w:val="single"/>
        </w:rPr>
        <w:t>Ролята на ЧИС за просперитет в региона бе обсъдена на среща в БТПП</w:t>
      </w:r>
    </w:p>
    <w:p>
      <w:pPr>
        <w:pStyle w:val="Normal"/>
        <w:rPr/>
      </w:pPr>
      <w:r>
        <w:rPr/>
        <w:t xml:space="preserve">Проф. Виктор Архипов, председател на Руския национален комитет за Черноморско икономическо сътрудничество, посети </w:t>
      </w:r>
      <w:r>
        <w:rPr>
          <w:b/>
          <w:color w:val="0000FF"/>
        </w:rPr>
        <w:t xml:space="preserve">БТПП </w:t>
      </w:r>
      <w:r>
        <w:rPr/>
        <w:t xml:space="preserve">и се срещна с </w:t>
      </w:r>
      <w:r>
        <w:rPr>
          <w:b/>
          <w:color w:val="0000FF"/>
        </w:rPr>
        <w:t>председателя Цветан Симеонов.</w:t>
      </w:r>
      <w:r>
        <w:rPr/>
        <w:t xml:space="preserve"> Обсъдени бяха бъдещите инициативи на Бизнес съвета към Организацията за Черноморско икономическо сътрудничество (ЧИС).</w:t>
      </w:r>
    </w:p>
    <w:p>
      <w:pPr>
        <w:pStyle w:val="Normal"/>
        <w:rPr/>
      </w:pPr>
      <w:r>
        <w:rPr/>
        <w:t>България като държава-учредител на ЧИС и страна-член на ЕС има отговорността да подпомага сътрудничеството между ЕС и ЧИС и процеса на сближаване между страните на региона и Съюза, бе подчертано по време на срещата.</w:t>
      </w:r>
    </w:p>
    <w:p>
      <w:pPr>
        <w:pStyle w:val="Normal"/>
        <w:rPr/>
      </w:pPr>
      <w:r>
        <w:rPr/>
        <w:t>Русия председателства организацията в периода юли – декември 2011 г. На 20 януари т.г. на заседание в Истанбул мандатното председателство бе поето от Сърбия.</w:t>
      </w:r>
    </w:p>
    <w:p>
      <w:pPr>
        <w:pStyle w:val="Normal"/>
        <w:rPr>
          <w:lang w:val="en-US"/>
        </w:rPr>
      </w:pPr>
      <w:r>
        <w:rPr/>
        <w:t>Следващото заседание на Бизнес съвета ще се състои на 20 април 2012 г. в Белград. Сред основните теми ще бъдат насърчаване на бизнес сътрудничеството в региона на многостранна и двустранна основа, секторното партньорство в областите енергетика, наука и технологии, транспорт и по линия на проекта „Черноморска синергия”.</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r>
    </w:p>
    <w:p>
      <w:pPr>
        <w:pStyle w:val="Normal"/>
        <w:rPr/>
      </w:pPr>
      <w:hyperlink r:id="rId8">
        <w:r>
          <w:rPr>
            <w:rStyle w:val="InternetLink"/>
            <w:i/>
            <w:color w:val="0000FF"/>
            <w:lang w:val="en-US"/>
          </w:rPr>
          <w:t>http://www.bcci.bg/news/index.php?news=3043</w:t>
        </w:r>
      </w:hyperlink>
      <w:r>
        <w:rPr>
          <w:i/>
          <w:color w:val="0000FF"/>
          <w:lang w:val="en-US"/>
        </w:rPr>
        <w:t xml:space="preserve">                             02.02.2012</w:t>
      </w:r>
    </w:p>
    <w:p>
      <w:pPr>
        <w:pStyle w:val="Normal"/>
        <w:rPr/>
      </w:pPr>
      <w:r>
        <w:rPr/>
        <w:drawing>
          <wp:inline distT="0" distB="0" distL="0" distR="0">
            <wp:extent cx="2460625" cy="1848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13" r="-9" b="-13"/>
                    <a:stretch>
                      <a:fillRect/>
                    </a:stretch>
                  </pic:blipFill>
                  <pic:spPr bwMode="auto">
                    <a:xfrm>
                      <a:off x="0" y="0"/>
                      <a:ext cx="2460625" cy="1848485"/>
                    </a:xfrm>
                    <a:prstGeom prst="rect">
                      <a:avLst/>
                    </a:prstGeom>
                  </pic:spPr>
                </pic:pic>
              </a:graphicData>
            </a:graphic>
          </wp:inline>
        </w:drawing>
      </w:r>
      <w:r>
        <w:rPr>
          <w:color w:val="0000FF"/>
          <w:sz w:val="28"/>
          <w:szCs w:val="28"/>
          <w:u w:val="single"/>
        </w:rPr>
        <w:t>БТПП продължава работата по проект CEFTA-DIH K</w:t>
      </w:r>
    </w:p>
    <w:p>
      <w:pPr>
        <w:pStyle w:val="Normal"/>
        <w:rPr/>
      </w:pPr>
      <w:r>
        <w:rPr/>
        <w:t>Шварц - представител на партньорски проект между палатите от ЦЕФТА и Асоциацията на германските търговско-промишлени палати, се срещна с председателя на Палатата. Обсъдени бяха бъдещи инициативи в рамките на региона на Централно европейското споразумение за свободна търговия.</w:t>
      </w:r>
    </w:p>
    <w:p>
      <w:pPr>
        <w:pStyle w:val="Normal"/>
        <w:rPr/>
      </w:pPr>
      <w:r>
        <w:rPr/>
        <w:t>БТПП е активен партньор по проекта и през 2011 г. бе домакин на две бизнес събития и участва в подготовката на институционалните документи за създаване на арбитражния съд в Косово. Тази подкрепа продължава и през тази година със споделяне на добри практики в областта на арбитража и медиацията. </w:t>
      </w:r>
      <w:r>
        <w:rPr>
          <w:lang w:val="ru-RU"/>
        </w:rPr>
        <w:t xml:space="preserve">  </w:t>
      </w:r>
      <w:r>
        <w:rPr/>
        <w:t>По линия на проекта БТПП изготви и Каталог на панаирите и изложенията в Югоизточна Европа – 2012.</w:t>
      </w:r>
      <w:r>
        <w:rPr>
          <w:lang w:val="ru-RU"/>
        </w:rPr>
        <w:t xml:space="preserve">  </w:t>
      </w:r>
      <w:r>
        <w:rPr/>
        <w:t>На срещата бе споделен общ интерес на партньорите по проекта той да бъде продължен след приключване на първата фаза през април 2013 г. </w:t>
      </w:r>
    </w:p>
    <w:p>
      <w:pPr>
        <w:pStyle w:val="Normal"/>
        <w:rPr/>
      </w:pPr>
      <w:r>
        <w:rPr/>
        <w:t>=================================</w:t>
      </w:r>
    </w:p>
    <w:p>
      <w:pPr>
        <w:pStyle w:val="Normal"/>
        <w:rPr>
          <w:i/>
          <w:i/>
          <w:color w:val="000080"/>
          <w:lang w:val="en-US"/>
        </w:rPr>
      </w:pPr>
      <w:r>
        <w:rPr>
          <w:i/>
          <w:color w:val="000080"/>
          <w:lang w:val="en-US"/>
        </w:rPr>
      </w:r>
    </w:p>
    <w:p>
      <w:pPr>
        <w:pStyle w:val="Normal"/>
        <w:rPr/>
      </w:pPr>
      <w:hyperlink r:id="rId10">
        <w:r>
          <w:rPr>
            <w:rStyle w:val="InternetLink"/>
            <w:i/>
            <w:color w:val="0000FF"/>
          </w:rPr>
          <w:t>http://dnes.dir.bg/news.php?id=10440898&amp;nt=13</w:t>
        </w:r>
      </w:hyperlink>
      <w:r>
        <w:rPr>
          <w:i/>
          <w:color w:val="0000FF"/>
        </w:rPr>
        <w:t xml:space="preserve">       02.02.2012</w:t>
      </w:r>
    </w:p>
    <w:p>
      <w:pPr>
        <w:pStyle w:val="Normal"/>
        <w:rPr>
          <w:i/>
          <w:i/>
          <w:color w:val="0000FF"/>
        </w:rPr>
      </w:pPr>
      <w:hyperlink r:id="rId11">
        <w:r>
          <w:rPr>
            <w:rStyle w:val="InternetLink"/>
            <w:i/>
            <w:color w:val="0000FF"/>
            <w:lang w:val="en-US"/>
          </w:rPr>
          <w:t>http</w:t>
        </w:r>
        <w:r>
          <w:rPr>
            <w:rStyle w:val="InternetLink"/>
            <w:i/>
            <w:color w:val="0000FF"/>
            <w:lang w:val="ru-RU"/>
          </w:rPr>
          <w:t>://</w:t>
        </w:r>
        <w:r>
          <w:rPr>
            <w:rStyle w:val="InternetLink"/>
            <w:i/>
            <w:color w:val="0000FF"/>
            <w:lang w:val="en-US"/>
          </w:rPr>
          <w:t>radioalisa</w:t>
        </w:r>
        <w:r>
          <w:rPr>
            <w:rStyle w:val="InternetLink"/>
            <w:i/>
            <w:color w:val="0000FF"/>
            <w:lang w:val="ru-RU"/>
          </w:rPr>
          <w:t>.</w:t>
        </w:r>
        <w:r>
          <w:rPr>
            <w:rStyle w:val="InternetLink"/>
            <w:i/>
            <w:color w:val="0000FF"/>
            <w:lang w:val="en-US"/>
          </w:rPr>
          <w:t>hopto</w:t>
        </w:r>
        <w:r>
          <w:rPr>
            <w:rStyle w:val="InternetLink"/>
            <w:i/>
            <w:color w:val="0000FF"/>
            <w:lang w:val="ru-RU"/>
          </w:rPr>
          <w:t>.</w:t>
        </w:r>
        <w:r>
          <w:rPr>
            <w:rStyle w:val="InternetLink"/>
            <w:i/>
            <w:color w:val="0000FF"/>
            <w:lang w:val="en-US"/>
          </w:rPr>
          <w:t>org</w:t>
        </w:r>
        <w:r>
          <w:rPr>
            <w:rStyle w:val="InternetLink"/>
            <w:i/>
            <w:color w:val="0000FF"/>
            <w:lang w:val="ru-RU"/>
          </w:rPr>
          <w:t>/</w:t>
        </w:r>
      </w:hyperlink>
      <w:r>
        <w:rPr>
          <w:i/>
          <w:color w:val="0000FF"/>
          <w:lang w:val="ru-RU"/>
        </w:rPr>
        <w:t xml:space="preserve">                                                                           </w:t>
      </w:r>
      <w:r>
        <w:rPr>
          <w:i/>
          <w:color w:val="0000FF"/>
        </w:rPr>
        <w:t>Георги Георгиев</w:t>
      </w:r>
    </w:p>
    <w:p>
      <w:pPr>
        <w:pStyle w:val="Normal"/>
        <w:rPr>
          <w:color w:val="0000FF"/>
          <w:sz w:val="28"/>
          <w:szCs w:val="28"/>
          <w:u w:val="single"/>
        </w:rPr>
      </w:pPr>
      <w:r>
        <w:rPr>
          <w:color w:val="0000FF"/>
          <w:sz w:val="28"/>
          <w:szCs w:val="28"/>
          <w:u w:val="single"/>
        </w:rPr>
        <w:t xml:space="preserve">БТПП: Усилията на инвеститорите не трябва да се обезсмислят от администрацията </w:t>
      </w:r>
    </w:p>
    <w:p>
      <w:pPr>
        <w:pStyle w:val="Normal"/>
        <w:rPr/>
      </w:pPr>
      <w:r>
        <w:rPr/>
        <w:t>Усилия инвесторов не должны распыляться администрацией</w:t>
      </w:r>
    </w:p>
    <w:p>
      <w:pPr>
        <w:pStyle w:val="Normal"/>
        <w:rPr/>
      </w:pPr>
      <w:r>
        <w:rPr/>
        <w:t>Бихме желали да видим цялата българска икономическа среда привлекателна, приятелски настроена към всеки инвеститор – независимо от това дали е  чуждестранен или български.</w:t>
      </w:r>
    </w:p>
    <w:p>
      <w:pPr>
        <w:pStyle w:val="Normal"/>
        <w:rPr>
          <w:lang w:val="en-US"/>
        </w:rPr>
      </w:pPr>
      <w:r>
        <w:rPr/>
        <w:t> </w:t>
      </w:r>
      <w:r>
        <w:rPr/>
        <w:t>В три основни посоки са предложените промени в Закона за насърчаване на инвестициите: включване на новооткритите работни места като самостоятелен критерий за сертифициране на проекти; възстановяване на разходите за осигуровки на работодателя за определен период от време и осигуряване на повече права на местната власт при насърчаване на инвеститорите. Мотивите за тези промени бяха представени от МИЕТ и Българската агенция за инвестиции по време на дискусия, състояла се  31 януари с участието на работодателски и бизнес организации, представители на бизнеса и икономисти.</w:t>
        <w:br/>
        <w:t>Предлага се включването на работните места да бъде сред критериите за сертифициране на инвеститори. Мотивът е, че ще даде възможност за сертифициране на проекти в сектора на услугите, където размерът на инвестицията не е висок, но генерираната заетост е значима.</w:t>
        <w:br/>
        <w:t>Като нова насърчителна мярка в закона се предлага възможността за възстановяване на разходите за осигуровки на работодателя за определен период от време. Тя ще може да се прилага като алтернатива на някоя от сега действащите финансови мерки при проекти, които създават голям брой работни места</w:t>
        <w:br/>
        <w:t xml:space="preserve">Друга част от промените в закона целят разширяване на процеса на децентрализация с въвеждане на възможност кметовете и общинските съвети да издават сертификати клас Б и да прилагат насърчителните мерки за тези проекти.  Обмисля се и преотстъпването за няколко години в полза на местната власт на корпоративния данък по проекти, реализирани на територията на съответната община.Очаква се такава мярка значително да повиши инициативността на кметовете при привличането на инвеститори. В рамките на дискусията </w:t>
      </w:r>
      <w:r>
        <w:rPr>
          <w:b/>
          <w:color w:val="0000FF"/>
        </w:rPr>
        <w:t>председателят на БТПП Цветан Симеонов</w:t>
      </w:r>
      <w:r>
        <w:rPr/>
        <w:t xml:space="preserve"> представи виждането на Палатата относно мерките, които да повишат атрактивността на страната ни като инвестиционна дестинация и да създадат условия за привличане на инвестиции в приоритетни сектори на икономиката, които създават висока конкурентоспособност и устойчив икономически растеж. То се базира на съвместно проучване на БТПП и Българската агенция за инвестиции, проведено в края на 2011 г., за оценка на условията за бизнес. Анализът на резултатите и изводите от това изследване бяха предоставени на министър Трайчо Трайков.„Позицията на БТПП е ясна – ние бихме желали да видим цялата българска икономическа среда привлекателна, приятелски настроена към всеки инвеститор – независимо от това дали е  чуждестранен или български, дали е голям или малък. Това са много важни сигнали, които ние трябва постоянно да изпращаме, за да не отблъснем потенциални инвеститори, а тези сигнали, по наша преценка, не са благоприятни в момента”, каза председателят на Палатата.</w:t>
        <w:br/>
        <w:t>В предложените ни мерки има диверсификация на издаваните сертификати, работните места да се считат като важен критерий и така да има насърчаване на работодателя. Много важно обаче е да не се обезсмислят тези усилия от други фактори в държавата като лошото административно обслужване. Проучването на БТПП сочи, че именно административното обслужване е най-сериозен възпиращ фактор. На второ място – липсата на квалифицирана работна сила, следвана от корупцията, нелоялната конкуренция и достъпът до финансови средства. „Не е чудно защо фирмите са взимали кредити от други места извън страната - от фирмите-майки или от банки зад граница, след като достъпът до кредитиране тук е основно затруднение според нашето изследване”, коментира Цветан Симеонов.</w:t>
        <w:br/>
        <w:t xml:space="preserve">Важни са сигналите към инвеститорите не само на високо равнище. Сигналите от ниското равнище могат да обезсмислят всеки издаден от сертификат, оставяйки субективният фактор – чиновникът, да действа и да решава колко бързо да издаде документа и след като го е издал, дали някой практически ще възстанови на инвеститора средства за преференциалния режим.„Мерките, които ще се набележат, </w:t>
      </w:r>
    </w:p>
    <w:p>
      <w:pPr>
        <w:pStyle w:val="Normal"/>
        <w:rPr>
          <w:lang w:val="ru-RU"/>
        </w:rPr>
      </w:pPr>
      <w:r>
        <w:rPr/>
        <w:t>трябва да бъдат пределно ясни, правилата, по които стимулите ще се предоставят, да бъдат с минимална бюрокрация и без намесата на субективен елемент - било от централната, било от местната администрация”, каза в заключение Цветан Симеонов.</w:t>
      </w:r>
    </w:p>
    <w:p>
      <w:pPr>
        <w:pStyle w:val="Normal"/>
        <w:rPr/>
      </w:pPr>
      <w:r>
        <w:rPr>
          <w:lang w:val="en-US"/>
        </w:rPr>
        <w:t>===============================</w:t>
      </w:r>
    </w:p>
    <w:p>
      <w:pPr>
        <w:pStyle w:val="Normal"/>
        <w:rPr/>
      </w:pPr>
      <w:r>
        <w:rPr/>
      </w:r>
    </w:p>
    <w:p>
      <w:pPr>
        <w:pStyle w:val="Normal"/>
        <w:rPr>
          <w:i/>
          <w:i/>
        </w:rPr>
      </w:pPr>
      <w:hyperlink r:id="rId12">
        <w:r>
          <w:rPr>
            <w:rStyle w:val="InternetLink"/>
            <w:i/>
          </w:rPr>
          <w:t>http://www.projectmedia.bg/news/index.pcgi?material_id=55294</w:t>
        </w:r>
      </w:hyperlink>
      <w:r>
        <w:rPr>
          <w:i/>
        </w:rPr>
        <w:t xml:space="preserve">                        02.02.2012</w:t>
      </w:r>
    </w:p>
    <w:p>
      <w:pPr>
        <w:pStyle w:val="Normal"/>
        <w:rPr>
          <w:color w:val="0000FF"/>
          <w:sz w:val="28"/>
          <w:szCs w:val="28"/>
          <w:u w:val="single"/>
        </w:rPr>
      </w:pPr>
      <w:r>
        <w:rPr>
          <w:color w:val="0000FF"/>
          <w:sz w:val="28"/>
          <w:szCs w:val="28"/>
          <w:u w:val="single"/>
        </w:rPr>
        <w:t>Леко подобрение в оценката за конкурентоспособността на българския бизнес</w:t>
      </w:r>
    </w:p>
    <w:p>
      <w:pPr>
        <w:pStyle w:val="Normal"/>
        <w:rPr/>
      </w:pPr>
      <w:r>
        <w:rPr/>
        <w:t xml:space="preserve">Според доклада за конкурентните предимства и недостатъци на България на Световния икономически форум страната има редица предимства, но преобладават недостатъците </w:t>
      </w:r>
      <w:r>
        <w:rPr>
          <w:lang w:val="ru-RU"/>
        </w:rPr>
        <w:t xml:space="preserve"> </w:t>
      </w:r>
      <w:r>
        <w:rPr/>
        <w:t xml:space="preserve">България е една от малкото европейски страни, които отбелязват по-добра оценка по отношение на конкурентоспособността на българския бизнес– от 4% през 2006 г. на 4,23% през 2011 г. Сред предимствата на страната ни са макроикономическата стабилност, благоприятната данъчна политика, отвореността на икономиката и участието на български фирми в международни вериги от производство, постепенно осъзнаване от страна на бизнеса на необходимостта от внедряване на иновативни решения в практиката. Това казаха експерти от Центъра за икономическо развитие (ЦИР), които представиха представиха данните за оценката за конкурентоспособност на българския бизнес в рамките на конференция „Пет години членство на България в ЕС и конкурентоспособността на българската икономика“ по повод отбелязването на петата годишнина на България като държава-членка на ЕС в контекста на икономическото възстановяване на Европа.Някои от недостатъците, които отчитат от ЦИР, са недоброто качество на инфраструктурата, недостатъчната ефективност на българските институции, влошаващото се качество на работната сила, съществуващите корупционни практики в страната, липсата на достатъчно ясно формулирани цели и стратегии на фирмено равнище.Като цяло за България членството ни в ЕС е с повече добри резултати отколкото негативи. Далеч по-добри биха били тези констатации, ако предложенията на бизнеса за подобрение на икономическата среда бяха взети под внимание, особено що се отнася до администрация, корупция, съдебна система и усвояване на европейските фондове – коментира </w:t>
      </w:r>
      <w:r>
        <w:rPr>
          <w:b/>
          <w:color w:val="0000FF"/>
        </w:rPr>
        <w:t>председателят на БТПП Цветан Симеонов</w:t>
      </w:r>
      <w:r>
        <w:rPr/>
        <w:t>, който взе участие в конференцията.В събитието участваха посланикът на Кралство Дания у нас Н. Пр. Коре Янсен, министърът по управление на евросредстава Томислав Дончев, представители на неправителствения сектор, бизнеса, академичните среди и дипломатическия корпус.</w:t>
      </w:r>
    </w:p>
    <w:p>
      <w:pPr>
        <w:pStyle w:val="Normal"/>
        <w:rPr/>
      </w:pPr>
      <w:r>
        <w:rPr/>
        <w:t>=============================</w:t>
      </w:r>
    </w:p>
    <w:p>
      <w:pPr>
        <w:pStyle w:val="Normal"/>
        <w:rPr>
          <w:lang w:val="en-US"/>
        </w:rPr>
      </w:pPr>
      <w:r>
        <w:rPr>
          <w:lang w:val="en-US"/>
        </w:rPr>
      </w:r>
    </w:p>
    <w:p>
      <w:pPr>
        <w:pStyle w:val="Normal"/>
        <w:rPr>
          <w:i/>
          <w:i/>
          <w:color w:val="000080"/>
        </w:rPr>
      </w:pPr>
      <w:hyperlink r:id="rId13">
        <w:r>
          <w:rPr>
            <w:rStyle w:val="InternetLink"/>
            <w:i/>
            <w:color w:val="000080"/>
            <w:lang w:val="en-US"/>
          </w:rPr>
          <w:t>http</w:t>
        </w:r>
        <w:r>
          <w:rPr>
            <w:rStyle w:val="InternetLink"/>
            <w:i/>
            <w:color w:val="000080"/>
            <w:lang w:val="ru-RU"/>
          </w:rPr>
          <w:t>://</w:t>
        </w:r>
        <w:r>
          <w:rPr>
            <w:rStyle w:val="InternetLink"/>
            <w:i/>
            <w:color w:val="000080"/>
            <w:lang w:val="en-US"/>
          </w:rPr>
          <w:t>fakti</w:t>
        </w:r>
        <w:r>
          <w:rPr>
            <w:rStyle w:val="InternetLink"/>
            <w:i/>
            <w:color w:val="000080"/>
            <w:lang w:val="ru-RU"/>
          </w:rPr>
          <w:t>.</w:t>
        </w:r>
        <w:r>
          <w:rPr>
            <w:rStyle w:val="InternetLink"/>
            <w:i/>
            <w:color w:val="000080"/>
            <w:lang w:val="en-US"/>
          </w:rPr>
          <w:t>bg</w:t>
        </w:r>
        <w:r>
          <w:rPr>
            <w:rStyle w:val="InternetLink"/>
            <w:i/>
            <w:color w:val="000080"/>
            <w:lang w:val="ru-RU"/>
          </w:rPr>
          <w:t>/</w:t>
        </w:r>
        <w:r>
          <w:rPr>
            <w:rStyle w:val="InternetLink"/>
            <w:i/>
            <w:color w:val="000080"/>
            <w:lang w:val="en-US"/>
          </w:rPr>
          <w:t>biznes</w:t>
        </w:r>
        <w:r>
          <w:rPr>
            <w:rStyle w:val="InternetLink"/>
            <w:i/>
            <w:color w:val="000080"/>
            <w:lang w:val="ru-RU"/>
          </w:rPr>
          <w:t>/29727-</w:t>
        </w:r>
        <w:r>
          <w:rPr>
            <w:rStyle w:val="InternetLink"/>
            <w:i/>
            <w:color w:val="000080"/>
            <w:lang w:val="en-US"/>
          </w:rPr>
          <w:t>btpp</w:t>
        </w:r>
        <w:r>
          <w:rPr>
            <w:rStyle w:val="InternetLink"/>
            <w:i/>
            <w:color w:val="000080"/>
            <w:lang w:val="ru-RU"/>
          </w:rPr>
          <w:t>-</w:t>
        </w:r>
      </w:hyperlink>
      <w:r>
        <w:rPr>
          <w:i/>
          <w:color w:val="000080"/>
          <w:lang w:val="ru-RU"/>
        </w:rPr>
        <w:t xml:space="preserve">                      02.02.2012                      </w:t>
      </w:r>
      <w:hyperlink r:id="rId14">
        <w:r>
          <w:rPr>
            <w:rStyle w:val="InternetLink"/>
            <w:i/>
            <w:color w:val="000080"/>
          </w:rPr>
          <w:t>Венцислав</w:t>
        </w:r>
        <w:r>
          <w:rPr>
            <w:rStyle w:val="InternetLink"/>
            <w:i/>
            <w:color w:val="000080"/>
            <w:lang w:val="ru-RU"/>
          </w:rPr>
          <w:t xml:space="preserve"> </w:t>
        </w:r>
        <w:r>
          <w:rPr>
            <w:rStyle w:val="InternetLink"/>
            <w:i/>
            <w:color w:val="000080"/>
          </w:rPr>
          <w:t>Михайлов</w:t>
        </w:r>
      </w:hyperlink>
    </w:p>
    <w:p>
      <w:pPr>
        <w:pStyle w:val="Normal"/>
        <w:rPr/>
      </w:pPr>
      <w:r>
        <w:rPr/>
        <w:drawing>
          <wp:inline distT="0" distB="0" distL="0" distR="0">
            <wp:extent cx="543560" cy="320040"/>
            <wp:effectExtent l="0" t="0" r="0" b="0"/>
            <wp:docPr id="5" name="5cc0d1df8c3dc734bebbec17085bf8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cc0d1df8c3dc734bebbec17085bf8c6" descr=""/>
                    <pic:cNvPicPr>
                      <a:picLocks noChangeAspect="1" noChangeArrowheads="1"/>
                    </pic:cNvPicPr>
                  </pic:nvPicPr>
                  <pic:blipFill>
                    <a:blip r:embed="rId15"/>
                    <a:srcRect l="-8" t="-13" r="-8" b="-13"/>
                    <a:stretch>
                      <a:fillRect/>
                    </a:stretch>
                  </pic:blipFill>
                  <pic:spPr bwMode="auto">
                    <a:xfrm>
                      <a:off x="0" y="0"/>
                      <a:ext cx="543560" cy="320040"/>
                    </a:xfrm>
                    <a:prstGeom prst="rect">
                      <a:avLst/>
                    </a:prstGeom>
                  </pic:spPr>
                </pic:pic>
              </a:graphicData>
            </a:graphic>
          </wp:inline>
        </w:drawing>
      </w:r>
      <w:r>
        <w:rPr>
          <w:color w:val="0000FF"/>
          <w:sz w:val="28"/>
          <w:szCs w:val="28"/>
          <w:u w:val="single"/>
        </w:rPr>
        <w:t>БТПП: Чиновникът да не обезкуражава инвеститора</w:t>
      </w:r>
    </w:p>
    <w:p>
      <w:pPr>
        <w:pStyle w:val="Normal"/>
        <w:rPr/>
      </w:pPr>
      <w:r>
        <w:rPr/>
        <w:t>Бихме желали да видим цялата българска икономическа среда привлекателна, приятелски настроена към всеки инвеститор – независимо от това дали е  чуждестранен или български.</w:t>
        <w:br/>
        <w:t xml:space="preserve">За това настояват от </w:t>
      </w:r>
      <w:r>
        <w:rPr>
          <w:b/>
          <w:color w:val="0000FF"/>
        </w:rPr>
        <w:t>Българската търговско-промишлена палата (БТПП).</w:t>
      </w:r>
    </w:p>
    <w:p>
      <w:pPr>
        <w:pStyle w:val="Normal"/>
        <w:rPr/>
      </w:pPr>
      <w:r>
        <w:rPr/>
        <w:t>Според организацията, в три основни посоки са предложените промени в Закона за насърчаване на инвестициите: включване на новооткритите работни места като самостоятелен критерий за сертифициране на проекти; възстановяване на разходите за осигуровки на работодателя за определен период от време и осигуряване на повече права на местната власт при насърчаване на инвеститорите.</w:t>
      </w:r>
    </w:p>
    <w:p>
      <w:pPr>
        <w:pStyle w:val="Normal"/>
        <w:rPr/>
      </w:pPr>
      <w:r>
        <w:rPr/>
        <w:t>Мотивите за тези промени бяха представени от МИЕТ и Българската агенция за инвестиции по време на дискусия, състояла се на 31 януари с участието на работодателски и бизнес организации, представители на бизнеса и икономисти.</w:t>
      </w:r>
    </w:p>
    <w:p>
      <w:pPr>
        <w:pStyle w:val="Normal"/>
        <w:rPr/>
      </w:pPr>
      <w:r>
        <w:rPr/>
        <w:t>Предлага се включването на работните места да бъде сред критериите за сертифициране на инвеститори. Мотивът е, че ще даде възможност за сертифициране на проекти в сектора на услугите, където размерът на инвестицията не е висок, но генерираната заетост е значима.</w:t>
      </w:r>
    </w:p>
    <w:p>
      <w:pPr>
        <w:pStyle w:val="Normal"/>
        <w:rPr/>
      </w:pPr>
      <w:r>
        <w:rPr/>
        <w:t>Като нова насърчителна мярка в закона се предлага възможността за възстановяване на разходите за осигуровки на работодателя за определен период от време. Тя ще може да се прилага като алтернатива на някоя от сега действащите финансови мерки при проекти, които създават голям брой работни места.</w:t>
        <w:br/>
        <w:t>Друга част от промените в закона целят разширяване на процеса на децентрализация с въвеждане на възможност кметовете и общинските съвети да издават сертификати клас Б и да прилагат насърчителните мерки за тези проекти. </w:t>
      </w:r>
    </w:p>
    <w:p>
      <w:pPr>
        <w:pStyle w:val="Normal"/>
        <w:rPr/>
      </w:pPr>
      <w:r>
        <w:rPr/>
        <w:t>Обмисля се и преотстъпването за няколко години в полза на местната власт на корпоративния данък по проекти, реализирани на територията на съответната община.Очаква се такава мярка значително да повиши инициативността на кметовете при привличането на инвеститори.</w:t>
      </w:r>
    </w:p>
    <w:p>
      <w:pPr>
        <w:pStyle w:val="Normal"/>
        <w:rPr/>
      </w:pPr>
      <w:r>
        <w:rPr/>
        <w:t xml:space="preserve">В рамките на дискусията </w:t>
      </w:r>
      <w:r>
        <w:rPr>
          <w:b/>
          <w:color w:val="0000FF"/>
        </w:rPr>
        <w:t>председателят на БТПП Цветан Симеонов</w:t>
      </w:r>
      <w:r>
        <w:rPr/>
        <w:t xml:space="preserve"> представи виждането на Палатата относно мерките, които да повишат атрактивността на страната ни като инвестиционна дестинация и да създадат условия за привличане на инвестиции в приоритетни сектори на икономиката, които създават висока конкурентоспособност и устойчив икономически растеж.</w:t>
      </w:r>
    </w:p>
    <w:p>
      <w:pPr>
        <w:pStyle w:val="Normal"/>
        <w:rPr/>
      </w:pPr>
      <w:r>
        <w:rPr/>
        <w:t>То се базира на съвместно проучване на БТПП и Българската агенция за инвестиции, проведено в края на 2011 г., за оценка на условията за бизнес. Анализът на резултатите и изводите от това изследване бяха предоставени на министър Трайчо Трайков.</w:t>
      </w:r>
    </w:p>
    <w:p>
      <w:pPr>
        <w:pStyle w:val="Normal"/>
        <w:rPr/>
      </w:pPr>
      <w:r>
        <w:rPr/>
        <w:t>„</w:t>
      </w:r>
      <w:r>
        <w:rPr/>
        <w:t>Позицията на БТПП е ясна – ние бихме желали да видим цялата българска икономическа среда привлекателна, приятелски настроена към всеки инвеститор – независимо от това дали е  чуждестранен или български, дали е голям или малък. Това са много важни сигнали, които ние трябва постоянно да изпращаме, за да не отблъснем потенциални инвеститори, а тези сигнали, по наша преценка, не са благоприятни в момента”, каза председателят на Палатата.</w:t>
      </w:r>
    </w:p>
    <w:p>
      <w:pPr>
        <w:pStyle w:val="Normal"/>
        <w:rPr/>
      </w:pPr>
      <w:r>
        <w:rPr/>
        <w:t>В предложените ни мерки има диверсификация на издаваните сертификати, работните места да се считат като важен критерий и така да има насърчаване на работодателя. Много важно обаче е да не се обезсмислят тези усилия от други фактори в държавата като лошото административно обслужване. Проучването на БТПП сочи, че именно административното обслужване е най-сериозен възпиращ фактор. На второ място – липсата на квалифицирана работна сила, следвана от корупцията, нелоялната конкуренция и достъпът до финансови средства.„Не е чудно защо фирмите са взимали кредити от други места извън страната - от фирмите-майки или от банки зад граница, след като достъпът до кредитиране тук е основно затруднение според нашето изследване”, коментира Цветан Симеонов.Важни са сигналите към инвеститорите не само на високо равнище. Сигналите от ниското равнище могат да обезсмислят всеки издаден от сертификат, оставяйки субективният фактор – чиновникът, да действа и да решава колко бързо да издаде документа и след като го е издал, дали някой практически ще възстанови на инвеститора средства за преференциалния режим.„Мерките, които ще се набележат, трябва да бъдат пределно ясни, правилата, по които стимулите ще се предоставят, да бъдат с минимална бюрокрация и без намесата на субективен елемент - било от централната, било от местната администрация”, каза в заключение Цветан Симеонов.</w:t>
      </w:r>
    </w:p>
    <w:p>
      <w:pPr>
        <w:pStyle w:val="Normal"/>
        <w:rPr/>
      </w:pPr>
      <w:r>
        <w:rPr/>
        <w:t>==================================================</w:t>
      </w:r>
    </w:p>
    <w:p>
      <w:pPr>
        <w:pStyle w:val="Normal"/>
        <w:rPr>
          <w:i/>
          <w:i/>
          <w:color w:val="000080"/>
          <w:lang w:val="en-US"/>
        </w:rPr>
      </w:pPr>
      <w:r>
        <w:rPr>
          <w:i/>
          <w:color w:val="000080"/>
          <w:lang w:val="en-US"/>
        </w:rPr>
      </w:r>
    </w:p>
    <w:p>
      <w:pPr>
        <w:pStyle w:val="Normal"/>
        <w:rPr/>
      </w:pPr>
      <w:hyperlink r:id="rId16">
        <w:r>
          <w:rPr>
            <w:rStyle w:val="InternetLink"/>
            <w:i/>
            <w:color w:val="0000FF"/>
          </w:rPr>
          <w:t>http://dnes.dir.bg/news.php?id=10440898&amp;nt=13</w:t>
        </w:r>
      </w:hyperlink>
      <w:r>
        <w:rPr>
          <w:i/>
          <w:color w:val="0000FF"/>
        </w:rPr>
        <w:t xml:space="preserve">       02.02.2012</w:t>
      </w:r>
    </w:p>
    <w:p>
      <w:pPr>
        <w:pStyle w:val="Normal"/>
        <w:rPr>
          <w:color w:val="0000FF"/>
          <w:sz w:val="28"/>
          <w:szCs w:val="28"/>
          <w:u w:val="single"/>
        </w:rPr>
      </w:pPr>
      <w:r>
        <w:rPr>
          <w:color w:val="0000FF"/>
          <w:sz w:val="28"/>
          <w:szCs w:val="28"/>
          <w:u w:val="single"/>
        </w:rPr>
        <w:t>БТПП: Усилията на инвеститорите не трябва да се обезсмислят от администрацията</w:t>
      </w:r>
    </w:p>
    <w:p>
      <w:pPr>
        <w:pStyle w:val="Normal"/>
        <w:rPr/>
      </w:pPr>
      <w:r>
        <w:rPr/>
        <w:t xml:space="preserve">В три основни посоки са предложените промени в Закона за насърчаване на инвестициите: включване на новооткритите работни места като самостоятелен критерий за сертифициране на проекти; възстановяване на разходите за осигуровки на работодателя за определен период от време и осигуряване на повече права на местната власт при насърчаване на инвеститорите. </w:t>
      </w:r>
    </w:p>
    <w:p>
      <w:pPr>
        <w:pStyle w:val="Normal"/>
        <w:rPr/>
      </w:pPr>
      <w:r>
        <w:rPr/>
        <w:t>===========================================.............................................</w:t>
      </w:r>
    </w:p>
    <w:p>
      <w:pPr>
        <w:pStyle w:val="Normal"/>
        <w:rPr>
          <w:lang w:val="en-US"/>
        </w:rPr>
      </w:pPr>
      <w:r>
        <w:rPr>
          <w:lang w:val="en-US"/>
        </w:rPr>
      </w:r>
    </w:p>
    <w:p>
      <w:pPr>
        <w:pStyle w:val="Normal"/>
        <w:rPr/>
      </w:pPr>
      <w:hyperlink r:id="rId17">
        <w:r>
          <w:rPr>
            <w:rStyle w:val="InternetLink"/>
            <w:i/>
            <w:color w:val="000080"/>
            <w:lang w:val="en-US"/>
          </w:rPr>
          <w:t>http</w:t>
        </w:r>
        <w:r>
          <w:rPr>
            <w:rStyle w:val="InternetLink"/>
            <w:i/>
            <w:color w:val="000080"/>
            <w:lang w:val="ru-RU"/>
          </w:rPr>
          <w:t>://</w:t>
        </w:r>
        <w:r>
          <w:rPr>
            <w:rStyle w:val="InternetLink"/>
            <w:i/>
            <w:color w:val="000080"/>
            <w:lang w:val="en-US"/>
          </w:rPr>
          <w:t>varnapress</w:t>
        </w:r>
        <w:r>
          <w:rPr>
            <w:rStyle w:val="InternetLink"/>
            <w:i/>
            <w:color w:val="000080"/>
            <w:lang w:val="ru-RU"/>
          </w:rPr>
          <w:t>.</w:t>
        </w:r>
        <w:r>
          <w:rPr>
            <w:rStyle w:val="InternetLink"/>
            <w:i/>
            <w:color w:val="000080"/>
            <w:lang w:val="en-US"/>
          </w:rPr>
          <w:t>net</w:t>
        </w:r>
        <w:r>
          <w:rPr>
            <w:rStyle w:val="InternetLink"/>
            <w:i/>
            <w:color w:val="000080"/>
            <w:lang w:val="ru-RU"/>
          </w:rPr>
          <w:t>/?</w:t>
        </w:r>
        <w:r>
          <w:rPr>
            <w:rStyle w:val="InternetLink"/>
            <w:i/>
            <w:color w:val="000080"/>
            <w:lang w:val="en-US"/>
          </w:rPr>
          <w:t>p</w:t>
        </w:r>
        <w:r>
          <w:rPr>
            <w:rStyle w:val="InternetLink"/>
            <w:i/>
            <w:color w:val="000080"/>
            <w:lang w:val="ru-RU"/>
          </w:rPr>
          <w:t>=50499</w:t>
        </w:r>
      </w:hyperlink>
      <w:r>
        <w:rPr>
          <w:i/>
          <w:color w:val="000080"/>
          <w:lang w:val="ru-RU"/>
        </w:rPr>
        <w:t xml:space="preserve">                        02.02.2012</w:t>
      </w:r>
    </w:p>
    <w:p>
      <w:pPr>
        <w:pStyle w:val="Normal"/>
        <w:rPr>
          <w:color w:val="0000FF"/>
          <w:sz w:val="28"/>
          <w:szCs w:val="28"/>
          <w:u w:val="single"/>
        </w:rPr>
      </w:pPr>
      <w:hyperlink r:id="rId18">
        <w:r>
          <w:rPr>
            <w:rStyle w:val="InternetLink"/>
            <w:color w:val="0000FF"/>
            <w:sz w:val="28"/>
            <w:szCs w:val="28"/>
            <w:u w:val="single"/>
          </w:rPr>
          <w:t>Обявяват резултатите по проект за създаване на българо-румънски клъстери</w:t>
        </w:r>
      </w:hyperlink>
    </w:p>
    <w:p>
      <w:pPr>
        <w:pStyle w:val="Normal"/>
        <w:rPr/>
      </w:pPr>
      <w:r>
        <w:rPr>
          <w:b/>
          <w:color w:val="0000FF"/>
        </w:rPr>
        <w:t>Търговско-промишлена палата - Добрич</w:t>
      </w:r>
      <w:r>
        <w:rPr/>
        <w:t xml:space="preserve"> и Камарата за търговия, индустрия, навигация и земеделие - Констанца провеждат заключителна среща по проект "Създаване на трансгранични конкурентоспособни клъстери". Дейностите по него са финансирани по програмата за Трансгранично сътрудничество Румъния-България 2007-2013. Представянето започва в 11.00 ч. в зала 203 на Международния колеж. На срещата експертите по клъстерно развитие Геновева Христова и Джон Мъри ще представят постигнатите резултати, направените проучвания и анализи и подписаните меморандуми</w:t>
      </w:r>
    </w:p>
    <w:p>
      <w:pPr>
        <w:pStyle w:val="Normal"/>
        <w:rPr>
          <w:lang w:val="en-US"/>
        </w:rPr>
      </w:pPr>
      <w:r>
        <w:rPr>
          <w:lang w:val="en-US"/>
        </w:rPr>
        <w:t>======================================</w:t>
      </w:r>
    </w:p>
    <w:p>
      <w:pPr>
        <w:pStyle w:val="Normal"/>
        <w:rPr>
          <w:i/>
          <w:i/>
          <w:color w:val="000080"/>
          <w:lang w:val="en-US"/>
        </w:rPr>
      </w:pPr>
      <w:r>
        <w:rPr>
          <w:i/>
          <w:color w:val="000080"/>
          <w:lang w:val="en-US"/>
        </w:rPr>
      </w:r>
    </w:p>
    <w:p>
      <w:pPr>
        <w:pStyle w:val="Normal"/>
        <w:rPr>
          <w:i/>
          <w:i/>
          <w:color w:val="000080"/>
        </w:rPr>
      </w:pPr>
      <w:r>
        <w:rPr>
          <w:i/>
          <w:color w:val="000080"/>
          <w:lang w:val="en-US"/>
        </w:rPr>
        <w:t>http</w:t>
      </w:r>
      <w:r>
        <w:rPr>
          <w:i/>
          <w:color w:val="000080"/>
          <w:lang w:val="ru-RU"/>
        </w:rPr>
        <w:t>://</w:t>
      </w:r>
      <w:r>
        <w:rPr>
          <w:i/>
          <w:color w:val="000080"/>
          <w:lang w:val="en-US"/>
        </w:rPr>
        <w:t>fakti</w:t>
      </w:r>
      <w:r>
        <w:rPr>
          <w:i/>
          <w:color w:val="000080"/>
          <w:lang w:val="ru-RU"/>
        </w:rPr>
        <w:t>.</w:t>
      </w:r>
      <w:r>
        <w:rPr>
          <w:i/>
          <w:color w:val="000080"/>
          <w:lang w:val="en-US"/>
        </w:rPr>
        <w:t>bg</w:t>
      </w:r>
      <w:r>
        <w:rPr>
          <w:i/>
          <w:color w:val="000080"/>
          <w:lang w:val="ru-RU"/>
        </w:rPr>
        <w:t>/</w:t>
      </w:r>
      <w:r>
        <w:rPr>
          <w:i/>
          <w:color w:val="000080"/>
          <w:lang w:val="en-US"/>
        </w:rPr>
        <w:t>biznes</w:t>
      </w:r>
      <w:r>
        <w:rPr>
          <w:i/>
          <w:color w:val="000080"/>
          <w:lang w:val="ru-RU"/>
        </w:rPr>
        <w:t>/29667-</w:t>
      </w:r>
      <w:r>
        <w:rPr>
          <w:i/>
          <w:color w:val="000080"/>
          <w:lang w:val="en-US"/>
        </w:rPr>
        <w:t>trabva</w:t>
      </w:r>
      <w:r>
        <w:rPr>
          <w:i/>
          <w:color w:val="000080"/>
          <w:lang w:val="ru-RU"/>
        </w:rPr>
        <w:t>-</w:t>
      </w:r>
      <w:r>
        <w:rPr>
          <w:i/>
          <w:color w:val="000080"/>
          <w:lang w:val="en-US"/>
        </w:rPr>
        <w:t>razlichen</w:t>
      </w:r>
      <w:r>
        <w:rPr>
          <w:i/>
          <w:color w:val="000080"/>
          <w:lang w:val="ru-RU"/>
        </w:rPr>
        <w:t>-</w:t>
      </w:r>
      <w:r>
        <w:rPr>
          <w:i/>
          <w:color w:val="000080"/>
          <w:lang w:val="en-US"/>
        </w:rPr>
        <w:t>podhod</w:t>
      </w:r>
      <w:r>
        <w:rPr>
          <w:i/>
          <w:color w:val="000080"/>
          <w:lang w:val="ru-RU"/>
        </w:rPr>
        <w:t>-</w:t>
      </w:r>
      <w:r>
        <w:rPr>
          <w:i/>
          <w:color w:val="000080"/>
          <w:lang w:val="en-US"/>
        </w:rPr>
        <w:t>kam</w:t>
      </w:r>
      <w:r>
        <w:rPr>
          <w:i/>
          <w:color w:val="000080"/>
          <w:lang w:val="ru-RU"/>
        </w:rPr>
        <w:t>-</w:t>
      </w:r>
      <w:r>
        <w:rPr>
          <w:i/>
          <w:color w:val="000080"/>
          <w:lang w:val="en-US"/>
        </w:rPr>
        <w:t>investiciite</w:t>
      </w:r>
      <w:r>
        <w:rPr>
          <w:i/>
          <w:color w:val="000080"/>
          <w:lang w:val="ru-RU"/>
        </w:rPr>
        <w:t xml:space="preserve">       </w:t>
      </w:r>
      <w:hyperlink r:id="rId19">
        <w:r>
          <w:rPr>
            <w:rStyle w:val="InternetLink"/>
            <w:i/>
            <w:color w:val="000080"/>
          </w:rPr>
          <w:t>Петър</w:t>
        </w:r>
        <w:r>
          <w:rPr>
            <w:rStyle w:val="InternetLink"/>
            <w:i/>
            <w:color w:val="000080"/>
            <w:lang w:val="ru-RU"/>
          </w:rPr>
          <w:t xml:space="preserve"> </w:t>
        </w:r>
        <w:r>
          <w:rPr>
            <w:rStyle w:val="InternetLink"/>
            <w:i/>
            <w:color w:val="000080"/>
          </w:rPr>
          <w:t>Сачев</w:t>
        </w:r>
      </w:hyperlink>
    </w:p>
    <w:p>
      <w:pPr>
        <w:pStyle w:val="Normal"/>
        <w:rPr>
          <w:color w:val="000080"/>
          <w:sz w:val="28"/>
          <w:szCs w:val="28"/>
          <w:u w:val="single"/>
        </w:rPr>
      </w:pPr>
      <w:r>
        <w:rPr>
          <w:color w:val="000080"/>
          <w:sz w:val="28"/>
          <w:szCs w:val="28"/>
          <w:u w:val="single"/>
        </w:rPr>
        <w:t>Трябва различен подход към инвестициите</w:t>
      </w:r>
    </w:p>
    <w:p>
      <w:pPr>
        <w:pStyle w:val="Normal"/>
        <w:rPr/>
      </w:pPr>
      <w:r>
        <w:rPr/>
        <w:t xml:space="preserve">Структурата на инвестициите в страната днес налага различен подход. Така министърът на икономиката, енергетиката и туризма Трайчо Трайков мотивира предложените промени в Закона за насърчаване на инвестициите. Те бяха представени на дискусия, организирана от МИЕТ и Българската агенция за инвестиции с </w:t>
      </w:r>
      <w:r>
        <w:rPr>
          <w:b/>
          <w:color w:val="000080"/>
        </w:rPr>
        <w:t>работодателски и бизнес организации</w:t>
      </w:r>
      <w:r>
        <w:rPr>
          <w:color w:val="000080"/>
        </w:rPr>
        <w:t>,</w:t>
      </w:r>
      <w:r>
        <w:rPr/>
        <w:t xml:space="preserve"> представители на бизнеса и икономисти.</w:t>
      </w:r>
    </w:p>
    <w:p>
      <w:pPr>
        <w:pStyle w:val="Normal"/>
        <w:rPr/>
      </w:pPr>
      <w:r>
        <w:rPr/>
        <w:t>Акцентът в икономическата политика трябва да бъде поставен върху секторите, които създават висока добавена стойност и гарантират по-висок жизнен стандарт, категоричен е министърът. Това мотивира и основните промени в Закона за насърчаване на инвестициите – да се създадат условия за привличане на капитали в развитието на такива сектори.</w:t>
      </w:r>
    </w:p>
    <w:p>
      <w:pPr>
        <w:pStyle w:val="Normal"/>
        <w:rPr/>
      </w:pPr>
      <w:r>
        <w:rPr/>
        <w:t>Предлаганите законови промени са в три основни посоки: включване на новооткритите работни места като самостоятелен критерий за сертифициране на проекти, възстановяване на разходите за осигуровки на работодателя за определен период от време и осигуряване на повече права на местната власт при насърчаване на инвеститорите, съобщават от МИЕТ.</w:t>
      </w:r>
    </w:p>
    <w:p>
      <w:pPr>
        <w:pStyle w:val="Normal"/>
        <w:rPr/>
      </w:pPr>
      <w:r>
        <w:rPr/>
        <w:t>Включването на работните места сред критериите за сертифициране на инвеститори ще даде възможност за сертифициране на проекти в сектора на услугите, където размерът на инвестицията не е висок, но генерираната заетост е значима.</w:t>
      </w:r>
    </w:p>
    <w:p>
      <w:pPr>
        <w:pStyle w:val="Normal"/>
        <w:rPr/>
      </w:pPr>
      <w:r>
        <w:rPr/>
        <w:t>Като нова насърчителна мярка в закона се предлага възможността за възстановяване на разходите за осигуровки на работодателя за определен период от време. Тя ще може да се прилага като алтернатива на някоя от сега действащите финансови мерки при проекти, които създават голям брой работни места.</w:t>
      </w:r>
    </w:p>
    <w:p>
      <w:pPr>
        <w:pStyle w:val="Normal"/>
        <w:rPr/>
      </w:pPr>
      <w:r>
        <w:rPr/>
        <w:t>Друга част от промените в закона целят разширяване на процеса на децентрализация с въвеждане на възможност кметовете и общинските съвети да издават сертификати клас Б и да прилагат насърчителните мерки за тези проекти.</w:t>
      </w:r>
    </w:p>
    <w:p>
      <w:pPr>
        <w:pStyle w:val="Normal"/>
        <w:rPr/>
      </w:pPr>
      <w:r>
        <w:rPr/>
        <w:t>Министър Трайков съобщи още, че в момента се обмисля и преотстъпването за няколко години в полза на местната власт на корпоративния данък по проекти, реализирани на територията на съответната община. По неговите думи, такава мярка значително ще повиши инициативността на кметовете при привличането на инвеститори.</w:t>
      </w:r>
    </w:p>
    <w:p>
      <w:pPr>
        <w:pStyle w:val="Normal"/>
        <w:rPr/>
      </w:pPr>
      <w:r>
        <w:rPr/>
        <w:t>Измененията целят повишаване на атрактивността на България като инвестиционна дестинация и създаване на условия за привличане на инвестиции в приоритетни сектори на икономиката, които създават висока конкурентоспособност и устойчив растеж на икономиката.</w:t>
      </w:r>
    </w:p>
    <w:p>
      <w:pPr>
        <w:pStyle w:val="Normal"/>
        <w:rPr/>
      </w:pPr>
      <w:r>
        <w:rPr/>
        <w:t>================================</w:t>
      </w:r>
    </w:p>
    <w:p>
      <w:pPr>
        <w:pStyle w:val="Normal"/>
        <w:rPr>
          <w:lang w:val="en-US"/>
        </w:rPr>
      </w:pPr>
      <w:r>
        <w:rPr>
          <w:lang w:val="en-US"/>
        </w:rPr>
      </w:r>
    </w:p>
    <w:p>
      <w:pPr>
        <w:pStyle w:val="Normal"/>
        <w:rPr>
          <w:i/>
          <w:i/>
          <w:lang w:val="en-US"/>
        </w:rPr>
      </w:pPr>
      <w:hyperlink r:id="rId20">
        <w:r>
          <w:rPr>
            <w:rStyle w:val="InternetLink"/>
            <w:i/>
            <w:lang w:val="en-US"/>
          </w:rPr>
          <w:t>http://www.klassa.bg/news/Read/article/194149</w:t>
        </w:r>
      </w:hyperlink>
      <w:r>
        <w:rPr>
          <w:i/>
          <w:lang w:val="en-US"/>
        </w:rPr>
        <w:t xml:space="preserve">                                        02.02.2012</w:t>
      </w:r>
    </w:p>
    <w:p>
      <w:pPr>
        <w:pStyle w:val="Normal"/>
        <w:rPr>
          <w:sz w:val="28"/>
          <w:szCs w:val="28"/>
          <w:u w:val="single"/>
        </w:rPr>
      </w:pPr>
      <w:r>
        <w:rPr>
          <w:sz w:val="28"/>
          <w:szCs w:val="28"/>
          <w:u w:val="single"/>
        </w:rPr>
        <w:t>Черноморския регион най-лесно се започва бизнес в Грузия, Армения и България</w:t>
      </w:r>
    </w:p>
    <w:p>
      <w:pPr>
        <w:pStyle w:val="Normal"/>
        <w:rPr/>
      </w:pPr>
      <w:r>
        <w:rPr/>
        <w:t>В Молдова, Украйна и Русия е най-труден достъпът до кредит</w:t>
      </w:r>
    </w:p>
    <w:p>
      <w:pPr>
        <w:pStyle w:val="Normal"/>
        <w:rPr>
          <w:u w:val="single"/>
        </w:rPr>
      </w:pPr>
      <w:r>
        <w:rPr>
          <w:u w:val="single"/>
        </w:rPr>
        <w:t>В Русия, за да стартира нова фирма, са необходими 30 дни, докато в Грузия срокът е само 2 дни.</w:t>
      </w:r>
    </w:p>
    <w:p>
      <w:pPr>
        <w:pStyle w:val="Normal"/>
        <w:rPr/>
      </w:pPr>
      <w:r>
        <w:rPr/>
        <w:t xml:space="preserve">Грузия, Армения и България предлагат най-добри условия за стартиране на бизнес в Черноморския регион според проучване на Международната гръцка бизнес асоциация. Това заяви по време на пресконференция Ивелина Нестерова, експерт към Регионалната агенция за предприемачество и иновации–Варна (РАПИВ), цитирана от радио „Фокус“. </w:t>
        <w:br/>
        <w:t xml:space="preserve">Проучването е било представено по време на Международната конференция „Черноморска мрежа за сътрудничество” в гръцкия град Солун. Били са представени и търговските показатели на държавите по Черно море, като данните, които асоциацията е използвала, са от Евростат, Международния валутен фонд, Световната банка и други институции. Нестерова посочи, че класацията е изготвена на база шест показателя – улеснения за стартиране на бизнес, улеснения при отпускане на кредит, защита на инвеститорите, улеснения при плащане на данъци, улеснения при международна търговия и защита на договори. Според тези шест показателя най-добри условия предлагат Армения и Грузия, а на трето място се нарежда България, а на обратната страна са Украйна и Русия. Стана ясно, че първите две държави предлагат най-добри условия по отношение на броя процедури, време и разходи за стартиране на бизнес. Ивелина Нестерова посочи, че различните черноморски държави се сблъскват и с различни проблеми при стартирането на бизнес, като най-големите пречки се забелязват в държавите Русия, Украйна, Молдова и Турция. Така например процедурите за стартиране на бизнес в Украйна са общо 9, докато в Армения са само 3. В Русия пък стартиращият бизнесмен се нуждае от 30 дни, за да стартира нова фирма, докато в Грузия са необходими само 2 дни. </w:t>
        <w:br/>
      </w:r>
      <w:r>
        <w:rPr>
          <w:u w:val="single"/>
        </w:rPr>
        <w:t>Разходите в Турция са най-високи</w:t>
      </w:r>
      <w:r>
        <w:rPr/>
        <w:br/>
        <w:t>В Турция разходите за стартиране на бизнес са 11,2% от БВП на човек от населението, докато в България са само 1,5%. В Молдова минималният капитал за стартиране на бизнес е 9,9% от БВП на човек от населението, докато в България е 0,02% (2 лв). Нестерова посочи, че в близките години са били предприети и реформи за улесняването на стартирането на бизнес в Армения, Молдова, Украйна и България, които се изразяват в намаляване на началния капитал. Освен това като проблем се отчитат и трудностите за отпускане на кредит в някои от черноморските държави, като Молдова, Украйна и Русия. Други държави пък са започнали реформи вече в тази насока, като отличници са Молдова, Грузия и Турция.</w:t>
        <w:br/>
        <w:t>Освен това някои от държавите срещат трудности при осъществяване на международна търговия. В Русия например се изискват общо 8 документа за международен превоз при износ и 10 при внос, докато в Грузия са само половината. Освен това в Русия са необходими 36 дни, за да се осъществени внос/износ, докато в Грузия са необходими само 10 дни. България е една от държавите, която е предприела мерки за улесняване на международната търговия, като страната ни е въвела онлайн попълване на митнически декларации.</w:t>
        <w:br/>
        <w:t>Ивелина Нестерова посочи, че друг важен критерий за стартирането на бизнес е плащането на такси и данъци. Държави като Украйна, Русия и Румъния се сблъскват с проблеми в това отношение, а други държави предприемат реформи за улесняването на тези процедури. В Украйна и Румъния например има общо 135 и респективно 113 плащания, свързани с данъци и такси. Съответният брой в Грузия е 9 и 4. В Украйна бизнесът плаща средно 57,1% от своите приходи за данъци и такси, докато в Грузия е 16,5%.</w:t>
        <w:br/>
        <w:t>В Украйна 57,1 на сто от приходите от предприемачество са за данъци и такси</w:t>
        <w:br/>
        <w:t xml:space="preserve">Наред с тези данни е станало ясно, че България е основен търговски партньор на Гърция от Черноморския регион. 44% от износа на южната ни съседка е насочен към България, 30% за Турция, като значими партньори са Русия и Румъния, а другите черноморски държави са слабо представени. По отношение на търговските взаимоотношения на държавите от Черноморския регион Ивелина Нестерова посочи, че там се наблюдава следното разпределение: Армения търгува основно с Русия. България изнася предимно за Германия, а внася от Русия. Главният търговски партньор на Грузия е Турция. Основният внос и износ на Гърция е от и за Германия. Търговските партньори на Молдова са Русия и Украйна. Румъния е с основен търговски партньор Германия. Русия основно изнася за ЕС и внася от Китай. Турция от своя страна изнася предимно за Германия, а внася от Русия. Основният търговски партньор на Украйна е Русия. </w:t>
        <w:br/>
        <w:t xml:space="preserve">Специалистът посочи, че страните - членки на ЕС от Черноморския регион, основно си партнират с Германия и ЕС. За другите държави, главно от бившия СССР, основен търговски партньор си остава Русия. Забелязва се и засилване на влиянието на Турция, която се очертава също като основен търговски партньор. </w:t>
      </w:r>
    </w:p>
    <w:p>
      <w:pPr>
        <w:pStyle w:val="Normal"/>
        <w:rPr/>
      </w:pPr>
      <w:r>
        <w:rPr/>
        <w:t>========================================</w:t>
      </w:r>
    </w:p>
    <w:p>
      <w:pPr>
        <w:pStyle w:val="Normal"/>
        <w:rPr/>
      </w:pPr>
      <w:r>
        <w:rPr/>
      </w:r>
    </w:p>
    <w:p>
      <w:pPr>
        <w:pStyle w:val="Normal"/>
        <w:rPr/>
      </w:pPr>
      <w:hyperlink r:id="rId21">
        <w:r>
          <w:rPr>
            <w:rStyle w:val="InternetLink"/>
            <w:i/>
          </w:rPr>
          <w:t>http://paper.standartnews.com/bg/article.php?d=2012-02-02&amp;article=398184</w:t>
        </w:r>
      </w:hyperlink>
      <w:r>
        <w:rPr>
          <w:i/>
        </w:rPr>
        <w:t xml:space="preserve">                   02.02.2012</w:t>
      </w:r>
    </w:p>
    <w:p>
      <w:pPr>
        <w:pStyle w:val="Normal"/>
        <w:rPr>
          <w:sz w:val="28"/>
          <w:szCs w:val="28"/>
          <w:u w:val="single"/>
        </w:rPr>
      </w:pPr>
      <w:r>
        <w:rPr>
          <w:sz w:val="28"/>
          <w:szCs w:val="28"/>
          <w:u w:val="single"/>
        </w:rPr>
        <w:t>Трайков кани немски инвеститори</w:t>
      </w:r>
    </w:p>
    <w:p>
      <w:pPr>
        <w:pStyle w:val="Normal"/>
        <w:rPr/>
      </w:pPr>
      <w:r>
        <w:rPr/>
        <w:t>Икономическият министър Трайчо Трайков ще привлича германски инвеститори на форум в Берлин, който ще събере местни политици, бизнесмени, банкери и дипломати. Трайков ще представи възможностите на България в сферите на икономиката, енергетиката, туризма, земеделието, търговията и професионалното образование. Той ще има среща и с държавния секретар на местното министерство на икономиката и технологиите Ернст Бургбахер.</w:t>
      </w:r>
    </w:p>
    <w:p>
      <w:pPr>
        <w:pStyle w:val="Normal"/>
        <w:rPr/>
      </w:pPr>
      <w:r>
        <w:rPr/>
        <w:t>======================================</w:t>
      </w:r>
    </w:p>
    <w:p>
      <w:pPr>
        <w:pStyle w:val="Normal"/>
        <w:rPr>
          <w:lang w:val="en-US"/>
        </w:rPr>
      </w:pPr>
      <w:r>
        <w:rPr>
          <w:lang w:val="en-US"/>
        </w:rPr>
      </w:r>
    </w:p>
    <w:p>
      <w:pPr>
        <w:pStyle w:val="Normal"/>
        <w:rPr>
          <w:i/>
          <w:i/>
          <w:lang w:val="en-US"/>
        </w:rPr>
      </w:pPr>
      <w:r>
        <w:rPr>
          <w:i/>
          <w:lang w:val="en-US"/>
        </w:rPr>
        <w:t>http://www.klassa.bg/news/Read/                                      02.02.2012</w:t>
      </w:r>
    </w:p>
    <w:p>
      <w:pPr>
        <w:pStyle w:val="Normal"/>
        <w:rPr>
          <w:sz w:val="28"/>
          <w:szCs w:val="28"/>
          <w:u w:val="single"/>
        </w:rPr>
      </w:pPr>
      <w:r>
        <w:rPr>
          <w:sz w:val="28"/>
          <w:szCs w:val="28"/>
          <w:u w:val="single"/>
        </w:rPr>
        <w:t>Фискалната 2011 г. се оказа с 400 млн. лв. по-добра от прогнозите на Дянков</w:t>
      </w:r>
    </w:p>
    <w:p>
      <w:pPr>
        <w:pStyle w:val="Normal"/>
        <w:rPr/>
      </w:pPr>
      <w:r>
        <w:rPr/>
        <w:t xml:space="preserve">Дупката в хазната се сви с 44% за година, от налози в нея са влезли 20,59 млрд. лв. </w:t>
      </w:r>
    </w:p>
    <w:p>
      <w:pPr>
        <w:pStyle w:val="Normal"/>
        <w:rPr/>
      </w:pPr>
      <w:r>
        <w:rPr/>
        <w:t>Финансите на страната през 2011 г. са в по-добро състояние, отколкото се очакваше. Дупката в хазната се е свила с 44% спрямо 2010 г. до 1,58 млрд. лв., или 2,1 на сто от прогнозирания БВП, показаха данни на Министерството на финансите. През предходната година бюджетният дефицит бе 2,82 млрд. лв., или 4% от БВП. Нещо повече - отчетените резултати, освен че са много по-ниски от нивото през 2010 г., са и с 381 млн. лв., или с 20% по-ниски от заложените в Закона за държавния бюджет.</w:t>
        <w:br/>
        <w:t xml:space="preserve">Експертите от финансовото министерство отчитат, че недостигът се формира от дефицит по националния бюджет от 1,75 млрд. лв. и излишък по европейските средства от 167,9 млн. лв. По европроекти трябваше да отидат 2,99 млрд. лв, но в крайна сметка през 2011 г. сме усвоили 2,8 млрд. лв., или 6% от плана за годината.На какво още се дължи по-ниският дефицит: на затягане на коланите в разходната част и събиране на възможно най-много приходи. През миналата година във фиска са постъпили общо 25,37 млрд. лв., което според планираното е изпълнение от 96,8 на сто. Според финансовото ведомство данъчните приходи през миналата година са били на нива много близки до заложените в бюджета, а именно 99,5 на сто. Неданъчните пък са повече от очакваните – 101 на сто. Като цяло от налози в хазната са влезли 20,59 млрд. лв., или 27% от БВП, а от неданъчните – 4,78 млрд. лв. В частта на данъчните приходи неизпълнение на разчета има единствено при корпоративните данъци и при приходите от социалноосигурителни вноски, но те са компенсирани от повечето постъпления при косвените налози. Така от преки данъци държавата е събрала 3,7 млрд. лв., или 96,9% от планираните. </w:t>
        <w:br/>
        <w:t>Приходите от косвени данъци пък са били за 10,6 млрд. лв., или 102,2% спрямо годишния разчет, а постъпленията от други данъци (включват се други данъци по Закона за корпоративното подоходно облагане, имуществени данъци и др.) са били 792 млн. лв., или 103,2 на сто спрямо плана за 2011 г.</w:t>
        <w:br/>
        <w:t>От ДДС в бюджета са влезли 6,61 млрд. лв., или с 2% повече от плана за годината и 5% над събраното през 2010 г., а 5,49 млрд. лв. са постъпленията от социални и здравноосигурителни вноски, които изостават с 4,2 на сто от планираното. С над 10 на сто изостават приходите и от данък печалба – общо държавата е събрала за 2011 г. 1,35 млрд. лв., или с 12% неизпълнение на годишния план.</w:t>
        <w:br/>
        <w:t>В същото време разходите на страната включително и вноската ни за общия бюджет на ЕС са за 26,96 млрд. лв., или с 4,3% по-малко от планираните. Оказва се, че капиталовите разходи на държавата през миналата година са 3,07 млрд. лв., което е 15% под планираното равнище и 16% под инвестициите за 2010 г. Фискалният резерв пък е 5 млрд. лв. и покрива 6 на сто от БВП.За 2012 г. е заложен дефицит в хазната от 1,35%, или около 1,1 млрд. лева. Предвижданият икономически растеж пък е 2,9%.</w:t>
      </w:r>
    </w:p>
    <w:p>
      <w:pPr>
        <w:pStyle w:val="Normal"/>
        <w:rPr/>
      </w:pPr>
      <w:r>
        <w:rPr/>
        <w:t>==================================</w:t>
      </w:r>
    </w:p>
    <w:p>
      <w:pPr>
        <w:pStyle w:val="Normal"/>
        <w:rPr/>
      </w:pPr>
      <w:r>
        <w:rPr/>
      </w:r>
    </w:p>
    <w:p>
      <w:pPr>
        <w:pStyle w:val="Normal"/>
        <w:rPr>
          <w:i/>
          <w:i/>
        </w:rPr>
      </w:pPr>
      <w:r>
        <w:rPr>
          <w:i/>
        </w:rPr>
        <w:t>http://www.capital.bg/politika_i_ikonomika/2012/02/01/1757185           02.02.2012</w:t>
      </w:r>
      <w:r>
        <w:rPr/>
        <w:t xml:space="preserve"> </w:t>
      </w:r>
      <w:r>
        <w:rPr>
          <w:lang w:val="ru-RU"/>
        </w:rPr>
        <w:t xml:space="preserve">      </w:t>
      </w:r>
      <w:r>
        <w:rPr>
          <w:i/>
        </w:rPr>
        <w:t>Георги Кожухаров</w:t>
      </w:r>
    </w:p>
    <w:p>
      <w:pPr>
        <w:pStyle w:val="Normal"/>
        <w:rPr>
          <w:sz w:val="28"/>
          <w:szCs w:val="28"/>
          <w:u w:val="single"/>
        </w:rPr>
      </w:pPr>
      <w:r>
        <w:rPr>
          <w:sz w:val="28"/>
          <w:szCs w:val="28"/>
          <w:u w:val="single"/>
        </w:rPr>
        <w:t>Държавата е свила бюджетния дефицит, пестейки от инвестиции</w:t>
      </w:r>
    </w:p>
    <w:p>
      <w:pPr>
        <w:pStyle w:val="Normal"/>
        <w:rPr/>
      </w:pPr>
      <w:r>
        <w:rPr/>
        <w:t>Разходите за инфраструктура и съживяване на икономиката са 15% под плана</w:t>
      </w:r>
    </w:p>
    <w:p>
      <w:pPr>
        <w:pStyle w:val="Normal"/>
        <w:rPr/>
      </w:pPr>
      <w:r>
        <w:rPr/>
        <w:t>Данните на Министерството на финансите показаха, че заради отказа на отделните министерства да се реформират, отново държавата е съкращавала инвестиционни разходи.</w:t>
      </w:r>
    </w:p>
    <w:p>
      <w:pPr>
        <w:pStyle w:val="Normal"/>
        <w:rPr/>
      </w:pPr>
      <w:r>
        <w:rPr/>
        <w:t>Бюджетният дефицит за миналата година е 1.58 млрд. лв., или 20% по-малък от планирания, а спрямо 2010 г. дефицитът намалява с 44%. Това съобщиха от Министерството на финансите, а разбивката показва, че основна причина за по-добрите резултати са спестяванията от държавни инвестиции.</w:t>
        <w:br/>
        <w:t>Тенденцията се повтаря втора поредна година, като с отказа си от реформи правителството съкращава онези плащания, които могат най-много да стимулират икономиката. За това и капиталовите разходи през миналата година са 3.07 млрд. лв. което е 15% под планираното равнище и 16% под инвестициите за 2010 г. Пестеливостта на държавата се изразява и в по-ниското усвояване на еврофондовете, като за миналата година беше планирано в европроекти да се вложат 2.99 млрд. лв, но усвояването на евросредства и съфинансирането от българска страна са за 2.8 млрд. лв. или 6% под плана за годината.</w:t>
        <w:br/>
        <w:t>Събираемост</w:t>
        <w:br/>
        <w:t>За разлика от 2010 г. обаче правителството е успяло да събере планираните приходи от централните данъци. Най-много постъпления традиционно се събират от ДДС. Този данък е осигурил на държавата 6.61 млрд. лв. Това е 2% повече от плана за годината и 5% над събраното през 2010 г.</w:t>
        <w:br/>
        <w:t>Общо от акцизи върху горива, цигари, алкохол и енергийни продукти са събрани 3.86 млрд лв. от бюджетните приходи и така надхвърлят прогнозата с 1.6%.</w:t>
        <w:br/>
        <w:t>Преизпълнение има и при плоския данък с който държавата изземва 10% от доходите на физическите лица. От него приходите са 2.16 млрд. лв, или 4% повече от плана, а спрямо предходната година увеличението е със 7%.</w:t>
        <w:br/>
        <w:t>Неизпълнение</w:t>
        <w:br/>
        <w:t>Неизпълнение обаче има в приходите от корпоративен данък и от социално осигурителни вноски. Държавата е събрала 1.35 млрд. лв. от облагане на фирмени печалби, но това е 12% неизпълнение на годишния план. Спрямо предходната година обаче приходите от този данък растат с 9%.</w:t>
        <w:br/>
        <w:t>Събирането на осигурителни вноски за пенсия и срещу социални рискове като безработица пък е 196 млн. лв. под планираните. Заради допълнителни разходи като увеличаването на вдовишките добавки и плащанията, свързани с вдигнатата минимална работна заплата, дефицитът в пенсионната система обаче е 280 млн. лв. над планираното равнище. Тази допълнителна дупка също беше покрита със субсидия от републиканския бюджет.</w:t>
      </w:r>
    </w:p>
    <w:p>
      <w:pPr>
        <w:pStyle w:val="Normal"/>
        <w:rPr/>
      </w:pPr>
      <w:r>
        <w:rPr/>
        <w:t>=================================</w:t>
      </w:r>
    </w:p>
    <w:p>
      <w:pPr>
        <w:pStyle w:val="Normal"/>
        <w:rPr/>
      </w:pPr>
      <w:r>
        <w:rPr/>
      </w:r>
    </w:p>
    <w:p>
      <w:pPr>
        <w:pStyle w:val="Normal"/>
        <w:rPr>
          <w:i/>
          <w:i/>
          <w:lang w:val="en-US"/>
        </w:rPr>
      </w:pPr>
      <w:r>
        <w:rPr>
          <w:i/>
          <w:lang w:val="en-US"/>
        </w:rPr>
        <w:t>http://www.klassa.bg/news/Read/                                      02.02.2012</w:t>
      </w:r>
    </w:p>
    <w:p>
      <w:pPr>
        <w:pStyle w:val="Normal"/>
        <w:rPr>
          <w:sz w:val="28"/>
          <w:szCs w:val="28"/>
          <w:u w:val="single"/>
        </w:rPr>
      </w:pPr>
      <w:r>
        <w:rPr>
          <w:sz w:val="28"/>
          <w:szCs w:val="28"/>
          <w:u w:val="single"/>
        </w:rPr>
        <w:t>Русия обмисля ограничаване на износа на зърно със защитни мита</w:t>
      </w:r>
    </w:p>
    <w:p>
      <w:pPr>
        <w:pStyle w:val="Normal"/>
        <w:rPr/>
      </w:pPr>
      <w:r>
        <w:rPr/>
        <w:t xml:space="preserve">Една трета от реколтата в Украйна е застрашена от ниските температури </w:t>
      </w:r>
    </w:p>
    <w:p>
      <w:pPr>
        <w:pStyle w:val="Normal"/>
        <w:rPr/>
      </w:pPr>
      <w:r>
        <w:rPr/>
        <w:t>Ако износът на руско зърно надхвърли 25 млн. т, ще бъдат въведени защитни мита.</w:t>
      </w:r>
    </w:p>
    <w:p>
      <w:pPr>
        <w:pStyle w:val="Normal"/>
        <w:rPr/>
      </w:pPr>
      <w:r>
        <w:rPr/>
        <w:t>Правителството на Русия обмисля възможността за въвеждане на ограничителни мита за износ на зърно от 1 април тази година, тъй като към тази дата се очаква обемът на износа от страната да достигне 25 млн. тона. Това съобщи РИА „Новости“, цитирайки председателя на Руския зърнен съюз Аркадий Злочевский. Той отбелязва, че към момента експортът на зърно от Русия от лятото досега вече превишава 20 млн. т.Злочевский коментира, че през януари се наблюдава „удивителен ръст“ на износа, което е неочаквано за този период. По думите му, ако през следващите два месеца от страната се изнасят по 2-2,5 млн. т зърно, то към април обемът на износа ще надмине 25 млн. т.</w:t>
        <w:br/>
        <w:t>Именно по тази причина сега активно се работи по въвеждането на мита при износ, но подобно решение може да бъде взето само на правителствено ниво. Засега правителството реши да наблюдава ситуацията на пазара на зърно, включително обемите на експорта от Руската федерация, а също и световните и вътрешните цени на продуктите.Ако се въведат ограничителни мита, те може да бъдат „плаващи“, посочва експертът. Това означава на практика, че може да бъде установен определен ценови праг за вътрешния пазар, който ако бъде достигнат, то митото ще влезе в сила. В същото време не се изключва и вариантът да бъде въведено фиксирано мито, както беше направено през 2008 г., допълва Аркадий Злочевский. Той напомня, че още в средата на 2011 година руските централни власти са обявили за намеренията си да ограничат износа на зърно от страната, ако той достигне 24-25 млн. т, чрез въвеждане на мита. През миналата година добивът от пшеница в Украйна нарасна с 30,6 на сто в сравнение с 2010 г. – от 16,8 млн. т до 22,0-22,6 млн. т. След отпадането на ограниченията на износа Украйна се завърна на международния пазар и със своите агресивни продажби в значителна степен допринесе за понижението на цените на пшеницата в региона. Властите в Киев коментираха успехите на експортния фронт като триумфално завръщане на Украйна и правиха оптимистични планове за превземане на нови пазари през следващия сезон. След сухата и гореща есен дойде и много студената зима, която окончателно разби надеждите дори за нормални добиви от есенници през 2012 г., а в търговските среди се заговори за възможност за ограничаване на износа на хлебно зърно през следващия маркетингов сезон 2012/13 г. (юли – юни). Правителството засега отрича подобна възможност, но в същото време насочи допълнителни средства от бюджета за изкупуване на повече пшеница в държавния резерв. Местните търговци коментират, че зърнопроизводителите продължават да задържат продажбите най-вече на качествената мелничарска пшеница, като очакват по-високи цени.</w:t>
        <w:br/>
        <w:t>Напоследък се появиха нови прогнозни данни и за развитието на износа на зърнени храни от Украйна през сезон 2011/12 г. Перспективите се влошават най-вече при износа на пшеница. Разчетите, направени от украински експерти, гравитират към 5,5 млн. т в сравнение с 6,5-7,0 млн. т, очаквани допреди един месец. Според анализатори за провеждането на тази политика в значителна степен допринасят неблагоприятните прогнози за производство на пшеница през следващата година.</w:t>
        <w:br/>
        <w:t>По данни на хидрометеорологичния център на Украйна 35 на сто от посевите нямат необходимата снежна покривка и в условията на силен студ нямат шансове да оцелеят. Прогнозите на украинските зърнопроизводители също са песимистични. Президентът на Съюза на селскостопанските кооперативи Иван Томич е на мнение, че през пролетта ще трябва да презасеят минимум 30 на сто от площите, заети с есенни култури. В същото време анализатори прогнозират, че през 2012 г. добивът от пшеница в Украйна ще спадне на 12-14 млн. т, което е с 8-10 млн. т по-малко в сравнение с резултата от 2011 г.</w:t>
        <w:br/>
      </w:r>
      <w:r>
        <w:rPr/>
        <mc:AlternateContent>
          <mc:Choice Requires="wps">
            <w:drawing>
              <wp:inline distT="0" distB="0" distL="0" distR="0">
                <wp:extent cx="6912610" cy="19050"/>
                <wp:effectExtent l="0" t="0" r="0" b="0"/>
                <wp:docPr id="6" name=""/>
                <a:graphic xmlns:a="http://schemas.openxmlformats.org/drawingml/2006/main">
                  <a:graphicData uri="http://schemas.microsoft.com/office/word/2010/wordprocessingShape">
                    <wps:wsp>
                      <wps:cNvSpPr/>
                      <wps:spPr>
                        <a:xfrm>
                          <a:off x="0" y="0"/>
                          <a:ext cx="6912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44.25pt;height:1.45pt;mso-wrap-style:none;v-text-anchor:middle;mso-position-vertical:top">
                <v:fill o:detectmouseclick="t" type="solid" color2="#7f7f7f"/>
                <v:stroke color="#3465a4" joinstyle="round" endcap="flat"/>
                <w10:wrap type="square"/>
              </v:rect>
            </w:pict>
          </mc:Fallback>
        </mc:AlternateContent>
      </w:r>
    </w:p>
    <w:p>
      <w:pPr>
        <w:pStyle w:val="Normal"/>
        <w:rPr/>
      </w:pPr>
      <w:r>
        <w:rPr/>
        <w:t>Световната банка: Храните може да поевтинеят, ако цената на петрола е стабилна</w:t>
      </w:r>
    </w:p>
    <w:p>
      <w:pPr>
        <w:pStyle w:val="Normal"/>
        <w:rPr/>
      </w:pPr>
      <w:r>
        <w:rPr/>
        <mc:AlternateContent>
          <mc:Choice Requires="wps">
            <w:drawing>
              <wp:inline distT="0" distB="0" distL="0" distR="0">
                <wp:extent cx="6912610" cy="19050"/>
                <wp:effectExtent l="0" t="0" r="0" b="0"/>
                <wp:docPr id="7" name=""/>
                <a:graphic xmlns:a="http://schemas.openxmlformats.org/drawingml/2006/main">
                  <a:graphicData uri="http://schemas.microsoft.com/office/word/2010/wordprocessingShape">
                    <wps:wsp>
                      <wps:cNvSpPr/>
                      <wps:spPr>
                        <a:xfrm>
                          <a:off x="0" y="0"/>
                          <a:ext cx="6912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44.25pt;height:1.45pt;mso-wrap-style:none;v-text-anchor:middle;mso-position-vertical:top">
                <v:fill o:detectmouseclick="t" type="solid" color2="#7f7f7f"/>
                <v:stroke color="#3465a4" joinstyle="round" endcap="flat"/>
                <w10:wrap type="square"/>
              </v:rect>
            </w:pict>
          </mc:Fallback>
        </mc:AlternateContent>
      </w:r>
    </w:p>
    <w:p>
      <w:pPr>
        <w:pStyle w:val="Normal"/>
        <w:rPr/>
      </w:pPr>
      <w:r>
        <w:rPr/>
        <w:t>Световната банка съобщи, че високите цени на храните през 2012 г. вероятно ще се понижат в резултат на забавянето на световната икономика. Тя обаче предупреди, че котировките на петрола и лошите метеорологични условия може да изстрелят цените обратно нагоре, съобщава АФП.</w:t>
        <w:br/>
        <w:t>Перспективите за поевтиняване на храните през тази година остават благоприятни поради по-слабото потребителско търсене в резултат на забавеното възстановяване на световната икономика и очаквания спад на цените на горивата и суровия петрол, обявиха в комюнике от СБ. Кредиторът освен това отбеляза, че средните цени на храните през 2011 г. са били с 24% по-високи спрямо тези през 2010 г. въпреки спада с 8% през четвъртото тримесечие.</w:t>
        <w:br/>
        <w:t xml:space="preserve">Най-лошите увеличения на цените са може би история, но трябва да останем бдителни, коментира Отавиано Кануто, директор на отдела за намаляване на бедността и икономическо управление. „Цените на определени храни остават опасно високи в голям брой страни, което оставя милиони хора гладни и недохранени. Правителствата трябва да вземат мерки и да помагат на народите си да се справят“, предлага Кануто. </w:t>
      </w:r>
    </w:p>
    <w:p>
      <w:pPr>
        <w:pStyle w:val="Normal"/>
        <w:rPr/>
      </w:pPr>
      <w:r>
        <w:rPr/>
        <w:t>==============================</w:t>
      </w:r>
    </w:p>
    <w:p>
      <w:pPr>
        <w:pStyle w:val="Normal"/>
        <w:rPr>
          <w:lang w:val="en-US"/>
        </w:rPr>
      </w:pPr>
      <w:r>
        <w:rPr>
          <w:lang w:val="en-US"/>
        </w:rPr>
      </w:r>
    </w:p>
    <w:p>
      <w:pPr>
        <w:pStyle w:val="Normal"/>
        <w:rPr>
          <w:i/>
          <w:i/>
        </w:rPr>
      </w:pPr>
      <w:hyperlink r:id="rId22">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klassa</w:t>
        </w:r>
        <w:r>
          <w:rPr>
            <w:rStyle w:val="InternetLink"/>
            <w:i/>
            <w:lang w:val="ru-RU"/>
          </w:rPr>
          <w:t>.</w:t>
        </w:r>
        <w:r>
          <w:rPr>
            <w:rStyle w:val="InternetLink"/>
            <w:i/>
            <w:lang w:val="en-US"/>
          </w:rPr>
          <w:t>bg</w:t>
        </w:r>
        <w:r>
          <w:rPr>
            <w:rStyle w:val="InternetLink"/>
            <w:i/>
            <w:lang w:val="ru-RU"/>
          </w:rPr>
          <w:t>/</w:t>
        </w:r>
        <w:r>
          <w:rPr>
            <w:rStyle w:val="InternetLink"/>
            <w:i/>
            <w:lang w:val="en-US"/>
          </w:rPr>
          <w:t>news</w:t>
        </w:r>
        <w:r>
          <w:rPr>
            <w:rStyle w:val="InternetLink"/>
            <w:i/>
            <w:lang w:val="ru-RU"/>
          </w:rPr>
          <w:t>/</w:t>
        </w:r>
        <w:r>
          <w:rPr>
            <w:rStyle w:val="InternetLink"/>
            <w:i/>
            <w:lang w:val="en-US"/>
          </w:rPr>
          <w:t>Read</w:t>
        </w:r>
        <w:r>
          <w:rPr>
            <w:rStyle w:val="InternetLink"/>
            <w:i/>
            <w:lang w:val="ru-RU"/>
          </w:rPr>
          <w:t>/</w:t>
        </w:r>
        <w:r>
          <w:rPr>
            <w:rStyle w:val="InternetLink"/>
            <w:i/>
            <w:lang w:val="en-US"/>
          </w:rPr>
          <w:t>article</w:t>
        </w:r>
        <w:r>
          <w:rPr>
            <w:rStyle w:val="InternetLink"/>
            <w:i/>
            <w:lang w:val="ru-RU"/>
          </w:rPr>
          <w:t>/194189</w:t>
        </w:r>
      </w:hyperlink>
      <w:r>
        <w:rPr>
          <w:i/>
          <w:lang w:val="ru-RU"/>
        </w:rPr>
        <w:t xml:space="preserve">                   02.02.2012               </w:t>
      </w:r>
      <w:r>
        <w:rPr>
          <w:i/>
        </w:rPr>
        <w:t>Лили Мирчева</w:t>
      </w:r>
    </w:p>
    <w:p>
      <w:pPr>
        <w:pStyle w:val="Normal"/>
        <w:rPr/>
      </w:pPr>
      <w:r>
        <w:rPr>
          <w:sz w:val="28"/>
          <w:szCs w:val="28"/>
          <w:u w:val="single"/>
        </w:rPr>
        <w:t>Осем страни в ЕС получават помощ срещу младежката безработица</w:t>
      </w:r>
    </w:p>
    <w:p>
      <w:pPr>
        <w:pStyle w:val="Normal"/>
        <w:rPr/>
      </w:pPr>
      <w:r>
        <w:rPr/>
        <w:t>България не е включена в списъка, защото се нарежда на 10-о място по показателя</w:t>
      </w:r>
    </w:p>
    <w:p>
      <w:pPr>
        <w:pStyle w:val="Normal"/>
        <w:rPr/>
      </w:pPr>
      <w:r>
        <w:rPr/>
        <w:t>Според министъра по усвояване на еврофондовете Томислав Дончев, става дума за 2 паралелни инициативи.Осем страни - членки на ЕС - Италия, Испания, Гърция, Ирландия, Португалия, Латвия, Литва и Словакия, ще получат облекчено финансиране по програмите на Европейския социален фонд. Причината за това са рекордните равнища на младежката безработица в тези държави, съобщи по време на брифинг на ЕК в Брюксел говорителят на институцията Пиа Аренкилд. По думите й мерките важат за втората половина на програмния период 2007-2013 г. България не е сред посочените държави, защото страната ни се нарежда на 10-о място в общността по брой безработни младежи, обясни пред "Класа" евродепутатът Ивайло Калфин. Поне така сочат данните на НСИ. Калфин съобщи още, че 8-те избрани страни получават привилегията да кофинансират с 5% проектите по Европейския социален фонд, а не с 20 на сто, каквото е изискването по другите програми.</w:t>
        <w:br/>
        <w:t xml:space="preserve">Става дума за объркване на две паралелни инициативи на ЕК, коментира за „Класа“ Томислав Дончев, министър по усвояване на европейските фондове. По думите му едната е инициативата на ЕК за намаляване на съфинансирането на 5% за страни с тежки бюджетни затруднения. Дебатите по нея са от средата на миналата година. Другата инициатива на Брюксел е за целенасочени инвестиции против младежката безработица, за подпомагане на малки и средни предприятия и тя е буквално от последните дни. Министърът по усвояване на евросредствата цитира коментар на председателя на ЕК Жозе Барозу, че около 82 млрд. евро са спестени от структурните фондове на ЕС за създаване на работни места и за подпомагане на малки и средни предприятия. </w:t>
        <w:br/>
        <w:t>„България ще направи всичко възможно да се възползва от тази нова инициатива, като насочим средства за професионално обучение и преквалификация“, заяви Дончев. Но по думите му все още и в ЕК няма яснота по какъв начин ще се подпомага борбата с младежката безработица. „За съфинансирането темата не е приключили и съм оптимист, че поне с 5% ще можем да си намалим националното участие по някои финансови инструменти. Не мога да потвърдя, че има инициатива за намаляване на 5% съфинансирането за страните, които имат висока младежка безработица“, каза министърът. Той бе категоричен, че по-скоро става дума за информационен микс от двете инициативи на ЕК.</w:t>
      </w:r>
    </w:p>
    <w:p>
      <w:pPr>
        <w:pStyle w:val="Normal"/>
        <w:rPr/>
      </w:pPr>
      <w:r>
        <w:rPr/>
        <w:t>===========================</w:t>
      </w:r>
    </w:p>
    <w:p>
      <w:pPr>
        <w:pStyle w:val="Normal"/>
        <w:rPr>
          <w:i/>
          <w:i/>
        </w:rPr>
      </w:pPr>
      <w:r>
        <w:rPr>
          <w:i/>
        </w:rPr>
      </w:r>
    </w:p>
    <w:p>
      <w:pPr>
        <w:pStyle w:val="Normal"/>
        <w:rPr>
          <w:i/>
          <w:i/>
        </w:rPr>
      </w:pPr>
      <w:hyperlink r:id="rId23">
        <w:r>
          <w:rPr>
            <w:rStyle w:val="InternetLink"/>
            <w:i/>
          </w:rPr>
          <w:t>http://www.segabg.com/article.php?id=587388</w:t>
        </w:r>
      </w:hyperlink>
      <w:r>
        <w:rPr>
          <w:i/>
        </w:rPr>
        <w:t xml:space="preserve">                  02.02.2012</w:t>
      </w:r>
    </w:p>
    <w:p>
      <w:pPr>
        <w:pStyle w:val="Normal"/>
        <w:rPr>
          <w:sz w:val="28"/>
          <w:szCs w:val="28"/>
          <w:u w:val="single"/>
        </w:rPr>
      </w:pPr>
      <w:r>
        <w:rPr>
          <w:sz w:val="28"/>
          <w:szCs w:val="28"/>
          <w:u w:val="single"/>
        </w:rPr>
        <w:t>Брюксел помага на 8 страни да създадат работни места</w:t>
      </w:r>
    </w:p>
    <w:p>
      <w:pPr>
        <w:pStyle w:val="Normal"/>
        <w:rPr/>
      </w:pPr>
      <w:r>
        <w:rPr/>
        <w:t xml:space="preserve">Младите безработни испанци масово бягат в чужбина </w:t>
      </w:r>
    </w:p>
    <w:p>
      <w:pPr>
        <w:pStyle w:val="Normal"/>
        <w:rPr/>
      </w:pPr>
      <w:r>
        <w:rPr/>
        <w:t>Испанци чакат на опашка пред бюро по труда в Мадрид. Испания е "шампион" по безработица сред младежта - тя обхваща 48.7% от безработните в страната. Като цяло в края на миналата година броят на младите хора, които нямат работа в ЕС, се е покачил с 241 000 души до 22.1 на сто от всички безработни.</w:t>
      </w:r>
    </w:p>
    <w:p>
      <w:pPr>
        <w:pStyle w:val="Normal"/>
        <w:rPr/>
      </w:pPr>
      <w:r>
        <w:rPr/>
        <w:t xml:space="preserve">ЕК обяви, че ще подпомогне осемте държави - членки на ЕС, които са с най-високо ниво на безработица сред младежите. Това са Испания, Гърция, където без работа са 47.2% от младите хора, Словакия (35.6%), Латвия (35.6%), Литва (31%), Италия (31%), Португалия (30.8%) и Ирландия (29%), показват данните на Евростат. По идея на председателя на ЕК Жозе Барозу ще бъдат създадени специални екипи, в които ще участват представители на всяка от осемте държави и на ЕК, за да бъдат изготвени мерки за справяне с безработицата сред младите хора. Това трябва да стане до средата на април, обяви говорителката на ЕК Пия Хансен Аренкилде. </w:t>
        <w:br/>
        <w:t xml:space="preserve">Над 300 000 млади безработни испанци са напуснали родината си от 2008 г. насам заради липсата на възможности да се реализират професионално, писа испанският в. "Ел Мундо", като цитира данни на Националната федерация на асоциациите за консултации и услуги. От началото на 2008 г. до края на 2011 г. с 25.6% се е увеличил броят на пълнолетните испанци, които са избрали да се преселят в чужбина. Това означава 307 900 души в активна трудоспособна възраст. В момента почти 1.5 милиона испанци на възраст над 18 години живеят извън Испания. </w:t>
        <w:br/>
        <w:t>Младите избират да емигрират в търсене на възможности за работа, сочи изследването на Националната федерация на асоциациите за консултации и услуги. По-голямата част от тях са висококвалифицирани младежи - инженери, архитекти и специалисти по информационни технологии.</w:t>
        <w:br/>
        <w:t>Безработицата сред младежите в Испания е 48.7% и е най-висока от всички страни - членки на ЕС. Общият брой на безработните надхвърля 5 млн. души. "Не трябва да ни учудва, че все повече млади испанци търсят професионално развитие навън", обяснява Франсиско Аранда, вицепрезидент на федерацията. "Става въпрос за най-добре образованото поколение в съвременната ни история, на което в момента не можем да осигурим работа. Оказва се, че са получили образование, каквото сме изисквали от тях; завършили са университет, както отново ние сме поискали, но в момента на пазара на труда няма какво да им предложим, както сме им обещавали. И затова ставаме свидетели на опасното бягство на знание, което ще затрудни развитието ни към икономика с добавена стойност", коментира той. Според Аранда правителството трябва да предприеме бързо реформа на пазара на труда.</w:t>
      </w:r>
    </w:p>
    <w:p>
      <w:pPr>
        <w:pStyle w:val="Normal"/>
        <w:rPr/>
      </w:pPr>
      <w:r>
        <w:rPr/>
        <w:t>СТАТИСТИКА</w:t>
      </w:r>
    </w:p>
    <w:p>
      <w:pPr>
        <w:pStyle w:val="Normal"/>
        <w:rPr/>
      </w:pPr>
      <w:r>
        <w:rPr/>
        <w:t xml:space="preserve">Безработицата сред младите хора в България е 26.8%, според данните на Евростат. В Румъния без работа пък са 23.4% от младежите. </w:t>
      </w:r>
    </w:p>
    <w:p>
      <w:pPr>
        <w:pStyle w:val="Normal"/>
        <w:rPr/>
      </w:pPr>
      <w:r>
        <w:rPr/>
        <w:t>=========================================</w:t>
      </w:r>
    </w:p>
    <w:p>
      <w:pPr>
        <w:pStyle w:val="Normal"/>
        <w:rPr>
          <w:lang w:val="en-US"/>
        </w:rPr>
      </w:pPr>
      <w:r>
        <w:rPr>
          <w:lang w:val="en-US"/>
        </w:rPr>
      </w:r>
    </w:p>
    <w:p>
      <w:pPr>
        <w:pStyle w:val="Normal"/>
        <w:rPr>
          <w:i/>
          <w:i/>
          <w:lang w:val="en-US"/>
        </w:rPr>
      </w:pPr>
      <w:hyperlink r:id="rId24">
        <w:r>
          <w:rPr>
            <w:rStyle w:val="InternetLink"/>
            <w:i/>
            <w:lang w:val="en-US"/>
          </w:rPr>
          <w:t>http://www.bia-bg.com/businesseurope</w:t>
        </w:r>
      </w:hyperlink>
      <w:r>
        <w:rPr>
          <w:i/>
          <w:lang w:val="en-US"/>
        </w:rPr>
        <w:t xml:space="preserve">                          02.02.2012</w:t>
      </w:r>
    </w:p>
    <w:p>
      <w:pPr>
        <w:pStyle w:val="Normal"/>
        <w:rPr>
          <w:sz w:val="28"/>
          <w:szCs w:val="28"/>
          <w:u w:val="single"/>
        </w:rPr>
      </w:pPr>
      <w:r>
        <w:rPr>
          <w:sz w:val="28"/>
          <w:szCs w:val="28"/>
          <w:u w:val="single"/>
        </w:rPr>
        <w:t>BUSINESSEUROPE: ЕС да призове Китай за незабавно премахване на експортните ограничения върху суровините</w:t>
      </w:r>
    </w:p>
    <w:p>
      <w:pPr>
        <w:pStyle w:val="Normal"/>
        <w:rPr/>
      </w:pPr>
      <w:r>
        <w:rPr/>
        <w:t>Вчера Световната търговска организация (СТО) се произнесе окончателно по въпроса за експортните ограничения и мита, наложени от Китай за различни суровини, вкл. боксит и магнезий. Докладът на СТО, като цяло, потвърждава решението на експертната група по темата от 5 юли 2011 г.</w:t>
        <w:br/>
        <w:t>СТО потвърди, че експортните мита са несъвместими, тъй като те надвишават ангажиментите, поети в Протокола за присъединяване на Китай.</w:t>
        <w:br/>
        <w:t>В допълнение, докладът ясно посочва, че изключенията, допустими по силата на Общото споразумение за митата и търговията (GATT), за предотвратяване на критичен недостиг на растителни или животински продукти за живота и здравето на хората или за опазването на невъзобновяемите природни ресурси, не могат да бъдат използвани като претекст за защита на местната промишленост от конкуренцията или да подкопават правилата на многостранната търговска система. Според СТО, наложените от Китай експортни ограничения не могат да бъдат оправдани по силата на тези изключения, тъй като е ясно, че мерките са изцяло в полза на китайската индустрия.</w:t>
        <w:br/>
        <w:t xml:space="preserve">По процедурни причини, СТО не е в състояние да се произнесе по някои административни аспекти на експортните ограничения, наложени от Китай. Въпреки това, позицията на СТО е, че китайските ограничения са несъвместими с правилата на международната търговска система. </w:t>
        <w:br/>
        <w:t>Решението на СТО проправя пътя за свободна търговия със суровини в световен мащаб.</w:t>
        <w:br/>
        <w:t xml:space="preserve">По този повод генералният директор на </w:t>
      </w:r>
      <w:hyperlink r:id="rId25" w:tgtFrame="_blank">
        <w:r>
          <w:rPr>
            <w:rStyle w:val="InternetLink"/>
          </w:rPr>
          <w:t>BUSINESSEUROPE</w:t>
        </w:r>
      </w:hyperlink>
      <w:r>
        <w:rPr/>
        <w:t xml:space="preserve"> Филип де Бук заяви: "В навечерието на срещата на върха ЕС-Китай, ЕС трябва да призове Китай незабавно да приложи констатациите на СТО и да премахне износните мита и ограничения върху всички суровини."</w:t>
      </w:r>
    </w:p>
    <w:p>
      <w:pPr>
        <w:pStyle w:val="Normal"/>
        <w:rPr/>
      </w:pPr>
      <w:r>
        <w:rPr/>
        <w:t xml:space="preserve">Източник: </w:t>
      </w:r>
      <w:hyperlink r:id="rId26" w:tgtFrame="_blank">
        <w:r>
          <w:rPr>
            <w:rStyle w:val="InternetLink"/>
          </w:rPr>
          <w:t>BUSINESSEUROPE</w:t>
        </w:r>
      </w:hyperlink>
      <w:r>
        <w:rPr/>
        <w:t xml:space="preserve"> </w:t>
      </w:r>
    </w:p>
    <w:p>
      <w:pPr>
        <w:pStyle w:val="Normal"/>
        <w:rPr/>
      </w:pPr>
      <w:r>
        <w:rPr/>
        <w:t>===============================</w:t>
      </w:r>
    </w:p>
    <w:p>
      <w:pPr>
        <w:pStyle w:val="Normal"/>
        <w:rPr>
          <w:lang w:val="en-US"/>
        </w:rPr>
      </w:pPr>
      <w:r>
        <w:rPr>
          <w:lang w:val="en-US"/>
        </w:rPr>
      </w:r>
    </w:p>
    <w:p>
      <w:pPr>
        <w:pStyle w:val="Normal"/>
        <w:rPr>
          <w:i/>
          <w:i/>
        </w:rPr>
      </w:pPr>
      <w:r>
        <w:rPr>
          <w:i/>
        </w:rPr>
        <w:t>http://paper .standartnews.com/bg/article.php?d=2012-02-02&amp;article=398183                   Юлияна Узаничева</w:t>
      </w:r>
    </w:p>
    <w:p>
      <w:pPr>
        <w:pStyle w:val="Normal"/>
        <w:rPr>
          <w:sz w:val="28"/>
          <w:szCs w:val="28"/>
          <w:u w:val="single"/>
        </w:rPr>
      </w:pPr>
      <w:r>
        <w:rPr>
          <w:sz w:val="28"/>
          <w:szCs w:val="28"/>
          <w:u w:val="single"/>
        </w:rPr>
        <w:t>Чужди фондове сменят банките</w:t>
      </w:r>
    </w:p>
    <w:p>
      <w:pPr>
        <w:pStyle w:val="Normal"/>
        <w:rPr/>
      </w:pPr>
      <w:r>
        <w:rPr/>
        <w:t>Дават бързи кредити с висока лихва за закъсали строители</w:t>
      </w:r>
    </w:p>
    <w:p>
      <w:pPr>
        <w:pStyle w:val="Normal"/>
        <w:rPr/>
      </w:pPr>
      <w:r>
        <w:rPr/>
        <w:t xml:space="preserve">Чужди фондове са на път да изместят банките при кредитирането на строежи. През 2012 г. ще се засилят алтернативните методи за финансиране на имоти, каза Михаела Лашова от "Фортън Интернешънъл". Най-голяма роля се очаква да играе така нареченото мецанин финансиране. Това е вид заем, който не е обезпечен с активи, отпуска се за кратък срок от 2 до 5 години и е с висока лихва от 12-18%. От него обикновено се възползват собственици на сгради, които са почти напълно завършени, но нямат собствени средства за довършителните работи, обясни Лашова. Най-честите ползватели на тези услуги са строители, чиито сгради са започнати малко преди или по време на кризата. Друг вариант за довършване на сградите е бартерът - фирмите взимат необходимите материали срещу част от апартаментите или магазините, които предстои да бъдат построени. </w:t>
        <w:br/>
        <w:t>Алтернативи са и стоковото финансиране и факторингът, при който дадена фирма "продава" вземанията си по фактури от строител на трето лице в замяна на незабавно плащане. Банките в момента отказват финансиране на проекти, които тепърва ще стартират.</w:t>
        <w:br/>
        <w:t>Пазарът на офис и търговски площи бележи ръст през 2011 г., отчитат от "Фортън". Компанията е сключила с 22% повече сделки спрямо 2010 г. Прогнозата им за Годината на дракона е наемите на първокласните офиси да се запазят около 10-12 евро за кв., а при търговските площи - около 27 евро за София и 18-20 евро в останалите градове. Доходността от наеми се очаква да се запази и офисите да носят възвръщаемост от 9,5% годишно, а магазините - 9%.</w:t>
        <w:br/>
        <w:t>=============================================</w:t>
      </w:r>
    </w:p>
    <w:p>
      <w:pPr>
        <w:pStyle w:val="Normal"/>
        <w:rPr/>
      </w:pPr>
      <w:r>
        <w:rPr/>
      </w:r>
    </w:p>
    <w:p>
      <w:pPr>
        <w:pStyle w:val="Normal"/>
        <w:rPr/>
      </w:pPr>
      <w:r>
        <w:rPr>
          <w:i/>
          <w:lang w:val="en-US"/>
        </w:rPr>
        <w:t>http</w:t>
      </w:r>
      <w:r>
        <w:rPr>
          <w:i/>
        </w:rPr>
        <w:t>://</w:t>
      </w:r>
      <w:r>
        <w:rPr>
          <w:i/>
          <w:lang w:val="en-US"/>
        </w:rPr>
        <w:t>money</w:t>
      </w:r>
      <w:r>
        <w:rPr>
          <w:i/>
        </w:rPr>
        <w:t>.</w:t>
      </w:r>
      <w:r>
        <w:rPr>
          <w:i/>
          <w:lang w:val="en-US"/>
        </w:rPr>
        <w:t>bg</w:t>
      </w:r>
      <w:r>
        <w:rPr>
          <w:i/>
        </w:rPr>
        <w:t>/</w:t>
      </w:r>
      <w:r>
        <w:rPr>
          <w:i/>
          <w:lang w:val="en-US"/>
        </w:rPr>
        <w:t>news</w:t>
      </w:r>
      <w:r>
        <w:rPr>
          <w:i/>
        </w:rPr>
        <w:t>/</w:t>
      </w:r>
      <w:r>
        <w:rPr>
          <w:i/>
          <w:lang w:val="en-US"/>
        </w:rPr>
        <w:t>id</w:t>
      </w:r>
      <w:r>
        <w:rPr>
          <w:i/>
        </w:rPr>
        <w:t>_2091867719/                                            02.02.2012</w:t>
      </w:r>
    </w:p>
    <w:p>
      <w:pPr>
        <w:pStyle w:val="Normal"/>
        <w:rPr>
          <w:sz w:val="28"/>
          <w:szCs w:val="28"/>
          <w:u w:val="single"/>
        </w:rPr>
      </w:pPr>
      <w:r>
        <w:rPr>
          <w:sz w:val="28"/>
          <w:szCs w:val="28"/>
          <w:u w:val="single"/>
        </w:rPr>
        <w:t>Подписът на България под споразумението АСТА срещу фалшификатите е под условие</w:t>
      </w:r>
    </w:p>
    <w:p>
      <w:pPr>
        <w:pStyle w:val="Normal"/>
        <w:rPr/>
      </w:pPr>
      <w:r>
        <w:rPr/>
        <w:t>Подписът на България под споразумението срещу фалшифицирането АСТА (Международно търговско споразумение за борба с измамите - Anti-Countefeiting Trade Agreement) е под условие, обяви в сутрешния блок „Тази сутрин" на bTV министърът на икономиката, енергетиката и туризма  Трайчо Трайков. Той обясни, че през ноември Министерският съвет е дал мандат на посланика ни в Япония да подпише под условие за последваща ратификация от българския парламент.</w:t>
      </w:r>
    </w:p>
    <w:p>
      <w:pPr>
        <w:pStyle w:val="Normal"/>
        <w:rPr/>
      </w:pPr>
      <w:r>
        <w:rPr/>
        <w:t>Така че, ако не бъде ратифицирано, все едно, че няма подпис и при това положение няма смисъл от акт на оттегляне на подписа от страна на правителството, подчерта Трайков. От опозицията поискаха страната ни да оттегли подписа си от споразумението.</w:t>
      </w:r>
    </w:p>
    <w:p>
      <w:pPr>
        <w:pStyle w:val="Normal"/>
        <w:rPr/>
      </w:pPr>
      <w:r>
        <w:rPr/>
        <w:t>Процедурата предвижда както при всички други случаи на ратификации, да се изготви проект на ратификация, в който мога да бъдат включени резерви, както от Министерски съвет, така и от парламента. Преговорите по АСТА започват през 2007 годинаТогава всички страни-членки, включително и България, са дали мандат на Европейската комисия да преговаря по международното споразумение. През 2008 г. страната ни още веднъж потвърждава своята позиция в рамките на Съвета по европейските въпроси, по времето на предишното правителство на тройната коалиция.През 2010 г. Европарламентът (ЕП) приема резолюция, с която потвърждава съгласието си за текстовете. От тогава документът стои на сайта на ЕП и в Япония той е подписан от повечето страни-членки на ЕС, без Германия, Словакия, Кипър, Естония и Холандия. Тройков уточни, че според информацията, с коят оразполага, причината е, че тези страни не са приключили вътрешните си процедури.</w:t>
      </w:r>
    </w:p>
    <w:p>
      <w:pPr>
        <w:pStyle w:val="Normal"/>
        <w:rPr/>
      </w:pPr>
      <w:r>
        <w:rPr/>
        <w:t>У нас са минали процедурите по подписване на принципния текст, но не са започнали процедурите по неговата ратификация.Трайков разбира подозрението на хората, когато става дума за авторски права, интернет, звукозаписна и филмовата индустрия, и това се дължи на дългогодишните злополучни опити на по-голямата част от компаниите в тези сектори да намерят успешен бизнес модел, за да се включат към новите реалности.Текстовете в споразумението АСТА касаят много повече неща, отколкото филми и музика. Законът предоставя защита на българските производители, подчерта Трайков и посочи, че има оплаквания от наши производители на розово масло, млечни продукти и мебели, че търговските им марки не се спазват в чужбина.По думите на министъра на икономиката, ЕС и България имат висока защита на интелектуалната собственост и целта на документа е и другите страни да се придържат към същите високи стандарти, с каквито разполага ЕС.АСТА не не предвижда промяна в нашето законодателствокакто и в общностното законодателство на Европейския съюз. Новото споразумение не създава нови изисквания за нас и за ЕС, обясни Трайков. Записаните стандарти се разширяват към другите страни, които подписват споразумението.МИЕТ подготвя законопроект по споразумението, възможно е след дебати да бъдат включени резерви, и едва ако Народното събрание ратифицира АСТА, споразумението ще обвърже България.Ново българско законодателство няма да има, както и ново европейско законодателство няма да има, категоричен бе Трайков. И използва метафората, че подписът на страната ни под АСТА е със симпатично мастило, и ако не го повторим до март 2013 година, той изчезва.Трайков категорично се ангажира, че по темата ще има дебат</w:t>
      </w:r>
    </w:p>
    <w:p>
      <w:pPr>
        <w:pStyle w:val="Normal"/>
        <w:rPr/>
      </w:pPr>
      <w:r>
        <w:rPr/>
        <w:t>Това, което трябва да стане като публично осъзнаване и говорене, ще се случи, каза Трайков и отбеляза, че възгледите му далеч не съвпадат с тези на звукозаписната и филмовата индустрия, защото според него те трябва да бъдат принудени сами да се грижат за правата си.</w:t>
      </w:r>
    </w:p>
    <w:p>
      <w:pPr>
        <w:pStyle w:val="Normal"/>
        <w:rPr/>
      </w:pPr>
      <w:r>
        <w:rPr/>
        <w:t>Очаква се днес парламентът да вземе решение, преди ратификацията, няколко комисии в Народното събрание да разгледат споразумението.</w:t>
      </w:r>
    </w:p>
    <w:p>
      <w:pPr>
        <w:pStyle w:val="Normal"/>
        <w:rPr>
          <w:lang w:val="en-US"/>
        </w:rPr>
      </w:pPr>
      <w:r>
        <w:rPr/>
        <w:t>=================================</w:t>
      </w:r>
    </w:p>
    <w:p>
      <w:pPr>
        <w:pStyle w:val="Normal"/>
        <w:rPr>
          <w:lang w:val="en-US"/>
        </w:rPr>
      </w:pPr>
      <w:r>
        <w:rPr>
          <w:lang w:val="en-US"/>
        </w:rPr>
      </w:r>
    </w:p>
    <w:p>
      <w:pPr>
        <w:pStyle w:val="Normal"/>
        <w:rPr>
          <w:i/>
          <w:i/>
        </w:rPr>
      </w:pPr>
      <w:hyperlink r:id="rId27">
        <w:r>
          <w:rPr>
            <w:rStyle w:val="InternetLink"/>
            <w:i/>
          </w:rPr>
          <w:t>http://www.dnesplus.bg/news.aspx?n=555332</w:t>
        </w:r>
      </w:hyperlink>
      <w:r>
        <w:rPr>
          <w:i/>
        </w:rPr>
        <w:t xml:space="preserve">               02.02.2012</w:t>
      </w:r>
    </w:p>
    <w:p>
      <w:pPr>
        <w:pStyle w:val="Normal"/>
        <w:rPr>
          <w:sz w:val="28"/>
          <w:szCs w:val="28"/>
          <w:u w:val="single"/>
        </w:rPr>
      </w:pPr>
      <w:r>
        <w:rPr>
          <w:sz w:val="28"/>
          <w:szCs w:val="28"/>
          <w:u w:val="single"/>
        </w:rPr>
        <w:t>Синдикатите отново предлагат необлагаем минимум на доходите</w:t>
      </w:r>
    </w:p>
    <w:p>
      <w:pPr>
        <w:pStyle w:val="Normal"/>
        <w:rPr/>
      </w:pPr>
      <w:r>
        <w:rPr/>
        <w:t>Синдикатите отново предлагат да се въведе необлагаем минимум на доходите. Работодателите се разграничиха от това. Това стана след среща на ръководствата на национално представителните синдикални и работодателски организации, на която те обсъдиха окончателно предложения за подобряване на социалния диалог.</w:t>
        <w:br/>
        <w:t>Въвеждането на необлагаем минимум е стара идея на синдикатите. Тя бе припомнена от лидера на КНСБ Пламен Димитров. Повод му даде заседанието на Европейския съвет в Брюксел. "Понеже един от акцентите е сложен много силно върху намаляването на данъчната тежест. Ние от двата синдиката ще направим предложение в изпълнението на мерките да отчете необходимостта от намаляване на данъчното облагане на труда", каза Пламен Димитров. Това според тях ще може да стане като се въведе необлагаем минимум в облагането на доходите на физическите лица в Бюджет 2013.</w:t>
        <w:br/>
        <w:t>"Това предложение е на синдикатите и то не е ново, но смятаме, че в сегашния контекст, поставено след решението на лидерите на държавите-членки на ЕС онзи ден, то придобива ново значение и нова стойност", каза Пламен Димитров. Необлагаемият минимум, според него трябва да е близък или равен на минималната работна заплата. Така според разчетите им ще се стимулира и потреблението.</w:t>
        <w:br/>
        <w:t xml:space="preserve">"Друг е въпросът дали това е единствената мярка – не, </w:t>
      </w:r>
      <w:r>
        <w:fldChar w:fldCharType="begin"/>
      </w:r>
      <w:r>
        <w:rPr>
          <w:rStyle w:val="InternetLink"/>
        </w:rPr>
        <w:instrText xml:space="preserve"> HYPERLINK "http://www.dnesplus.bg/news.aspx?n=555332" \l "%23"</w:instrText>
      </w:r>
      <w:r>
        <w:rPr>
          <w:rStyle w:val="InternetLink"/>
        </w:rPr>
        <w:fldChar w:fldCharType="separate"/>
      </w:r>
      <w:r>
        <w:rPr>
          <w:rStyle w:val="InternetLink"/>
        </w:rPr>
        <w:t>естествен</w:t>
      </w:r>
      <w:r>
        <w:rPr>
          <w:rStyle w:val="InternetLink"/>
        </w:rPr>
        <w:fldChar w:fldCharType="end"/>
      </w:r>
      <w:r>
        <w:rPr/>
        <w:t>о, но набор от мерки, които могат най – накрая да дадат допълнително глътка въздух върху умрялото и стагниращо потребление в България и не само в България", каза той.</w:t>
        <w:br/>
        <w:t>Председателят на Асоциацията на индустриалния капитал в България Васил Велев посочи, че въвеждането на необлагаем минимум не е обща позиция на синдикати и работодатели. "Това е позиция на синдикатите – ние се разграничаваме от нея", подчерта той. Велев посочи обаче, че е радостно, че се заговори за намаляване на данъци върху труда. "Така се разбира, че би се увеличила заетостта. Според нас обаче пътя не е чрез въвеждане на необлагаем минимум", обясни представителят на работодателите. Това според него ще стане с намаляване на осигуровките и компенсиране на недостига с намаляване на сивия сектор.</w:t>
        <w:br/>
        <w:t>От синдикатите и работодателите смятат, че в контекста на вчерашните новини трябва да се възстанови социалния диалог. За да се върнат в него те предлагат промени в Правилника за организацията и дейността на съветите за тристранно сътрудничество. Една от тях е дневният ред на поне едно от заседанията на Националния съвет за тристранно сътрудничество, които се свикват на всеки три месеца да се определя от социалните партньори.</w:t>
        <w:br/>
        <w:t>Друго предложение включва възможността да се свиква извънредно заседание тогава, когато председателят мълчаливо отказва това, каза Димитър Бранков заместник-председател на БСК. Така ако се приемат предложенията, ако председателят на НСТС, т.е. вицепремиерът Симеон Дянков не го свика в определени срокове, то това заседание ще може да се свика от зам. – председател на НСТС. Срокът за това е "не по – късно от 3 работни дни от изтичането на срока за свикване от председателя на НСТС и се насрочва за след 7 работни дни преди заседанието". /БГНЕС</w:t>
      </w:r>
    </w:p>
    <w:p>
      <w:pPr>
        <w:pStyle w:val="Normal"/>
        <w:rPr/>
      </w:pPr>
      <w:r>
        <w:rPr/>
        <w:t>===================================</w:t>
      </w:r>
    </w:p>
    <w:p>
      <w:pPr>
        <w:pStyle w:val="Normal"/>
        <w:rPr/>
      </w:pPr>
      <w:r>
        <w:rPr/>
      </w:r>
    </w:p>
    <w:p>
      <w:pPr>
        <w:pStyle w:val="Normal"/>
        <w:rPr>
          <w:i/>
          <w:i/>
        </w:rPr>
      </w:pPr>
      <w:hyperlink r:id="rId28">
        <w:r>
          <w:rPr>
            <w:rStyle w:val="InternetLink"/>
            <w:i/>
          </w:rPr>
          <w:t>http://www.investor.bg/imenata-na-biznesa/107/a/v-velev-spadyt-v-prodajbite-na-firmite-shte-prodylji-pone-do-kraia-na-2012-g,129552/</w:t>
        </w:r>
      </w:hyperlink>
      <w:r>
        <w:rPr>
          <w:i/>
        </w:rPr>
        <w:t xml:space="preserve">                                                                                         02.02.2012</w:t>
      </w:r>
    </w:p>
    <w:p>
      <w:pPr>
        <w:pStyle w:val="Normal"/>
        <w:rPr>
          <w:sz w:val="28"/>
          <w:szCs w:val="28"/>
          <w:u w:val="single"/>
        </w:rPr>
      </w:pPr>
      <w:r>
        <w:rPr>
          <w:sz w:val="28"/>
          <w:szCs w:val="28"/>
          <w:u w:val="single"/>
        </w:rPr>
        <w:t xml:space="preserve">В. Велев: Спадът в продажбите на фирмите ще продължи поне до края на 2012 г. </w:t>
      </w:r>
    </w:p>
    <w:p>
      <w:pPr>
        <w:pStyle w:val="Normal"/>
        <w:rPr/>
      </w:pPr>
      <w:r>
        <w:rPr/>
        <w:t>В условията на некомфортна бизнес среда се очаква да има борба за всяка поръчка, а бизнесът трябва да предложи качество, добра цена и добър срок за изпълнение</w:t>
      </w:r>
    </w:p>
    <w:p>
      <w:pPr>
        <w:pStyle w:val="Normal"/>
        <w:rPr/>
      </w:pPr>
      <w:r>
        <w:rPr/>
        <w:t>Какви са нагласите на бизнеса за работа в условията на нетолкова благоприятна бизнес среда, какви ще бъдат стратегиите на фирмите, за да оцелеят на пазара, как трябва да се реши въпросът с трудния достъп до финансиране за малкия бизнес, какви са перспективите пред експортно ориентираните фирми? По тези въпроси разговаряме с председателя на Асоциацията на индустриалния капитал в България (АИКБ) Васил Велев.</w:t>
      </w:r>
    </w:p>
    <w:p>
      <w:pPr>
        <w:pStyle w:val="Normal"/>
        <w:rPr/>
      </w:pPr>
      <w:r>
        <w:rPr/>
        <w:t>- Г-н Велев, бихте ли споделили очакванията си за икономическото развитие на страната до края на годината?</w:t>
      </w:r>
    </w:p>
    <w:p>
      <w:pPr>
        <w:pStyle w:val="Normal"/>
        <w:rPr/>
      </w:pPr>
      <w:r>
        <w:rPr/>
        <w:t>Дано не се случат най-песимистичните прогнози за икономиката, но от това, което се вижда по-скоро очаквам, че в най-добрия случай 2012 година ще повтори 2011 г. За съжаление това, което виждаме в по-далечен хоризонт, е криза. Компаниите планират поръчките си за не повече от четири-пет месеца напред. Налице е 10% спад в продажбите на фирмите, което е значително по-добре, сравнено с 2008 година, но не се очаква промяна до края на тази календарна година. Всъщност запазването на равнището на продажби може да се смята за относителен успех до края на 2012 година. Причината е, че сме отворена икономика и търпим влиянието най-вече на европейските икономики. Ако там има нулев растеж, то при нас ще има спад и то голям.</w:t>
      </w:r>
    </w:p>
    <w:p>
      <w:pPr>
        <w:pStyle w:val="Normal"/>
        <w:rPr/>
      </w:pPr>
      <w:r>
        <w:rPr/>
        <w:t>- Кои са основните пречки пред малкия и средния бизнес, който е гръбнакът на икономиката, но като че ли все повече се задъхва?</w:t>
      </w:r>
    </w:p>
    <w:p>
      <w:pPr>
        <w:pStyle w:val="Normal"/>
        <w:rPr/>
      </w:pPr>
      <w:r>
        <w:rPr/>
        <w:t>Виждам пречките в две посоки. От една страна, данъчната система у нас е устойчива, няма увеличение на ставки, но пък от друга страна, бизнесът е изправен пред многобройни неданъчни плащания под формата на такси, които са за сметка на приходите на малкия бизнес, който всъщност е най-засегнатият.</w:t>
      </w:r>
    </w:p>
    <w:p>
      <w:pPr>
        <w:pStyle w:val="Normal"/>
        <w:rPr/>
      </w:pPr>
      <w:r>
        <w:rPr/>
        <w:t>Основен проблем за малкия и средния бизнес продължават да бъдат административните прегради. Все още корупцията и бюрокрацията са огромна спънка за малките фирми. Липсата на електронно правителство обаче също спъва работата. Едрият бизнес по-добре се справя благодарения на финансирането по оперативна програма „Административен капацитет“, но за останалите дребни собственици проблемът е голям и на този етап остава без развитие.</w:t>
      </w:r>
    </w:p>
    <w:p>
      <w:pPr>
        <w:pStyle w:val="Normal"/>
        <w:rPr/>
      </w:pPr>
      <w:r>
        <w:rPr/>
        <w:t>Смятам, че усилията на държавата трябва да се концентрират върху електронното правителство, за да се реши този тежък проблем. Това е и най-лесният начин да се преборим с корупцията, защото когато бъде изолиран човешкият фактор, корупционният натиск безспорно отсъства. Освен това предприемачите ще имат и повече време да се занимават по същество с бизнеса си, а не с администрация и бумащина.</w:t>
      </w:r>
    </w:p>
    <w:p>
      <w:pPr>
        <w:pStyle w:val="Normal"/>
        <w:rPr/>
      </w:pPr>
      <w:r>
        <w:rPr/>
        <w:t>- Защо се получава така, че в момента страната ни има едни от най-ниските данъци, но инвеститорите продължават да ни заобикалят?</w:t>
      </w:r>
    </w:p>
    <w:p>
      <w:pPr>
        <w:pStyle w:val="Normal"/>
        <w:rPr/>
      </w:pPr>
      <w:r>
        <w:rPr/>
        <w:t>Така както ниските данъци привличат инвеститорите, лошата бизнес среда и тромавото административно обслужване отблъсква инвестициите. На практика  при една добра данъчна политика у нас, в класацията за условия за правене на бизнес, България се смъква надолу. Това е и една от причините за отлива на инвестиции, като разбира се, основното е кризата.</w:t>
      </w:r>
    </w:p>
    <w:p>
      <w:pPr>
        <w:pStyle w:val="Normal"/>
        <w:rPr/>
      </w:pPr>
      <w:r>
        <w:rPr/>
        <w:t>- Къде виждате слабите места на управлението?</w:t>
      </w:r>
    </w:p>
    <w:p>
      <w:pPr>
        <w:pStyle w:val="Normal"/>
        <w:rPr/>
      </w:pPr>
      <w:r>
        <w:rPr/>
        <w:t>Бих акцентирал върху застоя в здравната реформа. Очевидно промените там са оставени на заден план. Няма ясна концепция и разположен във времето план за промени и това води до много ниско качество на здравните услуги и до увеличаване на разходите. Не е тайна и проблемът с качеството на образованието, от което бизнесът е силно засегнат, защото продължава да не получава кадри с необходимата квалификация.</w:t>
      </w:r>
    </w:p>
    <w:p>
      <w:pPr>
        <w:pStyle w:val="Normal"/>
        <w:rPr/>
      </w:pPr>
      <w:r>
        <w:rPr/>
        <w:t>============================</w:t>
      </w:r>
    </w:p>
    <w:p>
      <w:pPr>
        <w:pStyle w:val="Normal"/>
        <w:rPr>
          <w:lang w:val="en-US"/>
        </w:rPr>
      </w:pPr>
      <w:r>
        <w:rPr>
          <w:lang w:val="en-US"/>
        </w:rPr>
      </w:r>
    </w:p>
    <w:p>
      <w:pPr>
        <w:pStyle w:val="Normal"/>
        <w:rPr>
          <w:i/>
          <w:i/>
          <w:lang w:val="en-US"/>
        </w:rPr>
      </w:pPr>
      <w:hyperlink r:id="rId29">
        <w:r>
          <w:rPr>
            <w:rStyle w:val="InternetLink"/>
            <w:i/>
            <w:lang w:val="en-US"/>
          </w:rPr>
          <w:t>http://news.expert.bg/n376447</w:t>
        </w:r>
      </w:hyperlink>
      <w:r>
        <w:rPr>
          <w:i/>
          <w:lang w:val="en-US"/>
        </w:rPr>
        <w:t xml:space="preserve">                    02.02.2012</w:t>
      </w:r>
    </w:p>
    <w:p>
      <w:pPr>
        <w:pStyle w:val="Normal"/>
        <w:rPr>
          <w:sz w:val="28"/>
          <w:szCs w:val="28"/>
          <w:u w:val="single"/>
        </w:rPr>
      </w:pPr>
      <w:r>
        <w:rPr>
          <w:sz w:val="28"/>
          <w:szCs w:val="28"/>
          <w:u w:val="single"/>
        </w:rPr>
        <w:t>Обществен съвет дава тласък на жените в бизнеса</w:t>
      </w:r>
    </w:p>
    <w:p>
      <w:pPr>
        <w:pStyle w:val="Normal"/>
        <w:rPr/>
      </w:pPr>
      <w:r>
        <w:rPr/>
        <w:t xml:space="preserve">В много области жените са по-успешни лидери от мъжете </w:t>
      </w:r>
    </w:p>
    <w:p>
      <w:pPr>
        <w:pStyle w:val="Normal"/>
        <w:rPr/>
      </w:pPr>
      <w:r>
        <w:rPr/>
        <w:t>Обществен съвет на жените в бизнеса ще работи за утвърждаването и популяризирането на добрите практики и опит в кариерното развитие и израстване на дамите в деловия свят сред все по-широк кръг от компании, включително в малкия и средния бизнес.</w:t>
      </w:r>
    </w:p>
    <w:p>
      <w:pPr>
        <w:pStyle w:val="Normal"/>
        <w:rPr/>
      </w:pPr>
      <w:r>
        <w:rPr/>
        <w:t>Той беше учреден на състоялия се вчера национален форум, организиран от сп. „Мениджър” – „Жените – нежната сила на бизнеса”, съобщават от списанието.</w:t>
      </w:r>
    </w:p>
    <w:p>
      <w:pPr>
        <w:pStyle w:val="Normal"/>
        <w:rPr/>
      </w:pPr>
      <w:r>
        <w:rPr/>
        <w:t>Учредители на съвета станаха пет от водещите дами бизнес лидери в България и Европа, които са и в списъка на 100-те най-влиятелни жени в България.</w:t>
      </w:r>
    </w:p>
    <w:p>
      <w:pPr>
        <w:pStyle w:val="Normal"/>
        <w:rPr/>
      </w:pPr>
      <w:r>
        <w:rPr/>
        <w:t>Под документа за сформирането на съвета подписи сложиха: Биляна Георгиева, директор Човешки ресурси в „Нестле България”, Боряна Манолова, главен изпълнителен директор на „Сименс” за България, Даниела Петкова, главен изпълнителен директор на ПОК „Доверие”, Зоя Паунова, изпълнителен директор на Астра Зенека в България, Саша Безуханова, член на Консултативния съвет на Европейския център за жените в технологиите към ЕК и директор „Публична администрация в „Хюлет-Пакард” за Централна и Източна Европа.</w:t>
      </w:r>
    </w:p>
    <w:p>
      <w:pPr>
        <w:pStyle w:val="Normal"/>
        <w:rPr/>
      </w:pPr>
      <w:r>
        <w:rPr/>
        <w:t>Българката има нужда от все повече добри примери и стимули, които да я насърчават, че има много възможности за успешна реализация в България и много се надявам този обществен съвет да изиграе съществена роля в този процес, заяви кметът на столицата Йорданка Фандъкова, която откри днешния форум.</w:t>
      </w:r>
    </w:p>
    <w:p>
      <w:pPr>
        <w:pStyle w:val="Normal"/>
        <w:rPr/>
      </w:pPr>
      <w:r>
        <w:rPr/>
        <w:t>Има български модел в кариерното развитие на жените и той е, че у нас като цяло постепенно се е наложил принципът не полът, а качествата да са водещи при избора на хора за ръководни позиции. Това е правилната посока на развитието на равнопоставеност в професионалната реализация, а не изкуствено привнасяне на модели за принудително изравняване на половете на ръководни позиции, какъвто е един от широко дискутираните напоследък в Европа квотен принцип например, единодушни бяха участниците във форума.</w:t>
      </w:r>
    </w:p>
    <w:p>
      <w:pPr>
        <w:pStyle w:val="Normal"/>
        <w:rPr/>
      </w:pPr>
      <w:r>
        <w:rPr/>
        <w:t>Участието на жените на ръководни позиции у нас е успешно и се дължи най-вече на общочовешки качества като опит, много добро образование и др., подчерта столичният кмет Йорданка Фандъкова.</w:t>
      </w:r>
    </w:p>
    <w:p>
      <w:pPr>
        <w:pStyle w:val="Normal"/>
        <w:rPr/>
      </w:pPr>
      <w:r>
        <w:rPr/>
        <w:t>Не полът, а опитът, както и личностните и професионални качества са определящи при избора ръководни кадри в глобалните компании, сподели и Боряна Манолова от „Сименс”.</w:t>
      </w:r>
    </w:p>
    <w:p>
      <w:pPr>
        <w:pStyle w:val="Normal"/>
        <w:rPr/>
      </w:pPr>
      <w:r>
        <w:rPr/>
        <w:t>Истината е, че в много области жените дори са по-успешни лидери от мъжете, затова в глобалния дебат за равнопоставеност вече се говори за балансираност, за разумно дозиране и на двата пола, коментира министърът по управление на европейските средства Томислав Дончев.</w:t>
      </w:r>
    </w:p>
    <w:p>
      <w:pPr>
        <w:pStyle w:val="Normal"/>
        <w:rPr/>
      </w:pPr>
      <w:r>
        <w:rPr/>
        <w:t>Повечето изследвания в бизнес средите напоследък установят една обща тенденция – най-стабилни и най-успешни са компаниите, където е постигнат баланс и представителите на двата пола участват пълноценно във вземането на управленските решения, добави той.</w:t>
      </w:r>
    </w:p>
    <w:p>
      <w:pPr>
        <w:pStyle w:val="Normal"/>
        <w:rPr/>
      </w:pPr>
      <w:r>
        <w:rPr/>
        <w:t>Никога не съм си задавал въпроса дали да предпочета някого за ръководител, защото е мъж или жена, посочи и Огнян Донев, председател на КРИБ и главен изпълнителен директор на „Софарма”.</w:t>
      </w:r>
    </w:p>
    <w:p>
      <w:pPr>
        <w:pStyle w:val="Normal"/>
        <w:rPr/>
      </w:pPr>
      <w:r>
        <w:rPr/>
        <w:t>Всеки, който е изправен пред този въпрос е на прага на дискриминационното мислене, добави той.</w:t>
      </w:r>
    </w:p>
    <w:p>
      <w:pPr>
        <w:pStyle w:val="Normal"/>
        <w:rPr/>
      </w:pPr>
      <w:r>
        <w:rPr/>
        <w:t>В днешно време жените доказано са напълно конкурентоспособни на мъжете и ако имат някакви конкурентни недостатъци, то това се дължи най-вече на начина на живот, който избират сами, обобщи той.</w:t>
      </w:r>
    </w:p>
    <w:p>
      <w:pPr>
        <w:pStyle w:val="Normal"/>
        <w:rPr/>
      </w:pPr>
      <w:r>
        <w:rPr/>
        <w:t>Тезата му подкрепи и социологът Живко Георгиев. „Проблем за българската жена не е, че е трудно допускана в елитния клуб на бизнес властта, а че сама си поставя граници на израстване и постигане на върхове. От всички направени досега изследвания става ясно, че българките като цяло си поставят сами за предел на кариерно развитие, онова равнище, което не заплашва баланса между личния им живот и ангажименти към семейството и професионалната им реализация.”</w:t>
      </w:r>
    </w:p>
    <w:p>
      <w:pPr>
        <w:pStyle w:val="Normal"/>
        <w:rPr/>
      </w:pPr>
      <w:r>
        <w:rPr/>
        <w:t>Моделите на професионално развитие на жените, които се градят днес, трябва час по-скоро да бъдат ориентирани към младите момичета, заяви Саша Безуханова.</w:t>
      </w:r>
    </w:p>
    <w:p>
      <w:pPr>
        <w:pStyle w:val="Normal"/>
        <w:rPr/>
      </w:pPr>
      <w:r>
        <w:rPr/>
        <w:t>Тя цитира данни от мащабно проучване на Евростат, според което през 2036 г. в Европа ще има сериозен дефицит на квалифицирани кадри от около 24 млн. души. Ако днешните момичета, които сега завършват висшето си образование, бъдат насърчени да се развиват професионално и да градят кариера, този дефицит ще падне до около 3 млн., подчерта тя.</w:t>
      </w:r>
    </w:p>
    <w:p>
      <w:pPr>
        <w:pStyle w:val="Normal"/>
        <w:rPr/>
      </w:pPr>
      <w:r>
        <w:rPr/>
        <w:t> </w:t>
      </w:r>
      <w:r>
        <w:rPr/>
        <w:t>======================</w:t>
      </w:r>
    </w:p>
    <w:p>
      <w:pPr>
        <w:pStyle w:val="Normal"/>
        <w:rPr>
          <w:i/>
          <w:i/>
          <w:lang w:val="en-US"/>
        </w:rPr>
      </w:pPr>
      <w:r>
        <w:rPr>
          <w:i/>
          <w:lang w:val="en-US"/>
        </w:rPr>
      </w:r>
    </w:p>
    <w:p>
      <w:pPr>
        <w:pStyle w:val="Normal"/>
        <w:rPr/>
      </w:pPr>
      <w:hyperlink r:id="rId30">
        <w:r>
          <w:rPr>
            <w:rStyle w:val="InternetLink"/>
            <w:i/>
          </w:rPr>
          <w:t>http://www.trud.bg/Article.asp?ArticleId=1212563</w:t>
        </w:r>
      </w:hyperlink>
      <w:r>
        <w:rPr>
          <w:i/>
        </w:rPr>
        <w:t xml:space="preserve">                              02.02.2012</w:t>
      </w:r>
    </w:p>
    <w:p>
      <w:pPr>
        <w:pStyle w:val="Normal"/>
        <w:rPr>
          <w:sz w:val="28"/>
          <w:szCs w:val="28"/>
          <w:u w:val="single"/>
        </w:rPr>
      </w:pPr>
      <w:r>
        <w:rPr>
          <w:sz w:val="28"/>
          <w:szCs w:val="28"/>
          <w:u w:val="single"/>
        </w:rPr>
        <w:t>Българинът скъта 31,9 млрд. лева</w:t>
      </w:r>
    </w:p>
    <w:p>
      <w:pPr>
        <w:pStyle w:val="Normal"/>
        <w:rPr/>
      </w:pPr>
      <w:r>
        <w:rPr/>
        <w:t xml:space="preserve">Населението на България държи на </w:t>
      </w:r>
      <w:hyperlink r:id="rId31">
        <w:r>
          <w:rPr>
            <w:rStyle w:val="InternetLink"/>
          </w:rPr>
          <w:t>депозити в банки</w:t>
        </w:r>
      </w:hyperlink>
      <w:r>
        <w:rPr/>
        <w:t xml:space="preserve"> рекордните 31,9 млрд. лв., като през декември миналата година те са се увеличили с нови 768 млн. лв. Това показват данни на БНБ.</w:t>
      </w:r>
    </w:p>
    <w:p>
      <w:pPr>
        <w:pStyle w:val="Normal"/>
        <w:rPr/>
      </w:pPr>
      <w:r>
        <w:rPr/>
        <w:t>Депозитите са се увеличавали през цялата 2011 г., но най-много през последното тримесечие. От октомври до декември 2011 г. средствата по влоговете са се увеличили с 1,4 млрд. лв., което е най-големият им ръст в сравнение с останалите тримесечия. Периодът съвпада със засилването на информациите за влошаването на икономическото положение в страните от еврозоната.</w:t>
      </w:r>
    </w:p>
    <w:p>
      <w:pPr>
        <w:pStyle w:val="Normal"/>
        <w:rPr/>
      </w:pPr>
      <w:r>
        <w:rPr/>
        <w:t>За цялата 2011 г. гражданите са спестили 3,9 млрд. лв., което е с 21% повече от спестените през 2010 г. През 2009 г. депозитите са били 2,67 млрд. лв.</w:t>
      </w:r>
    </w:p>
    <w:p>
      <w:pPr>
        <w:pStyle w:val="Normal"/>
        <w:rPr/>
      </w:pPr>
      <w:r>
        <w:rPr/>
        <w:t>Това нарастване на влоговете може да се тълкува по два начина - от една страна, то е много ярък показател за несигурността и песимизма, които са обхванали българина, както и населението на европейските държави. “Никой не би искал в този момент да тегли например 30-годишен кредит - нито знае дали няма да остане без работа, нито е сигурен, че цените на имотите няма да падат още”, коментира пред “Труд” икономистът Георги Ангелов.</w:t>
      </w:r>
    </w:p>
    <w:p>
      <w:pPr>
        <w:pStyle w:val="Normal"/>
        <w:rPr/>
      </w:pPr>
      <w:r>
        <w:rPr/>
        <w:t>Според него обаче нарастването на депозитите в българските банки може да се разглежда и като потенциално средство за намаляване на лихвите по кредитите. Така финансовите институции нямат нужда от външен финансов ресурс, който българските банки обикновено взимат при по-неизгодни условия.</w:t>
      </w:r>
    </w:p>
    <w:p>
      <w:pPr>
        <w:pStyle w:val="Normal"/>
        <w:rPr/>
      </w:pPr>
      <w:r>
        <w:rPr/>
        <w:t>“</w:t>
      </w:r>
      <w:r>
        <w:rPr/>
        <w:t>Неслучайно азиатските държави, в които се спестява повече, имат дългосрочно по-голям икономически растеж - те просто зависят в по-малка степен от външните финансови пазари”, подчерта Ангелов.</w:t>
      </w:r>
    </w:p>
    <w:p>
      <w:pPr>
        <w:pStyle w:val="Normal"/>
        <w:rPr/>
      </w:pPr>
      <w:r>
        <w:rPr/>
        <w:t>В момента около 80% от средствата в българските банки са набрани от вътрешния пазар. Останалата част е от външни източници на финансиране.</w:t>
      </w:r>
    </w:p>
    <w:p>
      <w:pPr>
        <w:pStyle w:val="Normal"/>
        <w:rPr>
          <w:i/>
          <w:i/>
          <w:lang w:val="en-US"/>
        </w:rPr>
      </w:pPr>
      <w:r>
        <w:rPr>
          <w:i/>
          <w:lang w:val="en-US"/>
        </w:rPr>
        <w:t>==============================</w:t>
      </w:r>
    </w:p>
    <w:p>
      <w:pPr>
        <w:pStyle w:val="Normal"/>
        <w:rPr>
          <w:i/>
          <w:i/>
          <w:lang w:val="en-US"/>
        </w:rPr>
      </w:pPr>
      <w:r>
        <w:rPr>
          <w:i/>
          <w:lang w:val="en-US"/>
        </w:rPr>
      </w:r>
    </w:p>
    <w:p>
      <w:pPr>
        <w:pStyle w:val="Normal"/>
        <w:rPr>
          <w:i/>
          <w:i/>
          <w:lang w:val="ru-RU"/>
        </w:rPr>
      </w:pPr>
      <w:r>
        <w:rPr>
          <w:i/>
          <w:lang w:val="ru-RU"/>
        </w:rPr>
        <w:t>http://www.klassa.bg/news/Read/article/194193_                     02.02.2012</w:t>
      </w:r>
    </w:p>
    <w:p>
      <w:pPr>
        <w:pStyle w:val="Normal"/>
        <w:rPr>
          <w:sz w:val="28"/>
          <w:szCs w:val="28"/>
          <w:u w:val="single"/>
        </w:rPr>
      </w:pPr>
      <w:r>
        <w:rPr>
          <w:sz w:val="28"/>
          <w:szCs w:val="28"/>
          <w:u w:val="single"/>
        </w:rPr>
        <w:t>10 сме по ръст на инвестиционния пазар в имоти</w:t>
      </w:r>
    </w:p>
    <w:p>
      <w:pPr>
        <w:pStyle w:val="Normal"/>
        <w:rPr/>
      </w:pPr>
      <w:r>
        <w:rPr/>
        <w:t>Наемите в моловете на София са около 27 евро за кв. м, българинът ги предпочита пред търговските улици</w:t>
      </w:r>
      <w:r>
        <w:rPr>
          <w:lang w:val="ru-RU"/>
        </w:rPr>
        <w:t xml:space="preserve"> </w:t>
      </w:r>
      <w:r>
        <w:rPr/>
        <w:t>185 хил. кв. м търговски площи в София са в процес на изграждане.</w:t>
      </w:r>
    </w:p>
    <w:p>
      <w:pPr>
        <w:pStyle w:val="Normal"/>
        <w:rPr/>
      </w:pPr>
      <w:r>
        <w:rPr/>
        <w:t xml:space="preserve">България попадна в Топ 10 на държавите с най-голям ръст на инвестиционния пазар в недвижими имоти в Европа, коментира Сергей Койнов, изпълнителен директор на консултантската компания Forton International, която оперира в сферата на недвижимите имоти. Успехът на страната ни показва, че без да се радваме на изключителни обеми в абсолютни стойности, отново сме станали привлекателни за международните инвеститори след почти двугодишно затишие, допълни той. През миналата година общо 9 по-големи инвестиционни сделки са се случили у нас за 200 млн. евро, като най-голямата е била за „Мол София“, купен за 105 млн. евро. Собственика си смени и „Ритейл парк Пловдив“ за 20 млн. евро. </w:t>
        <w:br/>
        <w:t>Инвестиционният пазар в Европа е нараснал със 7,8% и е бил с общ обем 126 млрд. В ЦИЕ покачването на инвестициите през 2011е било със 75%, докато в Западна Европа - едва с 2,8%</w:t>
        <w:br/>
        <w:t>Най-активните пазари са били България, Естония, Словакия, Чехия, Унгария, Русия, Хърватия. Най-предпочитан е бил секторът на офисите, привлякъл 44% от постъпленията, в търговски площи са 32% от средствата, а в индустриални имоти – 24,5%, сочат още данните на Forton.</w:t>
        <w:br/>
        <w:t xml:space="preserve">У нас през изтеклата година са се оформили две основни тенденции на пазара на бизнес имоти. Едното е прекратяването на „свободното падане на цените”, а другото е ясното отличаване на успешните проекти на пазара. Не толкова добрите сред тях са срещали значителни трудности при привличането на нови наематели, което е останало основното им предизвикателство. Средният наем за нов модерен офис на топлокация се движи в границите между 10 и 12 евро за кв. м. Общият обем на този тип площи възлиза на 1,478 млн. кв. м, след като през 2011 г. на пазара са се появили нови 163 хил. кв. м. През 2012 г. пък се очакват още около 120 хил. кв. м. Оказва се, че отдадените офиси през годината са били 88 хил. кв. м, което е по-малко от новоизлезлите на пазара. На фона на това процентът на незаетост е демонстрирал слабо покачване, като в края на 2011 г. е достигал до 30 на сто. Релокацията е продължила да доминира като причина за движение на пазара на офис площи, но през последните месеци на годината са се случили и сделки с нови или разширяващи дейността си клиенти, посочват още от Forton. </w:t>
        <w:br/>
        <w:t xml:space="preserve">През 2012 г. ще има значителен брой офис сделки, прогнозират експертите. Основна причина за тези транзакции ще бъде големият брой изтичащи 5-годишни договори за наем, които са подписани още в период преди кризата. Преместването на нова локация няма да бъде сериозен проблем заради огромния избор на качествени офис площи, които се предлагат на пазара сега. </w:t>
        <w:br/>
        <w:t xml:space="preserve">По отношение на търговските площи към момента те възлизат на около 560 хил. кв. м, като нови 185 хил. кв. м в София са в процес на изграждане, сочат още данните на Forton. Средният месечен наем за 1 кв. м в моловете на София е в рамките на 27 евро при магазините с размер от 100 кв. м. В другите по-големи градове на България търговските площи се отдават за средни суми между 18 и 20 евро. Дори към момента инвеститорите в търговските центрове са под натиска на голямата конкуренция, а наемателите - под ударите на пониженото потребление, коментира ситуацията Койнов. Това създава известно напрежение при договарянето на търговските условия в новите договори за наем, допълни той. Интересът към улиците през 2011 година е останал сравнително слаб. Причината е, че възможностите и условията, които моловете предлагат, привличат по-силно вниманието на наемателите на търговски площи. Българинът обаче предпочита да пазарува в мола вместо в търговските улици. </w:t>
      </w:r>
    </w:p>
    <w:p>
      <w:pPr>
        <w:pStyle w:val="Normal"/>
        <w:rPr/>
      </w:pPr>
      <w:r>
        <w:rPr/>
        <w:t>=========================================</w:t>
      </w:r>
    </w:p>
    <w:p>
      <w:pPr>
        <w:pStyle w:val="Normal"/>
        <w:rPr/>
      </w:pPr>
      <w:hyperlink r:id="rId32">
        <w:r>
          <w:rPr>
            <w:rStyle w:val="InternetLink"/>
          </w:rPr>
          <w:t>http://www.darikfinance.bg/novini/70915</w:t>
        </w:r>
      </w:hyperlink>
      <w:r>
        <w:rPr/>
        <w:t xml:space="preserve">                                    02.02.2012</w:t>
      </w:r>
    </w:p>
    <w:p>
      <w:pPr>
        <w:pStyle w:val="Normal"/>
        <w:rPr>
          <w:sz w:val="28"/>
          <w:szCs w:val="28"/>
          <w:u w:val="single"/>
        </w:rPr>
      </w:pPr>
      <w:r>
        <w:rPr>
          <w:sz w:val="28"/>
          <w:szCs w:val="28"/>
          <w:u w:val="single"/>
        </w:rPr>
        <w:t>Гигантско сливане в суровинния бранш</w:t>
      </w:r>
    </w:p>
    <w:p>
      <w:pPr>
        <w:pStyle w:val="Normal"/>
        <w:rPr/>
      </w:pPr>
      <w:hyperlink r:id="rId33">
        <w:r>
          <w:rPr>
            <w:rStyle w:val="InternetLink"/>
          </w:rPr>
          <w:t>Суровините подмамват със солидни печалби през 2012 г.</w:t>
        </w:r>
      </w:hyperlink>
      <w:r>
        <w:rPr/>
        <w:t xml:space="preserve"> </w:t>
      </w:r>
    </w:p>
    <w:p>
      <w:pPr>
        <w:pStyle w:val="Normal"/>
        <w:rPr/>
      </w:pPr>
      <w:r>
        <w:rPr/>
        <w:t xml:space="preserve">Минният гигант Xstrata и водещият търговец на суровини Glencore са в преговори за потенциално сливане. Това са съобщили самите компании, цитира ги BBC. </w:t>
        <w:br/>
        <w:t xml:space="preserve">Според разпространената информация, става дума за „сливане между равни“, като предложението е било отправено от Glencore. </w:t>
        <w:br/>
        <w:t xml:space="preserve">В Xstrata все още нямат решение по въпроса – както и от Glencore не са отправили конкретна оферта. </w:t>
        <w:br/>
        <w:t xml:space="preserve">Сливането между двете компании се е дискутирало и по-рано и е било оценено, че ако двете дружества обединят сили, ще възникне компания със стойност 82 млрд. долара. Ще бъдат спестени над 700 млн. долара. </w:t>
        <w:br/>
        <w:t xml:space="preserve">Xstrata притежава множество мини в Африка и Азия, а Glencore е най-голямото публично дружество в търговията със суровини. Седалищата и на двете компании са в Швейцария, отдалечени на по-малко от 5 км едно от друго. </w:t>
        <w:br/>
        <w:t xml:space="preserve">В момента  Glencore притежава 34% дял в  Xstrata. </w:t>
        <w:br/>
        <w:t>От Bloomberg припомнят, че преди 10 години Xstrata купи от Glencore няколко въглищни мини в Австралия и Южна Африка за 2.5 млрд. долара. Те цитират експерти, според които идеята за обединението е велика: случаят е от рода „две плюс две прави пет“: голяма маркетингова и минна експертиза могат да обединят сили.</w:t>
        <w:br/>
        <w:t xml:space="preserve">Информацията доведе до 5.5% ръст на акциите на Glencore в Хонконг. Ако това намерение се осъществи, на световния минен пазар ще се появи играч от ранга на BHP и Rio Tinto. </w:t>
        <w:br/>
        <w:t xml:space="preserve">В момента шефът на Glencore Иван Глазенберг, роден в Южна Африка и австралийски гражданин, е вторият най-богат човек в Австралия с богатство от 7.2 млрд. долара. </w:t>
        <w:br/>
        <w:t>Сливанията и поглъщанията в минния сектор зачестяват, коментират експерите. Промишленият растеж на Китай повишава търсенето в света, а старите находища вече се изчерпват и трябва да бъдат подменени с нови. През 2011 г. M&amp;A в минния сектор достигна 98 млрд. долара, най-високо ниво от 2007 г., значително над 76 млрд. през 2010 г.</w:t>
      </w:r>
    </w:p>
    <w:p>
      <w:pPr>
        <w:pStyle w:val="Normal"/>
        <w:rPr>
          <w:lang w:val="en-US"/>
        </w:rPr>
      </w:pPr>
      <w:r>
        <w:rPr/>
        <w:t>Инвестициите на минните компании през 2012 г. могат да достигнат до 134 млрд. долара, 23% годишен ръст. През последната година цената на металите се понижи с 16%, а акциите на минните компании на борсите средно със 17%.</w:t>
      </w:r>
    </w:p>
    <w:p>
      <w:pPr>
        <w:pStyle w:val="Normal"/>
        <w:rPr/>
      </w:pPr>
      <w:r>
        <w:rPr/>
        <w:t>=======================================</w:t>
      </w:r>
    </w:p>
    <w:p>
      <w:pPr>
        <w:pStyle w:val="Normal"/>
        <w:rPr>
          <w:i/>
          <w:i/>
          <w:color w:val="008000"/>
          <w:lang w:val="ru-RU"/>
        </w:rPr>
      </w:pPr>
      <w:r>
        <w:rPr>
          <w:i/>
          <w:color w:val="008000"/>
          <w:lang w:val="ru-RU"/>
        </w:rPr>
      </w:r>
    </w:p>
    <w:p>
      <w:pPr>
        <w:pStyle w:val="Normal"/>
        <w:rPr>
          <w:i/>
          <w:i/>
          <w:color w:val="008000"/>
          <w:lang w:val="ru-RU"/>
        </w:rPr>
      </w:pPr>
      <w:r>
        <w:rPr>
          <w:i/>
          <w:color w:val="008000"/>
          <w:lang w:val="ru-RU"/>
        </w:rPr>
      </w:r>
    </w:p>
    <w:p>
      <w:pPr>
        <w:pStyle w:val="Normal"/>
        <w:rPr>
          <w:i/>
          <w:i/>
          <w:color w:val="008000"/>
          <w:lang w:val="en-US"/>
        </w:rPr>
      </w:pPr>
      <w:r>
        <w:rPr>
          <w:i/>
          <w:color w:val="008000"/>
          <w:lang w:val="en-US"/>
        </w:rPr>
      </w:r>
    </w:p>
    <w:p>
      <w:pPr>
        <w:pStyle w:val="Normal"/>
        <w:rPr>
          <w:i/>
          <w:i/>
          <w:color w:val="008000"/>
          <w:lang w:val="en-US"/>
        </w:rPr>
      </w:pPr>
      <w:r>
        <w:rPr>
          <w:i/>
          <w:color w:val="008000"/>
          <w:lang w:val="en-US"/>
        </w:rPr>
      </w:r>
    </w:p>
    <w:p>
      <w:pPr>
        <w:pStyle w:val="Normal"/>
        <w:rPr>
          <w:i/>
          <w:i/>
          <w:color w:val="008000"/>
        </w:rPr>
      </w:pPr>
      <w:r>
        <w:rPr>
          <w:i/>
          <w:color w:val="008000"/>
        </w:rPr>
        <w:t>Библиотека БТПП</w:t>
      </w:r>
    </w:p>
    <w:sectPr>
      <w:headerReference w:type="default" r:id="rId34"/>
      <w:headerReference w:type="first" r:id="rId35"/>
      <w:type w:val="nextPage"/>
      <w:pgSz w:w="11906" w:h="16838"/>
      <w:pgMar w:left="510" w:right="510"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cci.bg/news/index.php?news=3025"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infobusiness.bcci.bg/newsbcci-2-01-02-2012.html" TargetMode="External"/><Relationship Id="rId7" Type="http://schemas.openxmlformats.org/officeDocument/2006/relationships/hyperlink" Target="http://www.infobusiness.bcci.bg/newsbcci-3-01-02-2012.html" TargetMode="External"/><Relationship Id="rId8" Type="http://schemas.openxmlformats.org/officeDocument/2006/relationships/hyperlink" Target="http://www.bcci.bg/news/index.php?news=3043" TargetMode="External"/><Relationship Id="rId9" Type="http://schemas.openxmlformats.org/officeDocument/2006/relationships/image" Target="media/image4.jpeg"/><Relationship Id="rId10" Type="http://schemas.openxmlformats.org/officeDocument/2006/relationships/hyperlink" Target="http://dnes.dir.bg/news.php?id=10440898&amp;nt=13" TargetMode="External"/><Relationship Id="rId11" Type="http://schemas.openxmlformats.org/officeDocument/2006/relationships/hyperlink" Target="http://radioalisa.hopto.org/" TargetMode="External"/><Relationship Id="rId12" Type="http://schemas.openxmlformats.org/officeDocument/2006/relationships/hyperlink" Target="http://www.projectmedia.bg/news/index.pcgi?material_id=55294" TargetMode="External"/><Relationship Id="rId13" Type="http://schemas.openxmlformats.org/officeDocument/2006/relationships/hyperlink" Target="http://fakti.bg/biznes/29727-btpp-" TargetMode="External"/><Relationship Id="rId14" Type="http://schemas.openxmlformats.org/officeDocument/2006/relationships/hyperlink" Target="http://probook.bg/connections/profile/56268046" TargetMode="External"/><Relationship Id="rId15" Type="http://schemas.openxmlformats.org/officeDocument/2006/relationships/image" Target="media/image5.jpeg"/><Relationship Id="rId16" Type="http://schemas.openxmlformats.org/officeDocument/2006/relationships/hyperlink" Target="http://dnes.dir.bg/news.php?id=10440898&amp;nt=13" TargetMode="External"/><Relationship Id="rId17" Type="http://schemas.openxmlformats.org/officeDocument/2006/relationships/hyperlink" Target="http://varnapress.net/?p=50499" TargetMode="External"/><Relationship Id="rId18" Type="http://schemas.openxmlformats.org/officeDocument/2006/relationships/hyperlink" Target="http://varnapress.net/?p=50499" TargetMode="External"/><Relationship Id="rId19" Type="http://schemas.openxmlformats.org/officeDocument/2006/relationships/hyperlink" Target="http://probook.bg/connections/profile/60315181" TargetMode="External"/><Relationship Id="rId20" Type="http://schemas.openxmlformats.org/officeDocument/2006/relationships/hyperlink" Target="http://www.klassa.bg/news/Read/article/194149" TargetMode="External"/><Relationship Id="rId21" Type="http://schemas.openxmlformats.org/officeDocument/2006/relationships/hyperlink" Target="http://paper.standartnews.com/bg/article.php?d=2012-02-02&amp;article=398184" TargetMode="External"/><Relationship Id="rId22" Type="http://schemas.openxmlformats.org/officeDocument/2006/relationships/hyperlink" Target="http://www.klassa.bg/news/Read/article/194189" TargetMode="External"/><Relationship Id="rId23" Type="http://schemas.openxmlformats.org/officeDocument/2006/relationships/hyperlink" Target="http://www.segabg.com/article.php?id=587388" TargetMode="External"/><Relationship Id="rId24" Type="http://schemas.openxmlformats.org/officeDocument/2006/relationships/hyperlink" Target="http://www.bia-bg.com/businesseurope" TargetMode="External"/><Relationship Id="rId25" Type="http://schemas.openxmlformats.org/officeDocument/2006/relationships/hyperlink" Target="http://www.businesseurope.eu/Content/Default.asp" TargetMode="External"/><Relationship Id="rId26" Type="http://schemas.openxmlformats.org/officeDocument/2006/relationships/hyperlink" Target="http://BUSINESSEUROPE/" TargetMode="External"/><Relationship Id="rId27" Type="http://schemas.openxmlformats.org/officeDocument/2006/relationships/hyperlink" Target="http://www.dnesplus.bg/news.aspx?n=555332" TargetMode="External"/><Relationship Id="rId28" Type="http://schemas.openxmlformats.org/officeDocument/2006/relationships/hyperlink" Target="http://www.investor.bg/imenata-na-biznesa/107/a/v-velev-spadyt-v-prodajbite-na-firmite-shte-prodylji-pone-do-kraia-na-2012-g,129552/" TargetMode="External"/><Relationship Id="rId29" Type="http://schemas.openxmlformats.org/officeDocument/2006/relationships/hyperlink" Target="http://news.expert.bg/n376447" TargetMode="External"/><Relationship Id="rId30" Type="http://schemas.openxmlformats.org/officeDocument/2006/relationships/hyperlink" Target="http://www.trud.bg/Article.asp?ArticleId=1212563" TargetMode="External"/><Relationship Id="rId31" Type="http://schemas.openxmlformats.org/officeDocument/2006/relationships/hyperlink" Target="http://www.trud.bg/Article.asp?ArticleId=1211861" TargetMode="External"/><Relationship Id="rId32" Type="http://schemas.openxmlformats.org/officeDocument/2006/relationships/hyperlink" Target="http://www.darikfinance.bg/novini/70915" TargetMode="External"/><Relationship Id="rId33" Type="http://schemas.openxmlformats.org/officeDocument/2006/relationships/hyperlink" Target="http://www.darikfinance.bg/novini/69413/%D1%F3%F0%EE%E2%E8%ED%E8%F2%E5+%EF%EE%E4%EC%E0%EC%E2%E0%F2+%F1%FA%F1+%F1%EE%EB%E8%E4%ED%E8+%EF%E5%F7%E0%EB%E1%E8+%EF%F0%E5%E7+2012+%E3."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5:15:00Z</dcterms:created>
  <dc:creator>User</dc:creator>
  <dc:description/>
  <cp:keywords/>
  <dc:language>en-US</dc:language>
  <cp:lastModifiedBy>User</cp:lastModifiedBy>
  <cp:lastPrinted>2011-11-30T15:10:00Z</cp:lastPrinted>
  <dcterms:modified xsi:type="dcterms:W3CDTF">2012-02-02T09:35:00Z</dcterms:modified>
  <cp:revision>79</cp:revision>
  <dc:subject/>
  <dc:title>03</dc:title>
</cp:coreProperties>
</file>