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04-06.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i/>
          <w:i/>
          <w:color w:val="0000FF"/>
          <w:lang w:val="ru-RU"/>
        </w:rPr>
      </w:pPr>
      <w:r>
        <w:rPr>
          <w:i/>
          <w:color w:val="0000FF"/>
          <w:lang w:val="ru-RU"/>
        </w:rPr>
      </w:r>
    </w:p>
    <w:p>
      <w:pPr>
        <w:pStyle w:val="Normal"/>
        <w:rPr>
          <w:i/>
          <w:i/>
          <w:color w:val="000080"/>
        </w:rPr>
      </w:pPr>
      <w:hyperlink r:id="rId3">
        <w:r>
          <w:rPr>
            <w:rStyle w:val="InternetLink"/>
            <w:i/>
            <w:color w:val="000080"/>
          </w:rPr>
          <w:t>http://www.bcci.bg/news/index.php?news=3053</w:t>
        </w:r>
      </w:hyperlink>
      <w:r>
        <w:rPr>
          <w:i/>
          <w:color w:val="000080"/>
        </w:rPr>
        <w:t xml:space="preserve">                          0</w:t>
      </w:r>
      <w:r>
        <w:rPr>
          <w:i/>
          <w:color w:val="000080"/>
          <w:lang w:val="ru-RU"/>
        </w:rPr>
        <w:t>4</w:t>
      </w:r>
      <w:r>
        <w:rPr>
          <w:i/>
          <w:color w:val="000080"/>
        </w:rPr>
        <w:t>.02.2012</w:t>
      </w:r>
    </w:p>
    <w:p>
      <w:pPr>
        <w:pStyle w:val="Normal"/>
        <w:rPr>
          <w:color w:val="0000FF"/>
          <w:sz w:val="28"/>
          <w:szCs w:val="28"/>
          <w:u w:val="single"/>
        </w:rPr>
      </w:pPr>
      <w:r>
        <w:rPr>
          <w:color w:val="0000FF"/>
          <w:sz w:val="28"/>
          <w:szCs w:val="28"/>
          <w:u w:val="single"/>
        </w:rPr>
        <w:t>Посланикът на Аржентина посети БТПП</w:t>
      </w:r>
    </w:p>
    <w:p>
      <w:pPr>
        <w:pStyle w:val="Normal"/>
        <w:rPr/>
      </w:pPr>
      <w:r>
        <w:rPr/>
        <w:drawing>
          <wp:inline distT="0" distB="0" distL="0" distR="0">
            <wp:extent cx="213360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133600" cy="1604645"/>
                    </a:xfrm>
                    <a:prstGeom prst="rect">
                      <a:avLst/>
                    </a:prstGeom>
                  </pic:spPr>
                </pic:pic>
              </a:graphicData>
            </a:graphic>
          </wp:inline>
        </w:drawing>
      </w:r>
      <w:r>
        <w:rPr>
          <w:b/>
          <w:color w:val="0000FF"/>
        </w:rPr>
        <w:t>Н.Пр. Гийермо Салвадор Асрак бе гост на Палатата</w:t>
      </w:r>
      <w:r>
        <w:rPr/>
        <w:t>. Визитата бе по инициатива на посланик Асрак, който сподели задоволство от продължаващия ръст на двустранния стокообмена и съществуващия потенциал за развитие. </w:t>
      </w:r>
    </w:p>
    <w:p>
      <w:pPr>
        <w:pStyle w:val="Normal"/>
        <w:rPr/>
      </w:pPr>
      <w:r>
        <w:rPr/>
        <w:t>По време на срещата бе отбелязан нарастващ интерес на аржентински фирми за участие в панаири и изложби у нас. Договорено бе партньорство за организиране през второто поливна на т.г. на представяне на възможностите за инвестиции и търговия с Аржентина, в контекста на икономическия просперитет на латиноамериканската държава, отбелязваща най-продължителния подем в своята 200-годишна история.</w:t>
      </w:r>
    </w:p>
    <w:p>
      <w:pPr>
        <w:pStyle w:val="Normal"/>
        <w:rPr/>
      </w:pPr>
      <w:r>
        <w:rPr/>
        <w:t>Интернет сайта на Посолството на Аржентина в България е: </w:t>
      </w:r>
      <w:hyperlink r:id="rId5" w:tgtFrame="_blank">
        <w:r>
          <w:rPr>
            <w:rStyle w:val="InternetLink"/>
          </w:rPr>
          <w:t>http://ebulg.mrecic.gov.ar</w:t>
          <w:br/>
        </w:r>
      </w:hyperlink>
      <w:r>
        <w:rPr/>
        <w:t>=============================================</w:t>
      </w:r>
    </w:p>
    <w:p>
      <w:pPr>
        <w:pStyle w:val="Normal"/>
        <w:rPr>
          <w:i/>
          <w:i/>
          <w:color w:val="000080"/>
          <w:lang w:val="en-US"/>
        </w:rPr>
      </w:pPr>
      <w:r>
        <w:rPr>
          <w:i/>
          <w:color w:val="000080"/>
          <w:lang w:val="en-US"/>
        </w:rPr>
      </w:r>
    </w:p>
    <w:p>
      <w:pPr>
        <w:pStyle w:val="Normal"/>
        <w:rPr>
          <w:i/>
          <w:i/>
          <w:color w:val="000080"/>
          <w:lang w:val="en-US"/>
        </w:rPr>
      </w:pPr>
      <w:hyperlink r:id="rId6">
        <w:r>
          <w:rPr>
            <w:rStyle w:val="InternetLink"/>
            <w:i/>
            <w:color w:val="000080"/>
            <w:lang w:val="en-US"/>
          </w:rPr>
          <w:t>http://www.infobusiness.bcci.bg/newsbcci-1-03-02-2012624.html</w:t>
        </w:r>
      </w:hyperlink>
      <w:r>
        <w:rPr>
          <w:i/>
          <w:color w:val="000080"/>
          <w:lang w:val="en-US"/>
        </w:rPr>
        <w:t xml:space="preserve">       04.02.2012</w:t>
      </w:r>
    </w:p>
    <w:p>
      <w:pPr>
        <w:pStyle w:val="Normal"/>
        <w:rPr>
          <w:color w:val="0000FF"/>
          <w:sz w:val="28"/>
          <w:szCs w:val="28"/>
          <w:u w:val="single"/>
        </w:rPr>
      </w:pPr>
      <w:r>
        <w:rPr>
          <w:color w:val="0000FF"/>
          <w:sz w:val="28"/>
          <w:szCs w:val="28"/>
          <w:u w:val="single"/>
        </w:rPr>
        <w:t>Покана за вписване в Доброволен регистър на предприемачите в строителството</w:t>
      </w:r>
    </w:p>
    <w:p>
      <w:pPr>
        <w:pStyle w:val="Normal"/>
        <w:rPr/>
      </w:pPr>
      <w:r>
        <w:rPr/>
        <w:t>В</w:t>
      </w:r>
      <w:r>
        <w:rPr>
          <w:b/>
          <w:color w:val="0000FF"/>
        </w:rPr>
        <w:t xml:space="preserve"> БТПП</w:t>
      </w:r>
      <w:r>
        <w:rPr/>
        <w:t xml:space="preserve"> е създаден Доброволен регистър на предприемачите в строителството на базата на. Меморандум за сътрудничество между Българската предприемаческа камара в строителството (БПКСтр)и БТПП, подписан през април 2011 г. Двете организации обединяват усилията си за издигане ролята и авторитета на професията „строителен предприемач”, както и за изразяване на общи позиции по въпроси, касаещи развитието на тази дейност.</w:t>
      </w:r>
    </w:p>
    <w:p>
      <w:pPr>
        <w:pStyle w:val="Normal"/>
        <w:rPr/>
      </w:pPr>
      <w:r>
        <w:rPr/>
        <w:t xml:space="preserve">Регистърът е част от базата данни, публикувани на Интернет сайта на БТПП </w:t>
      </w:r>
      <w:hyperlink r:id="rId7" w:tgtFrame="_blank">
        <w:r>
          <w:rPr>
            <w:rStyle w:val="InternetLink"/>
          </w:rPr>
          <w:t>http://www.bcci.bg/services/bpk_list/</w:t>
        </w:r>
      </w:hyperlink>
      <w:r>
        <w:rPr/>
        <w:t xml:space="preserve"> , с осигурен свободен достъп до информацията, включително и в английската версия.</w:t>
      </w:r>
      <w:r>
        <w:rPr>
          <w:lang w:val="ru-RU"/>
        </w:rPr>
        <w:t xml:space="preserve"> </w:t>
      </w:r>
      <w:r>
        <w:rPr/>
        <w:t>В регистъра се вписват търговци, членове на БПКСтр и на БТПП, които отговарят на критериите за „строителен предприемач”, утвърдени от Управителния съвет на БПКСтр.</w:t>
      </w:r>
    </w:p>
    <w:p>
      <w:pPr>
        <w:pStyle w:val="Normal"/>
        <w:rPr/>
      </w:pPr>
      <w:r>
        <w:rPr/>
        <w:t>За това обстоятелство регистрираните фирми получават специално удостоверение, с което могат да се легитимират пред партньори в страната и в чужбина.</w:t>
      </w:r>
    </w:p>
    <w:p>
      <w:pPr>
        <w:pStyle w:val="Normal"/>
        <w:rPr/>
      </w:pPr>
      <w:r>
        <w:rPr/>
        <w:t>В тази връзка двете организации канят търговците, които се определят като строителни предприемачи и отговарят на условията, да се впишат в Доброволния регистър.</w:t>
      </w:r>
    </w:p>
    <w:p>
      <w:pPr>
        <w:pStyle w:val="Normal"/>
        <w:rPr/>
      </w:pPr>
      <w:r>
        <w:rPr/>
        <w:t>============================</w:t>
      </w:r>
    </w:p>
    <w:p>
      <w:pPr>
        <w:pStyle w:val="Normal"/>
        <w:rPr>
          <w:lang w:val="en-US"/>
        </w:rPr>
      </w:pPr>
      <w:r>
        <w:rPr>
          <w:lang w:val="en-US"/>
        </w:rPr>
      </w:r>
    </w:p>
    <w:p>
      <w:pPr>
        <w:pStyle w:val="Normal"/>
        <w:rPr/>
      </w:pPr>
      <w:r>
        <w:rPr>
          <w:i/>
          <w:color w:val="000080"/>
          <w:lang w:val="en-US"/>
        </w:rPr>
        <w:t>http://www.thenews.bg//business-news/34851-btpp-i-art-viza-11-art-subitia-do-kraia-na-2012</w:t>
      </w:r>
    </w:p>
    <w:p>
      <w:pPr>
        <w:pStyle w:val="Normal"/>
        <w:rPr>
          <w:i/>
          <w:i/>
          <w:color w:val="000080"/>
          <w:lang w:val="en-US"/>
        </w:rPr>
      </w:pPr>
      <w:hyperlink r:id="rId8">
        <w:r>
          <w:rPr>
            <w:rStyle w:val="InternetLink"/>
            <w:i/>
            <w:color w:val="000080"/>
          </w:rPr>
          <w:t>http://www.bcci.bg/news/index.php?news=3055</w:t>
        </w:r>
      </w:hyperlink>
      <w:r>
        <w:rPr>
          <w:i/>
          <w:color w:val="000080"/>
        </w:rPr>
        <w:t xml:space="preserve">                                                          </w:t>
      </w:r>
      <w:r>
        <w:rPr>
          <w:i/>
          <w:color w:val="000080"/>
          <w:lang w:val="en-US"/>
        </w:rPr>
        <w:t>06.02.2012</w:t>
      </w:r>
    </w:p>
    <w:p>
      <w:pPr>
        <w:pStyle w:val="Normal"/>
        <w:rPr>
          <w:color w:val="0000FF"/>
          <w:sz w:val="28"/>
          <w:szCs w:val="28"/>
          <w:u w:val="single"/>
        </w:rPr>
      </w:pPr>
      <w:r>
        <w:rPr>
          <w:color w:val="0000FF"/>
          <w:sz w:val="28"/>
          <w:szCs w:val="28"/>
          <w:u w:val="single"/>
        </w:rPr>
        <w:t>БТПП и Арт Виза България планират 11 съвместни арт събития до края на 2012 година</w:t>
      </w:r>
    </w:p>
    <w:p>
      <w:pPr>
        <w:pStyle w:val="Normal"/>
        <w:rPr/>
      </w:pPr>
      <w:r>
        <w:rPr/>
        <w:drawing>
          <wp:inline distT="0" distB="0" distL="0" distR="0">
            <wp:extent cx="162941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1629410" cy="1379220"/>
                    </a:xfrm>
                    <a:prstGeom prst="rect">
                      <a:avLst/>
                    </a:prstGeom>
                  </pic:spPr>
                </pic:pic>
              </a:graphicData>
            </a:graphic>
          </wp:inline>
        </w:drawing>
      </w:r>
      <w:r>
        <w:rPr>
          <w:rFonts w:eastAsia="Arial" w:cs="Arial" w:ascii="Arial" w:hAnsi="Arial"/>
          <w:color w:val="666666"/>
          <w:sz w:val="21"/>
          <w:szCs w:val="21"/>
        </w:rPr>
        <w:t xml:space="preserve"> </w:t>
      </w:r>
      <w:r>
        <w:rPr/>
        <w:t xml:space="preserve">Във връзка с разширяване на сътрудничеството между Българската търговско-промишлена палата и Галерия Арт Виза България, </w:t>
      </w:r>
      <w:r>
        <w:rPr>
          <w:b/>
          <w:color w:val="0000FF"/>
        </w:rPr>
        <w:t>председателят на Палатата Цветан Симеонов</w:t>
      </w:r>
      <w:r>
        <w:rPr/>
        <w:t xml:space="preserve"> получи картината "Есенно небе" на художничката Галя Букова от кураторката Мария Любенова.</w:t>
      </w:r>
    </w:p>
    <w:p>
      <w:pPr>
        <w:pStyle w:val="Normal"/>
        <w:rPr/>
      </w:pPr>
      <w:r>
        <w:rPr/>
        <w:t>"Надявам се Галерията, която вече една година е разположена в залата за публика на БТПП, да продължи да разширява своите почитатели и всяка следваща експозиция да бъде нова среща на представителите на бизнеса с най-добри образци на съвременното изкуство" – каза председателят на Палатата.</w:t>
      </w:r>
    </w:p>
    <w:p>
      <w:pPr>
        <w:pStyle w:val="Normal"/>
        <w:rPr/>
      </w:pPr>
      <w:r>
        <w:rPr/>
        <w:t>От "Арт Виза България" обещаха да информират в аванс почитателите на изобразителното изкуство за всичко, което предприемат, така че лесно  да гарантират  своето присъствие.</w:t>
      </w:r>
    </w:p>
    <w:p>
      <w:pPr>
        <w:pStyle w:val="Normal"/>
        <w:rPr/>
      </w:pPr>
      <w:r>
        <w:rPr/>
        <w:t>Годишната програма на Галерия "Арт Виза България"  включва 11 изложби до края на календарната 2012 г. Първата"- Символи на щастието", която бе открита на 10 януари, ще бъде на разположение на гостите на БТПП до 13 февруари. Втората експозиция ще бъде открита непосредствено след празника Трифон зарезан и Деня на Св. Валентин - или на 15 февруари. Следват: експозиция "Енигма" - месец март, експозиция "Тук и сега" - април, експозиция "Цветовете на времето" – през май, експозиция "Безкрайности" е планирана за юни, експозиция "Време" - юли, експозиция "Градски пейзажи"  ще бъде през септември, експозиция "Експерименти с тишината" - октомври,  експозиция "Завръщане" - ноември и експозиция "Библейски сюжети" - през месец декември. През лятото за любителите на арт фотографията предстои фоторгафски маратон - целият месец месец август до средата на месец септември.</w:t>
      </w:r>
      <w:r>
        <w:rPr>
          <w:lang w:val="ru-RU"/>
        </w:rPr>
        <w:t xml:space="preserve"> </w:t>
      </w:r>
      <w:r>
        <w:rPr/>
        <w:t> "Мисията на „Арт Виза България” е да дава самочувствие на българското изкуство у нас и в чужбина, и да формира отношение към естетическото и творческото в условията на бързо променящи се ценности и болезнени трансформации на глобализацията върху обществото. Ще залагаме на комуникациите от нов тип в сферата на изкуството, надяваме се това да бъде оценено от нашата публика и да си подарим взаимно много красиви мигове и приятни изненади през Годината на дракона." - заяви кураторът Мария Любенова</w:t>
      </w:r>
    </w:p>
    <w:p>
      <w:pPr>
        <w:pStyle w:val="Normal"/>
        <w:rPr/>
      </w:pPr>
      <w:r>
        <w:rPr/>
        <w:t>=================================</w:t>
      </w:r>
    </w:p>
    <w:p>
      <w:pPr>
        <w:pStyle w:val="Normal"/>
        <w:rPr>
          <w:lang w:val="en-US"/>
        </w:rPr>
      </w:pPr>
      <w:r>
        <w:rPr>
          <w:lang w:val="en-US"/>
        </w:rPr>
      </w:r>
    </w:p>
    <w:p>
      <w:pPr>
        <w:pStyle w:val="Normal"/>
        <w:rPr/>
      </w:pP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business</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eu</w:t>
        </w:r>
        <w:r>
          <w:rPr>
            <w:rStyle w:val="InternetLink"/>
            <w:i/>
          </w:rPr>
          <w:t>-2-</w:t>
        </w:r>
        <w:r>
          <w:rPr>
            <w:rStyle w:val="InternetLink"/>
            <w:i/>
            <w:lang w:val="en-US"/>
          </w:rPr>
          <w:t xml:space="preserve">     </w:t>
        </w:r>
        <w:r>
          <w:rPr>
            <w:rStyle w:val="InternetLink"/>
            <w:i/>
          </w:rPr>
          <w:t>0</w:t>
        </w:r>
        <w:r>
          <w:rPr>
            <w:rStyle w:val="InternetLink"/>
            <w:i/>
            <w:lang w:val="en-US"/>
          </w:rPr>
          <w:t>4</w:t>
        </w:r>
        <w:r>
          <w:rPr>
            <w:rStyle w:val="InternetLink"/>
            <w:i/>
          </w:rPr>
          <w:t>-02-2012.</w:t>
        </w:r>
        <w:r>
          <w:rPr>
            <w:rStyle w:val="InternetLink"/>
            <w:i/>
            <w:lang w:val="en-US"/>
          </w:rPr>
          <w:t>html</w:t>
        </w:r>
      </w:hyperlink>
      <w:r>
        <w:rPr>
          <w:i/>
        </w:rPr>
        <w:t xml:space="preserve">      04.02.2012  </w:t>
      </w:r>
    </w:p>
    <w:p>
      <w:pPr>
        <w:pStyle w:val="Normal"/>
        <w:rPr>
          <w:sz w:val="28"/>
          <w:szCs w:val="28"/>
          <w:u w:val="single"/>
        </w:rPr>
      </w:pPr>
      <w:r>
        <w:rPr>
          <w:sz w:val="28"/>
          <w:szCs w:val="28"/>
          <w:u w:val="single"/>
        </w:rPr>
        <w:t>Нов Бизнес център ще насърчава икономическото сътрудничество между ЕС и Тайланд</w:t>
      </w:r>
    </w:p>
    <w:p>
      <w:pPr>
        <w:pStyle w:val="Normal"/>
        <w:rPr/>
      </w:pPr>
      <w:r>
        <w:rPr/>
        <w:t>Европейският бизнес вече може да разчита на нова платформа, целяща да засили икономическото сътрудничество и търговските връзки между Тайланд и Европа. Бизнес центърът между Европа и Асоциацията на страните от Югоизточна Азия (АСЕАН) беше учреден в Банкок, за да предоставя практическа помощ на европейските фирми, които проявяват интерес към тайландския пазар.</w:t>
      </w:r>
    </w:p>
    <w:p>
      <w:pPr>
        <w:pStyle w:val="Normal"/>
        <w:rPr/>
      </w:pPr>
      <w:r>
        <w:rPr/>
        <w:t>С 2 млн. евро финансиране от Европейския съюз, Бизнес центърът ще стане обединеният глас на европейските фирми в Тайланд и ще бъде платформа за контакт с тайландските власти и партньори. Целта е да се повиши европейската търговия и инвестиции в Тайланд и да се популяризират Тайланд и Асоциацията на страните от Югоизточна Азия (АСЕАН) като потенциални пазари за европейските компании.</w:t>
      </w:r>
      <w:r>
        <w:rPr>
          <w:lang w:val="ru-RU"/>
        </w:rPr>
        <w:t xml:space="preserve">   </w:t>
      </w:r>
      <w:r>
        <w:rPr/>
        <w:t>Тайланд е считан за един от ключовите търговски партньори и потенциална дестинация за инвестиции на европейските фирми.</w:t>
      </w:r>
      <w:r>
        <w:rPr>
          <w:lang w:val="ru-RU"/>
        </w:rPr>
        <w:t xml:space="preserve"> </w:t>
      </w:r>
      <w:r>
        <w:rPr/>
        <w:t>„Тайланд е интересен пазар за европейските фирми и може да послужи като отправна точка за развиване на дейности в цяла Югоизточна Азия”, каза Арналдо Абруцини, главен секретар на Европалати и член на УС на Бизнес центъра между Европа и АСЕАН. „Бизнес центърът може да окаже подкрепа на европейските предприятия както на ниво политики, като изрази техните притеснения, така и на практика, като предостави директни услуги, които са от особен интерес за малките фирми, които не разполагат с необходимите ресурси, за да провеждат самостоятелно проучване на пазара.”На церемонията по учредяването на Бизнес центъра между Европа и Асоциацията на страните от Югоизточна Азия, която се проведе на 31 януари 2012 г. в Брюксел, Н.Пр. Апичарт Чинвано, извънреден и пълномощен посланик и ръководител на мисията на Тайланд в Европейския съюз, потвърди желанието на Тайланд да поддържа близките връзки с Европейския съюз. Създаването на Бизнес центъра е подкрепено от консорциум от 16 партньори от Тайланд и Европа, включително Европалати. Основните дейности на центъра ще включват разработване на политики, оказване на подкрепа на европейските предприятия чрез предоставяне на търговска информация и организиране на събития в цяла Европа, с цел насърчаване на възможностите за бизнес между ЕС и Тайланд.</w:t>
      </w:r>
    </w:p>
    <w:p>
      <w:pPr>
        <w:pStyle w:val="Normal"/>
        <w:rPr/>
      </w:pPr>
      <w:r>
        <w:rPr/>
        <w:t>Бизнес центърът между Европа и АСЕАН е част от стратегията на Европейския съюз за насърчаване на интернационализацията на европейските малки и средни предприятия, особено в бързо развиващите се пазари.</w:t>
      </w:r>
      <w:r>
        <w:rPr>
          <w:lang w:val="ru-RU"/>
        </w:rPr>
        <w:t xml:space="preserve"> </w:t>
      </w:r>
      <w:r>
        <w:rPr/>
        <w:t xml:space="preserve">Интернет сайт на центъра: </w:t>
      </w:r>
      <w:hyperlink r:id="rId11" w:tgtFrame="_blank">
        <w:r>
          <w:rPr>
            <w:rStyle w:val="InternetLink"/>
          </w:rPr>
          <w:t>http://www.eabc-thailand.eu/</w:t>
        </w:r>
      </w:hyperlink>
    </w:p>
    <w:p>
      <w:pPr>
        <w:pStyle w:val="Normal"/>
        <w:rPr/>
      </w:pPr>
      <w:r>
        <w:rPr/>
        <w:t>================================</w:t>
      </w:r>
    </w:p>
    <w:p>
      <w:pPr>
        <w:pStyle w:val="Normal"/>
        <w:rPr>
          <w:lang w:val="en-US"/>
        </w:rPr>
      </w:pPr>
      <w:r>
        <w:rPr>
          <w:lang w:val="en-US"/>
        </w:rPr>
      </w:r>
    </w:p>
    <w:p>
      <w:pPr>
        <w:pStyle w:val="Normal"/>
        <w:rPr/>
      </w:pPr>
      <w:hyperlink r:id="rId1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8785</w:t>
        </w:r>
      </w:hyperlink>
      <w:r>
        <w:rPr>
          <w:i/>
          <w:lang w:val="ru-RU"/>
        </w:rPr>
        <w:t xml:space="preserve">                                        06.02.2012</w:t>
      </w:r>
      <w:r>
        <w:rPr/>
        <w:t xml:space="preserve"> Деница Райкова</w:t>
      </w:r>
    </w:p>
    <w:p>
      <w:pPr>
        <w:pStyle w:val="Normal"/>
        <w:rPr>
          <w:sz w:val="28"/>
          <w:szCs w:val="28"/>
          <w:u w:val="single"/>
        </w:rPr>
      </w:pPr>
      <w:r>
        <w:rPr>
          <w:sz w:val="28"/>
          <w:szCs w:val="28"/>
          <w:u w:val="single"/>
        </w:rPr>
        <w:t>Финансовият регулатор се похвали, че е преборил сивата икономика</w:t>
      </w:r>
    </w:p>
    <w:p>
      <w:pPr>
        <w:pStyle w:val="Normal"/>
        <w:rPr/>
      </w:pPr>
      <w:r>
        <w:rPr/>
        <w:t>Всеки втори работодател смята, че компаниите в сенчестия сектор ощетяват изрядните фирми, като ги правят по-неконкурентоспособни</w:t>
      </w:r>
    </w:p>
    <w:p>
      <w:pPr>
        <w:pStyle w:val="Normal"/>
        <w:rPr/>
      </w:pPr>
      <w:r>
        <w:rPr/>
        <w:t xml:space="preserve">Със спад на сивата икономика в инвестиционната, застрахователната и осигурителната дейност се похвалиха от Комисията за финансов надзор (КФН), която регулира тези сектори. В периода 1989-2000 г. сивата част от браншовете е била 20%. Според 60% от работодателите обаче от 2000 до 2010 г. този дял е намалял наполовина. </w:t>
        <w:br/>
        <w:t>Неефективната държавна политика по отношение на бизнеса и множеството "вратички" в законодателството са основните причини за развитието и захранването на сивия сектор, смятат участниците в проучване, проведено от КФН. 77% определят данъчните измами като най-честите изкушения за "отклонение от правия път". Не са рядкост обаче и случаите със заигравки с разходите за труд, например когато се наемат служители без трудов договор. Според всеки пети работодател за сивата икономика допринасят корупционните практики. 16% пък отличават нагласените конкурси или обществени поръчки с предварително известен изпълнител.</w:t>
        <w:br/>
        <w:t xml:space="preserve">Над три четвърти от представителите на инвестиционния, застрахователния и осигурителния бранш са на мнение, че сенчестият сектор не може да бъде класифициран като нормално явление в икономиката. Според 24% обаче той е присъщ за съвременната бизнес действителност. 12.5% одобряват даването на пари "под масата", но останалите го отхвърлят. Повече от половината работодатели смятат, че основна слабост на българина е склонността за укриване на действителни обороти и печалби. Само една трета пък твърдят, че сивите практики носят по-ефективни печалби и по-висок месечен доход за работниците в сравнение с тези, съобразени със закона. </w:t>
        <w:br/>
      </w:r>
      <w:r>
        <w:rPr>
          <w:sz w:val="16"/>
          <w:szCs w:val="16"/>
        </w:rPr>
        <w:t>РЪКАТА НА ЗАКОНА</w:t>
      </w:r>
      <w:r>
        <w:rPr/>
        <w:t xml:space="preserve"> </w:t>
        <w:br/>
        <w:t xml:space="preserve">Всеки втори работодател в бранша смята, че компаниите, работещи в сивия сектор, нанасят големи щети на останалите фирми, като ги правят по-неконкурентоспособни. Според участниците в проучването на КФН са нужни сериозни мерки за изваждане на сенчестия бизнес на светло. Най-вече трябва да се извършат законодателни промени, чрез които да се създадат подходящи условия за бизнес в страната, както и да се осигури по-висока ефективност на съдебната система и на разследващите органи. </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4525                         06.02.2012                         </w:t>
      </w:r>
      <w:r>
        <w:rPr>
          <w:i/>
        </w:rPr>
        <w:t>Лъчезар Лисицов</w:t>
      </w:r>
    </w:p>
    <w:p>
      <w:pPr>
        <w:pStyle w:val="Normal"/>
        <w:rPr>
          <w:sz w:val="28"/>
          <w:szCs w:val="28"/>
          <w:u w:val="single"/>
        </w:rPr>
      </w:pPr>
      <w:r>
        <w:rPr>
          <w:sz w:val="28"/>
          <w:szCs w:val="28"/>
          <w:u w:val="single"/>
        </w:rPr>
        <w:t>Бойко Борисов: Екологията е на първо място за нас</w:t>
      </w:r>
    </w:p>
    <w:p>
      <w:pPr>
        <w:pStyle w:val="Normal"/>
        <w:rPr/>
      </w:pPr>
      <w:r>
        <w:rPr/>
        <w:t>Хилари Клинтън командирова в България специалния си пратеник за Евразийската енергия Ричард Морнингстар</w:t>
      </w:r>
    </w:p>
    <w:p>
      <w:pPr>
        <w:pStyle w:val="Normal"/>
        <w:rPr/>
      </w:pPr>
      <w:r>
        <w:rPr/>
        <w:t xml:space="preserve">На първо място за нас е да оставим природата екологично чиста за следващите поколения и чак след това съблюдаваме финансово икономическите ползи. Това заяви премиерът Бойко Борисов вчера на съвместен брифинг с държавния секретар на САЩ Хилари Клинтън в Министерския съвет. Клинтън бе у нас по покана на министъра на външните работи Николай Младенов. Заради снега самолетът й закъсня с 40 минути и тя кацна в София в 12,33 часа. Престоят й в София бе 5 часа. След срещата си с нея, която продължи повече от час и на която присъстваха вицепремиерите Цветан Цветанов и Симеон Дянков, военният министър Аню Ангелов, на външните работи - Николай Младенов, на икономиката – Трайчо Трайков, Борисов заяви, че докато българското общество не бъде убедено в безопасността на технологиите за проучване и добив на шистов газ, мораториумът няма да бъде отменен. </w:t>
        <w:br/>
        <w:t xml:space="preserve">Подобно е отношението ми и към ядрената енергия, каза българският министър-председател. „Ако знам, че АЕЦ „Белене“ е рентабилна и безопасна и няма да бъде затворена след 10 години, бих подписал още днес. Към момента по този проект обаче вече са вложени 1,390 млрд. лв. и затова търсим решение на проблема“, заяви още Борисов. </w:t>
        <w:br/>
        <w:t xml:space="preserve">Във връзка с диверсификацията Бойко Борисов каза, че до май т.г. очаква да започне изграждане на газова връзка с Румъния, а до края на годината – с Гърция. На предстояща междуправителствена среща в Анкара през март т.г. пък се очаквало да се реши въпросът за трансграничен газопровод и с Турция. </w:t>
        <w:br/>
        <w:t xml:space="preserve">От своя страна Хилари Клинтън изрази подкрепа за позицията на българското правителство за екологична безопасност. „Ще изпратя Ричард Морнингстар на специални разговори на експертно ниво за това как ние можем да помогнем повече за опазване на вашата околна среда и за постигане на енергийните ви цели“, каза Клинтън. Морнингстар е специален пратеник на държавния секретар по въпросите на Евразийската енергетика. </w:t>
        <w:br/>
        <w:t>Клинтън обърна внимание и на борбата с незаконния трафик на ядрен материал, вероятно визирайки програмата на Иран за изработване на атомно оръжие. Тя заяви, че очаква подкрепа от българското правителство за защитата на целия ЕС от ракетни атаки и за плановете за изграждане на антиракетен щит, включително и на наша територия.</w:t>
        <w:br/>
        <w:t xml:space="preserve">Хилари Клинтън насърчи усилията на кабинета за интеграция на ромското малцинство и работата по тази стратегия. На този проблем тя обърна специално внимание по време на посещението си у нас – след визитата в МС Клинтън отиде на среща с ромски представители в американското посолство. </w:t>
        <w:br/>
        <w:t>Държавният секретар: САЩ ще бъдат винаги с вас!</w:t>
        <w:br/>
        <w:t xml:space="preserve">Държавният секретар на САЩ благодари на България, че е равностоен партньор на страните от НАТО на мисиите в Афганистан и Косово. „САЩ ще бъдат винаги с вас. Ние сме изключително впечатлени и горди от прогреса, отбелязан от вашата страна, както и от силните взаимоотношения между българските и американските народи и правителства. Искам да благодаря на премиера Борисов и за отличните дискусии между екипите, а също така и на президента и външния министър, с когото работя редовно през цялата година” , каза Клинтън, подчертавайки „задълбочеността и широкия обхват“ на взаимното партньорство. </w:t>
        <w:br/>
        <w:t xml:space="preserve">Българският премиер и американският държавен секретар заедно осъдиха случващото се в Сирия, където правителството използва „брутални методи срещу собственото си население“. </w:t>
        <w:br/>
        <w:t>Хилари Клинтън изрази дълбоко разочарование от позицията на Китай и Русия от събота, блокираща резолюцията на ООН. Това е пародия и изопачаване на реалността, каза Клинтън. „13 срещу 2 бяха гласовете в Съвета за сигурност на ООН, каза държавният секретар, в подкрепа на резолюцията бяха страни от целия свят, от всички континенти. Ние ще продължим да работим чрез дипломатически натиск, за да спрем насилието в Сирия“.</w:t>
        <w:br/>
        <w:t xml:space="preserve">Клинтън подчерта, че някои държави продължават да финансират и подкрепят с оръжие сирийското правителство, вероятно визирайки Руската федерация. </w:t>
        <w:br/>
        <w:t xml:space="preserve">Премиерът Борисов заяви от своя страна, че България вече е подписала в рамките на Европейския съвет декларация, осъждаща насилието в Сирия. Както и че случилото се преди дни в Египет, където вече има десетки жертви от един футболен мач и от протестите след него, също трябва да стане обект на международно наблюдение. </w:t>
      </w:r>
    </w:p>
    <w:p>
      <w:pPr>
        <w:pStyle w:val="Normal"/>
        <w:rPr/>
      </w:pPr>
      <w:r>
        <w:rPr/>
        <w:t>==============================================</w:t>
      </w:r>
    </w:p>
    <w:p>
      <w:pPr>
        <w:pStyle w:val="Normal"/>
        <w:rPr>
          <w:lang w:val="en-US"/>
        </w:rPr>
      </w:pPr>
      <w:r>
        <w:rPr>
          <w:lang w:val="en-US"/>
        </w:rPr>
      </w:r>
    </w:p>
    <w:p>
      <w:pPr>
        <w:pStyle w:val="Normal"/>
        <w:rPr/>
      </w:pPr>
      <w:hyperlink r:id="rId13">
        <w:r>
          <w:rPr>
            <w:rStyle w:val="InternetLink"/>
            <w:i/>
          </w:rPr>
          <w:t>http://www.mi.government.bg/bg/theme-news/miet-organizira-nacionalen-informacionen-den-za-programata-inteligentna-energiya-evropa-2012-446-m0-a0-1.html</w:t>
        </w:r>
      </w:hyperlink>
      <w:r>
        <w:rPr>
          <w:i/>
        </w:rPr>
        <w:t xml:space="preserve">                                            04.02.2012</w:t>
      </w:r>
    </w:p>
    <w:p>
      <w:pPr>
        <w:pStyle w:val="Normal"/>
        <w:rPr>
          <w:sz w:val="28"/>
          <w:szCs w:val="28"/>
          <w:u w:val="single"/>
        </w:rPr>
      </w:pPr>
      <w:r>
        <w:rPr>
          <w:sz w:val="28"/>
          <w:szCs w:val="28"/>
          <w:u w:val="single"/>
        </w:rPr>
        <w:t xml:space="preserve">МИЕТ организира национален информационен ден за програмата "Интелигентна енергия – Европа" 2012 </w:t>
      </w:r>
    </w:p>
    <w:p>
      <w:pPr>
        <w:pStyle w:val="Normal"/>
        <w:rPr/>
      </w:pPr>
      <w:r>
        <w:rPr/>
        <w:t> </w:t>
      </w:r>
      <w:r>
        <w:rPr/>
        <w:t xml:space="preserve">Министерството на икономиката, енергетиката и туризма организира на </w:t>
      </w:r>
      <w:r>
        <w:rPr>
          <w:u w:val="single"/>
        </w:rPr>
        <w:t>28 февруари, в х-л Шератон,</w:t>
      </w:r>
      <w:r>
        <w:rPr/>
        <w:t xml:space="preserve"> зала "Средец" национален информационен ден във връзка с програмата "Интелигентна енергия – Европа II" 2012 година. Участниците ще бъдат запознати с възможностите за подкрепа на проекти в областта на устойчивата енергия. Ще бъде предоставена и информация за програма "ELENA” за подпомагане на местни и общински власти при изпълнение на проекти за устойчива енергия, фонд "Енергийна ефективност и възобновяеми източници", Международен фонд "Козлодуй", както и за оперативните програми през 2012 година.</w:t>
      </w:r>
    </w:p>
    <w:p>
      <w:pPr>
        <w:pStyle w:val="Normal"/>
        <w:rPr/>
      </w:pPr>
      <w:r>
        <w:rPr/>
        <w:t xml:space="preserve">За участие в информационния ден е необходимо да изпратите попълнена регистрационна форма на e-mail: </w:t>
      </w:r>
      <w:hyperlink r:id="rId14" w:tgtFrame="_blank">
        <w:r>
          <w:rPr>
            <w:rStyle w:val="InternetLink"/>
          </w:rPr>
          <w:t>m.tzoleva@mee.government.bg</w:t>
        </w:r>
      </w:hyperlink>
      <w:r>
        <w:rPr/>
        <w:t xml:space="preserve"> или на факс 02/ 988 57 22 до 24 февруари 2012 година.</w:t>
      </w:r>
    </w:p>
    <w:p>
      <w:pPr>
        <w:pStyle w:val="Normal"/>
        <w:rPr/>
      </w:pPr>
      <w:hyperlink r:id="rId15" w:tgtFrame="_blank">
        <w:r>
          <w:rPr>
            <w:rStyle w:val="InternetLink"/>
          </w:rPr>
          <w:t>Предварителна програма</w:t>
        </w:r>
      </w:hyperlink>
      <w:r>
        <w:rPr/>
        <w:t xml:space="preserve"> и </w:t>
      </w:r>
      <w:hyperlink r:id="rId16" w:tgtFrame="_blank">
        <w:r>
          <w:rPr>
            <w:rStyle w:val="InternetLink"/>
          </w:rPr>
          <w:t>регистрационна форма</w:t>
        </w:r>
      </w:hyperlink>
      <w:r>
        <w:rPr/>
        <w:t xml:space="preserve"> за националния информационен ден "Интелигентна енергия – Европа II".</w:t>
      </w:r>
    </w:p>
    <w:p>
      <w:pPr>
        <w:pStyle w:val="Normal"/>
        <w:rPr/>
      </w:pPr>
      <w:r>
        <w:rPr/>
        <w:t>=======================================</w:t>
      </w:r>
    </w:p>
    <w:p>
      <w:pPr>
        <w:pStyle w:val="Normal"/>
        <w:rPr>
          <w:lang w:val="en-US"/>
        </w:rPr>
      </w:pPr>
      <w:r>
        <w:rPr>
          <w:lang w:val="en-US"/>
        </w:rPr>
      </w:r>
    </w:p>
    <w:p>
      <w:pPr>
        <w:pStyle w:val="Normal"/>
        <w:rPr>
          <w:i/>
          <w:i/>
          <w:lang w:val="en-US"/>
        </w:rPr>
      </w:pPr>
      <w:hyperlink r:id="rId17">
        <w:r>
          <w:rPr>
            <w:rStyle w:val="InternetLink"/>
            <w:i/>
          </w:rPr>
          <w:t>http://www.klassa.bg/news/Read/article/194510_</w:t>
        </w:r>
      </w:hyperlink>
      <w:r>
        <w:rPr>
          <w:i/>
          <w:lang w:val="en-US"/>
        </w:rPr>
        <w:t xml:space="preserve">                            06.02.2012</w:t>
      </w:r>
    </w:p>
    <w:p>
      <w:pPr>
        <w:pStyle w:val="Normal"/>
        <w:rPr>
          <w:sz w:val="28"/>
          <w:szCs w:val="28"/>
          <w:u w:val="single"/>
        </w:rPr>
      </w:pPr>
      <w:r>
        <w:rPr>
          <w:sz w:val="28"/>
          <w:szCs w:val="28"/>
          <w:u w:val="single"/>
        </w:rPr>
        <w:t>Държавата ще стимулира кредитирането с три мерки</w:t>
      </w:r>
    </w:p>
    <w:p>
      <w:pPr>
        <w:pStyle w:val="Normal"/>
        <w:rPr/>
      </w:pPr>
      <w:r>
        <w:rPr/>
        <w:t xml:space="preserve">Основната цел е хората с доход под 400 лв. да могат да взимат заеми. Според икономистите мярката е популистка </w:t>
      </w:r>
    </w:p>
    <w:p>
      <w:pPr>
        <w:pStyle w:val="Normal"/>
        <w:rPr/>
      </w:pPr>
      <w:r>
        <w:rPr/>
        <w:t>Експертите на МФ отрекоха сред мерките да става дума за държавни субсидии.</w:t>
      </w:r>
    </w:p>
    <w:p>
      <w:pPr>
        <w:pStyle w:val="Normal"/>
        <w:rPr/>
      </w:pPr>
      <w:r>
        <w:rPr/>
        <w:t xml:space="preserve">Българите с ниски доходи ще могат да получават кредити, обяви премиерът Бойко Борисов в интервю за БНТ. До 10 дни Министерството на финансите ще разработи три мерки, с които да се облекчи отпускането на кредити за хора с нисък доход. С мерките ще се помогне на хората, които искат да вземат кредити, но получават под 400 лева. Мисля, че ще бъдат интересни за вас, заяви Борисов. От финансовото министерство са потвърдили думите на премиера, съобщиха електронните издания. Експертите обаче все още не могат да дадат по-конкретна информация, но отрекоха да става дума за държавни субсидии, написа “Труд”. </w:t>
        <w:br/>
        <w:t xml:space="preserve">„Кредитирането, както за хората с по-ниски доходи, така и за останалите граждани е работа на търговските банки. Не виждам финансовото министерство каква роля ще има точно. При нормални пазарни отношения банката прави преценка на риска дали кредитополучателят може да връща своите заеми. Освен това финансовите институции поставят минимални изисквания за нетни доходи и ако това изискване не се изпълнява, не се отпуска заем”, обясни икономистът Димитър Чобанов пред “Класа”. Ако не бъде предложена някаква държавна гаранция или подкрепа, подобни мерки трудно биха били приложени успешно на практика. А ако има някакви гаранции, то идеята се превръща в популистки ход, категоричен бе експертът. По думите му от подобни мерки икономически смисъл няма, по-скоро това ще е някакъв вид социална помощ. </w:t>
        <w:br/>
        <w:t xml:space="preserve">Припомняме, че в началото на годината финансовият министър Симеон Дянков заяви, че една от първите задачи тази година е лихвите да паднат, за да върви по-добре икономиката. Идеята банките да намалят лихвите съвсем не е нова, а от края на 2009 г., когато финансист №1 си беше поставил цел за спад от 3 на сто за ставките по заемите. Банките от своя страна не реагираха добре, като председателят на Асоциацията на банките у нас Левон Хампарцумян бе категоричен, че лихвите през 2012 година ще се запазят близо до сегашните си нива. Лихвите в една пазарна икономика се диктуват от пазара, а не от БНБ, нито от Министерството на финансите, категорични бяха финансовите мениджъри. </w:t>
      </w:r>
    </w:p>
    <w:p>
      <w:pPr>
        <w:pStyle w:val="Normal"/>
        <w:rPr/>
      </w:pPr>
      <w:r>
        <w:rPr/>
        <w:t>==============================</w:t>
      </w:r>
    </w:p>
    <w:p>
      <w:pPr>
        <w:pStyle w:val="Normal"/>
        <w:rPr>
          <w:lang w:val="en-US"/>
        </w:rPr>
      </w:pPr>
      <w:r>
        <w:rPr>
          <w:lang w:val="en-US"/>
        </w:rPr>
      </w:r>
    </w:p>
    <w:p>
      <w:pPr>
        <w:pStyle w:val="Normal"/>
        <w:rPr>
          <w:i/>
          <w:i/>
          <w:lang w:val="ru-RU"/>
        </w:rPr>
      </w:pPr>
      <w:hyperlink r:id="rId1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18207</w:t>
        </w:r>
      </w:hyperlink>
      <w:r>
        <w:rPr>
          <w:i/>
          <w:lang w:val="ru-RU"/>
        </w:rPr>
        <w:t xml:space="preserve">                                05.02.2012</w:t>
      </w:r>
      <w:r>
        <w:rPr>
          <w:i/>
        </w:rPr>
        <w:t xml:space="preserve"> </w:t>
      </w:r>
      <w:r>
        <w:rPr>
          <w:i/>
          <w:lang w:val="ru-RU"/>
        </w:rPr>
        <w:t xml:space="preserve">  </w:t>
      </w:r>
      <w:hyperlink r:id="rId19">
        <w:r>
          <w:rPr>
            <w:rStyle w:val="InternetLink"/>
            <w:i/>
          </w:rPr>
          <w:t>Цветелина Катанска</w:t>
        </w:r>
      </w:hyperlink>
    </w:p>
    <w:p>
      <w:pPr>
        <w:pStyle w:val="Normal"/>
        <w:rPr>
          <w:sz w:val="28"/>
          <w:szCs w:val="28"/>
          <w:u w:val="single"/>
        </w:rPr>
      </w:pPr>
      <w:r>
        <w:rPr>
          <w:sz w:val="28"/>
          <w:szCs w:val="28"/>
          <w:u w:val="single"/>
        </w:rPr>
        <w:t>Енергийните поръчки масово се бавят</w:t>
      </w:r>
    </w:p>
    <w:p>
      <w:pPr>
        <w:pStyle w:val="Normal"/>
        <w:rPr/>
      </w:pPr>
      <w:r>
        <w:rPr/>
        <w:t xml:space="preserve">Държавните </w:t>
      </w:r>
      <w:hyperlink r:id="rId20">
        <w:r>
          <w:rPr>
            <w:rStyle w:val="InternetLink"/>
          </w:rPr>
          <w:t>енергийни дружества</w:t>
        </w:r>
      </w:hyperlink>
      <w:r>
        <w:rPr/>
        <w:t xml:space="preserve"> масово забавят поръчките си и през миналата година са успeли да възложат едва половината от обявените конкурси, показва справка в регистъра за обществените поръчки.</w:t>
      </w:r>
    </w:p>
    <w:p>
      <w:pPr>
        <w:pStyle w:val="Normal"/>
        <w:rPr/>
      </w:pPr>
      <w:r>
        <w:rPr/>
        <w:t>Основна причина за прекратяване на процедури са грешно обявени условия за участие, което принуждава компаниите да ги откриват по няколко пъти, според ресорния регистър. Друга причина за забавяне е задължителното съгласуване на поръчки над 100 хил.лв. с компанията майка “Български енергиен холдинг” (БЕХ). В него влизат Националната електрическа компания (НЕК), “Булгаргаз”, “Булгартрансгаз”, ТЕЦ “Марица изток 2”, “Мини Марица изток”, “Булгартел” и АЕЦ “Козлодуй”.</w:t>
      </w:r>
    </w:p>
    <w:p>
      <w:pPr>
        <w:pStyle w:val="Normal"/>
        <w:rPr/>
      </w:pPr>
      <w:r>
        <w:rPr/>
        <w:t>От енергийните дружества най-много процедури през м.г. е обявила АЕЦ “Козлодуй” - 213 , но от тях е намерила изпълнител за 124. След атомната централа се нарежда “Мини Марица-изток”, която при открити 210 конкурса е приключила договарянето по 104. Само една поръчка през 2011 г. е обявил газовият доставчик “Булгаргаз”. От октомври компанията търси банка, която да й отпусне заем от 60 млн. лв. Дружеството смята да използва парите, за да си плаща газа на руснаците. Компанията вече е избрала кредитна институция, но повече от месец поръчката стои за одобрение в БЕХ.</w:t>
      </w:r>
    </w:p>
    <w:p>
      <w:pPr>
        <w:pStyle w:val="Normal"/>
        <w:rPr/>
      </w:pPr>
      <w:r>
        <w:rPr/>
        <w:t>Междувременно се оказа, че “Булгаргаз” не е успял да напълни газовото си хранилище край Чирен заради липсата на средства. В случай че избраната банка бъде одобрена, средствата могат да се използват от април, когато започва новото зареждане на хранилището.</w:t>
      </w:r>
    </w:p>
    <w:p>
      <w:pPr>
        <w:pStyle w:val="Normal"/>
        <w:rPr/>
      </w:pPr>
      <w:r>
        <w:rPr/>
        <w:t>Друга актуална, но забавена от БЕХ поръчка е за избор на консултант за удължаване живота на 5-и и 6-и блок в АЕЦ “Козлодуй”.</w:t>
      </w:r>
    </w:p>
    <w:p>
      <w:pPr>
        <w:pStyle w:val="Normal"/>
        <w:rPr/>
      </w:pPr>
      <w:r>
        <w:rPr/>
        <w:t>Конкурсът беше обявен в началото на м.г. и първоначално в него участваха 14 фирми. Впоследствие те се обединиха в консорциум. Водещите компании са руската “Росенергоатом” и френската “Електрисите дьо Франс”. Преговорите между централата и консорциума продължиха през втората половина на 2011 г. От началото на тази година договорът е в БЕХ и чака одобрение. Според високопоставени източници от холдинга причина за забавянето на процедурата е високата й цена. Първоначално се очакваше консултациите да струват около 3 млн. лв. на АЕЦ “Козлодуй”, но се оказа, че постигнатата цена е в пъти по-висока.</w:t>
      </w:r>
    </w:p>
    <w:p>
      <w:pPr>
        <w:pStyle w:val="Normal"/>
        <w:rPr/>
      </w:pPr>
      <w:r>
        <w:rPr>
          <w:u w:val="single"/>
        </w:rPr>
        <w:t>Още по темата</w:t>
      </w:r>
      <w:r>
        <w:rPr>
          <w:u w:val="single"/>
          <w:lang w:val="ru-RU"/>
        </w:rPr>
        <w:t xml:space="preserve">  </w:t>
      </w:r>
      <w:r>
        <w:rPr/>
        <w:t xml:space="preserve">» </w:t>
      </w:r>
      <w:hyperlink r:id="rId21">
        <w:r>
          <w:rPr>
            <w:rStyle w:val="InternetLink"/>
          </w:rPr>
          <w:t>След Бойко, и ДКЕВР вдигна мерника на енергото</w:t>
        </w:r>
      </w:hyperlink>
    </w:p>
    <w:p>
      <w:pPr>
        <w:pStyle w:val="Normal"/>
        <w:rPr/>
      </w:pPr>
      <w:r>
        <w:rPr/>
        <w:t xml:space="preserve">» </w:t>
      </w:r>
      <w:hyperlink r:id="rId22">
        <w:r>
          <w:rPr>
            <w:rStyle w:val="InternetLink"/>
          </w:rPr>
          <w:t>Бойко вдига мерника на енергото</w:t>
        </w:r>
      </w:hyperlink>
      <w:r>
        <w:rPr>
          <w:lang w:val="ru-RU"/>
        </w:rPr>
        <w:t xml:space="preserve">     </w:t>
      </w:r>
      <w:r>
        <w:rPr/>
        <w:t xml:space="preserve">» </w:t>
      </w:r>
      <w:hyperlink r:id="rId23">
        <w:r>
          <w:rPr>
            <w:rStyle w:val="InternetLink"/>
          </w:rPr>
          <w:t>Премиерът: Енергийни дружества въртят далавери</w:t>
        </w:r>
      </w:hyperlink>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klassa</w:t>
      </w:r>
      <w:r>
        <w:rPr>
          <w:i/>
        </w:rPr>
        <w:t>.</w:t>
      </w:r>
      <w:r>
        <w:rPr>
          <w:i/>
          <w:lang w:val="en-US"/>
        </w:rPr>
        <w:t>bg</w:t>
      </w:r>
      <w:r>
        <w:rPr>
          <w:i/>
        </w:rPr>
        <w:t>/</w:t>
      </w:r>
      <w:r>
        <w:rPr>
          <w:i/>
          <w:lang w:val="en-US"/>
        </w:rPr>
        <w:t>news</w:t>
      </w:r>
      <w:r>
        <w:rPr>
          <w:i/>
        </w:rPr>
        <w:t>/</w:t>
      </w:r>
      <w:r>
        <w:rPr>
          <w:i/>
          <w:lang w:val="en-US"/>
        </w:rPr>
        <w:t>Read</w:t>
      </w:r>
      <w:r>
        <w:rPr>
          <w:i/>
        </w:rPr>
        <w:t>/</w:t>
      </w:r>
      <w:r>
        <w:rPr>
          <w:i/>
          <w:lang w:val="en-US"/>
        </w:rPr>
        <w:t>article</w:t>
      </w:r>
      <w:r>
        <w:rPr>
          <w:i/>
        </w:rPr>
        <w:t>/194462_                                            06.02.2012</w:t>
      </w:r>
    </w:p>
    <w:p>
      <w:pPr>
        <w:pStyle w:val="Normal"/>
        <w:rPr>
          <w:sz w:val="28"/>
          <w:szCs w:val="28"/>
          <w:u w:val="single"/>
        </w:rPr>
      </w:pPr>
      <w:r>
        <w:rPr>
          <w:sz w:val="28"/>
          <w:szCs w:val="28"/>
          <w:u w:val="single"/>
        </w:rPr>
        <w:t>Путин: „Северен поток“ и „Южен поток“ са абсолютно необходими на Европа</w:t>
      </w:r>
    </w:p>
    <w:p>
      <w:pPr>
        <w:pStyle w:val="Normal"/>
        <w:rPr/>
      </w:pPr>
      <w:r>
        <w:rPr/>
        <w:t>Заради суровата зима доставките за Стария континент намаляха до 30% през миналата седмица</w:t>
      </w:r>
    </w:p>
    <w:p>
      <w:pPr>
        <w:pStyle w:val="Normal"/>
        <w:rPr/>
      </w:pPr>
      <w:r>
        <w:rPr/>
        <w:t>Преди да започнат сериозните студове за Европа, руският премиер Владимир Путин и украинският му колега Микола Азаров обсъдиха ситуацията с транзита на газ до европейските потребители. Още тогава Украйна гарантира, че няма да има проблеми с доставките</w:t>
      </w:r>
    </w:p>
    <w:p>
      <w:pPr>
        <w:pStyle w:val="Normal"/>
        <w:rPr/>
      </w:pPr>
      <w:r>
        <w:rPr/>
        <w:t>Ситуацията от последните дни с доставките на газ в Европа показва колко необходими са проектите за газопроводи "Северен поток" и "Южен поток", каза руският премиер Владимир Путин, цитиран от световните агенции. Изказването му бе направено, след като доставките на природен газ от „Газпром“ за европейските потребители бяха намалели с около 10% през последните студени дни. На среща с вицепремиера Игор Сечин и заместник-председателите на УС на "Газпром" Александър Медведев и Андрей Круглов Путин се поинтересува за възможността да бъдат задействани алтернативни енергийни източници. Сечин заяви, че алтернативната генерация ще повиши цената на тока и това ще се отрази на руските потребители. Според Путин в тази ситуация се е видяло колко неефективни са спотовите пазари за горивото, защото потребителите не са си купили допълнителни количества газ оттам, а са разчитали на руските доставки.</w:t>
        <w:br/>
        <w:t xml:space="preserve">Добре е да си спомним за тези, които ни пречеха да построим "Северен поток". Ако не ни пречеха, щеше да има вече втора отсечка и двете щяха да доставят синьо гориво, отбеляза Путин. Той се надява, че работата по "Северен поток" ще приключи, а по "Южен поток" ще се активизира. "Днес е очевидно, че тези проекти са абсолютно необходими", заключи руският премиер. </w:t>
        <w:br/>
        <w:t xml:space="preserve">Зам.-председателят на „Газпром“ Александър Медведев заяви, че през миналата седмица компанията е повишила на максимум износа на газ за Европа заради суровата зима. През Украйна и Беларус са се доставяли количества, които отговарят на годишно потребление от 180 млрд. куб. м. Според Медведев не е имало намаляване на доставките. </w:t>
        <w:br/>
        <w:t xml:space="preserve">Говорителят на еврокомисаря по енергетика Марлене Холцнер заяви вчера, че Русия е съкратила доставките за девет европейски държави. Доставките са намалели за България, Полша, Словакия, Австрия, Унгария, Румъния, Гърция и Италия. По данни на ЕК за Австрия доставяният газ е намалял с една трета, за Италия доставките са се понижили с 24%, а за Полша с 8 на сто. </w:t>
        <w:br/>
        <w:t>Информацията за намалените доставки от Русия бе потвърдена и от Украйна. Според Холцнер всички държави в общността при тази ситуация трябва да осигурят природен газ от хранилищата си или да си доставят от други места нужното гориво. До момента ЕС, Русия и Украйна не са обсъждали дали има загуби за някои от страните заради недостига на природен газ.</w:t>
      </w:r>
    </w:p>
    <w:p>
      <w:pPr>
        <w:pStyle w:val="Normal"/>
        <w:rPr/>
      </w:pPr>
      <w:r>
        <w:rPr/>
        <w:t>Южната тръба ще доставя газ и на Черна гора</w:t>
      </w:r>
    </w:p>
    <w:p>
      <w:pPr>
        <w:pStyle w:val="Normal"/>
        <w:rPr/>
      </w:pPr>
      <w:r>
        <w:rPr/>
        <w:t xml:space="preserve">Газопроводът „Южен поток“ ще доставя природен газ и на Черна гора, заявиха от руската „Газпром“. Компанията е започнала да разработва техническо-икономически анализ за изграждане на отклонение на тръбата до Подгорица, предаде РИА „Новости“. Черна гора заяви интерес към проекта през октомври миналата година. </w:t>
        <w:br/>
        <w:t>От „Газпром“ планират графикът на строителството на „Южен поток” да бъде представен на Съвета на директорите на оператора на проекта - South Stream Transport AG. Очакванията са строителството да започне през декември тази година, а първите количества природен газ да бъдат доставени през 2015 г.</w:t>
        <w:br/>
        <w:t>В края на декември 2011 г. Турция издаде окончателно разрешение за прокарване на „Южен поток” през нейните териториални води. Тръбата се очаква да излиза от Черно море в района на Варна и оттам да продължи към сръбския град Зайчар, като ще има отклонение за доставки на газ за Гърция.. След Сърбия „Южен поток“ ще продължава за Унгария, Словения и Италия. Очаква се строителството на газопровода да струва около 12 млрд. евро.</w:t>
      </w:r>
    </w:p>
    <w:p>
      <w:pPr>
        <w:pStyle w:val="Normal"/>
        <w:rPr>
          <w:lang w:val="en-US"/>
        </w:rPr>
      </w:pPr>
      <w:r>
        <w:rPr/>
        <w:t>=============================================================</w:t>
      </w:r>
    </w:p>
    <w:p>
      <w:pPr>
        <w:pStyle w:val="Normal"/>
        <w:rPr>
          <w:lang w:val="en-US"/>
        </w:rPr>
      </w:pPr>
      <w:r>
        <w:rPr>
          <w:lang w:val="en-US"/>
        </w:rPr>
      </w:r>
    </w:p>
    <w:p>
      <w:pPr>
        <w:pStyle w:val="Normal"/>
        <w:rPr/>
      </w:pPr>
      <w:hyperlink r:id="rId24">
        <w:r>
          <w:rPr>
            <w:rStyle w:val="InternetLink"/>
            <w:i/>
          </w:rPr>
          <w:t>http://www.trud.bg/Article.asp?ArticleId=1218219</w:t>
        </w:r>
      </w:hyperlink>
      <w:r>
        <w:rPr>
          <w:i/>
        </w:rPr>
        <w:t xml:space="preserve">                                  06.02.3012</w:t>
      </w:r>
    </w:p>
    <w:p>
      <w:pPr>
        <w:pStyle w:val="Normal"/>
        <w:rPr>
          <w:sz w:val="28"/>
          <w:szCs w:val="28"/>
          <w:u w:val="single"/>
        </w:rPr>
      </w:pPr>
      <w:r>
        <w:rPr>
          <w:sz w:val="28"/>
          <w:szCs w:val="28"/>
          <w:u w:val="single"/>
        </w:rPr>
        <w:t>Норвегия отваря пазара на труда за българи</w:t>
      </w:r>
    </w:p>
    <w:p>
      <w:pPr>
        <w:pStyle w:val="Normal"/>
        <w:rPr/>
      </w:pPr>
      <w:hyperlink r:id="rId25">
        <w:r>
          <w:rPr>
            <w:rStyle w:val="InternetLink"/>
          </w:rPr>
          <w:t>Правителството на Норвегия е внесло законопроект, с който предлага да се отменят ограниченията за работа на българи и румънци</w:t>
        </w:r>
      </w:hyperlink>
      <w:r>
        <w:rPr/>
        <w:t>. Ако идеята се одобри от парламента, те ще имат свободен достъп до пазара на труда като останалите граждани на ЕС. Това съобщи местното министерство на труда, цитирано от dnevnik.bg. В момента, за да работят в скандинавската страна, българите трябва да имат разрешително. Аргумент за отмяната на ограниченията е, че безработицата в Норвегия е ниска, а статистиката на емиграционните власти показва, че имигрантите от България и Румъния са рядкост. Освен това повечето от тях не се различават от гражданите на останалите държави от ЕС и Източна Европа като ниво на заетост, безработица и използване на социални помощи.</w:t>
      </w:r>
    </w:p>
    <w:p>
      <w:pPr>
        <w:pStyle w:val="Normal"/>
        <w:rPr/>
      </w:pPr>
      <w:r>
        <w:rPr/>
        <w:t>===========================================</w:t>
      </w:r>
    </w:p>
    <w:p>
      <w:pPr>
        <w:pStyle w:val="Normal"/>
        <w:rPr/>
      </w:pPr>
      <w:r>
        <w:rPr>
          <w:i/>
          <w:lang w:val="ru-RU"/>
        </w:rPr>
        <w:t xml:space="preserve">http://www.monitor.bg/article?id=325237                                 </w:t>
      </w:r>
      <w:r>
        <w:rPr>
          <w:i/>
        </w:rPr>
        <w:t xml:space="preserve">06.02.2012 </w:t>
      </w:r>
      <w:r>
        <w:rPr>
          <w:i/>
          <w:lang w:val="ru-RU"/>
        </w:rPr>
        <w:t xml:space="preserve">               </w:t>
      </w:r>
      <w:r>
        <w:rPr>
          <w:i/>
          <w:sz w:val="16"/>
          <w:szCs w:val="16"/>
        </w:rPr>
        <w:t>МАРИЯ МИЛКОВА</w:t>
      </w:r>
    </w:p>
    <w:p>
      <w:pPr>
        <w:pStyle w:val="Normal"/>
        <w:rPr>
          <w:sz w:val="28"/>
          <w:szCs w:val="28"/>
          <w:u w:val="single"/>
        </w:rPr>
      </w:pPr>
      <w:r>
        <w:rPr>
          <w:sz w:val="28"/>
          <w:szCs w:val="28"/>
          <w:u w:val="single"/>
        </w:rPr>
        <w:t>Всеки трети работник на по-ниска позиция</w:t>
      </w:r>
    </w:p>
    <w:p>
      <w:pPr>
        <w:pStyle w:val="Normal"/>
        <w:rPr/>
      </w:pPr>
      <w:r>
        <w:rPr>
          <w:lang w:val="en-US"/>
        </w:rPr>
        <w:t>I</w:t>
      </w:r>
      <w:r>
        <w:rPr/>
        <w:t xml:space="preserve">T специалистите често са сред хората, които са с по-висока квалификация от заеманата длъжност. </w:t>
      </w:r>
    </w:p>
    <w:p>
      <w:pPr>
        <w:pStyle w:val="Normal"/>
        <w:rPr/>
      </w:pPr>
      <w:r>
        <w:rPr/>
        <w:t xml:space="preserve">Всеки трети работник у нас заема позиция, за която се изисква по-ниска квалификация, сочат данни от проучване. Едва 30% от младите хора са си на мястото, а при останалите 24% са с квалификация, която е по-ниска от нужното. </w:t>
      </w:r>
    </w:p>
    <w:p>
      <w:pPr>
        <w:pStyle w:val="Normal"/>
        <w:rPr/>
      </w:pPr>
      <w:r>
        <w:rPr/>
        <w:t xml:space="preserve">В Испания процентът на работещите на позиция, по-ниска от уменията им, е 31%, в Ирландия – 29%, в Кипър - 27%. Средно за ЕС тези хора са 19%. </w:t>
      </w:r>
    </w:p>
    <w:p>
      <w:pPr>
        <w:pStyle w:val="Normal"/>
        <w:rPr/>
      </w:pPr>
      <w:r>
        <w:rPr/>
        <w:t xml:space="preserve">С този проблем се сблъскват най-вече младите IT специалисти, които имат опит. Повечето от тях притежават бакалавърска степен по информатика, набор от впечатляващи сертификати по специалността си и владеят перфектно английски и немски език. </w:t>
      </w:r>
    </w:p>
    <w:p>
      <w:pPr>
        <w:pStyle w:val="Normal"/>
        <w:rPr/>
      </w:pPr>
      <w:r>
        <w:rPr/>
        <w:t xml:space="preserve">Притиснати от липсата на работа в кризата, висококвалифицирани българи се явяват на интервюта за позиции с много по-ниски изисквания, твърдят специалисти в подбора на кадри. В същото време за работодателите наемането на висококвалифициран човек на по-ниска длъжност е рисковано. Според Светлозар Петров, управител на “Джоб Тайгър”, фирмите не могат да предложат очакваната заплата на висококвалифицирания специалист. Освен това дори и да го назначат, след кратко време той ще се почувства неудовлетворен и започва да се оглежда за друга възможност. </w:t>
      </w:r>
    </w:p>
    <w:p>
      <w:pPr>
        <w:pStyle w:val="Normal"/>
        <w:rPr/>
      </w:pPr>
      <w:r>
        <w:rPr/>
        <w:t xml:space="preserve">Затова според специалистите човек трябва да се цели в длъжност, за която е подходящ. Това обаче не е лесно, когато на пазара на труда предложенията за работа са ограничени. Представени данни от jobs.bg сочат, че ако през 2008 г. на месец са били публикувани близо 50 хил. обяви и са подавани 400 хил. автобиографии, то днес обявите са 20 хил. срещу 1.8 млн. CV-та. </w:t>
      </w:r>
    </w:p>
    <w:p>
      <w:pPr>
        <w:pStyle w:val="Normal"/>
        <w:rPr/>
      </w:pPr>
      <w:r>
        <w:rPr/>
        <w:t>.=========================================</w:t>
      </w:r>
    </w:p>
    <w:p>
      <w:pPr>
        <w:pStyle w:val="Normal"/>
        <w:rPr>
          <w:lang w:val="en-US"/>
        </w:rPr>
      </w:pPr>
      <w:r>
        <w:rPr>
          <w:lang w:val="en-US"/>
        </w:rPr>
      </w:r>
    </w:p>
    <w:p>
      <w:pPr>
        <w:pStyle w:val="Normal"/>
        <w:rPr>
          <w:i/>
          <w:i/>
          <w:lang w:val="en-US"/>
        </w:rPr>
      </w:pPr>
      <w:r>
        <w:rPr>
          <w:i/>
          <w:lang w:val="en-US"/>
        </w:rPr>
        <w:t xml:space="preserve">http://www.svobodnoslovo.com/400-000 /                                             </w:t>
      </w:r>
      <w:r>
        <w:rPr>
          <w:i/>
        </w:rPr>
        <w:t>05, 2012  </w:t>
      </w:r>
    </w:p>
    <w:p>
      <w:pPr>
        <w:pStyle w:val="Normal"/>
        <w:rPr>
          <w:sz w:val="28"/>
          <w:szCs w:val="28"/>
          <w:u w:val="single"/>
        </w:rPr>
      </w:pPr>
      <w:r>
        <w:rPr>
          <w:sz w:val="28"/>
          <w:szCs w:val="28"/>
          <w:u w:val="single"/>
        </w:rPr>
        <w:t>400 000 работници ежедневно изразходват над 500 000 часа, за да стигнат до работа</w:t>
      </w:r>
    </w:p>
    <w:p>
      <w:pPr>
        <w:pStyle w:val="Normal"/>
        <w:rPr/>
      </w:pPr>
      <w:r>
        <w:rPr/>
        <w:t>София /КРОСС/ На 6 февруари от 9.30 ч. в централата на КНСБ ще се проведе обсъждане и дискусия по аналитичен доклад на тема „Изследване на ежедневната трудова миграция, като инструмент за постигане на гъвкавост,сигурност и ефективност на пазара на труда”. Разработката е първата правена от десетилетия насам и отчита</w:t>
      </w:r>
    </w:p>
    <w:p>
      <w:pPr>
        <w:pStyle w:val="Normal"/>
        <w:rPr/>
      </w:pPr>
      <w:r>
        <w:rPr/>
        <w:t>резултатите от Националното преброяване през 2011 г. Посочват се икономически, социални и други аспекти на трудовата миграция, както и факта, че над 400 000 работници и служители ежедневно изразходват над 500 000 часа за да се придвижат от едно до друго селище и осигурят хляба на семействата си.</w:t>
      </w:r>
    </w:p>
    <w:p>
      <w:pPr>
        <w:pStyle w:val="Normal"/>
        <w:rPr/>
      </w:pPr>
      <w:r>
        <w:rPr/>
        <w:t>=============================</w:t>
      </w:r>
    </w:p>
    <w:p>
      <w:pPr>
        <w:pStyle w:val="Normal"/>
        <w:rPr>
          <w:lang w:val="en-US"/>
        </w:rPr>
      </w:pPr>
      <w:r>
        <w:rPr>
          <w:lang w:val="en-US"/>
        </w:rPr>
      </w:r>
    </w:p>
    <w:p>
      <w:pPr>
        <w:pStyle w:val="Normal"/>
        <w:rPr/>
      </w:pPr>
      <w:hyperlink r:id="rId26">
        <w:r>
          <w:rPr>
            <w:rStyle w:val="InternetLink"/>
            <w:i/>
          </w:rPr>
          <w:t>http://www.duma.bg/duma/node/26444</w:t>
        </w:r>
      </w:hyperlink>
      <w:r>
        <w:rPr>
          <w:i/>
          <w:lang w:val="ru-RU"/>
        </w:rPr>
        <w:t xml:space="preserve">                                             06.02.2012    </w:t>
      </w:r>
      <w:r>
        <w:rPr>
          <w:i/>
        </w:rPr>
        <w:t xml:space="preserve">Пламен Орешарски: </w:t>
      </w:r>
    </w:p>
    <w:p>
      <w:pPr>
        <w:pStyle w:val="Normal"/>
        <w:rPr>
          <w:sz w:val="28"/>
          <w:szCs w:val="28"/>
          <w:u w:val="single"/>
        </w:rPr>
      </w:pPr>
      <w:hyperlink r:id="rId27">
        <w:r>
          <w:rPr>
            <w:rStyle w:val="InternetLink"/>
            <w:sz w:val="28"/>
            <w:szCs w:val="28"/>
            <w:u w:val="single"/>
          </w:rPr>
          <w:t>Растежът през тази година ще е около нулата</w:t>
        </w:r>
      </w:hyperlink>
    </w:p>
    <w:p>
      <w:pPr>
        <w:pStyle w:val="Normal"/>
        <w:rPr/>
      </w:pPr>
      <w:r>
        <w:rPr/>
        <w:t xml:space="preserve">Сивата икономика и контрабандата се разширяват, смята бившият финансов министър </w:t>
      </w:r>
    </w:p>
    <w:p>
      <w:pPr>
        <w:pStyle w:val="Normal"/>
        <w:rPr/>
      </w:pPr>
      <w:r>
        <w:rPr/>
        <w:t>Правителството очаква растеж, минимален, но растеж, но аз считам, че с провежданата от него политика растежът ще е около нулата. Това заяви Пламен Орешарски, народен представител от Коалиция за България и ексминистър на финансите, на пресконференция в Пловдив в събота.</w:t>
        <w:br/>
        <w:t>Проблемите с приходната част в бюджета ще продължат, като прибавим външния фактор и наличните индикации за състоянието на вътрешната икономика, няма как да очакваме по-добра година от предходната, смята Орешарски. Според него 2012 г. няма да е по-добра във финансово и икономическо отношение от 2011 година.</w:t>
        <w:br/>
        <w:t>Ще преживяваме с оправданието, че е криза, а истината е, че в бюджета за тази година липсват каквито и да е политики. Умерено е подценена приходната част в него, като тя е малко над 15 милиарда лева, което е с близо милиард лева по-малко, отколкото събраните приходи през 2008-а, последната година на нашето управление, припомни депутатът. Тогава приходите бяха над 16 милиарда лева при еднакви данъчни нива, а да не забравяме, че през 2008-а акцизните ставки бяха по-ниски, допълни бившият финансов министър. Това означава разширяване на сивата икономика и контрабандата, особено при акцизните стоки, каза Орешарски.</w:t>
        <w:br/>
        <w:t>Очакванията ми са през тази година да няма никакви реформи, тъй като такива не са заложени в бюджета. Кризата е добра възможност за провеждане на реформи, но премиерът твърди, че в криза реформи не се правят. Нещо, което аз не споделям. Реформи практически няма. Административната няма да се състои до края на годината. Даже просто редуциране на заетите в публичния сектор не очаквам, а те не са по-малко от заетите в него през 2008-а, категоричен е Пламен Орешарски. Няма да се състои нито реформата в здравеопазването, нито тази в образованието. Трета поредна година не се предприемат никакви реформи.</w:t>
        <w:br/>
        <w:t>Що се касае до здравната реформа, ние имахме концепция, ГЕРБ не я харесаха, но и не предложиха никаква.</w:t>
      </w:r>
    </w:p>
    <w:p>
      <w:pPr>
        <w:pStyle w:val="Normal"/>
        <w:rPr/>
      </w:pPr>
      <w:r>
        <w:rPr/>
        <w:t>======================================</w:t>
      </w:r>
    </w:p>
    <w:p>
      <w:pPr>
        <w:pStyle w:val="Normal"/>
        <w:rPr>
          <w:i/>
          <w:i/>
          <w:lang w:val="en-US"/>
        </w:rPr>
      </w:pPr>
      <w:r>
        <w:rPr>
          <w:i/>
          <w:lang w:val="en-US"/>
        </w:rPr>
      </w:r>
    </w:p>
    <w:p>
      <w:pPr>
        <w:pStyle w:val="Normal"/>
        <w:rPr>
          <w:i/>
          <w:i/>
          <w:lang w:val="ru-RU"/>
        </w:rPr>
      </w:pPr>
      <w:r>
        <w:rPr>
          <w:i/>
          <w:lang w:val="ru-RU"/>
        </w:rPr>
        <w:t xml:space="preserve">  </w:t>
      </w:r>
      <w:hyperlink r:id="rId28">
        <w:r>
          <w:rPr>
            <w:rStyle w:val="InternetLink"/>
            <w:i/>
            <w:lang w:val="en-US"/>
          </w:rPr>
          <w:t>http</w:t>
        </w:r>
        <w:r>
          <w:rPr>
            <w:rStyle w:val="InternetLink"/>
            <w:i/>
            <w:lang w:val="ru-RU"/>
          </w:rPr>
          <w:t>://</w:t>
        </w:r>
        <w:r>
          <w:rPr>
            <w:rStyle w:val="InternetLink"/>
            <w:i/>
            <w:lang w:val="en-US"/>
          </w:rPr>
          <w:t>ime</w:t>
        </w:r>
        <w:r>
          <w:rPr>
            <w:rStyle w:val="InternetLink"/>
            <w:i/>
            <w:lang w:val="ru-RU"/>
          </w:rPr>
          <w:t>.</w:t>
        </w:r>
        <w:r>
          <w:rPr>
            <w:rStyle w:val="InternetLink"/>
            <w:i/>
            <w:lang w:val="en-US"/>
          </w:rPr>
          <w:t>bg</w:t>
        </w:r>
        <w:r>
          <w:rPr>
            <w:rStyle w:val="InternetLink"/>
            <w:i/>
            <w:lang w:val="ru-RU"/>
          </w:rPr>
          <w:t>/</w:t>
        </w:r>
        <w:r>
          <w:rPr>
            <w:rStyle w:val="InternetLink"/>
            <w:i/>
            <w:lang w:val="en-US"/>
          </w:rPr>
          <w:t>bg</w:t>
        </w:r>
        <w:r>
          <w:rPr>
            <w:rStyle w:val="InternetLink"/>
            <w:i/>
            <w:lang w:val="ru-RU"/>
          </w:rPr>
          <w:t>/</w:t>
        </w:r>
        <w:r>
          <w:rPr>
            <w:rStyle w:val="InternetLink"/>
            <w:i/>
            <w:lang w:val="en-US"/>
          </w:rPr>
          <w:t>articles</w:t>
        </w:r>
        <w:r>
          <w:rPr>
            <w:rStyle w:val="InternetLink"/>
            <w:i/>
            <w:lang w:val="ru-RU"/>
          </w:rPr>
          <w:t>/</w:t>
        </w:r>
      </w:hyperlink>
      <w:r>
        <w:rPr>
          <w:i/>
          <w:lang w:val="ru-RU"/>
        </w:rPr>
        <w:t xml:space="preserve">                                                             04.02.2012                  </w:t>
      </w:r>
      <w:r>
        <w:rPr>
          <w:i/>
        </w:rPr>
        <w:t>Калоян Стайков</w:t>
      </w:r>
    </w:p>
    <w:p>
      <w:pPr>
        <w:pStyle w:val="Normal"/>
        <w:rPr/>
      </w:pPr>
      <w:r>
        <w:rPr/>
        <w:t xml:space="preserve"> </w:t>
      </w:r>
      <w:r>
        <w:rPr>
          <w:sz w:val="28"/>
          <w:szCs w:val="28"/>
          <w:u w:val="single"/>
        </w:rPr>
        <w:t>Неадекватни стимули за инвеститорите? Имаме и други!</w:t>
      </w:r>
    </w:p>
    <w:p>
      <w:pPr>
        <w:pStyle w:val="Normal"/>
        <w:rPr/>
      </w:pPr>
      <w:r>
        <w:rPr/>
        <w:t xml:space="preserve">Идеята зад планираните промени в Закона за насърчаване на инвестициите много прилича на една мисъл на амерканския комик Граучо Маркс – „Това са принципите ми! Ако не ви харесват, имам други.“ Това не е преувеличение, тъй като основният аргумент за промяна на закона беше представен по време на </w:t>
      </w:r>
      <w:hyperlink r:id="rId29">
        <w:r>
          <w:rPr>
            <w:rStyle w:val="InternetLink"/>
          </w:rPr>
          <w:t>кръгла маса</w:t>
        </w:r>
      </w:hyperlink>
      <w:r>
        <w:rPr/>
        <w:t xml:space="preserve"> и гласеше: „сегашните преференции за инвеститорите вече не са толкова атрактивни“.</w:t>
      </w:r>
    </w:p>
    <w:p>
      <w:pPr>
        <w:pStyle w:val="Normal"/>
        <w:rPr/>
      </w:pPr>
      <w:r>
        <w:rPr/>
        <w:t xml:space="preserve">Неведнъж сме </w:t>
      </w:r>
      <w:hyperlink r:id="rId30">
        <w:r>
          <w:rPr>
            <w:rStyle w:val="InternetLink"/>
          </w:rPr>
          <w:t>писали</w:t>
        </w:r>
      </w:hyperlink>
      <w:r>
        <w:rPr/>
        <w:t>, че инвеститорите имат по-малко нужда от стимули и преференции и повече от добра инвестиционна среда, като сме цитирали различни проучвания и класации. Този път ще се опитаме да го демонстрираме с прости примери. И няма по-прост факт от този, че предпочитанията на отделните инвеститори, освен че се различават, се менят постоянно. Т.е. както сегашните преференции вече не са атрактивни, така и евентуалните бъдещи такива в даден момент ще станат неатрактивни и отново ще трябва да се променят. Докога? Всъщност по-важният въпрос е трябва ли въобще да има такива стимули, след като те не адресират нуждите на всички инвеститори във всички сектори на икономиката, а само на избрана група – било то чужди инвеститори, било то големи инвеститори, било то такива, инвестиращи в области с висока безразботица и прочие условия?</w:t>
      </w:r>
    </w:p>
    <w:p>
      <w:pPr>
        <w:pStyle w:val="Normal"/>
        <w:rPr/>
      </w:pPr>
      <w:r>
        <w:rPr/>
        <w:t>По време на кръглата маса представители на частния сектор ясно очертаха проблемите, пред които са изправени.Тези проблеми са не липсата на стимули, а корупцията и бюрокрацията, както показват и различни допитвания до бизнеса. Да оставим настрана, че промените в закона предвиждат стимули само за някои компании, но те не решават двете най-големи пречки пред бизнеса. А оттук и отговорът на горния въпрос – не ни трябват стимули, не просто защото в този си вид са дискриминационни, а защото единствено създават впечатление за дейност, но не решават истинските проблеми на бизнеса.</w:t>
      </w:r>
    </w:p>
    <w:p>
      <w:pPr>
        <w:pStyle w:val="Normal"/>
        <w:rPr/>
      </w:pPr>
      <w:r>
        <w:rPr/>
        <w:t xml:space="preserve">В крайна сметка всяка инвестиция се оценява на база нетната </w:t>
      </w:r>
      <w:r>
        <w:rPr>
          <w:rFonts w:cs="Tahoma" w:ascii="Tahoma" w:hAnsi="Tahoma"/>
        </w:rPr>
        <w:t>ѝ</w:t>
      </w:r>
      <w:r>
        <w:rPr/>
        <w:t xml:space="preserve"> настояща стойност (ННС). Колкото по-висока е тя, толкова по-атрактивен е проектът. Тя се изчислява посредством два фактора: нетен финансов поток – разликата между очакваните приходи и разходи във всеки бъдещ период, и алтернативната цена на капитала (opportunity cost of capital). И така ННС се увеличава когато очакваните приходи се увеличават, очакваните разходи намаляват, алтернативната цена на капитала намалява или комбинация от трите. Предоставянето на стимули и преференции, каквито БАИ предлага, за някои инвеститори означава, че някои проекти ще имат по-висока ННС, ще бъдат по-атрактивни и могат да доведат до инвестиции. Алтернативата е да се работи за подобряване на предлаганите административни услуги, намаляване на регулаторното бреме, повишаване на защитата на собствеността, премахване бариерите за навлизане и излизане от даден пазар, намаляване на данъците върху капитала и труда и като цяло подобряване на инвестиционната среда. Това ще намали явните и скритите разходи за всички инвеститори, ще понижи рисковата премия, а оттам и алтернативната цена на капитала на всички проекти и като цяло ще увеличи ННС за всички проекти. Кое, според вас, е по-доброто решение?</w:t>
      </w:r>
    </w:p>
    <w:p>
      <w:pPr>
        <w:pStyle w:val="Normal"/>
        <w:rPr/>
      </w:pPr>
      <w:r>
        <w:rPr/>
        <w:t>На кръглата маса бяха изказани и тези, че инвеститорите се нуждаят от ясно послание от типа на „Ние ви предлагаме финансова помощ в размер на толкова лева“, например. Някои от участниците също твърдяха, че послания като „добра инвестиционна среда“ по-скоро объркват чуждите инвеститори. И са прави. Една такава обща формулировка може да означава всичко. Но ако някой инвеститор попита БАИ „Какво ще получа, ако инвестирам в България?“, веднага могат да му кажат:</w:t>
      </w:r>
    </w:p>
    <w:p>
      <w:pPr>
        <w:pStyle w:val="Normal"/>
        <w:rPr/>
      </w:pPr>
      <w:r>
        <w:rPr/>
        <w:t>Просто данъчно законодателство и ниски данъци върху капитала и труда</w:t>
      </w:r>
    </w:p>
    <w:p>
      <w:pPr>
        <w:pStyle w:val="Normal"/>
        <w:rPr/>
      </w:pPr>
      <w:r>
        <w:rPr/>
        <w:t>Ангажимент за водене на разумна и предвидима бюджетна и данъчна политика</w:t>
      </w:r>
    </w:p>
    <w:p>
      <w:pPr>
        <w:pStyle w:val="Normal"/>
        <w:rPr/>
      </w:pPr>
      <w:r>
        <w:rPr/>
        <w:t>Евтина работна ръка</w:t>
      </w:r>
    </w:p>
    <w:p>
      <w:pPr>
        <w:pStyle w:val="Normal"/>
        <w:rPr/>
      </w:pPr>
      <w:r>
        <w:rPr/>
        <w:t>Това, придружено със съответните числа и факти,е конкретен отговор и на негова база бъдещият инвеститор може да започне да прави сметки. Представете си колко по-добре би било, ако към гореизброените БАИ може да добави и:</w:t>
      </w:r>
    </w:p>
    <w:p>
      <w:pPr>
        <w:pStyle w:val="Normal"/>
        <w:rPr/>
      </w:pPr>
      <w:r>
        <w:rPr/>
        <w:t>Бързи и ефективни административни услуги и ниска административна тежест</w:t>
      </w:r>
    </w:p>
    <w:p>
      <w:pPr>
        <w:pStyle w:val="Normal"/>
        <w:rPr/>
      </w:pPr>
      <w:r>
        <w:rPr/>
        <w:t>Ниски или липсващи бариери пред навлизане и излизане от пазарен сегмент</w:t>
      </w:r>
    </w:p>
    <w:p>
      <w:pPr>
        <w:pStyle w:val="Normal"/>
        <w:rPr/>
      </w:pPr>
      <w:r>
        <w:rPr/>
        <w:t>Върховенство на закона, бързи и обективни съдебни процедури</w:t>
      </w:r>
    </w:p>
    <w:p>
      <w:pPr>
        <w:pStyle w:val="Normal"/>
        <w:rPr/>
      </w:pPr>
      <w:r>
        <w:rPr/>
        <w:t>Гъвкав трудов пазар и ниски пречки/разходи пред наемане и съкращаване на служители</w:t>
      </w:r>
    </w:p>
    <w:p>
      <w:pPr>
        <w:pStyle w:val="Normal"/>
        <w:rPr/>
      </w:pPr>
      <w:r>
        <w:rPr/>
        <w:t>Допълнително намаляване на данъците върху труда (осигуровки)</w:t>
      </w:r>
    </w:p>
    <w:p>
      <w:pPr>
        <w:pStyle w:val="Normal"/>
        <w:rPr/>
      </w:pPr>
      <w:r>
        <w:rPr/>
        <w:t>Допълнително намаляване на данъци върху капитала (данък дивидент, реинвестирана печалба)</w:t>
      </w:r>
    </w:p>
    <w:p>
      <w:pPr>
        <w:pStyle w:val="Normal"/>
        <w:rPr/>
      </w:pPr>
      <w:r>
        <w:rPr/>
        <w:t>Широк обхват на електронните административни услуги</w:t>
      </w:r>
    </w:p>
    <w:p>
      <w:pPr>
        <w:pStyle w:val="Normal"/>
        <w:rPr/>
      </w:pPr>
      <w:r>
        <w:rPr/>
        <w:t>Всъщност ако всичко това се направи, БАИ дори няма да има нужда да го обяснява, тъй като подобренията веднага ще бъдат отразени в международните класации за правене на бизнес, икономическа свобода, конкурентоспособност и др. Предприемачите сами ще искат да вложат парите си в българската икономика, без да е нужно някой да ги убеждава.</w:t>
      </w:r>
    </w:p>
    <w:p>
      <w:pPr>
        <w:pStyle w:val="Normal"/>
        <w:rPr/>
      </w:pPr>
      <w:r>
        <w:rPr/>
        <w:t xml:space="preserve">Накрая трябва да отбележим две неща. Първо, в страни като България – със слабинвестиционен климат и нисък доход на глава от населението - активната роля на БАИ за привличане на международни инвестиции най-вероятно би имала негативен ефект </w:t>
      </w:r>
      <w:hyperlink r:id="rId31">
        <w:r>
          <w:rPr>
            <w:rStyle w:val="InternetLink"/>
          </w:rPr>
          <w:t>(Andrews-Johnson &amp;Morisset, 2004)</w:t>
        </w:r>
      </w:hyperlink>
      <w:r>
        <w:rPr/>
        <w:t xml:space="preserve">. Второ, това, което може да привлече инвеститори, са реформите в страната и най-вече тези които са насочени към намаляване на административната тежест. Това е и заключението на </w:t>
      </w:r>
      <w:hyperlink r:id="rId32">
        <w:r>
          <w:rPr>
            <w:rStyle w:val="InternetLink"/>
          </w:rPr>
          <w:t>изпълнителния директор на БАИ</w:t>
        </w:r>
      </w:hyperlink>
      <w:r>
        <w:rPr/>
        <w:t xml:space="preserve"> от средата на 2010 г.: „Според мен това е и сферата, в която трябва да се работи, за да се привличат повече чужди инвеститори – намаляване на административната тежест. И след като агенцията не може да помогне особено, но може да навреди сериозно, най-добре е тя да се закрие и управляващите да се фокусират върху реформите.Прочетете повече на: </w:t>
      </w:r>
      <w:r>
        <w:fldChar w:fldCharType="begin"/>
      </w:r>
      <w:r>
        <w:rPr>
          <w:rStyle w:val="InternetLink"/>
        </w:rPr>
        <w:instrText xml:space="preserve"> HYPERLINK "http://ime.bg/bg/articles/neadekvatni-stimuli-za-investitorite-imame-i-drugi/" \l "ixzz1lahKmLBk"</w:instrText>
      </w:r>
      <w:r>
        <w:rPr>
          <w:rStyle w:val="InternetLink"/>
        </w:rPr>
        <w:fldChar w:fldCharType="separate"/>
      </w:r>
      <w:r>
        <w:rPr>
          <w:rStyle w:val="InternetLink"/>
        </w:rPr>
        <w:t>http://ime.bg/bg/articles/neadekvatni-stimuli-za-investitorite-imame-i-drugi/#ixzz1lahKmLBk</w:t>
      </w:r>
      <w:r>
        <w:rPr>
          <w:rStyle w:val="InternetLink"/>
        </w:rPr>
        <w:fldChar w:fldCharType="end"/>
      </w:r>
    </w:p>
    <w:p>
      <w:pPr>
        <w:pStyle w:val="Normal"/>
        <w:rPr/>
      </w:pPr>
      <w:r>
        <w:rPr/>
        <w:t>=========================================</w:t>
      </w:r>
    </w:p>
    <w:p>
      <w:pPr>
        <w:pStyle w:val="Normal"/>
        <w:rPr>
          <w:lang w:val="en-US"/>
        </w:rPr>
      </w:pPr>
      <w:r>
        <w:rPr>
          <w:lang w:val="en-US"/>
        </w:rPr>
      </w:r>
    </w:p>
    <w:p>
      <w:pPr>
        <w:pStyle w:val="Normal"/>
        <w:rPr/>
      </w:pPr>
      <w:r>
        <w:rPr>
          <w:i/>
          <w:lang w:val="ru-RU"/>
        </w:rPr>
        <w:t xml:space="preserve">http://www.24chasa.bg/article.asp?articleid=1218026                 05.02.2012          </w:t>
      </w:r>
      <w:r>
        <w:rPr>
          <w:i/>
        </w:rPr>
        <w:t>Валери Найденов</w:t>
      </w:r>
    </w:p>
    <w:p>
      <w:pPr>
        <w:pStyle w:val="Normal"/>
        <w:rPr>
          <w:sz w:val="28"/>
          <w:szCs w:val="28"/>
          <w:u w:val="single"/>
        </w:rPr>
      </w:pPr>
      <w:r>
        <w:rPr>
          <w:sz w:val="28"/>
          <w:szCs w:val="28"/>
          <w:u w:val="single"/>
        </w:rPr>
        <w:t>Средната кла са изпълзя от скривалището</w:t>
      </w:r>
    </w:p>
    <w:p>
      <w:pPr>
        <w:pStyle w:val="Normal"/>
        <w:rPr/>
      </w:pPr>
      <w:hyperlink r:id="rId33">
        <w:r>
          <w:rPr>
            <w:rStyle w:val="InternetLink"/>
          </w:rPr>
          <w:t>Hа 1 февруари по време на заседание на Министерския</w:t>
        </w:r>
      </w:hyperlink>
      <w:r>
        <w:rPr/>
        <w:t xml:space="preserve"> съвет г-н Дянков съобщи, че 55-60 на сто от българите са богати. Не е вярно, че парите били в ръцете на малка група хора, както твърдели хейтърите. Истината според г-н Дянков е, че около 800 хиляди семейства имат в банките влогове между 50 и 200 хиляди лева!</w:t>
      </w:r>
    </w:p>
    <w:p>
      <w:pPr>
        <w:pStyle w:val="Normal"/>
        <w:rPr/>
      </w:pPr>
      <w:hyperlink r:id="rId34">
        <w:r>
          <w:rPr>
            <w:rStyle w:val="InternetLink"/>
          </w:rPr>
          <w:t>Докато си търсех тирбушона, за да отворя шампанското</w:t>
        </w:r>
      </w:hyperlink>
      <w:r>
        <w:rPr/>
        <w:t>, едно дяволче ме накара да умножа наум минималните 50 хиляди по 800 хиляди. Не е трудно, първо умножавате 5 по 8 = 40, после слагате отзад още 9 нули. Получи се хубавата сума от 40 милиарда лева - с около 10 милиарда повече, отколкото са влоговете! Не може да бъде! Това ми напомни онзи герой от “Швейк”, който твърди, че вътре земното кълбо има още едно вътрешно кълбо, много по-голямо от външното.</w:t>
      </w:r>
    </w:p>
    <w:p>
      <w:pPr>
        <w:pStyle w:val="Normal"/>
        <w:rPr/>
      </w:pPr>
      <w:r>
        <w:rPr/>
        <w:t xml:space="preserve">Обзет от нездравословно любопитство, влязох в сайта на БНБ и намерих страницата “Депозити на нефинансовия сектор” на адрес </w:t>
      </w:r>
      <w:hyperlink r:id="rId35">
        <w:r>
          <w:rPr>
            <w:rStyle w:val="InternetLink"/>
          </w:rPr>
          <w:t>http://www.bnb.bg/bnbweb/</w:t>
        </w:r>
      </w:hyperlink>
      <w:r>
        <w:rPr/>
        <w:t xml:space="preserve"> groups/public/documents/ bnb_download/ 201109_s_dep_cr_press_a1_bg.pdf.</w:t>
      </w:r>
    </w:p>
    <w:p>
      <w:pPr>
        <w:pStyle w:val="Normal"/>
        <w:rPr/>
      </w:pPr>
      <w:r>
        <w:rPr/>
        <w:t>Оказва се, че според БНБ депозитите на домакинствата и НТООД между 50 и 200 хиляди лева са точно 74 055 на обща сума 6 милиарда и 233 милиона. Около 11 пъти по-малко от данните на министъра.</w:t>
      </w:r>
    </w:p>
    <w:p>
      <w:pPr>
        <w:pStyle w:val="Normal"/>
        <w:rPr/>
      </w:pPr>
      <w:r>
        <w:rPr/>
        <w:t>Разбира се, 74 хиляди влога не значи 74 хиляди домакинства.</w:t>
      </w:r>
    </w:p>
    <w:p>
      <w:pPr>
        <w:pStyle w:val="Normal"/>
        <w:rPr/>
      </w:pPr>
      <w:r>
        <w:rPr/>
        <w:t>Първо трябва да махнем влоговете на НТООД, което ще рече “Нетърговски организации, обслужващи домакинствата”. Тук влизат еднолични търговци, синдикати, политически партии, фондации, сдружения, църкви, спортни клубове, читалища и така нататък.</w:t>
      </w:r>
    </w:p>
    <w:p>
      <w:pPr>
        <w:pStyle w:val="Normal"/>
        <w:rPr/>
      </w:pPr>
      <w:r>
        <w:rPr/>
        <w:t>За жалост, статистиката на БНБ не ги отделя от домакинствата, а статистиката на НСИ се позовава на БНБ. Никъде в държавата няма статистика за влоговете на домакинствата, така че се налага да гадаем на боб...</w:t>
      </w:r>
    </w:p>
    <w:p>
      <w:pPr>
        <w:pStyle w:val="Normal"/>
        <w:rPr/>
      </w:pPr>
      <w:r>
        <w:rPr/>
        <w:t xml:space="preserve">Та, само махането на НТООД би трябвало да намали домакинствата поне на половината от тези 74 хил. Но логично е да приемем, че ако човек има 1 милион, той ще го раздели на 5 влога в различни банки и различни валути, за да влезе в рамките на държавните гаранции и да се защити от валутните трусове. </w:t>
        <w:br/>
        <w:t>Ако се задълбаем още малко, трябва да извадим влоговете на чужденците (около 17 милиарда), изтеглените инвестиционни кредити, които си стоят на депозит, и още много, много други банкови тънкости. Например напоследък е на мода управителят на фирмата да отчита огромни касови наличности, но всъщност да държи парите в банката като граждански влог - така те му носят лихва.</w:t>
      </w:r>
    </w:p>
    <w:p>
      <w:pPr>
        <w:pStyle w:val="Normal"/>
        <w:rPr/>
      </w:pPr>
      <w:r>
        <w:rPr/>
        <w:t>Следователно домакинските влогове между 50 и 200 хиляди лева едва ли са над 20 000.</w:t>
      </w:r>
    </w:p>
    <w:p>
      <w:pPr>
        <w:pStyle w:val="Normal"/>
        <w:rPr/>
      </w:pPr>
      <w:r>
        <w:rPr/>
        <w:t>Как се стига до тези 800 хиляди богати и спестовни семейства, Бог знае. Ако се съди по стенограмата от заседанието на Министерския съвет, самият г-н Дянков също няма понятие какъв му е източникът, с прости очи се вижда как си смуче от пръстите:</w:t>
      </w:r>
    </w:p>
    <w:p>
      <w:pPr>
        <w:pStyle w:val="Normal"/>
        <w:rPr/>
      </w:pPr>
      <w:r>
        <w:rPr/>
        <w:t>“</w:t>
      </w:r>
      <w:r>
        <w:rPr/>
        <w:t>Бойко Борисов: Това са 100, 200, 500 примерно, 1000 души с влогове с по 5, 10, 20 милиона или са хиляди, хиляди хора с влогове от 50, 100, 150, 200 хиляди?</w:t>
      </w:r>
    </w:p>
    <w:p>
      <w:pPr>
        <w:pStyle w:val="Normal"/>
        <w:rPr/>
      </w:pPr>
      <w:r>
        <w:rPr/>
        <w:t>Симеон Дянков: Отговорът е, че такава статистика се оказа, че БНБ също не може да предостави, защото някои домакинства са с повече влогове, така че не можем да кажем домакинство-влог. Но като влогове знаем, че това са някъде от рода на 600 до 800 хиляди влога, в смисъл не са 50 000 или 100 000. Доста голям брой влогове на семейство са - около 800 хил. семейства, изглежда са, по данни”.</w:t>
      </w:r>
    </w:p>
    <w:p>
      <w:pPr>
        <w:pStyle w:val="Normal"/>
        <w:rPr/>
      </w:pPr>
      <w:r>
        <w:rPr/>
        <w:t>Оттук нататък премиерът се вдъховява за вълнуващата реч как българите са си сменили телевизорите и дограмите, как много хора са били направени богати и как влоговете им трябва да се “раздвижат”. Интересно каква реч щеше да дръпне, ако му бяха поднесени реалните числа за влоговете (три четвърти са под 1000 лева), съпоставени с дълговете на фирмите и гражданите, а те са многократно повече от влоговете. И ако се добавят данните за брутния външен дълг, който е колкото брутния продукт на държавата. Или за съотношението между лихви и инфлация (2,8 на сто за миналата година). Гарантирано изводите на премиера щяха да са диаметрално противоположни.</w:t>
      </w:r>
    </w:p>
    <w:p>
      <w:pPr>
        <w:pStyle w:val="Normal"/>
        <w:rPr/>
      </w:pPr>
      <w:r>
        <w:rPr/>
        <w:t>Защо финансовият министър сервира фантастика вместо статистика на заседание на Министерския съвет, а не на някоя пресконференция, както си му е редът? В крайна сметка това са делови срещи на тесен кръг висши администратори. Тези хора вземат стратегическите решения в страната. Все едно да залепиш на предното стъкло на движещ се автомобил някакъв фототапет. Дали по върховете не върви експеримент по самовнушение и автохипноза?</w:t>
      </w:r>
    </w:p>
    <w:p>
      <w:pPr>
        <w:pStyle w:val="Normal"/>
        <w:rPr/>
      </w:pPr>
      <w:r>
        <w:rPr/>
        <w:t>Ако си спомняте, само преди седмица няколко видни политици съобщиха, че доходите на българите са цели 44 на сто от средноевропейските, докато производителността им е едва 20 на сто. Следователно вземаме два пъти повече, отколкото заслужаваме.</w:t>
      </w:r>
    </w:p>
    <w:p>
      <w:pPr>
        <w:pStyle w:val="Normal"/>
        <w:rPr/>
      </w:pPr>
      <w:r>
        <w:rPr/>
        <w:t>Кратка справка в Евростат показа, че някой им е подхвърлил обърнати числа - доходите са 20 на сто, а производителността е 44 на сто. Изводът е, че вземаме два пъти по-малко от заслуженото. Някой ни отмъква половината заплата и отгоре.</w:t>
      </w:r>
    </w:p>
    <w:p>
      <w:pPr>
        <w:pStyle w:val="Normal"/>
        <w:rPr/>
      </w:pPr>
      <w:r>
        <w:rPr/>
        <w:t>Какво става с числата в коридорите на властта? Сякаш са се качили на някакъв облак и свирят на златни арфи. Имам усещането, че в тесния кръг на българските министри и политици се извършва някакво промиване на мозъците, което има за цел да ги освободи от всякакви скрупули и човешко състрадание.</w:t>
      </w:r>
    </w:p>
    <w:p>
      <w:pPr>
        <w:pStyle w:val="Normal"/>
        <w:rPr/>
      </w:pPr>
      <w:r>
        <w:rPr/>
        <w:t>Внушава им се, че българите са мързеливи и богати - следователно заслужават да бъдат наръчкани с остена. Внушава се, че народът има много пари - следователно няма проблем да му цапардосат заплатите и пенсиите. Внушава им се, че в България има огромна средна класа - 800 хиляди семейства с влогове между 50 и 200 хиляди. Значи няма проблем да постоят малко без работа.</w:t>
      </w:r>
    </w:p>
    <w:p>
      <w:pPr>
        <w:pStyle w:val="Normal"/>
        <w:rPr/>
      </w:pPr>
      <w:r>
        <w:rPr/>
        <w:t>Как да стигне човек до истинските числа? За всеки случай постнах един въпрос на фейсбук и получих доста любопитни позовавания. Капка Тодорова ми посочи едно интервю на Симеон Дянков пред “Дойче веле” от октомври, в което заявява следното: “... 2,5 млрд. са вложени в банки у нас през последната година, като 40% от тях са на гърци.</w:t>
      </w:r>
    </w:p>
    <w:p>
      <w:pPr>
        <w:pStyle w:val="Normal"/>
        <w:rPr/>
      </w:pPr>
      <w:r>
        <w:rPr/>
        <w:t>Половината пари пък са на българи, живеещи в чужбина, които също се притесняват от еврокризата.”</w:t>
      </w:r>
    </w:p>
    <w:p>
      <w:pPr>
        <w:pStyle w:val="Normal"/>
        <w:rPr/>
      </w:pPr>
      <w:r>
        <w:rPr/>
        <w:t>От думите на министъра излиза, че едва 10% от увеличението на влоговете се дължи на доходи, изкарани в България. Интересно, защо не съобщава тези данни пред Министерския съвет?</w:t>
      </w:r>
    </w:p>
    <w:p>
      <w:pPr>
        <w:pStyle w:val="Normal"/>
        <w:rPr/>
      </w:pPr>
      <w:r>
        <w:rPr/>
        <w:t>Разбира се, парите в банките са само малка част от богатството на богатите. Влоговете на “домакинства и НТООД” за над 1 милион лева са едва 518, а сред тях най-вероятно преобладават партиите, футболните отбори и мозъчните тръстове.</w:t>
      </w:r>
    </w:p>
    <w:p>
      <w:pPr>
        <w:pStyle w:val="Normal"/>
        <w:rPr/>
      </w:pPr>
      <w:r>
        <w:rPr/>
        <w:t>Бързоликвидните активи на истинските милионери в момента се инвестират в злато, и то я в Швейцария, я в Англия. У нас златото се предлага при 30 на сто по-високи цени, а обратното изкупуване е при минималните цени, така че никой сериозен милионер не би направил грешката да държи злато в България.</w:t>
      </w:r>
    </w:p>
    <w:p>
      <w:pPr>
        <w:pStyle w:val="Normal"/>
        <w:rPr/>
      </w:pPr>
      <w:r>
        <w:rPr/>
        <w:t>Така че нормалният извод е прост - спрете да гледате в канчето на средностатистическия българин, там няма мръвки. По-добре помислете върху емигриращите парични потоци Предлагам тази точка да се внесе на следващото заседание на Министерския съвет. Ако министрите не могат да изровят реалните данни, да се обадят - мога да им ги изпратя по имейл заедно с логичните изводи. Няма да искам хонорар, важното е да се свърши нещо на ползу роду.</w:t>
      </w:r>
    </w:p>
    <w:p>
      <w:pPr>
        <w:pStyle w:val="Normal"/>
        <w:rPr/>
      </w:pPr>
      <w:r>
        <w:rPr/>
        <w:t>==========================================</w:t>
      </w:r>
    </w:p>
    <w:p>
      <w:pPr>
        <w:pStyle w:val="Normal"/>
        <w:rPr>
          <w:i/>
          <w:i/>
          <w:lang w:val="en-US"/>
        </w:rPr>
      </w:pPr>
      <w:r>
        <w:rPr>
          <w:i/>
          <w:lang w:val="en-US"/>
        </w:rPr>
      </w:r>
    </w:p>
    <w:p>
      <w:pPr>
        <w:pStyle w:val="Normal"/>
        <w:rPr/>
      </w:pPr>
      <w:hyperlink r:id="rId36">
        <w:r>
          <w:rPr>
            <w:rStyle w:val="InternetLink"/>
            <w:i/>
          </w:rPr>
          <w:t>http://www.trud.bg/Article.asp?ArticleId=1218108</w:t>
        </w:r>
      </w:hyperlink>
      <w:r>
        <w:rPr>
          <w:i/>
        </w:rPr>
        <w:t xml:space="preserve">                                06.02.2012 </w:t>
      </w:r>
      <w:r>
        <w:rPr>
          <w:i/>
          <w:sz w:val="16"/>
          <w:szCs w:val="16"/>
        </w:rPr>
        <w:t xml:space="preserve">МИШЕЛ ГУТСУЗЯН </w:t>
      </w:r>
    </w:p>
    <w:p>
      <w:pPr>
        <w:pStyle w:val="Normal"/>
        <w:rPr/>
      </w:pPr>
      <w:hyperlink r:id="rId37">
        <w:r>
          <w:rPr>
            <w:rStyle w:val="InternetLink"/>
            <w:sz w:val="28"/>
            <w:szCs w:val="28"/>
            <w:u w:val="single"/>
          </w:rPr>
          <w:t>През последните две години всеки втори българин се е пенсионирал, преди да навърши нормалната възраст за заслужен отдих</w:t>
        </w:r>
      </w:hyperlink>
      <w:r>
        <w:rPr>
          <w:sz w:val="28"/>
          <w:szCs w:val="28"/>
          <w:u w:val="single"/>
        </w:rPr>
        <w:t>.</w:t>
      </w:r>
      <w:r>
        <w:rPr/>
        <w:t xml:space="preserve"> По-назад във времето младите пенсионери са били още по-многобройни.</w:t>
      </w:r>
      <w:r>
        <w:rPr>
          <w:lang w:val="ru-RU"/>
        </w:rPr>
        <w:t xml:space="preserve"> </w:t>
      </w:r>
      <w:r>
        <w:rPr/>
        <w:t>И децата разбраха, че дефицитът в НОИ ще се стопи, едва когато се свие ножицата между ранното и масовото пенсиониране. Иначе ранното неизбежно става масово.</w:t>
      </w:r>
    </w:p>
    <w:p>
      <w:pPr>
        <w:pStyle w:val="Normal"/>
        <w:rPr/>
      </w:pPr>
      <w:r>
        <w:rPr/>
        <w:t>Управляващите не намериха кураж с един замах да орежат затвърждаваните с години привилегии за полицаи, военни, миньори... Вместо това затегнаха критериите за всички еднакво. Така в осигуряването едни ще продължат да са по-равни от други. И все повече хора ще опитват да се домогнат до ранна пенсия. Докато държавната система окончателно не колабира.</w:t>
      </w:r>
    </w:p>
    <w:p>
      <w:pPr>
        <w:pStyle w:val="Normal"/>
        <w:rPr/>
      </w:pPr>
      <w:r>
        <w:rPr/>
        <w:t>======================================================</w:t>
      </w:r>
    </w:p>
    <w:p>
      <w:pPr>
        <w:pStyle w:val="Normal"/>
        <w:rPr/>
      </w:pPr>
      <w:r>
        <w:rPr/>
      </w:r>
    </w:p>
    <w:p>
      <w:pPr>
        <w:pStyle w:val="Normal"/>
        <w:rPr/>
      </w:pPr>
      <w:hyperlink r:id="rId38">
        <w:r>
          <w:rPr>
            <w:rStyle w:val="InternetLink"/>
            <w:i/>
          </w:rPr>
          <w:t>http://www.burgasnews.com/stranata/obshtestvo/</w:t>
        </w:r>
      </w:hyperlink>
      <w:r>
        <w:rPr>
          <w:i/>
        </w:rPr>
        <w:t xml:space="preserve">                  06.02.2012</w:t>
      </w:r>
    </w:p>
    <w:p>
      <w:pPr>
        <w:pStyle w:val="Normal"/>
        <w:rPr>
          <w:sz w:val="28"/>
          <w:szCs w:val="28"/>
          <w:u w:val="single"/>
        </w:rPr>
      </w:pPr>
      <w:hyperlink r:id="rId39">
        <w:r>
          <w:rPr>
            <w:rStyle w:val="InternetLink"/>
            <w:sz w:val="28"/>
            <w:szCs w:val="28"/>
            <w:u w:val="single"/>
          </w:rPr>
          <w:t xml:space="preserve">35% от младежите у нас са безработни </w:t>
        </w:r>
      </w:hyperlink>
    </w:p>
    <w:p>
      <w:pPr>
        <w:pStyle w:val="Normal"/>
        <w:rPr/>
      </w:pPr>
      <w:r>
        <w:rPr/>
        <w:t>Близо 35% от младежите у нас са безработни. Това съобщиха от ръководството на младежкото ДПС. По данни на организацията, официалната безработица сред младите хора е 22%, но много младежи извън тази цифра са или в сивата икономика, или изцяло извън трудовия пазар.</w:t>
        <w:br/>
        <w:t>От МДПС ще настояват пред парламентарната група на партията един от мотивите за следващия вот на недоверие да бъде провалът в младежката политика, съобщава БНР.</w:t>
        <w:br/>
        <w:t>От организацията се обявиха срещу основни политики, които се въвеждат с проекта за Закон за младежта. Според тях е недопустимо младежката политика да се определя от съвет, в който младежите организации са малцинство. Те не приемат и липсата на политики по заетостта и за подкрепа на младите семейства. Предложенията на младежите ще бъдат внесени в парламента чрез парламентарната група на ДПС.От МДПС ще подкрепят и предстоящия протест срещу ратификацията на споразумението АКТА. Според тях, това споразумение ще даде допълнителен лост в ръцете на управление, показало неумение да зачита правата и свободите на гражданите.</w:t>
      </w:r>
    </w:p>
    <w:p>
      <w:pPr>
        <w:pStyle w:val="Normal"/>
        <w:rPr>
          <w:lang w:val="en-US"/>
        </w:rPr>
      </w:pPr>
      <w:r>
        <w:rPr/>
        <w:t xml:space="preserve">========================= </w:t>
      </w:r>
    </w:p>
    <w:p>
      <w:pPr>
        <w:pStyle w:val="Normal"/>
        <w:rPr>
          <w:lang w:val="en-US"/>
        </w:rPr>
      </w:pPr>
      <w:r>
        <w:rPr>
          <w:lang w:val="en-US"/>
        </w:rPr>
      </w:r>
    </w:p>
    <w:p>
      <w:pPr>
        <w:pStyle w:val="Normal"/>
        <w:rPr>
          <w:i/>
          <w:i/>
          <w:lang w:val="en-US"/>
        </w:rPr>
      </w:pPr>
      <w:hyperlink r:id="rId40">
        <w:r>
          <w:rPr>
            <w:rStyle w:val="InternetLink"/>
            <w:i/>
            <w:lang w:val="en-US"/>
          </w:rPr>
          <w:t>http://news.blagoevgrad24.bg/326030.html</w:t>
        </w:r>
      </w:hyperlink>
      <w:r>
        <w:rPr>
          <w:i/>
          <w:lang w:val="en-US"/>
        </w:rPr>
        <w:t xml:space="preserve">                                             05.02.2012</w:t>
      </w:r>
    </w:p>
    <w:p>
      <w:pPr>
        <w:pStyle w:val="Normal"/>
        <w:rPr>
          <w:sz w:val="28"/>
          <w:szCs w:val="28"/>
          <w:u w:val="single"/>
          <w:lang w:val="ru-RU"/>
        </w:rPr>
      </w:pPr>
      <w:r>
        <w:rPr>
          <w:sz w:val="28"/>
          <w:szCs w:val="28"/>
          <w:u w:val="single"/>
        </w:rPr>
        <w:t>Безработните в България почти достигнаха 400 000</w:t>
      </w:r>
    </w:p>
    <w:p>
      <w:pPr>
        <w:pStyle w:val="Normal"/>
        <w:rPr/>
      </w:pPr>
      <w:r>
        <w:rPr/>
        <w:t xml:space="preserve">Предварителните резултати от проведеното изследване на Националния статистически институт за четвъртото тримесечие на 2011 г. сочат, че икономически активното население в страната на възраст 15 - 64 навършени години е 66.3% от населението в същата възрастова група. В сравнение с четвъртото тримесечие на 2010 г. броят на икономически активните лица е с 67.1 хил. по-малък, а коефициентът на икономическа активност е по-нисък с 0.3%. </w:t>
      </w:r>
    </w:p>
    <w:p>
      <w:pPr>
        <w:pStyle w:val="Normal"/>
        <w:rPr/>
      </w:pPr>
      <w:r>
        <w:rPr/>
        <w:t>За четвъртото тримесечие на 2011 г. броят на заетите лица на възраст 15 - 64 навършени години е 2,913.2 млн. Коефициентът на заетост на населението на същата възраст e 58.7% и намалява с 0.3% спрямо същия период на 2010 година. В сравнение с третото тримесечие на 2011 г. броят на заетите лица на възраст 15 - 64 навършени години намалява с 62.1 хил., а коефициентът на заетост на населението в същата възрастова група спада с 1.2%.</w:t>
        <w:br/>
        <w:t>През четвъртото тримесечие на 2011 г. броят на безработните в страната е 380.6 хил. Коефициентът на безработицата е 11.4%. В сравнение със същото тримесечие на 2010 г. коефициентът на безработица е нараснал с 0.2%, докато спрямо третото тримесечие на 2011 г. увеличението му е с 1.2%.</w:t>
      </w:r>
    </w:p>
    <w:p>
      <w:pPr>
        <w:pStyle w:val="Normal"/>
        <w:rPr/>
      </w:pPr>
      <w:r>
        <w:rPr/>
        <w:t>=============================================</w:t>
      </w:r>
    </w:p>
    <w:p>
      <w:pPr>
        <w:pStyle w:val="Normal"/>
        <w:rPr>
          <w:lang w:val="en-US"/>
        </w:rPr>
      </w:pPr>
      <w:r>
        <w:rPr>
          <w:lang w:val="en-US"/>
        </w:rPr>
      </w:r>
    </w:p>
    <w:p>
      <w:pPr>
        <w:pStyle w:val="Normal"/>
        <w:rPr/>
      </w:pPr>
      <w:hyperlink r:id="rId41">
        <w:r>
          <w:rPr>
            <w:rStyle w:val="InternetLink"/>
            <w:i/>
          </w:rPr>
          <w:t>http://www.capital.bg/biznes/kompanii/2012/02/05/1759742</w:t>
        </w:r>
      </w:hyperlink>
      <w:r>
        <w:rPr>
          <w:i/>
        </w:rPr>
        <w:t xml:space="preserve">           06.02.20212</w:t>
      </w:r>
    </w:p>
    <w:p>
      <w:pPr>
        <w:pStyle w:val="Normal"/>
        <w:rPr>
          <w:sz w:val="28"/>
          <w:szCs w:val="28"/>
          <w:u w:val="single"/>
        </w:rPr>
      </w:pPr>
      <w:r>
        <w:rPr>
          <w:sz w:val="28"/>
          <w:szCs w:val="28"/>
          <w:u w:val="single"/>
        </w:rPr>
        <w:t>Нов държавен удар за зелената енергия</w:t>
      </w:r>
    </w:p>
    <w:p>
      <w:pPr>
        <w:pStyle w:val="Normal"/>
        <w:rPr/>
      </w:pPr>
      <w:r>
        <w:rPr/>
        <w:t xml:space="preserve">Наредба на икономическото министерство ще забави плащанията и ще увеличи бюрокрацията във ВЕИ сектораПроизводителите на възобновяема енергия в България за пореден път бяха шамаросани от държавата. Влизането в сила на наредбата, която регламентира издаването на гаранции за произход на произведената зелена енергия, се очаква да доведе до огромен административен хаос в сектора, тъй като напълно променя начина на разплащане на преференциалните тарифи.  Според Министерството на икономиката, енергетиката и туризма (МИЕТ), което е автор на наредбата, целта е да се изпълнят изискванията на европейските директиви. Според производителите на възобновяема енергия обаче това не включва условието гаранциите за произход да служат като документ за разплащане на преференциалните тарифи, което ще доведе до сериозно забавяне на техните плащания. </w:t>
        <w:br/>
        <w:t>Така наредбата се превръща в поредното административно препятствие за ВЕИ сектора след приетия през май миналата година Закон за енергията от възобновяеми източници.</w:t>
        <w:br/>
      </w:r>
      <w:r>
        <w:rPr>
          <w:b/>
        </w:rPr>
        <w:t>От удостоверения към гаранции</w:t>
      </w:r>
      <w:r>
        <w:rPr/>
        <w:br/>
        <w:t>Приетата през октомври миналата година от МИЕТ Наредба РД-16-1117 влезе в сила в началото на тази година, но нейното реално прилагане започна в началото на този месец. С нея се регламентира получаването на гаранции за произход за произведената енергия от възобновяеми източници. Като цяло това не е нещо ново, тъй като и досега производителите на зелена енергия получаваха подобен документ, който обаче се наричаше удостоверение за произход. С това обаче приликите, както и спокойствието на инвеститорите приключват. С новата наредба така наречените гаранции за произход вече ще се издават от Агенцията за устойчиво енергийно развитие (АУЕР), правоприемник на Агенцията за енергийна ефективност, а не както досега, от Държавната комисия за енергийно и водно регулиране. Според бранша обаче тази агенция няма достатъчен капацитет да издава всички сертификати, които по техни данни ще надминат 1000.</w:t>
        <w:br/>
        <w:t>Това не би било толкова притеснително, ако наредбата не въвеждаше изискването въпросните гаранции да се използват за разплащане на зелената енергия, която електроразпределителните дружества (ЕРП) и Националната електрическа компания (НЕК) са длъжни да изкупуват по закон. За да могат производителите да получат преференциалната тарифа за тази енергия, те ще трябва да представят въпросните гаранции пред ЕРП и НЕК.</w:t>
        <w:br/>
        <w:t>Според наредбата АУЕР издава гаранциите в срок от 30 дни от подаването на заявление от страна на потребителите. Освен това от ЕВН вече са изпратили писма до производители на зелена енергия, че плащанията ще стават 10 дни след представяне на гаранциите, коментираха производители. От Е.ОН пък тепърва ще определят срока чрез допълнителни анекси към договорите. Във всеки случай обаче става въпрос за сериозно забавяне на плащанията, което може да се окаже фатално особено за собствениците на ВЕИ паркове, които имат да връщат заеми. "Хаосът е огромен, защото наредбата промени реда за получаване на преференциалните тарифи и поставя под въпрос изпълнението на задълженията към банките", коментира председателят на Българската фотоволтаична асоциация Никола Газдов. "Наредбата е огромен гаф на администрацията", допълни той. Производителите обаче се притесняват, че заради недостатъчния капацитет на АУЕР може да има и допълнително забавяне за издаването на гаранциите. Изпълнителният директор на агенцията Кольо Колев обаче коментира в отговор на запитване на "Капитал Daily", че е създадена необходимата организация за изпълнение на дейностите, свързани с прилагането на наредбата, и нямало налице проблеми във връзка с обработването на заявленията.</w:t>
      </w:r>
    </w:p>
    <w:p>
      <w:pPr>
        <w:pStyle w:val="Normal"/>
        <w:rPr/>
      </w:pPr>
      <w:r>
        <w:rPr>
          <w:b/>
        </w:rPr>
        <w:t>Повече такси, бумаги и неизвестни</w:t>
      </w:r>
      <w:r>
        <w:rPr/>
        <w:br/>
        <w:t>Друго притеснение, което възниква от въпросната наредба, е, че гаранциите за произход ще се издават за най-малко 1 мегават произведена електроенергия. Това обаче означава, че малките централи до 5 киловата (основно покривни инсталации) ще трябва да изчакат поне няколко месеца, за да произведат такова количество, чак след което ще могат да кандидатстват за сертификат и да получат преференциалната цена, която им се полага.</w:t>
        <w:br/>
        <w:t>Производителите освен това ще бъдат значително ощетени и заради таксата, което трябва да заплащат на АУЕР за издадените гаранции. Според постановление на Министерския съвет, което трябва да влезе в сила от 15 февруари, таксата ще бъде в размер на 50 лв. за заявление. Досега такава такса обаче не се изискваше.</w:t>
        <w:br/>
        <w:t xml:space="preserve">Производителите на зелена енергия са недоволни и от факта, че наредбата реално ги задължава всеки месец да подават документи в АУЕР, за да получат въпросните "гаранции за произход". Причината е, че само срещу наличието на този документ ЕРП и НЕК ще заплащат преференциалната тарифа за закупената енергия. Реално обаче никой от производителите не може да си позволи да чака с месеци, за да му бъде заплатена разликата между нормалната цена и преференциалната, което всъщност ще принуди производителите да подават заявления ежемесечно. "Само заради това ще трябва да назнача специален човек, който да се занимава с тази дейност", коментира Евгени Янков, управител на соларен парк край Ихтиман. Други производители също коментираха пред "Капитал Dаily", че би било по-добре да се запази сегашната практика гаранциите за произход да се издават на 6 месеца. От министерството на икономиката и енергетиката обаче коментираха, че "в наредбата няма задължение за издаване на гаранции, а това е доброволен акт, който се извършва от АУЕР по заявление на производителя на енергия". Всеки производител на енергия от възобновяеми източници има право да реши на какъв период от време ще подава заявление за издаване на гаранция, допълват оттам. "Единственото ограничение е, че това не може да става по-късно от 10 месеца след месеца, в който е произведена енергията от възобновяеми източници, тъй като за издаването на гаранцията е необходимо технологично време, а самата гаранция важи 12 календарни месеца", допълват още министерството в отговор на запитване на </w:t>
        <w:br/>
      </w:r>
      <w:r>
        <w:rPr>
          <w:b/>
        </w:rPr>
        <w:t>Ефектът "анти-Робин Худ"</w:t>
      </w:r>
      <w:r>
        <w:rPr/>
        <w:br/>
        <w:t>От министерството на икономиката обясниха също, че прехвърлените гаранции за произход ще послужат на обществения доставчик (бел. ред., НЕК) или съответните крайни снабдители (бел. ред., ЕРП) да докажат пред своите крайни потребители, че определено количеството електрическа енергия, което те доставят до тях, е произведено от възобновяеми източници, като се допълва, че това е изискване на Директива 2009/28/ЕО. Никола Газдов обаче коментира, че въпросната директива не изисква разплащането със зелена енергия да става чрез "гаранциите за произход", което всъщност притеснява производителите. Така според производители единственият ефект от това "нововъведение" ще бъде безлихвеното кредитиране на ЕРП и най-вече на НЕК за определен период. Хаосът се задълбочава и от това, че сега всички договори между ЕРП и НЕК с производителите трябва да се преподписват. Освен това се въвежда понятието "базисна цена", която е в размер на 75 лв. за мегаватчас. Тя ще бъде заплащана за зелената енергия при нейната продажба и след това ще се компенсира с преференциалната тарифа, което ще доведе до едно безкрайно фактуриране и преизчисления. Според Газдов този ефект може да бъде наречен "анти-Робин Худ", защото всеки потребител заплаща за зелената енергия ежемесечно, а ЕРП и НЕК със закъснение.</w:t>
        <w:br/>
        <w:t>За да се избегнат всички тези проблеми, представители на бранша ще поискат от министерството да бъде върнат старият модел за издаване на удостоверения за произход, който също в достатъчна степен изпълнява изискванията на европейската директива. Докато това стане и ако изобщо стане обаче, документът ще се издава според изискванията на новата наредба, които вече са в сила</w:t>
      </w:r>
    </w:p>
    <w:p>
      <w:pPr>
        <w:pStyle w:val="Normal"/>
        <w:rPr/>
      </w:pPr>
      <w:r>
        <w:rPr/>
        <w:t>=================================</w:t>
      </w:r>
    </w:p>
    <w:p>
      <w:pPr>
        <w:pStyle w:val="Normal"/>
        <w:rPr>
          <w:lang w:val="en-US"/>
        </w:rPr>
      </w:pPr>
      <w:r>
        <w:rPr>
          <w:lang w:val="en-US"/>
        </w:rPr>
      </w:r>
    </w:p>
    <w:p>
      <w:pPr>
        <w:pStyle w:val="Normal"/>
        <w:rPr>
          <w:i/>
          <w:i/>
          <w:lang w:val="ru-RU"/>
        </w:rPr>
      </w:pPr>
      <w:hyperlink r:id="rId42">
        <w:r>
          <w:rPr>
            <w:rStyle w:val="InternetLink"/>
            <w:i/>
            <w:lang w:val="ru-RU"/>
          </w:rPr>
          <w:t>http://www.24chasa.bg/Article.asp?ArticleId=1218142</w:t>
        </w:r>
      </w:hyperlink>
      <w:r>
        <w:rPr>
          <w:i/>
          <w:lang w:val="ru-RU"/>
        </w:rPr>
        <w:t xml:space="preserve">      05.02.2012     </w:t>
      </w:r>
      <w:hyperlink r:id="rId43">
        <w:r>
          <w:rPr>
            <w:rStyle w:val="InternetLink"/>
            <w:i/>
          </w:rPr>
          <w:t>София Терзийска</w:t>
        </w:r>
      </w:hyperlink>
    </w:p>
    <w:p>
      <w:pPr>
        <w:pStyle w:val="Normal"/>
        <w:rPr>
          <w:sz w:val="28"/>
          <w:szCs w:val="28"/>
          <w:u w:val="single"/>
        </w:rPr>
      </w:pPr>
      <w:r>
        <w:rPr>
          <w:sz w:val="28"/>
          <w:szCs w:val="28"/>
          <w:u w:val="single"/>
        </w:rPr>
        <w:t>2012 г.: сделки с бизнес сгради за 200 млн. евро</w:t>
      </w:r>
    </w:p>
    <w:p>
      <w:pPr>
        <w:pStyle w:val="Normal"/>
        <w:rPr/>
      </w:pPr>
      <w:r>
        <w:rPr/>
        <w:t>Продажбата на "Мол София" за 105 млн. евро бе най-голямата сделка за 2011 г.</w:t>
      </w:r>
    </w:p>
    <w:p>
      <w:pPr>
        <w:pStyle w:val="Normal"/>
        <w:rPr/>
      </w:pPr>
      <w:r>
        <w:rPr/>
        <w:t>И през 2012 г. ще станем свидетели на големи сделки за бизнес имоти. Поне на стойност, колкото бяха миналогодишните - т.е. около 200 млн. евро.</w:t>
      </w:r>
    </w:p>
    <w:p>
      <w:pPr>
        <w:pStyle w:val="Normal"/>
        <w:rPr/>
      </w:pPr>
      <w:r>
        <w:rPr/>
        <w:t>Това прогнозират консултантите. Очакванията им са, че България няма да падне жертва на всеобщата тенденция за намаление на инвестиционната активност в останалите страни от Централна и Източна Европа. Според "Кушман&amp;Уейкфийлд" спадът може да е с около 20% до общ обем не повече от 5 млрд. евро.</w:t>
      </w:r>
      <w:r>
        <w:rPr>
          <w:lang w:val="ru-RU"/>
        </w:rPr>
        <w:t xml:space="preserve">  </w:t>
      </w:r>
      <w:r>
        <w:rPr/>
        <w:t>Най-голям шанс имаме да привлечем компании от Великобритания, Гърция, Израел, САЩ. Много се разчита и на български инвеститори.</w:t>
      </w:r>
      <w:r>
        <w:rPr>
          <w:lang w:val="ru-RU"/>
        </w:rPr>
        <w:t xml:space="preserve"> </w:t>
      </w:r>
      <w:r>
        <w:rPr/>
        <w:t>(Компании от кои страни също биха проявили интерес към нас - виж графиката).Постигнатите резултати през 2011 г. ще бъдат повторени и през тази година, смятат от "Фортън интернешънъл". Оттам обобщават, че по-големите сделки с бизнес имоти миналата година са били 9 на обща стойност 200 млн. евро. Това е значителна сума на фона на почти липсващите продажби през 2010-а.Така страната ни се нареди в топ 10 в Европа с най-голям ръст в инвестиционната активност през 2011-а. Купуваха се основно имоти с гарантирани приходи. Доминираха търговските площи.</w:t>
      </w:r>
    </w:p>
    <w:p>
      <w:pPr>
        <w:pStyle w:val="Normal"/>
        <w:rPr/>
      </w:pPr>
      <w:r>
        <w:rPr/>
        <w:t>Най-голямата сделка бе продажбата на "Мол София" срещу 105 млн. евро. В средата на годината той премина в ръцете на фонда за недвижими имоти Europa Capital, част от "Рокфелер груп". По-рано същият фонд придоби и "Ритейл парк Пловдив" срещу 20 млн. евро.</w:t>
      </w:r>
    </w:p>
    <w:p>
      <w:pPr>
        <w:pStyle w:val="Normal"/>
        <w:rPr/>
      </w:pPr>
      <w:r>
        <w:rPr/>
        <w:t>Другата значима продажба бе тази на "Камбаните бизнес център" на околовръстното. Тя бе собственост на "Фонд за недвижими имоти България", който го продаде на гръцката компания Zeus Capital Partners.</w:t>
      </w:r>
    </w:p>
    <w:p>
      <w:pPr>
        <w:pStyle w:val="Normal"/>
        <w:rPr/>
      </w:pPr>
      <w:r>
        <w:rPr/>
        <w:t>Дружествата със специална инвестиционна цел "И Ар Джи капитал 1" и "И Ар Джи капитал 2" също се разделиха с основните си имоти срещу 23-24 млн. евро. Сред най-значимите от тях бяха сградите на хипермаркет "Практикер" на бул. "Цариградско шосе" в София и във Варна, както и сградата на "Пикадили" в морския град и централата на "Орифлейм" в столицата.</w:t>
      </w:r>
    </w:p>
    <w:p>
      <w:pPr>
        <w:pStyle w:val="Normal"/>
        <w:rPr/>
      </w:pPr>
      <w:r>
        <w:rPr/>
        <w:t>Банка също взе участие на инвестиционния пазар. "Пиреос" придоби сграда в комплекса "Европейски търговски център" на "Цариградско шосе" до The Mall срещу около 8 млн. евро. В 9-етажното здание бе преместена централата на банката.</w:t>
      </w:r>
    </w:p>
    <w:p>
      <w:pPr>
        <w:pStyle w:val="Normal"/>
        <w:rPr/>
      </w:pPr>
      <w:r>
        <w:rPr/>
        <w:t>Френската инвестиционна компания "Бернард инвестмънтс" пък се сдоби с офис сградата "Изток тауър" на столичния бул. "Г. М. Димитров".</w:t>
      </w:r>
    </w:p>
    <w:p>
      <w:pPr>
        <w:pStyle w:val="Normal"/>
        <w:rPr/>
      </w:pPr>
      <w:r>
        <w:rPr/>
        <w:t>По информация на "Фортън" доходността през 2011 г. е била 9,5% от офисите, 9 на сто - от търговските площи, и 12% - от логистичните.</w:t>
      </w:r>
    </w:p>
    <w:p>
      <w:pPr>
        <w:pStyle w:val="Normal"/>
        <w:rPr/>
      </w:pPr>
      <w:r>
        <w:rPr/>
        <w:t>Консултантите са на мнение, че потенциалните инвеститори в страната ни са основно такива, които са склонни да поемат по-висок риск, както и от типа предприемачи, които купуват в строеж и го доразвиват.</w:t>
      </w:r>
    </w:p>
    <w:p>
      <w:pPr>
        <w:pStyle w:val="Normal"/>
        <w:rPr/>
      </w:pPr>
      <w:r>
        <w:rPr/>
        <w:t>Васил Христов, изпълнителен директор на Първа инвестиционна банка: Българинът вече спестява в злато и взаимни фондове</w:t>
      </w:r>
    </w:p>
    <w:p>
      <w:pPr>
        <w:pStyle w:val="Normal"/>
        <w:rPr/>
      </w:pPr>
      <w:r>
        <w:rPr/>
        <w:t>- Г-н Христов, брокери твърдят, че има хора, които инвестират пари от депозити в имоти. Очаквате ли тази година спестителите да започнат да ползват парите си?</w:t>
      </w:r>
    </w:p>
    <w:p>
      <w:pPr>
        <w:pStyle w:val="Normal"/>
        <w:rPr/>
      </w:pPr>
      <w:r>
        <w:rPr/>
        <w:t>- Все още не виждам такава тенденция. Хората продължават да са предпазливи при инвестициите и потреблението. Но има преструктуриране на инвестициите. Част от клиентите смятат, че е добре да си разделят спестяванията на няколко инструмента, а не само на депозити. Част от тях купуват злато и продукти от благородни метали. Договорните фондове, управлението на активи също набират пак скорост. Най-традиционни за инвестиции остават имотите. Възможно е сделките да не са много, защото хората чакат да поевтинеят още малко. Ако сравняваме цена на кв. метър на европейските столици, София е на едно от крайните места.</w:t>
      </w:r>
    </w:p>
    <w:p>
      <w:pPr>
        <w:pStyle w:val="Normal"/>
        <w:rPr/>
      </w:pPr>
      <w:r>
        <w:rPr/>
        <w:t>- А ще падат ли още?</w:t>
      </w:r>
    </w:p>
    <w:p>
      <w:pPr>
        <w:pStyle w:val="Normal"/>
        <w:rPr/>
      </w:pPr>
      <w:r>
        <w:rPr/>
        <w:t>- Не очаквам да продължи темпът на спад в цената на имотите. Европейските фондове, които усвоява България за регионално развитие, за подобряване на инфраструктурата, за развитие на градовете, помагат да станем притегателен център за инвестиции в имоти. Също така и привлекателно място за живеене - климатът е добър, условията на живот и цената остават ниски.</w:t>
      </w:r>
    </w:p>
    <w:p>
      <w:pPr>
        <w:pStyle w:val="Normal"/>
        <w:rPr/>
      </w:pPr>
      <w:r>
        <w:rPr/>
        <w:t>Ако се задава инфлация в Европа, най-сигурното място за съхраняване стойността на парите е имотът. Очаквам тази година бум в жилищните кредити и голям ръст на сделките с имоти, който вече забелязвам. Само януари сме раздали 3 пъти повече ипотечни кредити спрямо януари миналата година.</w:t>
      </w:r>
    </w:p>
    <w:p>
      <w:pPr>
        <w:pStyle w:val="Normal"/>
        <w:rPr/>
      </w:pPr>
      <w:r>
        <w:rPr/>
        <w:t>- За кои чужденци ще станем привлекателни?</w:t>
      </w:r>
    </w:p>
    <w:p>
      <w:pPr>
        <w:pStyle w:val="Normal"/>
        <w:rPr/>
      </w:pPr>
      <w:r>
        <w:rPr/>
        <w:t>- На първо време за тези с български паспорти, които последните години са работили навън. Има потоци, връщащи се от Испания, Италия, Гърция. Ще станем интересни и за хората с финансов ресурс - защото сме европейска столица и инвестицията в имот е ликвидна.</w:t>
      </w:r>
    </w:p>
    <w:p>
      <w:pPr>
        <w:pStyle w:val="Normal"/>
        <w:rPr/>
      </w:pPr>
      <w:r>
        <w:rPr/>
        <w:t>- Чакате бум на жилищните кредити, но все още банките са стиснали кесиите.</w:t>
      </w:r>
    </w:p>
    <w:p>
      <w:pPr>
        <w:pStyle w:val="Normal"/>
        <w:rPr/>
      </w:pPr>
      <w:r>
        <w:rPr/>
        <w:t>- Това съвсем не е така. Повече отвсякога банките искат да кредитират в момента, но няма толкова голямо търсене на кредити. Предприемачите все още изчакват, преди да започнат нови инициативи, за които ще им трябват нови кредити.</w:t>
      </w:r>
    </w:p>
    <w:p>
      <w:pPr>
        <w:pStyle w:val="Normal"/>
        <w:rPr/>
      </w:pPr>
      <w:r>
        <w:rPr/>
        <w:t>- Накъде ще поемат лихвите?</w:t>
      </w:r>
    </w:p>
    <w:p>
      <w:pPr>
        <w:pStyle w:val="Normal"/>
        <w:rPr/>
      </w:pPr>
      <w:r>
        <w:rPr/>
        <w:t>- Не мога да се ангажирам с прогноза. Трябва да уточним, че всяка банка има лихви по кредити и по депозити. Ако се вдигнат лихвите по депозити, ще се вдигнат и тези по кредитите. И обратното. Нека питаме депозантите дали искат да паднат лихвите - ще кажат "Не!".</w:t>
      </w:r>
    </w:p>
    <w:p>
      <w:pPr>
        <w:pStyle w:val="Normal"/>
        <w:rPr/>
      </w:pPr>
      <w:r>
        <w:rPr/>
        <w:t>Има пазарен механизъм. Не може да се каже, че лихвите са високи или ниски. Те отразяват икономиката, цената на ресурса, цената на капитала, вноската за фонда за гарантиране на влоговете, минималните задължителни резерви. Когато се сметне, ще се види колко е твърдата компонента.</w:t>
      </w:r>
    </w:p>
    <w:p>
      <w:pPr>
        <w:pStyle w:val="Normal"/>
        <w:rPr/>
      </w:pPr>
      <w:r>
        <w:rPr/>
        <w:t>Оттам нататък е пазарът - ако някоя банка може да дава кредити при 25%, значи има кой да ги вземе. И той не може да се оплаква, че му е висока лихвата.</w:t>
      </w:r>
    </w:p>
    <w:p>
      <w:pPr>
        <w:pStyle w:val="Normal"/>
        <w:rPr/>
      </w:pPr>
      <w:r>
        <w:rPr/>
        <w:t>- Съществуват мнения, че търсенето на кредити в момента е слабо именно защото бизнесът и гражданите приемат лихвите за високи.</w:t>
      </w:r>
    </w:p>
    <w:p>
      <w:pPr>
        <w:pStyle w:val="Normal"/>
        <w:rPr/>
      </w:pPr>
      <w:r>
        <w:rPr/>
        <w:t>- Хората не се притесняват колко струва кредитът като лихва.</w:t>
      </w:r>
    </w:p>
    <w:p>
      <w:pPr>
        <w:pStyle w:val="Normal"/>
        <w:rPr/>
      </w:pPr>
      <w:r>
        <w:rPr/>
        <w:t>- Но пак брокери на имоти твърдят, че техни клиенти се отказват от покупка заради високи лихви.</w:t>
      </w:r>
    </w:p>
    <w:p>
      <w:pPr>
        <w:pStyle w:val="Normal"/>
        <w:rPr/>
      </w:pPr>
      <w:r>
        <w:rPr/>
        <w:t>- Когато жилищните кредити бяха най-атрактивни и се продаваха най-много жилищата, цените бяха с 30-40% по-високи, отколкото сега. Не се притесняваха от това, теглеха кредити при лихви, приблизително същите като в момента. Сега цените на имотите паднаха, защо не купуват, а се вглеждат в лихвата. Ако изчислим разликата, може да се окаже, че е несъществена към цялата сума.</w:t>
      </w:r>
    </w:p>
    <w:p>
      <w:pPr>
        <w:pStyle w:val="Normal"/>
        <w:rPr/>
      </w:pPr>
      <w:r>
        <w:rPr/>
        <w:t>- Много хора в момента се вълнуват в каква валута трябва да спестяват - левове или евро. Какво ще ги посъветвате? В каква валута са вашите спестявания?</w:t>
      </w:r>
    </w:p>
    <w:p>
      <w:pPr>
        <w:pStyle w:val="Normal"/>
        <w:rPr/>
      </w:pPr>
      <w:r>
        <w:rPr/>
        <w:t>- Аз не спестявам, търся си жилище. А ако трябва да посъветвам хората - да спестяват в имоти, злато и договорни фондове. Когато става дума за депозитите, не смятам, че има валутен риск за основните валути, в които българинът спестява.</w:t>
      </w:r>
    </w:p>
    <w:p>
      <w:pPr>
        <w:pStyle w:val="Normal"/>
        <w:rPr/>
      </w:pPr>
      <w:r>
        <w:rPr/>
        <w:t>- Още ли не сте си харесали жилище?</w:t>
      </w:r>
    </w:p>
    <w:p>
      <w:pPr>
        <w:pStyle w:val="Normal"/>
        <w:rPr/>
      </w:pPr>
      <w:r>
        <w:rPr/>
        <w:t>- Нямам време, това е свързано с много ходене и огледи.</w:t>
      </w:r>
    </w:p>
    <w:p>
      <w:pPr>
        <w:pStyle w:val="Normal"/>
        <w:rPr/>
      </w:pPr>
      <w:r>
        <w:rPr/>
        <w:t>- Вие и семейството ви живеете в София, която бе посочена като най-добрия град за живеене в класацията на "24 часа". Какво ви харесва в столицата?</w:t>
      </w:r>
    </w:p>
    <w:p>
      <w:pPr>
        <w:pStyle w:val="Normal"/>
        <w:rPr/>
      </w:pPr>
      <w:r>
        <w:rPr/>
        <w:t>- Живея в София вече 36 г. Всяка следваща година я намирам като по-уредено и по-спокойно място, в което да живеят децата ми.</w:t>
      </w:r>
    </w:p>
    <w:p>
      <w:pPr>
        <w:pStyle w:val="Normal"/>
        <w:rPr/>
      </w:pPr>
      <w:r>
        <w:rPr/>
        <w:t>- А защо Първа инвестиционна банка подкрепи класацията?</w:t>
      </w:r>
    </w:p>
    <w:p>
      <w:pPr>
        <w:pStyle w:val="Normal"/>
        <w:rPr/>
      </w:pPr>
      <w:r>
        <w:rPr/>
        <w:t>- Ние подкрепяме всички добри инициативи, които ще направят България по-добро място за живот. Банката има клонове в цялата страна, имаме оценка за качеството на живот навсякъде. Всяка инициатива, която провокира управляващите да се стараят градът им да изглежда по-добре, да е по-сигурно място за живеене, да си спокоен в здравните заведения и др., я подкрепяме. Конкуренцията между градовете води до усилия те да се развиват. А една от нашите мисии е да сме в България, банката за българите и искаме да помагаме за развитието на бизнеса в държавата.</w:t>
      </w:r>
    </w:p>
    <w:p>
      <w:pPr>
        <w:pStyle w:val="Normal"/>
        <w:rPr/>
      </w:pPr>
      <w:r>
        <w:rPr/>
        <w:t xml:space="preserve">- Как </w:t>
      </w:r>
      <w:hyperlink r:id="rId44">
        <w:r>
          <w:rPr>
            <w:rStyle w:val="InternetLink"/>
          </w:rPr>
          <w:t>Първа инвестиционна банка</w:t>
        </w:r>
      </w:hyperlink>
      <w:r>
        <w:rPr/>
        <w:t xml:space="preserve"> успя да се придвижи от шесто на пето място по активи?</w:t>
      </w:r>
    </w:p>
    <w:p>
      <w:pPr>
        <w:pStyle w:val="Normal"/>
        <w:rPr/>
      </w:pPr>
      <w:r>
        <w:rPr/>
        <w:t>- С много работа. По време на криза се работи 2-3 пъти повече, отколкото в друга ситуация. Това, че сме се изкачили на пето място, показва, че сме положили много усилия. Това е резултат от цялостната ни устойчива политика, която сме водили години наред, на добрата маркетингова стратегия и работещите ни продукти. Като дойдат по-трудни времена, изпъкват нещата, които се ценят от хората - прозрачност, гъвкавост, отношение.</w:t>
      </w:r>
    </w:p>
    <w:p>
      <w:pPr>
        <w:pStyle w:val="Normal"/>
        <w:rPr/>
      </w:pPr>
      <w:r>
        <w:rPr/>
        <w:t>- Как ще се развивате през 2012 г.?</w:t>
      </w:r>
    </w:p>
    <w:p>
      <w:pPr>
        <w:pStyle w:val="Normal"/>
        <w:rPr/>
      </w:pPr>
      <w:r>
        <w:rPr/>
        <w:t>- Ще продължим да следваме политиката си да предлагаме най-доброто клиентско обслужване, да инвестираме във високотехнологични продукти, които ще допринасят за удобството и бързината на обслужване на клиентите ни, да разбираме индивидуалните потребности на клиентите ни и да създаваме специално продукти за всеки от тях. Ще наблягаме и на консултациите на проекти по еврофондовете с новосъздадената ни дирекция. Тези, които бъдат одобрени, ще ги финансираме. Така ще се подобри усвояемостта. Това е един от пътищата да влязат в икономиката много свежи пари.</w:t>
      </w:r>
    </w:p>
    <w:p>
      <w:pPr>
        <w:pStyle w:val="Normal"/>
        <w:rPr/>
      </w:pPr>
      <w:r>
        <w:rPr/>
        <w:t>- Какво ще се случи с банковия сектор през 2012 г.?</w:t>
      </w:r>
    </w:p>
    <w:p>
      <w:pPr>
        <w:pStyle w:val="Normal"/>
        <w:rPr/>
      </w:pPr>
      <w:r>
        <w:rPr/>
        <w:t>- Годината ще е с много предизвикателства предимно в преструктурирането на кредити. Клиентите, които усещат затруднения, ги съветвам да кажат на банката и заедно да намерят решение.</w:t>
      </w:r>
    </w:p>
    <w:p>
      <w:pPr>
        <w:pStyle w:val="Normal"/>
        <w:rPr/>
      </w:pPr>
      <w:r>
        <w:rPr/>
        <w:t>Банките и клиентите им гледат в една и съща посока. Най-много банките искат бизнесът на всяка фирма да върви и да се развива, да се създават работещи и здрави компании с много служители с големи заплати.</w:t>
      </w:r>
    </w:p>
    <w:p>
      <w:pPr>
        <w:pStyle w:val="Normal"/>
        <w:rPr/>
      </w:pPr>
      <w:r>
        <w:rPr/>
        <w:t>Банков заем? Не, мецанин финансиране!</w:t>
      </w:r>
    </w:p>
    <w:p>
      <w:pPr>
        <w:pStyle w:val="Normal"/>
        <w:rPr/>
      </w:pPr>
      <w:r>
        <w:rPr/>
        <w:t>Предприемачите станаха изобретателни. Не чакат банките да им дадат кредити. Като опитат и не стане, прибягват до нови схеми, нетрадиционни досега. Консултантите отчитат, че напоследък набират скорост 3-4 алтернативи за финансиране на проекти в недвижимите имоти.</w:t>
      </w:r>
    </w:p>
    <w:p>
      <w:pPr>
        <w:pStyle w:val="Normal"/>
        <w:rPr/>
      </w:pPr>
      <w:r>
        <w:rPr/>
        <w:t>1. Най-нетрадиционният досега е т.нар. мецанин финансиране. То се дава от специално създадени за целта фондове. Те отпускат краткосрочни малки заеми при висока лихва. Парите се ползват от предприемачи, които са изградили до напреднал етап сградата си, но нямат средства да я довършат, да я пуснат в експлоатация и тя да им носи доход.</w:t>
      </w:r>
    </w:p>
    <w:p>
      <w:pPr>
        <w:pStyle w:val="Normal"/>
        <w:rPr/>
      </w:pPr>
      <w:r>
        <w:rPr/>
        <w:t>В повечето случаи не успяват да получат традиционен банков заем. Тогава на помощ идват мецанин фондовете. Техните кредити най-често се дават за период между 2 и 5 г. В случай че са набрали общо 100 млн. евро в един проект, влагат между 1 и 10 млн. евро. Лихвата е над 12% и може да достигне 18-20 на сто годишно.</w:t>
      </w:r>
    </w:p>
    <w:p>
      <w:pPr>
        <w:pStyle w:val="Normal"/>
        <w:rPr/>
      </w:pPr>
      <w:r>
        <w:rPr/>
        <w:t>2. Другият популярен механизъм е стоковото финансиране. Той също се използва най-вече при бизнес сградите. Строителят изгражда обекта, възложен му от инвеститора, за собствена сметка и получава част от бъдещите приходи от отдаването му под наем или продажбата.</w:t>
      </w:r>
    </w:p>
    <w:p>
      <w:pPr>
        <w:pStyle w:val="Normal"/>
        <w:rPr/>
      </w:pPr>
      <w:r>
        <w:rPr/>
        <w:t>3. Факторингът също навлиза все по-широко през последните 2-3 г. Той представлява продажба на бъдещи вземания или т.нар. финансиране срещу фактури. Факторинг компанията взема за залог вземанията от сигурни партньори и отпуска срещу тях кредит. Лихвата зависи от клиента, срока на заема и най-вече риска.</w:t>
      </w:r>
    </w:p>
    <w:p>
      <w:pPr>
        <w:pStyle w:val="Normal"/>
        <w:rPr/>
      </w:pPr>
      <w:r>
        <w:rPr/>
        <w:t>4. В жилищното строителство пък навлиза бартерът. Доставчиците на материали за проекта не получават пари в брой. Плащането към тях е в натура. Инвеститорът им предоставя част от имотите - апартаменти и/или магазини в сградата. Те стават тяхна собственост и могат да се разпореждат както преценят - да ги продават или отдават под наем, което да им носи доход и да ги овъзмезди за направени разходи по време на строителството.</w:t>
      </w:r>
    </w:p>
    <w:p>
      <w:pPr>
        <w:pStyle w:val="Normal"/>
        <w:rPr/>
      </w:pPr>
      <w:r>
        <w:rPr/>
        <w:t>====================================</w:t>
      </w:r>
    </w:p>
    <w:p>
      <w:pPr>
        <w:pStyle w:val="Normal"/>
        <w:rPr/>
      </w:pPr>
      <w:r>
        <w:rPr/>
      </w:r>
    </w:p>
    <w:p>
      <w:pPr>
        <w:pStyle w:val="Normal"/>
        <w:rPr/>
      </w:pPr>
      <w:hyperlink r:id="rId45">
        <w:r>
          <w:rPr>
            <w:rStyle w:val="InternetLink"/>
            <w:i/>
          </w:rPr>
          <w:t>http://www.segabg.com/article.php?id=587884</w:t>
        </w:r>
      </w:hyperlink>
      <w:r>
        <w:rPr>
          <w:i/>
        </w:rPr>
        <w:t xml:space="preserve">         06.02.2012</w:t>
      </w:r>
      <w:r>
        <w:rPr>
          <w:i/>
          <w:lang w:val="ru-RU"/>
        </w:rPr>
        <w:t xml:space="preserve">                         </w:t>
      </w:r>
      <w:r>
        <w:rPr>
          <w:i/>
        </w:rPr>
        <w:t xml:space="preserve"> Таня Петрова</w:t>
      </w:r>
    </w:p>
    <w:p>
      <w:pPr>
        <w:pStyle w:val="Normal"/>
        <w:rPr>
          <w:sz w:val="28"/>
          <w:szCs w:val="28"/>
          <w:u w:val="single"/>
        </w:rPr>
      </w:pPr>
      <w:r>
        <w:rPr>
          <w:sz w:val="28"/>
          <w:szCs w:val="28"/>
          <w:u w:val="single"/>
        </w:rPr>
        <w:t>Приходите от еврофондове падат, заплатите на чиновниците растат</w:t>
      </w:r>
    </w:p>
    <w:p>
      <w:pPr>
        <w:pStyle w:val="Normal"/>
        <w:rPr/>
      </w:pPr>
      <w:r>
        <w:rPr/>
        <w:t>За 2011-а от европейски средства са изплатени 3 пъти повече възнаграждения спрямо планираното</w:t>
      </w:r>
    </w:p>
    <w:p>
      <w:pPr>
        <w:pStyle w:val="Normal"/>
        <w:rPr/>
      </w:pPr>
      <w:r>
        <w:rPr/>
        <w:t>Докато усвояването на еврофондовете продължава да изостава, заплатите на ангажираните с тях чиновници растат. Предвидените 2.1 млрд. лв. приходи от ЕС през 2011 г. не се случиха и вместо това към края на годината финансовото министерство отчита 1.3 млрд. лв. постъпления, показват данните към декември за консолидираната фискална програма. За сметка на това от европейски средства са платени 3 пъти повече средства за възнаграждения на чиновници.</w:t>
        <w:br/>
        <w:t xml:space="preserve">Неизпълнението на приходите от ЕС е довело и до по-ниски разходи за сметка на еврофондовете, показват данните. Вместо 1.8 млрд. лв., както е планирано, в перо капиталови разходи към края на годината са отчетени 1.39 млрд. лв. По-малки са разходите и по други пера. Така по-ниските приходи се компенсират от по-ниските разходи и не водят до по-голям дефицит. На фона на неизпълнените приходи за 2011-а, за 2012 г. са заложени рекордните 3.8 млрд. лв., които властта обещава да изпълни. </w:t>
        <w:br/>
        <w:t xml:space="preserve">Единственото преизпълнение по линия на европейските средства е в перо "възнаграждения", показва сравнението между отчет и програма. Вместо 9.1 млн. лв. за заплати от еврофондовете към края на годината са платени 29.2 млн. лв. Разходите за осигуровки към края на декември са 15.6 млн. лв. срещу 1.1 млн. лв. </w:t>
        <w:br/>
        <w:t xml:space="preserve">От финансовото министерство обясниха по-големите разходи за заплати със стремежа за максимално усвояване на еврофондовете и прехвърлянето на тежестта по плащането на тези средства от националния бюджет върху оперативните програми. "Тенденцията за увеличаване на разходите за заплати и осигуровки за сметка на средствата от ЕС е резултат от усилията за максимално усвояване на помощта от ЕС. Стремежът е възможно най-голяма част от заплатите и осигуровките (които са допустим за финансиране разход) на структурите, занимаващи се с управление на средствата от ЕС, да бъдат изплащани чрез програмите, съфинансирани от СКФ", коментираха от МФ. Оттам обаче не предоставиха доказателства, че разходи за заплати от националния бюджет са просто прехвърлени към еврофондовете. Няма и яснота дали ръстът не се дължи на увеличаване на броя чиновници, ангажирани с еврофондовете. По регламент държавните служители, които управляват еврофондовете, имат право на една заплата допълнително над основното си възнаграждение, като сумата може да се изплаща за сметка на евросредствата. Редът как да става това бе приет още през 2010 г. и би следвало да е отчетен при съставянето на консолидираната фискална програма за 2011 година. Наред с това има и необяснен от МФ дисбаланс между парите за осигуровки и парите за заплати по линия на ЕС. </w:t>
        <w:br/>
        <w:t xml:space="preserve">Средствата за заплати за сметка на еврофондовете ще растат и в бюджет 2012, става ясно от консолидираната фискална програма. За заплати са предвидени 38.1 млн. лв., за осигуровки - 5.2 млн. лв. От финансовото министерство не отговориха с какво се обяснява увеличението. В края на м.г. обаче Министерският съвет прие методика за изплащане на възнаграждения за извънредна работа на чиновници и представители на бенефициентите, които не са назначени с функция да управляват еврофондовете. </w:t>
      </w:r>
    </w:p>
    <w:p>
      <w:pPr>
        <w:pStyle w:val="Normal"/>
        <w:rPr/>
      </w:pPr>
      <w:r>
        <w:rPr/>
        <w:t>===============================</w:t>
      </w:r>
    </w:p>
    <w:p>
      <w:pPr>
        <w:pStyle w:val="Normal"/>
        <w:rPr/>
      </w:pPr>
      <w:r>
        <w:rPr/>
      </w:r>
    </w:p>
    <w:p>
      <w:pPr>
        <w:pStyle w:val="Normal"/>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columnist</w:t>
      </w:r>
      <w:r>
        <w:rPr>
          <w:i/>
          <w:lang w:val="ru-RU"/>
        </w:rPr>
        <w:t>/</w:t>
      </w:r>
      <w:r>
        <w:rPr>
          <w:i/>
          <w:lang w:val="en-US"/>
        </w:rPr>
        <w:t>id</w:t>
      </w:r>
      <w:r>
        <w:rPr>
          <w:i/>
          <w:lang w:val="ru-RU"/>
        </w:rPr>
        <w:t xml:space="preserve">_559357799                          </w:t>
      </w:r>
      <w:r>
        <w:rPr>
          <w:i/>
        </w:rPr>
        <w:t>06.02.2012</w:t>
      </w:r>
      <w:r>
        <w:rPr>
          <w:i/>
          <w:lang w:val="ru-RU"/>
        </w:rPr>
        <w:t xml:space="preserve">             </w:t>
      </w:r>
      <w:r>
        <w:rPr>
          <w:i/>
        </w:rPr>
        <w:t>Гарабед Минасян</w:t>
      </w:r>
    </w:p>
    <w:p>
      <w:pPr>
        <w:pStyle w:val="Normal"/>
        <w:rPr>
          <w:sz w:val="28"/>
          <w:szCs w:val="28"/>
          <w:u w:val="single"/>
        </w:rPr>
      </w:pPr>
      <w:r>
        <w:rPr>
          <w:sz w:val="28"/>
          <w:szCs w:val="28"/>
          <w:u w:val="single"/>
        </w:rPr>
        <w:t xml:space="preserve">Вотът на банкерите </w:t>
      </w:r>
    </w:p>
    <w:p>
      <w:pPr>
        <w:pStyle w:val="Normal"/>
        <w:rPr/>
      </w:pPr>
      <w:r>
        <w:rPr/>
        <w:t>Гарабед Минасян е професор, доктор на икономическите науки. Работи в Института по икономически изследвания на БАН, а от 2010 г. е редовен професор и в Стопанския факултет на Тракийския университет. Директор на Института за 1992-1995 г., ръководител на секция ”Макроикономически анализи и прогнози”. Два мандата е член на Управителния съвет на БНБ (от 1997 г. до 2006 г.) от квотата на Президента на Република България. През 1997-2000 г. е икономически съветник на Президента на Република България. Специализирал е в СССР, Великобритания, САЩ и Австрия. Автор е на 17 научни монографии, на повече от 100 научни статии у нас и в чужбина, участвал е в над 120 научни конференции у нас и в чужбина. През 2006 г. е награден с орден “Стара планина” втора степен за “изключително големите му заслуги към Република България в областта на икономическите науки и във връзка с изтичането на втория му мандат като член на УС на БНБ”.</w:t>
      </w:r>
    </w:p>
    <w:p>
      <w:pPr>
        <w:pStyle w:val="Normal"/>
        <w:rPr/>
      </w:pPr>
      <w:r>
        <w:rPr/>
        <w:t>В едно демократично общество съществуват различни начини за изразяване на отношение към конкретното управление на обществото. Най-популярни  и представителни са изборите. На тях всеки пълнолетен и пълноправен гражданин има възможност пряко (макар и анонимно) да изрази предпочитанията си, свързани с управлението на обществото. Презумпцията е, че със своя вот гражданите показват по какъв начин желаят да се управлява тяхната собствена страна, като дават мандат на съответните представители, застъпващи определения модел на управление.</w:t>
      </w:r>
    </w:p>
    <w:p>
      <w:pPr>
        <w:pStyle w:val="Normal"/>
        <w:rPr/>
      </w:pPr>
      <w:r>
        <w:rPr/>
        <w:t>Друг начин на изразяване на отношение е чрез изяви в медиите. Краен случай са обществените протести на специално организирани митинги, мащабни стачки с издигнати конкретни както икономически, така и политически искания.</w:t>
      </w:r>
    </w:p>
    <w:p>
      <w:pPr>
        <w:pStyle w:val="Normal"/>
        <w:rPr/>
      </w:pPr>
      <w:r>
        <w:rPr/>
        <w:t>Особеност на тези форми на обществена изява и на оценка на качеството на управлението е, че те не обхващат цялото население. Дори и на избори гласуват от половината до две трети от населението, т.е. мнението на една трета до половината от населението остава неотчетено. Още по-ограничено е участието на населението в останалите форми на израз на отношение.</w:t>
      </w:r>
    </w:p>
    <w:p>
      <w:pPr>
        <w:pStyle w:val="Normal"/>
        <w:rPr/>
      </w:pPr>
      <w:r>
        <w:rPr/>
        <w:t>Нещата стават по-комплицирани, когато е необходимо да се оцени позицията на определен професионален или социален сегмент от населението. Социологическите проучвания са призвани да запълват тази празнина, но те боравят с извадкови съвкупности и понасят целия риск от погрешно оценяване, а и от манипулиране.</w:t>
      </w:r>
    </w:p>
    <w:p>
      <w:pPr>
        <w:pStyle w:val="Normal"/>
        <w:rPr/>
      </w:pPr>
      <w:r>
        <w:rPr/>
        <w:t>Има обаче форма, чрез която гласува цялото население (без изключение) и непрекъснато. Тази форма на гласуване е чрез местната валутна единица, в нашия случай - чрез лева. Съвкупната негативна обществена оценка на конкретното управление (включително макроикономическо) засилва очакванията за недобро обществено (включително и икономическо) развитие в перспектива, което безусловно подбива основите и стабилността на местната валутна единица и обратно.</w:t>
      </w:r>
    </w:p>
    <w:p>
      <w:pPr>
        <w:pStyle w:val="Normal"/>
        <w:rPr/>
      </w:pPr>
      <w:r>
        <w:rPr/>
        <w:t>Логичното обществено поведение в първия случай се изразява в засилено бягство от местната валута и позициониране в стабилна международна валута. Такова беше състоянието (ярко изразено) в нашата страна в средата на 90-те години на миналия век, когато левовете на населението се трансформираха в американски долари, а депозитите в ТБ (особено и най-вече в американски долари) прогресивно намаляваха. В наше време е чувствително нетното изтичане на валутни ресурси на резиденти в чужбина.</w:t>
      </w:r>
    </w:p>
    <w:p>
      <w:pPr>
        <w:pStyle w:val="Normal"/>
        <w:rPr/>
      </w:pPr>
      <w:r>
        <w:rPr/>
        <w:t>В началото на втората декада на ХХІ в. ситуацията у нас е много по-различна. България е равноправен (поне по документи) член на ЕС, което е гаранция за стабилност. Съществена особеност е наличната законова гаранция за депозити до 100 хил.лв., която внася спокойствие в депозиторите и ги освобождава от необходимостта да управляват по-внимателно паричните си запаси най-вече в контекста на фиксирания към евро български лев. Тези два фактора въздействат върху поведението на българския гражданин (депозитор) и изкривяват нормалната му реакция.</w:t>
      </w:r>
    </w:p>
    <w:p>
      <w:pPr>
        <w:pStyle w:val="Normal"/>
        <w:rPr/>
      </w:pPr>
      <w:r>
        <w:rPr/>
        <w:t>По-различно се развиват процесите при банкерите и в Търговските банки (ТБ). Те акумулират различни валутни средства във вид на пасиви (депозити, привлечени средства) и отпускат кредити в различни валути във вид на активи. Ръководството на ТБ има възможност да управлява валутната структура на своите активи и пасиви в съответствие със собствените си оценки, очаквания и предпочитания. Управлението на валутната структура се осъществява с провеждането на конкретна лихвена политика по отделните валутни компоненти.</w:t>
      </w:r>
    </w:p>
    <w:p>
      <w:pPr>
        <w:pStyle w:val="Normal"/>
        <w:rPr/>
      </w:pPr>
      <w:r>
        <w:rPr/>
        <w:t xml:space="preserve">В Таблица 1 е представена валутната структура на привлечените средства от ТБ за последните пет години (към края на годината), а в Таблица 2 - валутната структура на отпуснатите кредити от резидентните ТБ у нас (информацията е от специализирани </w:t>
      </w:r>
      <w:hyperlink r:id="rId46">
        <w:r>
          <w:rPr>
            <w:rStyle w:val="InternetLink"/>
          </w:rPr>
          <w:t>таблици</w:t>
        </w:r>
      </w:hyperlink>
      <w:r>
        <w:rPr/>
        <w:t xml:space="preserve"> на БНБ). (Във втората таблица сумата по години е по-малка от 100%, тъй като съществува още една непредставена компонента „Обезценка").</w:t>
      </w:r>
    </w:p>
    <w:p>
      <w:pPr>
        <w:pStyle w:val="Normal"/>
        <w:rPr/>
      </w:pPr>
      <w:r>
        <w:rPr/>
        <w:t>В Таблица 1 се откроява 2009 г., когато се фиксира обрат в поведението на ТБ по отношение на валутната структура на привличаните от тях финансови ресурси. До 2009 г. делът на привлечените левови ресурси прогресивно намалява за сметка на привлечените EUR ресурси. В следващите две години обаче се наблюдава рязък обрат - ТБ започват да търсят повече левови пасиви, израз на което е и предлаганата по-висока лихва по левови срочни депозити. Промените във валутната структура на кредитите следват установена логика - намаляване на дела на левовите кредити за сметка на дела на кредитите в EUR.</w:t>
      </w:r>
    </w:p>
    <w:p>
      <w:pPr>
        <w:pStyle w:val="Normal"/>
        <w:rPr/>
      </w:pPr>
      <w:r>
        <w:rPr/>
        <w:t>Промяната съвпадна с избледняването на надеждите за скорошно включване към евро-зоната.</w:t>
      </w:r>
    </w:p>
    <w:p>
      <w:pPr>
        <w:pStyle w:val="Normal"/>
        <w:rPr/>
      </w:pPr>
      <w:r>
        <w:rPr/>
        <w:t>При банкерите няма случайни неща. Банкерското поведение е добре премислено и претеглено. Въпросът е защо се променя моделът на банкерско поведение?</w:t>
      </w:r>
    </w:p>
    <w:p>
      <w:pPr>
        <w:pStyle w:val="Normal"/>
        <w:rPr/>
      </w:pPr>
      <w:r>
        <w:rPr/>
        <w:t>Този, който печели при чувствителна обезценка (девалвация, криза) на местната валута, е кредитополучателят, а този, който губи - кредиторът. Ако местната валута (българският лев) катастрофира, банкерите, които са отпуснали левови кредити, ще са в загуба. Респективно, депозиторите, които поддържат левови депозити, също ще загубят.</w:t>
      </w:r>
    </w:p>
    <w:p>
      <w:pPr>
        <w:pStyle w:val="Normal"/>
        <w:rPr/>
      </w:pPr>
      <w:r>
        <w:rPr/>
        <w:t>Разглежданият процес е силно инерционен (структурната статистика е по салда, а не по нов бизнес), поради което непоследователни колебания са малко вероятни. ТБ предпочитат да предлагат по-високи лихви по депозити в левове (спрямо депозити в EUR), т.е. да се натоварват с по-високи текущи лихвени разходи, защото преценяват, че е възможна колизия на българския лев в перспектива. Аналогично, те предпочитат да отпускат повече кредити в EUR с по-ниски лихви (спрямо кредити в лева), т.е. да се задоволяват с по-ниски лихвени приходи, защото вярата им в стабилността на EUR е много по-висока. Управлението на валутните позиции на ТБ съдейства за хеджиране на валутния риск в съответствие с доминиращите очаквания.</w:t>
      </w:r>
    </w:p>
    <w:p>
      <w:pPr>
        <w:pStyle w:val="Normal"/>
        <w:rPr/>
      </w:pPr>
      <w:r>
        <w:rPr/>
        <w:t>Показателно е, че независимо от напрежението и дълговите сътресения в евро-зоната участието на други валути (освен лева и EUR) в структурите на активите и пасивите на ТБ е относително устойчиво. Банкерите не предвиждат сериозни промени в европейската валутна конфигурация.</w:t>
      </w:r>
    </w:p>
    <w:p>
      <w:pPr>
        <w:pStyle w:val="Normal"/>
        <w:rPr/>
      </w:pPr>
      <w:r>
        <w:rPr/>
        <w:t>Поведенческият модел на банкерите е своеобразен вот и оценка на характера на макроикономическото управление. Той е форма на вътрешен (неявен) банкерски кредитен рейтинг на конкретната макроикономическа политика.</w:t>
      </w:r>
    </w:p>
    <w:p>
      <w:pPr>
        <w:pStyle w:val="Normal"/>
        <w:rPr/>
      </w:pPr>
      <w:r>
        <w:rPr/>
        <w:t>Макроикономическият елит следва да се съобразява с характеристиките на инвестиционно поведение и техните промени. Редно е те да са коректив на макроикономическото управление по същия начин, както и промените в котировките на глобалните ни облигации. (Рисковата премия на нашите глобални облигации в сравнение с аналогичните германски ДЦК във вид на по-висока доходност е повече от 3 процентни пункта и е сравнима със състоянието от преди десетина години). И в двата случая те са пазарна оценка на инвеститорите - било външни или вътрешни.</w:t>
      </w:r>
    </w:p>
    <w:p>
      <w:pPr>
        <w:pStyle w:val="Normal"/>
        <w:rPr/>
      </w:pPr>
      <w:r>
        <w:rPr/>
        <w:t>Откроените индикации няма да доведат до революционни изменения. Напрежението обаче се натрупва - нещо, към което макроикономическото управление не бива да е индиферентно.</w:t>
      </w:r>
    </w:p>
    <w:p>
      <w:pPr>
        <w:pStyle w:val="Normal"/>
        <w:rPr/>
      </w:pPr>
      <w:bookmarkStart w:id="0" w:name="_Ref316116878"/>
      <w:r>
        <w:rPr/>
        <w:t xml:space="preserve">Таблица </w:t>
      </w:r>
      <w:bookmarkEnd w:id="0"/>
      <w:r>
        <w:rPr/>
        <w:t>1</w:t>
      </w:r>
    </w:p>
    <w:p>
      <w:pPr>
        <w:pStyle w:val="Normal"/>
        <w:rPr/>
      </w:pPr>
      <w:r>
        <w:rPr/>
        <w:t>Валутна структура на привлечените средства в търговските банки (%)</w:t>
      </w:r>
    </w:p>
    <w:tbl>
      <w:tblPr>
        <w:tblW w:w="3105" w:type="dxa"/>
        <w:jc w:val="left"/>
        <w:tblInd w:w="-97" w:type="dxa"/>
        <w:tblLayout w:type="fixed"/>
        <w:tblCellMar>
          <w:top w:w="75" w:type="dxa"/>
          <w:left w:w="75" w:type="dxa"/>
          <w:bottom w:w="75" w:type="dxa"/>
          <w:right w:w="75" w:type="dxa"/>
        </w:tblCellMar>
      </w:tblPr>
      <w:tblGrid>
        <w:gridCol w:w="947"/>
        <w:gridCol w:w="687"/>
        <w:gridCol w:w="660"/>
        <w:gridCol w:w="811"/>
      </w:tblGrid>
      <w:tr>
        <w:trPr>
          <w:trHeight w:val="137"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Години</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BGN</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EUR</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Други</w:t>
            </w:r>
          </w:p>
        </w:tc>
      </w:tr>
      <w:tr>
        <w:trPr>
          <w:trHeight w:val="130"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7</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41.2</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51.9</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6.9</w:t>
            </w:r>
          </w:p>
        </w:tc>
      </w:tr>
      <w:tr>
        <w:trPr>
          <w:trHeight w:val="130"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8</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9.8</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53.9</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6.3</w:t>
            </w:r>
          </w:p>
        </w:tc>
      </w:tr>
      <w:tr>
        <w:trPr>
          <w:trHeight w:val="137"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9</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5.4</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58.7</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5.8</w:t>
            </w:r>
          </w:p>
        </w:tc>
      </w:tr>
      <w:tr>
        <w:trPr>
          <w:trHeight w:val="130"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10</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41.3</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52.0</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6.7</w:t>
            </w:r>
          </w:p>
        </w:tc>
      </w:tr>
      <w:tr>
        <w:trPr>
          <w:trHeight w:val="137"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11</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45.2</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48.0</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6.8</w:t>
            </w:r>
          </w:p>
        </w:tc>
      </w:tr>
    </w:tbl>
    <w:p>
      <w:pPr>
        <w:pStyle w:val="Normal"/>
        <w:rPr/>
      </w:pPr>
      <w:bookmarkStart w:id="1" w:name="_Ref316116937"/>
      <w:r>
        <w:rPr/>
        <w:t xml:space="preserve">Таблица </w:t>
      </w:r>
      <w:bookmarkEnd w:id="1"/>
      <w:r>
        <w:rPr/>
        <w:t>2</w:t>
      </w:r>
      <w:r>
        <w:rPr>
          <w:lang w:val="ru-RU"/>
        </w:rPr>
        <w:t xml:space="preserve"> </w:t>
      </w:r>
      <w:r>
        <w:rPr/>
        <w:t>Валутна структура на кредитите (%)</w:t>
      </w:r>
    </w:p>
    <w:tbl>
      <w:tblPr>
        <w:tblW w:w="3105" w:type="dxa"/>
        <w:jc w:val="left"/>
        <w:tblInd w:w="-97" w:type="dxa"/>
        <w:tblLayout w:type="fixed"/>
        <w:tblCellMar>
          <w:top w:w="75" w:type="dxa"/>
          <w:left w:w="75" w:type="dxa"/>
          <w:bottom w:w="75" w:type="dxa"/>
          <w:right w:w="75" w:type="dxa"/>
        </w:tblCellMar>
      </w:tblPr>
      <w:tblGrid>
        <w:gridCol w:w="947"/>
        <w:gridCol w:w="687"/>
        <w:gridCol w:w="660"/>
        <w:gridCol w:w="811"/>
      </w:tblGrid>
      <w:tr>
        <w:trPr>
          <w:trHeight w:val="309"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Години</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BGN</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EUR</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Други</w:t>
            </w:r>
          </w:p>
        </w:tc>
      </w:tr>
      <w:tr>
        <w:trPr>
          <w:trHeight w:val="309"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7</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43.7 </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51.5 </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4.8 </w:t>
            </w:r>
          </w:p>
        </w:tc>
      </w:tr>
      <w:tr>
        <w:trPr>
          <w:trHeight w:val="309"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8</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40.0 </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56.1 </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9 </w:t>
            </w:r>
          </w:p>
        </w:tc>
      </w:tr>
      <w:tr>
        <w:trPr>
          <w:trHeight w:val="309"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09</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8.5 </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57.9 </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6 </w:t>
            </w:r>
          </w:p>
        </w:tc>
      </w:tr>
      <w:tr>
        <w:trPr>
          <w:trHeight w:val="309"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10</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8.0 </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58.3 </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8 </w:t>
            </w:r>
          </w:p>
        </w:tc>
      </w:tr>
      <w:tr>
        <w:trPr>
          <w:trHeight w:val="23" w:hRule="atLeast"/>
        </w:trPr>
        <w:tc>
          <w:tcPr>
            <w:tcW w:w="94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11</w:t>
            </w:r>
          </w:p>
        </w:tc>
        <w:tc>
          <w:tcPr>
            <w:tcW w:w="687"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33.9 </w:t>
            </w:r>
          </w:p>
        </w:tc>
        <w:tc>
          <w:tcPr>
            <w:tcW w:w="660"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61.2 </w:t>
            </w:r>
          </w:p>
        </w:tc>
        <w:tc>
          <w:tcPr>
            <w:tcW w:w="811" w:type="dxa"/>
            <w:tcBorders>
              <w:top w:val="single" w:sz="6" w:space="0" w:color="F0F0F0"/>
              <w:left w:val="single" w:sz="6" w:space="0" w:color="F0F0F0"/>
              <w:bottom w:val="single" w:sz="6" w:space="0" w:color="F0F0F0"/>
              <w:right w:val="single" w:sz="6" w:space="0" w:color="F0F0F0"/>
            </w:tcBorders>
            <w:vAlign w:val="bottom"/>
          </w:tcPr>
          <w:p>
            <w:pPr>
              <w:pStyle w:val="Normal"/>
              <w:rPr/>
            </w:pPr>
            <w:r>
              <w:rPr/>
              <w:t xml:space="preserve">4.8 </w:t>
            </w:r>
          </w:p>
        </w:tc>
      </w:tr>
    </w:tbl>
    <w:p>
      <w:pPr>
        <w:pStyle w:val="Normal"/>
        <w:rPr/>
      </w:pPr>
      <w:r>
        <w:rPr/>
        <w:t> </w:t>
      </w:r>
      <w:r>
        <w:rPr/>
        <w:t>===================================================</w:t>
      </w:r>
    </w:p>
    <w:p>
      <w:pPr>
        <w:pStyle w:val="Normal"/>
        <w:rPr>
          <w:lang w:val="en-US"/>
        </w:rPr>
      </w:pPr>
      <w:r>
        <w:rPr>
          <w:lang w:val="en-US"/>
        </w:rPr>
      </w:r>
    </w:p>
    <w:p>
      <w:pPr>
        <w:pStyle w:val="Normal"/>
        <w:rPr>
          <w:i/>
          <w:i/>
        </w:rPr>
      </w:pPr>
      <w:hyperlink r:id="rId47">
        <w:r>
          <w:rPr>
            <w:rStyle w:val="InternetLink"/>
            <w:i/>
            <w:lang w:val="en-US"/>
          </w:rPr>
          <w:t>http://www.darikfinance.bg/novini/</w:t>
        </w:r>
      </w:hyperlink>
      <w:r>
        <w:rPr>
          <w:i/>
          <w:lang w:val="en-US"/>
        </w:rPr>
        <w:t xml:space="preserve">                                    0</w:t>
      </w:r>
      <w:r>
        <w:rPr>
          <w:i/>
        </w:rPr>
        <w:t>6.02.2012</w:t>
      </w:r>
    </w:p>
    <w:p>
      <w:pPr>
        <w:pStyle w:val="Normal"/>
        <w:rPr>
          <w:sz w:val="28"/>
          <w:szCs w:val="28"/>
          <w:u w:val="single"/>
        </w:rPr>
      </w:pPr>
      <w:r>
        <w:rPr>
          <w:sz w:val="28"/>
          <w:szCs w:val="28"/>
          <w:u w:val="single"/>
        </w:rPr>
        <w:t>Защо икономическото неравенство причинява кризи</w:t>
      </w:r>
    </w:p>
    <w:p>
      <w:pPr>
        <w:pStyle w:val="Normal"/>
        <w:rPr/>
      </w:pPr>
      <w:hyperlink r:id="rId48">
        <w:r>
          <w:rPr>
            <w:rStyle w:val="InternetLink"/>
          </w:rPr>
          <w:t>ОИСР иска от богатите да плащат по-високи данъци</w:t>
        </w:r>
      </w:hyperlink>
      <w:r>
        <w:rPr/>
        <w:t xml:space="preserve"> </w:t>
      </w:r>
    </w:p>
    <w:p>
      <w:pPr>
        <w:pStyle w:val="Normal"/>
        <w:rPr/>
      </w:pPr>
      <w:hyperlink r:id="rId49">
        <w:r>
          <w:rPr>
            <w:rStyle w:val="InternetLink"/>
          </w:rPr>
          <w:t>Френските богаташи: Обложете ни с по-високи данъци</w:t>
        </w:r>
      </w:hyperlink>
      <w:r>
        <w:rPr/>
        <w:t xml:space="preserve"> </w:t>
      </w:r>
    </w:p>
    <w:p>
      <w:pPr>
        <w:pStyle w:val="Normal"/>
        <w:rPr/>
      </w:pPr>
      <w:hyperlink r:id="rId50">
        <w:r>
          <w:rPr>
            <w:rStyle w:val="InternetLink"/>
          </w:rPr>
          <w:t>Дачич: Спрете кампанията срещу богатите в Сърбия</w:t>
        </w:r>
      </w:hyperlink>
      <w:r>
        <w:rPr/>
        <w:t xml:space="preserve"> </w:t>
      </w:r>
    </w:p>
    <w:p>
      <w:pPr>
        <w:pStyle w:val="Normal"/>
        <w:rPr/>
      </w:pPr>
      <w:r>
        <w:rPr/>
        <w:t xml:space="preserve">Защо икономическото неравенство води до колапс, разсъждава в статия, публикувана в британския вестник Guardian Стюарт Ленсли, автор на книгата "Цената на неравенството: Три десетилетия на супербогатство". </w:t>
        <w:br/>
        <w:t xml:space="preserve">Според автора през последните 30 години богатите хора по света отхапваха все по-голямо парче от пая на икономическите благини. Във Великобритания и Съединените Американски Щати, доходите на най-скъпоплатените служители, които съставляват 1% от работещите, са се удвоили. Днес живеещите по света 1 200 милиардери държат в ръцете си икономическа мощ, която може да се мери по сили с една трета от американската икономика. </w:t>
        <w:br/>
        <w:t xml:space="preserve">Тази концентрация на доход е нещо невиждано от 1920 година и според Стюарт Ленсли това е причината за сегашната криза. </w:t>
        <w:br/>
        <w:t>Във Вебликобритания трансферите на богатство от надничарите към бизнесмените и мегабогатите се равняват на 7% от Брутния вътрешен продукт на страната. В момента надничарите разполагат с грубо 100 млрд. паунда по-малко в джобовете си, спрямо 1970 година. За сравнение, точно на толкова се равнява бюджетът за здравеопазване в страната.</w:t>
        <w:br/>
        <w:t xml:space="preserve">В САЩ данните са подобни, но сумата е по-голяма и набъбва до 500 млрд. паунда. Типичният работник там би печелил по около 3 хил. паунда месечно, ако разценките на труда се бяха запазили от нивата им през 1970 година. В Англия заплатите щяха да са по 2 хил. паунда и повече на месец. </w:t>
        <w:br/>
        <w:t xml:space="preserve">Ефектът на тази консолидация на икономическа мощ води до блокирането на две от основните артерии, по които може да потече спасителното лекарство за тази криза. Първата е потребителското търсене, което е като кислород за икономиката. То в момента е блокирано. Богатите икономики изгубиха милиарди под формата на покупателна сила. Втората важна артерия, е затворена заради нежеланието на топ богаташите да влязат в по-продуктивна роля, с което да спомогнат за възстановяването на икономиката. </w:t>
        <w:br/>
        <w:t xml:space="preserve">Най-богатите хиляда британци са акумулирали състояние за над 250 млрд. паунда през последните 10 години. Най-големите глобални корпорации също седят върху огромни планини от кеш. Във Великобритания такива корпоративни излишъци възлизат на 60 млрд. паунда, което е 5% от БВП на страната. Тези пари биха могли да се използват за стимулиране на икономическия растеж, но на практика виждаме, как те си стоят затворени в банките и резултатът е парализа. </w:t>
        <w:br/>
        <w:t xml:space="preserve">През последните 30 години властва схващането, че умерена доза неравенство води до по-ефективно растящи икономики. Така, както бягството от бедността бе превърнато в приоритет за хората, така и на възможността на богатите да стават още по-богати бе гледано като на нещо естествено. Но архитектите на този капитализъм не се оказват прави, защото на практика бездната между бедни и богати се задълбочи значително без да е постигнат някакъв съществен икономически прогрес. Във Великобритания продуктивността и растежа са на много ниско равнище, а безработицата е пет пъти по-висота от преди ерата на регулирания капитализъм. </w:t>
        <w:br/>
        <w:t xml:space="preserve">В рецесиите след 1980 година бяха по-дълбоки и по-продължителни спрямо рецесиите от 1950 и 1960 година. </w:t>
        <w:br/>
        <w:t xml:space="preserve">Основният резултат от икономиката, такава, каквато се разви след 1980 година, е повече поляризация в обществото и повече хора в криза. Историята пази доказателства за ясните връзки между неравенството и нестабилността. Двете най-съсипващи кризи през миналия век - Голямата депресия през 1930 година и Големият срив от 2008 година, бяха предшествани от рязко задълбочаване на неравенството. </w:t>
        <w:br/>
        <w:t xml:space="preserve">Свързващият фактор между неравенството и икономическите кризи може да бъде открит във взаимоотношението между заплатите и продуктивността. От 1945 година насач в продължение на 25 години заплатите и продуктивността в богатите държави са се движили в синхрон. През това време нарастващия просперитет е бил споделян равномерно, което е водело и до икономическа стабилност. </w:t>
        <w:br/>
        <w:t xml:space="preserve">След това обаче следват два периода, в които заплатите силно изостават от продуктивността  - през 1920 и през 1980 година. И при двата периода кулминацията на процесите води до сривове. Между 1990 и 2007 година реалните заплати във Великобритания са се покачили по-бавно, отколкото продуктивността. Това веднага се отразява на естествения баланс, тъй като потребителите свиват потреблението си. </w:t>
        <w:br/>
        <w:t xml:space="preserve">И през двата периода, цитирани по - горе: 1920 година и 1980 година, за да се възстанови равновесието, е подхранен експлозивен ръст на частния дълг. Но натоварването с дългове не предотвратява рецесии. Само ги отлага. </w:t>
        <w:br/>
        <w:t xml:space="preserve">Концентрацията на благосъстояние в ръцете на малък брой от субекти във финансовия елит не просто води до масова дефлация, но води и до имотни балони. През 1920 година когато в Америка започва процес на бързо забогатяване се наблюдава спекулативна активност на имотния пазар и на фондовата борса. През 2008 година, растящите излишъци от пари в корпорациите и прекомерното забогатяване на персонала им доведе до нещо подобно, при което богатите удвоиха богатството си до масивните $ 39 трлн. </w:t>
        <w:br/>
        <w:t xml:space="preserve">Само малка част от тези пари бе насочена към продуктивни отрасли. До 2007 година банките насочваха основно капиталите си към строителните предприемачи под формата на кредити и намаляваха сумите, с които се кредитираше леката промишленост. Така финансовият сектор отчете двоен ръст в приноса си към БВП на страната, а леката промишленост отчете намаление с близо една четвърт. </w:t>
        <w:br/>
        <w:t xml:space="preserve">Вместо да създадат нови богатства, цунамито от горещи пари обиколи света в галоп за по-бързи и по-бързи печалби, създавайки балони при имотите, суровините и бизнесите, с което намали възможността на света да им се противопостави , а с това усилиха риска от финансов колапс. </w:t>
        <w:br/>
        <w:t>Ето защо според автора на анализа политическите лидери са прави да казват, че е необходимо да се създаде механизъм, който да прави хората богати. Просперитетът трябва да бъде достъпен за всички, а обществото трябва да осъзнае, че икономическото неравенство между хората и продуктивната икономика не вървят ръка за ръка.</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1"/>
      <w:headerReference w:type="first" r:id="rId52"/>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Graytext1">
    <w:name w:val="graytext1"/>
    <w:basedOn w:val="DefaultParagraphFont"/>
    <w:qFormat/>
    <w:rPr>
      <w:color w:val="A1A1A1"/>
    </w:rPr>
  </w:style>
  <w:style w:type="character" w:styleId="Metadate">
    <w:name w:val="meta_date"/>
    <w:basedOn w:val="DefaultParagraphFont"/>
    <w:qFormat/>
    <w:rPr/>
  </w:style>
  <w:style w:type="character" w:styleId="Metacomments">
    <w:name w:val="meta_comments"/>
    <w:basedOn w:val="DefaultParagraphFont"/>
    <w:qFormat/>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Name1">
    <w:name w:val="name1"/>
    <w:basedOn w:val="Normal"/>
    <w:qFormat/>
    <w:pPr>
      <w:spacing w:before="90" w:after="90"/>
      <w:jc w:val="both"/>
    </w:pPr>
    <w:rPr>
      <w:b/>
      <w:bCs/>
      <w:sz w:val="29"/>
      <w:szCs w:val="29"/>
    </w:rPr>
  </w:style>
  <w:style w:type="paragraph" w:styleId="Title">
    <w:name w:val="title"/>
    <w:basedOn w:val="Normal"/>
    <w:qFormat/>
    <w:pPr>
      <w:spacing w:before="280" w:after="280"/>
    </w:pPr>
    <w:rPr/>
  </w:style>
  <w:style w:type="paragraph" w:styleId="Fortitle">
    <w:name w:val="for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3053" TargetMode="External"/><Relationship Id="rId4" Type="http://schemas.openxmlformats.org/officeDocument/2006/relationships/image" Target="media/image2.jpeg"/><Relationship Id="rId5" Type="http://schemas.openxmlformats.org/officeDocument/2006/relationships/hyperlink" Target="http://ebulg.mrecic.gov.ar/" TargetMode="External"/><Relationship Id="rId6" Type="http://schemas.openxmlformats.org/officeDocument/2006/relationships/hyperlink" Target="http://www.infobusiness.bcci.bg/newsbcci-1-03-02-2012624.html" TargetMode="External"/><Relationship Id="rId7" Type="http://schemas.openxmlformats.org/officeDocument/2006/relationships/hyperlink" Target="http://www.bcci.bg/services/bpk_list/" TargetMode="External"/><Relationship Id="rId8" Type="http://schemas.openxmlformats.org/officeDocument/2006/relationships/hyperlink" Target="http://www.bcci.bg/news/index.php?news=3055" TargetMode="External"/><Relationship Id="rId9" Type="http://schemas.openxmlformats.org/officeDocument/2006/relationships/image" Target="media/image3.jpeg"/><Relationship Id="rId10" Type="http://schemas.openxmlformats.org/officeDocument/2006/relationships/hyperlink" Target="http://www.infobusiness.bcci.bg/eu-2-     04-02-2012.html" TargetMode="External"/><Relationship Id="rId11" Type="http://schemas.openxmlformats.org/officeDocument/2006/relationships/hyperlink" Target="http://www.eabc-thailand.eu/" TargetMode="External"/><Relationship Id="rId12" Type="http://schemas.openxmlformats.org/officeDocument/2006/relationships/hyperlink" Target="http://www.segabg.com/article.php?id=58785" TargetMode="External"/><Relationship Id="rId13" Type="http://schemas.openxmlformats.org/officeDocument/2006/relationships/hyperlink" Target="http://www.mi.government.bg/bg/theme-news/miet-organizira-nacionalen-informacionen-den-za-programata-inteligentna-energiya-evropa-2012-446-m0-a0-1.html" TargetMode="External"/><Relationship Id="rId14" Type="http://schemas.openxmlformats.org/officeDocument/2006/relationships/hyperlink" Target="mailto:m.tzoleva@mee.government.bg" TargetMode="External"/><Relationship Id="rId15" Type="http://schemas.openxmlformats.org/officeDocument/2006/relationships/hyperlink" Target="http://www.mi.government.bg/files/useruploads/files/vop/_ewropa.pdf" TargetMode="External"/><Relationship Id="rId16" Type="http://schemas.openxmlformats.org/officeDocument/2006/relationships/hyperlink" Target="http://www.mi.government.bg/files/useruploads/files/vop/_inteligentna_energiq.doc" TargetMode="External"/><Relationship Id="rId17" Type="http://schemas.openxmlformats.org/officeDocument/2006/relationships/hyperlink" Target="http://www.klassa.bg/news/Read/article/194510_" TargetMode="External"/><Relationship Id="rId18" Type="http://schemas.openxmlformats.org/officeDocument/2006/relationships/hyperlink" Target="http://www.trud.bg/Article.asp?ArticleId=1218207" TargetMode="External"/><Relationship Id="rId19" Type="http://schemas.openxmlformats.org/officeDocument/2006/relationships/hyperlink" Target="http://www.trud.bg/Authors.asp?Request=Profile&amp;AuthorId=1132295" TargetMode="External"/><Relationship Id="rId20" Type="http://schemas.openxmlformats.org/officeDocument/2006/relationships/hyperlink" Target="http://www.trud.bg/Article.asp?ArticleId=549097" TargetMode="External"/><Relationship Id="rId21" Type="http://schemas.openxmlformats.org/officeDocument/2006/relationships/hyperlink" Target="http://www.trud.bg/Article.asp?ArticleId=440371" TargetMode="External"/><Relationship Id="rId22" Type="http://schemas.openxmlformats.org/officeDocument/2006/relationships/hyperlink" Target="http://www.trud.bg/Article.asp?ArticleId=440183" TargetMode="External"/><Relationship Id="rId23" Type="http://schemas.openxmlformats.org/officeDocument/2006/relationships/hyperlink" Target="http://www.trud.bg/Article.asp?ArticleId=438070" TargetMode="External"/><Relationship Id="rId24" Type="http://schemas.openxmlformats.org/officeDocument/2006/relationships/hyperlink" Target="http://www.trud.bg/Article.asp?ArticleId=1218219" TargetMode="External"/><Relationship Id="rId25" Type="http://schemas.openxmlformats.org/officeDocument/2006/relationships/hyperlink" Target="http://www.trud.bg/Article.asp?ArticleId=1195484" TargetMode="External"/><Relationship Id="rId26" Type="http://schemas.openxmlformats.org/officeDocument/2006/relationships/hyperlink" Target="http://www.duma.bg/duma/node/26444" TargetMode="External"/><Relationship Id="rId27" Type="http://schemas.openxmlformats.org/officeDocument/2006/relationships/hyperlink" Target="http://www.duma.bg/duma/node/26444" TargetMode="External"/><Relationship Id="rId28" Type="http://schemas.openxmlformats.org/officeDocument/2006/relationships/hyperlink" Target="http://ime.bg/bg/articles/" TargetMode="External"/><Relationship Id="rId29" Type="http://schemas.openxmlformats.org/officeDocument/2006/relationships/hyperlink" Target="http://www.mi.government.bg/bg/news/traicho-traikov-strukturata-na-investiciite-dnes-nalaga-razlichen-podhod-445.html" TargetMode="External"/><Relationship Id="rId30" Type="http://schemas.openxmlformats.org/officeDocument/2006/relationships/hyperlink" Target="http://ime.bg/bg/articles/za-srybskite-stimuli-i-privleenite-investicii-v-bylgariya/" TargetMode="External"/><Relationship Id="rId31" Type="http://schemas.openxmlformats.org/officeDocument/2006/relationships/hyperlink" Target="http://rru.worldbank.org/Documents/PapersLinks/2545.pdf" TargetMode="External"/><Relationship Id="rId32" Type="http://schemas.openxmlformats.org/officeDocument/2006/relationships/hyperlink" Target="http://www.jobs.bg/hc/analytics/1251" TargetMode="External"/><Relationship Id="rId33" Type="http://schemas.openxmlformats.org/officeDocument/2006/relationships/hyperlink" Target="http://www.24chasa.bg/Article.asp?ArticleId=1216153" TargetMode="External"/><Relationship Id="rId34" Type="http://schemas.openxmlformats.org/officeDocument/2006/relationships/hyperlink" Target="http://www.24chasa.bg/Article.asp?ArticleId=1161965" TargetMode="External"/><Relationship Id="rId35" Type="http://schemas.openxmlformats.org/officeDocument/2006/relationships/hyperlink" Target="http://www.bnb.bg/bnbweb/" TargetMode="External"/><Relationship Id="rId36" Type="http://schemas.openxmlformats.org/officeDocument/2006/relationships/hyperlink" Target="http://www.trud.bg/Article.asp?ArticleId=1218108" TargetMode="External"/><Relationship Id="rId37" Type="http://schemas.openxmlformats.org/officeDocument/2006/relationships/hyperlink" Target="http://www.trud.bg/Article.asp?ArticleId=1218101" TargetMode="External"/><Relationship Id="rId38" Type="http://schemas.openxmlformats.org/officeDocument/2006/relationships/hyperlink" Target="http://www.burgasnews.com/stranata/obshtestvo/" TargetMode="External"/><Relationship Id="rId39" Type="http://schemas.openxmlformats.org/officeDocument/2006/relationships/hyperlink" Target="http://www.burgasnews.com/stranata/obshtestvo/53409-35-ot-mladezhite-u-nas-sa-bezrabotni" TargetMode="External"/><Relationship Id="rId40" Type="http://schemas.openxmlformats.org/officeDocument/2006/relationships/hyperlink" Target="http://news.blagoevgrad24.bg/326030.html" TargetMode="External"/><Relationship Id="rId41" Type="http://schemas.openxmlformats.org/officeDocument/2006/relationships/hyperlink" Target="http://www.capital.bg/biznes/kompanii/2012/02/05/1759742" TargetMode="External"/><Relationship Id="rId42" Type="http://schemas.openxmlformats.org/officeDocument/2006/relationships/hyperlink" Target="http://www.24chasa.bg/Article.asp?ArticleId=1218142" TargetMode="External"/><Relationship Id="rId43" Type="http://schemas.openxmlformats.org/officeDocument/2006/relationships/hyperlink" Target="http://www.24chasa.bg/Authors.asp?Request=Profile&amp;AuthorId=6259" TargetMode="External"/><Relationship Id="rId44" Type="http://schemas.openxmlformats.org/officeDocument/2006/relationships/hyperlink" Target="http://www.24chasa.bg/Article.asp?ArticleId=1170086" TargetMode="External"/><Relationship Id="rId45" Type="http://schemas.openxmlformats.org/officeDocument/2006/relationships/hyperlink" Target="http://www.segabg.com/article.php?id=587884" TargetMode="External"/><Relationship Id="rId46" Type="http://schemas.openxmlformats.org/officeDocument/2006/relationships/hyperlink" Target="http://www.bnb.bg/BankSupervision/BSCreditInstitution/BSCIFinansReports/BSCIFRBankingSystem/BS_201112_BG" TargetMode="External"/><Relationship Id="rId47" Type="http://schemas.openxmlformats.org/officeDocument/2006/relationships/hyperlink" Target="http://www.darikfinance.bg/novini/" TargetMode="External"/><Relationship Id="rId48" Type="http://schemas.openxmlformats.org/officeDocument/2006/relationships/hyperlink" Target="http://www.darikfinance.bg/novini/67409/%CE%C8%D1%D0+%E8%F1%EA%E0+%EE%F2+%E1%EE%E3%E0%F2%E8%F2%E5+%E4%E0+%EF%EB%E0%F9%E0%F2+%EF%EE-%E2%E8%F1%EE%EA%E8+%E4%E0%ED%FA%F6%E8" TargetMode="External"/><Relationship Id="rId49" Type="http://schemas.openxmlformats.org/officeDocument/2006/relationships/hyperlink" Target="http://www.darikfinance.bg/novini/61179/%D4%F0%E5%ED%F1%EA%E8%F2%E5+%E1%EE%E3%E0%F2%E0%F8%E8%3A+%CE%E1%EB%EE%E6%E5%F2%E5+%ED%E8+%F1+%EF%EE-%E2%E8%F1%EE%EA%E8+%E4%E0%ED%FA%F6%E8" TargetMode="External"/><Relationship Id="rId50" Type="http://schemas.openxmlformats.org/officeDocument/2006/relationships/hyperlink" Target="http://www.darikfinance.bg/novini/57961/%C4%E0%F7%E8%F7%3A+%D1%EF%F0%E5%F2%E5+%EA%E0%EC%EF%E0%ED%E8%FF%F2%E0+%F1%F0%E5%F9%F3+%E1%EE%E3%E0%F2%E8%F2%E5+%E2+%D1%FA%F0%E1%E8%F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2:00Z</dcterms:created>
  <dc:creator>User</dc:creator>
  <dc:description/>
  <cp:keywords/>
  <dc:language>en-US</dc:language>
  <cp:lastModifiedBy>User</cp:lastModifiedBy>
  <cp:lastPrinted>2011-11-30T15:10:00Z</cp:lastPrinted>
  <dcterms:modified xsi:type="dcterms:W3CDTF">2012-02-06T09:12:00Z</dcterms:modified>
  <cp:revision>2</cp:revision>
  <dc:subject/>
  <dc:title>03</dc:title>
</cp:coreProperties>
</file>