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07.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en-US"/>
        </w:rPr>
      </w:pPr>
      <w:r>
        <w:rPr>
          <w:i/>
          <w:color w:val="0000FF"/>
          <w:u w:val="single"/>
          <w:lang w:val="en-US"/>
        </w:rPr>
      </w:r>
    </w:p>
    <w:p>
      <w:pPr>
        <w:pStyle w:val="Normal"/>
        <w:rPr>
          <w:i/>
          <w:i/>
          <w:color w:val="0000FF"/>
          <w:lang w:val="en-US"/>
        </w:rPr>
      </w:pPr>
      <w:r>
        <w:rPr>
          <w:i/>
          <w:color w:val="0000FF"/>
          <w:lang w:val="en-US"/>
        </w:rPr>
      </w:r>
    </w:p>
    <w:p>
      <w:pPr>
        <w:pStyle w:val="Normal"/>
        <w:rPr>
          <w:i/>
          <w:i/>
          <w:lang w:val="en-US"/>
        </w:rPr>
      </w:pPr>
      <w:r>
        <w:rPr>
          <w:i/>
          <w:lang w:val="en-US"/>
        </w:rPr>
        <w:t>http://www.thenews.bg//business-news/34928-sreshta-s-rukovodstvoto-na-severnoamerikansko-bullgarskata-turgovska-kamara</w:t>
      </w:r>
    </w:p>
    <w:p>
      <w:pPr>
        <w:pStyle w:val="Normal"/>
        <w:rPr>
          <w:i/>
          <w:i/>
          <w:color w:val="000080"/>
          <w:lang w:val="en-US"/>
        </w:rPr>
      </w:pPr>
      <w:hyperlink r:id="rId3">
        <w:r>
          <w:rPr>
            <w:rStyle w:val="InternetLink"/>
            <w:i/>
            <w:color w:val="000080"/>
            <w:lang w:val="en-US"/>
          </w:rPr>
          <w:t>http://new.bcci.bg/news/3060</w:t>
        </w:r>
      </w:hyperlink>
      <w:r>
        <w:rPr>
          <w:i/>
          <w:color w:val="000080"/>
          <w:lang w:val="en-US"/>
        </w:rPr>
        <w:t xml:space="preserve">                                                                                 07.02.2012</w:t>
      </w:r>
    </w:p>
    <w:p>
      <w:pPr>
        <w:pStyle w:val="Normal"/>
        <w:rPr>
          <w:color w:val="0000FF"/>
          <w:sz w:val="28"/>
          <w:szCs w:val="28"/>
          <w:u w:val="single"/>
        </w:rPr>
      </w:pPr>
      <w:r>
        <w:rPr>
          <w:color w:val="0000FF"/>
          <w:sz w:val="28"/>
          <w:szCs w:val="28"/>
          <w:u w:val="single"/>
        </w:rPr>
        <w:t>Среща с ръководството на Северноамериканско-българската търговска камара</w:t>
      </w:r>
    </w:p>
    <w:p>
      <w:pPr>
        <w:pStyle w:val="Normal"/>
        <w:rPr/>
      </w:pPr>
      <w:r>
        <w:rPr>
          <w:lang w:val="ru-RU"/>
        </w:rPr>
        <w:t xml:space="preserve">    </w:t>
      </w:r>
      <w:r>
        <w:rPr>
          <w:rFonts w:cs="Tahoma" w:ascii="Tahoma" w:hAnsi="Tahoma"/>
          <w:sz w:val="18"/>
          <w:szCs w:val="18"/>
        </w:rPr>
        <w:drawing>
          <wp:inline distT="0" distB="0" distL="0" distR="0">
            <wp:extent cx="249174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491740" cy="1874520"/>
                    </a:xfrm>
                    <a:prstGeom prst="rect">
                      <a:avLst/>
                    </a:prstGeom>
                  </pic:spPr>
                </pic:pic>
              </a:graphicData>
            </a:graphic>
          </wp:inline>
        </w:drawing>
      </w:r>
      <w:r>
        <w:rPr>
          <w:rFonts w:cs="Tahoma" w:ascii="Tahoma" w:hAnsi="Tahoma"/>
          <w:sz w:val="18"/>
          <w:szCs w:val="18"/>
          <w:lang w:val="ru-RU"/>
        </w:rPr>
        <w:t>..</w:t>
      </w:r>
      <w:r>
        <w:rPr/>
        <w:t xml:space="preserve"> </w:t>
      </w:r>
      <w:r>
        <w:rPr/>
        <w:drawing>
          <wp:inline distT="0" distB="0" distL="0" distR="0">
            <wp:extent cx="246888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468880" cy="1856740"/>
                    </a:xfrm>
                    <a:prstGeom prst="rect">
                      <a:avLst/>
                    </a:prstGeom>
                  </pic:spPr>
                </pic:pic>
              </a:graphicData>
            </a:graphic>
          </wp:inline>
        </w:drawing>
      </w:r>
      <w:r>
        <w:rPr/>
        <w:t xml:space="preserve"> Представители на ръководството на Северноамериканско-българска търговска камара (NABCC) посетиха Палатата и проведоха среща с </w:t>
      </w:r>
      <w:r>
        <w:rPr>
          <w:b/>
          <w:color w:val="0000FF"/>
        </w:rPr>
        <w:t>председателя Цветан Симеонов.</w:t>
      </w:r>
      <w:r>
        <w:rPr/>
        <w:t xml:space="preserve"> </w:t>
      </w:r>
    </w:p>
    <w:p>
      <w:pPr>
        <w:pStyle w:val="Normal"/>
        <w:rPr/>
      </w:pPr>
      <w:r>
        <w:rPr/>
        <w:t>Емил Димитрофф - изп. директор, Иван Бояджиев - директор за България, и Ренета Денкова - маркетинг и PR мениджър, представиха накратко статута и дейността на NABCC. Камарата е учредена през 1999 г. в гр. Сакраменто, щата Калифорния, САЩ, а през 2002 г. се създават структурите на организацията в България. Освен у нас, офиси на NABCC има в САЩ и Канада.</w:t>
      </w:r>
    </w:p>
    <w:p>
      <w:pPr>
        <w:pStyle w:val="Normal"/>
        <w:rPr/>
      </w:pPr>
      <w:r>
        <w:rPr/>
        <w:t xml:space="preserve">По време на срещата бе констатирано, че съществуват редица общи цели и сфери на дейност, което е база за обединяване на усилията и обмен на добри практики и информация  за насърчаване на контактите между фирми от България и страните от Северна Америка. </w:t>
      </w:r>
    </w:p>
    <w:p>
      <w:pPr>
        <w:pStyle w:val="Normal"/>
        <w:rPr/>
      </w:pPr>
      <w:r>
        <w:rPr/>
        <w:t>За връзка с българския офис на NABCC:</w:t>
      </w:r>
    </w:p>
    <w:p>
      <w:pPr>
        <w:pStyle w:val="Normal"/>
        <w:rPr/>
      </w:pPr>
      <w:r>
        <w:rPr/>
        <w:t>1000 София ул. Александър фон Хумболд, 9</w:t>
      </w:r>
    </w:p>
    <w:p>
      <w:pPr>
        <w:pStyle w:val="Normal"/>
        <w:rPr/>
      </w:pPr>
      <w:r>
        <w:rPr/>
        <w:t>Тел.: (02) 491-8368 Факс: (02) 971-2922</w:t>
      </w:r>
    </w:p>
    <w:p>
      <w:pPr>
        <w:pStyle w:val="Normal"/>
        <w:rPr/>
      </w:pPr>
      <w:r>
        <w:rPr/>
        <w:t xml:space="preserve">Мобилен: 087860-1670 E-mail: bulgaria@nabcc.org </w:t>
      </w:r>
    </w:p>
    <w:p>
      <w:pPr>
        <w:pStyle w:val="Normal"/>
        <w:rPr/>
      </w:pPr>
      <w:hyperlink r:id="rId6">
        <w:r>
          <w:rPr>
            <w:rStyle w:val="InternetLink"/>
          </w:rPr>
          <w:t>www.nabcc.com</w:t>
        </w:r>
      </w:hyperlink>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7">
        <w:r>
          <w:rPr>
            <w:rStyle w:val="InternetLink"/>
            <w:i/>
            <w:lang w:val="en-US"/>
          </w:rPr>
          <w:t>http://novini.dir.bg/news.php?id=10480416</w:t>
        </w:r>
      </w:hyperlink>
      <w:r>
        <w:rPr>
          <w:i/>
          <w:color w:val="000080"/>
          <w:lang w:val="en-US"/>
        </w:rPr>
        <w:t xml:space="preserve">                            </w:t>
      </w:r>
    </w:p>
    <w:p>
      <w:pPr>
        <w:pStyle w:val="Normal"/>
        <w:rPr>
          <w:i/>
          <w:i/>
          <w:color w:val="000080"/>
        </w:rPr>
      </w:pPr>
      <w:r>
        <w:rPr>
          <w:i/>
          <w:color w:val="000080"/>
          <w:lang w:val="ru-RU"/>
        </w:rPr>
        <w:t xml:space="preserve">http://fakti.bg/bulgaria/30223-predstavat-proekt-za-satrudnichestvo-sas-sarbia        07.02.2012   </w:t>
      </w:r>
      <w:hyperlink r:id="rId8">
        <w:r>
          <w:rPr>
            <w:rStyle w:val="InternetLink"/>
            <w:i/>
            <w:color w:val="000080"/>
          </w:rPr>
          <w:t>ПетърСачев</w:t>
        </w:r>
      </w:hyperlink>
    </w:p>
    <w:p>
      <w:pPr>
        <w:pStyle w:val="Normal"/>
        <w:rPr>
          <w:color w:val="0000FF"/>
          <w:sz w:val="28"/>
          <w:szCs w:val="28"/>
          <w:u w:val="single"/>
        </w:rPr>
      </w:pPr>
      <w:r>
        <w:rPr>
          <w:color w:val="0000FF"/>
          <w:sz w:val="28"/>
          <w:szCs w:val="28"/>
          <w:u w:val="single"/>
        </w:rPr>
        <w:t>Представят проект за сътрудничество със Сърбия</w:t>
      </w:r>
    </w:p>
    <w:p>
      <w:pPr>
        <w:pStyle w:val="Normal"/>
        <w:rPr/>
      </w:pPr>
      <w:r>
        <w:rPr/>
        <w:drawing>
          <wp:inline distT="0" distB="0" distL="0" distR="0">
            <wp:extent cx="2171700" cy="1289050"/>
            <wp:effectExtent l="0" t="0" r="0" b="0"/>
            <wp:docPr id="4" name="cb0f9f9997df88833ac0c0b4b4b25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0f9f9997df88833ac0c0b4b4b25b01" descr=""/>
                    <pic:cNvPicPr>
                      <a:picLocks noChangeAspect="1" noChangeArrowheads="1"/>
                    </pic:cNvPicPr>
                  </pic:nvPicPr>
                  <pic:blipFill>
                    <a:blip r:embed="rId9"/>
                    <a:srcRect l="-8" t="-13" r="-8" b="-13"/>
                    <a:stretch>
                      <a:fillRect/>
                    </a:stretch>
                  </pic:blipFill>
                  <pic:spPr bwMode="auto">
                    <a:xfrm>
                      <a:off x="0" y="0"/>
                      <a:ext cx="2171700" cy="1289050"/>
                    </a:xfrm>
                    <a:prstGeom prst="rect">
                      <a:avLst/>
                    </a:prstGeom>
                  </pic:spPr>
                </pic:pic>
              </a:graphicData>
            </a:graphic>
          </wp:inline>
        </w:drawing>
      </w:r>
      <w:r>
        <w:rPr>
          <w:b/>
          <w:color w:val="0000FF"/>
        </w:rPr>
        <w:t>Българската търговско-промишлена палата</w:t>
      </w:r>
      <w:r>
        <w:rPr/>
        <w:t xml:space="preserve"> представя днес европейски проект по Програма за трансгранично сътрудничество България-Сърбия. </w:t>
      </w:r>
      <w:r>
        <w:rPr>
          <w:color w:val="0000FF"/>
        </w:rPr>
        <w:t>Проектът CONNECTION - Centre for Exchange of Information on Cross-border Economic Cooperation</w:t>
      </w:r>
      <w:r>
        <w:rPr/>
        <w:t> има за цел изграждането на Център за обмен на информация за икономическо сътрудничество между България и Сърбия.Партньори по проекта са Центъра за развитие на окръзите Пчиня и Ябланица /Сърбия/,  община Владичин Хан /Сърбия/ и БТПП.Пресконференцията ще се проведе от 14,30 ч. в БТПП, ул. Искър 9, зала Б.Ще стане ясна основната роля на БТПП в рамките на проекта, реконструирането на специална сграда за целите на Центъра за икономическо сътрудничество във Владичин хан, за ползите – привличане на нови инвеститори в региона и осигуряване на достъпни информационните продукти за хората с увреждания и др. Актуални икономически въпроси също ще бъдат засегнати.Ще участват </w:t>
      </w:r>
      <w:r>
        <w:rPr>
          <w:b/>
          <w:color w:val="0000FF"/>
        </w:rPr>
        <w:t>Председателят на БТПП Цветан Сименов</w:t>
      </w:r>
      <w:r>
        <w:rPr/>
        <w:t>, Биляна Станкович, директор на Центъра за развитие на областите Ябланица и Пчиня, Татяна Панич Живкович, ръководител на проекта и Горан Миленкович, експерт.</w:t>
      </w:r>
    </w:p>
    <w:p>
      <w:pPr>
        <w:pStyle w:val="Normal"/>
        <w:rPr>
          <w:i/>
          <w:i/>
          <w:color w:val="000080"/>
        </w:rPr>
      </w:pPr>
      <w:r>
        <w:rPr>
          <w:i/>
          <w:color w:val="000080"/>
        </w:rPr>
        <w:t xml:space="preserve">http://www.livebiz.bg/ikonomika/s/1842542627       07.0 2.2012  Георги Желязков </w:t>
      </w:r>
    </w:p>
    <w:p>
      <w:pPr>
        <w:pStyle w:val="Normal"/>
        <w:rPr>
          <w:color w:val="0000FF"/>
          <w:sz w:val="28"/>
          <w:szCs w:val="28"/>
          <w:u w:val="single"/>
        </w:rPr>
      </w:pPr>
      <w:r>
        <w:rPr>
          <w:color w:val="0000FF"/>
          <w:sz w:val="28"/>
          <w:szCs w:val="28"/>
          <w:u w:val="single"/>
        </w:rPr>
        <w:t>Икономическото министерство подготвя нисколихвени кредити за бизнеса</w:t>
      </w:r>
    </w:p>
    <w:p>
      <w:pPr>
        <w:pStyle w:val="Normal"/>
        <w:rPr/>
      </w:pPr>
      <w:r>
        <w:rPr/>
        <w:t>По препоръка на Томислав Дончев до март МИЕТ трябва да разработи схемата за нисколихвено кредитиране за фирмите, разработващи проекти по ОП „Конкурентоспособност"</w:t>
      </w:r>
    </w:p>
    <w:p>
      <w:pPr>
        <w:pStyle w:val="Normal"/>
        <w:rPr>
          <w:lang w:val="en-US"/>
        </w:rPr>
      </w:pPr>
      <w:r>
        <w:rPr/>
        <w:t>Министърът по управление на средствата от ЕС Томислав Дончев призова Министерството на икономиката, енергетиката и туризма да изготви в кратки срокове представяне на схемата за нисколихвено кредитиране за фирмите, разработващи проекти по ОП „Конкурентоспособност". Представянето трябва да бъде готово до началото на март, като тогава трябва да се знаят конкретните срокове за нейното стартиране и условията, които ще се прилагат спрямо фирмите.</w:t>
        <w:br/>
        <w:t xml:space="preserve">Решението беше взето на работна среща, инициирана от министър Дончев по покана на Българска асоциация на консултантите по европейски програми. В нея взеха участие Жулиета Хубенова, Заместник-министър на икономиката енергетиката и туризма, както и представители на Конфедерацията на работодателите и индустриалците в България, Българска стопанска камара, Асоциация на индустриалния капитал в България, </w:t>
      </w:r>
      <w:r>
        <w:rPr>
          <w:b/>
          <w:color w:val="0000FF"/>
        </w:rPr>
        <w:t>Българската търговско-промишлена палата</w:t>
      </w:r>
      <w:r>
        <w:rPr/>
        <w:t xml:space="preserve"> и др.</w:t>
        <w:br/>
        <w:t xml:space="preserve">„Принципният спор относно традиционните схеми за грантово финансиране и финансовия инженеринг ще стои отворен включително и по отношение на следващия програмен период. ОП "Конкурентоспосбност" ще бъде най-големият финансов инструмент и е въпрос на усилия основно през тази година да очертаем как ще изглежда той от началото на 2014г.," заяви министър Дончев. Той допълни още, че дискусията трябва да продължи в контекста на следващия програмен период и цитира позицията на ЕК, според която финансовият инженеринг трябва да се комбинира със схемите за безвъзмездно финансиране, така че условията по отношение на ползвателя - и за грантовите схеми, и за финансовия инженеринг - да се доближават.По думите му формулата за разпределение на целия обем за периода 2014 - 2020 г. предполага 30% от ресурса да бъде отделен в кохезионен фонд, 25% - в Европейски социален фонд, а останалият ресурс - в Европейски фонд за регионално развитие. Предвижда се половината от ресурса на Европейски фонд за регионално развитие да бъде насочен към инициативи, свързани с бизнеса - финансиране на иновационна икономика, намаляване на емисиите парникови газове, малки и средни предприятия и тн.В рамките на срещата участниците се договориха да бъде организирана още една дискусия в същия формат, която да разгледа конкретни проблеми и казуси, свързани с изпълнението на проекти от страна на бизнеса. Министърът по управление на средствата от ЕС Томислав Дончев призова Министерството на икономиката, енергетиката и туризма (МИЕТ) да изготви представяне на схема за нисколихвено кредитиране за фирми, разработващи проекти по оперативна програма (ОП) „Конкурентоспособност", съобщиха от пресофиса на министъра. Решението беше взето на работна среща, инициирана от министър Дончев по покана на Българска асоциация на консултантите по европейски програми.Предвижда се схемата да бъде изготвена и представена до началото на март. Тя ще очертае конкретните срокове и условията, които ще се прилагат спрямо фирмите. </w:t>
        <w:br/>
        <w:t>„Принципният спор относно традиционните схеми за грантово финансиране и финансовия инженеринг ще стои отворен включително и по отношение на следващия програмен период. ОП "Конкурентоспосбност" ще бъде най-големият финансов инструмент и е въпрос на усилия основно през тази година да очертаем как ще изглежда той от началото на 2014 г.," е заявил министър Дончев по време на срещата.Той е отбелязал, че през следващия програмен период (2014 - 2020 г.) 45% от евросредствата ще дойдат от Европейски фонд за регионално развитие, 30% от Кохезионния фонд и 25%  - от Европейски социален фонд.Предвижда се половината от средствата от Европейския фонд за регионално развитие да бъде насочен към инициативи, свързани с бизнеса, като финансиране на иновационна икономика, намаляване на емисиите парникови газове, малки и средни предприятия.</w:t>
        <w:br/>
        <w:t>=======================================</w:t>
      </w:r>
    </w:p>
    <w:p>
      <w:pPr>
        <w:pStyle w:val="Normal"/>
        <w:rPr>
          <w:lang w:val="en-US"/>
        </w:rPr>
      </w:pPr>
      <w:r>
        <w:rPr>
          <w:lang w:val="en-US"/>
        </w:rPr>
      </w:r>
    </w:p>
    <w:p>
      <w:pPr>
        <w:pStyle w:val="Normal"/>
        <w:rPr/>
      </w:pPr>
      <w:hyperlink r:id="rId10">
        <w:r>
          <w:rPr>
            <w:rStyle w:val="InternetLink"/>
            <w:i/>
            <w:color w:val="000080"/>
          </w:rPr>
          <w:t>http://www.klassa.bg/news/Read/article/194636_</w:t>
        </w:r>
      </w:hyperlink>
      <w:r>
        <w:rPr>
          <w:i/>
          <w:color w:val="000080"/>
        </w:rPr>
        <w:t xml:space="preserve">                          07.02.2012</w:t>
      </w:r>
    </w:p>
    <w:p>
      <w:pPr>
        <w:pStyle w:val="Normal"/>
        <w:rPr/>
      </w:pPr>
      <w:r>
        <w:rPr>
          <w:color w:val="0000FF"/>
          <w:sz w:val="28"/>
          <w:szCs w:val="28"/>
          <w:u w:val="single"/>
        </w:rPr>
        <w:t>Подготвя се схема за нисколихвено кредитиране на бизнеса</w:t>
      </w:r>
    </w:p>
    <w:p>
      <w:pPr>
        <w:pStyle w:val="Normal"/>
        <w:rPr/>
      </w:pPr>
      <w:r>
        <w:rPr/>
        <w:t xml:space="preserve">Министерството на икономиката да изготви в кратки срокове схемата за нисколихвено кредитиране на фирмите, разработващи проекти по Оперативна програма „Конкурентоспособност“, призова министърът по управление на средствата от ЕС Томислав Дончев. Най-късно до март схемата трябва да бъде представена с конкретни срокове за нейното стартиране и условията, които ще се прилагат спрямо фирмитеРешението е взето на работна среща между министър Дончев и представители на Българската асоциация на консултантите по европейски програми. В нея участваха и Жулиета Хубенова, зам.-министър на икономиката, енергетиката и туризма, представители на Конфедерацията на работодателите и индустриалците в България (КРИБ), Българската стопанска камара (БСК), Асоциацията на индустриалния капитал в България (АИКБ), </w:t>
      </w:r>
      <w:r>
        <w:rPr>
          <w:b/>
          <w:color w:val="0000FF"/>
        </w:rPr>
        <w:t>Българската търговско-промишлена палата (БТПП)</w:t>
      </w:r>
      <w:r>
        <w:rPr/>
        <w:t xml:space="preserve"> и др. Принципният спор за грантово финансиране и финансовия инженеринг ще стои отворен и през следващия програмен период. „Програмата "Конкурентоспособност“ ще бъде най-големият финансов инструмент и през тази година трябва да очертаем как ще изглежда той от началото на 2014 г.“, заяви министър Дончев. По думите му формулата за разпределение на целия обем за периода 2014 - 2020 г. предполага 30% от ресурса да бъде отделен в кохезионен фонд, 25% - в Европейски социален фонд, а останалият ресурс - в Европейски фонд за регионално развитие. </w:t>
      </w:r>
    </w:p>
    <w:p>
      <w:pPr>
        <w:pStyle w:val="Normal"/>
        <w:rPr/>
      </w:pPr>
      <w:r>
        <w:rPr/>
        <w:t>=============================</w:t>
      </w:r>
    </w:p>
    <w:p>
      <w:pPr>
        <w:pStyle w:val="Normal"/>
        <w:rPr>
          <w:lang w:val="en-US"/>
        </w:rPr>
      </w:pPr>
      <w:r>
        <w:rPr>
          <w:lang w:val="en-US"/>
        </w:rPr>
      </w:r>
    </w:p>
    <w:p>
      <w:pPr>
        <w:pStyle w:val="Normal"/>
        <w:rPr>
          <w:i/>
          <w:i/>
          <w:lang w:val="en-US"/>
        </w:rPr>
      </w:pPr>
      <w:hyperlink r:id="rId11">
        <w:r>
          <w:rPr>
            <w:rStyle w:val="InternetLink"/>
            <w:i/>
            <w:lang w:val="en-US"/>
          </w:rPr>
          <w:t>http://www.cross.bg/1280929</w:t>
        </w:r>
      </w:hyperlink>
      <w:r>
        <w:rPr>
          <w:i/>
          <w:lang w:val="en-US"/>
        </w:rPr>
        <w:t xml:space="preserve">                                      07.02.2012</w:t>
      </w:r>
    </w:p>
    <w:p>
      <w:pPr>
        <w:pStyle w:val="Normal"/>
        <w:rPr>
          <w:sz w:val="16"/>
          <w:szCs w:val="16"/>
        </w:rPr>
      </w:pPr>
      <w:hyperlink r:id="rId12">
        <w:r>
          <w:rPr>
            <w:rStyle w:val="InternetLink"/>
            <w:sz w:val="16"/>
            <w:szCs w:val="16"/>
          </w:rPr>
          <w:t>НАЧАЛО</w:t>
        </w:r>
      </w:hyperlink>
      <w:r>
        <w:rPr>
          <w:sz w:val="16"/>
          <w:szCs w:val="16"/>
        </w:rPr>
        <w:t xml:space="preserve"> / </w:t>
      </w:r>
      <w:hyperlink r:id="rId13">
        <w:r>
          <w:rPr>
            <w:rStyle w:val="InternetLink"/>
            <w:sz w:val="16"/>
            <w:szCs w:val="16"/>
          </w:rPr>
          <w:t>БЪЛГАРИЯ</w:t>
        </w:r>
      </w:hyperlink>
    </w:p>
    <w:p>
      <w:pPr>
        <w:pStyle w:val="Normal"/>
        <w:rPr/>
      </w:pPr>
      <w:r>
        <w:rPr>
          <w:color w:val="0000FF"/>
          <w:sz w:val="28"/>
          <w:szCs w:val="28"/>
          <w:u w:val="single"/>
        </w:rPr>
        <w:t>Предстоящи събития в страната</w:t>
      </w:r>
      <w:r>
        <w:rPr>
          <w:color w:val="0000FF"/>
        </w:rPr>
        <w:t xml:space="preserve"> </w:t>
      </w:r>
    </w:p>
    <w:p>
      <w:pPr>
        <w:pStyle w:val="Normal"/>
        <w:rPr/>
      </w:pPr>
      <w:r>
        <w:rPr/>
        <w:t>София /КРОСС/ Заместник-министърът на икономиката, енергетиката и туризма Иво Маринов ще участва в пресконференция, която ще даде старт на комуникационната кампания за популяризиране на туристическите ЕДЕН дестинации на България (абревиатура от European Destinations of ExcelleNce - отлични туристически дестинации). Маринов е ръководител на комуникационния проект, който се изпълнява от МИЕТ и се съфинансира безвъзмездно от Европейската комисия.</w:t>
      </w:r>
    </w:p>
    <w:p>
      <w:pPr>
        <w:pStyle w:val="Normal"/>
        <w:rPr/>
      </w:pPr>
      <w:r>
        <w:rPr/>
        <w:t xml:space="preserve">София /КРОСС/ </w:t>
      </w:r>
      <w:r>
        <w:rPr>
          <w:b/>
          <w:color w:val="0000FF"/>
        </w:rPr>
        <w:t xml:space="preserve">Българската търговско-промишлена палата </w:t>
      </w:r>
      <w:r>
        <w:rPr/>
        <w:t xml:space="preserve">организира пресконференция - представяне на европейски проект по Програма за трансгранично сътрудничество България-Сърбия. Проектът CONNECTION - Centre for Exchange of Information on Cross-border Economic Cooperation има за цел изграждането на Център за обмен на информация за икономическо сътрудничество между България и Сърбия.Партньори по проекта са Центъра за развитие на окръзите Пчиня и Ябланица /Сърбия/, община Владичин Хан /Сърбия/ и </w:t>
      </w:r>
      <w:r>
        <w:rPr>
          <w:b/>
          <w:color w:val="0000FF"/>
        </w:rPr>
        <w:t xml:space="preserve">БТПП. </w:t>
      </w:r>
      <w:r>
        <w:rPr/>
        <w:t>Пресконференцията ще се проведе на 7 февруари 2012 от 14,30 ч. в БТПП, ул. Искър 9, зала Б.</w:t>
      </w:r>
    </w:p>
    <w:p>
      <w:pPr>
        <w:pStyle w:val="Normal"/>
        <w:rPr/>
      </w:pPr>
      <w:r>
        <w:rPr/>
        <w:t>=======================================</w:t>
      </w:r>
    </w:p>
    <w:p>
      <w:pPr>
        <w:pStyle w:val="Normal"/>
        <w:rPr>
          <w:lang w:val="en-US"/>
        </w:rPr>
      </w:pPr>
      <w:r>
        <w:rPr>
          <w:lang w:val="en-US"/>
        </w:rPr>
      </w:r>
    </w:p>
    <w:p>
      <w:pPr>
        <w:pStyle w:val="Normal"/>
        <w:rPr>
          <w:i/>
          <w:i/>
          <w:lang w:val="en-US"/>
        </w:rPr>
      </w:pPr>
      <w:hyperlink r:id="rId14">
        <w:r>
          <w:rPr>
            <w:rStyle w:val="InternetLink"/>
            <w:i/>
            <w:lang w:val="en-US"/>
          </w:rPr>
          <w:t>http://www.chambersz.com/info/8197-btpp-organizira-biznes-delegaciya-do-polsha</w:t>
        </w:r>
      </w:hyperlink>
      <w:r>
        <w:rPr>
          <w:i/>
          <w:lang w:val="en-US"/>
        </w:rPr>
        <w:t xml:space="preserve">                    07.02.2012</w:t>
      </w:r>
    </w:p>
    <w:p>
      <w:pPr>
        <w:pStyle w:val="Normal"/>
        <w:rPr>
          <w:color w:val="0000FF"/>
          <w:sz w:val="28"/>
          <w:szCs w:val="28"/>
          <w:u w:val="single"/>
          <w:lang w:val="ru-RU"/>
        </w:rPr>
      </w:pPr>
      <w:r>
        <w:rPr>
          <w:color w:val="0000FF"/>
          <w:sz w:val="28"/>
          <w:szCs w:val="28"/>
          <w:u w:val="single"/>
          <w:lang w:val="ru-RU"/>
        </w:rPr>
        <w:t xml:space="preserve">БТПП организира бизнес делегация до Полша </w:t>
      </w:r>
    </w:p>
    <w:p>
      <w:pPr>
        <w:pStyle w:val="Normal"/>
        <w:rPr/>
      </w:pPr>
      <w:r>
        <w:rPr>
          <w:b/>
          <w:color w:val="0000FF"/>
          <w:lang w:val="ru-RU"/>
        </w:rPr>
        <w:t>Българската търговско-промишлена палата (БТПП)</w:t>
      </w:r>
      <w:r>
        <w:rPr>
          <w:lang w:val="ru-RU"/>
        </w:rPr>
        <w:t xml:space="preserve"> организира бизнес делегация до Варшава в периода 21 - 23 март 2012. По време на визитата ще бъде посетено едно от най-големите международни изложения за хранително-вкусова и хотелиерска индустрия - Еуро Гастро. Българските фирми могат да участват като изложители или посетители.</w:t>
      </w:r>
    </w:p>
    <w:p>
      <w:pPr>
        <w:pStyle w:val="Normal"/>
        <w:rPr/>
      </w:pPr>
      <w:r>
        <w:rPr>
          <w:lang w:val="ru-RU"/>
        </w:rPr>
        <w:t xml:space="preserve">Желаещите да се включат в бизнес делегацията трябва да изпратят попълнена регистрационна форма до 10 февруари на имейл: </w:t>
      </w:r>
      <w:r>
        <w:rPr>
          <w:lang w:val="en-US"/>
        </w:rPr>
        <w:t>k</w:t>
      </w:r>
      <w:r>
        <w:rPr>
          <w:lang w:val="ru-RU"/>
        </w:rPr>
        <w:t>.</w:t>
      </w:r>
      <w:r>
        <w:rPr>
          <w:lang w:val="en-US"/>
        </w:rPr>
        <w:t>trendafilova</w:t>
      </w:r>
      <w:r>
        <w:rPr>
          <w:lang w:val="ru-RU"/>
        </w:rPr>
        <w:t>@</w:t>
      </w:r>
      <w:r>
        <w:rPr>
          <w:lang w:val="en-US"/>
        </w:rPr>
        <w:t>bcci</w:t>
      </w:r>
      <w:r>
        <w:rPr>
          <w:lang w:val="ru-RU"/>
        </w:rPr>
        <w:t>.</w:t>
      </w:r>
      <w:r>
        <w:rPr>
          <w:lang w:val="en-US"/>
        </w:rPr>
        <w:t>bg</w:t>
      </w:r>
      <w:r>
        <w:rPr>
          <w:lang w:val="ru-RU"/>
        </w:rPr>
        <w:t xml:space="preserve">Е-мейл адресът </w:t>
      </w:r>
      <w:r>
        <w:rPr>
          <w:lang w:val="en-US"/>
        </w:rPr>
        <w:t>e</w:t>
      </w:r>
      <w:r>
        <w:rPr>
          <w:lang w:val="ru-RU"/>
        </w:rPr>
        <w:t xml:space="preserve"> защитен от спам ботове. или по факс на 02 9873209.  За контакти и допълнителна информация - дирекция Международно сътрудничество и международни организации, Калина Трендафилова тел: 02 8117497, или Габриела Димитрова тел: 02 8117489.</w:t>
      </w:r>
    </w:p>
    <w:p>
      <w:pPr>
        <w:pStyle w:val="Normal"/>
        <w:rPr>
          <w:lang w:val="en-US"/>
        </w:rPr>
      </w:pPr>
      <w:r>
        <w:rPr>
          <w:lang w:val="ru-RU"/>
        </w:rPr>
        <w:t xml:space="preserve"> </w:t>
      </w:r>
      <w:r>
        <w:rPr>
          <w:lang w:val="en-US"/>
        </w:rPr>
        <w:t>=========================================</w:t>
      </w:r>
    </w:p>
    <w:p>
      <w:pPr>
        <w:pStyle w:val="Normal"/>
        <w:rPr>
          <w:lang w:val="en-US"/>
        </w:rPr>
      </w:pPr>
      <w:r>
        <w:rPr>
          <w:lang w:val="en-US"/>
        </w:rPr>
      </w:r>
    </w:p>
    <w:p>
      <w:pPr>
        <w:pStyle w:val="Normal"/>
        <w:rPr/>
      </w:pPr>
      <w:hyperlink r:id="rId15">
        <w:r>
          <w:rPr>
            <w:rStyle w:val="InternetLink"/>
            <w:i/>
          </w:rPr>
          <w:t>http://www.mi.government.bg/bg/discussion-news/taksite-za-izdavane-na-garancii-za-proizhod-na-energiya-ot-vazobnovyaemi-iztochnici-se-saobrazyavat-s-ra-454-m0-a0-1.html</w:t>
        </w:r>
      </w:hyperlink>
      <w:r>
        <w:rPr>
          <w:i/>
        </w:rPr>
        <w:t xml:space="preserve">                               07.02.2012</w:t>
      </w:r>
    </w:p>
    <w:p>
      <w:pPr>
        <w:pStyle w:val="Normal"/>
        <w:rPr>
          <w:sz w:val="28"/>
          <w:szCs w:val="28"/>
          <w:u w:val="single"/>
        </w:rPr>
      </w:pPr>
      <w:r>
        <w:rPr>
          <w:sz w:val="28"/>
          <w:szCs w:val="28"/>
          <w:u w:val="single"/>
        </w:rPr>
        <w:t>Таксите за издаване на гаранции за произход на енергия от възобновяеми източници се съобразяват с разходите</w:t>
      </w:r>
    </w:p>
    <w:p>
      <w:pPr>
        <w:pStyle w:val="Normal"/>
        <w:rPr/>
      </w:pPr>
      <w:r>
        <w:rPr/>
        <w:t>Стартира обществено обсъждане на Проект на Постановление за одобряване на Тарифа за таксите, които се събират от Агенцията за устойчиво енергийно развитие по Закона за енергийната ефективност и Закона за енергията от възобновяеми източници.</w:t>
      </w:r>
    </w:p>
    <w:p>
      <w:pPr>
        <w:pStyle w:val="Normal"/>
        <w:rPr/>
      </w:pPr>
      <w:r>
        <w:rPr/>
        <w:t>Законът за енергията от възобновяеми източници изисква Агенцията за устойчиво енергийно развитие да издава гаранции за произход на енергията, произведена от тях. Гаранциите се издават въз основа на заявление от производителя, независимо дали той подлежи на лицензиране по Закона за енергетиката.</w:t>
      </w:r>
    </w:p>
    <w:p>
      <w:pPr>
        <w:pStyle w:val="Normal"/>
        <w:rPr/>
      </w:pPr>
      <w:r>
        <w:rPr/>
        <w:t>Гаранция за произход се издава за стандартно количество от 1 MWh енергия от възобновяем източник. Заявлението се подава в Агенцията за устойчиво енергийно развитие след изтичане на календарния месец, в който е произведена енергията, но не по-късно от 10 месеца след това. То може да бъде за произведената енергия през един или повече календарни месеци.</w:t>
      </w:r>
    </w:p>
    <w:p>
      <w:pPr>
        <w:pStyle w:val="Normal"/>
        <w:rPr/>
      </w:pPr>
      <w:r>
        <w:rPr/>
        <w:t>С Проекта на Постановление се предлага всички такси, които се събират от Агенцията за устойчиво енергийно развитие на основание на Закона за енергийната ефективност и Закона за енергията от възобновяеми източници, да бъдат обединени в една тарифа.</w:t>
      </w:r>
    </w:p>
    <w:p>
      <w:pPr>
        <w:pStyle w:val="Normal"/>
        <w:rPr/>
      </w:pPr>
      <w:r>
        <w:rPr/>
        <w:t>Предложението е таксата за заявление за издаване на гаранции за произход на енергията от възобновяеми източници да бъде 50 лв., без да се прави диференциация за различните производители и вида и количеството на енергията (електрическа енергия, топлинна енергия и енергия за охлаждане). Размерът на таксата е</w:t>
        <w:br/>
        <w:t>формулиран съобразно Закона за държавните такси и е съобразен с приетата с Методика за определяне на разходоориентиран размер на таксите по закона за ограничаване на административното регулиране.</w:t>
      </w:r>
    </w:p>
    <w:p>
      <w:pPr>
        <w:pStyle w:val="Normal"/>
        <w:rPr/>
      </w:pPr>
      <w:r>
        <w:rPr/>
        <w:t xml:space="preserve">Може да изпращате Вашите предложения в 14-дневен срок на следните имейл адреси: </w:t>
      </w:r>
      <w:hyperlink r:id="rId16">
        <w:r>
          <w:rPr>
            <w:rStyle w:val="InternetLink"/>
          </w:rPr>
          <w:t>tz.mihailova@mee.government.bg</w:t>
        </w:r>
      </w:hyperlink>
      <w:r>
        <w:rPr/>
        <w:t xml:space="preserve"> и </w:t>
      </w:r>
      <w:hyperlink r:id="rId17">
        <w:r>
          <w:rPr>
            <w:rStyle w:val="InternetLink"/>
          </w:rPr>
          <w:t>a.dimitrova@mee.government.bg</w:t>
        </w:r>
      </w:hyperlink>
      <w:r>
        <w:rPr/>
        <w:t>.</w:t>
      </w:r>
    </w:p>
    <w:p>
      <w:pPr>
        <w:pStyle w:val="Normal"/>
        <w:rPr/>
      </w:pPr>
      <w:hyperlink r:id="rId18" w:tgtFrame="_blank">
        <w:r>
          <w:rPr>
            <w:rStyle w:val="InternetLink"/>
          </w:rPr>
          <w:t>Проект на Постановление за одобряване на Тарифа за таксите, които се събират от Агенцията за устойчиво енергийно развитие по Закона за енергийната ефективност и Закона за енергията от възобновяеми източници</w:t>
        </w:r>
      </w:hyperlink>
    </w:p>
    <w:p>
      <w:pPr>
        <w:pStyle w:val="Normal"/>
        <w:rPr/>
      </w:pPr>
      <w:hyperlink r:id="rId19" w:tgtFrame="_blank">
        <w:r>
          <w:rPr>
            <w:rStyle w:val="InternetLink"/>
          </w:rPr>
          <w:t>Мотиви към Проекта на Постановление</w:t>
        </w:r>
      </w:hyperlink>
    </w:p>
    <w:p>
      <w:pPr>
        <w:pStyle w:val="Normal"/>
        <w:rPr/>
      </w:pPr>
      <w:r>
        <w:rPr/>
        <w:t xml:space="preserve">Съдържанието е достъпно и на портала за обществени консултации </w:t>
      </w:r>
      <w:hyperlink r:id="rId20" w:tgtFrame="_blank">
        <w:r>
          <w:rPr>
            <w:rStyle w:val="InternetLink"/>
          </w:rPr>
          <w:t>www.strategy.bg</w:t>
        </w:r>
      </w:hyperlink>
      <w:r>
        <w:rPr/>
        <w:t>.</w:t>
      </w:r>
    </w:p>
    <w:p>
      <w:pPr>
        <w:pStyle w:val="Normal"/>
        <w:rPr/>
      </w:pPr>
      <w:r>
        <w:rPr/>
        <w:t>=================================================</w:t>
      </w:r>
    </w:p>
    <w:p>
      <w:pPr>
        <w:pStyle w:val="Normal"/>
        <w:rPr/>
      </w:pPr>
      <w:r>
        <w:rPr/>
      </w:r>
    </w:p>
    <w:p>
      <w:pPr>
        <w:pStyle w:val="Normal"/>
        <w:rPr/>
      </w:pPr>
      <w:hyperlink r:id="rId21">
        <w:r>
          <w:rPr>
            <w:rStyle w:val="InternetLink"/>
            <w:i/>
          </w:rPr>
          <w:t>http://paper.standartnews.com/bg</w:t>
        </w:r>
      </w:hyperlink>
      <w:r>
        <w:rPr>
          <w:i/>
        </w:rPr>
        <w:t xml:space="preserve">                                 07.02.2012</w:t>
      </w:r>
    </w:p>
    <w:p>
      <w:pPr>
        <w:pStyle w:val="Normal"/>
        <w:rPr>
          <w:sz w:val="28"/>
          <w:szCs w:val="28"/>
          <w:u w:val="single"/>
        </w:rPr>
      </w:pPr>
      <w:r>
        <w:rPr>
          <w:sz w:val="28"/>
          <w:szCs w:val="28"/>
          <w:u w:val="single"/>
        </w:rPr>
        <w:t>Искаме Русия да пусне повече наши тирове</w:t>
      </w:r>
    </w:p>
    <w:p>
      <w:pPr>
        <w:pStyle w:val="Normal"/>
        <w:rPr/>
      </w:pPr>
      <w:r>
        <w:rPr/>
        <w:t>Шенгенските визи на братушките важат и у нас</w:t>
      </w:r>
    </w:p>
    <w:p>
      <w:pPr>
        <w:pStyle w:val="Normal"/>
        <w:rPr/>
      </w:pPr>
      <w:r>
        <w:rPr/>
        <w:t>Българо-руска работна комисия на експертно ниво ще обсъди детайлно възможностите за увеличение на квотата от руските разрешителни за превоз на товари. Това стана ясно след срещата на министъра на транспорта Ивайло Московски с руския му колега Игор Левитин в Москва вчера. България предприе превантивни действия за решаване на дългогодишния проблем с недостига на универсални разрешителни за превоз на товари до Русия, увери Московски Игор Левитин. Той запозна руския си колега с изготвения анализ за използваните разрешителни през 2011 г. и с новата система за разпределение на разрешителните, която ограничава възможността за реекспорт. За миналата година Русия ни предостави 10 000 еднократни разрешителни, които бяха изчерпани още през лятото. Допълнително отпуснатите 2200 документа също не достигнаха. Това създаде затруднения при обслужването на стокообмена между България и Русия и доведе до загуби за нашите производители и превозвачи.</w:t>
      </w:r>
      <w:r>
        <w:rPr>
          <w:lang w:val="ru-RU"/>
        </w:rPr>
        <w:t xml:space="preserve">  </w:t>
      </w:r>
      <w:r>
        <w:rPr/>
        <w:t>Всички руски граждани ще пътуват без проблеми до България, ако разполагат с шенгенски визи, увери вицепремиерът Симеон Дянков. България е издействала в Брюксел голямо улеснение за руските граждани, които разполагат с шенгенска виза, да пътуват свободно до България без допълнителна виза. Улеснението ще увеличи руския туристически поток към България, коментира Дянков.</w:t>
        <w:br/>
        <w:t>============================</w:t>
      </w:r>
    </w:p>
    <w:p>
      <w:pPr>
        <w:pStyle w:val="Normal"/>
        <w:rPr>
          <w:lang w:val="en-US"/>
        </w:rPr>
      </w:pPr>
      <w:r>
        <w:rPr>
          <w:lang w:val="en-US"/>
        </w:rPr>
      </w:r>
    </w:p>
    <w:p>
      <w:pPr>
        <w:pStyle w:val="Normal"/>
        <w:rPr>
          <w:i/>
          <w:i/>
        </w:rPr>
      </w:pPr>
      <w:hyperlink r:id="rId22">
        <w:r>
          <w:rPr>
            <w:rStyle w:val="InternetLink"/>
            <w:i/>
          </w:rPr>
          <w:t>http://www.segabg.com/article.php?id=587995</w:t>
        </w:r>
      </w:hyperlink>
      <w:r>
        <w:rPr>
          <w:i/>
        </w:rPr>
        <w:t xml:space="preserve">        07.02.2012</w:t>
      </w:r>
    </w:p>
    <w:p>
      <w:pPr>
        <w:pStyle w:val="Normal"/>
        <w:rPr>
          <w:sz w:val="28"/>
          <w:szCs w:val="28"/>
          <w:u w:val="single"/>
        </w:rPr>
      </w:pPr>
      <w:r>
        <w:rPr>
          <w:sz w:val="28"/>
          <w:szCs w:val="28"/>
          <w:u w:val="single"/>
        </w:rPr>
        <w:t>Искаме от Москва повече разрешителни за превози</w:t>
      </w:r>
    </w:p>
    <w:p>
      <w:pPr>
        <w:pStyle w:val="Normal"/>
        <w:rPr/>
      </w:pPr>
      <w:r>
        <w:rPr/>
        <w:t>Възможността за увеличение на годишната квота от универсални разрешителни за превоз на товари за 2012 г. е обсъдил транспортният министър Ивайло Московски с руския си колега Игор Левитин на среща в Москва. Въпросът ще бъде обсъден от българо-руска експертна комисия, съобщи агенция "Крос". Русия ще бъде запозната и с анализа за използваните разрешителни през 2011 г. Миналата година договорените 10 000 еднократни разрешителни бяха изчерпани още през лятото и руската страна отпусна допълнителни 2200, които също не достигнаха. Това доведе до загуби за редица български производители и превозвачи. Предприемаме решителни действия още в началото на годината, за да не се достига до подобна ситуация, затова и въведохме нова, по-строга система за разпределение на разрешителните, каза министър Московски по време на срещата.</w:t>
        <w:br/>
        <w:t xml:space="preserve">Договорено е също увеличаване на товарите през фериботната връзка Варна-Кавказ. Предстоящото включване на български кораб по линията ще допринесе за увеличаване на превозените товари, включително и на автомобили, каза по време на срещата министър Ивайло Московски. Вече има назначен превозвач от българска страна, като се очаква той да започне да оперира от края на септември. </w:t>
      </w:r>
    </w:p>
    <w:p>
      <w:pPr>
        <w:pStyle w:val="Normal"/>
        <w:rPr/>
      </w:pPr>
      <w:r>
        <w:rPr/>
        <w:t>==================================</w:t>
      </w:r>
    </w:p>
    <w:p>
      <w:pPr>
        <w:pStyle w:val="Normal"/>
        <w:rPr>
          <w:i/>
          <w:i/>
          <w:lang w:val="en-US"/>
        </w:rPr>
      </w:pPr>
      <w:r>
        <w:rPr>
          <w:i/>
          <w:lang w:val="en-US"/>
        </w:rPr>
      </w:r>
    </w:p>
    <w:p>
      <w:pPr>
        <w:pStyle w:val="Normal"/>
        <w:rPr>
          <w:i/>
          <w:i/>
          <w:lang w:val="ru-RU"/>
        </w:rPr>
      </w:pPr>
      <w:hyperlink r:id="rId2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antenneair</w:t>
        </w:r>
        <w:r>
          <w:rPr>
            <w:rStyle w:val="InternetLink"/>
            <w:i/>
            <w:lang w:val="ru-RU"/>
          </w:rPr>
          <w:t>.</w:t>
        </w:r>
        <w:r>
          <w:rPr>
            <w:rStyle w:val="InternetLink"/>
            <w:i/>
            <w:lang w:val="en-US"/>
          </w:rPr>
          <w:t>eu</w:t>
        </w:r>
        <w:r>
          <w:rPr>
            <w:rStyle w:val="InternetLink"/>
            <w:i/>
            <w:lang w:val="ru-RU"/>
          </w:rPr>
          <w:t>/</w:t>
        </w:r>
      </w:hyperlink>
      <w:r>
        <w:rPr>
          <w:i/>
          <w:lang w:val="en-US"/>
        </w:rPr>
        <w:t xml:space="preserve">                                 07.02.2012</w:t>
      </w:r>
    </w:p>
    <w:p>
      <w:pPr>
        <w:pStyle w:val="Normal"/>
        <w:rPr>
          <w:sz w:val="28"/>
          <w:szCs w:val="28"/>
          <w:u w:val="single"/>
        </w:rPr>
      </w:pPr>
      <w:r>
        <w:rPr>
          <w:sz w:val="28"/>
          <w:szCs w:val="28"/>
          <w:u w:val="single"/>
        </w:rPr>
        <w:t xml:space="preserve"> </w:t>
      </w:r>
      <w:hyperlink r:id="rId24">
        <w:r>
          <w:rPr>
            <w:rStyle w:val="InternetLink"/>
            <w:sz w:val="28"/>
            <w:szCs w:val="28"/>
            <w:u w:val="single"/>
          </w:rPr>
          <w:t>Московски решава проблема с разрешителни за превоз до Русия</w:t>
        </w:r>
      </w:hyperlink>
    </w:p>
    <w:p>
      <w:pPr>
        <w:pStyle w:val="Normal"/>
        <w:rPr>
          <w:lang w:val="ru-RU"/>
        </w:rPr>
      </w:pPr>
      <w:r>
        <w:rPr/>
        <w:t>Министърът на транспорта, информационните технологии и съобщенията Ивайло Московски предприе превантивни действия за решаване на дългогодишния проблем с недостига на универсални разрешителни за превоз на товари до Русия. Тава стана по време на срещата му с министъра на транспорта на Руската федерация Игор Левитин в Москва. В нея взеха участие и зам.-министър Камен Кичев, и изпълнителният директор на ИА „Автомобилна администрация“ Валентин Божков.</w:t>
        <w:br/>
        <w:t>Министър Московски запозна руския си колега с новата система за разпределение на разрешителните за превоз на товари, която ограничава възможността за реекспорт.</w:t>
        <w:br/>
        <w:t>Русия ще бъде запозната официално и с изготвения анализ за използваните разрешителни през 2011 г. Миналата година договорените 10 хиляди еднократни разрешителни бяха изчерпани още през лятото и руската страна отпусна допълнителни 2 200 разрешителни, които също не достигнаха. Това създаде сериозни затруднения при обслужването на стокообмена между България и Русия и доведе до загуби за редица български производители и превозвачи.</w:t>
        <w:br/>
        <w:t>„Предприемаме решителни действия още в началото на годината, за да не се достига до подобна ситуация и за това въведохме нова, по-строга система за разпределение на разрешителните“, каза министър Московски по време на срещата. Двамата министри обсъдиха и възможността за увеличение на годишната квота от универсални разрешителни за превоз на товари за 2012 г. Българо-руска работна комисия на експертно ниво ще разгледа детайлно възможностите за увеличение на квотата.</w:t>
        <w:br/>
        <w:t>По време на разговорите беше обсъден въпросът за руските визи. Вицепремиерът и министър на финансите Симеон Дянков информира руската страна за договореностите, които България е постигнала във връзка с шенгенското споразумение. Страната ни успя да издейства сериозно облекчение за руските граждани, които могат да пътуват до България без визи, ако разполагат с шенгенска. Руската страна изрази задоволство от позицията на България, тъй като това ще облекчи значително престоя на руски граждани в страната ни. Очакванията са това да доведе до сериозен ръст на туристи</w:t>
      </w:r>
    </w:p>
    <w:p>
      <w:pPr>
        <w:pStyle w:val="Normal"/>
        <w:rPr>
          <w:lang w:val="ru-RU"/>
        </w:rPr>
      </w:pPr>
      <w:r>
        <w:rPr/>
        <w:t>.</w:t>
      </w:r>
      <w:r>
        <w:rPr>
          <w:lang w:val="ru-RU"/>
        </w:rPr>
        <w:t>=============</w:t>
      </w:r>
    </w:p>
    <w:p>
      <w:pPr>
        <w:pStyle w:val="Normal"/>
        <w:rPr>
          <w:sz w:val="28"/>
          <w:szCs w:val="28"/>
          <w:u w:val="single"/>
          <w:lang w:val="en-US"/>
        </w:rPr>
      </w:pPr>
      <w:r>
        <w:rPr>
          <w:sz w:val="28"/>
          <w:szCs w:val="28"/>
          <w:u w:val="single"/>
          <w:lang w:val="en-US"/>
        </w:rPr>
      </w:r>
    </w:p>
    <w:p>
      <w:pPr>
        <w:pStyle w:val="Normal"/>
        <w:rPr>
          <w:i/>
          <w:i/>
          <w:sz w:val="28"/>
          <w:szCs w:val="28"/>
          <w:u w:val="single"/>
          <w:lang w:val="ru-RU"/>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4618_        07.02.2012        </w:t>
      </w:r>
      <w:r>
        <w:rPr>
          <w:i/>
        </w:rPr>
        <w:t>Лили Мирчева</w:t>
      </w:r>
    </w:p>
    <w:p>
      <w:pPr>
        <w:pStyle w:val="Normal"/>
        <w:rPr>
          <w:sz w:val="28"/>
          <w:szCs w:val="28"/>
          <w:u w:val="single"/>
        </w:rPr>
      </w:pPr>
      <w:r>
        <w:rPr>
          <w:sz w:val="28"/>
          <w:szCs w:val="28"/>
          <w:u w:val="single"/>
        </w:rPr>
        <w:t>Достигаме предкризисното състояние на икономиката в края на 2012 г.</w:t>
      </w:r>
    </w:p>
    <w:p>
      <w:pPr>
        <w:pStyle w:val="Normal"/>
        <w:rPr/>
      </w:pPr>
      <w:r>
        <w:rPr/>
        <w:t>Георги Прохаски: Запазването на износа на нивата от 2011 г. би било успех</w:t>
      </w:r>
    </w:p>
    <w:p>
      <w:pPr>
        <w:pStyle w:val="Normal"/>
        <w:rPr/>
      </w:pPr>
      <w:r>
        <w:rPr/>
        <w:t xml:space="preserve">Ако българската икономика продължи да се развива с ръст от 2% -2,5%, към края на 2012 г. ще достигнем предкризисното равнище от четвъртото тримесечие на 2008 г. В случай че европейската икономика се стабилизира по-бързо, може да се очаква възстановяване още през третото тримесечие. В момента растежът е с 4,4% под максималното ниво, съобщи Георги Прохаски, ръководител на Центъра за икономическо развитие (ЦИР), при представянето на редовния тримесечен доклад на института. „Погледнато статистически, България излезе от кризата още през третото тримесечие на 2010 г., но реално хората ще започнат да усещат подобрението едва в края на тази година“, коментира Прохаски. По думите му икономиката ни бавно и трудно излиза от кризата, но няма голям риск да изпадне в рецесия през тази година. </w:t>
        <w:br/>
        <w:t xml:space="preserve">Преките чужди инвестиции за цялата 2011 г. вероятно няма да надхвърлят 1 млрд. евро при очаквани от правителството 1,5-2 млрд. евро, пише в доклада на ЦИР. За цялата 2011 г. се очертава спад, макар и по-слаб в сравнение с този от 2010 г. Според Прохаски не се очаква сериозно раздвижване на чуждите инвестиции и през 2012 г. и дори ще продължи изтеглянето на чуждите компании от България. Крайното потребление и доходите на българските домакинства са със 7% под нивото от 2008 г. За четвъртото тримесечие на 2011 г. вероятно ще има ръст на годишна база. Годишната инфлация за 2011 г. е 2,8%, а за 2012 година в ЦИР очакват тя да е 2,5%-3%. </w:t>
        <w:br/>
        <w:t>Според експертите безработицата през зимните месеци ще надхвърли 11,4%, а след това може да има известно стабилизиране заради сезонната заетост. А трайно намаляване на безработните може да се очаква едва през 2013 г. През 2011 година безработицата е била средно 10,2%, а през 2012 г. се очаква средните нива да са 10,5 на сто. „Лош показател, който потвърждава факта, че все още икономиката не е достигнала предкризисните си нива, е състоянието на заетостта и безработицата. Тук особено важен е показателят на заетостта, който продължава да има спад на годишна база за трето тримесечие от 3,2%. Тези спадове стават все по-малки, т.е. има известно подобряване, но докато не се прекрати този спад, естествено, общо подобрение в тази сфера не би могло да се очаква“, обясни шефът на Центъра за икономическо развитие.</w:t>
        <w:br/>
        <w:t>Прохаски определи бюджета за 2012 г. като реалистичен, защото в него са заложени достатъчно буфери, които могат да поемат някои негативни последици от недобрата икономическа среда в Европа като цяло. „Няма опасност от неизпълнение на бюджета, дори напротив - очаквам той да бъде преизпълнен“, прогнозира той. По неговите думи дори е възможно правителството да постигне балансиран бюджет в края на 2012 г., тъй като приходите за годината са калкулирани при по-нисък икономически ръст от заложения в бюджета 2,9% от БВП. „Реално правителството може да стигне до балансиран бюджет, ако не реши в края на годината да изхарчи допълнително средства“, коментира той. Прохаски заяви още, че ще бъде трудно постигнато заложеното от правителството двойно увеличение на евросредства през 2012 г., но приветства възможностите за стимули и обучение на администрацията.</w:t>
        <w:br/>
        <w:t>Двигател на икономиката и през тази година ще бъде износът, прогнозират експертите от ЦИР. В момента износът на стоки е със 17,5% над предкризисния максимум, докато износът на услуги е с 8,5% под нивата от 2008 г. За четвъртото тримесечие на 2011 г., както и за първата половина на 2012 г. се очаква сравнително нисък растеж на експорта на годишна база. Като негативна тенденция обаче се посочва, че 60% от българския износ се дължи на суровини с ниска добавена стойност. Тесните търговски връзки с еврозоната, които бяха в основата на бързо растящия износ през последните две години, сега ще оказват обратен ефект. Несъмнено темпът на нарастване на износа ще отслабне значително поради спад в търсенето на българска експортна продукция в проблемните страни от еврозоната, коментират икономистите. Затова съветват българските фирми да преориентират търговията си към страните от Близкия изток, Турция и Русия. В тази ситуация дори запазването на позициите от 2011 г. би било успех, се казва в доклада на ЦИР.</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87997                  07.02.2012       </w:t>
      </w:r>
      <w:r>
        <w:rPr>
          <w:i/>
        </w:rPr>
        <w:t>Румяна Гочева</w:t>
      </w:r>
    </w:p>
    <w:p>
      <w:pPr>
        <w:pStyle w:val="Normal"/>
        <w:rPr>
          <w:sz w:val="28"/>
          <w:szCs w:val="28"/>
          <w:u w:val="single"/>
        </w:rPr>
      </w:pPr>
      <w:r>
        <w:rPr>
          <w:sz w:val="28"/>
          <w:szCs w:val="28"/>
          <w:u w:val="single"/>
        </w:rPr>
        <w:t>Скромен растеж и малко инвестиции прогнозират икономисти</w:t>
      </w:r>
    </w:p>
    <w:p>
      <w:pPr>
        <w:pStyle w:val="Normal"/>
        <w:rPr>
          <w:lang w:val="en-US"/>
        </w:rPr>
      </w:pPr>
      <w:r>
        <w:rPr/>
        <w:t xml:space="preserve">Българите не харчат заради страх от нова криза, раздвижване при крайното потребление може да се очаква в средата на 2013 г., обявиха от ЦИР </w:t>
      </w:r>
    </w:p>
    <w:p>
      <w:pPr>
        <w:pStyle w:val="Normal"/>
        <w:rPr>
          <w:lang w:val="ru-RU"/>
        </w:rPr>
      </w:pPr>
      <w:r>
        <w:rPr/>
        <w:t>Председателят на Центъра за икономическо развитие Георги Прохаски (вдясно) прогнозира растеж от 2.5% за 2012 г. Заради страха от нова криза българите ще започнат да харчат едва през следващата година</w:t>
      </w:r>
      <w:r>
        <w:rPr>
          <w:lang w:val="ru-RU"/>
        </w:rPr>
        <w:t xml:space="preserve">    </w:t>
      </w:r>
    </w:p>
    <w:p>
      <w:pPr>
        <w:pStyle w:val="Normal"/>
        <w:rPr/>
      </w:pPr>
      <w:r>
        <w:rPr/>
        <w:t xml:space="preserve">Въпреки пътешествията на властта зад граница в опит да се привлекат нови инвеститори, се оказва, че това едва ли ще се случи. Сривът на вложенията ще продължи и през тази година, а дори и след ревизия чуждестранните инвестиции за цялата м.г. вероятно няма да надхвърлят 1 млрд. евро при очаквани от правителството 1.5-2 млрд. евро. Това посочват икономистите от Центъра за икономическо развитие в последния си доклад. </w:t>
        <w:br/>
        <w:t xml:space="preserve">"Тенденцията на оттегляне на чуждестранните компании вероятно ще продължи и през 2012 г., макар че някои анализатори очакват през второто полугодие потоците към страната постепенно да нарастват, според нас обаче това едва ли ще се случи", заяви председателят на организацията Георги Прохаски. Важен фактор ще бъде и отливът на инвестиции, който през миналата година засегна основно енергийни компании. В края на м.г. се оттегли германската Е.ОН, която снабдяваше с ток Североизточна България. Преди това си отиде и друг голям инвеститор - италианската "Енел", а германската RWE дори закри офиса си в София поради липса на перспективи за бизнес. Без изненади една от основните причини за отлива на инвеститори са несигурната среда, постоянните ревизии на законодателството, както и данъчното бреме. </w:t>
        <w:br/>
        <w:t xml:space="preserve">Дори на този фон икономистите са оптимисти и смятат, че българската икономика ще започне да излиза от кризата. Ако икономиката продължи да се развива със сегашните си темпове, към края на годината ще достигне предкризисните си нива от края на 2008 г., смятат анализаторите. Растежът ще стигне 2.5%, макар в бюджет 2012 г. да е заложен ръст от 2.9 на сто. Българите обаче продължават да пестят и да не харчат заради страха от нова криза. Затова и раздвижване при крайното потребление може да се очаква едва в средата на следващата година. </w:t>
        <w:br/>
        <w:t>СМЕТКИ</w:t>
        <w:br/>
        <w:t xml:space="preserve">Към края на м.г. от общия бюджет на програмите от 6.673 млрд. евро са разплатени 1.505 млрд. евро, показва справката на Центъра за икономическо развитие. Според експертите, независимо от полаганите усилия България е на предпоследно място по усвояване на европари, като по-зле се справя само Румъния. Според Прохаски заложеното в бюджет 2012 почти двойно увеличение на разплатените европари не е реалистично. "Не е лошо обаче да се поставят високи цели, защото по този начин администрацията е притискана да ги изпълнява, което би довело до добри резултати", отбеляза Прохаски. </w:t>
      </w:r>
    </w:p>
    <w:p>
      <w:pPr>
        <w:pStyle w:val="Normal"/>
        <w:rPr>
          <w:lang w:val="en-US"/>
        </w:rPr>
      </w:pPr>
      <w:r>
        <w:rPr/>
        <w:t>=========================================</w:t>
      </w:r>
    </w:p>
    <w:p>
      <w:pPr>
        <w:pStyle w:val="Normal"/>
        <w:rPr>
          <w:lang w:val="en-US"/>
        </w:rPr>
      </w:pPr>
      <w:r>
        <w:rPr>
          <w:lang w:val="en-US"/>
        </w:rPr>
      </w:r>
    </w:p>
    <w:p>
      <w:pPr>
        <w:pStyle w:val="Normal"/>
        <w:rPr/>
      </w:pPr>
      <w:hyperlink r:id="rId25">
        <w:r>
          <w:rPr>
            <w:rStyle w:val="InternetLink"/>
            <w:i/>
          </w:rPr>
          <w:t>http://paper.standartnews.com/bg</w:t>
        </w:r>
      </w:hyperlink>
      <w:r>
        <w:rPr>
          <w:i/>
        </w:rPr>
        <w:t xml:space="preserve">                      07.02.2012</w:t>
      </w:r>
    </w:p>
    <w:p>
      <w:pPr>
        <w:pStyle w:val="Normal"/>
        <w:rPr>
          <w:sz w:val="28"/>
          <w:szCs w:val="28"/>
          <w:u w:val="single"/>
        </w:rPr>
      </w:pPr>
      <w:r>
        <w:rPr>
          <w:sz w:val="28"/>
          <w:szCs w:val="28"/>
          <w:u w:val="single"/>
        </w:rPr>
        <w:t>Наваксваме кризата в края на годината</w:t>
      </w:r>
    </w:p>
    <w:p>
      <w:pPr>
        <w:pStyle w:val="Normal"/>
        <w:rPr/>
      </w:pPr>
      <w:r>
        <w:rPr/>
        <w:t xml:space="preserve">Ръстът на икономиката за 2011 г. е 2%, сочи доклад на Центъра за икономическо развитие. Обемът на БВП все още има да наваксва, докато се възстанови до най-високото си предкризисно ниво (от четвъртото тримесечие. на 2008 г.), тъй като сега е с 4,4% под него. Достигането на предкризисния обем на БВП се очаква през четвъртото тримесечие на 2012 г., смятат в ЦИР. Преките чужди инвестиции за 2011 г. вероятно не надхвърлят 1 млрд. евро при очаквани от кабинета 1,5-2 млрд. евро, посочиха от ЦИР. </w:t>
      </w:r>
    </w:p>
    <w:p>
      <w:pPr>
        <w:pStyle w:val="Normal"/>
        <w:rPr/>
      </w:pPr>
      <w:r>
        <w:rPr/>
        <w:t>===============================</w:t>
      </w:r>
    </w:p>
    <w:p>
      <w:pPr>
        <w:pStyle w:val="Normal"/>
        <w:rPr>
          <w:lang w:val="en-US"/>
        </w:rPr>
      </w:pPr>
      <w:r>
        <w:rPr>
          <w:lang w:val="en-US"/>
        </w:rPr>
      </w:r>
    </w:p>
    <w:p>
      <w:pPr>
        <w:pStyle w:val="Normal"/>
        <w:rPr>
          <w:i/>
          <w:i/>
          <w:lang w:val="ru-RU"/>
        </w:rPr>
      </w:pPr>
      <w:hyperlink r:id="rId26">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20137</w:t>
        </w:r>
      </w:hyperlink>
      <w:r>
        <w:rPr>
          <w:i/>
          <w:lang w:val="ru-RU"/>
        </w:rPr>
        <w:t xml:space="preserve">         07.02.2012                       </w:t>
      </w:r>
      <w:hyperlink r:id="rId27">
        <w:r>
          <w:rPr>
            <w:rStyle w:val="InternetLink"/>
            <w:i/>
          </w:rPr>
          <w:t>Ваньо Стоилов</w:t>
        </w:r>
      </w:hyperlink>
    </w:p>
    <w:p>
      <w:pPr>
        <w:pStyle w:val="Normal"/>
        <w:rPr>
          <w:sz w:val="28"/>
          <w:szCs w:val="28"/>
          <w:u w:val="single"/>
        </w:rPr>
      </w:pPr>
      <w:r>
        <w:rPr>
          <w:sz w:val="28"/>
          <w:szCs w:val="28"/>
          <w:u w:val="single"/>
        </w:rPr>
        <w:t>Стара Загора си сложи табелата за бизнес отличник</w:t>
      </w:r>
    </w:p>
    <w:p>
      <w:pPr>
        <w:pStyle w:val="Normal"/>
        <w:rPr/>
      </w:pPr>
      <w:r>
        <w:rPr/>
        <w:t xml:space="preserve">Наградата “Бизнес град на България за 2011 година”, която </w:t>
      </w:r>
      <w:hyperlink r:id="rId28">
        <w:r>
          <w:rPr>
            <w:rStyle w:val="InternetLink"/>
          </w:rPr>
          <w:t>Стара Загора</w:t>
        </w:r>
      </w:hyperlink>
      <w:r>
        <w:rPr/>
        <w:t xml:space="preserve"> получи от класацията на “24 часа” и Дарик радио, бе монтирана вчера във фоайето на община Стара Загора до входа на Центъра за информация и услуги. Това е мястото, което се посещава от най-много граждани. На същото място е и табелата, която удостоверява, че читателите на сайта на “Дарик” определят Стара Загора като най-добър град за живеене у нас през миналата година.</w:t>
      </w:r>
    </w:p>
    <w:p>
      <w:pPr>
        <w:pStyle w:val="Normal"/>
        <w:rPr/>
      </w:pPr>
      <w:r>
        <w:rPr/>
        <w:t>Кметът на отличения град Живко Тодоров обяви, че целта за следващата година е Стара Загора да бъде първа в престижната класация, и призова всички жители да се гордеят с двете награди.</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8771                         07.02.2012       </w:t>
      </w:r>
      <w:r>
        <w:rPr>
          <w:i/>
        </w:rPr>
        <w:t>Деница Райкова</w:t>
      </w:r>
    </w:p>
    <w:p>
      <w:pPr>
        <w:pStyle w:val="Normal"/>
        <w:rPr>
          <w:sz w:val="28"/>
          <w:szCs w:val="28"/>
          <w:u w:val="single"/>
          <w:lang w:val="en-US"/>
        </w:rPr>
      </w:pPr>
      <w:r>
        <w:rPr>
          <w:sz w:val="28"/>
          <w:szCs w:val="28"/>
          <w:u w:val="single"/>
        </w:rPr>
        <w:t>Бюрократични пропуски заличиха фирми от Търговския регистър</w:t>
      </w:r>
    </w:p>
    <w:p>
      <w:pPr>
        <w:pStyle w:val="Normal"/>
        <w:rPr>
          <w:lang w:val="ru-RU"/>
        </w:rPr>
      </w:pPr>
      <w:r>
        <w:rPr/>
        <w:t>Пострадалите бизнесмени ще обжалват отказите за пререгистрация в съда</w:t>
      </w:r>
    </w:p>
    <w:p>
      <w:pPr>
        <w:pStyle w:val="Normal"/>
        <w:rPr/>
      </w:pPr>
      <w:r>
        <w:rPr/>
        <w:t xml:space="preserve">Много собственици на фирми избраха последния момент да подадат документи за пререгистрация в Агенцията по вписванията. И това им коства много проблеми Объркването покрай задължителна пререгистрация на фирмите продължава. Първо, редица компании посрещнаха 2012 г. с блокирани банкови сметки, след като бяха подали документите си в последния момент и те не бяха обработени навреме. Оказва се обаче, че това не е бил единственият проблем. Немалко фирми, също подали заявленията си в законовия срок, са получили отказ за пререгистрация заради установени неточности в документите. Известието за отказ обаче е получено едва през януари, а последната дата за пререгистрация беше 31 декември. Поради това фирмите не са имали възможност да поправят неизправностите. Така, макар да са подали документи, те се приравняват на непоискалите пререгистрация и се водят заличени. </w:t>
        <w:br/>
        <w:t xml:space="preserve">В. "Сега" се свърза с пострадала бизнес дама, пожелала анонимност. Тя е внесла документите за пререгистрация на фирмата си, която се занимава с оборудване на социални домове и детски градини, на 21 декември 2011 г. Чак на 11 януари обаче жената е разбрала, че й е отказана пререгистрация. Причината, изтъкната от Агенцията по вписванията, е, че представеният документ за актуално състояние не е точно този, който е нужен. Трябвало да има идентификационен код и да пише изрично, че документът е издаден, за да послужи пред Агенцията по вписвания. Никой обаче не е обяснил това на жената, а при подаването на гишето са й казали, че всичко е наред. </w:t>
        <w:br/>
        <w:t xml:space="preserve">По закон след официалното получаване на отказа има 7-дневен срок, в който решението може да се обжалва пред СГС. Такова действие вече е предприел бившият телевизионен водещ Иван Гарелов, който е получил отказ за пререгистрация на своя фирма заради "неправилно оформяне на нотариалната заверка". Съдът трябва да се произнесе в едномесечен срок по жалбата. </w:t>
        <w:br/>
        <w:t>==================================================</w:t>
      </w:r>
    </w:p>
    <w:p>
      <w:pPr>
        <w:pStyle w:val="Normal"/>
        <w:rPr>
          <w:lang w:val="en-US"/>
        </w:rPr>
      </w:pPr>
      <w:r>
        <w:rPr>
          <w:lang w:val="en-US"/>
        </w:rPr>
      </w:r>
    </w:p>
    <w:p>
      <w:pPr>
        <w:pStyle w:val="Normal"/>
        <w:rPr>
          <w:i/>
          <w:i/>
          <w:lang w:val="en-US"/>
        </w:rPr>
      </w:pPr>
      <w:r>
        <w:rPr>
          <w:i/>
          <w:lang w:val="en-US"/>
        </w:rPr>
        <w:t xml:space="preserve">http://www.mediapool.bg/ек-разследва-“софарма“-за-монополно-положение-news189276.html    </w:t>
      </w:r>
    </w:p>
    <w:p>
      <w:pPr>
        <w:pStyle w:val="Normal"/>
        <w:rPr/>
      </w:pPr>
      <w:r>
        <w:rPr>
          <w:i/>
          <w:lang w:val="en-US"/>
        </w:rPr>
        <w:t xml:space="preserve">                                                                                                   </w:t>
      </w:r>
      <w:r>
        <w:rPr>
          <w:i/>
        </w:rPr>
        <w:t>New Europe: 17:55 | 06.02.2012</w:t>
      </w:r>
    </w:p>
    <w:p>
      <w:pPr>
        <w:pStyle w:val="Normal"/>
        <w:rPr>
          <w:sz w:val="28"/>
          <w:szCs w:val="28"/>
          <w:u w:val="single"/>
        </w:rPr>
      </w:pPr>
      <w:r>
        <w:rPr>
          <w:sz w:val="28"/>
          <w:szCs w:val="28"/>
          <w:u w:val="single"/>
        </w:rPr>
        <w:t>ЕК разследва “Софарма“ за монополно положение</w:t>
      </w:r>
    </w:p>
    <w:p>
      <w:pPr>
        <w:pStyle w:val="Normal"/>
        <w:rPr/>
      </w:pPr>
      <w:r>
        <w:rPr/>
        <w:t xml:space="preserve">Европейската комисия разследва българската фармацевтична компания “Софарма” за монополно положение на пазара на лекарства, </w:t>
      </w:r>
      <w:r>
        <w:fldChar w:fldCharType="begin"/>
      </w:r>
      <w:r>
        <w:rPr>
          <w:rStyle w:val="InternetLink"/>
        </w:rPr>
        <w:instrText xml:space="preserve"> HYPERLINK "http://www.neurope.eu/article/sopharma-bulgaria-under-eu-investigtion" \l "dsq-comments" \n _blank</w:instrText>
      </w:r>
      <w:r>
        <w:rPr>
          <w:rStyle w:val="InternetLink"/>
        </w:rPr>
        <w:fldChar w:fldCharType="separate"/>
      </w:r>
      <w:r>
        <w:rPr>
          <w:rStyle w:val="InternetLink"/>
        </w:rPr>
        <w:t>съобщава изданието New Europe</w:t>
      </w:r>
      <w:r>
        <w:rPr>
          <w:rStyle w:val="InternetLink"/>
        </w:rPr>
        <w:fldChar w:fldCharType="end"/>
      </w:r>
      <w:r>
        <w:rPr/>
        <w:t xml:space="preserve"> като се позовава на свои анонимни източници. До този момент няма независимо потвърждение нито от ЕК, нито от българските власти.</w:t>
      </w:r>
    </w:p>
    <w:p>
      <w:pPr>
        <w:pStyle w:val="Normal"/>
        <w:rPr/>
      </w:pPr>
      <w:r>
        <w:rPr/>
        <w:t> </w:t>
      </w:r>
      <w:r>
        <w:rPr/>
        <w:t>От Комисията за защита на конкуренцията (КЗК) съобщиха, че до момента нямат информация за подобна проверка на ЕК у нас. Практиката е когато се правят подобни проучвания ЕК да търси съдействие от националния антимонополен орган. При наличието на подобна проверка ЕК би трябвало да излезе с изявление по въпроса.</w:t>
      </w:r>
    </w:p>
    <w:p>
      <w:pPr>
        <w:pStyle w:val="Normal"/>
        <w:rPr/>
      </w:pPr>
      <w:r>
        <w:rPr/>
        <w:t>"Софарма", контролирана от Огнян Донев, който допреди една година беше член на надзорния съвет на Националната здравноосигурителна каса (НЗОК), е успяла да си осигури доставките на повече от 70% от лекарствата за болниците и над 50% от предписаните лекарства - един изключително доходоносен бизнес, за който Донев заслужава поздравления, но тъй като България не е член на Африканския съюз, а на Европейския съюз, това трябва да бъде прекратено, защото е в нарушение на правото на ЕС", отбелязва изданието.</w:t>
        <w:br/>
        <w:t>“Ние научихме, че Европейската комисия вече е в България, за да разследва случая на място и имаме уверението, че тя ще възстанови функциите на свободния пазар в тази страна“, пише в материала, подписан с псевдонима Kassandra.</w:t>
        <w:br/>
        <w:br/>
        <w:t>В публикацията се посочва още, че “ключът“ към случая "Софарма" са две български личности – собственикът на компанията Огнян Донев и заместник-министърът на здравеопазването Гергана Павлова, бивш високопоставен служител на “Софарма“ АД.</w:t>
        <w:br/>
        <w:t>Изданието посочва, че Павлова е успяла да прокара закон, който “по чисто съвпадение, осигурява голяма полза за компанията, за които тя е преди е работила“. Става въпрос за прехвърлянето на търговете за лекарства от здравното министерство към болниците, след което, според изданието, в 80% от случаите, цените на лекарствата са станали по-високи.</w:t>
        <w:br/>
        <w:t>Тези, които се интересуват да научат до какви допълнителни разходи е довело това за българския бюджет по време на рецесия, може да избере малък брой болнични директори на случаен принцип, да говори с тях и след това да направи обобщение за всички болници, засегнати от промяната.</w:t>
        <w:br/>
        <w:t>Изданието припомня и скандала със спецификациите за покупка на оборудване от здравното министерство, които бяха написани на бланки на точно определена фирма, за което отговорна отново беше Павлова. Дава се и пример с унищожаването на ваксини за деца, които са в срок на годност, но се е наложило да бъдат бракувани заради бездействие от страна на министерството.</w:t>
        <w:br/>
        <w:t>Това са въпроси, които ще бъдат анализирани , тъй като те не само нарушават правото на общността, но също така влияят върху общественото здраве, посочва изданието.</w:t>
        <w:br/>
        <w:t>New Europe има и четири други публикации, свързани с дейността на "Софарма".</w:t>
      </w:r>
    </w:p>
    <w:p>
      <w:pPr>
        <w:pStyle w:val="Normal"/>
        <w:rPr/>
      </w:pPr>
      <w:r>
        <w:rPr/>
        <w:t>От Комисията за защита на конкуренцията (КЗК) съобщиха, че до момента нямат информация за подобна проверка на ЕК у нас. Практиката е когато се правят подобни проучвания ЕК да търси съдействие от националния антимонополен орган. При наличието на подобна проверка ЕК би трябвало да излезе с решение, в което да оповести резултатите от нея</w:t>
      </w:r>
    </w:p>
    <w:p>
      <w:pPr>
        <w:pStyle w:val="Normal"/>
        <w:rPr/>
      </w:pPr>
      <w:r>
        <w:rPr/>
        <w:t>================================</w:t>
      </w:r>
    </w:p>
    <w:p>
      <w:pPr>
        <w:pStyle w:val="Normal"/>
        <w:rPr>
          <w:lang w:val="en-US"/>
        </w:rPr>
      </w:pPr>
      <w:r>
        <w:rPr>
          <w:lang w:val="en-US"/>
        </w:rPr>
      </w:r>
    </w:p>
    <w:p>
      <w:pPr>
        <w:pStyle w:val="Normal"/>
        <w:rPr/>
      </w:pPr>
      <w:hyperlink r:id="rId29">
        <w:r>
          <w:rPr>
            <w:rStyle w:val="InternetLink"/>
            <w:i/>
            <w:lang w:val="en-US"/>
          </w:rPr>
          <w:t>http://www.investor.bg/ikonomika-i-politika/332</w:t>
        </w:r>
      </w:hyperlink>
      <w:r>
        <w:rPr>
          <w:i/>
          <w:lang w:val="en-US"/>
        </w:rPr>
        <w:t xml:space="preserve">                              07.02.2012</w:t>
      </w:r>
    </w:p>
    <w:p>
      <w:pPr>
        <w:pStyle w:val="Normal"/>
        <w:rPr>
          <w:sz w:val="28"/>
          <w:szCs w:val="28"/>
          <w:u w:val="single"/>
        </w:rPr>
      </w:pPr>
      <w:r>
        <w:rPr>
          <w:sz w:val="28"/>
          <w:szCs w:val="28"/>
          <w:u w:val="single"/>
        </w:rPr>
        <w:t xml:space="preserve">Бизнесът планира още съкращения до края на годината </w:t>
      </w:r>
    </w:p>
    <w:p>
      <w:pPr>
        <w:pStyle w:val="Normal"/>
        <w:rPr/>
      </w:pPr>
      <w:r>
        <w:rPr/>
        <w:t>Търговията, строителството и услугите ще трябва да се лишат от още персонал, прогнозират работодатели</w:t>
      </w:r>
    </w:p>
    <w:p>
      <w:pPr>
        <w:pStyle w:val="Normal"/>
        <w:rPr/>
      </w:pPr>
      <w:r>
        <w:rPr/>
        <w:t>До края на тази година работодателите в България ще продължават да освобождават служители, притиснати от покачването в цените на суровините, свитото потребление и лошите прогнози за икономически растеж.</w:t>
      </w:r>
    </w:p>
    <w:p>
      <w:pPr>
        <w:pStyle w:val="Normal"/>
        <w:rPr/>
      </w:pPr>
      <w:r>
        <w:rPr/>
        <w:t>Секторите, в които се очакват най-много съкращения ще бъдат търговията, строителството и услугите. Това каза за Investor.bg заместник-председателят на Българската стопанска камара Камен Колев. Според него е трудно да се прогнозира броят на бъдещите съкращения, но във всички случаи безработицата в страната ще се покачва до края на 2012 година и ще продължава да бъде най-същественият проблем за българите.</w:t>
      </w:r>
    </w:p>
    <w:p>
      <w:pPr>
        <w:pStyle w:val="Normal"/>
        <w:rPr/>
      </w:pPr>
      <w:r>
        <w:rPr/>
        <w:t>Всички фирми, които работят за вътрешния пазар са подложени на натиск и ще изпитват затруднения, категорични са работодателите. Причините за това са очакванията за поскъпване на суровините, както и продължаващото свиване на потреблението. Тази неблагоприятна икономическа среда ще спъва бизнеса в следващите месеци и той ще работи в режим на оптимизация, каза още Камен Колев.</w:t>
      </w:r>
    </w:p>
    <w:p>
      <w:pPr>
        <w:pStyle w:val="Normal"/>
        <w:rPr/>
      </w:pPr>
      <w:r>
        <w:rPr/>
        <w:t xml:space="preserve">Според него само компаниите, които са ориентирани към износ могат да разчитат на добри очаквания в дългосрочен план. Колев разкри, че металургията е отрасъл, в който има известна динамика и се развива добре. Причините се крият в това, че металургията е експортен сектор, а и конюнктурата на цените е добра. Евентуални пречки пред бранша могат да се появят, ако се повишат цените на природния газ или други суровини. </w:t>
      </w:r>
    </w:p>
    <w:p>
      <w:pPr>
        <w:pStyle w:val="Normal"/>
        <w:rPr/>
      </w:pPr>
      <w:r>
        <w:rPr/>
        <w:t>Още по темата</w:t>
      </w:r>
    </w:p>
    <w:p>
      <w:pPr>
        <w:pStyle w:val="Normal"/>
        <w:rPr/>
      </w:pPr>
      <w:hyperlink r:id="rId30">
        <w:r>
          <w:rPr>
            <w:rStyle w:val="InternetLink"/>
          </w:rPr>
          <w:t>Бизнесът подкрепя административната реформа на Дянков</w:t>
        </w:r>
      </w:hyperlink>
    </w:p>
    <w:p>
      <w:pPr>
        <w:pStyle w:val="Normal"/>
        <w:rPr/>
      </w:pPr>
      <w:hyperlink r:id="rId31">
        <w:r>
          <w:rPr>
            <w:rStyle w:val="InternetLink"/>
          </w:rPr>
          <w:t>Намаляване на безработните с 35% до 2015 г. предвижда програма за реформи</w:t>
        </w:r>
      </w:hyperlink>
    </w:p>
    <w:p>
      <w:pPr>
        <w:pStyle w:val="Normal"/>
        <w:rPr/>
      </w:pPr>
      <w:r>
        <w:rPr/>
        <w:t>Ще продължи обаче тенденцията на освобождаване на персонал и извършването на повече работа от по-малко хора. В частния сектор този процес е започнал, същото обаче се очаква и в държавния, смята експертът.</w:t>
        <w:br/>
        <w:t>В момента набира скорост административната реформа, която предвижда съкращения на държавни служители. От началото на февруари МВР обяви, че съкращава нови 3000 служители, след като миналата година бяха освободени още толкова.</w:t>
      </w:r>
    </w:p>
    <w:p>
      <w:pPr>
        <w:pStyle w:val="Normal"/>
        <w:rPr/>
      </w:pPr>
      <w:r>
        <w:rPr/>
        <w:t>Преди броени дни беше съобщено, че над 900 работници ще бъдат освободени от завод "Арсенал" в Казанлък от началото на март. В това число влизат около 600 души на временни и 234 на постоянни трудови договори, също така 94 души, навършили пенсионна възраст ще напуснат предприятието.</w:t>
      </w:r>
    </w:p>
    <w:p>
      <w:pPr>
        <w:pStyle w:val="Normal"/>
        <w:rPr/>
      </w:pPr>
      <w:r>
        <w:rPr/>
        <w:t>Заместник-министърът на труда и социалната политика Валентина Симеонова увери, че ще се търсят варианти за осигуряване на заетост на тези хора чрез всички възможности, които предлагат бюрата по труда и програмите за заетост на социалното министерство. На този етап от ведомството не отговориха на запитването на Investor.bg каква реализация ще се намери за стотиците освободени от военния завод по линия на държавата.</w:t>
      </w:r>
    </w:p>
    <w:p>
      <w:pPr>
        <w:pStyle w:val="Normal"/>
        <w:rPr/>
      </w:pPr>
      <w:r>
        <w:rPr/>
        <w:t>================================</w:t>
      </w:r>
    </w:p>
    <w:p>
      <w:pPr>
        <w:pStyle w:val="Normal"/>
        <w:rPr/>
      </w:pPr>
      <w:r>
        <w:rPr/>
      </w:r>
    </w:p>
    <w:p>
      <w:pPr>
        <w:pStyle w:val="Normal"/>
        <w:rPr>
          <w:i/>
          <w:i/>
        </w:rPr>
      </w:pPr>
      <w:r>
        <w:rPr>
          <w:i/>
        </w:rPr>
        <w:t>http://www.bbt.tv/news/13406_lek_spad_na_bezraboticata_v_balgariia/     07.02.2012</w:t>
      </w:r>
    </w:p>
    <w:p>
      <w:pPr>
        <w:pStyle w:val="Normal"/>
        <w:rPr>
          <w:sz w:val="28"/>
          <w:szCs w:val="28"/>
          <w:u w:val="single"/>
        </w:rPr>
      </w:pPr>
      <w:r>
        <w:rPr>
          <w:sz w:val="28"/>
          <w:szCs w:val="28"/>
          <w:u w:val="single"/>
        </w:rPr>
        <w:t>Лек спад на безработицата в България</w:t>
      </w:r>
    </w:p>
    <w:p>
      <w:pPr>
        <w:pStyle w:val="Normal"/>
        <w:rPr/>
      </w:pPr>
      <w:r>
        <w:rPr/>
        <w:t>Повече от 216 000 души са започнали работа през изминалата година.</w:t>
      </w:r>
    </w:p>
    <w:p>
      <w:pPr>
        <w:pStyle w:val="Normal"/>
        <w:rPr/>
      </w:pPr>
      <w:r>
        <w:rPr/>
        <w:t>Лек спад в безработицата у нас, отчетоха от Агенцията по заетостта. За последните шест месеца тя е намаляла само с един процент. Повече от 216 000 души са започнали работа през изминалата година. По–голямата част от тях са намерили препитание директно в бюрата по труда, а близо една четвърт по европейски програми за насърчаване на заетостта. Това отчете новият директор на Агенцията по заетостта Камелия Лозанова.</w:t>
        <w:br/>
        <w:t>Най-високото ниво на безработица в еврозоната достигна своя исторически максимум през декември миналата година – 10,4% от активното население. И ако в Европа институции и анализатори са притеснени от тези цифри, у нас такива нива се посрещат с обратната нагласа.</w:t>
        <w:br/>
        <w:t>Традиционната разлика в данните за безработицата у нас между Евростат и Агенцията по заетостта, Камелия Лозанова обяснява с различните методи на изчисление. Според европейската агенция безработицата у нас е над 11,2 %. За тях тя не само е по-ниска, но и отчита ръст на заетите, благодарение на работата си.</w:t>
        <w:br/>
        <w:t>През 2011 г. средно месечно по 330 000 души са се вписали в поделенията по заетостта. Което е с 18 000 по-малко спрямо 2010 г. В бюрата по труда препитание са намерили над 100 000 от всичките безработни българи. 48 000 пък са наети по европейски програми. Европари, като тези за пътуване до работното място обаче са достъпни, ако се кандидатства навреме.</w:t>
        <w:br/>
        <w:t>От ведомството в момента изработват правила за регистрация на новите агенции за временна заетост. Те бяха създадени с промени в Кодекса на труда преди няколко месеца.</w:t>
      </w:r>
    </w:p>
    <w:p>
      <w:pPr>
        <w:pStyle w:val="Normal"/>
        <w:rPr/>
      </w:pPr>
      <w:r>
        <w:rPr/>
        <w:t>===============================</w:t>
      </w:r>
    </w:p>
    <w:p>
      <w:pPr>
        <w:pStyle w:val="Normal"/>
        <w:rPr>
          <w:lang w:val="en-US"/>
        </w:rPr>
      </w:pPr>
      <w:r>
        <w:rPr>
          <w:lang w:val="en-US"/>
        </w:rPr>
      </w:r>
    </w:p>
    <w:p>
      <w:pPr>
        <w:pStyle w:val="Normal"/>
        <w:rPr>
          <w:i/>
          <w:i/>
        </w:rPr>
      </w:pPr>
      <w:hyperlink r:id="rId32">
        <w:r>
          <w:rPr>
            <w:rStyle w:val="InternetLink"/>
            <w:i/>
          </w:rPr>
          <w:t>http://www.klassa.bg/news/Read/article/194606_</w:t>
        </w:r>
      </w:hyperlink>
      <w:r>
        <w:rPr>
          <w:i/>
        </w:rPr>
        <w:t xml:space="preserve">          07.02.2012</w:t>
      </w:r>
    </w:p>
    <w:p>
      <w:pPr>
        <w:pStyle w:val="Normal"/>
        <w:rPr>
          <w:sz w:val="28"/>
          <w:szCs w:val="28"/>
          <w:u w:val="single"/>
        </w:rPr>
      </w:pPr>
      <w:r>
        <w:rPr>
          <w:sz w:val="28"/>
          <w:szCs w:val="28"/>
          <w:u w:val="single"/>
        </w:rPr>
        <w:t xml:space="preserve">България е втора в ЕС по най-нисък държавен дълг </w:t>
      </w:r>
    </w:p>
    <w:p>
      <w:pPr>
        <w:pStyle w:val="Normal"/>
        <w:rPr/>
      </w:pPr>
      <w:r>
        <w:rPr/>
        <w:t>Гърция, Португалия и Ирландия продължават да увеличават задълженията си въпреки приетите мерки за икономии</w:t>
      </w:r>
      <w:r>
        <w:rPr>
          <w:lang w:val="ru-RU"/>
        </w:rPr>
        <w:t xml:space="preserve">  </w:t>
      </w:r>
      <w:r>
        <w:rPr/>
        <w:t>България се нареди сред отличниците в ЕС по най-нисък държавен дълг. Според официалните данни на Европейската статистическа служба Евростат за третото тримесечие задълженията на страната ни са 15 на сто от БВП, или 11,37 млрд. лв., което ни поставя на второ място сред страните членки. Преди нас е единствено Естония, която има 6,3% дълг, или едва 953 млн. евро. Припомняме, че в бюджета за изминалата година се предвиждаше максималният размер на държавния ни дълг да не надвишава 14,3 млрд. лв., или 18,6% от БВП. За тази година прогнозите на правителството са публичните задължения да не надхвърлят 19 на сто от БВП. Дори и при поддържането на по-висок дълг страната ни отново ще остане сред най-слабо задлъжнелите в ЕС. Експертите от Евростат отчитат, че тройката на отличниците се запълва с Люксембург, чийто дълг в момента е 18,5%. Освен това България се нареди и сред седемте страни в съюза, отчели спад на публичните дългове, докато при другите 20 има увеличение. По спад сме на трето място, като дълговете ни са се понижили с 0,9 на сто. Само Швеция и Люксембург са намалили държавния си дълг с над процент.</w:t>
        <w:br/>
        <w:t xml:space="preserve">На другия полюс са „горящите“ в дългова криза икономики в ЕС. Гърция, Португалия и Ирландия отчитат най-голям скок на държавния дълг в края на третото тримесечие на 2011 г. спрямо същия период година по-рано, категорични са данните на Евростат. От началото на 2011 г. до края на септември най-задлъжнялата страна в ЕС е Гърция, която има дълг от 347 млрд. евро, или 159,1% от БВП. Въпреки мащабните мерки за икономии явно икономиката на страната не съумява да се справи с дълговата криза. Италия пък е втора сред 27-те със задължения на стойност 119,6 на сто, които се равняват на 1,884 трлн. евро. Публичният дълг на Португалия пък възлиза на 106,5% от БВП, а на Ирландия – 104,9%. И трите държави са спрягани от анализаторите за следващите жертви на дълговата криза, чийто фалит не е толкова нереалистичен. Първата десетка се допълва от Белгия, Франция, Великобритания, Унгария, Германия и Австрия. </w:t>
        <w:br/>
        <w:t>В края на третото тримесечие на миналата година средният размер на държавния дълг на еврозоната е бил 87,4% от БВП, почти без изменение спрямо предходните три месеца. Спрямо аналогичния период на 2010 г. той се е повишил с над 4 на сто до 8,191 трилиона евро. Публичните задължения на целия ЕС обаче са нараснали до 82,2% от БВП от 81,7% от БВП през второто тримесечие. Годишното увеличение пък е с 3,7 пункта. В Европейския пакт да финансова стабилност е заложено, че освен дефицит под 3% държавите членки трябва да поддържат ниво на дълга до 60%. След окончателното подписване на този пакт, което трябва да се случи през март, всяка държава, надвишила тази стойност, ще бъде санкционирана</w:t>
      </w:r>
    </w:p>
    <w:p>
      <w:pPr>
        <w:pStyle w:val="Normal"/>
        <w:rPr/>
      </w:pPr>
      <w:r>
        <w:rPr/>
        <w:t>======================</w:t>
      </w:r>
    </w:p>
    <w:p>
      <w:pPr>
        <w:pStyle w:val="Normal"/>
        <w:rPr>
          <w:lang w:val="en-US"/>
        </w:rPr>
      </w:pPr>
      <w:r>
        <w:rPr>
          <w:lang w:val="en-US"/>
        </w:rPr>
      </w:r>
    </w:p>
    <w:p>
      <w:pPr>
        <w:pStyle w:val="Normal"/>
        <w:rPr/>
      </w:pPr>
      <w:r>
        <w:rPr>
          <w:i/>
          <w:lang w:val="en-US"/>
        </w:rPr>
        <w:t xml:space="preserve">http://money.bg/news/id_1415211470       </w:t>
      </w:r>
      <w:r>
        <w:rPr>
          <w:i/>
        </w:rPr>
        <w:t>07.02.2012</w:t>
      </w:r>
    </w:p>
    <w:p>
      <w:pPr>
        <w:pStyle w:val="Normal"/>
        <w:rPr>
          <w:sz w:val="28"/>
          <w:szCs w:val="28"/>
          <w:u w:val="single"/>
        </w:rPr>
      </w:pPr>
      <w:r>
        <w:rPr>
          <w:sz w:val="28"/>
          <w:szCs w:val="28"/>
          <w:u w:val="single"/>
        </w:rPr>
        <w:t xml:space="preserve">Пет застрахователи от ЕС прекратиха дейността си у нас през януари </w:t>
      </w:r>
    </w:p>
    <w:p>
      <w:pPr>
        <w:pStyle w:val="Normal"/>
        <w:rPr/>
      </w:pPr>
      <w:r>
        <w:rPr/>
        <w:t>Към 31.01.2012 г. застрахователите от държави членки, нотифицирали Комисията за финансов надзор, че желаят да извършват застрахователна дейност на територията на нашата страна са 392, информира Комисията. За януари не са постъпвали нови заявления за извършване на дейност като застраховател у нас, но 5 застрахователи от държави членки са прекратили дейността си на територията на България. От началото на 2007 година, когато България като страна членка на ЕС започна да получава нотификации от чуждестранни застрахователи, че желаят да развиват дейност в България, общо 23 застрахователи са се отказали от застрахователна дейност на територията настраната.</w:t>
        <w:br/>
        <w:t>Към 31.01.2012 г. застрахователните посредници от държави членки, нотифицирали Комисията за финансов надзор, че желаят да извършват дейност по застрахователно посредничество на територията на България са 1 600, като новите за месец януари заявили желание да извършват дейност по застрахователно посредничество са 4. От началото на нотификациите 112 застрахователни посредници са прекратили дейност в нашата страна.</w:t>
      </w:r>
    </w:p>
    <w:p>
      <w:pPr>
        <w:pStyle w:val="Normal"/>
        <w:rPr>
          <w:lang w:val="ru-RU"/>
        </w:rPr>
      </w:pPr>
      <w:r>
        <w:rPr>
          <w:lang w:val="ru-RU"/>
        </w:rPr>
        <w:t>====================================</w:t>
      </w:r>
    </w:p>
    <w:p>
      <w:pPr>
        <w:pStyle w:val="Normal"/>
        <w:rPr>
          <w:lang w:val="ru-RU"/>
        </w:rPr>
      </w:pPr>
      <w:r>
        <w:rPr>
          <w:lang w:val="ru-RU"/>
        </w:rPr>
      </w:r>
    </w:p>
    <w:p>
      <w:pPr>
        <w:pStyle w:val="Normal"/>
        <w:rPr/>
      </w:pPr>
      <w:hyperlink r:id="rId33">
        <w:r>
          <w:rPr>
            <w:rStyle w:val="InternetLink"/>
            <w:i/>
          </w:rPr>
          <w:t>http://money.bg/news/id_1996077872/</w:t>
        </w:r>
      </w:hyperlink>
      <w:r>
        <w:rPr>
          <w:i/>
          <w:lang w:val="en-US"/>
        </w:rPr>
        <w:t xml:space="preserve">                      </w:t>
      </w:r>
      <w:r>
        <w:rPr>
          <w:i/>
        </w:rPr>
        <w:t xml:space="preserve"> 07.02.2012                       Ясен Бояджиев, Deutsche Welle</w:t>
      </w:r>
    </w:p>
    <w:p>
      <w:pPr>
        <w:pStyle w:val="Normal"/>
        <w:rPr>
          <w:sz w:val="28"/>
          <w:szCs w:val="28"/>
          <w:u w:val="single"/>
        </w:rPr>
      </w:pPr>
      <w:r>
        <w:rPr>
          <w:sz w:val="28"/>
          <w:szCs w:val="28"/>
          <w:u w:val="single"/>
        </w:rPr>
        <w:t>В България се случват едни неща…</w:t>
      </w:r>
    </w:p>
    <w:p>
      <w:pPr>
        <w:pStyle w:val="Normal"/>
        <w:rPr/>
      </w:pPr>
      <w:r>
        <w:rPr/>
        <w:t>В България се случват неща, които ни карат да си спомним един стар виц. Днес той може да бъде преразказан така: „Всичко в името на бизнеса, всичко за благото на бизнеса. Всички обаче знаят и името на бизнеса."</w:t>
      </w:r>
    </w:p>
    <w:p>
      <w:pPr>
        <w:pStyle w:val="Normal"/>
        <w:rPr/>
      </w:pPr>
      <w:r>
        <w:rPr/>
        <w:t>В България се приемат закони по нечия поръчка и мярка. Те, естествено, се аргументират с „обществения интерес", но зад благовидните предлози прозират интересите на конкретен бизнес, твърди Ясен Бояджиев в коментара си:</w:t>
      </w:r>
    </w:p>
    <w:p>
      <w:pPr>
        <w:pStyle w:val="Normal"/>
        <w:rPr/>
      </w:pPr>
      <w:r>
        <w:rPr/>
        <w:t>„</w:t>
      </w:r>
      <w:r>
        <w:rPr/>
        <w:t>Подобряване на условията за правене на бизнес", „разработване на нови инструменти в подкрепа на бизнеса", „ефективно насърчаване на инвестициите" - това са част от обявените от правителството в края на 2011-та основни приоритети в икономиката за новата година. И ето, че с трескава нормотворческа дейност бързо и целеустремено думите се превръщат в дела.</w:t>
      </w:r>
    </w:p>
    <w:p>
      <w:pPr>
        <w:pStyle w:val="Normal"/>
        <w:rPr/>
      </w:pPr>
      <w:r>
        <w:rPr/>
        <w:t>Лесно предвидими "непредвидени обстоятелства"</w:t>
      </w:r>
    </w:p>
    <w:p>
      <w:pPr>
        <w:pStyle w:val="Normal"/>
        <w:rPr/>
      </w:pPr>
      <w:r>
        <w:rPr/>
        <w:t>Някои казват, че приетият миналата седмица на първо четене законопроект за публично-частното партньорство бил доста объркан, а и не бил съобразен с други действащи закони. В преходните му разпоредби обаче, между другото, фигурира текст, който си е много добре съобразен. С него се променя друг закон - за концесиите, така че действащите вече концесионни договори да могат при „непредвидени обстоятелства" и постфактум да се променят и допълват и обектът на концесията да се увеличи с до 50 на сто от първоначално предвиденото.</w:t>
      </w:r>
    </w:p>
    <w:p>
      <w:pPr>
        <w:pStyle w:val="Normal"/>
        <w:rPr/>
      </w:pPr>
      <w:r>
        <w:rPr/>
        <w:t>Поправката значително ще подобри „условията за правене на бизнес". И по-конкретно - бизнеса на концесионера на ски зоната в Банско. Там „непредвидените обстоятелства" са възникнали отдавна и съзнателно, тъй че си бяха съвсем предвидими. Посочиха ги първо еколозите, а после две измервания на Министерството на околната среда доказаха, че концесионерът в нарушение на договора е разширил зоната, като е построил писти и лифтове не на 995, а на 1650 декара в природния парк „Пирин".</w:t>
      </w:r>
    </w:p>
    <w:p>
      <w:pPr>
        <w:pStyle w:val="Normal"/>
        <w:rPr/>
      </w:pPr>
      <w:r>
        <w:rPr/>
        <w:t>Оттогава мина цяла година, но санкции не последваха. Вместо това беззаконието се узаконява с промяна в закона. И се отваря вратичка, пред която е лесно да се предвиди опашка от инвеститори, сблъскали се с „непредвидени обстоятелства".</w:t>
      </w:r>
    </w:p>
    <w:p>
      <w:pPr>
        <w:pStyle w:val="Normal"/>
        <w:rPr/>
      </w:pPr>
      <w:r>
        <w:rPr/>
        <w:t>Изкрещяха "Рекет!" и запретнаха ръкави...</w:t>
      </w:r>
    </w:p>
    <w:p>
      <w:pPr>
        <w:pStyle w:val="Normal"/>
        <w:rPr/>
      </w:pPr>
      <w:r>
        <w:rPr/>
        <w:t>Днес в Пирин, утре - на Витоша. Отношението към едната планина се очертава като перспектива за другата. Още повече, че зад схемата от офшорни фирми прозира връзка в собствеността на двамата инвеститори. В планината над София все пак условията засега са твърде различни, тъй че се налага „разработване" на друг законодателен „инструмент в подкрепа на бизнеса". Става дума за поправка в Закона за горите, приета от правителството на последното му за годината заседание, а вече и от съответните парламентарни комисии. Тя облекчава регламента за изграждане на писти и лифтове в държавен горски фонд.</w:t>
      </w:r>
    </w:p>
    <w:p>
      <w:pPr>
        <w:pStyle w:val="Normal"/>
        <w:rPr/>
      </w:pPr>
      <w:r>
        <w:rPr/>
        <w:t>Засега процедурата изисква търг, после смяна на предназначението на гората и заплащането на съответната такса. В бъдеще тези усилия, както и доста пари, ще бъдат спестени на инвеститорите, което безспорно значително подобрява „условията за правене на бизнес". И по-специално - бизнеса на собственика на ски съоръженията на Витоша. При това облекчението си е по негово искане. В началото на зимата той спря лифтовете и заяви, че няма да ги пусне, докато законът не бъде променен. Представители на държавата първоначално определиха искането като рекет, но после лично „запретнаха ръкави" да пишат и приемат нов закон.</w:t>
      </w:r>
    </w:p>
    <w:p>
      <w:pPr>
        <w:pStyle w:val="Normal"/>
        <w:rPr/>
      </w:pPr>
      <w:r>
        <w:rPr/>
        <w:t>Разкриващите се нови възможности за застрояване, естествено, ще могат да се ползват и в други планини, включително и за затвърждаване на очертаващото се в този бизнес монополно положение.</w:t>
      </w:r>
    </w:p>
    <w:p>
      <w:pPr>
        <w:pStyle w:val="Normal"/>
        <w:rPr/>
      </w:pPr>
      <w:r>
        <w:rPr/>
        <w:t>Мистериозни текстове, писани за шепа олигарси</w:t>
      </w:r>
    </w:p>
    <w:p>
      <w:pPr>
        <w:pStyle w:val="Normal"/>
        <w:rPr/>
      </w:pPr>
      <w:r>
        <w:rPr/>
        <w:t>Поправките в Закона за горите въвеждат и някои нови правила в дърводобива. Като например забележителната от гледна точка на пазарната конкуренция възможност държавните горски стопанства да бъдат едновременно и организатори на конкурсите за дърводобив, и участници в тях.</w:t>
      </w:r>
    </w:p>
    <w:p>
      <w:pPr>
        <w:pStyle w:val="Normal"/>
        <w:rPr/>
      </w:pPr>
      <w:r>
        <w:rPr/>
        <w:t>В приетата през ноември наредба, която регламентира дейността им, пък мистериозно се появиха текстове, предварително невиждани и необсъждани от никого. Те предвиждат 25-процентна „бонификация" в търговете за дърводобив за „стратегически партньори" на държавните стопанства. Така наредбата силно подобрява „условията за правене на бизнес", но не за всички, а само, по думите на представители на браншовата организация, за най-големите фирми и за "шепа олигарси, свързани с ловния бизнес". Те обръщат внимание и на факта, че „най-ревностен защитник на тези текстове" е депутат, който стопанисва две ловни стопанства.</w:t>
      </w:r>
    </w:p>
    <w:p>
      <w:pPr>
        <w:pStyle w:val="Normal"/>
        <w:rPr/>
      </w:pPr>
      <w:r>
        <w:rPr/>
        <w:t>Всичко в името на...</w:t>
      </w:r>
    </w:p>
    <w:p>
      <w:pPr>
        <w:pStyle w:val="Normal"/>
        <w:rPr/>
      </w:pPr>
      <w:r>
        <w:rPr/>
        <w:t>Това не са единствените примери за лобистко законодателство по нечия поръчка и мярка. То, разбира се, винаги се аргументира с „обществения интерес". Общественият интерес обаче обикновено остава твърде общо формулиран. За разлика от частния, който ясно прозира зад благовидните предлози.</w:t>
      </w:r>
    </w:p>
    <w:p>
      <w:pPr>
        <w:pStyle w:val="Normal"/>
        <w:rPr/>
      </w:pPr>
      <w:r>
        <w:rPr/>
        <w:t>Ситуацията напомня стар виц, който сега може да бъде преразказан така: „Всичко в името на бизнеса, всичко за благото на бизнеса. Всички обаче знаят и името на бизнеса."</w:t>
      </w:r>
    </w:p>
    <w:p>
      <w:pPr>
        <w:pStyle w:val="Normal"/>
        <w:rPr/>
      </w:pPr>
      <w:r>
        <w:rPr/>
        <w:t>===================================</w:t>
      </w:r>
    </w:p>
    <w:p>
      <w:pPr>
        <w:pStyle w:val="Normal"/>
        <w:rPr/>
      </w:pPr>
      <w:r>
        <w:rPr/>
      </w:r>
    </w:p>
    <w:p>
      <w:pPr>
        <w:pStyle w:val="Normal"/>
        <w:rPr/>
      </w:pPr>
      <w:hyperlink r:id="rId34">
        <w:r>
          <w:rPr>
            <w:rStyle w:val="InternetLink"/>
            <w:i/>
          </w:rPr>
          <w:t>http://dnes.dir.bg/news/shistov-gaz-spor-energiyna-nezavisimost-10480597?nt=10</w:t>
        </w:r>
      </w:hyperlink>
      <w:r>
        <w:rPr>
          <w:i/>
        </w:rPr>
        <w:t xml:space="preserve">      07.02.2012</w:t>
      </w:r>
    </w:p>
    <w:p>
      <w:pPr>
        <w:pStyle w:val="Normal"/>
        <w:rPr>
          <w:sz w:val="28"/>
          <w:szCs w:val="28"/>
          <w:u w:val="single"/>
        </w:rPr>
      </w:pPr>
      <w:r>
        <w:rPr>
          <w:sz w:val="28"/>
          <w:szCs w:val="28"/>
          <w:u w:val="single"/>
        </w:rPr>
        <w:t>Руски вестник: Енергийната помощ от САЩ може да излезе солено на България</w:t>
      </w:r>
    </w:p>
    <w:p>
      <w:pPr>
        <w:pStyle w:val="Normal"/>
        <w:rPr/>
      </w:pPr>
      <w:r>
        <w:fldChar w:fldCharType="begin"/>
      </w:r>
      <w:r>
        <w:rPr>
          <w:rStyle w:val="InternetLink"/>
        </w:rPr>
        <w:instrText xml:space="preserve"> HYPERLINK "http://dnes.dir.bg/news/shistov-gaz-spor-energiyna-nezavisimost-10480597?nt=10" \l "%23"</w:instrText>
      </w:r>
      <w:r>
        <w:rPr>
          <w:rStyle w:val="InternetLink"/>
        </w:rPr>
        <w:fldChar w:fldCharType="separate"/>
      </w:r>
      <w:r>
        <w:rPr>
          <w:rStyle w:val="InternetLink"/>
        </w:rPr>
        <w:t>-</w:t>
      </w:r>
      <w:r>
        <w:rPr>
          <w:rStyle w:val="InternetLink"/>
        </w:rPr>
        <w:fldChar w:fldCharType="end"/>
      </w:r>
      <w:r>
        <w:rPr/>
        <w:t>Бойко Борисов: Проучванията могат да започнат, ако експертите убедят България, че добивът е безопасен</w:t>
        <w:br/>
        <w:t xml:space="preserve">Вашингтон приканва София да сложи край на енергийната си зависимост от Москва, пише в. "Независимая газета" под заглавие: "Руският газ е вреден за България", предаде БТА. </w:t>
      </w:r>
    </w:p>
    <w:p>
      <w:pPr>
        <w:pStyle w:val="Normal"/>
        <w:rPr/>
      </w:pPr>
      <w:r>
        <w:rPr/>
        <w:t xml:space="preserve">Тези дни държавният секретар на САЩ Хилари Клинтън предложи на България алтернативни енергийни доставки, но презокеанската помощ ще бъде скъпа, а от екологично гледище - доста мръсно удоволствие, твърди изданието. Премиерът на България Бойко Борисов посочи в неделя, че проучванията за шистов газ в страната може да започнат, едва след като българските експерти бъдат убедени, че добивът на газ по начина, предложен от американската фирма "Шеврон", е безопасен за околната среда. </w:t>
        <w:br/>
      </w:r>
      <w:hyperlink r:id="rId35">
        <w:r>
          <w:rPr>
            <w:rStyle w:val="InternetLink"/>
          </w:rPr>
          <w:t>Шистовият газ обаче извърши революция</w:t>
        </w:r>
      </w:hyperlink>
      <w:r>
        <w:rPr/>
        <w:t xml:space="preserve"> в газовия отрасъл на САЩ. Сега ред държави от Източна Европа канят компании от чужбина да търсят такъв газ на тяхна територия, посочва всекидневникът. Според експерти на "Независимая газета", американската помощ за България и други страни може да им излезе солено, се казва в статията. Американските технологии за добив на шистов газ са скъпо удоволствие - себестойността на 1000 кубични метра в САЩ е близо 150 долара, а в Европа може да надхвърли двойно тази сума поради спецификата на находищата, отбелязва Сергей Правосудов, директор на руския Институт за национална енергетика. Освен това, подземните води може да бъдат заразени с химикали, допълва той. </w:t>
        <w:br/>
        <w:t xml:space="preserve">Европа разполага със солидни запаси от шистов газ, съответно регионът представлява интерес за американските компании Затова правителството на САЩ се опитва да защити интересите им в Европа, коментира Александър Щок, началник на управление във фирмата "2К Аудит - бизнесконсултации/Морисън интернешънъл". Усилията на САЩ обаче може да се окажат напразни, по-специално защото добивът на шистов газ в промишлени мащаби чрез наличните технологии едва ли е възможен в Европа, смята експертът. </w:t>
        <w:br/>
        <w:t xml:space="preserve">"Едно находище на шистов газ представлява огромна площ, която фактически трябва да бъде взривена. В Англия вече видяха какъв може да е резултатът от хидроразрив край градовете", добавя той. </w:t>
        <w:br/>
        <w:t xml:space="preserve">Американските предложения, направени на България, "лежат по-скоро в политическата плоскост, отколкото да са икономически обосновани", твърди Алексей Козлов, аналитик от "Ю Еф Ес инвестмънт къмпани". Според него засега не се знае на българска територия да има достатъчно много шистов газ, "за да е оправдано прилагането на толкова скъпоструващи технологии". </w:t>
        <w:br/>
        <w:t>"САЩ традиционно се стремят да откъснат източноевропейските страни от Русия и точно затова стимулират присъствието на свои компании в тях", заявява Сергей Правосудов, цитиран от "Независимая газета".</w:t>
      </w:r>
    </w:p>
    <w:p>
      <w:pPr>
        <w:pStyle w:val="Normal"/>
        <w:rPr/>
      </w:pPr>
      <w:r>
        <w:rPr/>
        <w:t>==================================</w:t>
      </w:r>
    </w:p>
    <w:p>
      <w:pPr>
        <w:pStyle w:val="Normal"/>
        <w:rPr/>
      </w:pPr>
      <w:r>
        <w:rPr/>
      </w:r>
    </w:p>
    <w:p>
      <w:pPr>
        <w:pStyle w:val="Normal"/>
        <w:rPr>
          <w:i/>
          <w:i/>
          <w:u w:val="single"/>
        </w:rPr>
      </w:pPr>
      <w:r>
        <w:rPr>
          <w:i/>
        </w:rPr>
        <w:t xml:space="preserve"> </w:t>
      </w:r>
      <w:hyperlink r:id="rId3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 xml:space="preserve">/     </w:t>
        </w:r>
      </w:hyperlink>
      <w:r>
        <w:rPr>
          <w:i/>
        </w:rPr>
        <w:t xml:space="preserve">                                        07.02.2012 </w:t>
      </w:r>
    </w:p>
    <w:p>
      <w:pPr>
        <w:pStyle w:val="Normal"/>
        <w:rPr>
          <w:sz w:val="28"/>
          <w:szCs w:val="28"/>
          <w:u w:val="single"/>
        </w:rPr>
      </w:pPr>
      <w:r>
        <w:rPr>
          <w:sz w:val="28"/>
          <w:szCs w:val="28"/>
          <w:u w:val="single"/>
        </w:rPr>
        <w:t>Нов германски план прави фалитa на Гърция невъзможен</w:t>
      </w:r>
    </w:p>
    <w:p>
      <w:pPr>
        <w:pStyle w:val="Normal"/>
        <w:rPr/>
      </w:pPr>
      <w:hyperlink r:id="rId37">
        <w:r>
          <w:rPr>
            <w:rStyle w:val="InternetLink"/>
          </w:rPr>
          <w:t>Гърция пред гърлото на ада</w:t>
        </w:r>
      </w:hyperlink>
      <w:r>
        <w:rPr/>
        <w:t xml:space="preserve"> </w:t>
      </w:r>
    </w:p>
    <w:p>
      <w:pPr>
        <w:pStyle w:val="Normal"/>
        <w:rPr/>
      </w:pPr>
      <w:hyperlink r:id="rId38">
        <w:r>
          <w:rPr>
            <w:rStyle w:val="InternetLink"/>
          </w:rPr>
          <w:t>Преговорите продължават, а фалитът приближава</w:t>
        </w:r>
      </w:hyperlink>
      <w:r>
        <w:rPr/>
        <w:t xml:space="preserve"> </w:t>
      </w:r>
    </w:p>
    <w:p>
      <w:pPr>
        <w:pStyle w:val="Normal"/>
        <w:rPr/>
      </w:pPr>
      <w:hyperlink r:id="rId39">
        <w:r>
          <w:rPr>
            <w:rStyle w:val="InternetLink"/>
          </w:rPr>
          <w:t>Френски бунт срещу германското господство</w:t>
        </w:r>
      </w:hyperlink>
      <w:r>
        <w:rPr/>
        <w:t xml:space="preserve"> </w:t>
      </w:r>
    </w:p>
    <w:p>
      <w:pPr>
        <w:pStyle w:val="Normal"/>
        <w:rPr/>
      </w:pPr>
      <w:r>
        <w:rPr/>
        <w:t>Европейските чиновници търсят начин да предотвратят опасността от формален фалит на Гърция. Така в нов френско-германски план се е стигнало до идеята следващите спасителни траншове за Атина да бъдат внасяни в отделен фонд, който да служи единствено за плащания по гръцкия дълг, пише FT.</w:t>
      </w:r>
    </w:p>
    <w:p>
      <w:pPr>
        <w:pStyle w:val="Normal"/>
        <w:rPr/>
      </w:pPr>
      <w:r>
        <w:rPr/>
        <w:t> </w:t>
      </w:r>
      <w:r>
        <w:rPr/>
        <w:t>Новият фонд ще гарантира на облигационерите, че дължимите към тях пари ще бъдат платени, а допълнителните средства ще могат да бъдат спокойно спирани ако гръцкото правителство не изпълнява наложените му реформи.</w:t>
      </w:r>
    </w:p>
    <w:p>
      <w:pPr>
        <w:pStyle w:val="Normal"/>
        <w:rPr/>
      </w:pPr>
      <w:r>
        <w:rPr/>
        <w:t> </w:t>
      </w:r>
      <w:r>
        <w:rPr/>
        <w:t>Според FT планът се подкрепя от Европейската комисия и от няколко страни в еврозоната. Според тях това е добър компромис, който ще позволи да се предотврати неплатежоспособността на Гърция и същевременно ще даде възможност на страната да запази фискалния си суверенитет.</w:t>
      </w:r>
    </w:p>
    <w:p>
      <w:pPr>
        <w:pStyle w:val="Normal"/>
        <w:rPr/>
      </w:pPr>
      <w:r>
        <w:rPr/>
        <w:t> </w:t>
      </w:r>
      <w:r>
        <w:rPr/>
        <w:t>Въпреки, че идеята произхожда от Берлин, френският президент Никола Саркози я прегърна по време на съвместна пресконференция с германския си колега Ангела Меркел, след общо заседание на двете правителства в Париж. Меркел също така сигнализира подкрепата си, казвайки, че ще гарантира, че "тези пари ще бъде надеждно достъпни".</w:t>
      </w:r>
    </w:p>
    <w:p>
      <w:pPr>
        <w:pStyle w:val="Normal"/>
        <w:rPr/>
      </w:pPr>
      <w:r>
        <w:rPr/>
        <w:t> </w:t>
      </w:r>
      <w:r>
        <w:rPr/>
        <w:t>Финансовите министри от страните от еврозоната бяха принудени да отложат отново срещата за финализиране на програмата за следващата кредитна линия за Гърция. Първоначално събитието беше насрочено за понеделник, но сега е отложено за сряда, а според високопоставен европейски служител е много по-вероятно срещата да се проведе в края на седмицата.</w:t>
      </w:r>
    </w:p>
    <w:p>
      <w:pPr>
        <w:pStyle w:val="Normal"/>
        <w:rPr/>
      </w:pPr>
      <w:r>
        <w:rPr/>
        <w:t> </w:t>
      </w:r>
      <w:r>
        <w:rPr/>
        <w:t>"Все още е възможно да се избегне хаотичен фалит, но забавянето носи допълнителни вреди", пише FT, цитирайки високопоставен европейски служител. "Степента на несигурност се увеличи опасно, и то изцяло по гръцка вина."</w:t>
      </w:r>
    </w:p>
    <w:p>
      <w:pPr>
        <w:pStyle w:val="Normal"/>
        <w:rPr/>
      </w:pPr>
      <w:r>
        <w:rPr/>
        <w:t> </w:t>
      </w:r>
      <w:r>
        <w:rPr/>
        <w:t>"Искаме от Гърция да остане в еврозоната ... но съм категорична, че не може да има нови заеми, ако не се постигне споразумение с тройката ", каза Меркел. "Всички онези, които носят отговорност в Гърция трябва да знаят, че ние няма да отстъпим от тази позиция."</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0"/>
      <w:headerReference w:type="first" r:id="rId41"/>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Smeta">
    <w:name w:val="s_meta"/>
    <w:basedOn w:val="Normal"/>
    <w:qFormat/>
    <w:pPr>
      <w:spacing w:lineRule="atLeast" w:line="312" w:before="280" w:after="150"/>
    </w:pPr>
    <w:rPr>
      <w:color w:val="999999"/>
    </w:rPr>
  </w:style>
  <w:style w:type="paragraph" w:styleId="Sintro1">
    <w:name w:val="s_intro1"/>
    <w:basedOn w:val="Normal"/>
    <w:qFormat/>
    <w:pPr>
      <w:spacing w:lineRule="atLeast" w:line="312" w:before="280" w:after="300"/>
    </w:pPr>
    <w:rPr>
      <w:rFonts w:ascii="Georgia" w:hAnsi="Georgia" w:cs="Georgi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bcci.bg/news/30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bcc.com/" TargetMode="External"/><Relationship Id="rId7" Type="http://schemas.openxmlformats.org/officeDocument/2006/relationships/hyperlink" Target="http://novini.dir.bg/news.php?id=10480416" TargetMode="External"/><Relationship Id="rId8" Type="http://schemas.openxmlformats.org/officeDocument/2006/relationships/hyperlink" Target="http://probook.bg/connections/profile/60315181" TargetMode="External"/><Relationship Id="rId9" Type="http://schemas.openxmlformats.org/officeDocument/2006/relationships/image" Target="media/image4.jpeg"/><Relationship Id="rId10" Type="http://schemas.openxmlformats.org/officeDocument/2006/relationships/hyperlink" Target="http://www.klassa.bg/news/Read/article/194636_" TargetMode="External"/><Relationship Id="rId11" Type="http://schemas.openxmlformats.org/officeDocument/2006/relationships/hyperlink" Target="http://www.cross.bg/1280929" TargetMode="External"/><Relationship Id="rId12" Type="http://schemas.openxmlformats.org/officeDocument/2006/relationships/hyperlink" Target="http://www.cross.bg/" TargetMode="External"/><Relationship Id="rId13" Type="http://schemas.openxmlformats.org/officeDocument/2006/relationships/hyperlink" Target="http://www.cross.bg/sekcia/5" TargetMode="External"/><Relationship Id="rId14" Type="http://schemas.openxmlformats.org/officeDocument/2006/relationships/hyperlink" Target="http://www.chambersz.com/info/8197-btpp-organizira-biznes-delegaciya-do-polsha" TargetMode="External"/><Relationship Id="rId15" Type="http://schemas.openxmlformats.org/officeDocument/2006/relationships/hyperlink" Target="http://www.mi.government.bg/bg/discussion-news/taksite-za-izdavane-na-garancii-za-proizhod-na-energiya-ot-vazobnovyaemi-iztochnici-se-saobrazyavat-s-ra-454-m0-a0-1.html" TargetMode="External"/><Relationship Id="rId16" Type="http://schemas.openxmlformats.org/officeDocument/2006/relationships/hyperlink" Target="mailto:tz.mihailova@mee.government.bg" TargetMode="External"/><Relationship Id="rId17" Type="http://schemas.openxmlformats.org/officeDocument/2006/relationships/hyperlink" Target="mailto:a.dimitrova@mee.government.bg" TargetMode="External"/><Relationship Id="rId18" Type="http://schemas.openxmlformats.org/officeDocument/2006/relationships/hyperlink" Target="http://www.mi.government.bg/files/useruploads/files/vop/pms_auer_tarifa_1.pdf" TargetMode="External"/><Relationship Id="rId19" Type="http://schemas.openxmlformats.org/officeDocument/2006/relationships/hyperlink" Target="http://www.mi.government.bg/files/useruploads/files/motivi.pdf" TargetMode="External"/><Relationship Id="rId20" Type="http://schemas.openxmlformats.org/officeDocument/2006/relationships/hyperlink" Target="http://www.strategy.bg/" TargetMode="External"/><Relationship Id="rId21" Type="http://schemas.openxmlformats.org/officeDocument/2006/relationships/hyperlink" Target="http://paper.standartnews.com/bg" TargetMode="External"/><Relationship Id="rId22" Type="http://schemas.openxmlformats.org/officeDocument/2006/relationships/hyperlink" Target="http://www.segabg.com/article.php?id=587995" TargetMode="External"/><Relationship Id="rId23" Type="http://schemas.openxmlformats.org/officeDocument/2006/relationships/hyperlink" Target="http://www.antenneair.eu/" TargetMode="External"/><Relationship Id="rId24" Type="http://schemas.openxmlformats.org/officeDocument/2006/relationships/hyperlink" Target="http://www.antenneair.eu/&#1084;&#1086;&#1089;&#1082;&#1086;&#1074;&#1089;&#1082;&#1080;-&#1088;&#1077;&#1096;&#1072;&#1074;&#1072;-&#1087;&#1088;&#1086;&#1073;&#1083;&#1077;&#1084;&#1072;-&#1089;-&#1088;&#1072;&#1079;&#1088;&#1077;&#1096;&#1080;&#1090;/" TargetMode="External"/><Relationship Id="rId25" Type="http://schemas.openxmlformats.org/officeDocument/2006/relationships/hyperlink" Target="http://paper.standartnews.com/bg" TargetMode="External"/><Relationship Id="rId26" Type="http://schemas.openxmlformats.org/officeDocument/2006/relationships/hyperlink" Target="http://www.24chasa.bg/Article.asp?ArticleId=1220137" TargetMode="External"/><Relationship Id="rId27" Type="http://schemas.openxmlformats.org/officeDocument/2006/relationships/hyperlink" Target="http://www.24chasa.bg/Authors.asp?Request=Profile&amp;AuthorId=9773" TargetMode="External"/><Relationship Id="rId28" Type="http://schemas.openxmlformats.org/officeDocument/2006/relationships/hyperlink" Target="http://www.24chasa.bg/Article.asp?ArticleId=1219884" TargetMode="External"/><Relationship Id="rId29" Type="http://schemas.openxmlformats.org/officeDocument/2006/relationships/hyperlink" Target="http://www.investor.bg/ikonomika-i-politika/332" TargetMode="External"/><Relationship Id="rId30" Type="http://schemas.openxmlformats.org/officeDocument/2006/relationships/hyperlink" Target="http://www.investor.bg/ikonomika-i-politika/332/a/biznesyt-podkrepia-administrativnata-reforma-na-diankov,126156/" TargetMode="External"/><Relationship Id="rId31" Type="http://schemas.openxmlformats.org/officeDocument/2006/relationships/hyperlink" Target="http://www.investor.bg/ikonomika-i-politika/332/a/namaliavane-na-bezrabotnite-s-35-do-2015-g-predvijda-programa-za-reformi,114599/" TargetMode="External"/><Relationship Id="rId32" Type="http://schemas.openxmlformats.org/officeDocument/2006/relationships/hyperlink" Target="http://www.klassa.bg/news/Read/article/194606_" TargetMode="External"/><Relationship Id="rId33" Type="http://schemas.openxmlformats.org/officeDocument/2006/relationships/hyperlink" Target="http://money.bg/news/id_1996077872/" TargetMode="External"/><Relationship Id="rId34" Type="http://schemas.openxmlformats.org/officeDocument/2006/relationships/hyperlink" Target="http://dnes.dir.bg/news/shistov-gaz-spor-energiyna-nezavisimost-10480597?nt=10" TargetMode="External"/><Relationship Id="rId35" Type="http://schemas.openxmlformats.org/officeDocument/2006/relationships/hyperlink" Target="http://dnes.dir.bg/news/hilari-klintan-geyms-uorlik-shistov-gaz-spor-10473321?nt=14" TargetMode="External"/><Relationship Id="rId36" Type="http://schemas.openxmlformats.org/officeDocument/2006/relationships/hyperlink" Target="http://www.darikfinance.bg/novini/     " TargetMode="External"/><Relationship Id="rId37" Type="http://schemas.openxmlformats.org/officeDocument/2006/relationships/hyperlink" Target="http://www.darikfinance.bg/novini/71151/%C3%FA%F0%F6%E8%FF+%EF%F0%E5%E4+%E3%FA%F0%EB%EE%F2%EE+%ED%E0+%E0%E4%E0" TargetMode="External"/><Relationship Id="rId38" Type="http://schemas.openxmlformats.org/officeDocument/2006/relationships/hyperlink" Target="http://www.darikfinance.bg/novini/71101/%CF%F0%E5%E3%EE%E2%EE%F0%E8%F2%E5+%EF%F0%EE%E4%FA%EB%E6%E0%E2%E0%F2%2C+%E0+%F4%E0%EB%E8%F2%FA%F2+%EF%F0%E8%E1%EB%E8%E6%E0%E2%E0" TargetMode="External"/><Relationship Id="rId39" Type="http://schemas.openxmlformats.org/officeDocument/2006/relationships/hyperlink" Target="http://www.darikfinance.bg/novini/71113/%D4%F0%E5%ED%F1%EA%E8+%E1%F3%ED%F2+%F1%F0%E5%F9%F3+%E3%E5%F0%EC%E0%ED%F1%EA%EE%F2%EE+%E3%EE%F1%EF%EE%E4%F1%F2%E2%EE"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4:00Z</dcterms:created>
  <dc:creator>User</dc:creator>
  <dc:description/>
  <cp:keywords/>
  <dc:language>en-US</dc:language>
  <cp:lastModifiedBy>User</cp:lastModifiedBy>
  <cp:lastPrinted>2011-11-30T15:10:00Z</cp:lastPrinted>
  <dcterms:modified xsi:type="dcterms:W3CDTF">2012-02-07T15:26:00Z</dcterms:modified>
  <cp:revision>4</cp:revision>
  <dc:subject/>
  <dc:title>03</dc:title>
</cp:coreProperties>
</file>