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10.02</w:t>
      </w:r>
      <w:r>
        <w:rPr>
          <w:b/>
          <w:color w:val="0000FF"/>
        </w:rPr>
        <w:t>.</w:t>
      </w:r>
      <w:r>
        <w:rPr>
          <w:color w:val="0000FF"/>
        </w:rPr>
        <w:t>201</w:t>
      </w:r>
      <w:r>
        <w:rPr>
          <w:color w:val="0000FF"/>
          <w:lang w:val="ru-RU"/>
        </w:rPr>
        <w:t>2</w:t>
      </w:r>
      <w:r>
        <w:rPr>
          <w:rFonts w:cs="Arial" w:ascii="Arial" w:hAnsi="Arial"/>
          <w:color w:val="0000FF"/>
          <w:sz w:val="32"/>
          <w:szCs w:val="32"/>
          <w:u w:val="single"/>
        </w:rPr>
        <w:t xml:space="preserve">   </w:t>
      </w:r>
    </w:p>
    <w:p>
      <w:pPr>
        <w:pStyle w:val="Normal"/>
        <w:rPr>
          <w:color w:val="0000FF"/>
          <w:u w:val="single"/>
          <w:lang w:val="en-US"/>
        </w:rPr>
      </w:pPr>
      <w:r>
        <w:rPr>
          <w:color w:val="0000FF"/>
          <w:u w:val="single"/>
          <w:lang w:val="en-US"/>
        </w:rPr>
      </w:r>
    </w:p>
    <w:p>
      <w:pPr>
        <w:pStyle w:val="Normal"/>
        <w:rPr>
          <w:lang w:val="en-US"/>
        </w:rPr>
      </w:pPr>
      <w:r>
        <w:rPr>
          <w:lang w:val="en-US"/>
        </w:rPr>
      </w:r>
    </w:p>
    <w:p>
      <w:pPr>
        <w:pStyle w:val="Normal"/>
        <w:rPr>
          <w:lang w:val="en-US"/>
        </w:rPr>
      </w:pPr>
      <w:r>
        <w:rPr>
          <w:lang w:val="en-US"/>
        </w:rPr>
      </w:r>
    </w:p>
    <w:p>
      <w:pPr>
        <w:pStyle w:val="Normal"/>
        <w:rPr>
          <w:i/>
          <w:i/>
          <w:color w:val="000080"/>
        </w:rPr>
      </w:pPr>
      <w:hyperlink r:id="rId3">
        <w:r>
          <w:rPr>
            <w:rStyle w:val="InternetLink"/>
            <w:i/>
            <w:color w:val="000080"/>
          </w:rPr>
          <w:t>http://www.standartnews.com/</w:t>
        </w:r>
        <w:r>
          <w:rPr>
            <w:rStyle w:val="InternetLink"/>
            <w:i/>
            <w:color w:val="000080"/>
            <w:sz w:val="20"/>
            <w:szCs w:val="20"/>
          </w:rPr>
          <w:t>biznes/btpp_obyavi_tristranniya_dialog_za_bezpolezen-134130.html</w:t>
        </w:r>
      </w:hyperlink>
      <w:r>
        <w:rPr>
          <w:i/>
          <w:color w:val="000080"/>
        </w:rPr>
        <w:t xml:space="preserve">           10.02.2012</w:t>
      </w:r>
    </w:p>
    <w:p>
      <w:pPr>
        <w:pStyle w:val="Normal"/>
        <w:rPr>
          <w:color w:val="0000FF"/>
          <w:sz w:val="28"/>
          <w:szCs w:val="28"/>
          <w:u w:val="single"/>
        </w:rPr>
      </w:pPr>
      <w:r>
        <w:rPr>
          <w:color w:val="0000FF"/>
          <w:sz w:val="28"/>
          <w:szCs w:val="28"/>
          <w:u w:val="single"/>
        </w:rPr>
        <w:t>БТПП обяви тристранния диалог за безполезен</w:t>
      </w:r>
    </w:p>
    <w:p>
      <w:pPr>
        <w:pStyle w:val="Normal"/>
        <w:rPr>
          <w:lang w:val="en-US"/>
        </w:rPr>
      </w:pPr>
      <w:r>
        <w:rPr>
          <w:rStyle w:val="InternetLink"/>
        </w:rPr>
        <w:drawing>
          <wp:inline distT="0" distB="0" distL="0" distR="0">
            <wp:extent cx="1955800" cy="1228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1" r="-7" b="-11"/>
                    <a:stretch>
                      <a:fillRect/>
                    </a:stretch>
                  </pic:blipFill>
                  <pic:spPr bwMode="auto">
                    <a:xfrm>
                      <a:off x="0" y="0"/>
                      <a:ext cx="1955800" cy="1228725"/>
                    </a:xfrm>
                    <a:prstGeom prst="rect">
                      <a:avLst/>
                    </a:prstGeom>
                  </pic:spPr>
                </pic:pic>
              </a:graphicData>
            </a:graphic>
          </wp:inline>
        </w:drawing>
      </w:r>
    </w:p>
    <w:p>
      <w:pPr>
        <w:pStyle w:val="Normal"/>
        <w:rPr/>
      </w:pPr>
      <w:r>
        <w:rPr>
          <w:b/>
          <w:color w:val="0000FF"/>
        </w:rPr>
        <w:t>Председателят на УС на БТПП Цветан Симеонов</w:t>
      </w:r>
      <w:r>
        <w:rPr/>
        <w:t xml:space="preserve"> се обърна с писмо към председателя на Националния съвет за тристранно сътрудничество Симеон Дянков и членовете на Националния съвет за тристранно сътрудничество, за да ги уведоми, че бизнес организацията напуска тристранката, поради влошения климат в нея.</w:t>
        <w:br/>
        <w:t>В писмото се казва още, че одобрената от Министерския съвет и гласувана от Народното събрание промяна на критериите за работодателските организации нарушава свободата за сдружаване и за представляване на този вид сдружения, гарантирана от Конституцията на България и Конвенция № 87 на Международната организация на труда. По повод на посочената законова промяна членове на Министерски съвет направиха изявления, които накърняват авторитета на БТПП.</w:t>
        <w:br/>
        <w:t>Показател за проблемите в тристранния диалог е и отсъствието на представителите на синдикалните организации в последните заседания на комисиите към НСТС и на НСТС, посочват от най-старата българска работодателска организация.</w:t>
        <w:br/>
        <w:t>Поради изложеното БТПП счита, че на този етап полезността на тристранния диалог е компрометирана, пише в заключение председателят на камарата Цветан Симеонов</w:t>
      </w:r>
    </w:p>
    <w:p>
      <w:pPr>
        <w:pStyle w:val="Normal"/>
        <w:rPr/>
      </w:pPr>
      <w:r>
        <w:rPr/>
        <w:t>=============================================</w:t>
      </w:r>
    </w:p>
    <w:p>
      <w:pPr>
        <w:pStyle w:val="Normal"/>
        <w:rPr>
          <w:i/>
          <w:i/>
          <w:lang w:val="en-US"/>
        </w:rPr>
      </w:pPr>
      <w:r>
        <w:rPr>
          <w:i/>
          <w:lang w:val="en-US"/>
        </w:rPr>
      </w:r>
    </w:p>
    <w:p>
      <w:pPr>
        <w:pStyle w:val="Normal"/>
        <w:rPr>
          <w:i/>
          <w:i/>
        </w:rPr>
      </w:pPr>
      <w:hyperlink r:id="rId6">
        <w:r>
          <w:rPr>
            <w:rStyle w:val="InternetLink"/>
            <w:i/>
          </w:rPr>
          <w:t>http://www.newspro.bg/business-news/35307-sreshta-na-predsedatelia-na-btpp-s-kmeta-na-pernik</w:t>
        </w:r>
      </w:hyperlink>
      <w:r>
        <w:rPr>
          <w:i/>
        </w:rPr>
        <w:t xml:space="preserve">   10.02.2012</w:t>
      </w:r>
    </w:p>
    <w:p>
      <w:pPr>
        <w:pStyle w:val="Normal"/>
        <w:rPr>
          <w:color w:val="0000FF"/>
          <w:sz w:val="28"/>
          <w:szCs w:val="28"/>
          <w:u w:val="single"/>
          <w:lang w:val="ru-RU"/>
        </w:rPr>
      </w:pPr>
      <w:r>
        <w:rPr>
          <w:color w:val="0000FF"/>
          <w:sz w:val="28"/>
          <w:szCs w:val="28"/>
          <w:u w:val="single"/>
          <w:lang w:val="ru-RU"/>
        </w:rPr>
        <w:t>Среща на председателя на БТПП с кмета на Перник</w:t>
      </w:r>
    </w:p>
    <w:p>
      <w:pPr>
        <w:pStyle w:val="Normal"/>
        <w:rPr>
          <w:lang w:val="ru-RU"/>
        </w:rPr>
      </w:pPr>
      <w:r>
        <w:rPr/>
        <w:drawing>
          <wp:inline distT="0" distB="0" distL="0" distR="0">
            <wp:extent cx="2315210" cy="1461770"/>
            <wp:effectExtent l="0" t="0" r="0" b="0"/>
            <wp:docPr id="3" name="fadegallerypl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degalleryplg_0" descr=""/>
                    <pic:cNvPicPr>
                      <a:picLocks noChangeAspect="1" noChangeArrowheads="1"/>
                    </pic:cNvPicPr>
                  </pic:nvPicPr>
                  <pic:blipFill>
                    <a:blip r:embed="rId7"/>
                    <a:srcRect l="-10" t="-17" r="-10" b="-17"/>
                    <a:stretch>
                      <a:fillRect/>
                    </a:stretch>
                  </pic:blipFill>
                  <pic:spPr bwMode="auto">
                    <a:xfrm>
                      <a:off x="0" y="0"/>
                      <a:ext cx="2315210" cy="1461770"/>
                    </a:xfrm>
                    <a:prstGeom prst="rect">
                      <a:avLst/>
                    </a:prstGeom>
                  </pic:spPr>
                </pic:pic>
              </a:graphicData>
            </a:graphic>
          </wp:inline>
        </w:drawing>
      </w:r>
      <w:r>
        <w:rPr>
          <w:lang w:val="ru-RU"/>
        </w:rPr>
        <w:t xml:space="preserve">    </w:t>
      </w:r>
      <w:r>
        <w:rPr/>
        <w:drawing>
          <wp:inline distT="0" distB="0" distL="0" distR="0">
            <wp:extent cx="2347595" cy="1472565"/>
            <wp:effectExtent l="0" t="0" r="0" b="0"/>
            <wp:docPr id="4" name="fadegalleryplg_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degalleryplg_0_2" descr=""/>
                    <pic:cNvPicPr>
                      <a:picLocks noChangeAspect="1" noChangeArrowheads="1"/>
                    </pic:cNvPicPr>
                  </pic:nvPicPr>
                  <pic:blipFill>
                    <a:blip r:embed="rId8"/>
                    <a:srcRect l="-10" t="-17" r="-10" b="-17"/>
                    <a:stretch>
                      <a:fillRect/>
                    </a:stretch>
                  </pic:blipFill>
                  <pic:spPr bwMode="auto">
                    <a:xfrm>
                      <a:off x="0" y="0"/>
                      <a:ext cx="2347595" cy="1472565"/>
                    </a:xfrm>
                    <a:prstGeom prst="rect">
                      <a:avLst/>
                    </a:prstGeom>
                  </pic:spPr>
                </pic:pic>
              </a:graphicData>
            </a:graphic>
          </wp:inline>
        </w:drawing>
      </w:r>
      <w:r>
        <w:rPr>
          <w:b/>
          <w:color w:val="0000FF"/>
        </w:rPr>
        <w:t>Българската търговско-промишлена палата</w:t>
      </w:r>
      <w:r>
        <w:rPr>
          <w:b/>
        </w:rPr>
        <w:t xml:space="preserve"> </w:t>
      </w:r>
      <w:r>
        <w:rPr/>
        <w:t xml:space="preserve">възобновява срещите си с представители на регионалните търговско-промишлени палати. </w:t>
      </w:r>
      <w:r>
        <w:rPr>
          <w:color w:val="0000FF"/>
        </w:rPr>
        <w:t>Педседателят на БТПП Цветан Симеонов</w:t>
      </w:r>
      <w:r>
        <w:rPr/>
        <w:t xml:space="preserve"> разговаря </w:t>
      </w:r>
      <w:r>
        <w:rPr>
          <w:color w:val="0000FF"/>
        </w:rPr>
        <w:t xml:space="preserve">с кмета на град Перник г-жа Росица Янакиева </w:t>
      </w:r>
      <w:r>
        <w:rPr/>
        <w:t>по въпроси на развитието на бизнес средата в региона през 2012-та година. Разисквана бе необходимостта от разширяване на сътрудничеството с местната ТПП за управление и участие в проекти по трансгранично сътрудничество</w:t>
      </w:r>
      <w:r>
        <w:rPr>
          <w:lang w:val="ru-RU"/>
        </w:rPr>
        <w:t xml:space="preserve">.  </w:t>
      </w:r>
      <w:r>
        <w:rPr/>
        <w:t xml:space="preserve">Срещата бе по инициатива на </w:t>
      </w:r>
      <w:r>
        <w:rPr>
          <w:color w:val="0000FF"/>
        </w:rPr>
        <w:t>председателя на Пернишката търговско-промишлена палата г-жа Бойка Павлова</w:t>
      </w:r>
      <w:r>
        <w:rPr/>
        <w:t>, която представи подобряващото се сътрудничество с областната администрация и останалите власти. Като пример беше представено доброто положение по поддръжката на пътищата в региона,  което в сегашната тежка зима е предимство за предприемачите, на които не се налага да губят време за пътуване.По време на срещата бе договорено трите страни – общината и двете палати да започнат работа по съставяне и поддръжка на бизнессправочник за Перник и региона, с което да се подпомогне информираността за възможностите на Индустриалната зона на града, която е включена в поддържания от БТПП национален регистър на зоните за инвестиране</w:t>
      </w:r>
    </w:p>
    <w:p>
      <w:pPr>
        <w:pStyle w:val="Normal"/>
        <w:rPr>
          <w:lang w:val="en-US"/>
        </w:rPr>
      </w:pPr>
      <w:r>
        <w:rPr>
          <w:lang w:val="en-US"/>
        </w:rPr>
      </w:r>
    </w:p>
    <w:p>
      <w:pPr>
        <w:pStyle w:val="Normal"/>
        <w:rPr/>
      </w:pPr>
      <w:r>
        <w:rPr/>
        <w:t>====================================================</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hyperlink r:id="rId9">
        <w:r>
          <w:rPr>
            <w:rStyle w:val="InternetLink"/>
            <w:i/>
          </w:rPr>
          <w:t>http://tv7.bg/news/bulgaria/4972612.html</w:t>
        </w:r>
      </w:hyperlink>
      <w:r>
        <w:rPr>
          <w:i/>
        </w:rPr>
        <w:t xml:space="preserve">              10.02.2012</w:t>
      </w:r>
    </w:p>
    <w:p>
      <w:pPr>
        <w:pStyle w:val="Normal"/>
        <w:rPr>
          <w:color w:val="0000FF"/>
          <w:sz w:val="28"/>
          <w:szCs w:val="28"/>
          <w:u w:val="single"/>
          <w:lang w:val="ru-RU"/>
        </w:rPr>
      </w:pPr>
      <w:r>
        <w:rPr>
          <w:color w:val="0000FF"/>
          <w:sz w:val="28"/>
          <w:szCs w:val="28"/>
          <w:u w:val="single"/>
        </w:rPr>
        <w:t xml:space="preserve">Вълна от съкращения </w:t>
      </w:r>
    </w:p>
    <w:p>
      <w:pPr>
        <w:pStyle w:val="Normal"/>
        <w:rPr/>
      </w:pPr>
      <w:r>
        <w:rPr>
          <w:rFonts w:cs="Arial" w:ascii="Arial" w:hAnsi="Arial"/>
          <w:sz w:val="18"/>
          <w:szCs w:val="18"/>
        </w:rPr>
        <w:drawing>
          <wp:inline distT="0" distB="0" distL="0" distR="0">
            <wp:extent cx="2207895" cy="165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5" r="-11" b="-15"/>
                    <a:stretch>
                      <a:fillRect/>
                    </a:stretch>
                  </pic:blipFill>
                  <pic:spPr bwMode="auto">
                    <a:xfrm>
                      <a:off x="0" y="0"/>
                      <a:ext cx="2207895" cy="1651000"/>
                    </a:xfrm>
                    <a:prstGeom prst="rect">
                      <a:avLst/>
                    </a:prstGeom>
                  </pic:spPr>
                </pic:pic>
              </a:graphicData>
            </a:graphic>
          </wp:inline>
        </w:drawing>
      </w:r>
      <w:r>
        <w:rPr>
          <w:color w:val="0000FF"/>
          <w:u w:val="single"/>
        </w:rPr>
        <w:t>Една трета от бизнеса предвижда съкращения</w:t>
      </w:r>
    </w:p>
    <w:p>
      <w:pPr>
        <w:pStyle w:val="Normal"/>
        <w:rPr/>
      </w:pPr>
      <w:r>
        <w:rPr/>
        <w:t>Фирмите се готвят за най-големите съкращения от три години насам. По данни на Българската търговско-промишлена палата заради свитото потребление една трета от бизнеса предвижда съкращаване на персонала си. Най-много уволнения ще има в търговията, строителството и услугите.</w:t>
      </w:r>
    </w:p>
    <w:p>
      <w:pPr>
        <w:pStyle w:val="Normal"/>
        <w:rPr/>
      </w:pPr>
      <w:r>
        <w:rPr/>
        <w:t> </w:t>
      </w:r>
      <w:r>
        <w:rPr/>
        <w:t>Новата вълна от съкращения заплашва всички фирми, които са засегнати от ниското потребление. От националната статистика отчитат спад на продажбите на дребно на битова техника и мебели с над 8 на сто.  </w:t>
      </w:r>
    </w:p>
    <w:p>
      <w:pPr>
        <w:pStyle w:val="Normal"/>
        <w:rPr/>
      </w:pPr>
      <w:r>
        <w:rPr/>
        <w:t>Все по-малко хора си купуват компютри и телефони. Българинът все по-често се отказва от нови  облекла и обувки. Спестяването на пари в банки и пазаруване само на най-необходимото изправи бизнеса на ръба на оцеляването. Спадът на потребленито доведе и до драстично свиване на оборотите на търговците</w:t>
      </w:r>
    </w:p>
    <w:p>
      <w:pPr>
        <w:pStyle w:val="Normal"/>
        <w:rPr/>
      </w:pPr>
      <w:r>
        <w:rPr/>
        <w:t>Много от търгвоците се оплакват, че хората само гледат, а не купуват. Минималната печалба кара все повече предприемачи да закриват фирмите си и да съкращават служителите си. В най-добро финансово положение са експортните фирми.</w:t>
      </w:r>
    </w:p>
    <w:p>
      <w:pPr>
        <w:pStyle w:val="Normal"/>
        <w:rPr/>
      </w:pPr>
      <w:r>
        <w:rPr/>
        <w:t>От търговската палата твърдят, че най-печелившо в момента е да се търгува извън границите на еворсъюза. Негативни очаквания за заетостта през тази година имат и фирмите в Гърция, Испания и Кипър. Те са в топ три на страните, които предвиждат масови съкращаване на работна ръка.</w:t>
      </w:r>
    </w:p>
    <w:p>
      <w:pPr>
        <w:pStyle w:val="Normal"/>
        <w:rPr/>
      </w:pPr>
      <w:r>
        <w:rPr/>
        <w:t>===========================================</w:t>
      </w:r>
    </w:p>
    <w:p>
      <w:pPr>
        <w:pStyle w:val="Normal"/>
        <w:rPr>
          <w:lang w:val="en-US"/>
        </w:rPr>
      </w:pPr>
      <w:r>
        <w:rPr>
          <w:lang w:val="en-US"/>
        </w:rPr>
      </w:r>
    </w:p>
    <w:p>
      <w:pPr>
        <w:pStyle w:val="Normal"/>
        <w:rPr>
          <w:i/>
          <w:i/>
          <w:color w:val="000080"/>
          <w:lang w:val="en-US"/>
        </w:rPr>
      </w:pPr>
      <w:hyperlink r:id="rId11">
        <w:r>
          <w:rPr>
            <w:rStyle w:val="InternetLink"/>
            <w:i/>
            <w:color w:val="000080"/>
            <w:lang w:val="en-US"/>
          </w:rPr>
          <w:t>http://pressclub.bg/economic/business/20120209/news-69216</w:t>
        </w:r>
      </w:hyperlink>
      <w:r>
        <w:rPr>
          <w:i/>
          <w:color w:val="000080"/>
          <w:lang w:val="en-US"/>
        </w:rPr>
        <w:t xml:space="preserve">                             10.02.2012</w:t>
      </w:r>
    </w:p>
    <w:p>
      <w:pPr>
        <w:pStyle w:val="Normal"/>
        <w:rPr/>
      </w:pPr>
      <w:r>
        <w:rPr>
          <w:rFonts w:cs="Arial" w:ascii="Arial" w:hAnsi="Arial"/>
          <w:color w:val="0000FF"/>
        </w:rPr>
        <w:drawing>
          <wp:inline distT="0" distB="0" distL="0" distR="0">
            <wp:extent cx="471805" cy="471805"/>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47" t="-47" r="-47" b="-47"/>
                    <a:stretch>
                      <a:fillRect/>
                    </a:stretch>
                  </pic:blipFill>
                  <pic:spPr bwMode="auto">
                    <a:xfrm>
                      <a:off x="0" y="0"/>
                      <a:ext cx="471805" cy="471805"/>
                    </a:xfrm>
                    <a:prstGeom prst="rect">
                      <a:avLst/>
                    </a:prstGeom>
                  </pic:spPr>
                </pic:pic>
              </a:graphicData>
            </a:graphic>
          </wp:inline>
        </w:drawing>
      </w:r>
      <w:r>
        <w:rPr>
          <w:color w:val="0000FF"/>
          <w:sz w:val="28"/>
          <w:szCs w:val="28"/>
          <w:u w:val="single"/>
        </w:rPr>
        <w:t>БТПП напомня, че издава сертификати за форсмажор</w:t>
      </w:r>
    </w:p>
    <w:p>
      <w:pPr>
        <w:pStyle w:val="Normal"/>
        <w:rPr/>
      </w:pPr>
      <w:r>
        <w:rPr/>
        <w:t>Във връзка с непрекъснато постъпващите в БТПП запитвания за издаване на сертификати, удостоверяващи бедствената ситуация, които да представят пред партньорите си за освобождаване от отговорност при забава в изпълнението на търговски договори, ви информираме, че Палатата издава такива сертификати, които се основават на официални документи, издадени от независими органи (министерства, общински власти и др.), доказващи форсмажорното обстоятелство и периода/продължителността на събитието.</w:t>
      </w:r>
    </w:p>
    <w:p>
      <w:pPr>
        <w:pStyle w:val="Normal"/>
        <w:rPr/>
      </w:pPr>
      <w:r>
        <w:rPr/>
        <w:t>За улеснение на предприемачите по осигуряване на тези документи и с оглед опростяване на процедурата следва.</w:t>
      </w:r>
    </w:p>
    <w:p>
      <w:pPr>
        <w:pStyle w:val="Normal"/>
        <w:rPr/>
      </w:pPr>
      <w:r>
        <w:rPr/>
        <w:t>1. Потърпевшите фирми незабавно да уведомят своите партньори за наличието на такива форсмажорни обстоятелства;</w:t>
        <w:br/>
        <w:t>2. Да предприемат необходимите действия за издаване на сертификат за форсмажор.</w:t>
      </w:r>
    </w:p>
    <w:p>
      <w:pPr>
        <w:pStyle w:val="Normal"/>
        <w:rPr/>
      </w:pPr>
      <w:r>
        <w:rPr/>
        <w:t>БТПП е поискала от съответните институции и министеества да изпращат КОПИЯ от всеки документ, с който се въвеждат различни видове забрани. Така най-бързо ще могат да бъде спестено време на отделните фирми за търсене и получаване от администрацията на документи за всеки отделен случай.</w:t>
      </w:r>
    </w:p>
    <w:p>
      <w:pPr>
        <w:pStyle w:val="Normal"/>
        <w:rPr/>
      </w:pPr>
      <w:r>
        <w:rPr/>
        <w:t>===============================</w:t>
      </w:r>
    </w:p>
    <w:p>
      <w:pPr>
        <w:pStyle w:val="Normal"/>
        <w:rPr/>
      </w:pPr>
      <w:r>
        <w:rPr/>
      </w:r>
    </w:p>
    <w:p>
      <w:pPr>
        <w:pStyle w:val="Normal"/>
        <w:rPr>
          <w:i/>
          <w:i/>
          <w:color w:val="000080"/>
        </w:rPr>
      </w:pPr>
      <w:hyperlink r:id="rId14">
        <w:r>
          <w:rPr>
            <w:rStyle w:val="InternetLink"/>
            <w:i/>
            <w:color w:val="000080"/>
          </w:rPr>
          <w:t>http://www.antenneair.eu</w:t>
        </w:r>
      </w:hyperlink>
      <w:r>
        <w:rPr>
          <w:i/>
          <w:color w:val="000080"/>
        </w:rPr>
        <w:t xml:space="preserve">                        10.02.2012</w:t>
      </w:r>
    </w:p>
    <w:p>
      <w:pPr>
        <w:pStyle w:val="Normal"/>
        <w:rPr>
          <w:color w:val="0000FF"/>
          <w:sz w:val="28"/>
          <w:szCs w:val="28"/>
          <w:u w:val="single"/>
        </w:rPr>
      </w:pPr>
      <w:hyperlink r:id="rId15">
        <w:r>
          <w:rPr>
            <w:rStyle w:val="InternetLink"/>
            <w:color w:val="0000FF"/>
            <w:sz w:val="28"/>
            <w:szCs w:val="28"/>
            <w:u w:val="single"/>
          </w:rPr>
          <w:t>БТПП стартира трансграничен проект България – Сърбия</w:t>
        </w:r>
      </w:hyperlink>
    </w:p>
    <w:p>
      <w:pPr>
        <w:pStyle w:val="Normal"/>
        <w:rPr/>
      </w:pPr>
      <w:r>
        <w:rPr>
          <w:color w:val="0000FF"/>
        </w:rPr>
        <w:t>Нов проект ”CONNECTION” -</w:t>
      </w:r>
      <w:r>
        <w:rPr/>
        <w:t xml:space="preserve"> Център за обмен на информация за трансгранично икономическо сътрудничество, с участието на</w:t>
      </w:r>
      <w:r>
        <w:rPr>
          <w:b/>
          <w:color w:val="0000FF"/>
        </w:rPr>
        <w:t xml:space="preserve"> БТПП</w:t>
      </w:r>
      <w:r>
        <w:rPr/>
        <w:t xml:space="preserve"> като партньор, бе представен на пресконференция в Палатата. Проектът е по програма за предприсъединителна помощ на ЕС Трансгранично сътрудничество България – Сърбия. В него </w:t>
      </w:r>
      <w:r>
        <w:rPr>
          <w:color w:val="0000FF"/>
        </w:rPr>
        <w:t>участват Центърът за развитие на Ябланица и Пчиня в Сърбия, сръбската община Владичин Хан и БТПП.</w:t>
        <w:br/>
      </w:r>
      <w:r>
        <w:rPr/>
        <w:t>Преимуществата и възможностите за хората с увреждания, които проектът разкрива, бяха представени от Васил Тодоров, главен секретар на Палатата.. Добрите практики и опитът на БТПП по европейски проекти ще поставят началото на успешно трансгранично икономическо сътрудничество, отбеляза той. Осъществена бе конферентна връзка с Центъра за развитие в Ябланица. Биляна Станкович, директор на Центъра, отговори на въпросите на журналистите и акцентира на значението на проекта. На първо място тя отбеляза подкрепата за най-рисковите слоеве на обществото, които нямат достъп до информация.</w:t>
        <w:br/>
        <w:t>Проектът е насочен към малките и средните фирми в трансграничните райони. Основна цел на проекта е да подобри процеса на териториална, икономическа и социална интеграция, като допринесе за съгласуваност, стабилност и конкурентоспособност в региона. Ще бъде изграден Център за обмен на информация за икономическо сътрудничество между България и Сърбия в община Владичин Хан. Предстоят тръжни процедури за реновирането на сградата, където ще се помещава Центърът. Добрата инфраструктура и локация са предпоставка за добра комуникация с хора с увреждания.</w:t>
        <w:br/>
        <w:t>Задачите на БТПП в рамките на проекта са изграждане на триезичен сайт за икономическите връзки в региона и трансгранично партньорство, организиране на тръжни процедури за хардуер и софтуер, организиране на конференции и визуализация на проекта</w:t>
      </w:r>
    </w:p>
    <w:p>
      <w:pPr>
        <w:pStyle w:val="Normal"/>
        <w:rPr/>
      </w:pPr>
      <w:r>
        <w:rPr/>
        <w:t>====================================</w:t>
      </w:r>
    </w:p>
    <w:p>
      <w:pPr>
        <w:pStyle w:val="Normal"/>
        <w:rPr/>
      </w:pPr>
      <w:r>
        <w:rPr/>
      </w:r>
    </w:p>
    <w:p>
      <w:pPr>
        <w:pStyle w:val="Normal"/>
        <w:rPr>
          <w:i/>
          <w:i/>
        </w:rPr>
      </w:pPr>
      <w:hyperlink r:id="rId1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chambersz</w:t>
        </w:r>
        <w:r>
          <w:rPr>
            <w:rStyle w:val="InternetLink"/>
            <w:i/>
          </w:rPr>
          <w:t>.</w:t>
        </w:r>
        <w:r>
          <w:rPr>
            <w:rStyle w:val="InternetLink"/>
            <w:i/>
            <w:lang w:val="en-US"/>
          </w:rPr>
          <w:t>com</w:t>
        </w:r>
        <w:r>
          <w:rPr>
            <w:rStyle w:val="InternetLink"/>
            <w:i/>
          </w:rPr>
          <w:t>/</w:t>
        </w:r>
        <w:r>
          <w:rPr>
            <w:rStyle w:val="InternetLink"/>
            <w:i/>
            <w:lang w:val="en-US"/>
          </w:rPr>
          <w:t>info</w:t>
        </w:r>
        <w:r>
          <w:rPr>
            <w:rStyle w:val="InternetLink"/>
            <w:i/>
          </w:rPr>
          <w:t>/8353-</w:t>
        </w:r>
        <w:r>
          <w:rPr>
            <w:rStyle w:val="InternetLink"/>
            <w:i/>
            <w:lang w:val="en-US"/>
          </w:rPr>
          <w:t>v</w:t>
        </w:r>
        <w:r>
          <w:rPr>
            <w:rStyle w:val="InternetLink"/>
            <w:i/>
          </w:rPr>
          <w:t>-</w:t>
        </w:r>
        <w:r>
          <w:rPr>
            <w:rStyle w:val="InternetLink"/>
            <w:i/>
            <w:lang w:val="en-US"/>
          </w:rPr>
          <w:t>btpp</w:t>
        </w:r>
        <w:r>
          <w:rPr>
            <w:rStyle w:val="InternetLink"/>
            <w:i/>
          </w:rPr>
          <w:t>-</w:t>
        </w:r>
        <w:r>
          <w:rPr>
            <w:rStyle w:val="InternetLink"/>
            <w:i/>
            <w:lang w:val="en-US"/>
          </w:rPr>
          <w:t>shte</w:t>
        </w:r>
        <w:r>
          <w:rPr>
            <w:rStyle w:val="InternetLink"/>
            <w:i/>
          </w:rPr>
          <w:t>-</w:t>
        </w:r>
        <w:r>
          <w:rPr>
            <w:rStyle w:val="InternetLink"/>
            <w:i/>
            <w:lang w:val="en-US"/>
          </w:rPr>
          <w:t>se</w:t>
        </w:r>
        <w:r>
          <w:rPr>
            <w:rStyle w:val="InternetLink"/>
            <w:i/>
          </w:rPr>
          <w:t>-</w:t>
        </w:r>
        <w:r>
          <w:rPr>
            <w:rStyle w:val="InternetLink"/>
            <w:i/>
            <w:lang w:val="en-US"/>
          </w:rPr>
          <w:t>provede</w:t>
        </w:r>
        <w:r>
          <w:rPr>
            <w:rStyle w:val="InternetLink"/>
            <w:i/>
          </w:rPr>
          <w:t>-</w:t>
        </w:r>
        <w:r>
          <w:rPr>
            <w:rStyle w:val="InternetLink"/>
            <w:i/>
            <w:lang w:val="en-US"/>
          </w:rPr>
          <w:t>seminar</w:t>
        </w:r>
        <w:r>
          <w:rPr>
            <w:rStyle w:val="InternetLink"/>
            <w:i/>
          </w:rPr>
          <w:t>-</w:t>
        </w:r>
        <w:r>
          <w:rPr>
            <w:rStyle w:val="InternetLink"/>
            <w:i/>
            <w:lang w:val="en-US"/>
          </w:rPr>
          <w:t>na</w:t>
        </w:r>
        <w:r>
          <w:rPr>
            <w:rStyle w:val="InternetLink"/>
            <w:i/>
          </w:rPr>
          <w:t>-</w:t>
        </w:r>
        <w:r>
          <w:rPr>
            <w:rStyle w:val="InternetLink"/>
            <w:i/>
            <w:lang w:val="en-US"/>
          </w:rPr>
          <w:t>tema</w:t>
        </w:r>
        <w:r>
          <w:rPr>
            <w:rStyle w:val="InternetLink"/>
            <w:i/>
          </w:rPr>
          <w:t>-</w:t>
        </w:r>
        <w:r>
          <w:rPr>
            <w:rStyle w:val="InternetLink"/>
            <w:i/>
            <w:lang w:val="en-US"/>
          </w:rPr>
          <w:t>malavi</w:t>
        </w:r>
        <w:r>
          <w:rPr>
            <w:rStyle w:val="InternetLink"/>
            <w:i/>
          </w:rPr>
          <w:t>-</w:t>
        </w:r>
        <w:r>
          <w:rPr>
            <w:rStyle w:val="InternetLink"/>
            <w:i/>
            <w:lang w:val="en-US"/>
          </w:rPr>
          <w:t>vazmozhnosti</w:t>
        </w:r>
        <w:r>
          <w:rPr>
            <w:rStyle w:val="InternetLink"/>
            <w:i/>
          </w:rPr>
          <w:t>-</w:t>
        </w:r>
        <w:r>
          <w:rPr>
            <w:rStyle w:val="InternetLink"/>
            <w:i/>
            <w:lang w:val="en-US"/>
          </w:rPr>
          <w:t>za</w:t>
        </w:r>
        <w:r>
          <w:rPr>
            <w:rStyle w:val="InternetLink"/>
            <w:i/>
          </w:rPr>
          <w:t>-</w:t>
        </w:r>
        <w:r>
          <w:rPr>
            <w:rStyle w:val="InternetLink"/>
            <w:i/>
            <w:lang w:val="en-US"/>
          </w:rPr>
          <w:t>targoviya</w:t>
        </w:r>
        <w:r>
          <w:rPr>
            <w:rStyle w:val="InternetLink"/>
            <w:i/>
          </w:rPr>
          <w:t>-</w:t>
        </w:r>
        <w:r>
          <w:rPr>
            <w:rStyle w:val="InternetLink"/>
            <w:i/>
            <w:lang w:val="en-US"/>
          </w:rPr>
          <w:t>turizam</w:t>
        </w:r>
        <w:r>
          <w:rPr>
            <w:rStyle w:val="InternetLink"/>
            <w:i/>
          </w:rPr>
          <w:t>-</w:t>
        </w:r>
        <w:r>
          <w:rPr>
            <w:rStyle w:val="InternetLink"/>
            <w:i/>
            <w:lang w:val="en-US"/>
          </w:rPr>
          <w:t>i</w:t>
        </w:r>
        <w:r>
          <w:rPr>
            <w:rStyle w:val="InternetLink"/>
            <w:i/>
          </w:rPr>
          <w:t>-</w:t>
        </w:r>
        <w:r>
          <w:rPr>
            <w:rStyle w:val="InternetLink"/>
            <w:i/>
            <w:lang w:val="en-US"/>
          </w:rPr>
          <w:t>investicii</w:t>
        </w:r>
      </w:hyperlink>
      <w:r>
        <w:rPr>
          <w:i/>
        </w:rPr>
        <w:t xml:space="preserve">                                                                                               </w:t>
      </w:r>
      <w:r>
        <w:rPr>
          <w:i/>
          <w:color w:val="0000FF"/>
          <w:sz w:val="22"/>
          <w:szCs w:val="22"/>
        </w:rPr>
        <w:t>10.02.2012</w:t>
      </w:r>
    </w:p>
    <w:p>
      <w:pPr>
        <w:pStyle w:val="Normal"/>
        <w:rPr/>
      </w:pPr>
      <w:r>
        <w:rPr>
          <w:color w:val="0000FF"/>
          <w:sz w:val="28"/>
          <w:szCs w:val="28"/>
          <w:u w:val="single"/>
        </w:rPr>
        <w:t xml:space="preserve">В БТПП ще се проведе семинар на тема Малави - възможности за търговия, туризъм и инвестиции </w:t>
      </w:r>
      <w:r>
        <w:rPr>
          <w:color w:val="0000FF"/>
          <w:sz w:val="28"/>
          <w:szCs w:val="28"/>
          <w:u w:val="single"/>
          <w:lang w:val="ru-RU"/>
        </w:rPr>
        <w:t xml:space="preserve">  </w:t>
      </w:r>
      <w:r>
        <w:rPr>
          <w:color w:val="0000FF"/>
        </w:rPr>
        <w:t>Българска търговско-промишлена палата</w:t>
      </w:r>
      <w:r>
        <w:rPr/>
        <w:t xml:space="preserve">, съвместно с Посолството на Република Малави в Берлин, организират бизнес семинар Малави - възможности за търговия, туризъм и инвестиции. Той ще се проведе на </w:t>
      </w:r>
      <w:r>
        <w:rPr>
          <w:color w:val="0000FF"/>
        </w:rPr>
        <w:t>24 февруари (петък) от 10:00 часа в БТПП</w:t>
      </w:r>
      <w:r>
        <w:rPr/>
        <w:t>, София.</w:t>
      </w:r>
    </w:p>
    <w:p>
      <w:pPr>
        <w:pStyle w:val="Normal"/>
        <w:rPr/>
      </w:pPr>
      <w:r>
        <w:rPr/>
        <w:t>На семинара ще бъдат представени икономическата среда, условията за бизнес, както и инвестиционните възможности в Малави. Икономиката на страната е основана главно на селскостопанския сектор, който осъществява над 35,5% от БВП, ангажира около 84,5% от работната сила, а селскостопанската продукция формира 82,5% от външната търговия. Страната разполага с богати природни ресурси.</w:t>
      </w:r>
    </w:p>
    <w:p>
      <w:pPr>
        <w:pStyle w:val="Normal"/>
        <w:rPr/>
      </w:pPr>
      <w:r>
        <w:rPr/>
        <w:t xml:space="preserve">Регистрацията на участниците ще се проведе от 09:30 часа до 10:00 часа. Форумът ще бъде открит в 10:00 часа от </w:t>
      </w:r>
      <w:r>
        <w:rPr>
          <w:color w:val="0000FF"/>
        </w:rPr>
        <w:t>председателя на БТПП Цветан Симеонов</w:t>
      </w:r>
      <w:r>
        <w:rPr/>
        <w:t>. Програмата продължава с кратък филм за Малави, след което Н.Пр. проф. д-р Исаак Чикуекуер Ламба -  извънреден и пълномощен посланик на Република Малави ще направи общ преглед на икономиката и тенденциите в икономическото развитие на страната. От 10:40 до 11:00 часа - обсъждане на развитието и перспективите на търговските и икономически отношения между Малави и България. След петнадесет минутна кафе пауза, от 11:15 до 12:00 часа, г-жа Фаит Чимвемве Казембе и г-н Херберт Нгвирелупи Чихана ще представят бизнес средата и инвестиционните възможности в Малави в секторите: търговия, селско стопанство, минно дело, енергетика, инфраструктура и туризъм.</w:t>
      </w:r>
    </w:p>
    <w:p>
      <w:pPr>
        <w:pStyle w:val="Normal"/>
        <w:rPr/>
      </w:pPr>
      <w:r>
        <w:rPr/>
        <w:t>Участието във форума е безплатно за членове на Търговско-промишлена палата - Стара Загора, а фирмите, които не са членове заплащат такса от 30 лв. с ДДС.</w:t>
      </w:r>
    </w:p>
    <w:p>
      <w:pPr>
        <w:pStyle w:val="Normal"/>
        <w:rPr>
          <w:lang w:val="en-US"/>
        </w:rPr>
      </w:pPr>
      <w:r>
        <w:rPr/>
        <w:t xml:space="preserve">Фирмите, желаещи да участват във форума, трябва да изпратят попълнена приложената регистрационна форма на имейл </w:t>
      </w:r>
      <w:hyperlink r:id="rId17">
        <w:r>
          <w:rPr>
            <w:rStyle w:val="InternetLink"/>
          </w:rPr>
          <w:t>mgudzheva@chambersz.com</w:t>
        </w:r>
      </w:hyperlink>
      <w:r>
        <w:rPr/>
        <w:t xml:space="preserve"> Е-мейл адресът e защитен от спам ботове. или на факс 042 626033, в срок до 22.02.2012 г. За повече информация – Мануела Гуджева</w:t>
      </w:r>
    </w:p>
    <w:p>
      <w:pPr>
        <w:pStyle w:val="Normal"/>
        <w:rPr/>
      </w:pPr>
      <w:r>
        <w:rPr/>
        <w:t>===================================</w:t>
      </w:r>
    </w:p>
    <w:p>
      <w:pPr>
        <w:pStyle w:val="Normal"/>
        <w:rPr>
          <w:lang w:val="en-US"/>
        </w:rPr>
      </w:pPr>
      <w:r>
        <w:rPr>
          <w:lang w:val="en-US"/>
        </w:rPr>
      </w:r>
    </w:p>
    <w:p>
      <w:pPr>
        <w:pStyle w:val="Normal"/>
        <w:rPr>
          <w:i/>
          <w:i/>
          <w:color w:val="000080"/>
          <w:lang w:val="en-US"/>
        </w:rPr>
      </w:pPr>
      <w:hyperlink r:id="rId18">
        <w:r>
          <w:rPr>
            <w:rStyle w:val="InternetLink"/>
            <w:i/>
            <w:lang w:val="en-US"/>
          </w:rPr>
          <w:t>http://business.actualno.com/news_377306.html</w:t>
        </w:r>
      </w:hyperlink>
      <w:r>
        <w:rPr>
          <w:i/>
          <w:color w:val="000080"/>
          <w:lang w:val="en-US"/>
        </w:rPr>
        <w:t xml:space="preserve">           </w:t>
      </w:r>
    </w:p>
    <w:p>
      <w:pPr>
        <w:pStyle w:val="Normal"/>
        <w:rPr/>
      </w:pPr>
      <w:hyperlink r:id="rId19">
        <w:r>
          <w:rPr>
            <w:rStyle w:val="InternetLink"/>
            <w:i/>
            <w:lang w:val="en-US"/>
          </w:rPr>
          <w:t>http://news.myvidin.com/about-76700.html</w:t>
        </w:r>
      </w:hyperlink>
      <w:r>
        <w:rPr>
          <w:i/>
          <w:lang w:val="en-US"/>
        </w:rPr>
        <w:t xml:space="preserve">                 10.02.2012</w:t>
      </w:r>
    </w:p>
    <w:p>
      <w:pPr>
        <w:pStyle w:val="Normal"/>
        <w:rPr>
          <w:color w:val="0000FF"/>
          <w:sz w:val="28"/>
          <w:szCs w:val="28"/>
          <w:u w:val="single"/>
        </w:rPr>
      </w:pPr>
      <w:r>
        <w:rPr>
          <w:color w:val="0000FF"/>
          <w:sz w:val="28"/>
          <w:szCs w:val="28"/>
          <w:u w:val="single"/>
        </w:rPr>
        <w:t>България е домакин международна индустриална B2B изложба</w:t>
      </w:r>
    </w:p>
    <w:p>
      <w:pPr>
        <w:pStyle w:val="Normal"/>
        <w:rPr/>
      </w:pPr>
      <w:r>
        <w:rPr/>
        <w:t>Представянето на нова техника, оборудване, технологии и цялостни системи за основни индустриални отрасли е традиция и част от емблемата на провежданите в Интер Експо Център София (ИЕЦ) професионални бизнес форуми.</w:t>
      </w:r>
    </w:p>
    <w:p>
      <w:pPr>
        <w:pStyle w:val="Normal"/>
        <w:rPr>
          <w:color w:val="0000FF"/>
        </w:rPr>
      </w:pPr>
      <w:r>
        <w:rPr>
          <w:color w:val="0000FF"/>
        </w:rPr>
        <w:t>От 28 февруари до 2 март 2012 г. ще се проведе за първи път международна индустриална B2B изложба, включваща шест тематики.</w:t>
      </w:r>
    </w:p>
    <w:p>
      <w:pPr>
        <w:pStyle w:val="Normal"/>
        <w:rPr/>
      </w:pPr>
      <w:r>
        <w:rPr/>
        <w:t>Стремежът е специалисти и мениджъри от различни държави и индустриални сектори да представят своя научен, технически или производствен потенциал и да разширят деловите и търговските си контакти.</w:t>
      </w:r>
    </w:p>
    <w:p>
      <w:pPr>
        <w:pStyle w:val="Normal"/>
        <w:rPr/>
      </w:pPr>
      <w:r>
        <w:rPr/>
        <w:t xml:space="preserve">Наред с познатите и насочени към модернизация на индустрията изложби MACHTECH&amp;METAL EXPO, </w:t>
      </w:r>
      <w:r>
        <w:rPr>
          <w:b/>
          <w:color w:val="0000FF"/>
        </w:rPr>
        <w:t xml:space="preserve">SECURITY- </w:t>
      </w:r>
      <w:r>
        <w:rPr>
          <w:color w:val="0000FF"/>
        </w:rPr>
        <w:t>ЗАЩИТА И СИГУРНОСТ</w:t>
      </w:r>
      <w:r>
        <w:rPr/>
        <w:t xml:space="preserve"> и TRANSPORT&amp;LOGISTICS, В2В форумът включва експонати по три нови тематики - IFAM, INTRONIKA и PLAST. Съорганизатор на дебютиращите изложения е словенската компания ICM d.o.o.</w:t>
      </w:r>
    </w:p>
    <w:p>
      <w:pPr>
        <w:pStyle w:val="Normal"/>
        <w:rPr/>
      </w:pPr>
      <w:r>
        <w:rPr/>
        <w:t>IFAM и INTRONIKA са посветени на перспективните сектори на автоматиката, електрониката, роботиката и мехатрониката. Експозицията включва роботизирани системи, промишлена електроника, съвременно оборудване, компоненти, софтуер и др.</w:t>
      </w:r>
    </w:p>
    <w:p>
      <w:pPr>
        <w:pStyle w:val="Normal"/>
        <w:rPr/>
      </w:pPr>
      <w:r>
        <w:rPr/>
        <w:t>Изложба PLAST е свързана с най-новите постижения в пластмасовата и каучуковата индустрия - суровини и продукти от пластмаса и каучук, индустриални машини, техника и други елементи на производството.</w:t>
      </w:r>
    </w:p>
    <w:p>
      <w:pPr>
        <w:pStyle w:val="Normal"/>
        <w:rPr/>
      </w:pPr>
      <w:r>
        <w:rPr/>
        <w:t>MACHTECH&amp;METAL EXPO се организира от Българската браншова камара- машиностроене, словенската ICM и Агенция Булгарреклама. Изложението обхваща сегментите металургия, машиностроене, леярство и инструментална екипировка и резултатите от внедряването на високотехнологични решения и модерна техника в тези сектори на индустрията.</w:t>
      </w:r>
    </w:p>
    <w:p>
      <w:pPr>
        <w:pStyle w:val="Normal"/>
        <w:rPr/>
      </w:pPr>
      <w:r>
        <w:rPr>
          <w:b/>
          <w:color w:val="0000FF"/>
        </w:rPr>
        <w:t>SECURITY-</w:t>
      </w:r>
      <w:r>
        <w:rPr>
          <w:color w:val="0000FF"/>
        </w:rPr>
        <w:t xml:space="preserve">ЗАЩИТА И СИГУРНОСТ е инициатива на </w:t>
      </w:r>
      <w:r>
        <w:rPr>
          <w:b/>
          <w:color w:val="0000FF"/>
        </w:rPr>
        <w:t>Българската търговско-промишлена палата</w:t>
      </w:r>
      <w:r>
        <w:rPr/>
        <w:t xml:space="preserve"> и Агенция Булгарреклама, която се провежда под патронажа на министъра на вътрешните работи на Република България. Изложбата демонстрира нови поколения системи и средства за сигурност и комуникации, видеонаблюдение в реално време и контрол на достъпа, пожароизвестителна и пожарогасителна техника и др. Включени са и изделия, които повишават безопасността на отделното лице, дом, офис, търговска и бизнес зона.</w:t>
      </w:r>
    </w:p>
    <w:p>
      <w:pPr>
        <w:pStyle w:val="Normal"/>
        <w:rPr/>
      </w:pPr>
      <w:r>
        <w:rPr/>
        <w:t>В2В форумът TRANSPORT&amp;LOGISTICS представя съвременни транспортно-логистични вериги, специализиран транспорт, техника, оборудване и информационни системи за складова, митническа, транспортна, производствена и приложна логистика. Организаторите Агенция Булгарреклама и Българска Транспортна Преса подготвят и семинар Как да управляваме по-добре финансите си за специалисти от транспорта.</w:t>
      </w:r>
    </w:p>
    <w:p>
      <w:pPr>
        <w:pStyle w:val="Normal"/>
        <w:rPr/>
      </w:pPr>
      <w:r>
        <w:rPr/>
        <w:t>IFAM, INTRONIKA, PLAST и MACHTECH&amp;METAL EXPO ще имат специален Бизнес форум за представяне на продукти и услуги, споделяне на опит и намерения за сътрудничество и коопериране с потенциални партньори. Сред чуждестранните лектори са Андрей Ротовник, директор на словенската фирма MIEL Elektronika d.o.o., по темата Решения в областта на машинното зрение, предназначени за промишлеността, Роберт Логар, регионален мениджър в ABB d.o.o.(Словения) за Автоматизирано премахване на шума при алуминиеви отливки, Божидар Зайц, инженер в Sick d.o.o., който ще говори за Ефективни сензорни решения за превозни средства и транспорт, Фернанд Бейелер от унгарската фирма AMPCO METAL и др. Презентация на програмни продукти в машиностроенето (автомобилостроене, авиостроене) и на специални материали ще направят специалисти от фирма Хайкат Инфотех и др.</w:t>
      </w:r>
    </w:p>
    <w:p>
      <w:pPr>
        <w:pStyle w:val="Normal"/>
        <w:rPr/>
      </w:pPr>
      <w:r>
        <w:rPr/>
        <w:t>Важна инициатива в рамките на индустриалната В2В изложба е провеждането на ДЕН НА БЪЛГАРСКАТА ИНДУСТРИЯ. Предвижда се форумът да бъде учреден през първия ден на изложението (28.02.2012). Той се организира с подкрепата на министерството на икономиката, енергетиката и туризма по инициатива на авторитетни български неправителствени и браншови организации. За специален гост е поканен президентът на РБългария г-н Росен Плевнелиев.</w:t>
      </w:r>
    </w:p>
    <w:p>
      <w:pPr>
        <w:pStyle w:val="Normal"/>
        <w:rPr/>
      </w:pPr>
      <w:r>
        <w:rPr/>
        <w:t>Гръбнак на дискусиите ще бъдат технологичните и продуктови възможности на българската индустрия. Ще бъде поставен акцент на екологичния транспорт и електромобилите като един от приоритетите на родната индустриална политика на фона на европейската стратегия за незамърсяващи превозни средства до 2020 г. Индустриален клъстер Електромобили (ИКЕМ) ще представи бъдещето на българската електромобилна индустрия и важните за нейното развитие фактори опазване на околната среда, енергията от ВЕИ, иновации и ноу-хау в помощ на зелената индустрия електромобилостроене и т.н.</w:t>
      </w:r>
    </w:p>
    <w:p>
      <w:pPr>
        <w:pStyle w:val="Normal"/>
        <w:rPr/>
      </w:pPr>
      <w:r>
        <w:rPr/>
        <w:t>==================================</w:t>
      </w:r>
    </w:p>
    <w:p>
      <w:pPr>
        <w:pStyle w:val="Normal"/>
        <w:rPr>
          <w:lang w:val="en-US"/>
        </w:rPr>
      </w:pPr>
      <w:r>
        <w:rPr>
          <w:lang w:val="en-US"/>
        </w:rPr>
      </w:r>
    </w:p>
    <w:p>
      <w:pPr>
        <w:pStyle w:val="Normal"/>
        <w:rPr>
          <w:i/>
          <w:i/>
        </w:rPr>
      </w:pPr>
      <w:hyperlink r:id="rId20">
        <w:r>
          <w:rPr>
            <w:rStyle w:val="InternetLink"/>
            <w:i/>
          </w:rPr>
          <w:t>http://money.bg/news/id_1864510553</w:t>
        </w:r>
      </w:hyperlink>
      <w:r>
        <w:rPr>
          <w:i/>
        </w:rPr>
        <w:t xml:space="preserve">                  10.02.2012                               Емил Брандийски, НСИ</w:t>
      </w:r>
    </w:p>
    <w:p>
      <w:pPr>
        <w:pStyle w:val="Normal"/>
        <w:rPr>
          <w:sz w:val="28"/>
          <w:szCs w:val="28"/>
          <w:u w:val="single"/>
        </w:rPr>
      </w:pPr>
      <w:r>
        <w:rPr>
          <w:sz w:val="28"/>
          <w:szCs w:val="28"/>
          <w:u w:val="single"/>
        </w:rPr>
        <w:t xml:space="preserve">Външнотърговско салдо на България за 2011г. е отрицателно в размер на 5.8 млрд. лв. </w:t>
      </w:r>
    </w:p>
    <w:p>
      <w:pPr>
        <w:pStyle w:val="Normal"/>
        <w:rPr/>
      </w:pPr>
      <w:r>
        <w:rPr/>
        <w:t>Износът на България с трети страни през 2011г. надвишава 14.8 млрд. лв., съобщават от Националният статистически институт. Спрямо 2010г., той се е увеличил с 24.4%.</w:t>
      </w:r>
    </w:p>
    <w:p>
      <w:pPr>
        <w:pStyle w:val="Normal"/>
        <w:rPr/>
      </w:pPr>
      <w:r>
        <w:rPr/>
        <w:t>Основните търговски партньори на България са Турция, Русия, Сърбия, Република Македония, Китай, Украйна и САЩ, които формират 52.9% от износа за трети страни. Повече сме изнасяли за ЮАР, Канада, Eгипет и Китай, докато най много е спаднал износът ни за Сингапур, Сирия, Перу и Виетнам.</w:t>
        <w:br/>
        <w:t>През декември 2011 г. износът за трети страни нараства с 5.4% спрямо същия месец на предходната година и надвишава 1.2 млрд. лева.</w:t>
        <w:br/>
        <w:t>Вносът на България за 2011г. е 18.6 млрд. лв., или се е увеличил спрямо предходната година с 19.2%. Най-много сме внасяли от Казахстан, Израел, Сингапур и ЮАР, а най-голям спад е отчете при вносът от Перу, Иран и Виетнам.</w:t>
        <w:br/>
        <w:t>Само за последният месец на 2011г. вносът на България от трети страни намалява с 3.6% спрямо същия месец на предходната година и достига 1.5 млрд. лева.</w:t>
        <w:br/>
        <w:t>Външнотърговското ни салдо с трети страни за 2011 г. е отрицателно и достига 3 807.7 млн. лева. По цени FOB/FOB (след елиминиране на разходите за транспорт и застраховки при внос на стоки) салдото също е отрицателно и възлиза на 2 830.9 млн. лева.</w:t>
        <w:br/>
        <w:t>През декември 2011 г. външнотърговското салдо (износ FOB - внос CIF) с трети страни е отрицателно и достига 256.1 млн. лева.</w:t>
        <w:br/>
        <w:t>Търговия на България с трети страни и ЕС - общо</w:t>
        <w:br/>
        <w:t>През 2011 г. са изнесени стоки общо за 39.3 млрд. лв. и спрямо 2010 г. износът се е увеличил с 29.2%. Само през декември 2011 г. общият износ възлиза на 3.1 млрд. лв. и нараства с 13.5% спрямо същия месец на предходната година.</w:t>
        <w:br/>
        <w:t xml:space="preserve">През 2011 г. в страната са внесени стоки общо за 45.1 млрд. лв., или с 19.9% повече спрямо 2010 г. През последният месец на 2011 г. общият внос се увеличава със 7.9% спрямо същия месец на предходната година и достига 3.9 млрд. лева. </w:t>
        <w:br/>
        <w:t xml:space="preserve">Общото външнотърговско салдо е отрицателно за 2011 г. и възлиза на 5 813.8 млн. лв., което е с 1 390.7 млн. лв. по-малко от салдото за 2010 г. По цени FOB/FOB (след елиминиране на разходите за транспорт и застраховки при внос на стоки) салдото също е отрицателно и възлиза на 3 605.7 млн. лева. </w:t>
        <w:br/>
        <w:t>През декември 2011 г. общото външнотърговско салдо (износ FOB - внос CIF) е отрицателно и възлиза на 822.1 млн. лева. По цени FOB/FOB салдото също е отрицателно и достига 625.4 млн. лева.</w:t>
      </w:r>
    </w:p>
    <w:p>
      <w:pPr>
        <w:pStyle w:val="Normal"/>
        <w:rPr/>
      </w:pPr>
      <w:r>
        <w:rPr/>
        <w:t>==================================</w:t>
      </w:r>
    </w:p>
    <w:p>
      <w:pPr>
        <w:pStyle w:val="Normal"/>
        <w:rPr>
          <w:lang w:val="en-US"/>
        </w:rPr>
      </w:pPr>
      <w:r>
        <w:rPr>
          <w:lang w:val="en-US"/>
        </w:rPr>
      </w:r>
    </w:p>
    <w:p>
      <w:pPr>
        <w:pStyle w:val="Normal"/>
        <w:rPr/>
      </w:pPr>
      <w:hyperlink r:id="rId2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monitor</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id</w:t>
        </w:r>
        <w:r>
          <w:rPr>
            <w:rStyle w:val="InternetLink"/>
            <w:i/>
          </w:rPr>
          <w:t>=325826</w:t>
        </w:r>
      </w:hyperlink>
      <w:r>
        <w:rPr>
          <w:i/>
        </w:rPr>
        <w:t xml:space="preserve"> </w:t>
      </w:r>
      <w:r>
        <w:rPr>
          <w:i/>
          <w:lang w:val="ru-RU"/>
        </w:rPr>
        <w:t xml:space="preserve"> </w:t>
      </w:r>
      <w:r>
        <w:rPr>
          <w:i/>
        </w:rPr>
        <w:t xml:space="preserve">    10.02.2012</w:t>
      </w:r>
      <w:r>
        <w:rPr/>
        <w:t xml:space="preserve"> ТЕОДОРА ТОДОРОВА</w:t>
      </w:r>
    </w:p>
    <w:p>
      <w:pPr>
        <w:pStyle w:val="Normal"/>
        <w:rPr>
          <w:u w:val="single"/>
        </w:rPr>
      </w:pPr>
      <w:r>
        <w:rPr>
          <w:u w:val="single"/>
        </w:rPr>
        <w:t>Експортът към африканската държава с трицифрен ръст</w:t>
      </w:r>
    </w:p>
    <w:p>
      <w:pPr>
        <w:pStyle w:val="Normal"/>
        <w:rPr>
          <w:sz w:val="28"/>
          <w:szCs w:val="28"/>
          <w:u w:val="single"/>
        </w:rPr>
      </w:pPr>
      <w:r>
        <w:rPr>
          <w:sz w:val="28"/>
          <w:szCs w:val="28"/>
          <w:u w:val="single"/>
        </w:rPr>
        <w:t>Бизнесът тръгна към ЮАР, Китай и Канада</w:t>
      </w:r>
    </w:p>
    <w:p>
      <w:pPr>
        <w:pStyle w:val="Normal"/>
        <w:rPr>
          <w:u w:val="single"/>
        </w:rPr>
      </w:pPr>
      <w:r>
        <w:rPr>
          <w:u w:val="single"/>
        </w:rPr>
        <w:t>Износът извън ЕС се увеличи с една четвърт</w:t>
      </w:r>
    </w:p>
    <w:p>
      <w:pPr>
        <w:pStyle w:val="Normal"/>
        <w:rPr/>
      </w:pPr>
      <w:r>
        <w:rPr/>
        <w:t xml:space="preserve">България е на минус в търговията със страни извън ЕС. С Турция обаче се отчита двойно по-голямо положително салдо. </w:t>
      </w:r>
    </w:p>
    <w:p>
      <w:pPr>
        <w:pStyle w:val="Normal"/>
        <w:rPr/>
      </w:pPr>
      <w:r>
        <w:rPr/>
        <w:t xml:space="preserve">ЮАР, Китай и Канада са новите пазари, към които се насочва българският бизнес извън рамките на Европейския съюз. Това става ясно от публикуваните вчера предварителни данни на Националния статистически институт (НСИ) за износа през миналата година. </w:t>
      </w:r>
    </w:p>
    <w:p>
      <w:pPr>
        <w:pStyle w:val="Normal"/>
        <w:rPr/>
      </w:pPr>
      <w:r>
        <w:rPr/>
        <w:t xml:space="preserve">Според тях само в рамките на една година експортът ни към ЮАР се е увеличил със 765%. През 2010 г. нашите фирми са реализирали в най-голямата африканска икономика стоки и услуги за 15,2 млн. лв., а през 2011 г. те вече възлизат на 131,6 млн. лв. Големият ръст се дължи на износа на нефт и рафинирани продукти, които формират над 110 млн. лв. от общия експорт към ЮАР. </w:t>
      </w:r>
    </w:p>
    <w:p>
      <w:pPr>
        <w:pStyle w:val="Normal"/>
        <w:rPr/>
      </w:pPr>
      <w:r>
        <w:rPr/>
        <w:t xml:space="preserve">Трицифрено увеличение на експорта НСИ отчита и към Канада. От 53,9 млн. лв. през 2010 г. износът ни през миналата година е достигнал почти 169 млн. лв. </w:t>
      </w:r>
    </w:p>
    <w:p>
      <w:pPr>
        <w:pStyle w:val="Normal"/>
        <w:rPr/>
      </w:pPr>
      <w:r>
        <w:rPr/>
        <w:t xml:space="preserve">Това е ръст от близо 213 на сто </w:t>
      </w:r>
    </w:p>
    <w:p>
      <w:pPr>
        <w:pStyle w:val="Normal"/>
        <w:rPr/>
      </w:pPr>
      <w:r>
        <w:rPr/>
        <w:t xml:space="preserve">и той се дължи най-вече на експорта на метални руди и отпадъци, чийто износ за Канада през 2011 г. е за близо 100 млн. лв. </w:t>
      </w:r>
    </w:p>
    <w:p>
      <w:pPr>
        <w:pStyle w:val="Normal"/>
        <w:rPr/>
      </w:pPr>
      <w:r>
        <w:rPr/>
        <w:t xml:space="preserve">Далеч по-скромен е ръстът на експорта ни към Китай – с 56 на сто. Като абсолютна сума обаче той гони 600 млн. лв. Две трети от него се пада на благородните и цветните метали. Точно при тях е отчетен и най-сериозен ръст в експорта за Китай. Освен това през 2011 г. сме изнесли двойно повече безалкохолни и алкохолни напитки. Увеличение се отчита и при металните руди и необработените материали. </w:t>
      </w:r>
    </w:p>
    <w:p>
      <w:pPr>
        <w:pStyle w:val="Normal"/>
        <w:rPr/>
      </w:pPr>
      <w:r>
        <w:rPr/>
        <w:t xml:space="preserve">За разлика от сериозното увеличение на експорта към ЮАР, Канада и Китай, най-голям спад е отчетен към Сингапур, Сирия, Перу и Виетнам. </w:t>
      </w:r>
    </w:p>
    <w:p>
      <w:pPr>
        <w:pStyle w:val="Normal"/>
        <w:rPr/>
      </w:pPr>
      <w:r>
        <w:rPr/>
        <w:t xml:space="preserve">Общо за страни извън ЕС експортът през 2011 г. бележи ръст с 24,4 на сто на годишна база и надвишава 14,8 млрд. лв., съобщиха още от НСИ. Основните търговски партньори на България са Турция, Русия, Сърбия, Македония, Китай, Украйна и САЩ. </w:t>
      </w:r>
    </w:p>
    <w:p>
      <w:pPr>
        <w:pStyle w:val="Normal"/>
        <w:rPr/>
      </w:pPr>
      <w:r>
        <w:rPr/>
        <w:t xml:space="preserve">От НСИ отчитат още, че за </w:t>
      </w:r>
    </w:p>
    <w:p>
      <w:pPr>
        <w:pStyle w:val="Normal"/>
        <w:rPr/>
      </w:pPr>
      <w:r>
        <w:rPr/>
        <w:t xml:space="preserve">миналата година вносът е скочил с 19,2% </w:t>
      </w:r>
    </w:p>
    <w:p>
      <w:pPr>
        <w:pStyle w:val="Normal"/>
        <w:rPr/>
      </w:pPr>
      <w:r>
        <w:rPr/>
        <w:t xml:space="preserve">за година и възлиза на 18.6 млрд. лв. Най-голям ръст бележи вносът от Казахстан, Израел, Сингапур и ЮАР, а най-голям спад се наблюдава при вноса от Перу, Иран и Виетнам. Така, резултатът в края на годината е 3,8 млрд. лв. отрицателно салдо в търговията с трети страни. </w:t>
      </w:r>
    </w:p>
    <w:p>
      <w:pPr>
        <w:pStyle w:val="Normal"/>
        <w:rPr/>
      </w:pPr>
      <w:r>
        <w:rPr/>
        <w:t xml:space="preserve">Впечатление прави, че в търговията с Русия сме на минус с малко над 7 млрд. лв. В сравнение с 2010 г. това е увеличение с близо 2 млрд. лв. Основната част от вноса ни от Русия се пада на нефта и газа. С Турция пък излизаме на плюс с 1,2 млрд. лв. при 529 млн. лв. положително салдо през 2010 г. </w:t>
      </w:r>
    </w:p>
    <w:p>
      <w:pPr>
        <w:pStyle w:val="Normal"/>
        <w:rPr/>
      </w:pPr>
      <w:r>
        <w:rPr/>
        <w:t>.==================================</w:t>
      </w:r>
    </w:p>
    <w:p>
      <w:pPr>
        <w:pStyle w:val="Normal"/>
        <w:rPr/>
      </w:pPr>
      <w:r>
        <w:rPr/>
      </w:r>
    </w:p>
    <w:p>
      <w:pPr>
        <w:pStyle w:val="Normal"/>
        <w:rPr/>
      </w:pPr>
      <w:hyperlink r:id="rId22">
        <w:r>
          <w:rPr>
            <w:rStyle w:val="InternetLink"/>
            <w:i/>
          </w:rPr>
          <w:t>http://www.segabg.com/article.php?id=588455</w:t>
        </w:r>
      </w:hyperlink>
      <w:r>
        <w:rPr>
          <w:i/>
        </w:rPr>
        <w:t xml:space="preserve">     10.02.2012 </w:t>
      </w:r>
      <w:r>
        <w:rPr>
          <w:i/>
          <w:lang w:val="ru-RU"/>
        </w:rPr>
        <w:t xml:space="preserve">        </w:t>
      </w:r>
      <w:r>
        <w:rPr>
          <w:i/>
        </w:rPr>
        <w:t>Румяна Гочева</w:t>
      </w:r>
    </w:p>
    <w:p>
      <w:pPr>
        <w:pStyle w:val="Normal"/>
        <w:rPr>
          <w:sz w:val="28"/>
          <w:szCs w:val="28"/>
          <w:u w:val="single"/>
        </w:rPr>
      </w:pPr>
      <w:r>
        <w:rPr>
          <w:sz w:val="28"/>
          <w:szCs w:val="28"/>
          <w:u w:val="single"/>
        </w:rPr>
        <w:t>Властта налива 2 млн. лв. в нова стратегия за туризма</w:t>
      </w:r>
    </w:p>
    <w:p>
      <w:pPr>
        <w:pStyle w:val="Normal"/>
        <w:rPr>
          <w:lang w:val="en-US"/>
        </w:rPr>
      </w:pPr>
      <w:r>
        <w:rPr/>
        <w:t>Докато България се лута, Чехия предлага обиколка из символите на корупцията</w:t>
      </w:r>
    </w:p>
    <w:p>
      <w:pPr>
        <w:pStyle w:val="Normal"/>
        <w:rPr/>
      </w:pPr>
      <w:r>
        <w:rPr/>
        <w:t>Държавата е решила да похарчи още няколко милиона лева за популяризирането на България като туристическа дестинация. За целта министерството на икономиката е обявило обществена поръчка за 2.2 млн. лв. за разработване на поредната туристическа стратегия - този път за бранд "България", който включва анализ и проучвания за ефекта на досегашното представяне на туристическите дестинации. В срок от 3 месеца ще трябва да бъде направено и лого, и слоган на страната. Парите идват от програма "Регионално развитие", а поръчката стана факт дни след като държавата отдели други 64 285 евро за насърчаване на туризма. Най-голяма тежест при оценяването ще има качеството на самите проекти и разработки на фирмите, а не толкова тяхната цена. Това обаче е твърде субективно и може да доведе до обжалване от страна на отпадналите фирми.</w:t>
        <w:br/>
        <w:t xml:space="preserve">Само за първите 6 месеца на 2011 г. икономическото министерство даде близо 4 млн. лв. за химикалки, брошури, флаери и т.н. Поне още толкова пари потънаха в държавния сайт за туризъм, за който държавата първоначално плати 2 млн. лв. , после го доразви за още близо 2 млн. лв. и накрая избра фирма за популяризирането му срещу "скромните" 3.5 млн. лева. Тя трябваше единствено да публикува 20 рекламни банера на предни позиции в 20 туристически портали и сайтове. В тази сума влизаше и издаването на няколко електронни бюлетина, две игри с награди и др. </w:t>
        <w:br/>
        <w:t>НОУ ХАУ</w:t>
        <w:br/>
        <w:t xml:space="preserve">Нова мода сред туристическите агенции е на път да се превърне в хит на пазара в Европа. Чешката туристическа фирма CorruptTour предлага обиколка из символите на корупцията в чешката столица Прага, предаде Франс прес. Участниците в обиколката ще имат възможност да видят вилите на богати лобисти и на бизнесмени, замесени в съмнителни транзакции. Обиколката включва и посещения на обекти, погълнали много пари или оказали се напълно ненужни като скъп, но безполезен лифт, или тунел "глътнал" необяснимо много пари през годините. Ако почерпим от чуждия опит, България ще има какво да предложи - като се започне от къщите в т. нар. Митничарско село и се стигне до редица други незаконни или полузаконни знакови постройки, хотели, издържани в т.нар. мутробарок, спорни лифтове в защитени горски зони и др. </w:t>
      </w:r>
    </w:p>
    <w:p>
      <w:pPr>
        <w:pStyle w:val="Normal"/>
        <w:rPr/>
      </w:pPr>
      <w:r>
        <w:rPr/>
        <w:t>================================</w:t>
      </w:r>
    </w:p>
    <w:p>
      <w:pPr>
        <w:pStyle w:val="Normal"/>
        <w:rPr>
          <w:lang w:val="en-US"/>
        </w:rPr>
      </w:pPr>
      <w:r>
        <w:rPr>
          <w:lang w:val="en-US"/>
        </w:rPr>
      </w:r>
    </w:p>
    <w:p>
      <w:pPr>
        <w:pStyle w:val="Normal"/>
        <w:rPr/>
      </w:pPr>
      <w:hyperlink r:id="rId23">
        <w:r>
          <w:rPr>
            <w:rStyle w:val="InternetLink"/>
            <w:i/>
          </w:rPr>
          <w:t>http://www.segabg.com/article.php?id=588479</w:t>
        </w:r>
      </w:hyperlink>
      <w:r>
        <w:rPr>
          <w:i/>
        </w:rPr>
        <w:t xml:space="preserve">                      10.02.2012</w:t>
      </w:r>
      <w:r>
        <w:rPr>
          <w:i/>
          <w:lang w:val="ru-RU"/>
        </w:rPr>
        <w:t xml:space="preserve">  </w:t>
      </w:r>
      <w:r>
        <w:rPr/>
        <w:t xml:space="preserve"> </w:t>
      </w:r>
      <w:r>
        <w:rPr>
          <w:i/>
        </w:rPr>
        <w:t>Деница Райкова</w:t>
      </w:r>
    </w:p>
    <w:p>
      <w:pPr>
        <w:pStyle w:val="Normal"/>
        <w:rPr>
          <w:sz w:val="28"/>
          <w:szCs w:val="28"/>
          <w:u w:val="single"/>
        </w:rPr>
      </w:pPr>
      <w:r>
        <w:rPr>
          <w:sz w:val="28"/>
          <w:szCs w:val="28"/>
          <w:u w:val="single"/>
        </w:rPr>
        <w:t>Дянков измисли как да свали лихвите и таксите на банките</w:t>
      </w:r>
    </w:p>
    <w:p>
      <w:pPr>
        <w:pStyle w:val="Normal"/>
        <w:rPr/>
      </w:pPr>
      <w:r>
        <w:rPr/>
        <w:t>Управляващите ще регулират и заемите под 400 лв.</w:t>
      </w:r>
    </w:p>
    <w:p>
      <w:pPr>
        <w:pStyle w:val="Normal"/>
        <w:rPr/>
      </w:pPr>
      <w:r>
        <w:rPr/>
        <w:t xml:space="preserve">Вицепремиерът Симеон Дянков приземи екзотичните си идеи за слагане на юзди на банките и вече лансира конкретни и логични мерки за лихвите и таксите. Една от тях предвижда при формирането на лихвените си проценти банките у нас задължително да стъпят на независим пазарен индекс като EURIBOR. Дянков обещава също намаляване на таксите за получателите на заеми и защита на хората, взели кредити под 400 лв. </w:t>
        <w:br/>
        <w:t xml:space="preserve">"Има вече готови предложения за законодателни промени, които ще бъдат представени на Асоциацията на банките до края на тази седмица", обяви вчера вицепремиерът по БНТ. На първо място Дянков постави "въвеждането на основния базисен лихвен процент у нас - EURIBOR, за да има много по-голяма сравнимост за това какво правят банките". Темата е болна, защото у нас повечето финансови институции променят лихвите си по решение на управителните си органи, а европейската практика е да се съобразяват именно с пазарни измерители като EURIBOR и LIBOR. Едва три банки в България ползват пазарен индекс, разкрива изследване на асоциацията "Активни потребители" от 2011 г. Останалите 29 трезора са прилагали неясни методологии. "С въвеждането на обективен пазарен индекс има много по-голяма сравнимост за това какво правят банките", коментира вчера Дянков. </w:t>
        <w:br/>
        <w:t xml:space="preserve">Втората нормативна мярка ще защити хората с най-дребните заеми, които сега лесно могат да станат жертва на лихварство. За целта ще бъде поправен Законът за потребителския кредит, който в момента не важи за заеми, по-малки от 400 лева. "Предвижда се всички кредити от 1 стотинка нагоре да се регулират", заяви финансовият министър. По негови данни миналата година половин милион българи са взели кредити под 400 лв. </w:t>
        <w:br/>
        <w:t>Дянков има и план за таксите - някои ще бъдат премахнати, а други намалени. Той даде пример с разноските за оценка на имот, който ще служи за залог при ипотечен заем. У нас обикновено плаща клиентът, а е редно тази такса да се дели с банката, която също има интерес от оценката. Вицепремиерът не каза кои такси могат да бъдат напълно премахнати. Възможно е сред тях да е наказателната такса за предсрочно погасяване на кредит, която Дянков неведнъж е критикувал.</w:t>
        <w:br/>
        <w:t xml:space="preserve">Точно по Нова година вицепремиерът хвърли ръкавица на банките, като обяви, че е време да свалят лихвите, защото правителството е създало финансова стабилност и доверие към България в международен план. Банкерите пък опонираха, че има и други фактори за цената на кредита. Дянков се бе зарекъл, че до края на януари ще свика тристранен съвет с работодателите и синдикатите, пред който банкерите да обяснят защо не свалят лихвите. Асоциацията на банките обясни, че е готова да обсъжда темата, но изрази недоумение от предложения формат. Особено остро реагира председателят й Левон Хампарцумян, който заяви, че България не е Северна Корея и че само в тоталитарни режими лихвите се командват административно. </w:t>
        <w:br/>
        <w:t>От БНБ продължават да мълчат по въпроса, като на запитване на в. "Сега" отговориха, че не коментират публично отношенията с други институции, но имат добър диалог с Министерството на финансите. Вчера от банките не пожелаха да се изкажат по идеите на Дянков, тъй като не са запознати с тях.</w:t>
        <w:br/>
        <w:t>БОГАТАШИ</w:t>
        <w:br/>
        <w:t xml:space="preserve">Въпреки обхваналата почти всички сектори криза, през изминалата година у нас са се появили 99 нови милионери, показват данните на БНБ. Със същата бройка са се увеличили депозитите над 1 млн. лв., като общият им брой достига 553. Средно всеки милионер е държал на влог през 2011 г. по 2.38 млн. лв. За сравнение в края на 2010 г. най-богатите са държали по сметките си средно по 2.58 млн. лв. Индикатор за продължаващата несигурност сред населението е фактът, че се увеличават не само големите, но и малките депозити до 1000 лв. При кредитирането тенденцията е обратна - отпускането на заеми намалява, като на годишна база се свива с 3.9%, сочат данните на БНБ. </w:t>
        <w:br/>
        <w:t>===============================</w:t>
      </w:r>
    </w:p>
    <w:p>
      <w:pPr>
        <w:pStyle w:val="Normal"/>
        <w:rPr/>
      </w:pPr>
      <w:r>
        <w:rPr/>
      </w:r>
    </w:p>
    <w:p>
      <w:pPr>
        <w:pStyle w:val="Normal"/>
        <w:rPr>
          <w:i/>
          <w:i/>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1224034                          10.02.201</w:t>
      </w:r>
      <w:r>
        <w:rPr>
          <w:i/>
        </w:rPr>
        <w:t>2</w:t>
      </w:r>
      <w:r>
        <w:rPr>
          <w:i/>
          <w:lang w:val="ru-RU"/>
        </w:rPr>
        <w:t xml:space="preserve">      </w:t>
      </w:r>
      <w:hyperlink r:id="rId24">
        <w:r>
          <w:rPr>
            <w:rStyle w:val="InternetLink"/>
            <w:i/>
          </w:rPr>
          <w:t>Христо Николов</w:t>
        </w:r>
      </w:hyperlink>
    </w:p>
    <w:p>
      <w:pPr>
        <w:pStyle w:val="Normal"/>
        <w:rPr>
          <w:sz w:val="28"/>
          <w:szCs w:val="28"/>
          <w:u w:val="single"/>
        </w:rPr>
      </w:pPr>
      <w:r>
        <w:rPr>
          <w:sz w:val="28"/>
          <w:szCs w:val="28"/>
          <w:u w:val="single"/>
        </w:rPr>
        <w:t>Дянков погна лихвите</w:t>
      </w:r>
    </w:p>
    <w:p>
      <w:pPr>
        <w:pStyle w:val="Normal"/>
        <w:rPr/>
      </w:pPr>
      <w:hyperlink r:id="rId25">
        <w:r>
          <w:rPr>
            <w:rStyle w:val="InternetLink"/>
          </w:rPr>
          <w:t>Три стъпки ще намалят лихвите по потребителските кредити, обещава вицепремиерът Симеон Дянков в изпълнение на заръката на премиера Борисов.</w:t>
        </w:r>
      </w:hyperlink>
      <w:r>
        <w:rPr/>
        <w:t xml:space="preserve"> Те са: лихвите да зависят от публичните банкови индекси, част от таксите за клиентите да отпаднат, а фирмите за лесни заеми да се регулират по-строго.</w:t>
      </w:r>
    </w:p>
    <w:p>
      <w:pPr>
        <w:pStyle w:val="Normal"/>
        <w:rPr/>
      </w:pPr>
      <w:r>
        <w:rPr/>
        <w:t>Подуправителят на БНБ Румен Симеонов изрази съмнение, че това ще смъкне лихвите, но ще ги направи по-прозрачни. Банкери, пожелали анонимност, определиха идеите като смехотворни.</w:t>
      </w:r>
    </w:p>
    <w:p>
      <w:pPr>
        <w:pStyle w:val="Normal"/>
        <w:rPr/>
      </w:pPr>
      <w:r>
        <w:rPr/>
        <w:t>Готови са трите стъпки, които ще превърнат в реалност заръката на премиера Борисов лихвите по кредитите да паднат.</w:t>
      </w:r>
    </w:p>
    <w:p>
      <w:pPr>
        <w:pStyle w:val="Normal"/>
        <w:rPr/>
      </w:pPr>
      <w:r>
        <w:rPr/>
        <w:t>Първата е лихвите задължително да се обвържат с някой от най-разпространените банкови индекси. Втората е да бъдат забранени част от таксите, които клиентите плащат на банките, или поне да се делят помежду им. Третата стъпка е по-сериозна регулация на многобройните фирми за т.нар. бързи кредити, които отпускат потребителски заеми под 400 лв.</w:t>
      </w:r>
    </w:p>
    <w:p>
      <w:pPr>
        <w:pStyle w:val="Normal"/>
        <w:rPr/>
      </w:pPr>
      <w:r>
        <w:rPr/>
        <w:t>Тези три промени бяха очертани вчера от вицепремиера Симеон Дянков като най-належащи от пакета законови мерки, който трябва да доведе до намаляване на лихвите по кредитите. Вицепремиерът заяви, че проектът за промени вече е готов и до края на седмицата ще бъде публикуван за обсъждане.</w:t>
      </w:r>
    </w:p>
    <w:p>
      <w:pPr>
        <w:pStyle w:val="Normal"/>
        <w:rPr/>
      </w:pPr>
      <w:r>
        <w:rPr/>
        <w:t>Според Дянков основното е, че банките ще се задължатда определят лихвите по кредитите в зависимост от някой базисен индекс. Той посочи като пример ЮРИБОР и СОФИБОР. “В Германия или в Чехия, като отидеш да си вземеш потребителски кредит, те ти казват ЮРИБОР плюс еди-колко процента. В България не е така. Всяка банка си прави основен лихвен процент и ако сравняваш между банки, става много трудно”, мотивира се той.</w:t>
      </w:r>
    </w:p>
    <w:p>
      <w:pPr>
        <w:pStyle w:val="Normal"/>
        <w:rPr/>
      </w:pPr>
      <w:r>
        <w:rPr/>
        <w:t>Вицепремиерът заяви и че много от банковите такси у нас се плащат несправедливо от получателя на кредита, например таксата за оценка на обезпечението. Но “банката трябва да плаща, защото тя получава пари от лихвите по този кредит”, смята финансовият министър.</w:t>
      </w:r>
    </w:p>
    <w:p>
      <w:pPr>
        <w:pStyle w:val="Normal"/>
        <w:rPr/>
      </w:pPr>
      <w:r>
        <w:rPr/>
        <w:t>Дянков се учуди и защо у нас многобройните фирми за “бързи кредити”, които дават заеми за броени минути без никакво обезпечение, не се регулират от закона. “Всъщност се оказва, че за миналата година има някъде около половин милион кредита”, каза Дянков и посочи, че от липсата на законова регулация печелят заложните къщи и “някои други такива лихварски къщи”.</w:t>
      </w:r>
    </w:p>
    <w:p>
      <w:pPr>
        <w:pStyle w:val="Normal"/>
        <w:rPr/>
      </w:pPr>
      <w:r>
        <w:rPr/>
        <w:t>Всички промени, които вицепремиерът описа, би трябвало да се случат в Закона за потребителския кредит. До късно вчера проектът не бе публикуван на сайта на финансовото министерство.</w:t>
      </w:r>
    </w:p>
    <w:p>
      <w:pPr>
        <w:pStyle w:val="Normal"/>
        <w:rPr/>
      </w:pPr>
      <w:r>
        <w:rPr/>
        <w:t>Повечето банкери, разпитани от “Труд”, отказаха публично да коментират мерките и последиците от тях, докато не ги видят в писмен вид. “Целта в момента е да демонизират банките, да ги изкарат злодеи, които не дават пари на хората. Но тъй като г-н Дянков търси публична дискусия по една тясно специализирана материя, няма да влезем в такава”, каза банкер, пожелал анонимност.</w:t>
      </w:r>
    </w:p>
    <w:p>
      <w:pPr>
        <w:pStyle w:val="Normal"/>
        <w:rPr/>
      </w:pPr>
      <w:r>
        <w:rPr/>
        <w:t>Неофициално банкерите определят намеренията като смехотворни. Единият проблем според запознати е, че и сега повече от половината банки определят лихвата според ЮРИБОР или друг разпространен индекс плюс добавка - процент, определян от банката. В закона сега не се казва как да се определи този втори компонент и трезорите имат голяма свобода.</w:t>
      </w:r>
    </w:p>
    <w:p>
      <w:pPr>
        <w:pStyle w:val="Normal"/>
        <w:rPr/>
      </w:pPr>
      <w:r>
        <w:rPr/>
        <w:t>При падане на индексите те увеличават втората съставна част на лихвата по кредита и така тя си остава същата, а често става и по-висока отпреди. Такова е положението и в момента, тъй като междубанковите лихви, които формират индексите, са ниски.</w:t>
      </w:r>
    </w:p>
    <w:p>
      <w:pPr>
        <w:pStyle w:val="Normal"/>
        <w:rPr/>
      </w:pPr>
      <w:r>
        <w:rPr/>
        <w:t>Проблемът нашумя за пореден път в началото на годината, след като се оказа, че адвокат Веска Велева е успяла да спечели на първа инстанция дело на свой клиент срещу банка, която му е увеличила лихвата.</w:t>
      </w:r>
    </w:p>
    <w:p>
      <w:pPr>
        <w:pStyle w:val="Normal"/>
        <w:rPr/>
      </w:pPr>
      <w:r>
        <w:rPr/>
        <w:t>Икономисти коментираха, че в случая дяволът е в детайлите - ако и след промените в закона няма ясни и точни указания как се определя надбавката, която банката слага върху лихвата, нищо няма да се промени.</w:t>
      </w:r>
    </w:p>
    <w:p>
      <w:pPr>
        <w:pStyle w:val="Normal"/>
        <w:rPr/>
      </w:pPr>
      <w:r>
        <w:rPr/>
        <w:t>Според подуправителя на БНБ Румен Симеонов единственият резултат от подобна законова промяна ще е създаване на по-голяма прозрачност при определянето на лихвите (виж по-долу).</w:t>
      </w:r>
    </w:p>
    <w:p>
      <w:pPr>
        <w:pStyle w:val="Normal"/>
        <w:rPr/>
      </w:pPr>
      <w:r>
        <w:rPr/>
        <w:t>Симеонов подчерта, че БНБ разполага с достатъчна информация за бързите кредити, тъй като фирмите, които ги отпускат, са длъжни да ги отчитат в Централния кредитен регистър, който се поддържа от БНБ.</w:t>
      </w:r>
    </w:p>
    <w:p>
      <w:pPr>
        <w:pStyle w:val="Normal"/>
        <w:rPr/>
      </w:pPr>
      <w:r>
        <w:rPr/>
        <w:t>В регистъра, открит преди около 3 години, се вписват всички отпуснати заеми.</w:t>
      </w:r>
    </w:p>
    <w:p>
      <w:pPr>
        <w:pStyle w:val="Normal"/>
        <w:rPr/>
      </w:pPr>
      <w:r>
        <w:rPr/>
        <w:t>Какво е СОФИБОР</w:t>
      </w:r>
    </w:p>
    <w:p>
      <w:pPr>
        <w:pStyle w:val="Normal"/>
        <w:rPr/>
      </w:pPr>
      <w:r>
        <w:rPr/>
        <w:t>СОФИБОР е справочен индекс, който се изготвя от 2003 г. насам и показва какви са лихвите по необезпечени депозити в левове, предлагани на българския междубанков паричен пазар от представителна група банки. Данните се подават от Асоциацията на банките в България всеки ден до 11 часа в БНБ. Индексът се изчислява с точност до два знака след десетичния.</w:t>
      </w:r>
    </w:p>
    <w:p>
      <w:pPr>
        <w:pStyle w:val="Normal"/>
        <w:rPr/>
      </w:pPr>
      <w:r>
        <w:rPr/>
        <w:t>Вчера СОФИБОР беше 2,95%, като от половин година насам стойността му пада непрекъснато. В началото на януари индексът рязко се понижи с почти 1 процентен пункт.</w:t>
      </w:r>
    </w:p>
    <w:p>
      <w:pPr>
        <w:pStyle w:val="Normal"/>
        <w:rPr/>
      </w:pPr>
      <w:r>
        <w:rPr/>
        <w:t>Какво е ЮРИБОР</w:t>
      </w:r>
    </w:p>
    <w:p>
      <w:pPr>
        <w:pStyle w:val="Normal"/>
        <w:rPr/>
      </w:pPr>
      <w:r>
        <w:rPr/>
        <w:t>ЮРИБОР е индекс, който показва средното лихвено равнище, при което банките в еврозоната си разменят срочни депозити в евро. Създаден е през 1999 г. заедно с въвеждането на единната европейска валута. Изчислява се от Европейската банкова федерация в Брюксел, която събира данни от 3000 банки. Обобщеният индекс се обявява всеки работен ден в 11 часа централноевропейско време. Има различни видове ЮРИБОР - за едномесечни, 3-месечни и по-дълги срокове. Определя се до третия знак след десетичния. Вчера 9-месечният ЮРИБОР беше 1,555%.</w:t>
      </w:r>
    </w:p>
    <w:p>
      <w:pPr>
        <w:pStyle w:val="Normal"/>
        <w:rPr/>
      </w:pPr>
      <w:r>
        <w:rPr/>
        <w:t>Петър Чобанов, икономист: Дяволът е в детайлите</w:t>
      </w:r>
    </w:p>
    <w:p>
      <w:pPr>
        <w:pStyle w:val="Normal"/>
        <w:rPr/>
      </w:pPr>
      <w:r>
        <w:rPr/>
        <w:t>Дяволът в случая е в детайлите. Сега, когато краткросрочните лихви на междубанковия пазар са ниски, рискът за банката, когато отпуска кредит, се определя от ред други неща. Да не говорим, че има различни видове ЮРИБОР, а индексът СОФИБОР на практика се определя от нашите банки и те могат да му влияят.</w:t>
      </w:r>
    </w:p>
    <w:p>
      <w:pPr>
        <w:pStyle w:val="Normal"/>
        <w:rPr/>
      </w:pPr>
      <w:r>
        <w:rPr/>
        <w:t>В крайна сметка смятам, че трезорите ще намерят начин чрез някакви надбавки и премии за риск да си направят лихвите такива, каквито те искат.</w:t>
      </w:r>
    </w:p>
    <w:p>
      <w:pPr>
        <w:pStyle w:val="Normal"/>
        <w:rPr/>
      </w:pPr>
      <w:r>
        <w:rPr/>
        <w:t>А какъв е смисълът да се регулират кредитите под 400 лева не мога да разбера. Може би се търси някаква по-висока защита на потребителите, но така нарастват разходите за регулации. А това няма как да намали лихвите по тези кредити - те се отпускат без никакво обезпечение и е нормално заради това да са високи.</w:t>
      </w:r>
    </w:p>
    <w:p>
      <w:pPr>
        <w:pStyle w:val="Normal"/>
        <w:rPr/>
      </w:pPr>
      <w:r>
        <w:rPr/>
        <w:t>Георги Ганев, икономист: Просто звучи красиво</w:t>
      </w:r>
    </w:p>
    <w:p>
      <w:pPr>
        <w:pStyle w:val="Normal"/>
        <w:rPr/>
      </w:pPr>
      <w:r>
        <w:rPr/>
        <w:t>Тези намерения звучат красиво, въпросът е как ще се вкарат в практиката и дали това няма да струва прекалено скъпо и на банките, и на обществото.</w:t>
      </w:r>
    </w:p>
    <w:p>
      <w:pPr>
        <w:pStyle w:val="Normal"/>
        <w:rPr/>
      </w:pPr>
      <w:r>
        <w:rPr/>
        <w:t>Според мен вкарването в закона на задължително съобразяване на лихвите по кредитите с индексите ЮРИБОР и СОФИБОР няма да доведе до намаляване на лихвите, а само ще ги направи с една идея по-прозрачни. Това, разбира се, не е малко.</w:t>
      </w:r>
    </w:p>
    <w:p>
      <w:pPr>
        <w:pStyle w:val="Normal"/>
        <w:rPr/>
      </w:pPr>
      <w:r>
        <w:rPr/>
        <w:t>Винаги съм казвал, че отпускането на кредит е по-скоро изкуство, отколкото наука. Един кредитен инспектор трябва да знае толкова много неща за клиента си, който е дошъл да иска заем, че определянето на риска често не може да се побере в никакви формули.</w:t>
      </w:r>
    </w:p>
    <w:p>
      <w:pPr>
        <w:pStyle w:val="Normal"/>
        <w:rPr/>
      </w:pPr>
      <w:r>
        <w:rPr/>
        <w:t>Петър Андронов, изп. директор и председател на НС на СИБанк: Въпросът е в икономиката</w:t>
      </w:r>
    </w:p>
    <w:p>
      <w:pPr>
        <w:pStyle w:val="Normal"/>
        <w:rPr/>
      </w:pPr>
      <w:r>
        <w:rPr/>
        <w:t>За мен големият въпрос в момента е как да се насърчи инициативността и желанието на предприемачите да направят нещо. Едно насърчение на инвестициите, на потреблението, на заетостта, може да свърши много повече работа, отколкото каквито и да било ограничения на банковия сектор и промени в специалните банкови закони.</w:t>
      </w:r>
    </w:p>
    <w:p>
      <w:pPr>
        <w:pStyle w:val="Normal"/>
        <w:rPr/>
      </w:pPr>
      <w:r>
        <w:rPr/>
        <w:t>Да не говорим, че бих искал да чуя лично от вицепремиера Симеон Дянков какво мисли по т.нар. мерки за намаление на лихвите. Надявам се да има среща между Асоциацията на търговските банки и него, на която и двете страни да изложим спокойно и аргументирано мнението си.</w:t>
      </w:r>
    </w:p>
    <w:p>
      <w:pPr>
        <w:pStyle w:val="Normal"/>
        <w:rPr/>
      </w:pPr>
      <w:r>
        <w:rPr/>
        <w:t>Така представени идеите звучат като фрагменти от нещо, което засега не ни е известно.</w:t>
      </w:r>
    </w:p>
    <w:p>
      <w:pPr>
        <w:pStyle w:val="Normal"/>
        <w:rPr/>
      </w:pPr>
      <w:r>
        <w:rPr/>
        <w:t>Ние - банкерите, в никакъв случай не можем да приемем като системни предложения, които се носят из медийното пространство.</w:t>
      </w:r>
    </w:p>
    <w:p>
      <w:pPr>
        <w:pStyle w:val="Normal"/>
        <w:rPr/>
      </w:pPr>
      <w:r>
        <w:rPr/>
        <w:t>Румен Симеонов, подуправител на БНБ: Така става по-прозрачно</w:t>
      </w:r>
    </w:p>
    <w:p>
      <w:pPr>
        <w:pStyle w:val="Normal"/>
        <w:rPr/>
      </w:pPr>
      <w:r>
        <w:rPr/>
        <w:t>Скептичен съм дали обявените мерки могат да доведат до намаляване на лихвите по кредитите. Но смятам, че ако целта е образуването им да се направи по-прозрачно, това е един от начините да се постигне.</w:t>
      </w:r>
    </w:p>
    <w:p>
      <w:pPr>
        <w:pStyle w:val="Normal"/>
        <w:rPr/>
      </w:pPr>
      <w:r>
        <w:rPr/>
        <w:t>Все пак не ми стана ясно какво е основанието банките у нас да определят лихвите по кредитите спрямо показателите ЮРИБОР или СОФИБОР - когато българските банки участват на този пазар, рисковата надбавка за тях е много по-висока отколкото за западноевропейски банки.</w:t>
      </w:r>
    </w:p>
    <w:p>
      <w:pPr>
        <w:pStyle w:val="Normal"/>
        <w:rPr/>
      </w:pPr>
      <w:r>
        <w:rPr/>
        <w:t>Колкото до фирмите за бързи кредити, те отпускат заеми от по 100 лева без никакво обезпечение, но срещу връщането на примерно 200 лв. след време. И хората продължават да теглят такива кредити, макар че лихвата е безбожна. Само че тези кредити също се завеждат в Централния кредитен регистър и не виждам къде е проблемът.</w:t>
      </w:r>
    </w:p>
    <w:p>
      <w:pPr>
        <w:pStyle w:val="Normal"/>
        <w:rPr/>
      </w:pPr>
      <w:r>
        <w:rPr/>
        <w:t>Разбира се, няма никакъв проблем БНБ да контролира фирмите за бързи кредити, доколкото изобщо има правомощия по отношение на потребителските кредити - там по-силни са правомощията на Комисията за защита на потребителите.</w:t>
      </w:r>
    </w:p>
    <w:p>
      <w:pPr>
        <w:pStyle w:val="Normal"/>
        <w:rPr/>
      </w:pPr>
      <w:r>
        <w:rPr/>
        <w:t>Малко странно ми звучи намерението за “разделяне на банковите такси между потребителя и банката”, както се изразява вицепремиерът Симеон Дянков. Вероятно той има предвид слагането на някакво ограничение върху размера на таксите. Но нека да видим промените, написани на хартия, и тогава ще ги коментираме по-детайлно.</w:t>
      </w:r>
    </w:p>
    <w:p>
      <w:pPr>
        <w:pStyle w:val="Normal"/>
        <w:rPr/>
      </w:pPr>
      <w:r>
        <w:rPr/>
        <w:t>ЛЮБОМИР ХРИСТОВ, председател на Института на дипломираните финансови консултанти: Странна война без победител</w:t>
      </w:r>
    </w:p>
    <w:p>
      <w:pPr>
        <w:pStyle w:val="Normal"/>
        <w:rPr/>
      </w:pPr>
      <w:r>
        <w:rPr/>
        <w:t>Томахавките са извадени. “Граждани и бизнес се обединяват срещу банките”. “Искат да върнат социализма”, отвръщат анонимни банкери.</w:t>
      </w:r>
    </w:p>
    <w:p>
      <w:pPr>
        <w:pStyle w:val="Normal"/>
        <w:rPr/>
      </w:pPr>
      <w:r>
        <w:rPr/>
        <w:t>Това е странна война. И ненужна. В нея не може да има победител. Няма бизнес, оцелял във война срещу клиентите си. Кредитополучателят плаща масрафа - заплатите, бонусите и печалбите на банкерите. Да се откажат от кредита, за клиентите днес е решение от същия порядък, като да се откажат от електричество.</w:t>
      </w:r>
    </w:p>
    <w:p>
      <w:pPr>
        <w:pStyle w:val="Normal"/>
        <w:rPr/>
      </w:pPr>
      <w:r>
        <w:rPr/>
        <w:t>Къде е драмата? Да се спрем само на въпроса с лихвите. Дори и този въпрос се раздвоява на въпрос за нивата на лихвите и въпрос за промяната на лихвите, след като кредитът е бил отпуснат.</w:t>
      </w:r>
    </w:p>
    <w:p>
      <w:pPr>
        <w:pStyle w:val="Normal"/>
        <w:rPr/>
      </w:pPr>
      <w:r>
        <w:rPr/>
        <w:t>Нивата на лихвите се определят най-добре на открития, конкурентен пазар. Историята показва, че само така лихвите могат във всеки момент да балансират спестяванията с търсенето на кредит. Определената на пазара лихва просто отсява печелившите бизнес проекти от губещите. Държавата няма място тук.</w:t>
      </w:r>
    </w:p>
    <w:p>
      <w:pPr>
        <w:pStyle w:val="Normal"/>
        <w:rPr/>
      </w:pPr>
      <w:r>
        <w:rPr/>
        <w:t>Но има едно “но”. Ключовата дума е “конкурентен пазар”. А у нас той не е. Той е счупен, монополизиран и конкуренцията не може да обуздае лихвите, защото лихвата може да се променя, след като кредитът е отпуснат. Това е изцяло под контрола на банката кредитор. Тук държавата не само може, а трябва да се намеси, като определи правилата. Всеки пазар действа в институционални и законови рамки. Всяка игра, спортна или хазартна, има правила. И те не се определят от единия от играчите.</w:t>
      </w:r>
    </w:p>
    <w:p>
      <w:pPr>
        <w:pStyle w:val="Normal"/>
        <w:rPr/>
      </w:pPr>
      <w:r>
        <w:rPr/>
        <w:t>Това е и тезата, която защитавам от две години насам: че правилата на играта на кредитиране у нас трябва да се променят, защото в момента фаворизират банките и създават драма не само за индивидуалните кредитополучатели, които се заблуждават, че сключват договор с банка, но и за икономиката и обществото като цяло.</w:t>
      </w:r>
    </w:p>
    <w:p>
      <w:pPr>
        <w:pStyle w:val="Normal"/>
        <w:rPr/>
      </w:pPr>
      <w:r>
        <w:rPr/>
        <w:t>Когато правилата се променят, така че да съответстват на добрата практика в Европа (вкл. Румъния), и у нас ще се създаде здравословна конкурентна среда за кредитиране. Тогава и конкуренцията на пазара ще слага таван на лихвите. Сега не е така.</w:t>
      </w:r>
    </w:p>
    <w:p>
      <w:pPr>
        <w:pStyle w:val="Normal"/>
        <w:rPr/>
      </w:pPr>
      <w:r>
        <w:rPr/>
        <w:t>След 2010 г. едностранните промени на лихвите по вече отпуснати кредити са издигнати в ранга на законова норма. Това става с дефиницията “референтен лихвен процент”, фигурираща в Закона за потребителския кредит в сила от 12 май 2010 г. “Референтен лихвен процент” е онази част от начисляваната лихва, която може да се променя в хода на изплащане на кредита. Тя според закона е индекс, който може да е пазарен, но може да се определя и по “методология” на банката. От направения анализ на “Активни потребители” се вижда, че 15 от 18 банки използват собствена “методология”.</w:t>
      </w:r>
    </w:p>
    <w:p>
      <w:pPr>
        <w:pStyle w:val="Normal"/>
        <w:rPr/>
      </w:pPr>
      <w:r>
        <w:rPr/>
        <w:t>И ако мислите, че “методологията” са правилата на играта, лъжете се. Точният размер на референтната лихва на банката се решава всеки месец от Управителния й съвет, т.е. произволно. Тоест едностранното повишаване на лихва от страна на банката, на база клаузи на договора, които три съдебни състава определят като неравноправни и нищожни, е въздигнато в законова норма. Регулаторният проблем се състои в това, че едностранното и произволно изменение на лихвите прави кредита у нас процикличен - ниски лихви и надуване на балони в добри времена, високи лихви, свиване на кредита и довеждане на клиенти до фалит - в лоши.</w:t>
      </w:r>
    </w:p>
    <w:p>
      <w:pPr>
        <w:pStyle w:val="Normal"/>
        <w:rPr/>
      </w:pPr>
      <w:r>
        <w:rPr/>
        <w:t>=========================================</w:t>
      </w:r>
    </w:p>
    <w:p>
      <w:pPr>
        <w:pStyle w:val="Normal"/>
        <w:rPr>
          <w:lang w:val="ru-RU"/>
        </w:rPr>
      </w:pPr>
      <w:r>
        <w:rPr>
          <w:lang w:val="ru-RU"/>
        </w:rPr>
      </w:r>
    </w:p>
    <w:p>
      <w:pPr>
        <w:pStyle w:val="Normal"/>
        <w:rPr/>
      </w:pPr>
      <w:hyperlink r:id="rId26">
        <w:r>
          <w:rPr>
            <w:rStyle w:val="InternetLink"/>
            <w:i/>
          </w:rPr>
          <w:t>http://www.capital.bg/politika_i_ikonomika/2012/02/09/1763291_za_lihvite_i_horata/</w:t>
        </w:r>
      </w:hyperlink>
      <w:r>
        <w:rPr>
          <w:i/>
        </w:rPr>
        <w:t xml:space="preserve">           10.02.2012</w:t>
      </w:r>
    </w:p>
    <w:p>
      <w:pPr>
        <w:pStyle w:val="Normal"/>
        <w:rPr>
          <w:sz w:val="28"/>
          <w:szCs w:val="28"/>
          <w:u w:val="single"/>
        </w:rPr>
      </w:pPr>
      <w:r>
        <w:rPr>
          <w:sz w:val="28"/>
          <w:szCs w:val="28"/>
          <w:u w:val="single"/>
        </w:rPr>
        <w:t>За лихвите и хората</w:t>
      </w:r>
    </w:p>
    <w:p>
      <w:pPr>
        <w:pStyle w:val="Normal"/>
        <w:rPr/>
      </w:pPr>
      <w:r>
        <w:rPr/>
        <w:t>Правителството въвежда нов законов ред за изчисляване на цената на заемите</w:t>
      </w:r>
    </w:p>
    <w:p>
      <w:pPr>
        <w:pStyle w:val="Normal"/>
        <w:rPr/>
      </w:pPr>
      <w:r>
        <w:rPr/>
        <w:t>Дистанционният дебат между правителството и банките за лихвите по заемите днес получи едра развръзка - вицепремиерът Симеон Дянков съобщи, че се готвят три промени в Закона за потребителския кредит. Задачата беше поставена преди седмица от премиера. А разговорът с банките предстои следващата седмица.</w:t>
        <w:br/>
        <w:t>Ето и предложенията. Лихвите по жилищни и потребителски кредити ще се изчисляват от банките на база пазарен индекс или индекс, изчислен по методика на БНБ и обявяван от нея. Банките и небанковите компании, които отпускат заеми, няма да имат право да събират такси и комисиони от клиентите за кандидатстване за кредит, за одобрение, за оценка на обезпечение.</w:t>
        <w:br/>
        <w:t>Лихвите по съществуващи заеми ще се променят според измененията в базовия индекс. Заемите до 400 лв., които в момента са извън обхвата на Закона за потребителския кредит, ще бъдат включени в него.</w:t>
        <w:br/>
        <w:t>Какво ново</w:t>
        <w:br/>
        <w:t>Промените ще бъдат въведени в Закона за потребителския кредит и ще важат и за жилищни ипотечни заеми и за такива за потребление. Правилата на закона са валидни както за банките, така и за небанковите дружества, специализирани в отпускане на кредити. Според запознати с промените ще се премахне досегашният начин за формиране на лихвите за крайния клиент чрез пазарен индекс или индекс, изчисляван от кредитора по негова методология.</w:t>
        <w:br/>
        <w:t>Занапред това ще става чрез пазарен индекс или изчислен от БНБ индекс по методика на централната банка и обявяван от нея. Това означава, че надбавката на банката си остава фиксирана, а лихвата се променя само когато независещият от банката показател се движи.</w:t>
        <w:br/>
        <w:t>Според Симеон Дянков с въвеждането на пазарни индекси се осигурява "много по-голяма предвидимост на това как банките залагат лихвите". Неколкократно изказваното мнение на финансовия анализатор Любомир Христов е, че е необходимо банките да прекратят практиката на едностранна промяна на лихвите именно като използват пазарни индекси за референтни лихвени проценти.</w:t>
        <w:br/>
        <w:t>Аргументите му срещу сегашното положение са, че "договорът за кредит е извратен и не е договор, не е доброволно съгласие между две равнопоставени страни, а инструмент за принуда на банка над клиент; че потребителите сега не могат да сравняват офертите и че банките са стимулирани за проциклична лихвена политика и им е дадена възможност да прехвърлят всички рискове към клиентите".</w:t>
        <w:br/>
        <w:t>Според председателя на асоциация "Активни потребители" Богомил Николов единственият начин да се спре едностранната промяна на лихвите по кредити от страна на банките е това да се забрани със законова регламентация. Независим икономист коментира, че предложението е добро и осигурява прозрачност, но има опасност банките просто да прехвърлят скритите компоненти в надбавката, т.е. кредитите да поскъпнат.</w:t>
        <w:br/>
        <w:t>Другата нова идея е банките да нямат право да събират такси и комисиони за дейности, които са в тяхна полза. Тоест потребителите вече няма да плащат такси за кандидатстване и разглеждане на документи за заем, за одобряване на кредит, за оценка на имот като обезпечение и пр. Размерът на други такси и комисиони, които клиентът ще плаща, няма да може да е по-висок от разхода за съответната услуга.</w:t>
        <w:br/>
        <w:t>Пред "Капитал Daily" Любомир Христов посочи още, че "идеята за подялба на банковите такси е доста оригинална, да не кажа идиотска". Според него в тази област е необходимо клиентите да имат реална възможност да се откажат от услуга при промяна (повишение) на таксите. Това от своя страна означава достатъчно ранно и смислено уведомяване за промяна на таксата, допълни той. По думите му в САЩ например промяната в лихви и такси по кредитни карти се обявява лично на всеки клиент по пощата 45 дни преди влизането й в сила.</w:t>
      </w:r>
    </w:p>
    <w:p>
      <w:pPr>
        <w:pStyle w:val="Normal"/>
        <w:rPr/>
      </w:pPr>
      <w:r>
        <w:rPr>
          <w:u w:val="single"/>
        </w:rPr>
        <w:t>Изненада</w:t>
      </w:r>
      <w:r>
        <w:rPr>
          <w:u w:val="single"/>
          <w:lang w:val="en-US"/>
        </w:rPr>
        <w:t xml:space="preserve"> </w:t>
      </w:r>
      <w:r>
        <w:rPr>
          <w:u w:val="single"/>
        </w:rPr>
        <w:t>за банкери</w:t>
      </w:r>
    </w:p>
    <w:p>
      <w:pPr>
        <w:pStyle w:val="Normal"/>
        <w:rPr/>
      </w:pPr>
      <w:r>
        <w:rPr/>
        <w:t>От Асоциацията на банките в България (АББ) казаха пред "Капитал Daily", че няма да коментират и че не са запознати с предстоящите промени, като в организацията не са получавали нищо. Банкери, потърсени за коментар, също отказаха.</w:t>
        <w:br/>
        <w:t>Експерти от финансовия сектор коментираха, че така предвидени, тези промени осигуряват увеличение на лихвите по кредити с 2 до 3 процентни пункта. През миналата година се наблюдаваше плавно понижение на лихвите по кредитите, след като банките прекратиха депозитната война и намалиха и цената на привлечения ресурс.</w:t>
        <w:br/>
        <w:t>За спада на лихвените нива допринесоха и офертите, които банките предложиха особено активно от края на 2010 и през цялата 2011 г. най-вече по жилищните ипотечни заеми, надявайки се на раздвижване на търсенето и кредитирането и разчитайки на този сегмент за увеличаване на приходите си. Последваха и промо оферти за потребителски кредити.</w:t>
        <w:br/>
        <w:t>Така лихвите спаднаха до нивата отпреди кризата по времето на кредитния бум. Появиха се и заеми с фиксирани лихви за кратък период от срока при ипотеките, а при потребителските дори за целия срок на кредита. Всичко това обаче се отнася за новите клиенти и не променя вече вдигнатите лихви по старите заеми.</w:t>
        <w:br/>
        <w:t> Според други анализатори от финансовия сектор с подобни законови промени може да повторим случая на Унгария, която също въведе законова регламентация в лихвената политика на кредитните институции.</w:t>
        <w:br/>
        <w:t>Малките заеми</w:t>
        <w:br/>
        <w:t>Една от готвените промени в областта на кредитирането беше посрещната с одобрение от представителите на бранша, който основно ще бъде засегнат. Става въпрос за малките заеми до 400 лв., предлагането на които според промените също ще бъде по Закона за потребителския кредит. В момента те не са в обхвата на закона. И според европейската директива за потребителските кредити тя не се отнася за договори за кредит, чийто общ размер е по-малко от 200 евро (400 лв.) или надвишаваща 75 000 евро (147 000 лв.).</w:t>
        <w:br/>
        <w:t>Представители на компании, отпускащи потребителски заеми, определиха идеята за вкарването в закона и на тези под 400 лв. като добра, защото това ще осигури повече прозрачност за потребителите (виж мненията). Законът задължава кредиторите да предоставят подробна информация за лихвата, срока, разходите и пр. по кредита преди сключването на договора, както и да се спазват конкретни изисквания при рекламата на кредити.</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Симеон Дянков, министър на финансите:</w:t>
              <w:br/>
              <w:t>Сега в България всяка банка решава по собствена методология какъв основен лихвен процент да даде на домакинствата, докато на европейско ниво съществува основен лихвен процент euribor (а в България - sofibor), към който се определя надбавката на банката. В България не е така и ако сравняваш условията на отделните банки, не можеш да прецениш кое ти е по-изгодно. Затова ще въведем един от двата. Освен това сега клиентът плаща някой да изчисли стойността на активите, с които гарантира кредита, докато в повечето страни разходите се поделят приблизително 50:50. Банката също трябва да плаща, защото получава от лихвите на този кредит.</w:t>
              <w:br/>
              <w:t>Любомир Христов, финансов анализатор:</w:t>
              <w:br/>
              <w:t>Необходимо е клиентите да имат реална възможност да се откажат от услуга при промяна (повишение) на таксите. Това от своя страна означава достатъчно ранно и смислено уведомяване за промяна на таксата. Що се отнася до лихвите, е необходимо банките да прекратят практиката на едностранна промяна именно като използват пазарни индекси за референтни лихвни проценти и се промени сегашната дефиниция за него в закона. Необходимо е и задължително да се създаде финансов омбудсман за извънсъдебно разрешаване на спорове между финансови институции и техните клиенти, както и да се даде възможност на граждани и граждански организации да сезират Конституционния съд.</w:t>
              <w:br/>
              <w:t>Валентин Гълъбов, главен изпълнителен директор на "Ти Би Ай кредит":</w:t>
              <w:br/>
              <w:t>Включването и на заемите до 400 лв. в обхвата на Закона за потребителския кредит е добра идея. Повече прозрачност не е излишна и не виждам никакви причини да не бъдат включени в регламентация. Всички заеми са еднакви, както и всички кредитодатели. Визията за заемите е една - няма разлика между кредит за 300 лв. и такъв за 499 лв.</w:t>
              <w:br/>
              <w:t>Станимир Василев, изпълнителен директор на "Изи асет мениджмънт" ("Изи кредит"):</w:t>
              <w:br/>
              <w:t>Това е много добра практика и е напълно нормално и предлагането на малките заеми да бъде законово регламентирано. Резултатът ще бъде по-голяма прозрачност. Не мисля, че това ще намали активността на кредиторите, както и на потребителите на този тип заеми.</w:t>
            </w:r>
          </w:p>
        </w:tc>
      </w:tr>
      <w:tr>
        <w:trPr/>
        <w:tc>
          <w:tcPr>
            <w:tcW w:w="10976" w:type="dxa"/>
            <w:tcBorders/>
            <w:vAlign w:val="center"/>
          </w:tcPr>
          <w:p>
            <w:pPr>
              <w:pStyle w:val="Normal"/>
              <w:rPr/>
            </w:pPr>
            <w:r>
              <w:rPr/>
              <w:t>Кога започна всичко</w:t>
              <w:br/>
              <w:t>За първи път банките промениха начина на ценообразуване при кредитите в началото на 2009 г. Възползвайки се от позволеното в закона право едностранно да променят лихвите по кредити*, те въведоха различни новости и елементи при формирането на лихвите. Няколко бяха прийомите, които приложиха, като това засегна и жилищните, и потребителските заеми.</w:t>
              <w:br/>
              <w:t>Някои от кредитните институции замениха пазарния индекс (Euribor, ОЛП), който дотогава участваше като основа при образуването на лихвата, с базов лихвен процент. Базовият лихвен процент (БЛП) се определя от ръководството на съответната банка в зависимост от пазарните условия и различни индекси като цена на привлечен ресурс, рискова премия и други.</w:t>
              <w:br/>
              <w:t>Друг използван метод беше увеличението на надбавките като част от лихвата (лихва за крайния клиент = пазарен индекс/БЛП + надбавка) за нови клиенти. Имаше и случаи на въвеждане на нов допълнителен компонент към другите, формиращи лихвата на крайния кредитополучател, чрез който се коригираше лихвата.</w:t>
              <w:br/>
              <w:t>Нововъведение беше и въвеждането на минимални нива/прагове на лихвата, под които тя не може да пада. Това се приложи заради падащия тогава Euribor и кредити, чиято лихва се формира от него, и надбавка, а в договорите е записано, че лихвата се променя според движението на Euribor.</w:t>
              <w:br/>
              <w:t>Имаше и банки, които предложиха на клиентите си нови лихвени условия, базирани на нови критерии - срока на кредита и процента на финансиране от банката, посочвайки, че така имат възможност да финансират по-добрите проекти при по-добри условия.</w:t>
            </w:r>
          </w:p>
        </w:tc>
      </w:tr>
    </w:tbl>
    <w:p>
      <w:pPr>
        <w:pStyle w:val="Normal"/>
        <w:rPr/>
      </w:pPr>
      <w:r>
        <w:rPr/>
        <w:t>==================================</w:t>
      </w:r>
    </w:p>
    <w:p>
      <w:pPr>
        <w:pStyle w:val="Normal"/>
        <w:rPr>
          <w:lang w:val="en-US"/>
        </w:rPr>
      </w:pPr>
      <w:r>
        <w:rPr>
          <w:lang w:val="en-US"/>
        </w:rPr>
      </w:r>
    </w:p>
    <w:p>
      <w:pPr>
        <w:pStyle w:val="Normal"/>
        <w:rPr>
          <w:i/>
          <w:i/>
        </w:rPr>
      </w:pPr>
      <w:r>
        <w:rPr>
          <w:i/>
        </w:rPr>
        <w:t>http://money.bg/comment/id_1565600354/                                        10.02.2012</w:t>
      </w:r>
    </w:p>
    <w:p>
      <w:pPr>
        <w:pStyle w:val="Normal"/>
        <w:rPr>
          <w:sz w:val="28"/>
          <w:szCs w:val="28"/>
          <w:u w:val="single"/>
        </w:rPr>
      </w:pPr>
      <w:r>
        <w:rPr>
          <w:sz w:val="28"/>
          <w:szCs w:val="28"/>
          <w:u w:val="single"/>
        </w:rPr>
        <w:t>На какво разчита България за излизане от кризата?</w:t>
      </w:r>
    </w:p>
    <w:p>
      <w:pPr>
        <w:pStyle w:val="Normal"/>
        <w:rPr/>
      </w:pPr>
      <w:r>
        <w:rPr/>
        <w:t>Валентин Стоянов е главен експерт на Икономическата комисия в Народно събрание</w:t>
      </w:r>
    </w:p>
    <w:p>
      <w:pPr>
        <w:pStyle w:val="Normal"/>
        <w:rPr/>
      </w:pPr>
      <w:r>
        <w:rPr/>
        <w:t>Най-общо три са положителните компоненти на брутния вътрешен продукт (БВП) по т.нар. метод на разходите. Това са брутното капиталообразуване (грубо казано - инвестициите), потреблението и износът. Точната формула е GDP = C + I + G + (X - M), където С е потреблението (частното), I са инвестициите (брутно капиталообразуване), G са държавните разходи, а X и M са съответно експорт и импорт.</w:t>
      </w:r>
    </w:p>
    <w:p>
      <w:pPr>
        <w:pStyle w:val="Normal"/>
        <w:rPr/>
      </w:pPr>
      <w:r>
        <w:rPr/>
        <w:t>Анализът на всеки от тези три показателя може да ни даде отговори на базисните въпроси „Какво ще се случи с икономиката на България?", „Кои са стопанските ни мотори?", „Излизаме ли от кризата?", „Мислим ли стратегически и национално отговорно?" и т.н. Всякакви други общи коментари, политически заклинания и пожелателни съждения са или далеч от реалността или най-малкото не са базирани върху сериозни аргументи и анализи. Затова нека погледнем всеки от трите положителни компонента на БВП и съответното му развитие във времето през последните години.</w:t>
      </w:r>
    </w:p>
    <w:p>
      <w:pPr>
        <w:pStyle w:val="Normal"/>
        <w:rPr/>
      </w:pPr>
      <w:r>
        <w:rPr/>
        <w:t>Инвестиции</w:t>
      </w:r>
    </w:p>
    <w:p>
      <w:pPr>
        <w:pStyle w:val="Normal"/>
        <w:rPr/>
      </w:pPr>
      <w:r>
        <w:rPr/>
        <w:t>Между 1998 и 2008г. икономиката на България отбеляза безпрецедентен период на растеж, продължил 11 последователни години - нещо, което не бяхме постигали от Освобождението. През този период притокът на чуждестранен капитал бе основен източник на инвестиции. Вътрешните спестявания не бяха твърде високи и се колебаеха около 12-14% от БВП. Затова се концентрираме върху размера на преките чуждестранни инвестиции (ПЧИ), а той бе впечатляващ. През 1999г. ПЧИ са в размер на около 6% от БВП, за да достигнат съответно над 23% и близо 30% от БВП през 2006-а и 2007-а. За сравнение - през 2010г. ПЧИ се равняват на едва 4,5% от БВП, а предварителните данни и прогнозите за 2011-а и 2012-а не са по-оптимистични. Отбелязваме, че най-коректните индикатори са свързани именно с процентното съотношение на инвестициите към БВП, а не с абсолютните им стойности, за да се избегнат инфлационните влияния и тези на валутните курсове.</w:t>
      </w:r>
    </w:p>
    <w:p>
      <w:pPr>
        <w:pStyle w:val="Normal"/>
        <w:rPr/>
      </w:pPr>
      <w:r>
        <w:rPr/>
        <w:t>Дори кратък анализ показва изключително сериозен спад в чуждестранните инвестиции през последните три години, което в крайна сметка води до спад в брутния вътрешен продукт на България с всички съпътстващи последици - социални и политически.</w:t>
      </w:r>
    </w:p>
    <w:p>
      <w:pPr>
        <w:pStyle w:val="Normal"/>
        <w:rPr/>
      </w:pPr>
      <w:r>
        <w:rPr/>
        <w:t>Качеството на инвестициите е съвсем друга тема и няма да навлизаме в детайли, но голямата картина е ясна. Най-голям процент инвестиции през годините имаше в строителство и недвижими имоти, във финансово посредничество, в телекомуникации, а значително по-малко - в реалния сектор. Индустриалните инвестиции на зелено са малък процент, а огромна част от капиталите (родни и чужди) бяха насочени към приватизиране на държавни дружества, които оперираха предимно на родния пазар (банки, ЕРП-та, други енергийни активи, транспорт, телекомуникации), а не толкова за износ. Без, разбира се, с подобни изводи да поставяме експорта на пиедестал и да го превръщаме едва ли не в самоцел.</w:t>
      </w:r>
    </w:p>
    <w:p>
      <w:pPr>
        <w:pStyle w:val="Normal"/>
        <w:rPr/>
      </w:pPr>
      <w:r>
        <w:rPr/>
        <w:t>По-нататък за инвестициите. Трябва да се каже, че например информацията за усвояването на еврофондове се поднася изключително селективно. Всъщност и до момента фокусът на правителствения PR пада основно върху „договорените" средства и върху тези, за които са попълнени „апликационни форми". Публиката не получава и информация за вноската от българска страна в бюджета на ЕС. Това, разбира се, е разписано в проектобюджетите, но върху него не се акцентира, съответно рядко става ясно какъв е нетният ефект от еврофондовете. Не се прави и нещо много просто, което би могло да хвърля светлина върху процеса на усвояване - не се правят ежемесечни или например тримесечни пресконференции, на които да се представят кратко, точно и ясно разчети за реално усвоените за съответния период евросредства.</w:t>
      </w:r>
    </w:p>
    <w:p>
      <w:pPr>
        <w:pStyle w:val="Normal"/>
        <w:rPr/>
      </w:pPr>
      <w:r>
        <w:rPr/>
        <w:t>През последните дни бяха оповестени и някои предварителни данни относно размера на бюджетния дефицит за 2011г. Финансовият министър се похвали, че дефицитът за миналата година е с 20 на сто по-нисък от планирания, но се оказа, че това е за сметка на плащания, които реално биха стимулирали икономиката. Капиталовите разходи се оказаха с 15% по-ниски, а инвестициите с 16% по-ниски в сравнение с тези за 2010-а. Към този резултат принос има и по-ниското усвояване на еврофондове - така съфинансирането по европроекти е с 6% по-ниско от планираното и ето ти борба с дефицита. Толкова за приноса на държавните разходи и еврофондовете към БВП.</w:t>
      </w:r>
    </w:p>
    <w:p>
      <w:pPr>
        <w:pStyle w:val="Normal"/>
        <w:rPr/>
      </w:pPr>
      <w:r>
        <w:rPr/>
        <w:t>Друг интересен мит (наред с този за невероятните успехи при усвояването на еврофондовете) беше разбит през последните дни. При оповестяване на статистиката относно строителството през 2011г. се оказа, че има 16% спад не къде да е, а именно в прословутото инфраструктурно строителство, на което толкова се набляга при всевъзможни медийни изяви. Иначе спадът в бранша надхвърля 11%, което между другото показва и по-голям относителен спад на инфраструктурното строителство спрямо общата тенденция в отрасъла.</w:t>
      </w:r>
    </w:p>
    <w:p>
      <w:pPr>
        <w:pStyle w:val="Normal"/>
        <w:rPr/>
      </w:pPr>
      <w:r>
        <w:rPr/>
        <w:t>Експорт</w:t>
      </w:r>
    </w:p>
    <w:p>
      <w:pPr>
        <w:pStyle w:val="Normal"/>
        <w:rPr/>
      </w:pPr>
      <w:r>
        <w:rPr/>
        <w:t>Данните за експортните възможности и активност на родната икономика също са показателни. Много се изговори през последните две години за ръст на износа, но истината е, че през целия този период по-скоро възстановявахме нивата от 2008г. Съществуващата статистика месец по месец от 90-те години до днес е красноречива. Абсолютният ни предкризисен експортен пик беше през юли 2008-а (1 523,9 млн. евро FOB), следван от спад през 2009г. и възстановяване на ръста от началото на 2010-а. Статистическите данни тук са в абсолютни стойности и отразяват както инфлационни процеси и движение на валутни курсове, така и увеличени цени на редица суровини. България е значим износител например на метала мед, чиято цена пък отбеляза ръст от около три пъти за последните три години на световните пазари. Това също е пример как статистиката за износа се влияе от промени в цените на една борсова стока без да има изменения в произведените и съответно изнесени количества.</w:t>
      </w:r>
    </w:p>
    <w:p>
      <w:pPr>
        <w:pStyle w:val="Normal"/>
        <w:rPr/>
      </w:pPr>
      <w:r>
        <w:rPr/>
        <w:t>Последните данни за динамиката на експорта не са особено оптимистични (статистиката отчита FOB в лева), тъй като през третото тримесечие на 2011г. вече има забавяне до едва +2,3% на годишна база. Тази тенденция ще се запази и скоро статистиката ще потвърди, че износът е останал с минимален ръст и през четвъртото тримесечие на 2011, както и през цялата 2012г. Възможен е дори спад при неблагоприятно развитие на стопанската конюнктурата в основните ни търговски партньори. Всичко това показва, че България не може да разчита и на експорта като двигател на икономиката.</w:t>
      </w:r>
    </w:p>
    <w:p>
      <w:pPr>
        <w:pStyle w:val="Normal"/>
        <w:rPr/>
      </w:pPr>
      <w:r>
        <w:rPr/>
        <w:t>Като „малка и отворена икономика" трябва да отчитаме и друго. Много развиващи се страни (на които все повече се опитваме да залагаме като търговски партньори поне според медийните офанзиви на някои министри) ще продължат да трупат резерви като буфер срещу евентуално задълбочаване на кризата и това допълнително ще доведе до намаляване на глобалното търсене. Същият ще е ефектът от икономиите, които предприемат голяма част от развитите държави.</w:t>
      </w:r>
    </w:p>
    <w:p>
      <w:pPr>
        <w:pStyle w:val="Normal"/>
        <w:rPr/>
      </w:pPr>
      <w:r>
        <w:rPr/>
        <w:t>Потребление</w:t>
      </w:r>
    </w:p>
    <w:p>
      <w:pPr>
        <w:pStyle w:val="Normal"/>
        <w:rPr/>
      </w:pPr>
      <w:r>
        <w:rPr/>
        <w:t>При вътрешното потребление (на което толкова се разчита да задвижи икономиката) данните също не са никак оптимистични. То зависи от редица фактори, каквито са нивата на доходите, кредитирането и спестяванията, но и от общото усещане на стопанските субекти за сигурност, предвидимост и стабилност. След 2008-а станахме свидетели на рязко свиване на вътрешното потребление, като най-актуалните данни също не са положителни. Статистиката и прогнозите сочат минимален ръст от ок. 1,5% през 2011г., но сериозно оживление няма и не би могло да има на този етап.</w:t>
      </w:r>
    </w:p>
    <w:p>
      <w:pPr>
        <w:pStyle w:val="Normal"/>
        <w:rPr/>
      </w:pPr>
      <w:r>
        <w:rPr/>
        <w:t>Някои изводи</w:t>
      </w:r>
    </w:p>
    <w:p>
      <w:pPr>
        <w:pStyle w:val="Normal"/>
        <w:rPr/>
      </w:pPr>
      <w:r>
        <w:rPr/>
        <w:t>Вследствие от посочените данни може да обобщим, че както инвестициите, така и потреблението са на значително по-ниски нива от пиковите през 2007-2008г., а износът по-скоро е възстановил изгубени позиции. През 2009-а имаше спад на икономиката от 5%, като до момента не е постигнато върховото равнище от 2008-а, тъй като през 2010-а ръстът на БВП беше нулев, а за 2011-а може да се очаква ръст от едва процент и половина. Прогнозите за 2012-а не са по-розови от тези за миналата година. В изследване, публикувано преди половин година проф. Г. Минасян ясно и изрично обобщава и други красноречиви факти - че „за периода от третото тримесечие на 2009г. насам крайното потребление спада средно с по 4% на тримесечие (спрямо съответното тримесечие от предходната година), а брутното капиталообразуване спада с по 19%".</w:t>
      </w:r>
    </w:p>
    <w:p>
      <w:pPr>
        <w:pStyle w:val="Normal"/>
        <w:rPr/>
      </w:pPr>
      <w:r>
        <w:rPr/>
        <w:t>Исторически погледнато, след края на 90-те стопанството на България отбеляза сериозен напредък и възстановяване в редица аспекти. Днес обаче на преден план са въпросите за това къде да ин</w:t>
        <w:softHyphen/>
        <w:t>вестираме, защо точно там да инвестираме и как най-адекватно да го направим. В България сякаш традиционно се замразяват огромни ресурси в непроизводителни дей</w:t>
        <w:softHyphen/>
        <w:t>ности, които не създават добавена стойност и не работят в полза на иновациите и модерното стопанско развитие. Затова и се създава една „рентиерска" икономика, което е типично по-скоро за несигурни общества с много рискове.</w:t>
      </w:r>
    </w:p>
    <w:p>
      <w:pPr>
        <w:pStyle w:val="Normal"/>
        <w:rPr/>
      </w:pPr>
      <w:r>
        <w:rPr/>
        <w:t>Завръщане в бъдещето?</w:t>
      </w:r>
    </w:p>
    <w:p>
      <w:pPr>
        <w:pStyle w:val="Normal"/>
        <w:rPr/>
      </w:pPr>
      <w:r>
        <w:rPr/>
        <w:t>През последните близо 15 години с изпреварващи темпове в българския БВП нарасна делът на услугите, докато индустрията и селското стопанство значително изостанаха като динамика. Ортодоксалното виждане в България сякаш по-скоро клони към концепцията за туризма, финансовите услуги и аутсорсинга като двигатели на националната икономика. Въпросът е до каква степен тези сфери на стопанска дейност могат да доведат до дългосрочно развитие и да способстват за изграждане на високотехнологична икономика, която същевременно е устойчива на шокове. Твърде дълго голяма част от инвестициите се изсипваха в строителството, финансовото посредничество и някои „непроизводствени" сектори, които претърпяха тежки удари по време на кризата. ПЧИ масово бяха насочени именно към такива отрасли, както и към приватизационни сделки от типа на тези с ЕРП-тата - компании, опериращи изцяло на вътрешния пазар и без експортна насоченост.</w:t>
      </w:r>
    </w:p>
    <w:p>
      <w:pPr>
        <w:pStyle w:val="Normal"/>
        <w:rPr/>
      </w:pPr>
      <w:r>
        <w:rPr/>
        <w:t>Затова е крайно време за сериозен дебат и поставяне на фокуса върху стратегически отрасли, които са в състояние да генерират устойчив стопански растеж. Тук визираме едновременно възможностите за засилена инвестиционна активност, за стимулиране на вътрешното потребление и за създаване на добри експортни предпоставки. Именно поради тези причини акцентът по-скоро трябва да е върху повече индустрия, повече енергетика и повече селско стопанство, или това, което може да бъде обобщено чрез метафората „hardware". Крайно време е да обърнем внимание на реалната икономика и особено на индустриални и енергийни предприятия, които произвеждат включително за износ. От години има силни гласове в подкрепа на една реиндустриализация на България, колкото и „старомодно" да звучи подобна теза сред част от българските елити.</w:t>
      </w:r>
    </w:p>
    <w:p>
      <w:pPr>
        <w:pStyle w:val="Normal"/>
        <w:rPr/>
      </w:pPr>
      <w:r>
        <w:rPr/>
        <w:t>Въпросът за селското стопанство също е на дневен ред. През 1998г. например то (заедно с горското стопанство) фор</w:t>
        <w:softHyphen/>
        <w:t>ми</w:t>
        <w:softHyphen/>
        <w:t>ра около 17% от БВП, докато десет години по-късно същият дял па</w:t>
        <w:softHyphen/>
        <w:t>да на около 5%. Това обаче се случва на фона на растящи цени на храните в глобален мащаб, както и на значителен внос на базови хранителни продукти в страна като нашата, която има превъзходни почвени и климатични условия за развитие именно на селско стопанство.</w:t>
      </w:r>
    </w:p>
    <w:p>
      <w:pPr>
        <w:pStyle w:val="Normal"/>
        <w:rPr/>
      </w:pPr>
      <w:r>
        <w:rPr/>
        <w:t>По-нататък, един проект като АЕЦ „Белене" също би оказал влияние и върху трите положителни компонента на БВП - върху инвестициите и вътрешното потреблението (още при стартиране на проекта), а върху експорта - след въвеждане в експлоатация на централата. Не трябва да забравяме, че миналата година България изнесе около 11 млрд. квт.ч. електроенергия, че износът за Турция беше възстановен след 7 години, че в регионален мащаб гладът за енергия расте, както и, че заради рекордното засушаване голяма част от ВЕЦовете в Югоизточна Европа не функционират.</w:t>
      </w:r>
    </w:p>
    <w:p>
      <w:pPr>
        <w:pStyle w:val="Normal"/>
        <w:rPr/>
      </w:pPr>
      <w:r>
        <w:rPr/>
        <w:t>От тази гледна точка е изключително важно да формираме ясна национална визия и се концентрираме върху отрасли и проекти, които дават отражение и върху трите положителни компонента на брутния вътрешен продукт - капиталообразуване (инвестиции), износ и потребление.</w:t>
      </w:r>
    </w:p>
    <w:p>
      <w:pPr>
        <w:pStyle w:val="Normal"/>
        <w:rPr/>
      </w:pPr>
      <w:r>
        <w:rPr/>
        <w:t>=======================================</w:t>
      </w:r>
    </w:p>
    <w:p>
      <w:pPr>
        <w:pStyle w:val="Normal"/>
        <w:rPr>
          <w:i/>
          <w:i/>
          <w:color w:val="000080"/>
          <w:lang w:val="en-US"/>
        </w:rPr>
      </w:pPr>
      <w:r>
        <w:rPr>
          <w:i/>
          <w:color w:val="000080"/>
          <w:lang w:val="en-US"/>
        </w:rPr>
      </w:r>
    </w:p>
    <w:p>
      <w:pPr>
        <w:pStyle w:val="Normal"/>
        <w:rPr/>
      </w:pPr>
      <w:hyperlink r:id="rId27">
        <w:r>
          <w:rPr>
            <w:rStyle w:val="InternetLink"/>
            <w:i/>
            <w:color w:val="000080"/>
            <w:lang w:val="en-US"/>
          </w:rPr>
          <w:t>http://www.spekulanti.com/novini-ikonomika/20247-</w:t>
        </w:r>
      </w:hyperlink>
      <w:r>
        <w:rPr>
          <w:i/>
          <w:color w:val="000080"/>
          <w:lang w:val="en-US"/>
        </w:rPr>
        <w:t xml:space="preserve">                          10.02.2012</w:t>
      </w:r>
    </w:p>
    <w:p>
      <w:pPr>
        <w:pStyle w:val="Normal"/>
        <w:rPr/>
      </w:pPr>
      <w:r>
        <w:rPr>
          <w:color w:val="0000FF"/>
          <w:sz w:val="28"/>
          <w:szCs w:val="28"/>
          <w:u w:val="single"/>
        </w:rPr>
        <w:t xml:space="preserve"> </w:t>
      </w:r>
      <w:r>
        <w:rPr>
          <w:sz w:val="28"/>
          <w:szCs w:val="28"/>
          <w:u w:val="single"/>
        </w:rPr>
        <w:t>КТ Подкрепа изчисли междуфирмената задлъжнялост на 160 милиарда лева</w:t>
      </w:r>
    </w:p>
    <w:p>
      <w:pPr>
        <w:pStyle w:val="Normal"/>
        <w:rPr/>
      </w:pPr>
      <w:r>
        <w:rPr/>
        <w:t xml:space="preserve">Междуфирмената задлъжнялост достига 160 млрд. лева, са изчислили в КТ "Подкрепа". 420 хиляди работни места са трайно закрити заради ликвидация и прекратяване на икономическа дейност. Младежката безработица е над 30%, цитира изчисленията на профсъюза вестник „Стандарт“. </w:t>
        <w:br/>
        <w:t xml:space="preserve">„Не толкова безхаберието на институциите, колкото повсеместната демотивация за изпълнение на служебните задължения е в основата на причините за трагедията с язовир „Иваново”, посочи лидерът на "Подкрепа" д-р Константин Тренчев пред БНТ. Според него реформите в социалната сфера към момента са безрезултатни.  </w:t>
        <w:br/>
        <w:t>Той е недоволен от реформата в социалната сфера и не вижда поводи за оптимизъм не само в там,  но и в духовната сфера. За социалната реформа той посочи, че се "правят опити за някакви промени, но с доста неясна перспективи".</w:t>
      </w:r>
    </w:p>
    <w:p>
      <w:pPr>
        <w:pStyle w:val="Normal"/>
        <w:rPr/>
      </w:pPr>
      <w:r>
        <w:rPr/>
        <w:t>„</w:t>
      </w:r>
      <w:r>
        <w:rPr/>
        <w:t>Твърдя, че в нито една област няма визия и план за развитието й в следващите 15-20 години”, подчерта синдикалният бос.</w:t>
      </w:r>
    </w:p>
    <w:p>
      <w:pPr>
        <w:pStyle w:val="Normal"/>
        <w:rPr/>
      </w:pPr>
      <w:r>
        <w:rPr/>
        <w:t>===================================</w:t>
      </w:r>
    </w:p>
    <w:p>
      <w:pPr>
        <w:pStyle w:val="Normal"/>
        <w:rPr>
          <w:i/>
          <w:i/>
          <w:lang w:val="en-US"/>
        </w:rPr>
      </w:pPr>
      <w:r>
        <w:rPr>
          <w:i/>
          <w:lang w:val="en-US"/>
        </w:rPr>
      </w:r>
    </w:p>
    <w:p>
      <w:pPr>
        <w:pStyle w:val="Normal"/>
        <w:rPr/>
      </w:pPr>
      <w:hyperlink r:id="rId28">
        <w:r>
          <w:rPr>
            <w:rStyle w:val="InternetLink"/>
            <w:i/>
            <w:lang w:val="en-US"/>
          </w:rPr>
          <w:t>http://www.bia-bg.com</w:t>
        </w:r>
      </w:hyperlink>
      <w:r>
        <w:rPr>
          <w:i/>
          <w:lang w:val="en-US"/>
        </w:rPr>
        <w:t xml:space="preserve">                                                        10.02.2012</w:t>
      </w:r>
    </w:p>
    <w:p>
      <w:pPr>
        <w:pStyle w:val="Normal"/>
        <w:rPr/>
      </w:pPr>
      <w:r>
        <w:rPr>
          <w:u w:val="single"/>
        </w:rPr>
        <w:t>Димитър Бранков:</w:t>
      </w:r>
      <w:r>
        <w:rPr>
          <w:b/>
          <w:u w:val="single"/>
        </w:rPr>
        <w:t xml:space="preserve"> </w:t>
      </w:r>
      <w:r>
        <w:rPr>
          <w:sz w:val="28"/>
          <w:szCs w:val="28"/>
          <w:u w:val="single"/>
        </w:rPr>
        <w:t>Трябва да се мисли за облекчаване на бизнес средата с фокус върху микропредприятията</w:t>
      </w:r>
    </w:p>
    <w:p>
      <w:pPr>
        <w:pStyle w:val="Normal"/>
        <w:rPr/>
      </w:pPr>
      <w:r>
        <w:rPr/>
        <w:t>Един голям проект, без значение дали говорим за ядрена енергетика или за пътно инфраструктурно строителство, може да доведе до пробив в заетостта в цял район. Това каза за Агенция "Фокус" Димитър Бранков, заместник-председател на Българската стопанска камара.</w:t>
      </w:r>
    </w:p>
    <w:p>
      <w:pPr>
        <w:pStyle w:val="Normal"/>
        <w:rPr/>
      </w:pPr>
      <w:r>
        <w:rPr/>
        <w:t>По думите му - от изключително значение и за малкия, и за средния бизнес е да има яснота по големите проекти в България, включително започването на големи инфраструктурни проекти, в това число за новия програмен период в ЕС 2014-2020 година.</w:t>
      </w:r>
    </w:p>
    <w:p>
      <w:pPr>
        <w:pStyle w:val="Normal"/>
        <w:rPr/>
      </w:pPr>
      <w:r>
        <w:rPr/>
        <w:t>Например, от много години говорим за тунел под Шипка, а всъщност имаме нужда от поне още два, дори три тунела в Стара планина, които да осигурят връзката между Северна и Южна България. Нашата икономика няма вътрешна, териториална свързаност, комуникационна свързаност.</w:t>
      </w:r>
    </w:p>
    <w:p>
      <w:pPr>
        <w:pStyle w:val="Normal"/>
        <w:rPr/>
      </w:pPr>
      <w:r>
        <w:rPr/>
        <w:t>Бидейки част от периферията на европейската икономика, сме отрязани от основните си пазари в Европейския съюз. В един документ, който все още е в проектен вид на ЕС за т.нар. взаимносвързана Европа - Коридор №8, железопътната връзка София-Скопие до Адриатическо море до 2020 година се планира да бъде в проучване, не реализация на проект. На територията на Република Македония става дума за едни 15-16 километра връзка, тунелът под Гюешево е прокопан още по време на Втората световна война. И от тогава, от преди 60 и повече години се бавим с този проект не само България, но и страните, от които зависитой - Албания и Македония, каза той.</w:t>
      </w:r>
    </w:p>
    <w:p>
      <w:pPr>
        <w:pStyle w:val="Normal"/>
        <w:rPr/>
      </w:pPr>
      <w:r>
        <w:rPr/>
        <w:t>Според него - по друг начин ще изглеждат икономиката и малките и средни предприятия в югозападната част на страната, ако бъде реализиран скоростно този коридор.</w:t>
      </w:r>
    </w:p>
    <w:p>
      <w:pPr>
        <w:pStyle w:val="Normal"/>
        <w:rPr/>
      </w:pPr>
      <w:r>
        <w:rPr/>
        <w:t>Засега по-скоро остават песимистичните нагласи, че може да се закрият работни места, отколкото че ще бъдат открити такива.</w:t>
      </w:r>
    </w:p>
    <w:p>
      <w:pPr>
        <w:pStyle w:val="Normal"/>
        <w:rPr/>
      </w:pPr>
      <w:r>
        <w:rPr/>
        <w:t>За съжаление не става дума само за наши оценки, а за статистика. Последните данни показват, че и в ЕС, и в еврозоната имаме задържане на безработицата на едно и също ниво, докато за България има едно увеличение. Много може да се мисли за промени, които да подсигурят почасова заетост, включително на студенти, на домакини и на различни категории лица, които са вече извън активната възраст - на пенсионери, каза той.</w:t>
      </w:r>
    </w:p>
    <w:p>
      <w:pPr>
        <w:pStyle w:val="Normal"/>
        <w:rPr/>
      </w:pPr>
      <w:r>
        <w:rPr/>
        <w:t>Административните режими, разрешителни за упражняване на дейност трябва рязко да бъдат съкратени и то колкото се може по-бързо, каза още Димитър Бранков. По думите му - всички разрешителни режими за упражняване на дейност, които не съответстват на европейско законодателство и изисквания по съответните регламенти и директиви трябва да бъдат преразгледани, тъй като практически те не улесняват живота на държавната администрация, на контрола върху бизнеса.</w:t>
      </w:r>
    </w:p>
    <w:p>
      <w:pPr>
        <w:pStyle w:val="Normal"/>
        <w:rPr/>
      </w:pPr>
      <w:r>
        <w:rPr/>
        <w:t>Много е важно кой издава дадено разрешително. Практиката в развити европейски страни е министерства да не се занимават с тези функции, а с това да се занимават изпълнителни агенции. Ако прегледате сайтовете на българските министерства, ще видите една голяма част от тях, че се занимават с издаване на разрешителни. И тогава, когато ви се откаже това разрешително, вие няма пред кого да обжалвате. Ако, да речем, това става на по-ниско ниво, на нивото на някоя изпълнителна агенция, очевидно вие имате един допълнителен лост за административно обжалване вместо да се обърнете пряко към съда. А в съда, знаете, какви са процедурите и колко продължават. Това е само един пример.</w:t>
      </w:r>
    </w:p>
    <w:p>
      <w:pPr>
        <w:pStyle w:val="Normal"/>
        <w:rPr/>
      </w:pPr>
      <w:r>
        <w:rPr/>
        <w:t>Друг пример е електронното правителство, с което България, за съжаление, закъсня страшно много. Голяма част от административното обслужване на фирмите може да се случи и по електронен път. Голяма част от огромните обеми подавана информация от бизнеса към държавата може да текат по електронен път, а не на хартиен носител, каза той.</w:t>
      </w:r>
    </w:p>
    <w:p>
      <w:pPr>
        <w:pStyle w:val="Normal"/>
        <w:rPr/>
      </w:pPr>
      <w:r>
        <w:rPr/>
        <w:t>По думите му - твърде рано е да има някакви индикации за много рязко подобряване на бизнес климата, бизнес средата и очакванията на бизнеса. Наскоро излезе и ново проучване в статистиката за бизнес климата, от което е видно, че по всички основни фактори, включително и действаща бизнес среда, липса на поръчки, в това число от чужбина и от страната, много от секторите остават в една неблагоприятна ситуация. Това при всички случаи е свързано със сигнали, които идват от външната среда, от пазарите, на които България реализира основно продукция, експортът, а от друга страна, става дума за чисто вътрешни причини, каза той.</w:t>
      </w:r>
    </w:p>
    <w:p>
      <w:pPr>
        <w:pStyle w:val="Normal"/>
        <w:rPr/>
      </w:pPr>
      <w:r>
        <w:rPr/>
        <w:t>Най-простата мярка, свързана със заетостта, е да не се прави това, което може да закрие работни места, каза Димитър Бранков. Според него, има една голяма група мерки, които са с пряк непосредствен ефект във времето.</w:t>
      </w:r>
    </w:p>
    <w:p>
      <w:pPr>
        <w:pStyle w:val="Normal"/>
        <w:rPr/>
      </w:pPr>
      <w:r>
        <w:rPr/>
        <w:t>Много често не става дума за някакви нови мерки, а просто за отказ от прилагане на решения, които очевидно водят до закриване на предприятия и закриване на работни места. Един такъв пример от много време Стопанска камара и няколко браншови организации, включително от рециклиращата и металургичната промишленост, атакуват. Това е решението да бъдат закривани площадки за търговия с черни и цветни метали, ако не са в общини с приет Общ устройствен план, каза Димитър Бранков.</w:t>
      </w:r>
    </w:p>
    <w:p>
      <w:pPr>
        <w:pStyle w:val="Normal"/>
        <w:rPr/>
      </w:pPr>
      <w:r>
        <w:rPr/>
        <w:t>В България само една трета от общините имат приет Общ устройствен план. Някои от тези площадки бяха приватизирани преди 10-15 години и практически са изградени преди 50 години. И след модернизацията им там са инвестирани в някои случаи средства от порядъка на 10-20 млн. лева. Закриването на такива площадки заедно с работните места очевидно не е най-доброто решение, за да се справим с кражбите. За кражбите има наказателно законодателство, има институции в лицето на МВР и на полицията, които трябва да ги преследват и естествено да наложат закона в тази му част, каза Бранков.</w:t>
      </w:r>
    </w:p>
    <w:p>
      <w:pPr>
        <w:pStyle w:val="Normal"/>
        <w:rPr/>
      </w:pPr>
      <w:r>
        <w:rPr/>
        <w:t>По думите му - не е основателен аргументът, че борбата с кражбите трябва да мине през закриване на бизнеси и в случая - на площадки за търговия с черни и цветни метали. А това основание - разполагане на такива площадки в общини с Общ устройствен план, едва ли не по съображение за защита на околната среда, е приложимо към абсолютно всички предприятия в България, включително от индустриалния сектор, които се явяват по-тежки замърсители. Една голяма част от тях не са разположени очевидно в общини с Общ устройствен план, посочи той.</w:t>
      </w:r>
    </w:p>
    <w:p>
      <w:pPr>
        <w:pStyle w:val="Normal"/>
        <w:rPr/>
      </w:pPr>
      <w:r>
        <w:rPr/>
        <w:t>===========================</w:t>
      </w:r>
    </w:p>
    <w:p>
      <w:pPr>
        <w:pStyle w:val="Normal"/>
        <w:rPr>
          <w:lang w:val="en-US"/>
        </w:rPr>
      </w:pPr>
      <w:r>
        <w:rPr>
          <w:lang w:val="en-US"/>
        </w:rPr>
      </w:r>
    </w:p>
    <w:p>
      <w:pPr>
        <w:pStyle w:val="Normal"/>
        <w:rPr/>
      </w:pPr>
      <w:r>
        <w:rPr>
          <w:lang w:val="ru-RU"/>
        </w:rPr>
        <w:t xml:space="preserve"> </w:t>
      </w:r>
      <w:hyperlink r:id="rId2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25829</w:t>
        </w:r>
      </w:hyperlink>
      <w:r>
        <w:rPr>
          <w:i/>
          <w:lang w:val="ru-RU"/>
        </w:rPr>
        <w:t xml:space="preserve">      10.02.2012     </w:t>
      </w:r>
      <w:r>
        <w:rPr>
          <w:i/>
        </w:rPr>
        <w:t>ИВАН ПЕТРОВ</w:t>
      </w:r>
    </w:p>
    <w:p>
      <w:pPr>
        <w:pStyle w:val="Normal"/>
        <w:rPr>
          <w:sz w:val="28"/>
          <w:szCs w:val="28"/>
          <w:u w:val="single"/>
        </w:rPr>
      </w:pPr>
      <w:r>
        <w:rPr>
          <w:sz w:val="28"/>
          <w:szCs w:val="28"/>
          <w:u w:val="single"/>
        </w:rPr>
        <w:t>Всички лозя в кадастър</w:t>
      </w:r>
    </w:p>
    <w:p>
      <w:pPr>
        <w:pStyle w:val="Normal"/>
        <w:rPr/>
      </w:pPr>
      <w:r>
        <w:rPr/>
        <w:t>Изкореняват нестандартните насаждения</w:t>
      </w:r>
    </w:p>
    <w:p>
      <w:pPr>
        <w:pStyle w:val="Normal"/>
        <w:rPr/>
      </w:pPr>
      <w:r>
        <w:rPr/>
        <w:t xml:space="preserve">Лозята от некласифицираните сортове подлежат на изкореняване, предвижда законът. </w:t>
      </w:r>
    </w:p>
    <w:p>
      <w:pPr>
        <w:pStyle w:val="Normal"/>
        <w:rPr/>
      </w:pPr>
      <w:r>
        <w:rPr/>
        <w:t xml:space="preserve">Създаване на специализирана карта, регистър и информационна система за лозята у нас. Това предвижда приетият вчера на първо четене в НС проект на Закона за виното  и спиртните напитки. </w:t>
      </w:r>
    </w:p>
    <w:p>
      <w:pPr>
        <w:pStyle w:val="Normal"/>
        <w:rPr/>
      </w:pPr>
      <w:r>
        <w:rPr/>
        <w:t xml:space="preserve">Законът предвижда още Изпълнителната агенция по лозата и виното (ИАЛВ) да </w:t>
      </w:r>
    </w:p>
    <w:p>
      <w:pPr>
        <w:pStyle w:val="Normal"/>
        <w:rPr/>
      </w:pPr>
      <w:r>
        <w:rPr/>
        <w:t xml:space="preserve">поддържа публичен лозарски регистър </w:t>
      </w:r>
    </w:p>
    <w:p>
      <w:pPr>
        <w:pStyle w:val="Normal"/>
        <w:rPr/>
      </w:pPr>
      <w:r>
        <w:rPr/>
        <w:t xml:space="preserve">в който регистрира гроздопроизводителите, като създава досиета за тях, и регистрира винопроизводителите, като им създава производствени досиета. Лозаро-винарските продукти ще се превозват и допускат за обращение единствено с официално одобрен придружителен документ. </w:t>
      </w:r>
    </w:p>
    <w:p>
      <w:pPr>
        <w:pStyle w:val="Normal"/>
        <w:rPr/>
      </w:pPr>
      <w:r>
        <w:rPr/>
        <w:t xml:space="preserve">На изкореняване подлежат и лозя от некласифицираните сортове. </w:t>
      </w:r>
    </w:p>
    <w:p>
      <w:pPr>
        <w:pStyle w:val="Normal"/>
        <w:rPr/>
      </w:pPr>
      <w:r>
        <w:rPr/>
        <w:t xml:space="preserve">Ежегодно до 15 януари производителите на грозде, което е предназначено за производство на вино, гроздова мъст и продукти от грозде и вино, </w:t>
      </w:r>
    </w:p>
    <w:p>
      <w:pPr>
        <w:pStyle w:val="Normal"/>
        <w:rPr/>
      </w:pPr>
      <w:r>
        <w:rPr/>
        <w:t xml:space="preserve">трябва да декларират </w:t>
      </w:r>
    </w:p>
    <w:p>
      <w:pPr>
        <w:pStyle w:val="Normal"/>
        <w:rPr/>
      </w:pPr>
      <w:r>
        <w:rPr/>
        <w:t xml:space="preserve">пред ИАЛВ произведените количества грозде от последната реколта. От подаване на такава декларация са освободени производители, чието грозде е изцяло за консумация в непреработен вид, за сушене или за директна преработка в гроздов сок, както и тези, чиито производствени съоръжения са за по-малко от 10 хектолитра вино (1 тон), което не е или няма да бъде търгувано под каквато и да е форма. </w:t>
      </w:r>
    </w:p>
    <w:p>
      <w:pPr>
        <w:pStyle w:val="Normal"/>
        <w:rPr/>
      </w:pPr>
      <w:r>
        <w:rPr/>
        <w:t xml:space="preserve">Географското указание, използвано </w:t>
      </w:r>
    </w:p>
    <w:p>
      <w:pPr>
        <w:pStyle w:val="Normal"/>
        <w:rPr/>
      </w:pPr>
      <w:r>
        <w:rPr/>
        <w:t xml:space="preserve">при означаването на регионално вино </w:t>
      </w:r>
    </w:p>
    <w:p>
      <w:pPr>
        <w:pStyle w:val="Normal"/>
        <w:rPr/>
      </w:pPr>
      <w:r>
        <w:rPr/>
        <w:t xml:space="preserve">трябва да бъде свързано с лозарския район, от който произхожда гроздето. Традиционно наименование може да бъде използвано като географско указание на определен лозарски район. </w:t>
      </w:r>
    </w:p>
    <w:p>
      <w:pPr>
        <w:pStyle w:val="Normal"/>
        <w:rPr/>
      </w:pPr>
      <w:r>
        <w:rPr/>
        <w:t xml:space="preserve">Производителите на качествени вина, произведени в определен район, не могат да преотстъпват правата си на ползватели на наименованието за произход на трети лица, които не са вписани като ползватели на наименованието за произход. </w:t>
      </w:r>
    </w:p>
    <w:p>
      <w:pPr>
        <w:pStyle w:val="Normal"/>
        <w:rPr/>
      </w:pPr>
      <w:r>
        <w:rPr/>
        <w:t xml:space="preserve">Пред „Монитор” легални производители на вино и спиртни напитки споделиха, че ще поискат при второто четене на закона да бъдат добавени клаузи, предвиждащи по-сериозен контрол на селските казани и малките изби, където най-често се нарушава нормативната уредба. </w:t>
      </w:r>
    </w:p>
    <w:p>
      <w:pPr>
        <w:pStyle w:val="Normal"/>
        <w:rPr/>
      </w:pPr>
      <w:r>
        <w:rPr/>
        <w:t>================================</w:t>
      </w:r>
    </w:p>
    <w:p>
      <w:pPr>
        <w:pStyle w:val="Normal"/>
        <w:rPr>
          <w:lang w:val="en-US"/>
        </w:rPr>
      </w:pPr>
      <w:r>
        <w:rPr>
          <w:lang w:val="en-US"/>
        </w:rPr>
      </w:r>
    </w:p>
    <w:p>
      <w:pPr>
        <w:pStyle w:val="Normal"/>
        <w:rPr/>
      </w:pPr>
      <w:hyperlink r:id="rId30">
        <w:r>
          <w:rPr>
            <w:rStyle w:val="InternetLink"/>
            <w:i/>
          </w:rPr>
          <w:t>http://www.24chasa.bg/Article.asp?ArticleId=1223524</w:t>
        </w:r>
      </w:hyperlink>
      <w:r>
        <w:rPr>
          <w:i/>
        </w:rPr>
        <w:t xml:space="preserve">                        10.02.2012</w:t>
      </w:r>
    </w:p>
    <w:p>
      <w:pPr>
        <w:pStyle w:val="Normal"/>
        <w:rPr>
          <w:sz w:val="28"/>
          <w:szCs w:val="28"/>
          <w:u w:val="single"/>
        </w:rPr>
      </w:pPr>
      <w:r>
        <w:rPr>
          <w:sz w:val="28"/>
          <w:szCs w:val="28"/>
          <w:u w:val="single"/>
        </w:rPr>
        <w:t>Млади искат бизнес, ама не им стиска</w:t>
      </w:r>
    </w:p>
    <w:p>
      <w:pPr>
        <w:pStyle w:val="Normal"/>
        <w:rPr/>
      </w:pPr>
      <w:r>
        <w:rPr/>
        <w:t xml:space="preserve">Публикувана: Четвъртък, 9-ти Февруари 2012, автор(и): </w:t>
      </w:r>
      <w:hyperlink r:id="rId31">
        <w:r>
          <w:rPr>
            <w:rStyle w:val="InternetLink"/>
          </w:rPr>
          <w:t>Виктор Иванов</w:t>
        </w:r>
      </w:hyperlink>
      <w:r>
        <w:rPr/>
        <w:t>; прочитания: 1620; коментари: 4</w:t>
      </w:r>
    </w:p>
    <w:p>
      <w:pPr>
        <w:pStyle w:val="Normal"/>
        <w:rPr/>
      </w:pPr>
      <w:r>
        <w:rPr/>
        <w:t>Младите българи искат</w:t>
      </w:r>
      <w:hyperlink r:id="rId32">
        <w:r>
          <w:rPr>
            <w:rStyle w:val="InternetLink"/>
          </w:rPr>
          <w:t xml:space="preserve"> собствен бизнес</w:t>
        </w:r>
      </w:hyperlink>
      <w:r>
        <w:rPr/>
        <w:t xml:space="preserve">, но малцина се осмеляват. 74% от тези до 34-годишна възраст са склонни да станат предприемачи, което е най-големият процент в целия ЕС. </w:t>
      </w:r>
    </w:p>
    <w:p>
      <w:pPr>
        <w:pStyle w:val="Normal"/>
        <w:rPr/>
      </w:pPr>
      <w:r>
        <w:rPr/>
        <w:t>Реално с бизнес се занимават едва 5,7% от хората между 25 и 29 г. Това пише в правителствен доклад за младежта, приет вчера от министрите. В ЕС младите предприемачи са между 9 и 15%. Ниската активност у нас в тази сфера се дължи на преценката, че младите нямат достатъчно умения и опит. 21% мечтаят да са компютърни специалисти според данни от 2010 г. Следващата най-желана професия е юрист. Сред най-нежеланите са политик - 0,8%, секретарка - 0,5% и шивачка - 0,2%.</w:t>
      </w:r>
    </w:p>
    <w:p>
      <w:pPr>
        <w:pStyle w:val="Normal"/>
        <w:rPr/>
      </w:pPr>
      <w:r>
        <w:rPr/>
        <w:t>================================</w:t>
      </w:r>
    </w:p>
    <w:p>
      <w:pPr>
        <w:pStyle w:val="Normal"/>
        <w:rPr/>
      </w:pPr>
      <w:r>
        <w:rPr/>
      </w:r>
    </w:p>
    <w:p>
      <w:pPr>
        <w:pStyle w:val="Normal"/>
        <w:rPr>
          <w:i/>
          <w:i/>
        </w:rPr>
      </w:pPr>
      <w:hyperlink r:id="rId33">
        <w:r>
          <w:rPr>
            <w:rStyle w:val="InternetLink"/>
            <w:i/>
          </w:rPr>
          <w:t>http://www.capital.bg/biznes/2012/02/09/1763322_</w:t>
        </w:r>
      </w:hyperlink>
      <w:r>
        <w:rPr>
          <w:i/>
        </w:rPr>
        <w:t xml:space="preserve">                               10.02.2012</w:t>
      </w:r>
      <w:r>
        <w:rPr/>
        <w:t xml:space="preserve"> Георги Кожухаров</w:t>
      </w:r>
    </w:p>
    <w:p>
      <w:pPr>
        <w:pStyle w:val="Normal"/>
        <w:rPr>
          <w:sz w:val="28"/>
          <w:szCs w:val="28"/>
          <w:u w:val="single"/>
        </w:rPr>
      </w:pPr>
      <w:r>
        <w:rPr>
          <w:sz w:val="28"/>
          <w:szCs w:val="28"/>
          <w:u w:val="single"/>
        </w:rPr>
        <w:t>Енергийният пратеник на Клинтън: Прозрачността и диверсификацията са ключови</w:t>
      </w:r>
    </w:p>
    <w:p>
      <w:pPr>
        <w:pStyle w:val="Normal"/>
        <w:rPr/>
      </w:pPr>
      <w:r>
        <w:rPr/>
        <w:t>При обсъждането на въпроса за шистовия газ водеща да бъде науката, а не емоцията, коменитра специалния пратеник на държавния секретар на САЩ по евроазиатските енергийни въпроси Ричард Морнингстар в разговора си с президента Росен Плевнелиев</w:t>
      </w:r>
    </w:p>
    <w:p>
      <w:pPr>
        <w:pStyle w:val="Normal"/>
        <w:rPr/>
      </w:pPr>
      <w:r>
        <w:rPr/>
        <w:t>България трябва да действа напълно прозрачно и да се стреми към диверсификация на енергийния сектор. Това е била основната теза на специалния пратеник на държавния секретар на САЩ по евроазиатските енергийни въпроси Ричард Морнингстар в разговора му с президента Росен Плевнелиев в четвъртък според източници на "Дневник".</w:t>
        <w:br/>
        <w:t>Морнингстар е призовал при обсъждането на въпроса за шистовия газ водеща да бъде науката, а не емоцията. По отношение на АЕЦ "Белене" пратеникът на Хилари Клинтът е посъветвал решението да бъде взето максимално прозрачно, за да е наясно обществото с всички плюсове и минуси на проекта. Обсъден е бил и т.нар. Южен коридор, в който влизат няколко проекта за доставка на газ от Каспийския регион към Европа.</w:t>
        <w:br/>
        <w:t>Енергийната диверсификация включва ядрената енергетика, газовите доставки, възобновяеми енергийни източници и други алтернативни източни на енергия, каза Морнингстар в кратко изявление след срещата, без обаче да спомене изрично шистовия газ. Преди срещата си с Плевнелив той разговаря на четири очи с министъра на икономиката и енергетиката Трайчо Трайков.</w:t>
        <w:br/>
        <w:t>Визитата на Морнингстар бе обявена миналата неделя от държавния секретар на САЩ Хилъри Клинтън, която беше в София за няколко часа. Тогава премиерът Борисов заяви, че забраната за проучване и добив на шистов газ ще падне само ако гражданите са убедени в безопасността на технологията. С нея на практика беше отменено даденото миналата година разрешение на американската "Шеврон" да проучва.</w:t>
      </w:r>
    </w:p>
    <w:p>
      <w:pPr>
        <w:pStyle w:val="Normal"/>
        <w:rPr/>
      </w:pPr>
      <w:r>
        <w:rPr/>
        <w:t>=============================</w:t>
      </w:r>
    </w:p>
    <w:p>
      <w:pPr>
        <w:pStyle w:val="Normal"/>
        <w:rPr>
          <w:i/>
          <w:i/>
          <w:lang w:val="ru-RU"/>
        </w:rPr>
      </w:pPr>
      <w:r>
        <w:rPr>
          <w:i/>
          <w:lang w:val="ru-RU"/>
        </w:rPr>
      </w:r>
    </w:p>
    <w:p>
      <w:pPr>
        <w:pStyle w:val="Normal"/>
        <w:rPr>
          <w:i/>
          <w:i/>
          <w:lang w:val="en-US"/>
        </w:rPr>
      </w:pPr>
      <w:r>
        <w:rPr>
          <w:i/>
        </w:rPr>
        <w:t>http://money.bg/news/id_419080971/</w:t>
      </w:r>
      <w:r>
        <w:rPr>
          <w:i/>
          <w:lang w:val="en-US"/>
        </w:rPr>
        <w:t xml:space="preserve">                                      10.02.2012</w:t>
      </w:r>
    </w:p>
    <w:p>
      <w:pPr>
        <w:pStyle w:val="Normal"/>
        <w:rPr>
          <w:sz w:val="28"/>
          <w:szCs w:val="28"/>
          <w:u w:val="single"/>
        </w:rPr>
      </w:pPr>
      <w:r>
        <w:rPr>
          <w:sz w:val="28"/>
          <w:szCs w:val="28"/>
          <w:u w:val="single"/>
        </w:rPr>
        <w:t>Верхофстадт: Кризата в ЕС е по-скоро политическа, отколкото икономическа</w:t>
      </w:r>
    </w:p>
    <w:p>
      <w:pPr>
        <w:pStyle w:val="Normal"/>
        <w:rPr/>
      </w:pPr>
      <w:r>
        <w:rPr/>
        <w:t>Кризата в Еврозоната е по-скоро политическа, отколкото икономическа, твърди в интервю за в. Le Soir експремиерът на Белгия Ги Верхофстадт, цитирано от РИА Новости.</w:t>
      </w:r>
    </w:p>
    <w:p>
      <w:pPr>
        <w:pStyle w:val="Normal"/>
        <w:rPr/>
      </w:pPr>
      <w:r>
        <w:rPr/>
        <w:t>Според лидера на третата по численост фракция в Европейския парламент, тази на либералите, „ не е възможно да имаш обща валута, без тя да е гарантирана от федерална власт".</w:t>
      </w:r>
    </w:p>
    <w:p>
      <w:pPr>
        <w:pStyle w:val="Normal"/>
        <w:rPr/>
      </w:pPr>
      <w:r>
        <w:rPr/>
        <w:t>Опитният политик смята, че на ЕС е необходима федерална визия, както това е било при германския канцлер Хелмут Кол и френския президент Франсоа Митеран. Сегашните лидери на Германия и Франция - Меркел и Саркози, според него, мислят повече за общественото мнение и своите резултати на изборите.</w:t>
      </w:r>
    </w:p>
    <w:p>
      <w:pPr>
        <w:pStyle w:val="Normal"/>
        <w:rPr/>
      </w:pPr>
      <w:r>
        <w:rPr/>
        <w:t>Ги Верхофстадт е убеден, че е невъзможно Европейският съюз да съществува успешно, като функционира на национално равнище. Ако това продължава, през 2030 г.,  Г 8 няма да включва нито една европейска държава. Тежест в световната икономика и политика ЕС би имал само като организация, като единен субект, твърди политикът.</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34"/>
      <w:headerReference w:type="first" r:id="rId35"/>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Strong1">
    <w:name w:val="strong1"/>
    <w:basedOn w:val="DefaultParagraphFont"/>
    <w:qFormat/>
    <w:rPr>
      <w:b/>
      <w:bCs/>
    </w:rPr>
  </w:style>
  <w:style w:type="character" w:styleId="Fr">
    <w:name w:val="fr"/>
    <w:basedOn w:val="DefaultParagraphFont"/>
    <w:qFormat/>
    <w:rPr/>
  </w:style>
  <w:style w:type="character" w:styleId="Likebuttonmr5thumbsup">
    <w:name w:val="likebutton mr5 thumbsup"/>
    <w:basedOn w:val="DefaultParagraphFont"/>
    <w:qFormat/>
    <w:rPr/>
  </w:style>
  <w:style w:type="character" w:styleId="Likebuttonthumbsdown">
    <w:name w:val="likebutton thumbsdown"/>
    <w:basedOn w:val="DefaultParagraphFont"/>
    <w:qFormat/>
    <w:rPr/>
  </w:style>
  <w:style w:type="character" w:styleId="Pic">
    <w:name w:val="p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Phototext1">
    <w:name w:val="photo-text1"/>
    <w:basedOn w:val="Normal"/>
    <w:qFormat/>
    <w:pPr>
      <w:spacing w:before="75" w:after="0"/>
      <w:jc w:val="both"/>
    </w:pPr>
    <w:rPr>
      <w:color w:val="55555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dartnews.com/biznes/btpp_obyavi_tristranniya_dialog_za_bezpolezen-134130.html" TargetMode="External"/><Relationship Id="rId4" Type="http://schemas.openxmlformats.org/officeDocument/2006/relationships/image" Target="media/image2.jpeg"/><Relationship Id="rId5" Type="http://schemas.openxmlformats.org/officeDocument/2006/relationships/hyperlink" Target="http://www.standartnews.com/articles/gallery/134130.html?return=%2Fbiznes%2Fbtpp_obyavi_tristranniya_dialog_za_bezpolezen-134130.html" TargetMode="External"/><Relationship Id="rId6" Type="http://schemas.openxmlformats.org/officeDocument/2006/relationships/hyperlink" Target="http://www.newspro.bg/business-news/35307-sreshta-na-predsedatelia-na-btpp-s-kmeta-na-perni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tv7.bg/news/bulgaria/4972612.html" TargetMode="External"/><Relationship Id="rId10" Type="http://schemas.openxmlformats.org/officeDocument/2006/relationships/image" Target="media/image5.png"/><Relationship Id="rId11" Type="http://schemas.openxmlformats.org/officeDocument/2006/relationships/hyperlink" Target="http://pressclub.bg/economic/business/20120209/news-69216" TargetMode="External"/><Relationship Id="rId12" Type="http://schemas.openxmlformats.org/officeDocument/2006/relationships/image" Target="media/image6.jpeg"/><Relationship Id="rId13" Type="http://schemas.openxmlformats.org/officeDocument/2006/relationships/hyperlink" Target="http://www.google.bg/url?url=http://www.chambersz.com/info/8353-v-btpp-shte-se-provede-seminar-na-tema-malavi-vazmozhnosti-za-targoviya-turizam-i-investicii&amp;rct=j&amp;sa=X&amp;ei=47s0T6bDN4v3sgbMzY3XDA&amp;ved=0CD4QpwIwAA&amp;q=&#1073;&#1090;&#1087;&#1087;&amp;usg=AFQjCNEpxuazoNiGtXyuCRiW1NTXPzYXSg" TargetMode="External"/><Relationship Id="rId14" Type="http://schemas.openxmlformats.org/officeDocument/2006/relationships/hyperlink" Target="http://www.antenneair.eu/" TargetMode="External"/><Relationship Id="rId15" Type="http://schemas.openxmlformats.org/officeDocument/2006/relationships/hyperlink" Target="http://www.antenneair.eu/&#1073;&#1090;&#1087;&#1087;-&#1089;&#1090;&#1072;&#1088;&#1090;&#1080;&#1088;&#1072;-&#1090;&#1088;&#1072;&#1085;&#1089;&#1075;&#1088;&#1072;&#1085;&#1080;&#1095;&#1077;&#1085;-&#1087;&#1088;&#1086;&#1077;&#1082;&#1090;-&#1073;/" TargetMode="External"/><Relationship Id="rId16" Type="http://schemas.openxmlformats.org/officeDocument/2006/relationships/hyperlink" Target="http://www.chambersz.com/info/8353-v-btpp-shte-se-provede-seminar-na-tema-malavi-vazmozhnosti-za-targoviya-turizam-i-investicii" TargetMode="External"/><Relationship Id="rId17" Type="http://schemas.openxmlformats.org/officeDocument/2006/relationships/hyperlink" Target="mailto:mgudzheva@chambersz.com" TargetMode="External"/><Relationship Id="rId18" Type="http://schemas.openxmlformats.org/officeDocument/2006/relationships/hyperlink" Target="http://business.actualno.com/news_377306.html" TargetMode="External"/><Relationship Id="rId19" Type="http://schemas.openxmlformats.org/officeDocument/2006/relationships/hyperlink" Target="http://news.myvidin.com/about-76700.html" TargetMode="External"/><Relationship Id="rId20" Type="http://schemas.openxmlformats.org/officeDocument/2006/relationships/hyperlink" Target="http://money.bg/news/id_1864510553" TargetMode="External"/><Relationship Id="rId21" Type="http://schemas.openxmlformats.org/officeDocument/2006/relationships/hyperlink" Target="http://www.monitor.bg/article?id=325826" TargetMode="External"/><Relationship Id="rId22" Type="http://schemas.openxmlformats.org/officeDocument/2006/relationships/hyperlink" Target="http://www.segabg.com/article.php?id=588455" TargetMode="External"/><Relationship Id="rId23" Type="http://schemas.openxmlformats.org/officeDocument/2006/relationships/hyperlink" Target="http://www.segabg.com/article.php?id=588479" TargetMode="External"/><Relationship Id="rId24" Type="http://schemas.openxmlformats.org/officeDocument/2006/relationships/hyperlink" Target="http://www.trud.bg/Authors.asp?Request=Profile&amp;AuthorId=1219570" TargetMode="External"/><Relationship Id="rId25" Type="http://schemas.openxmlformats.org/officeDocument/2006/relationships/hyperlink" Target="http://www.trud.bg/Article.asp?ArticleId=1217172" TargetMode="External"/><Relationship Id="rId26" Type="http://schemas.openxmlformats.org/officeDocument/2006/relationships/hyperlink" Target="http://www.capital.bg/politika_i_ikonomika/2012/02/09/1763291_za_lihvite_i_horata/" TargetMode="External"/><Relationship Id="rId27" Type="http://schemas.openxmlformats.org/officeDocument/2006/relationships/hyperlink" Target="http://www.spekulanti.com/novini-ikonomika/20247-" TargetMode="External"/><Relationship Id="rId28" Type="http://schemas.openxmlformats.org/officeDocument/2006/relationships/hyperlink" Target="http://www.bia-bg.com/" TargetMode="External"/><Relationship Id="rId29" Type="http://schemas.openxmlformats.org/officeDocument/2006/relationships/hyperlink" Target="http://www.monitor.bg/article?id=325829" TargetMode="External"/><Relationship Id="rId30" Type="http://schemas.openxmlformats.org/officeDocument/2006/relationships/hyperlink" Target="http://www.24chasa.bg/Article.asp?ArticleId=1223524" TargetMode="External"/><Relationship Id="rId31" Type="http://schemas.openxmlformats.org/officeDocument/2006/relationships/hyperlink" Target="http://www.24chasa.bg/Authors.asp?Request=Profile&amp;AuthorId=6230" TargetMode="External"/><Relationship Id="rId32" Type="http://schemas.openxmlformats.org/officeDocument/2006/relationships/hyperlink" Target="http://www.24chasa.bg/Article.asp?ArticleId=1213421" TargetMode="External"/><Relationship Id="rId33" Type="http://schemas.openxmlformats.org/officeDocument/2006/relationships/hyperlink" Target="http://www.capital.bg/biznes/2012/02/09/1763322_"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1:00Z</dcterms:created>
  <dc:creator>User</dc:creator>
  <dc:description/>
  <cp:keywords/>
  <dc:language>en-US</dc:language>
  <cp:lastModifiedBy>User</cp:lastModifiedBy>
  <cp:lastPrinted>2011-11-30T15:10:00Z</cp:lastPrinted>
  <dcterms:modified xsi:type="dcterms:W3CDTF">2012-02-10T10:06:00Z</dcterms:modified>
  <cp:revision>74</cp:revision>
  <dc:subject/>
  <dc:title>03</dc:title>
</cp:coreProperties>
</file>