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sz w:val="28"/>
          <w:szCs w:val="28"/>
          <w:lang w:val="ru-RU" w:eastAsia="en-US"/>
        </w:rPr>
        <w:t xml:space="preserve">          </w:t>
      </w:r>
      <w:r>
        <w:rPr>
          <w:color w:val="0000FF"/>
          <w:lang w:val="ru-RU" w:eastAsia="en-US"/>
        </w:rPr>
        <w:t>28-30.01</w:t>
      </w:r>
      <w:r>
        <w:rPr>
          <w:b/>
          <w:color w:val="0000FF"/>
        </w:rPr>
        <w:t>.</w:t>
      </w:r>
      <w:r>
        <w:rPr>
          <w:color w:val="0000FF"/>
        </w:rPr>
        <w:t>201</w:t>
      </w:r>
      <w:r>
        <w:rPr>
          <w:color w:val="0000FF"/>
          <w:lang w:val="ru-RU"/>
        </w:rPr>
        <w:t>2</w:t>
      </w:r>
      <w:r>
        <w:rPr>
          <w:rFonts w:cs="Arial" w:ascii="Arial" w:hAnsi="Arial"/>
          <w:color w:val="0000FF"/>
        </w:rPr>
        <w:t xml:space="preserve">   </w:t>
      </w:r>
    </w:p>
    <w:p>
      <w:pPr>
        <w:pStyle w:val="Normal"/>
        <w:rPr>
          <w:color w:val="0000FF"/>
          <w:lang w:val="en-US"/>
        </w:rPr>
      </w:pPr>
      <w:r>
        <w:rPr>
          <w:color w:val="0000FF"/>
          <w:lang w:val="en-US"/>
        </w:rPr>
      </w:r>
    </w:p>
    <w:p>
      <w:pPr>
        <w:pStyle w:val="Normal"/>
        <w:rPr>
          <w:lang w:val="en-US"/>
        </w:rPr>
      </w:pPr>
      <w:r>
        <w:rPr>
          <w:lang w:val="en-US"/>
        </w:rPr>
      </w:r>
    </w:p>
    <w:p>
      <w:pPr>
        <w:pStyle w:val="Normal"/>
        <w:rPr>
          <w:i/>
          <w:i/>
          <w:lang w:val="en-US"/>
        </w:rPr>
      </w:pPr>
      <w:r>
        <w:rPr>
          <w:i/>
          <w:lang w:val="en-US"/>
        </w:rPr>
      </w:r>
    </w:p>
    <w:p>
      <w:pPr>
        <w:pStyle w:val="Normal"/>
        <w:rPr/>
      </w:pPr>
      <w:hyperlink r:id="rId3">
        <w:r>
          <w:rPr>
            <w:rStyle w:val="InternetLink"/>
            <w:i/>
          </w:rPr>
          <w:t>http://www.bcci.bg/news/index.php?news=2938</w:t>
        </w:r>
      </w:hyperlink>
      <w:r>
        <w:rPr>
          <w:i/>
        </w:rPr>
        <w:t xml:space="preserve">                                    28.01.2012  </w:t>
      </w:r>
    </w:p>
    <w:p>
      <w:pPr>
        <w:pStyle w:val="Normal"/>
        <w:rPr>
          <w:color w:val="0000FF"/>
          <w:sz w:val="28"/>
          <w:szCs w:val="28"/>
        </w:rPr>
      </w:pPr>
      <w:r>
        <w:rPr>
          <w:color w:val="0000FF"/>
          <w:sz w:val="28"/>
          <w:szCs w:val="28"/>
        </w:rPr>
        <w:t>Маратон от срещи бележи посещението на бизнес делегацията ни в Марсилия</w:t>
      </w:r>
    </w:p>
    <w:p>
      <w:pPr>
        <w:pStyle w:val="Normal"/>
        <w:rPr/>
      </w:pPr>
      <w:r>
        <w:rPr/>
        <w:drawing>
          <wp:inline distT="0" distB="0" distL="0" distR="0">
            <wp:extent cx="2896235"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896235" cy="2174875"/>
                    </a:xfrm>
                    <a:prstGeom prst="rect">
                      <a:avLst/>
                    </a:prstGeom>
                  </pic:spPr>
                </pic:pic>
              </a:graphicData>
            </a:graphic>
          </wp:inline>
        </w:drawing>
      </w:r>
      <w:r>
        <w:rPr/>
        <w:t xml:space="preserve">  </w:t>
      </w:r>
      <w:r>
        <w:rPr/>
        <w:drawing>
          <wp:inline distT="0" distB="0" distL="0" distR="0">
            <wp:extent cx="2891155"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891155" cy="2174875"/>
                    </a:xfrm>
                    <a:prstGeom prst="rect">
                      <a:avLst/>
                    </a:prstGeom>
                  </pic:spPr>
                </pic:pic>
              </a:graphicData>
            </a:graphic>
          </wp:inline>
        </w:drawing>
      </w:r>
    </w:p>
    <w:p>
      <w:pPr>
        <w:pStyle w:val="Normal"/>
        <w:rPr/>
      </w:pPr>
      <w:r>
        <w:rPr/>
        <w:t xml:space="preserve">В рамките на работното си посещение в Марсилия, Франция, </w:t>
      </w:r>
      <w:r>
        <w:rPr>
          <w:b/>
          <w:color w:val="0000FF"/>
        </w:rPr>
        <w:t>председателят на Българската търговско-промишлена палата Цветан Симеонов</w:t>
      </w:r>
      <w:r>
        <w:rPr/>
        <w:t xml:space="preserve"> посети компания, специализирана в производството и пласмента на спортни стоки. В спортни комплекси на компанията, които са разположени на много места във Франция и в други европейски страни, се предоставят условия за практикуване на над 50 вида спорт. И България се нуждае от подобни услуги, тъй като масовият спорт у нас е слабо развит все още и присъствието на подобна компания би покрила този липсващ пазарен сегмент – констатира председателят на БТПП. Компанията има добри позиции в текстилния сектор. По време на срещата е обсъдена възможността за прехвърляне на поръчки за шев и кройка от Далeчния изток към български фирми от бранша, известни с качествената си продукция и коректност при изпълняването на поръчки в кратки срокове. Освен към услуги от леката промишленост, марсилците са проявили интерес за сътрудничество и в сферата на информационните технологии. БТПП се ангажира съвсем скоро да предостави подробности и възможности за сътрудничество на български фирми от ИТ сектора с френски партньори. Ще се търсят предимно фирми с малък и среден мащаб на дейност като подизпълнители на поръчки от Франция.Българската делегация проведе предварителни разговори с Френско-арменската търговска палата в Марсилия, като се запозна с тяхната дейност. Представителите на Френско-арменската търговска палата в Марсилия са изразили интерес за бъдещо сътрудничество с БТПП.</w:t>
        <w:br/>
        <w:t>В програмата на визитата бе включена и среща с най-известните местни производители на вино и зехтин. Те увериха, че стриктно спазват действащото законодателство и изискванията, което е  гаранция за качествена продукция. България може да научи много от техния опит при въвеждането на строги стандарти при винопроизводството.По-късно днес се очакват новини от Браншовата камара по туризъм. Ще се обсъдят възможностите за привличане на повече френски туристи в България с местните туристически фирми. Българската делегация ще почерпи опит по отношение на привличането на туристи от местните марсилски власти, които се подготвят да превърнат своя град в новата столица на културата на Европа. Марсилия е избрана за културна столица на Европа за 2013 година. Този опит ще се окаже особено ползотворен за българските градове София и Варна, които са на път заедно да кандидатстват за европейска културна столица за 2019 година.Визитата на българската делегация в Марсилия е резултат от проявен интерес от френска страна за тясно сътрудничество с българския бизнес в областите текстил, информационни технологии, селско стопанство, туризъм и се провежда съвместно със зам.-министъра на икономиката, енергетиката и туризма Иво Маринов.</w:t>
      </w:r>
    </w:p>
    <w:p>
      <w:pPr>
        <w:pStyle w:val="Normal"/>
        <w:rPr>
          <w:i/>
          <w:i/>
          <w:color w:val="0000FF"/>
        </w:rPr>
      </w:pPr>
      <w:r>
        <w:rPr>
          <w:i/>
          <w:color w:val="0000FF"/>
        </w:rPr>
        <w:t>===============================</w:t>
      </w:r>
    </w:p>
    <w:p>
      <w:pPr>
        <w:pStyle w:val="Normal"/>
        <w:rPr>
          <w:i/>
          <w:i/>
          <w:color w:val="0000FF"/>
        </w:rPr>
      </w:pPr>
      <w:r>
        <w:rPr>
          <w:i/>
          <w:color w:val="0000FF"/>
        </w:rPr>
      </w:r>
    </w:p>
    <w:p>
      <w:pPr>
        <w:pStyle w:val="Normal"/>
        <w:rPr/>
      </w:pPr>
      <w:hyperlink r:id="rId6">
        <w:r>
          <w:rPr>
            <w:rStyle w:val="InternetLink"/>
          </w:rPr>
          <w:t>http://www.antenneair.eu</w:t>
        </w:r>
      </w:hyperlink>
      <w:r>
        <w:rPr>
          <w:lang w:val="ru-RU"/>
        </w:rPr>
        <w:t xml:space="preserve">                     29.01.2012</w:t>
      </w:r>
    </w:p>
    <w:p>
      <w:pPr>
        <w:pStyle w:val="Normal"/>
        <w:rPr>
          <w:color w:val="0000FF"/>
          <w:sz w:val="28"/>
          <w:szCs w:val="28"/>
          <w:u w:val="single"/>
        </w:rPr>
      </w:pPr>
      <w:hyperlink r:id="rId7">
        <w:r>
          <w:rPr>
            <w:rStyle w:val="InternetLink"/>
            <w:color w:val="0000FF"/>
            <w:sz w:val="28"/>
            <w:szCs w:val="28"/>
            <w:u w:val="single"/>
          </w:rPr>
          <w:t>Безплатни консултации на наши фирми за китайския пазар</w:t>
        </w:r>
      </w:hyperlink>
    </w:p>
    <w:p>
      <w:pPr>
        <w:pStyle w:val="Normal"/>
        <w:rPr/>
      </w:pPr>
      <w:r>
        <w:rPr/>
        <w:t xml:space="preserve">Български фирми могат да получават безплатни консултации за китайския пазар. Европейският център за подпомагане на малките и средните предприятия в Пекин предлага безплатни консултации, изследвания на пазара, база данни с експерти и обучения на европейски малки и средни предприятия. Това стана ясно по време на </w:t>
      </w:r>
      <w:r>
        <w:rPr>
          <w:color w:val="0000FF"/>
        </w:rPr>
        <w:t xml:space="preserve">семинар в </w:t>
      </w:r>
      <w:r>
        <w:rPr>
          <w:b/>
          <w:color w:val="0000FF"/>
        </w:rPr>
        <w:t xml:space="preserve">БТПП </w:t>
      </w:r>
      <w:r>
        <w:rPr>
          <w:color w:val="0000FF"/>
        </w:rPr>
        <w:t xml:space="preserve">на тема „Как да правим бизнес в Китай - </w:t>
      </w:r>
      <w:r>
        <w:rPr/>
        <w:t>предизвикателства и възможности за МСП”.</w:t>
      </w:r>
      <w:r>
        <w:rPr>
          <w:lang w:val="ru-RU"/>
        </w:rPr>
        <w:t xml:space="preserve">  </w:t>
      </w:r>
      <w:r>
        <w:rPr/>
        <w:t xml:space="preserve">Семинарът бе открит от Васил Тодоров, главен секретар на Палатата. Той отбеляза, че въпреки кризата азиатските пазари запазват икономическия си растеж и експортния си потенциал. Стокообменът между България и Китай през 2011 г. надвишава 1 млрд. и 329 млн. долара. Ежемесечно се организират българо-китайски бизнес форуми в БТПП с подкрепата на Търговската служба на Китайското посолство в София и българо-китайските смесени палати. Според заместник-председателя на </w:t>
      </w:r>
      <w:r>
        <w:rPr>
          <w:color w:val="0000FF"/>
        </w:rPr>
        <w:t>Българо-китайската палата</w:t>
      </w:r>
      <w:r>
        <w:rPr/>
        <w:t xml:space="preserve"> Ли Дзяи, Китай е ключов пазар за европейските износители. Той посочи данъчните стимули и отпадналите правни ограничения в последните години сред преимуществата на Китай.</w:t>
      </w:r>
    </w:p>
    <w:p>
      <w:pPr>
        <w:pStyle w:val="Normal"/>
        <w:rPr>
          <w:i/>
          <w:i/>
          <w:color w:val="0000FF"/>
          <w:lang w:val="ru-RU"/>
        </w:rPr>
      </w:pPr>
      <w:r>
        <w:rPr>
          <w:i/>
          <w:color w:val="0000FF"/>
          <w:lang w:val="ru-RU"/>
        </w:rPr>
        <w:t>==================================</w:t>
      </w:r>
    </w:p>
    <w:p>
      <w:pPr>
        <w:pStyle w:val="Normal"/>
        <w:rPr>
          <w:i/>
          <w:i/>
          <w:color w:val="0000FF"/>
          <w:lang w:val="ru-RU"/>
        </w:rPr>
      </w:pPr>
      <w:r>
        <w:rPr>
          <w:i/>
          <w:color w:val="0000FF"/>
          <w:lang w:val="ru-RU"/>
        </w:rPr>
      </w:r>
    </w:p>
    <w:p>
      <w:pPr>
        <w:pStyle w:val="Normal"/>
        <w:rPr>
          <w:i/>
          <w:i/>
          <w:color w:val="000080"/>
          <w:lang w:val="ru-RU"/>
        </w:rPr>
      </w:pPr>
      <w:r>
        <w:rPr>
          <w:i/>
          <w:color w:val="000080"/>
          <w:lang w:val="en-US"/>
        </w:rPr>
        <w:t>http</w:t>
      </w:r>
      <w:r>
        <w:rPr>
          <w:i/>
          <w:color w:val="000080"/>
          <w:lang w:val="ru-RU"/>
        </w:rPr>
        <w:t>://</w:t>
      </w:r>
      <w:r>
        <w:rPr>
          <w:i/>
          <w:color w:val="000080"/>
          <w:lang w:val="en-US"/>
        </w:rPr>
        <w:t>scrap</w:t>
      </w:r>
      <w:r>
        <w:rPr>
          <w:i/>
          <w:color w:val="000080"/>
          <w:lang w:val="ru-RU"/>
        </w:rPr>
        <w:t>-</w:t>
      </w:r>
      <w:r>
        <w:rPr>
          <w:i/>
          <w:color w:val="000080"/>
          <w:lang w:val="en-US"/>
        </w:rPr>
        <w:t>bg</w:t>
      </w:r>
      <w:r>
        <w:rPr>
          <w:i/>
          <w:color w:val="000080"/>
          <w:lang w:val="ru-RU"/>
        </w:rPr>
        <w:t>.</w:t>
      </w:r>
      <w:r>
        <w:rPr>
          <w:i/>
          <w:color w:val="000080"/>
          <w:lang w:val="en-US"/>
        </w:rPr>
        <w:t>com</w:t>
      </w:r>
      <w:r>
        <w:rPr>
          <w:i/>
          <w:color w:val="000080"/>
          <w:lang w:val="ru-RU"/>
        </w:rPr>
        <w:t>/3402/                                     30.01.2012</w:t>
      </w:r>
    </w:p>
    <w:p>
      <w:pPr>
        <w:pStyle w:val="Normal"/>
        <w:rPr>
          <w:color w:val="0000FF"/>
          <w:sz w:val="28"/>
          <w:szCs w:val="28"/>
          <w:u w:val="single"/>
        </w:rPr>
      </w:pPr>
      <w:r>
        <w:rPr>
          <w:color w:val="0000FF"/>
          <w:sz w:val="28"/>
          <w:szCs w:val="28"/>
          <w:u w:val="single"/>
        </w:rPr>
        <w:t>Сезирани са 5 контролни институции</w:t>
      </w:r>
    </w:p>
    <w:p>
      <w:pPr>
        <w:pStyle w:val="Normal"/>
        <w:rPr/>
      </w:pPr>
      <w:r>
        <w:rPr/>
        <w:t>5 контролни институциия са сезирани от двeте бранови организации на лицензираните търговците на черни и цветни метали и тяхното рецилиране за проверка на нелицензиран пункт по журналистически сигнал във вестник „Монитор”</w:t>
      </w:r>
      <w:r>
        <w:rPr>
          <w:lang w:val="ru-RU"/>
        </w:rPr>
        <w:t xml:space="preserve">  </w:t>
      </w:r>
      <w:r>
        <w:rPr/>
        <w:t>Гражданската инициатива на търговците на черни и цветни метали и тяхното рецклиране и Българска асоциация по рециклиране (БАР), подадоха  сигнал до 5 контролни институции за предприемане на мерки срещу дейността на нелицензиран пункт за черни и цветни метали в София. Сигналът е изготвен на базата на журналистическо проучване и публикувана статия във вестник „Монитор” на 24.01.2012 г.</w:t>
      </w:r>
      <w:r>
        <w:rPr>
          <w:lang w:val="ru-RU"/>
        </w:rPr>
        <w:t xml:space="preserve">   </w:t>
      </w:r>
      <w:r>
        <w:rPr/>
        <w:t>Двете организации, които обединяват лицензираните фирми за търговия и рециклиране на черни и цветни метали, настояват да бъдат предприети всички законови мерки по случая, както и да се осигури максимална публичност на резултатите, чрез участие на представители на организациите и медиите. Дейността на подобни нелицензирани пунктове, уронва престижа и имиджа на целия бранш и създава предпоставки за нелоялна конкуренция, противоречаща на всички пазарни и законови механизми.</w:t>
      </w:r>
      <w:r>
        <w:rPr>
          <w:lang w:val="ru-RU"/>
        </w:rPr>
        <w:t xml:space="preserve">  </w:t>
      </w:r>
      <w:r>
        <w:rPr/>
        <w:t>Двете организации са категорични, че бизнесът с метали и отпадъци в България, трябва да бъде регулиран ефективно, за да бъдат изпълнени целите, заложени от ЕС за постигане на рециклиращо общество и опазване на околната среда. След проучване на добрите европейски и световни практики за работа на този бранш, в новия законопроект за управление на отпадъците бяха предложени Стандарти за дейността на бизнеса с отпадъци, подобни на действащите в хранително-вкусовата промишелност, както и въвеждане на минимални технически изисквания за фирмите в бранша. Прилагането на тези принципи и правила ще подпомогнат процеса на саморегулация в бранша и действие на принципите на свободна пазарна конкуренция. В тази връзка, вече втори месец, от всички членове на Гражданската инициатива се прилага Етичен кодекс за отговорна търговска дейност.</w:t>
      </w:r>
      <w:r>
        <w:rPr>
          <w:lang w:val="ru-RU"/>
        </w:rPr>
        <w:t xml:space="preserve"> </w:t>
      </w:r>
      <w:r>
        <w:rPr/>
        <w:t>По предварителни данни за 2011 г., лицензираните фирми, занимаващи се със събиране, третиране и рециклиране на отпадъци са внесли в държавния бюджет над 40 млн. лева корпоративни данъци и са основен доставчик на суровина за металургичната промишленост в България. Лицензираният сектор от фирми е инвестирал над 1,100 млрд. лева в своя бизнес, през последните 10 години, за да го направи конкурентоспособен и да отговори на европейските изисквания и стандарти за работа в България.</w:t>
      </w:r>
      <w:r>
        <w:rPr>
          <w:lang w:val="ru-RU"/>
        </w:rPr>
        <w:t xml:space="preserve"> </w:t>
      </w:r>
      <w:r>
        <w:rPr/>
        <w:t>Гражданската инициатива на търговците на отпадъци от черни и цветни метали и тяхното рециклиране беше учредена на 10 юни 2011 г., в Пловдив. Гражданската инициатива, обединява представители на 200 фирми, занимаващи се със събиране, третиране и рециклиране на отпадъци от черни и цветни метали.</w:t>
      </w:r>
      <w:r>
        <w:rPr>
          <w:lang w:val="ru-RU"/>
        </w:rPr>
        <w:t xml:space="preserve"> </w:t>
      </w:r>
      <w:r>
        <w:rPr/>
        <w:t xml:space="preserve">Българска асоциация по рециклиране (БАР) е създадена през 1998 година. Член е на най-голямата в света организация по рециклиране – Bureau of International Recycling /BIR/, Българска стопанска камара /БСК/, </w:t>
      </w:r>
      <w:r>
        <w:rPr>
          <w:b/>
          <w:color w:val="0000FF"/>
        </w:rPr>
        <w:t>Българска търговско-промишлена палата /БТПП</w:t>
      </w:r>
      <w:r>
        <w:rPr/>
        <w:t>/, Конфедерация на работодателите и индустриалците в България /КРИБ/ От 2002 г. Асоциацията има свой постоянен представител в Международния съвет по околна среда в Брюксел. Членуващите в БАР – 97 фирми покриват целият спектър – и по големина (малки, средни, големи) и по териториален обхват в сферата на управлението на отпадъците.</w:t>
      </w:r>
    </w:p>
    <w:p>
      <w:pPr>
        <w:pStyle w:val="Normal"/>
        <w:rPr/>
      </w:pPr>
      <w:r>
        <w:rPr/>
        <w:t>====================================</w:t>
      </w:r>
    </w:p>
    <w:p>
      <w:pPr>
        <w:pStyle w:val="Normal"/>
        <w:rPr>
          <w:i/>
          <w:i/>
        </w:rPr>
      </w:pPr>
      <w:r>
        <w:rPr>
          <w:i/>
        </w:rPr>
      </w:r>
    </w:p>
    <w:p>
      <w:pPr>
        <w:pStyle w:val="Normal"/>
        <w:rPr>
          <w:i/>
          <w:i/>
        </w:rPr>
      </w:pPr>
      <w:hyperlink r:id="rId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586988</w:t>
        </w:r>
      </w:hyperlink>
      <w:r>
        <w:rPr>
          <w:i/>
        </w:rPr>
        <w:t xml:space="preserve"> </w:t>
      </w:r>
      <w:r>
        <w:rPr>
          <w:i/>
          <w:lang w:val="ru-RU"/>
        </w:rPr>
        <w:t xml:space="preserve">             </w:t>
      </w:r>
      <w:r>
        <w:rPr>
          <w:i/>
        </w:rPr>
        <w:t xml:space="preserve">  30.01.</w:t>
      </w:r>
      <w:r>
        <w:rPr>
          <w:i/>
          <w:lang w:val="ru-RU"/>
        </w:rPr>
        <w:t>2012</w:t>
      </w:r>
      <w:r>
        <w:rPr>
          <w:i/>
        </w:rPr>
        <w:t xml:space="preserve">       </w:t>
      </w:r>
      <w:r>
        <w:rPr>
          <w:i/>
          <w:sz w:val="16"/>
          <w:szCs w:val="16"/>
        </w:rPr>
        <w:t>Светослав Абросимов, Антоанета Маркова</w:t>
      </w:r>
    </w:p>
    <w:p>
      <w:pPr>
        <w:pStyle w:val="Normal"/>
        <w:rPr>
          <w:sz w:val="28"/>
          <w:szCs w:val="28"/>
          <w:u w:val="single"/>
        </w:rPr>
      </w:pPr>
      <w:r>
        <w:rPr>
          <w:sz w:val="28"/>
          <w:szCs w:val="28"/>
          <w:u w:val="single"/>
        </w:rPr>
        <w:t>България тайно одобри строг контрол в интернет</w:t>
      </w:r>
    </w:p>
    <w:p>
      <w:pPr>
        <w:pStyle w:val="Normal"/>
        <w:rPr/>
      </w:pPr>
      <w:r>
        <w:rPr/>
        <w:t xml:space="preserve">Под заплаха от строги наказания доставчиците на интернет ще бъдат задължени да докладват каква информация си обменят техните клиентиБългария тайно се ангажира да постави под строг контрол интернет. Страната ни е една от 22-те членки на ЕС, които подписаха спорното международно търговско споразумение за опазване на авторските права ACTA (Anti-Counterfeiting Trade Agreement - "Търговско споразумение за борба с фалшифицирането") в Токио. </w:t>
        <w:br/>
        <w:t xml:space="preserve">Макар ACTA да се представя като инструмент "за създаване на законни стандарти за опазване на правата върху интелектуалната собственост и за засилено международно сътрудничество", всъщност тя е инструмент за централизиране на надзора върху интернет и ще стане първият световен договор за контрол върху мрежата, коментират авторитетни американски медии. Текстът на договора не е публикуван никъде. Аргументът е, че става дума за търговско споразумение, и това изисква конфиденциалност. </w:t>
        <w:br/>
        <w:t>ACTA третира интернет пиратството (по подобие на американските проектозакони SOPA (Stop Online Piracy Act - "спиране на онлайн пиратството") и PIPA (Protect Intellectual Property Act - "защита на интелектуалната собственост"), както и разпространението на фалшиви стоки, лекарства и други продукти. Споразумението задължава доставчиците на интернет да следят и да докладват обмена на информация в мрежата, която би могла да бъде или е обект на авторски права. Ако обменът не бъде засечен и прекратен, доставчикът и потребителят могат да понесат големи глоби, а след три предупреждения потребителят нарушител може да бъде изпратен в затвора и да му бъде забранен достъпът до интернет. Доставчикът, който не спре нарушението, ще бъде отстранен от пазара. Според ACTA притежателят на интелектуалната собственост, която е била използвана без разрешение, не е нужно да доказва, че потребителят или доставчикът на интернет са нарушили авторското му право. Достатъчно е само да се оплаче три пъти, че правата му са нарушени.</w:t>
        <w:br/>
        <w:t>Споразумението предвижда криминализирането на разпространение на стоки и съдържание в интернет с неуредени авторски права, ако това се прави с търговска цел. Това означава, че сайтове, които имат голяма популярност и имат качено съдържание със спорни авторски права, попадат под наказателна отговорност. Критиците на ACTA смятат, че този документ ще наруши свободата на общуване и ще подкопае иновативния дух. Те твърдят, че той ще размие разликата между фалшиви стоки и интернет пиратство. Така под един параграф ще бъдат поставени китайските компании, които произвеждат фалшив аспирин, обувки и DVD плейъри, и обикновените потребители, споделящи си файлове. Според запознати дефиницията какво е интелектуална собственост е доста общо описана в споразумението и може да засегне дори блогъри, които споменават търговска марка в критична статия. Същото важи за иновации на малки компании, по-евтини алтернативи и generic лекарства, които не се нравят на големите мултинационални корпорации. Той също така ще даде правомощия на митническите служители да преглеждат компютри, смартфони, МР плейъри с предполагаемо пиратско съдържание.</w:t>
        <w:br/>
        <w:t>Българското правителство е упълномощило извънредния и пълномощен посланик на България в Япония Любомир Тодоров да подпише търговското споразумение. Документът е бил одобрен на два пъти от кабинета - през ноември и на 11 януари. От стенограмите на двете правителствени заседания става ясно, че не е имало дискусии по съдържанието му, нито някой от министрите е проявил интерес за какво споразумение дава одобрение.</w:t>
        <w:br/>
        <w:t xml:space="preserve">Нито един от потърсените от "Сега" експерти и представители на бранша на интернет доставчиците не се нае да коментира ACTA, за който няма почти никаква информация. В други страни обаче вече има масови протести. В петък недоволни хакери дори атакуваха сайта на Европейския парламент, дни наред в Полша стотици демонстрират срещу удара по свободата в интернет. Сайтовете на словашкото, полското и чешкото правителство, както и на Централната банка на Литва също бяха блокирани в знак на протест. </w:t>
        <w:br/>
        <w:t>"Международният договор за защита на интелектуалната собственост е остаряла законова мярка за авторското право, която може да доведе до наказание за всеки акт на комуникация. Страни като САЩ и Япония настояват за прокарването на ACTA, защото техни компании развиват мощен бизнес, който разчита на авторските права в интернет, но това споразумение няма да е от полза за обикновените хора", коментира Ярослав Липшиц от полското интернет общество, цитиран от онлайн изданието на тв "Русия днес". "ACTA ще превърне доставчиците на интернет в полицаи. В името на това, че се занимават с нарушаване на авторското право, всъщност ще се упражнява следене в непростими мащаби на всичките ни интернет връзки", смята Лодз Кай от британската Пиратска партия.</w:t>
        <w:br/>
        <w:t>=============================================</w:t>
      </w:r>
    </w:p>
    <w:p>
      <w:pPr>
        <w:pStyle w:val="Normal"/>
        <w:rPr/>
      </w:pPr>
      <w:r>
        <w:rPr/>
      </w:r>
    </w:p>
    <w:p>
      <w:pPr>
        <w:pStyle w:val="Normal"/>
        <w:rPr>
          <w:i/>
          <w:i/>
        </w:rPr>
      </w:pPr>
      <w:r>
        <w:rPr>
          <w:i/>
        </w:rPr>
        <w:t>http://www.trud.bg/                        30.01.2012</w:t>
      </w:r>
      <w:r>
        <w:rPr>
          <w:i/>
          <w:lang w:val="ru-RU"/>
        </w:rPr>
        <w:t xml:space="preserve">                             </w:t>
      </w:r>
      <w:hyperlink r:id="rId9">
        <w:r>
          <w:rPr>
            <w:rStyle w:val="InternetLink"/>
            <w:i/>
          </w:rPr>
          <w:t>Цветелина Катанска</w:t>
        </w:r>
      </w:hyperlink>
    </w:p>
    <w:p>
      <w:pPr>
        <w:pStyle w:val="Normal"/>
        <w:rPr>
          <w:sz w:val="28"/>
          <w:szCs w:val="28"/>
          <w:u w:val="single"/>
        </w:rPr>
      </w:pPr>
      <w:r>
        <w:rPr>
          <w:sz w:val="28"/>
          <w:szCs w:val="28"/>
          <w:u w:val="single"/>
        </w:rPr>
        <w:t>Бизнесът иска ток с предимство пред износа</w:t>
      </w:r>
    </w:p>
    <w:p>
      <w:pPr>
        <w:pStyle w:val="Normal"/>
        <w:rPr/>
      </w:pPr>
      <w:r>
        <w:rPr/>
        <w:t xml:space="preserve">Големите индустриални предприятия предлагат </w:t>
      </w:r>
      <w:hyperlink r:id="rId10">
        <w:r>
          <w:rPr>
            <w:rStyle w:val="InternetLink"/>
          </w:rPr>
          <w:t>произведеният ток в страната</w:t>
        </w:r>
      </w:hyperlink>
      <w:r>
        <w:rPr/>
        <w:t>, който не е за битови клиенти, да се предла първо на тях, а после да се мисли за износ. Това стана ясно вчера на среща на Конфедерацията на работодателите и индустриалците в България и Българската стопанска камара с депутати, синдикати и зам. икономическия министър Делян Добрев.</w:t>
      </w:r>
    </w:p>
    <w:p>
      <w:pPr>
        <w:pStyle w:val="Normal"/>
        <w:rPr/>
      </w:pPr>
      <w:r>
        <w:rPr/>
        <w:t>Причина за искането първо да се задоволи вътрешното търсене е последният търг на АЕЦ “Козлодуй”. От централата предложиха 250 мегавата ток, а впоследствие продадоха още 270 без конкурс, по най-високата постигната цена преди това. Първоначално обявените малки количества вдигнаха цената на тока за бизнеса и от предприятията се обърнаха за съдействие към икономическия министър Трайчо Трайков.</w:t>
      </w:r>
    </w:p>
    <w:p>
      <w:pPr>
        <w:pStyle w:val="Normal"/>
        <w:rPr/>
      </w:pPr>
      <w:r>
        <w:rPr/>
        <w:t>“</w:t>
      </w:r>
      <w:r>
        <w:rPr/>
        <w:t>Съгласен съм, че не е коректно първо да се обявяват малки количества, а после да се раздават по-големи, но това не противоречи на правилата на централата. Не може да въведем изискване първо да е задоволен местният пазар, а после да се мисли за износ”, коментира зам.-министър Делян Добрев.</w:t>
      </w:r>
    </w:p>
    <w:p>
      <w:pPr>
        <w:pStyle w:val="Normal"/>
        <w:rPr/>
      </w:pPr>
      <w:r>
        <w:rPr/>
        <w:t>От министерството в момента мислят нови правила за продажба на електроенергия, които да важат за всички централи.</w:t>
      </w:r>
    </w:p>
    <w:p>
      <w:pPr>
        <w:pStyle w:val="Normal"/>
        <w:rPr/>
      </w:pPr>
      <w:r>
        <w:rPr/>
        <w:t>================================</w:t>
      </w:r>
    </w:p>
    <w:p>
      <w:pPr>
        <w:pStyle w:val="Normal"/>
        <w:rPr/>
      </w:pPr>
      <w:r>
        <w:rPr/>
      </w:r>
    </w:p>
    <w:p>
      <w:pPr>
        <w:pStyle w:val="Normal"/>
        <w:rPr>
          <w:i/>
          <w:i/>
          <w:lang w:val="ru-RU"/>
        </w:rPr>
      </w:pPr>
      <w:r>
        <w:rPr>
          <w:i/>
        </w:rPr>
        <w:t xml:space="preserve">http://www.trud.bg/                   </w:t>
      </w:r>
      <w:r>
        <w:rPr>
          <w:i/>
          <w:lang w:val="ru-RU"/>
        </w:rPr>
        <w:t xml:space="preserve">                                </w:t>
      </w:r>
      <w:r>
        <w:rPr>
          <w:i/>
        </w:rPr>
        <w:t xml:space="preserve">     30.01.2012</w:t>
      </w:r>
      <w:r>
        <w:rPr>
          <w:i/>
          <w:lang w:val="ru-RU"/>
        </w:rPr>
        <w:t xml:space="preserve">                    </w:t>
      </w:r>
      <w:r>
        <w:rPr>
          <w:i/>
        </w:rPr>
        <w:t>Гергана Михайлова</w:t>
      </w:r>
    </w:p>
    <w:p>
      <w:pPr>
        <w:pStyle w:val="Normal"/>
        <w:rPr>
          <w:sz w:val="28"/>
          <w:szCs w:val="28"/>
          <w:u w:val="single"/>
        </w:rPr>
      </w:pPr>
      <w:r>
        <w:rPr>
          <w:sz w:val="28"/>
          <w:szCs w:val="28"/>
          <w:u w:val="single"/>
        </w:rPr>
        <w:t>Енергетиката - здрава, индустрията - болна. Търси се решение</w:t>
      </w:r>
    </w:p>
    <w:p>
      <w:pPr>
        <w:pStyle w:val="Normal"/>
        <w:rPr/>
      </w:pPr>
      <w:hyperlink r:id="rId11">
        <w:r>
          <w:rPr>
            <w:rStyle w:val="InternetLink"/>
          </w:rPr>
          <w:t>Европа подготвя строителството на 40 нови АЕЦ</w:t>
        </w:r>
      </w:hyperlink>
      <w:r>
        <w:rPr/>
        <w:t xml:space="preserve"> </w:t>
      </w:r>
    </w:p>
    <w:p>
      <w:pPr>
        <w:pStyle w:val="Normal"/>
        <w:rPr/>
      </w:pPr>
      <w:r>
        <w:rPr/>
        <w:t>Дискусия, породена от проблемите между търговците на електроенергия, енергоцентралите и големите потребители на ток, се проведе в Конфедерацията на независимите синдикати в София. Тя е породена от изкуствения дефицит на електроенергия, създаден на свободния пазар на електроенергия и в нея участваха представители на засегнатите страни и заместник - министъра на икономиката и енергетиката Делян Добрев. От разделението на пазара на "регулиран" и "свободен", съотношението между двата сегмента практически не е било променяно. Така регулираният пазар, на който цените се контролират от Държавната комисия за енергийно и водно регулиране, е 85%, а свободният пазар, на който частните търговци купуват от централите и продават на големите консуматори - фабриките, или пък пласират в чужбина, е с дял от едва 15%. Основните производители на електроенергия за свободния пазар са АЕЦ Козлодуй и ТЕЦ Марица Изток 2, чието производство е най-икономически изгодно за търговците, които могат да спечелят от маржа между цената "купува" и цената "продава". Търговците са удобен посредник на големите консуматори на електроенергия, каквито са големите индустриални производители, защото биха могли да предложат по-ниска цена на тока спрямо държавно регулираната и така фабриките да формират по-голямо добавена стойност от продукцията си. Ето защо в проблема за недостига на ток за свободния пазар, големите индустриални предприятия също са засегната страна.</w:t>
        <w:br/>
        <w:t>Като илюстрация на проблема идват данните от месец декември, когато на свободния пазар са били предложени общо 250 MW ток. Те са недостатъчни да покрият вътрешното потребление на големите индустриални консуматори. Търговете, на които това количество електроенергия е било разпределено между десетките желаещи търговци, по правило, се провеждат непрозрачно и това създава впечатлението, че на пазара се случва нещо нередно, а основните източници на евтин ток АЕЦ Козлодуй и ТЕЦ Марица Изток -2 биват обвинявани, че преследват собствените си интереси на търговски дружества, вместо обществените интереси. </w:t>
      </w:r>
    </w:p>
    <w:p>
      <w:pPr>
        <w:pStyle w:val="Normal"/>
        <w:rPr/>
      </w:pPr>
      <w:r>
        <w:rPr/>
        <w:t>Поддържането на такъв изкуствен дефицит на електроенергия за свободния пазар води до оскъпяване на тока за потребителите в страната. Изяжда се и от добавената стойност, създавана от индустрията. В същото време по-евтината електроенергия от АЕЦ Козлодуй бива изнасяна в чужбина от централата, която е нормално търговско дружество и всъщност печели основно от износа, не толкова от реализацията на електроенергията на вътрешен пазар. Така се получава, че през по-голямата част от денонощието токът за потребителите в България се осигурява от въглищни централи и ВЕЦ-ове, което пък разхищава от квотите за емисии за 2013 година, което допълнително ще оскъпи тока на потребителите в България.</w:t>
      </w:r>
    </w:p>
    <w:p>
      <w:pPr>
        <w:pStyle w:val="Normal"/>
        <w:rPr/>
      </w:pPr>
      <w:r>
        <w:rPr/>
        <w:t xml:space="preserve">АЕЦ Козлодуй и ТЕЦ Марица Изток 2 обаче не могат да бъдат обвинявани, че преследват търговските си интереси. От тях не може да бъде искано да вършат работата на държавните институции, които допускат липсата на баланс в енергетиката, обединиха се участниците в дискусията, приютена от КНСБ в София. Те настояха, че не бива в обществото да се създава впечатление, че има противопоставяне "индустрия срещу енергетиката". Ние искаме балансирана енергийна политика, но не здрава енергетика за сметка на болна индустрия, каза участник в дискусията. </w:t>
        <w:br/>
        <w:t xml:space="preserve">Освен от скъпия ток, индустрията страда и от скъпия природен газ, чиято цена е  два пъти по-висока от котировките на борсите в Западна Европа. Това допълнително пречи на конкурентоспособността на българските предприятия. </w:t>
        <w:br/>
        <w:t xml:space="preserve">По данни на БСК от износ на ток годишно се реализират около 700 - 800 млн. лв. приходи. В същото време само в металургията от изнесена продукция за 2011 г. са реализирани 5 млрд. лв. приходи, което показва, съотношението на силите и интересите в този дебат. </w:t>
        <w:br/>
        <w:t xml:space="preserve">Критиките в него отнасят и Националната електрическа компания, и Електросистемния енергиен оператор. По някои мнения те са най-големите печеливши от износа на ток, тъй като 30 - 40% от крайната цена на износ на електроенергия формират таксите за пренос и за капацитет. Останалите 60 - 80% се формират от енергийната компонента на централите, а остатъка до 100% включва разходите на търговците и маржа на печалбата. </w:t>
        <w:br/>
        <w:t xml:space="preserve">Наред с това няма яснота как държавните органи ще се справят със следващата вълна на отваряне на пазара, при която на свободния пазар ще излязат и консуматорите на ток средно напрежение, каквито са малките фирми. По предварителни прогнози това ще вдигне квотата на свободния пазар двойно  - от сегашните 15% на 30 - 40%. Това означава, че е необходимо ново разпределение на квотите между регулирания и свободния пазар. </w:t>
        <w:br/>
        <w:t>До тогава проблеми като този, породен след декемврийския търг за електроенергия на свободен пазар, изглеждат неразрешими. Пред участниците в дискусията Мартин Тафров от АЕЦ Козлодуй обясни, че заради бунта на търговците след търга централата е пуснала допълнителни количества ток за свободния пазар. В момента в отговор натиск от търговци и крайни клиенти АЕЦ Козлодуй осигурява 520 MW за вътрешния пазар. Снабдяваме на 100% свободния пазар. Това не е нормално и адекватно положение, каза Тафров от АЕЦ Колодуй.</w:t>
      </w:r>
    </w:p>
    <w:p>
      <w:pPr>
        <w:pStyle w:val="Normal"/>
        <w:rPr/>
      </w:pPr>
      <w:r>
        <w:rPr/>
        <w:t>========================================</w:t>
      </w:r>
    </w:p>
    <w:p>
      <w:pPr>
        <w:pStyle w:val="Normal"/>
        <w:rPr>
          <w:lang w:val="ru-RU"/>
        </w:rPr>
      </w:pPr>
      <w:r>
        <w:rPr>
          <w:lang w:val="ru-RU"/>
        </w:rPr>
      </w:r>
    </w:p>
    <w:p>
      <w:pPr>
        <w:pStyle w:val="Normal"/>
        <w:rPr>
          <w:i/>
          <w:i/>
        </w:rPr>
      </w:pP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70599/%</w:t>
      </w:r>
      <w:r>
        <w:rPr>
          <w:i/>
          <w:lang w:val="en-US"/>
        </w:rPr>
        <w:t>c</w:t>
      </w:r>
      <w:r>
        <w:rPr>
          <w:i/>
          <w:lang w:val="ru-RU"/>
        </w:rPr>
        <w:t>5%</w:t>
      </w:r>
      <w:r>
        <w:rPr>
          <w:i/>
          <w:lang w:val="en-US"/>
        </w:rPr>
        <w:t>ed</w:t>
      </w:r>
      <w:r>
        <w:rPr>
          <w:i/>
          <w:lang w:val="ru-RU"/>
        </w:rPr>
        <w:t>%</w:t>
      </w:r>
      <w:r>
        <w:rPr>
          <w:i/>
          <w:lang w:val="en-US"/>
        </w:rPr>
        <w:t>e</w:t>
      </w:r>
      <w:r>
        <w:rPr>
          <w:i/>
          <w:lang w:val="ru-RU"/>
        </w:rPr>
        <w:t>5%</w:t>
      </w:r>
      <w:r>
        <w:rPr>
          <w:i/>
          <w:lang w:val="en-US"/>
        </w:rPr>
        <w:t>f</w:t>
      </w:r>
      <w:r>
        <w:rPr>
          <w:i/>
          <w:lang w:val="ru-RU"/>
        </w:rPr>
        <w:t xml:space="preserve">0                                  </w:t>
      </w:r>
      <w:r>
        <w:rPr>
          <w:i/>
        </w:rPr>
        <w:t>Андрей Борисов</w:t>
      </w:r>
    </w:p>
    <w:p>
      <w:pPr>
        <w:pStyle w:val="Normal"/>
        <w:rPr>
          <w:sz w:val="28"/>
          <w:szCs w:val="28"/>
          <w:u w:val="single"/>
        </w:rPr>
      </w:pPr>
      <w:r>
        <w:rPr>
          <w:sz w:val="28"/>
          <w:szCs w:val="28"/>
          <w:u w:val="single"/>
        </w:rPr>
        <w:t xml:space="preserve">Големите индустриални предприятия настояват за нов търг за електроенергия  </w:t>
      </w:r>
    </w:p>
    <w:p>
      <w:pPr>
        <w:pStyle w:val="Normal"/>
        <w:rPr/>
      </w:pPr>
      <w:r>
        <w:rPr/>
        <w:t xml:space="preserve">Според действащата нормативна уредба пазарът на електроенергия се дели на свободен с 15% дял и регулиран с дял от 85%. Енергията за свободния пазар се предоставя основно от АЕЦ "Козлодуй" и ТЕЦ "Марица –Изток" 2. Основни купувачи на електричеството от този пазар са големите индустриални предприятия в страната, които са и най-енергоемки. Големите индустриални предприятия настояват за нов търг за електроенергия, тъй като този от края на миналата година, според тях, е проведен непрозрачно. Божидар Данев от БСК изрази мнение, че години наред индустриалният сектор е носител на неясна политика за намаляване на цените за битовите потребители: </w:t>
        <w:br/>
        <w:t xml:space="preserve">Т.е. тежестта за допълнителни средства към битовите потребители е години налагана политика, която ми напомня за социализма. 22 години ние правим социализъм в областта на енергетиката. Натискът, за да се угоди на електората е много съществен за политиците. Само че този натиск се прехвърля върху индустрията. Някой натиска да се намали квотата към индустрията за свободния пазар. </w:t>
        <w:br/>
        <w:t xml:space="preserve">Константин Стаменов от федерацията на индустриалните енергийни консуматори припомни: </w:t>
        <w:br/>
        <w:t xml:space="preserve">От износа, който е рекорден за електроенергия за миналата година, са реализирани около 700-800 млн. лева приходи. Само металургията от изнесена продукция за 2011 година е реализирала 5 млрд. лева приходи. Както и да смятаме сметките от никъде не може да излезе една небалансирана енергийна политика. Големият проблем според Антон Петров от "Стомана индъстри" е, че енергийният пазар е непрогнозируем, което е проблем за инвеститорите. </w:t>
        <w:br/>
        <w:t xml:space="preserve">Мартин Тафров от АЕЦ "Козлодуй" се съгласи с позицията на бизнеса, че периодът за търговете с електроенергията от средата на годината до средата на следващата не е добра идея. Според него енергията за свободния пазар не трябва да бъде доставяна единствено от АЕЦ "Козлодуй". </w:t>
        <w:br/>
        <w:t xml:space="preserve">От ДКЕВР обясниха, че според сега действащите закони енергийният регулатор няма никакви правомощия за контрол на свободния пазар. Промените в Закона за енергетиката, които се очакват да премахнат разногласията между индустриалните производители и производителите на ток ще влязат в парламента през март, съобщи Валентин Николов от ГЕРБ. </w:t>
        <w:br/>
        <w:t xml:space="preserve">По проблемите за продажба на електроенергия на свободния и регулирания пазар вече е създадена работна група, която да изготви нови правила, каза заместник-министърът на енергетиката Делян Добрев. </w:t>
      </w:r>
    </w:p>
    <w:p>
      <w:pPr>
        <w:pStyle w:val="Normal"/>
        <w:rPr/>
      </w:pPr>
      <w:r>
        <w:rPr/>
        <w:t>===============================</w:t>
      </w:r>
    </w:p>
    <w:p>
      <w:pPr>
        <w:pStyle w:val="Normal"/>
        <w:rPr/>
      </w:pPr>
      <w:r>
        <w:rPr/>
      </w:r>
    </w:p>
    <w:p>
      <w:pPr>
        <w:pStyle w:val="Normal"/>
        <w:rPr/>
      </w:pPr>
      <w:hyperlink r:id="rId12">
        <w:r>
          <w:rPr>
            <w:rStyle w:val="InternetLink"/>
            <w:i/>
            <w:color w:val="000000"/>
          </w:rPr>
          <w:t>http://money.bg/news/id_40543438/700_млн_лв_</w:t>
        </w:r>
      </w:hyperlink>
      <w:r>
        <w:rPr>
          <w:i/>
        </w:rPr>
        <w:t xml:space="preserve">        30.01.2012</w:t>
      </w:r>
    </w:p>
    <w:p>
      <w:pPr>
        <w:pStyle w:val="Normal"/>
        <w:rPr>
          <w:sz w:val="28"/>
          <w:szCs w:val="28"/>
          <w:u w:val="single"/>
        </w:rPr>
      </w:pPr>
      <w:r>
        <w:rPr>
          <w:sz w:val="28"/>
          <w:szCs w:val="28"/>
          <w:u w:val="single"/>
        </w:rPr>
        <w:t>700 млн. лв. от длъжници събрали частните съдебни изпълнители</w:t>
      </w:r>
    </w:p>
    <w:p>
      <w:pPr>
        <w:pStyle w:val="Normal"/>
        <w:rPr/>
      </w:pPr>
      <w:r>
        <w:rPr/>
        <w:t>700 млн. лева са събрали частните съдебни изпълнители през миналата година. Сумата е от приключените 40 000 дела през 2011 г. През отминалите 12 месеца са образувани общо 180 000 дела.</w:t>
        <w:br/>
        <w:t>Данните оповести Георги Дичев, председател на Камарата на частните съдебни изпълнители, по време на годишното общо отчетно изборно събрание на камарата, предаде репортер на News.bg.</w:t>
        <w:br/>
        <w:t>Частните съдебни изпълнители отбелязват ръст на образуваните дела. За сравнение, през 2006 г. е имало 37 000 дела, като са приключени 5 500 и са събрани 95 милиона лева. Дичев посочи, че за шест години от създаването на частното съдебно изпълнение са събрани над 2,4 млрд. лева.</w:t>
        <w:br/>
        <w:t>2011 г. беше трудна и за нас, както и за другите браншове, посочи Дичев. Причината е ръстът на новообразуваните дела и натискът от кредиторите, които искат по-бързо да си вземат дължимите им суми. Миналата година подадените жалби чрез частните съдебни изпълнители до окръжните съдилища са над 2 600. От тях съдът е уважил около 250.</w:t>
        <w:br/>
        <w:t>Най-честите клиенти на частното съдебно изпълнение са бизнесът, банките и едва на трето място - гражданите. Над 6 000 имота са продадени на търгове през 2011 г., отчете още Дичев. През 2010 г. на търг са продадени малко над 5 000 имота.</w:t>
        <w:br/>
        <w:t>Проблем пред частното съдебно изпълнение е бавната процедура по възбрана. Докато тя влезе в сила, длъжникът вече е прехвърлил имота на свои близъки, което затруднява частното съдебно изпълнение. По груби сметки от дела от миналата 2011 г. трябва да бъдат събрани още три милиарда лева.</w:t>
        <w:br/>
        <w:t>Камарата на частните съдебни изпълнители се отчете и за жалбите, постъпващи срещу нейни членове. Обикновено те са срещу едни и същи части съдебни изпълнители и обикновено са основателни.</w:t>
      </w:r>
    </w:p>
    <w:p>
      <w:pPr>
        <w:pStyle w:val="Normal"/>
        <w:rPr/>
      </w:pPr>
      <w:r>
        <w:rPr/>
        <w:t xml:space="preserve">За три години дисциплинарната комисия на камарата е образувала общо 59 дисциплинарни производства - за 2009 те са били 21, 2010 - отново 21 и през 2011 година - 17. </w:t>
        <w:br/>
        <w:t>За този период наложените и влезли в сила наказания са 21 глоби, 4 порицания, едно предупреждение от лишаване от правоспособност.</w:t>
        <w:br/>
        <w:t>Един частен съдебен изпълнител е лишен за срок от три години от право да упражнява професията.</w:t>
      </w:r>
    </w:p>
    <w:p>
      <w:pPr>
        <w:pStyle w:val="Normal"/>
        <w:rPr/>
      </w:pPr>
      <w:r>
        <w:rPr/>
        <w:t xml:space="preserve">Без наложено наказание са завършили осем дисциплинирани производства. </w:t>
        <w:br/>
        <w:t>Две дела, образувани през 2010 г., все още чакат произнасяне от ВКС.</w:t>
      </w:r>
    </w:p>
    <w:p>
      <w:pPr>
        <w:pStyle w:val="Normal"/>
        <w:rPr/>
      </w:pPr>
      <w:r>
        <w:rPr/>
        <w:t>За трите години дисциплинарната комисия към камарата е наложила глоби в размер от над 102 000 лева.</w:t>
      </w:r>
    </w:p>
    <w:p>
      <w:pPr>
        <w:pStyle w:val="Normal"/>
        <w:rPr/>
      </w:pPr>
      <w:r>
        <w:rPr/>
        <w:t>=======================================</w:t>
      </w:r>
    </w:p>
    <w:p>
      <w:pPr>
        <w:pStyle w:val="Normal"/>
        <w:rPr>
          <w:lang w:val="ru-RU"/>
        </w:rPr>
      </w:pPr>
      <w:r>
        <w:rPr>
          <w:lang w:val="ru-RU"/>
        </w:rPr>
      </w:r>
    </w:p>
    <w:p>
      <w:pPr>
        <w:pStyle w:val="Normal"/>
        <w:rPr>
          <w:i/>
          <w:i/>
          <w:lang w:val="ru-RU"/>
        </w:rPr>
      </w:pPr>
      <w:hyperlink r:id="rId1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207811</w:t>
        </w:r>
      </w:hyperlink>
      <w:r>
        <w:rPr>
          <w:i/>
          <w:lang w:val="ru-RU"/>
        </w:rPr>
        <w:t xml:space="preserve">                              30.01.2012      </w:t>
      </w:r>
      <w:hyperlink r:id="rId14">
        <w:r>
          <w:rPr>
            <w:rStyle w:val="InternetLink"/>
            <w:i/>
          </w:rPr>
          <w:t>Христо Николов</w:t>
        </w:r>
      </w:hyperlink>
    </w:p>
    <w:p>
      <w:pPr>
        <w:pStyle w:val="Normal"/>
        <w:rPr>
          <w:sz w:val="28"/>
          <w:szCs w:val="28"/>
          <w:u w:val="single"/>
        </w:rPr>
      </w:pPr>
      <w:r>
        <w:rPr>
          <w:sz w:val="28"/>
          <w:szCs w:val="28"/>
          <w:u w:val="single"/>
        </w:rPr>
        <w:t>Готви се ново отлагане за АЕЦ “Белене”</w:t>
      </w:r>
    </w:p>
    <w:p>
      <w:pPr>
        <w:pStyle w:val="Normal"/>
        <w:rPr/>
      </w:pPr>
      <w:r>
        <w:rPr/>
        <w:t>В края на март, когато изтича поредният срок за постигане на договореност с руснаците за строителството на АЕЦ “Белене”, ще има поредно отлагане, най-вероятно за нови три месеца.</w:t>
      </w:r>
    </w:p>
    <w:p>
      <w:pPr>
        <w:pStyle w:val="Normal"/>
        <w:rPr/>
      </w:pPr>
      <w:r>
        <w:rPr/>
        <w:t>Това съобщи пред “Труд” отлично информиран участник в преговорите. Той твърди, че руската “Росатом” вече е предупредена неофициално за отлагането и също неофициално е уверила, че няма да има възражения.</w:t>
      </w:r>
    </w:p>
    <w:p>
      <w:pPr>
        <w:pStyle w:val="Normal"/>
        <w:rPr/>
      </w:pPr>
      <w:r>
        <w:rPr/>
        <w:t>Формално причината за предстоящото отлагане на решението за централата е, че британската банка HSBC, наета за финансов консултант на проекта, все още не е готова с окончателния си доклад. Договорът, подписан с банката, е 18-месечен и изтича чак през ноември 2012 г.</w:t>
      </w:r>
    </w:p>
    <w:p>
      <w:pPr>
        <w:pStyle w:val="Normal"/>
        <w:rPr/>
      </w:pPr>
      <w:r>
        <w:rPr/>
        <w:t>Засега банката не е представила на НЕК или на правителството дори междинен вариант на проучванията си. Очакванията бяха, че документът ще очертае дали изграждането на два ядрени блока по 1000 мегавата на площадката в Белене ще е икономически изгодно и каква ще е стойността им.</w:t>
      </w:r>
    </w:p>
    <w:p>
      <w:pPr>
        <w:pStyle w:val="Normal"/>
        <w:rPr/>
      </w:pPr>
      <w:r>
        <w:rPr/>
        <w:t>За работата си британците ще получат 2 млн. евро плюс 0,95% от размера на привлеченото финансиране за АЕЦ “Белене”, ако успеят да намерят банка, която да даде парите.</w:t>
      </w:r>
    </w:p>
    <w:p>
      <w:pPr>
        <w:pStyle w:val="Normal"/>
        <w:rPr/>
      </w:pPr>
      <w:r>
        <w:rPr/>
        <w:t xml:space="preserve">През първата седмица на януари премиерът Бойко Борисов заяви, че “до три седмици ще има яснота за </w:t>
      </w:r>
      <w:hyperlink r:id="rId15">
        <w:r>
          <w:rPr>
            <w:rStyle w:val="InternetLink"/>
          </w:rPr>
          <w:t>съдбата на “Белене”,</w:t>
        </w:r>
      </w:hyperlink>
      <w:r>
        <w:rPr/>
        <w:t xml:space="preserve"> имайки предвид вероятно вземането на политическо решение за продължаване на проекта. Въпреки че трите седмици минаха, засега все още няма никакво официално решение.</w:t>
      </w:r>
    </w:p>
    <w:p>
      <w:pPr>
        <w:pStyle w:val="Normal"/>
        <w:rPr/>
      </w:pPr>
      <w:r>
        <w:rPr/>
        <w:t>През последните седмици консултантът HSBC работи предимно по проучвания за бъдещето на вътрешния енергиен пазар в България. Основната теза е, че страната ни има нужда от 2000 мегавата нова базова мощност заради предстоящото затваряне на блокове в ТЕЦ “Варна”, “Брикел”, затварянето на последния работещ блок в ТЕЦ “Бобов дол” и неяснотите пред 5-и и 6-и блок в АЕЦ “Козлодуй”. Техният експлоатационен живот изтича в края на сегашното десетилетие, но се проучва възможността руският производител на реакторите да го удължи.Първоначално от банката казваха, че анализират предимно възможностите за продажба на тока от “Белене” на съседни страни, но е твърде вероятно тази теза да е изоставена.Проблем е и намирането на банки, готови да финансират начинанието. Според правителствени източници миналата седмица премиерът е помолил вицепрезидентите на Световната банка и на Европейската инвестиционна банка да ни помогнат с експертна помощ за подготовка на бизнеспланове и кредитни досиета.От известно време насам шефът на “Риск Инженеринг” Богомил Манчев твърди, че интерес да влезе като инвеститор в АЕЦ “Белене” има голям западен фонд, но отказва да назове името му.</w:t>
      </w:r>
    </w:p>
    <w:p>
      <w:pPr>
        <w:pStyle w:val="Normal"/>
        <w:rPr/>
      </w:pPr>
      <w:r>
        <w:rPr/>
        <w:t>================================</w:t>
      </w:r>
    </w:p>
    <w:p>
      <w:pPr>
        <w:pStyle w:val="Normal"/>
        <w:rPr>
          <w:i/>
          <w:i/>
          <w:lang w:val="en-US"/>
        </w:rPr>
      </w:pPr>
      <w:r>
        <w:rPr>
          <w:i/>
          <w:lang w:val="en-US"/>
        </w:rPr>
      </w:r>
    </w:p>
    <w:p>
      <w:pPr>
        <w:pStyle w:val="Normal"/>
        <w:rPr/>
      </w:pPr>
      <w:r>
        <w:rPr>
          <w:i/>
          <w:lang w:val="en-US"/>
        </w:rPr>
        <w:t>http</w:t>
      </w:r>
      <w:r>
        <w:rPr>
          <w:i/>
          <w:lang w:val="ru-RU"/>
        </w:rPr>
        <w:t>://</w:t>
      </w:r>
      <w:r>
        <w:rPr>
          <w:i/>
          <w:lang w:val="en-US"/>
        </w:rPr>
        <w:t>inews</w:t>
      </w:r>
      <w:r>
        <w:rPr>
          <w:i/>
          <w:lang w:val="ru-RU"/>
        </w:rPr>
        <w:t>.</w:t>
      </w:r>
      <w:r>
        <w:rPr>
          <w:i/>
          <w:lang w:val="en-US"/>
        </w:rPr>
        <w:t>bg</w:t>
      </w:r>
      <w:r>
        <w:rPr>
          <w:i/>
          <w:lang w:val="ru-RU"/>
        </w:rPr>
        <w:t>/</w:t>
      </w:r>
      <w:r>
        <w:rPr>
          <w:i/>
          <w:lang w:val="en-US"/>
        </w:rPr>
        <w:t>biznes</w:t>
      </w:r>
      <w:r>
        <w:rPr>
          <w:i/>
          <w:lang w:val="ru-RU"/>
        </w:rPr>
        <w:t>/       30.01.2012</w:t>
      </w:r>
    </w:p>
    <w:p>
      <w:pPr>
        <w:pStyle w:val="Normal"/>
        <w:rPr>
          <w:sz w:val="28"/>
          <w:szCs w:val="28"/>
          <w:u w:val="single"/>
        </w:rPr>
      </w:pPr>
      <w:r>
        <w:rPr>
          <w:sz w:val="28"/>
          <w:szCs w:val="28"/>
          <w:u w:val="single"/>
        </w:rPr>
        <w:t>Дефицитът на ток у нас се създава изкуствено</w:t>
      </w:r>
    </w:p>
    <w:p>
      <w:pPr>
        <w:pStyle w:val="Normal"/>
        <w:rPr/>
      </w:pPr>
      <w:r>
        <w:rPr/>
        <w:t>Това е мнение на експерти и на бизнеса у нас</w:t>
      </w:r>
    </w:p>
    <w:p>
      <w:pPr>
        <w:pStyle w:val="Normal"/>
        <w:rPr/>
      </w:pPr>
      <w:r>
        <w:rPr/>
        <w:t>Дисбаланс и сериозни деформации – това е състоянието на енергийния пазар в страната към днешна дата, гласи единодушното мнение на участниците в днешния дебат в КНСБ за свободния пазар на електроенергия в България.</w:t>
      </w:r>
    </w:p>
    <w:p>
      <w:pPr>
        <w:pStyle w:val="Normal"/>
        <w:rPr/>
      </w:pPr>
      <w:r>
        <w:rPr/>
        <w:t>Според индустриалните фирми у нас се създава изкуствен дефицит на електроенергия и спекулативно изкривяване на цената на закупуваната от компаниите електроенергия.</w:t>
      </w:r>
    </w:p>
    <w:p>
      <w:pPr>
        <w:pStyle w:val="Normal"/>
        <w:rPr/>
      </w:pPr>
      <w:r>
        <w:rPr/>
        <w:t>По думите на президента на КНСБ Пламен Димитров в България липсват адекватни правила за продажба на ток на този сегмент на пазара и съответно има противоречия между производителите на ток, между търговците и индустриалните потребители. Затова и трябва да има балансирана политика.</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pPr>
      <w:hyperlink r:id="rId16">
        <w:r>
          <w:rPr>
            <w:rStyle w:val="InternetLink"/>
            <w:i/>
            <w:color w:val="000000"/>
          </w:rPr>
          <w:t>http://money.bg/news/id_40543438/700_млн_лв_</w:t>
        </w:r>
      </w:hyperlink>
      <w:r>
        <w:rPr>
          <w:i/>
        </w:rPr>
        <w:t xml:space="preserve">        30.01.2012</w:t>
      </w:r>
    </w:p>
    <w:p>
      <w:pPr>
        <w:pStyle w:val="Normal"/>
        <w:rPr>
          <w:sz w:val="28"/>
          <w:szCs w:val="28"/>
          <w:u w:val="single"/>
        </w:rPr>
      </w:pPr>
      <w:r>
        <w:rPr>
          <w:sz w:val="28"/>
          <w:szCs w:val="28"/>
          <w:u w:val="single"/>
        </w:rPr>
        <w:t>700 млн. лв. от длъжници събрали частните съдебни изпълнители</w:t>
      </w:r>
    </w:p>
    <w:p>
      <w:pPr>
        <w:pStyle w:val="Normal"/>
        <w:rPr/>
      </w:pPr>
      <w:r>
        <w:rPr/>
        <w:t>700 млн. лева са събрали частните съдебни изпълнители през миналата година. Сумата е от приключените 40 000 дела през 2011 г. През отминалите 12 месеца са образувани общо 180 000 дела.</w:t>
        <w:br/>
        <w:t>Данните оповести Георги Дичев, председател на Камарата на частните съдебни изпълнители, по време на годишното общо отчетно изборно събрание на камарата, предаде репортер на News.bg.</w:t>
        <w:br/>
        <w:t>Частните съдебни изпълнители отбелязват ръст на образуваните дела. За сравнение, през 2006 г. е имало 37 000 дела, като са приключени 5 500 и са събрани 95 милиона лева. Дичев посочи, че за шест години от създаването на частното съдебно изпълнение са събрани над 2,4 млрд. лева.</w:t>
        <w:br/>
        <w:t>2011 г. беше трудна и за нас, както и за другите браншове, посочи Дичев. Причината е ръстът на новообразуваните дела и натискът от кредиторите, които искат по-бързо да си вземат дължимите им суми. Миналата година подадените жалби чрез частните съдебни изпълнители до окръжните съдилища са над 2 600. От тях съдът е уважил около 250.</w:t>
        <w:br/>
        <w:t>Най-честите клиенти на частното съдебно изпълнение са бизнесът, банките и едва на трето място - гражданите. Над 6 000 имота са продадени на търгове през 2011 г., отчете още Дичев. През 2010 г. на търг са продадени малко над 5 000 имота.</w:t>
        <w:br/>
        <w:t>Проблем пред частното съдебно изпълнение е бавната процедура по възбрана. Докато тя влезе в сила, длъжникът вече е прехвърлил имота на свои близъки, което затруднява частното съдебно изпълнение. По груби сметки от дела от миналата 2011 г. трябва да бъдат събрани още три милиарда лева.</w:t>
        <w:br/>
        <w:t>Камарата на частните съдебни изпълнители се отчете и за жалбите, постъпващи срещу нейни членове. Обикновено те са срещу едни и същи части съдебни изпълнители и обикновено са основателни.</w:t>
      </w:r>
    </w:p>
    <w:p>
      <w:pPr>
        <w:pStyle w:val="Normal"/>
        <w:rPr/>
      </w:pPr>
      <w:r>
        <w:rPr/>
        <w:t xml:space="preserve">За три години дисциплинарната комисия на камарата е образувала общо 59 дисциплинарни производства - за 2009 те са били 21, 2010 - отново 21 и през 2011 година - 17. </w:t>
        <w:br/>
        <w:t>За този период наложените и влезли в сила наказания са 21 глоби, 4 порицания, едно предупреждение от лишаване от правоспособност.</w:t>
        <w:br/>
        <w:t>Един частен съдебен изпълнител е лишен за срок от три години от право да упражнява професията.</w:t>
      </w:r>
    </w:p>
    <w:p>
      <w:pPr>
        <w:pStyle w:val="Normal"/>
        <w:rPr/>
      </w:pPr>
      <w:r>
        <w:rPr/>
        <w:t xml:space="preserve">Без наложено наказание са завършили осем дисциплинирани производства. </w:t>
        <w:br/>
        <w:t>Две дела, образувани през 2010 г., все още чакат произнасяне от ВКС.</w:t>
      </w:r>
    </w:p>
    <w:p>
      <w:pPr>
        <w:pStyle w:val="Normal"/>
        <w:rPr/>
      </w:pPr>
      <w:r>
        <w:rPr/>
        <w:t>За трите години дисциплинарната комисия към камарата е наложила глоби в размер от над 102 000 лева.</w:t>
      </w:r>
    </w:p>
    <w:p>
      <w:pPr>
        <w:pStyle w:val="Normal"/>
        <w:rPr/>
      </w:pPr>
      <w:r>
        <w:rPr/>
        <w:t>=======================================</w:t>
      </w:r>
    </w:p>
    <w:p>
      <w:pPr>
        <w:pStyle w:val="Normal"/>
        <w:rPr/>
      </w:pPr>
      <w:r>
        <w:rPr/>
      </w:r>
    </w:p>
    <w:p>
      <w:pPr>
        <w:pStyle w:val="Normal"/>
        <w:rPr>
          <w:i/>
          <w:i/>
        </w:rPr>
      </w:pPr>
      <w:hyperlink r:id="rId17">
        <w:r>
          <w:rPr>
            <w:rStyle w:val="InternetLink"/>
            <w:i/>
          </w:rPr>
          <w:t>http://fakti.bg/bulgaria/29390-avor-djidjev-e-i</w:t>
        </w:r>
      </w:hyperlink>
      <w:r>
        <w:rPr>
          <w:i/>
        </w:rPr>
        <w:t xml:space="preserve">   </w:t>
      </w:r>
      <w:r>
        <w:rPr>
          <w:i/>
          <w:lang w:val="ru-RU"/>
        </w:rPr>
        <w:t xml:space="preserve"> </w:t>
      </w:r>
      <w:r>
        <w:rPr>
          <w:i/>
        </w:rPr>
        <w:t xml:space="preserve">  30.01.2012  </w:t>
      </w:r>
      <w:r>
        <w:rPr>
          <w:i/>
          <w:lang w:val="ru-RU"/>
        </w:rPr>
        <w:t xml:space="preserve">                       </w:t>
      </w:r>
      <w:hyperlink r:id="rId18">
        <w:r>
          <w:rPr>
            <w:rStyle w:val="InternetLink"/>
            <w:i/>
          </w:rPr>
          <w:t>Калина  Петрова</w:t>
        </w:r>
      </w:hyperlink>
    </w:p>
    <w:p>
      <w:pPr>
        <w:pStyle w:val="Normal"/>
        <w:rPr>
          <w:sz w:val="28"/>
          <w:szCs w:val="28"/>
          <w:u w:val="single"/>
        </w:rPr>
      </w:pPr>
      <w:r>
        <w:rPr>
          <w:sz w:val="28"/>
          <w:szCs w:val="28"/>
          <w:u w:val="single"/>
        </w:rPr>
        <w:t>Явор Джиджев е новият председател на ССИ /Обновена/</w:t>
      </w:r>
    </w:p>
    <w:p>
      <w:pPr>
        <w:pStyle w:val="Normal"/>
        <w:rPr/>
      </w:pPr>
      <w:r>
        <w:rPr/>
        <w:t>ССИ остава остро критичен към правителството</w:t>
      </w:r>
    </w:p>
    <w:p>
      <w:pPr>
        <w:pStyle w:val="Normal"/>
        <w:rPr/>
      </w:pPr>
      <w:r>
        <w:rPr/>
        <w:t>Общо събрание  на Съюза за стопанска инициатива. На събранието беше анализиран периода  в дейността на  Съюза от 2007 до 2012 г. , състоянието на малките и средните предприятия в страната и политиката на правителството в сферата на социалния диалог. Беше взето решение за продължаване на работата на Съюза за намаляване на лихвените нива по кредитиране , давани от търговските банки. ССИ ще продължи  борбата си срещу държавната пропаганда, водеща до ограбване на държавния бюджет – над  2  милиарда годишно и ССИ ще работи за законодателно уреждане на кооперативното кредитиране,  популярните банки и взаимоспомагателните каси. Общото събрание упълномощи ръководството на Съюза да започне създаване на финансови инструменти в подкрепа на малките, средни и микропредприятия. ССИ осъжда политиката на правителството в сферата на социалния диалог, оценявайки я като ликвидаторска и противоречаща на елементарната логика на индустриалните отношения.</w:t>
      </w:r>
    </w:p>
    <w:p>
      <w:pPr>
        <w:pStyle w:val="Normal"/>
        <w:rPr/>
      </w:pPr>
      <w:r>
        <w:rPr/>
        <w:t>Общото събрание избра за председател  на Управителния съвет на ССИ Явор Тодоров Джиджев. За членове на УС са избрани: Георги Ботев Ботев (Казанлък), Момчил Ценов Кръстев (София), Илия Савов Илиев (Българска асоциация на консултантските фирми в железопътното строителство), Спас Атанасов (Браншова камара на таксиметровите водачи и превозвачи), Атанас Стефанов Атанасов (Велико Търново), Данаил Цветков Грънчев (Асоциация „Български пипер”),  Мая Богданова Антова (Враца) , Николай Стефанов Шевкенов (Сливен), Манол Александров Иванов (София), Явор Тодоров Джиджев (София),  Мишо Любенов Настев (Асоциация на геодезическите фирми), Валентин Георгиев Стоянов (Велико Търново), Николай Леонтие Леонтиев (София) .</w:t>
      </w:r>
    </w:p>
    <w:p>
      <w:pPr>
        <w:pStyle w:val="Normal"/>
        <w:rPr/>
      </w:pPr>
      <w:r>
        <w:rPr/>
        <w:t>Проф. Нансен Бехар беше избран за почетен председател на Консултативния съвет на Съюза за стопанска инициатива.</w:t>
      </w:r>
    </w:p>
    <w:p>
      <w:pPr>
        <w:pStyle w:val="Normal"/>
        <w:rPr/>
      </w:pPr>
      <w:r>
        <w:rPr/>
        <w:t>Досегашният председател д-р Теодор Данаилов Дечев мотивира пред Общото събрание оставката си от председателския пост и Управителния съвет на Съюза с включването си в политическия живот като председател на Инициативния комитет  за учредяване на „Свободен народ” – нова независима  опозиционна социалдемократическа партия. Общото събрание избра Теодор Дечев за почетен председател на Съюза.</w:t>
      </w:r>
    </w:p>
    <w:p>
      <w:pPr>
        <w:pStyle w:val="Normal"/>
        <w:rPr/>
      </w:pPr>
      <w:r>
        <w:rPr/>
        <w:t>Предоставяме ви пълният текст на решенията на  Общото събрание на Съюза за стопанска инициатива (ССИ) :</w:t>
      </w:r>
    </w:p>
    <w:p>
      <w:pPr>
        <w:pStyle w:val="Normal"/>
        <w:rPr/>
      </w:pPr>
      <w:r>
        <w:rPr/>
        <w:t>Общото събрание на ССИ заявява своето твърдо намерение Съюзът да продължи да изпълнява своята мисия – да защитава интересите на малките, средните и микро-предприятията, на самонаетите и на регистрираните земеделски производители и на животновъдите. Общото събрание на ССИ оценява политиката на правителството на Бойко Методиев Борисов като разрушително за малките предприятия в страната. Административният тормоз и политическия натиск над малките предприятия са повсеместни. Днес, министър председателят прави това, което е правил през 90-те години, като служител на силовите групировки – събира оборотите на предприемачите.</w:t>
      </w:r>
    </w:p>
    <w:p>
      <w:pPr>
        <w:pStyle w:val="Normal"/>
        <w:rPr/>
      </w:pPr>
      <w:r>
        <w:rPr/>
        <w:t>Общото събрание на ССИ оценява положително извършеното до този момент и смята, че дейността в защита на малките, средните и микро- предприятията трябва да бъде разширена и задълбочена. Общото събрание на ССИ задължава ръководството на Съюза да продължи да следва следните направления в защитата на малкоте предприятия в България:</w:t>
      </w:r>
    </w:p>
    <w:p>
      <w:pPr>
        <w:pStyle w:val="Normal"/>
        <w:rPr/>
      </w:pPr>
      <w:r>
        <w:rPr/>
        <w:t>Ръководството на ССИ да продължи досегашните си действия в посока на намаляване на лихвените нива по кредитите, отпускани от търговските банки в България. Ръководството на ССИ да продължи да настоява за държавна интервенция на кредитния пазар, чрез Българската банка за развитие (ББР) и други възможни инструменти. Ръководството на ССИ да продължи да настоява държавата да получи дял в управлението на банките, където са акумулирани ненормално високи дялове от депозитите на държавните предприятия.</w:t>
      </w:r>
    </w:p>
    <w:p>
      <w:pPr>
        <w:pStyle w:val="Normal"/>
        <w:rPr/>
      </w:pPr>
      <w:r>
        <w:rPr/>
        <w:t>Общото събрание на ССИ изразява своето възмущение от арогантното поведение на ръководството на Асоциацията на търговските банки във връзка с решението на НСТС да покани на разговор по темата за лихвените нива представители на банковия сектор. Изявленията на представители на търговските банки, че НСТС няма компетенции да обсъжда лихвената политика представляват опит да се оправдае бягствното им от публична дискусия. НСТС има широки компетенции в областта на въпросите, свързани с жизненото равнище – политика по заетостта, политика по доходите и други. Тези политики са пряко свързани с лихвената политика на банките и всеки опит за отклоняване от тази дискусия издава единствено злонамереност и наличие на користен интерес.</w:t>
      </w:r>
    </w:p>
    <w:p>
      <w:pPr>
        <w:pStyle w:val="Normal"/>
        <w:rPr/>
      </w:pPr>
      <w:r>
        <w:rPr/>
        <w:t>Общото събрание на ССИ категорично отхвърля опитите за изкривяване на дискусията за лихвената политика на банките. ССИ никога не е искал създаване на регулаторни органи, които да определят лихвените нива. Това са идеи, защитавани от политически лица, нямащи нищо общо със Съюза. ССИ продължава да предлага пазарни механизми, с които търговските банки да бъдат принудени да преразгледат лихвената си политика.</w:t>
      </w:r>
    </w:p>
    <w:p>
      <w:pPr>
        <w:pStyle w:val="Normal"/>
        <w:rPr/>
      </w:pPr>
      <w:r>
        <w:rPr/>
        <w:t>Общото събрание на ССИ дава максимално широк мандат на ръководството на ССИ да лансира предложения за законодателно уреждане на кооперативното кредитиране, популярните банки и взаимоспомагателни каси. Общото събрание на ССИ дава мандат на Управителния съвет на Съюза да създаде фенансови инструменти, основаващи се на принципите на кооперативното кредитиране и опиращи се на ограничените налични законови възможности с които да бъдат подпомагани малките предприятия в страната.</w:t>
      </w:r>
    </w:p>
    <w:p>
      <w:pPr>
        <w:pStyle w:val="Normal"/>
        <w:rPr/>
      </w:pPr>
      <w:r>
        <w:rPr/>
        <w:t>Общото събрание на ССИ се обръща към ръководството на Българската народна банка (БНБ) в качеството му на регулаторен орган на банковия сектор, да допуска на българския пазар банките, кандидатстващи за лиценз и отговарящи на изискванията на българското и европейското банково законодателство</w:t>
        <w:br/>
        <w:t>По мнение на ССИ, в момента поведението на играчите от банковия сектор е картелно. Без значение дали има сключено картелно споразумение между банките, картелът оперира фактически. БНБ би могла да разбие тази своеобразна „картелна идилия“ чрез допускането на нови пазарни играчи, отговарящи на българските и европейски изисквания.</w:t>
      </w:r>
    </w:p>
    <w:p>
      <w:pPr>
        <w:pStyle w:val="Normal"/>
        <w:rPr/>
      </w:pPr>
      <w:r>
        <w:rPr/>
        <w:t>Общото събрание на ССИ оценява решенията от 03 юли 2011 г. за протестни действия и последвалите блокади на ГКПП „Лесово“ и на ферибота „Видин – Калафат“, проведени на 23 юли 2011 г. от членове на Съюза за правилни. ССИ трябва да продължи да се противопоставя на държавната контрабанда в страната, която ограбва бюджета и пълните черните каси на управляващите за купуване на изборни кампании.</w:t>
      </w:r>
    </w:p>
    <w:p>
      <w:pPr>
        <w:pStyle w:val="Normal"/>
        <w:rPr/>
      </w:pPr>
      <w:r>
        <w:rPr/>
        <w:t>Общото събрание на ССИ оценява политиката на правителството в областта на социалния диалог като опит за неговото ликвидиране. ССИ оценява промените в Кодекса на труда като злонамерен опит за елиминиране на различни социални партньори, създаващи дискомфорт на самозабравилия се министър председател. Общото събрание на ССИ изразява убедеността си, че социалните партньори, включително и ССИ ще изненадат неприятно министър председателя и неговите клакьори и ще изпълнят новите критерии за представителност.</w:t>
      </w:r>
    </w:p>
    <w:p>
      <w:pPr>
        <w:pStyle w:val="Normal"/>
        <w:rPr/>
      </w:pPr>
      <w:r>
        <w:rPr/>
        <w:t>Общото събрание на ССИ задължава Управителния съвет да се обърне с открит призив към всички малки, средни и микро- предприятия в страната, в който ясно да дефинира, че е реалният опонент на сегашната политика спрямо тях. УС на ССИ да поиска подкрепата на малките предприятия. В момента членството в ССИ е най-простият и едновременно с това най-недвусмисленият начин да се каже НЕ на политиката на административен тормоз, на политически натиск и на създаване на изкуствени монополи, практикувана от правителството под личното диригентство на Бойко Методиев Борисов.</w:t>
      </w:r>
    </w:p>
    <w:p>
      <w:pPr>
        <w:pStyle w:val="Normal"/>
        <w:rPr/>
      </w:pPr>
      <w:r>
        <w:rPr/>
        <w:t>Общото събрание на ССИ дава мандат на ръководството на Съюза да предприеме всички необходими действия, координирано с останалите работодателски организации за запазване на автентичната работодателска компанента в тристранното сътрудничество, включваща организации участващи в работата на Международната конференция по труда и участващи в работодателски организации, признати на европейско и международно равнище.</w:t>
      </w:r>
    </w:p>
    <w:p>
      <w:pPr>
        <w:pStyle w:val="Normal"/>
        <w:rPr/>
      </w:pPr>
      <w:r>
        <w:rPr/>
        <w:t>Общото събрание на Съюза изразява убедеността си, че председателството на ССИ в Асоциацията на организациите на българските работодатели (АОБР) ще протече коректно, професионално и по-никакъв начин няма да ангажира Асоциацията с която и да е политическа сила. ССИ остава остро критичен към сегашното разрушително управление но ще използува изключително предвидените в законодателната уредба на индустриалните отношения средства, за да се противопостави на по-нататъшното съсипване на българската икономика, в частност на малките, средните и микро- предприятията.</w:t>
      </w:r>
    </w:p>
    <w:p>
      <w:pPr>
        <w:pStyle w:val="Normal"/>
        <w:rPr/>
      </w:pPr>
      <w:r>
        <w:rPr/>
        <w:t>Общото събрание на ССИ избира проф. Нансен Бехар за почетен председател на Консултативния съвет на Съюза.</w:t>
      </w:r>
    </w:p>
    <w:p>
      <w:pPr>
        <w:pStyle w:val="Normal"/>
        <w:rPr/>
      </w:pPr>
      <w:r>
        <w:rPr/>
        <w:t>Общото събрание на ССИ избира д-р инж. Теодор Дечев за почетен председател на Съюза.</w:t>
      </w:r>
    </w:p>
    <w:p>
      <w:pPr>
        <w:pStyle w:val="Normal"/>
        <w:rPr/>
      </w:pPr>
      <w:r>
        <w:rPr/>
        <w:t>=================</w:t>
      </w:r>
    </w:p>
    <w:p>
      <w:pPr>
        <w:pStyle w:val="Normal"/>
        <w:rPr/>
      </w:pPr>
      <w:r>
        <w:rPr/>
      </w:r>
    </w:p>
    <w:p>
      <w:pPr>
        <w:pStyle w:val="Normal"/>
        <w:rPr/>
      </w:pPr>
      <w:hyperlink r:id="rId19">
        <w:r>
          <w:rPr>
            <w:rStyle w:val="InternetLink"/>
            <w:i/>
          </w:rPr>
          <w:t>http://www.24chasa.bg/article.asp?articleid=1206714</w:t>
        </w:r>
      </w:hyperlink>
      <w:r>
        <w:rPr>
          <w:i/>
        </w:rPr>
        <w:t xml:space="preserve">                      30.01.2012</w:t>
      </w:r>
    </w:p>
    <w:p>
      <w:pPr>
        <w:pStyle w:val="Normal"/>
        <w:rPr>
          <w:sz w:val="28"/>
          <w:szCs w:val="28"/>
          <w:u w:val="single"/>
        </w:rPr>
      </w:pPr>
      <w:r>
        <w:rPr>
          <w:sz w:val="28"/>
          <w:szCs w:val="28"/>
          <w:u w:val="single"/>
        </w:rPr>
        <w:t>Премиерът: Държавните фирми сами решавали къде да влагат парите си</w:t>
      </w:r>
    </w:p>
    <w:p>
      <w:pPr>
        <w:pStyle w:val="Normal"/>
        <w:rPr/>
      </w:pPr>
      <w:r>
        <w:rPr/>
        <w:t xml:space="preserve">Парите на държавни предприятия са в Корпоративна търговска банка, защото самите фирми така са си решили. Това обясни премиерът </w:t>
      </w:r>
      <w:hyperlink r:id="rId20">
        <w:r>
          <w:rPr>
            <w:rStyle w:val="InternetLink"/>
          </w:rPr>
          <w:t>Бойко Борисов</w:t>
        </w:r>
      </w:hyperlink>
      <w:r>
        <w:rPr/>
        <w:t xml:space="preserve"> в интервю за радио К2. В края на миналата година стана ясно, че банката на Цветан Василев държи парите например на цялата държавна енергетика.</w:t>
      </w:r>
    </w:p>
    <w:p>
      <w:pPr>
        <w:pStyle w:val="Normal"/>
        <w:rPr/>
      </w:pPr>
      <w:r>
        <w:rPr/>
        <w:t>Премиерът обясни, че работи много добре с работодателската организация КРИБ, както и с браншовите структури и чуждестранни камари.</w:t>
      </w:r>
    </w:p>
    <w:p>
      <w:pPr>
        <w:pStyle w:val="Normal"/>
        <w:rPr/>
      </w:pPr>
      <w:r>
        <w:rPr/>
        <w:t>Скептичен обаче бе относно заявката на президента Росен Плевнелиев България най-после да си изработи национална доктрина. “Няма как да имаме такава, след като в пиано барове подписват договори и задължават държавата за 50 г. хвърли ръкавицата към Георги Първанов и договарянето на т.нар. Голям шлем от енергийни проекти с Русия по време на Тройната коалиция.</w:t>
      </w:r>
    </w:p>
    <w:p>
      <w:pPr>
        <w:pStyle w:val="Normal"/>
        <w:rPr/>
      </w:pPr>
      <w:r>
        <w:rPr/>
        <w:t>“</w:t>
      </w:r>
      <w:r>
        <w:rPr/>
        <w:t>На книга ще направим национална доктрина, но с такава политическа класа и с хора като Станишев национален консенсус много трудно ще се намери”, оплака се Борисов и припомни как социалистите не поздравили ГЕРБ за изборния успех. Според него съгласието между политическите сили се изразява в съгласие с политиката и реформите на управляващите в момента.</w:t>
      </w:r>
    </w:p>
    <w:p>
      <w:pPr>
        <w:pStyle w:val="Normal"/>
        <w:rPr/>
      </w:pPr>
      <w:r>
        <w:rPr/>
        <w:t>Той обаче обеща да “подпомага всячески” президента Росен Плевнелиев за изработването и приемането на такъв документ.</w:t>
      </w:r>
    </w:p>
    <w:p>
      <w:pPr>
        <w:pStyle w:val="Normal"/>
        <w:rPr/>
      </w:pPr>
      <w:r>
        <w:rPr/>
        <w:t>Пестелив бе премиерският коментар за скандала с помилваните от бившия вицепрезидент Ангел Марин затворници. “Ако е вярно, че са помилвани тежки престъпници и дори преди да е влязла в сила присъдата, е падение”, отсече Борисов. (24часа)</w:t>
      </w:r>
    </w:p>
    <w:p>
      <w:pPr>
        <w:pStyle w:val="Normal"/>
        <w:rPr/>
      </w:pPr>
      <w:r>
        <w:rPr/>
        <w:t>Цецо да се бе извинил, скастри го премиерът</w:t>
      </w:r>
    </w:p>
    <w:p>
      <w:pPr>
        <w:pStyle w:val="Normal"/>
        <w:rPr/>
      </w:pPr>
      <w:r>
        <w:rPr/>
        <w:t>Цветан Цветанов трябваше да се разграничи от полицейското насилие, да си признае грешката в парламента и да се извини. Това отсъди Бойко Борисов по повод изявата на вътрешния министър пред депутатите в сряда. Тогава Цветанов призна слаба работа в Перник и Мировяне, но бурно защити МВР и контраатакува опозицията със стари нейни прегрешения. “Справедливо ги нападна”, смята Борисов. Той отрече упоритите слухове за напрежение между него и Цветанов – имал му пълно доверие.</w:t>
      </w:r>
    </w:p>
    <w:p>
      <w:pPr>
        <w:pStyle w:val="Normal"/>
        <w:rPr/>
      </w:pPr>
      <w:r>
        <w:rPr/>
        <w:t>Премиерът прояви разбиране и към нападките на МВР шефа по адрес на съдебната система. Защото “ще прочетете в очите на тези хора ярост защо задържат толкова пъти опасен човек, а техният труд е изхвърлен в боклука от съда”. Но препоръча на Цветанов да разреши проблема със срещи, разговори и други мирни средства.</w:t>
      </w:r>
    </w:p>
    <w:p>
      <w:pPr>
        <w:pStyle w:val="Normal"/>
        <w:rPr/>
      </w:pPr>
      <w:r>
        <w:rPr/>
        <w:t>Пак Цветанов трябвало да отговори и какво се случва със субсидиите, които независимите депутати пренасочиха към ГЕРБ. “Не знам какво прави Цветанов с парите, не работя с финанси и счетоводство”, заключи лидерът на управляващата партия. (24часа)</w:t>
      </w:r>
    </w:p>
    <w:p>
      <w:pPr>
        <w:pStyle w:val="Normal"/>
        <w:rPr/>
      </w:pPr>
      <w:r>
        <w:rPr/>
        <w:t>=====================================</w:t>
      </w:r>
    </w:p>
    <w:p>
      <w:pPr>
        <w:pStyle w:val="Normal"/>
        <w:rPr>
          <w:lang w:val="en-US"/>
        </w:rPr>
      </w:pPr>
      <w:r>
        <w:rPr>
          <w:lang w:val="en-US"/>
        </w:rPr>
      </w:r>
    </w:p>
    <w:p>
      <w:pPr>
        <w:pStyle w:val="Normal"/>
        <w:rPr>
          <w:i/>
          <w:i/>
          <w:sz w:val="16"/>
          <w:szCs w:val="16"/>
        </w:rPr>
      </w:pPr>
      <w:hyperlink r:id="rId21">
        <w:r>
          <w:rPr>
            <w:rStyle w:val="InternetLink"/>
            <w:i/>
            <w:lang w:val="en-US"/>
          </w:rPr>
          <w:t>http</w:t>
        </w:r>
        <w:r>
          <w:rPr>
            <w:rStyle w:val="InternetLink"/>
            <w:i/>
            <w:lang w:val="ru-RU"/>
          </w:rPr>
          <w:t>://</w:t>
        </w:r>
        <w:r>
          <w:rPr>
            <w:rStyle w:val="InternetLink"/>
            <w:i/>
            <w:lang w:val="en-US"/>
          </w:rPr>
          <w:t>paper</w:t>
        </w:r>
        <w:r>
          <w:rPr>
            <w:rStyle w:val="InternetLink"/>
            <w:i/>
            <w:lang w:val="ru-RU"/>
          </w:rPr>
          <w:t>.</w:t>
        </w:r>
        <w:r>
          <w:rPr>
            <w:rStyle w:val="InternetLink"/>
            <w:i/>
            <w:lang w:val="en-US"/>
          </w:rPr>
          <w:t>standartnews</w:t>
        </w:r>
        <w:r>
          <w:rPr>
            <w:rStyle w:val="InternetLink"/>
            <w:i/>
            <w:lang w:val="ru-RU"/>
          </w:rPr>
          <w:t>.</w:t>
        </w:r>
        <w:r>
          <w:rPr>
            <w:rStyle w:val="InternetLink"/>
            <w:i/>
            <w:lang w:val="en-US"/>
          </w:rPr>
          <w:t>com</w:t>
        </w:r>
        <w:r>
          <w:rPr>
            <w:rStyle w:val="InternetLink"/>
            <w:i/>
            <w:lang w:val="ru-RU"/>
          </w:rPr>
          <w:t>/</w:t>
        </w:r>
        <w:r>
          <w:rPr>
            <w:rStyle w:val="InternetLink"/>
            <w:i/>
            <w:lang w:val="en-US"/>
          </w:rPr>
          <w:t>bg</w:t>
        </w:r>
        <w:r>
          <w:rPr>
            <w:rStyle w:val="InternetLink"/>
            <w:i/>
            <w:lang w:val="ru-RU"/>
          </w:rPr>
          <w:t>/</w:t>
        </w:r>
        <w:r>
          <w:rPr>
            <w:rStyle w:val="InternetLink"/>
            <w:i/>
            <w:sz w:val="20"/>
            <w:szCs w:val="20"/>
            <w:lang w:val="en-US"/>
          </w:rPr>
          <w:t>article</w:t>
        </w:r>
        <w:r>
          <w:rPr>
            <w:rStyle w:val="InternetLink"/>
            <w:i/>
            <w:sz w:val="20"/>
            <w:szCs w:val="20"/>
            <w:lang w:val="ru-RU"/>
          </w:rPr>
          <w:t>.</w:t>
        </w:r>
        <w:r>
          <w:rPr>
            <w:rStyle w:val="InternetLink"/>
            <w:i/>
            <w:sz w:val="20"/>
            <w:szCs w:val="20"/>
            <w:lang w:val="en-US"/>
          </w:rPr>
          <w:t>php</w:t>
        </w:r>
        <w:r>
          <w:rPr>
            <w:rStyle w:val="InternetLink"/>
            <w:i/>
            <w:sz w:val="20"/>
            <w:szCs w:val="20"/>
            <w:lang w:val="ru-RU"/>
          </w:rPr>
          <w:t>?</w:t>
        </w:r>
        <w:r>
          <w:rPr>
            <w:rStyle w:val="InternetLink"/>
            <w:i/>
            <w:sz w:val="20"/>
            <w:szCs w:val="20"/>
            <w:lang w:val="en-US"/>
          </w:rPr>
          <w:t>d</w:t>
        </w:r>
        <w:r>
          <w:rPr>
            <w:rStyle w:val="InternetLink"/>
            <w:i/>
            <w:sz w:val="20"/>
            <w:szCs w:val="20"/>
            <w:lang w:val="ru-RU"/>
          </w:rPr>
          <w:t>=2012-01-30&amp;</w:t>
        </w:r>
        <w:r>
          <w:rPr>
            <w:rStyle w:val="InternetLink"/>
            <w:i/>
            <w:sz w:val="20"/>
            <w:szCs w:val="20"/>
            <w:lang w:val="en-US"/>
          </w:rPr>
          <w:t>article</w:t>
        </w:r>
        <w:r>
          <w:rPr>
            <w:rStyle w:val="InternetLink"/>
            <w:i/>
            <w:sz w:val="20"/>
            <w:szCs w:val="20"/>
            <w:lang w:val="ru-RU"/>
          </w:rPr>
          <w:t>=397827</w:t>
        </w:r>
      </w:hyperlink>
      <w:r>
        <w:rPr>
          <w:i/>
          <w:lang w:val="ru-RU"/>
        </w:rPr>
        <w:t xml:space="preserve">  30.01.2012</w:t>
      </w:r>
      <w:r>
        <w:rPr>
          <w:i/>
        </w:rPr>
        <w:t xml:space="preserve">  </w:t>
      </w:r>
      <w:r>
        <w:rPr>
          <w:i/>
          <w:sz w:val="16"/>
          <w:szCs w:val="16"/>
        </w:rPr>
        <w:t xml:space="preserve"> </w:t>
      </w:r>
      <w:r>
        <w:rPr>
          <w:i/>
          <w:sz w:val="20"/>
          <w:szCs w:val="20"/>
        </w:rPr>
        <w:t>Катерина Иванова</w:t>
      </w:r>
    </w:p>
    <w:p>
      <w:pPr>
        <w:pStyle w:val="Normal"/>
        <w:rPr>
          <w:sz w:val="28"/>
          <w:szCs w:val="28"/>
          <w:u w:val="single"/>
        </w:rPr>
      </w:pPr>
      <w:r>
        <w:rPr>
          <w:sz w:val="28"/>
          <w:szCs w:val="28"/>
          <w:u w:val="single"/>
        </w:rPr>
        <w:t>Риск за националната сигурност е да се пускат енергийните дружества на борсата</w:t>
      </w:r>
    </w:p>
    <w:p>
      <w:pPr>
        <w:pStyle w:val="Normal"/>
        <w:rPr>
          <w:sz w:val="28"/>
          <w:szCs w:val="28"/>
          <w:u w:val="single"/>
        </w:rPr>
      </w:pPr>
      <w:r>
        <w:rPr>
          <w:sz w:val="28"/>
          <w:szCs w:val="28"/>
          <w:u w:val="single"/>
        </w:rPr>
        <w:t>Кабинетът да насърчи бизнеса с по-ниски данъци</w:t>
      </w:r>
    </w:p>
    <w:p>
      <w:pPr>
        <w:pStyle w:val="Normal"/>
        <w:rPr/>
      </w:pPr>
      <w:r>
        <w:rPr/>
        <w:t>Идеите за инвестиции на парите от Сребърния фонд са опасни, казва Стоян Мавродиев</w:t>
      </w:r>
    </w:p>
    <w:p>
      <w:pPr>
        <w:pStyle w:val="Normal"/>
        <w:rPr/>
      </w:pPr>
      <w:r>
        <w:rPr/>
        <w:t>Задълбочаващата се криза в еврозоната, високата задлъжнялост и създаването на договор за финансова стабилност са горещите теми на 2012 г. Как стои България на този фон, какво ни очаква през годината, ще намаляват ли лихвите и какви са вариантите за стимулиране на икономиката, попитахме председателя на Комисията за финансов надзор Стоян Мавродиев.</w:t>
      </w:r>
    </w:p>
    <w:p>
      <w:pPr>
        <w:pStyle w:val="Normal"/>
        <w:rPr/>
      </w:pPr>
      <w:r>
        <w:rPr/>
        <w:t>- Г-н Мавродиев, какви са приоритетите на Комисията за финансов  надзор (КФН) за 2012 г.?</w:t>
      </w:r>
    </w:p>
    <w:p>
      <w:pPr>
        <w:pStyle w:val="Normal"/>
        <w:rPr/>
      </w:pPr>
      <w:r>
        <w:rPr/>
        <w:t xml:space="preserve">  </w:t>
      </w:r>
      <w:r>
        <w:rPr/>
        <w:t xml:space="preserve">- В последните две години КФН участва много активно в съвета за  финансова стабилност заедно с министерството на финансите и БНБ, където се  обсъждат макрополитиките за държавата. Отделно представяме България и в три  европейски новосъздадени регулаторни комитета - ESMA - за ценни книжа и пазари,  ESRB - Европейски съвет за системен риск, и EIOPA - Европейски орган за  професионални пенсионни схеми и застраховане. В тях се изработват реалните  политики и бъдещите европейски актове. Там например първи гласувахме против  данъка върху финансовите транзакции. Спечелихме добри позиции чрез защитаване на  смели и добри решения. В страната пък сме много активни в регулациите. За 2011  г. сме наложили глоби за над 4 млн. лв. за нарушаване на закона.  Безкомпромисната надзорна дейност е необходима, за да не страдат потребителите.  Впрочем в последните две години КФН почти напълно се издържа от собствени  приходи, без да тежи на бюджета и данъкоплатците в обема от предишни години.  Също така сме много активни в защитата на интересите на потребителите на  финансови услуги, като за целта провеждаме много инициативи - образователни  програми, информационен център, гореща линия. И сме въвели най-дългото работно  време в държавата - до 19 ч.  </w:t>
      </w:r>
    </w:p>
    <w:p>
      <w:pPr>
        <w:pStyle w:val="Normal"/>
        <w:rPr/>
      </w:pPr>
      <w:r>
        <w:rPr/>
        <w:t>- Ще инициирате ли конкретни законодателни промени?</w:t>
      </w:r>
    </w:p>
    <w:p>
      <w:pPr>
        <w:pStyle w:val="Normal"/>
        <w:rPr/>
      </w:pPr>
      <w:r>
        <w:rPr/>
        <w:t xml:space="preserve">  </w:t>
      </w:r>
      <w:r>
        <w:rPr/>
        <w:t>- Ще предложим промени в Закона за публичното предлагане на  ценни книжа, с които ще искаме затвор за хората, търгуващи с вътрешна  информация, и за манипулация на пазара. Навсякъде по света за подобни провинения  се лежи в затвора за много дълго време. Отделно сме на последно място по размер  на глобите. Например максималната глоба у нас за пазарна манипулация е 20 хил.  лв. Във Великобритания е 5 млн. лири, изземане на приходите от незаконната  дейност и затвор. Така че ще въведем по-високи санкции, които да са достатъчно  респектиращи и тежки за нарушителите.</w:t>
      </w:r>
    </w:p>
    <w:p>
      <w:pPr>
        <w:pStyle w:val="Normal"/>
        <w:rPr/>
      </w:pPr>
      <w:r>
        <w:rPr/>
        <w:t xml:space="preserve">  </w:t>
      </w:r>
      <w:r>
        <w:rPr/>
        <w:t>- Какви са очакванията Ви за 2012 г.?</w:t>
      </w:r>
    </w:p>
    <w:p>
      <w:pPr>
        <w:pStyle w:val="Normal"/>
        <w:rPr/>
      </w:pPr>
      <w:r>
        <w:rPr/>
        <w:t xml:space="preserve">  </w:t>
      </w:r>
      <w:r>
        <w:rPr/>
        <w:t>- В момента имаме една много несигурна и нестабилна външна  среда - еврозоната е в дълбока фискална криза, която се отразява на банковата  система и реалната икономика. Това означава, че икономическият растеж ще остане  между 0 и максимум 1,5%, и то при условие, че няма ескалация на напрежението в  Европа. Заетостта няма да нараства, което ще оказва натиск надолу върху  потреблението и приходите в бюджета и НОИ.</w:t>
      </w:r>
    </w:p>
    <w:p>
      <w:pPr>
        <w:pStyle w:val="Normal"/>
        <w:rPr/>
      </w:pPr>
      <w:r>
        <w:rPr/>
        <w:t xml:space="preserve">  </w:t>
      </w:r>
      <w:r>
        <w:rPr/>
        <w:t>- Как може да се даде тласък на икономиката?</w:t>
      </w:r>
    </w:p>
    <w:p>
      <w:pPr>
        <w:pStyle w:val="Normal"/>
        <w:rPr/>
      </w:pPr>
      <w:r>
        <w:rPr/>
        <w:t xml:space="preserve">  </w:t>
      </w:r>
      <w:r>
        <w:rPr/>
        <w:t xml:space="preserve">- В момента реформите са жизненоважни. Добра идея е и  въвеждането на нулев данък за реинвестираната печалба. Похвално е, че  благодарение на волята на премиера, и в частност на финансовия министър, успяхме  да запазим добра финансова стабилност и дисциплина. Необходими са обаче и  допълнителни мерки за икономически растеж - насърчаване на малкия и средния  бизнес, създаване на нови работни места и бързи структурни реформи в основните  сектори - здравеопазване, образование, публична администрация и пр. </w:t>
      </w:r>
    </w:p>
    <w:p>
      <w:pPr>
        <w:pStyle w:val="Normal"/>
        <w:rPr/>
      </w:pPr>
      <w:r>
        <w:rPr/>
        <w:t xml:space="preserve">  </w:t>
      </w:r>
      <w:r>
        <w:rPr/>
        <w:t>- В някои сектори обаче реформи досега почти няма.</w:t>
      </w:r>
    </w:p>
    <w:p>
      <w:pPr>
        <w:pStyle w:val="Normal"/>
        <w:rPr/>
      </w:pPr>
      <w:r>
        <w:rPr/>
        <w:t xml:space="preserve">  </w:t>
      </w:r>
      <w:r>
        <w:rPr/>
        <w:t>- Премиерът даде заявка, че ще ги проведе, а лично аз вярвам в  реформаторския му дух. Независимо че половината мандат мина, ние нямаме друг път  освен на смелите реформи. В сегашната ситуация това е огромно предизвикателство,  но е и шанс. Може да се въведе и ускорена амортизация за 1 година при инвестиции  в машини, съоръжения или въобще производствени активи, които водят пряко до  създаване на работни места. Подобна мярка води до растеж и беше въведена в САЩ  от президента Обама още в началото на мандата му. Важно е да се насърчат и  инвестициите, защото в последните 4 години те стигнаха до нивото от -14% от БВП  за 2011 г. Без тях трудно можем да имаме растеж и нови работни места.</w:t>
      </w:r>
    </w:p>
    <w:p>
      <w:pPr>
        <w:pStyle w:val="Normal"/>
        <w:rPr/>
      </w:pPr>
      <w:r>
        <w:rPr/>
        <w:t xml:space="preserve">  </w:t>
      </w:r>
      <w:r>
        <w:rPr/>
        <w:t>- Европарите няма ли да компенсират донякъде липсата на  инвестиции?</w:t>
      </w:r>
    </w:p>
    <w:p>
      <w:pPr>
        <w:pStyle w:val="Normal"/>
        <w:rPr/>
      </w:pPr>
      <w:r>
        <w:rPr/>
        <w:t xml:space="preserve">  </w:t>
      </w:r>
      <w:r>
        <w:rPr/>
        <w:t>- Не бива фокусът да е единствено върху еврофондовете. Те  безспорно са много важни, но са само един компонент от цялостната икономическа  политика. Размерът на частните инвестиции на годишна база у нас е 17 млрд. лв.,  а еврофондовете са 1 млрд. лв. При нулев данък за реинвестираната печалба ще  оставим 1,7 млрд. лв. в бизнеса, които ще се инвестират в производство, машини и  нови работни места. Също така, защо да не се въведе нулев данък върху дивидента?  Той не носи сериозни приходи в бюджета, а разходите за администрирането му са  големи. Такова действие носи имидж и води до повече преки чуждестранни  инвестиции. Данъкът за едноличните търговци също може да падне от 15 на  10%.</w:t>
      </w:r>
    </w:p>
    <w:p>
      <w:pPr>
        <w:pStyle w:val="Normal"/>
        <w:rPr/>
      </w:pPr>
      <w:r>
        <w:rPr/>
        <w:t xml:space="preserve">  </w:t>
      </w:r>
      <w:r>
        <w:rPr/>
        <w:t>- Но данъците и сега са ниски, а инвеститори почти няма. Какво  не ни достига?</w:t>
      </w:r>
    </w:p>
    <w:p>
      <w:pPr>
        <w:pStyle w:val="Normal"/>
        <w:rPr/>
      </w:pPr>
      <w:r>
        <w:rPr/>
        <w:t xml:space="preserve">  </w:t>
      </w:r>
      <w:r>
        <w:rPr/>
        <w:t xml:space="preserve">- Разбира се, само това съвсем не е достатъчно. Нужна е  качествена инфраструктура, добро образование, квалифицирана работна ръка. Важно  е също опростяването на регулациите, електронно правителство, бързи и качествени  услуги за бизнеса от държавата, намаляване на лицензионните и разрешителните  режими и на "квази" данъчното бреме чрез събиране на всевъзможни такси от  бизнеса и гражданите. </w:t>
      </w:r>
    </w:p>
    <w:p>
      <w:pPr>
        <w:pStyle w:val="Normal"/>
        <w:rPr/>
      </w:pPr>
      <w:r>
        <w:rPr/>
        <w:t xml:space="preserve">  </w:t>
      </w:r>
      <w:r>
        <w:rPr/>
        <w:t>- Как може да се подобри пенсионната система?</w:t>
      </w:r>
    </w:p>
    <w:p>
      <w:pPr>
        <w:pStyle w:val="Normal"/>
        <w:rPr/>
      </w:pPr>
      <w:r>
        <w:rPr/>
        <w:t xml:space="preserve">  </w:t>
      </w:r>
      <w:r>
        <w:rPr/>
        <w:t>- Първата стъпка, предприета от премиера, беше смела. Реформата  обаче трябва да продължи, като се премахне ранното пенсиониране и се завиши  контролът върху пенсионирането при нетрудоспособност, което е отчетено като  проблем още в доклад от 2004 г. на МВФ. Към момента ние сме държавата с  най-голям брой пенсионирани на базата на нетрудоспособност. Това повдига въпроса  за качеството на контрола. Цялата система е пробита. Колкото до НОИ, добре е да  се контролира от независим регулатор, както е навсякъде по света. На практика  между НОИ и частните пенсионни фондове няма разлика, тяхната дейност е даже  по-високо квалифицирана с това, че активно управляват средствата, за да търсят  доходност. Конкурират се за партидите на осигурените лица, докато НОИ не се  реформира вече 20 години. Даже за института в момента не е ясно какви са парите  за първа и втора категория труд, непрекъснато се преливат средства, за да се  плащат пенсии. Разликата между НОИ и частните пенсионни фондове е огромна по  отношение на контрола върху дейността им. Последните са стриктно контролирани и  проверявани от КФН, като например подават ежедневни отчети при нас.</w:t>
      </w:r>
    </w:p>
    <w:p>
      <w:pPr>
        <w:pStyle w:val="Normal"/>
        <w:rPr/>
      </w:pPr>
      <w:r>
        <w:rPr/>
        <w:t xml:space="preserve">  </w:t>
      </w:r>
      <w:r>
        <w:rPr/>
        <w:t>- Как да се прекрати финансирането на дефицита на НОИ с  данъци?</w:t>
      </w:r>
    </w:p>
    <w:p>
      <w:pPr>
        <w:pStyle w:val="Normal"/>
        <w:rPr/>
      </w:pPr>
      <w:r>
        <w:rPr/>
        <w:t xml:space="preserve">  </w:t>
      </w:r>
      <w:r>
        <w:rPr/>
        <w:t>- Ако искаме да сме още по-смели, модерни и рационални, можем  да вземем примера на други страни, където се дава приоритет на втори и трети  стълб. Ще поставим конкурентна основа и ще променим системата от разходопокривна  към капиталова. Така ще се даде възможност за по-големи доходи по партидите на  осигурените лица. Съответно ще има по-добри пенсии за хората. Ако не реформираме  радикално системата, проблемът ще се задълбочи. Виждаме какво се случва в  здравеопазването. Още в първата програма на ГЕРБ през 2007 г. предложихме  демонополизация на здравната каса и създаване на конкуренция с множество здравни  каси. Частните пенсионни и здравни фондове не биха допуснали манипулации при  нетрудоспособност, защото това директно им бърка в джоба. Няма как да се подкупи  система, базирана на успех.</w:t>
      </w:r>
    </w:p>
    <w:p>
      <w:pPr>
        <w:pStyle w:val="Normal"/>
        <w:rPr/>
      </w:pPr>
      <w:r>
        <w:rPr/>
        <w:t xml:space="preserve">  </w:t>
      </w:r>
      <w:r>
        <w:rPr/>
        <w:t>- Трябва ли да се инвестират парите от Сребърния фонд у  нас?</w:t>
      </w:r>
    </w:p>
    <w:p>
      <w:pPr>
        <w:pStyle w:val="Normal"/>
        <w:rPr/>
      </w:pPr>
      <w:r>
        <w:rPr/>
        <w:t xml:space="preserve">  </w:t>
      </w:r>
      <w:r>
        <w:rPr/>
        <w:t>- Идеите за активно управление на фонда и инвестиране в ДЦК са  изключително опасни и на практика представляват национализация на тези средства.  При икономическа криза в България цените на ДЦК ще спаднат, т.е. част от тези  спестявания ще бъдат загубени и в същото време приходите в НОИ и бюджета ще  спаднат. Така, когато ще са най-нужни тези резерви, те ще се стопяват и няма да  могат да бъдат използвани. Колкото до идеята за инвестиции на фондовата борса -  SOFIX се е сринал с над 80% за последните 4 години. Толкова пари щяха да се  загубят, ако ги бяхме инвестирали през 2007 г. Освен това БФБ е толкова малка,  преди седмица дневният й оборот беше 86 хил. лв. Ако изсипем средства от фонда,  това ще доведе до пазарна манипулация на цените на акциите на търгуваните  компании. А и на кого ще помогнем - на 10-20 души спекуланти, загубили огромни  средства с хазартно играене на борсата през годините. Затова фондът трябва да се  управлява консервативно.</w:t>
      </w:r>
    </w:p>
    <w:p>
      <w:pPr>
        <w:pStyle w:val="Normal"/>
        <w:rPr/>
      </w:pPr>
      <w:r>
        <w:rPr/>
        <w:t xml:space="preserve">  </w:t>
      </w:r>
      <w:r>
        <w:rPr/>
        <w:t>- Сегашният вариант не е ли също лош с ниската си  доходност?</w:t>
      </w:r>
    </w:p>
    <w:p>
      <w:pPr>
        <w:pStyle w:val="Normal"/>
        <w:rPr/>
      </w:pPr>
      <w:r>
        <w:rPr/>
        <w:t xml:space="preserve">  </w:t>
      </w:r>
      <w:r>
        <w:rPr/>
        <w:t>- Тук имаме класически случай на "каквото си поискал, това си  получил". Ако финансовото министерство търси доходност, може лесно да се насочи  към дългосрочни инструменти. В момента парите се държат на 1- и 2-месечни  депозити, по официални данни от МФ. Дори средният и необразован финансово  спестител знае, че по-дългосрочни депозити носят по-висока доходност. Хоризонтът  на Сребърния фонд е 2018 г. Спокойно може да се даде на БНБ да инвестира  средствата дългосрочно, като прави не само депозити, но и избере бенчмарк от  чуждестранни книжа. Освен това МФ може да преосмисли лошата практика и вместо да  прибира в бюджета и да харчи парите, които получава от БНБ всяка година като  дивидент, да ги акумулира в Сребърния фонд в полза на пенсионерите. Само за  последните три години постъпилите от БНБ суми са около 800 млн. лв.</w:t>
      </w:r>
    </w:p>
    <w:p>
      <w:pPr>
        <w:pStyle w:val="Normal"/>
        <w:rPr/>
      </w:pPr>
      <w:r>
        <w:rPr/>
        <w:t xml:space="preserve">  </w:t>
      </w:r>
      <w:r>
        <w:rPr/>
        <w:t>- През миналата седмица заявихте вашето становище, че сега не е  моментът за намаляване на ДДС, както каза финансовият министър Симеон Дянков.  Защо?</w:t>
      </w:r>
    </w:p>
    <w:p>
      <w:pPr>
        <w:pStyle w:val="Normal"/>
        <w:rPr/>
      </w:pPr>
      <w:r>
        <w:rPr/>
        <w:t xml:space="preserve">  </w:t>
      </w:r>
      <w:r>
        <w:rPr/>
        <w:t>- Защото е безсмислено като ефект. В кризата косвените данъци  са основен източник на приходи. Намаление с 1% номинално не води до ефект освен  загуба от 400 млн. в бюджета. Няма и гаранция, че търговците ще намалят цените,  особено при стоките от първа необходимост като хляб и мляко. Ще има ефект при  скъпи коли, яхти и пр. За намаляване на ДДС може да се мисли и с по-големи  проценти, но когато икономиката расте с по-бързи темпове и имаме бюджетни  излишъци.</w:t>
      </w:r>
    </w:p>
    <w:p>
      <w:pPr>
        <w:pStyle w:val="Normal"/>
        <w:rPr/>
      </w:pPr>
      <w:r>
        <w:rPr/>
        <w:t xml:space="preserve">  </w:t>
      </w:r>
      <w:r>
        <w:rPr/>
        <w:t>- Трябва ли да се стимулира БФБ с продажба на държавни  дялове?</w:t>
      </w:r>
    </w:p>
    <w:p>
      <w:pPr>
        <w:pStyle w:val="Normal"/>
        <w:rPr/>
      </w:pPr>
      <w:r>
        <w:rPr/>
        <w:t xml:space="preserve">  </w:t>
      </w:r>
      <w:r>
        <w:rPr/>
        <w:t>- Мисля, че е хубаво да се инвестира в развитието на БФБ, но  понякога приватизационни процедури от този тип не водят до желаните резултати.  Такъв беше случаят с EVN. Целта на борсовата приватизация е постигане на  истинска цена чрез прозрачна търговия и сред множество участници. Когато обаче  виждаме, че има един купувач на финалната права, какъвто беше мажоритарният  собственик в тази сделка, няма възможност за преговори и търсене на по-висока  цена. Отделно сделката се случи на 21 декември, когато повечето инвеститори по  света се ориентират към затваряне на позиции, няма ликвидност и търсене. Можеше  например да се заложи на открит аукцион за по-добра прозрачност и да се използва  сплит механизъм - с по-ниски единични цени на акциите, за да могат да участват  дребни инвеститори и граждани. В крайна сметка получихме около 48 млн. евро за  33% при цена от 271 млн. евро за 67% при касовата приватизация през 2006 г. Т.е.  цената на борсовата сделка е 2,5 пъти по-ниска от касовата. При БТК например,  където беше използван открит аукцион и сплит механизъм, цената при борсовата  сделка беше 2,6 пъти по-висока от тази на касовата.</w:t>
      </w:r>
    </w:p>
    <w:p>
      <w:pPr>
        <w:pStyle w:val="Normal"/>
        <w:rPr/>
      </w:pPr>
      <w:r>
        <w:rPr/>
        <w:t xml:space="preserve">  </w:t>
      </w:r>
      <w:r>
        <w:rPr/>
        <w:t>- При тези резултати трябва ли да се продължи с подобна  приватизация?</w:t>
      </w:r>
    </w:p>
    <w:p>
      <w:pPr>
        <w:pStyle w:val="Normal"/>
        <w:rPr/>
      </w:pPr>
      <w:r>
        <w:rPr/>
        <w:t xml:space="preserve">  </w:t>
      </w:r>
      <w:r>
        <w:rPr/>
        <w:t>- Министрите на финансите и икономиката трябва да направят  много сериозен анализ и да решат дали и останалите ЕРП да се продадат по подобен  начин. Също така не бива да се допуска въобще борсова приватизация на  "Булгартрансгаз", ЕСО или БЕХ. Листвайки ги на борсата, рискуваме националната  сигурност. Купувачите са ясни - за газовата мрежа това ще е вероятно "Газпром",  което ще ни постави в още по-голяма зависимост. Все пак, ако толкова държат да  ги приватизират, може да търсят варианти чрез борсите в Лондон, Варшава и  Франкфурт - в конкуренция между повече инвеститори. Може да се потърси и  стратегически инвеститор с ясни критерии, защитаване на националната сигурност,  запазване на златни акции за държавата и пр. И все пак според мен трябва да се  търсят реформи. Енергийните държавни компании могат да са модерно работещи, с  добър мениджмънт и с ясен механизъм за контрол.</w:t>
      </w:r>
    </w:p>
    <w:p>
      <w:pPr>
        <w:pStyle w:val="Normal"/>
        <w:rPr/>
      </w:pPr>
      <w:r>
        <w:rPr/>
        <w:t xml:space="preserve">  </w:t>
      </w:r>
      <w:r>
        <w:rPr/>
        <w:t>- Предстои приемането на европейски пакт за стабилност. Как се  вписва нашият пакт в него?</w:t>
      </w:r>
    </w:p>
    <w:p>
      <w:pPr>
        <w:pStyle w:val="Normal"/>
        <w:rPr/>
      </w:pPr>
      <w:r>
        <w:rPr/>
        <w:t xml:space="preserve">  </w:t>
      </w:r>
      <w:r>
        <w:rPr/>
        <w:t>- В европейския договор се въвежда правилото за балансиран  бюджет. Залага се и възможността за не по-висок дефицит от 0,5% от БВП. Отделно  трябва да има автоматичен механизъм в закона за корекция при дефицит над  допустимите нива. Предлаганият пакт от министър Дянков трябва сериозно да се  коригира заради множеството му различия от европейския договор. Залага се 2%  дефицит, независимо от условията - т.е. дори при 10% ръст на икономиката ние ще  можем да правим дефицит от 2%. Липсва и автоматична процедура за корекция.  Продължава се старата практика изчисляването да е на касова основа, а не на  начислена. Така не се отчитат сключени договори и намеренията за бъдещи сделки и  плащания. Приет по този начин, пактът би донесъл сериозни проблеми на страната  ни като наказателна процедура и риск да бъдем глобени с 0,1% от БВП. Отделно  мярката за промяна на преките данъци с квалифицирано мнозинство трябва да се  прилага само за вдигане на данъците, а правителствата да могат свободно да ги  намаляват с цел насърчаване на растежа и инвестициите. Трябва да се внимава и с  текстовете за икономическа конвергенция в европакта, които могат да повлияят на  данъчните ставки и да ограничат реформите.</w:t>
      </w:r>
    </w:p>
    <w:p>
      <w:pPr>
        <w:pStyle w:val="Normal"/>
        <w:rPr/>
      </w:pPr>
      <w:r>
        <w:rPr/>
        <w:t xml:space="preserve">  </w:t>
      </w:r>
      <w:r>
        <w:rPr/>
        <w:t>- Държавата може ли да влияе на лихвите?</w:t>
      </w:r>
    </w:p>
    <w:p>
      <w:pPr>
        <w:pStyle w:val="Normal"/>
        <w:rPr/>
      </w:pPr>
      <w:r>
        <w:rPr/>
        <w:t xml:space="preserve">  </w:t>
      </w:r>
      <w:r>
        <w:rPr/>
        <w:t>- Нещата там са ясни, определят се на пазарен принцип и няма  как да има регулатор на лихвите - това можеше да се случи при комунизма.  Лихвените проценти по депозитите от местни лица намаляха, което доведе и до  намаление на лихвите по кредитите. Статистиката сочи, че средните лихвени  проценти по кредитите са по-ниски спрямо началото на 2008 г. За съжаление цената  на привлечения от чужбина ресурс се е увеличила. От 2009 г. досега рисковата  премия на страната се е повишила от 256 на 380 базисни точки заради финансовата  криза. Тук е редно да се прави разлика между рейтингите и риска - увеличението  на рейтинга не води механично до намаляване на рисковата премия. Например  доскоро Франция и Германия имаха ААА рейтинг, но въпреки това рисковата премия  за Германия беше изчислена на около 180 базисни точки, а тази на Франция на  около 330 базисни точки. Проблемът с некоректността на определени банки по  отношение на потребителите в редица договори за кредит може да бъде решен чрез  санкциониране с регулаторната намеса на банковия надзор или чрез законови и  подзаконови механизми с цел да защитим потребителите.</w:t>
      </w:r>
    </w:p>
    <w:p>
      <w:pPr>
        <w:pStyle w:val="Normal"/>
        <w:rPr/>
      </w:pPr>
      <w:r>
        <w:rPr/>
        <w:t xml:space="preserve">  </w:t>
      </w:r>
      <w:r>
        <w:rPr/>
        <w:t>- И все пак има ли механизъм за по-евтино кредитиране на  бизнеса?</w:t>
      </w:r>
    </w:p>
    <w:p>
      <w:pPr>
        <w:pStyle w:val="Normal"/>
        <w:rPr/>
      </w:pPr>
      <w:r>
        <w:rPr/>
        <w:t xml:space="preserve">  </w:t>
      </w:r>
      <w:r>
        <w:rPr/>
        <w:t>- Има пазарни възможности лихвите да бъдат далеч по-добри за  малкия и средния бизнес - например чрез кредитиране през Банката за развитие.  Въпросът е да се привлече на изгодна цена ресурс от борсата, международните  пазари, институционални инвеститори, ЕИБ, ЕБВР, за което има множество механизми  и инструменти. В момента се кредитират компании като БДЖ, което не е замисълът и  мандатът на Банката за развитие и не носи икономически ползи. Може да се помисли  и за програмата Jeremie, където сега има 150 млн. евро. Към нея могат да се  насочат допълнителни средства от оперативните програми, което е разрешено от ЕС.  Трябва да се създадат модерни и работещи механизми като действащите много  успешно в редица държави на ЕС гаранционни фондове и фондове за експортно  финансиране.</w:t>
      </w:r>
    </w:p>
    <w:p>
      <w:pPr>
        <w:pStyle w:val="Normal"/>
        <w:rPr/>
      </w:pPr>
      <w:r>
        <w:rPr/>
        <w:t xml:space="preserve">  </w:t>
      </w:r>
      <w:r>
        <w:rPr/>
        <w:t>- Какви стъпки следва да се предприемат за предстоящите  плащания по дълга?</w:t>
      </w:r>
    </w:p>
    <w:p>
      <w:pPr>
        <w:pStyle w:val="Normal"/>
        <w:rPr/>
      </w:pPr>
      <w:r>
        <w:rPr/>
        <w:t xml:space="preserve">  </w:t>
      </w:r>
      <w:r>
        <w:rPr/>
        <w:t>- Заради падежа по еврооблигациите ни през януари 2013 година  България има нужда да емитира успешно тази година минимум 1 млрд. евро външен  дълг, плюс вътрешния дълг, заложен в бюджета, както и да реализира успешна  приватизационна програма. Финансовият министър не трябва да губи никакво време и  следва да избере максимално бързо консултант - водеща световна инвестиционна  банка, да се спре на реномирана международна правна фирма, която да подготви  пакета документи. Нужно е да се представят силните страни на България - ниски  нива на дълг, нисък дефицит, финансовата дисциплина и стабилност. Всичко това  отнема поне 2-3 месеца и сега е подходящият момент да се направи. Ние трябва да  издебнем правилния "прозорец" и да емитираме, когато падне цената на рисковата  премия и цената на дълга се намали. Италия, Испания и Франция използваха  новината за уреждане на гръцкия дълг и емитираха дълг при доста по-изгодни  условия преди седмица. Ако бяхме готови тогава, можехме например да емитираме и  ние. Затова е важно да сме подготвени и да изберем най-подходящия момент. Не е  лошо да се помисли и за договаряне на гъвкава кредитна линия от МВФ. Тази линия  при използване би влязла в повишение на резервите на страната, не може да се  ползва за плащане на правителствен дълг и финансиране на дефицит. Този  инструмент се дава само на нискорискови държави за разлика от стандартните  програми за подпомагане на закъсали страни и ще доведе до по-висока репутация на  България и до доверие на инвеститорите, ще намали рисковата ни премия и цената  на финансиране, когато дойде моментът да емитираме външен  дълг.</w:t>
      </w:r>
    </w:p>
    <w:p>
      <w:pPr>
        <w:pStyle w:val="Normal"/>
        <w:rPr/>
      </w:pPr>
      <w:r>
        <w:rPr/>
        <w:t>=================================</w:t>
      </w:r>
    </w:p>
    <w:p>
      <w:pPr>
        <w:pStyle w:val="Normal"/>
        <w:rPr>
          <w:lang w:val="en-US"/>
        </w:rPr>
      </w:pPr>
      <w:r>
        <w:rPr>
          <w:lang w:val="en-US"/>
        </w:rPr>
      </w:r>
    </w:p>
    <w:p>
      <w:pPr>
        <w:pStyle w:val="Normal"/>
        <w:rPr/>
      </w:pPr>
      <w:hyperlink r:id="rId22">
        <w:r>
          <w:rPr>
            <w:rStyle w:val="InternetLink"/>
            <w:i/>
            <w:lang w:val="en-US"/>
          </w:rPr>
          <w:t>http://www.klassa.bg/news/Read</w:t>
        </w:r>
      </w:hyperlink>
      <w:r>
        <w:rPr>
          <w:i/>
          <w:lang w:val="en-US"/>
        </w:rPr>
        <w:t xml:space="preserve">                        30.01.2012</w:t>
      </w:r>
    </w:p>
    <w:p>
      <w:pPr>
        <w:pStyle w:val="Normal"/>
        <w:rPr>
          <w:sz w:val="28"/>
          <w:szCs w:val="28"/>
          <w:u w:val="single"/>
        </w:rPr>
      </w:pPr>
      <w:r>
        <w:rPr>
          <w:sz w:val="28"/>
          <w:szCs w:val="28"/>
          <w:u w:val="single"/>
        </w:rPr>
        <w:t>Дончев: Можем да усвоим 16,5 млрд. лв. от еврофондовете</w:t>
      </w:r>
    </w:p>
    <w:p>
      <w:pPr>
        <w:pStyle w:val="Normal"/>
        <w:rPr/>
      </w:pPr>
      <w:r>
        <w:rPr/>
        <w:t>До края на седмицата ще стане ясно дали един или двама министри ще управляват парите от ЕС</w:t>
      </w:r>
    </w:p>
    <w:p>
      <w:pPr>
        <w:pStyle w:val="Normal"/>
        <w:rPr/>
      </w:pPr>
      <w:r>
        <w:rPr/>
        <w:t>До средата на 2013 г. страната ни трябва да е готова с партньорския договор и текстовете на оперативните програми, обясни Дончев.</w:t>
      </w:r>
    </w:p>
    <w:p>
      <w:pPr>
        <w:pStyle w:val="Normal"/>
        <w:rPr/>
      </w:pPr>
      <w:r>
        <w:rPr/>
        <w:t xml:space="preserve">През новия програмен период от 2014 г. до 2020 г. България ще има възможност да усвои 16,5 млрд. лв. от европейските фондове, съобщи министърът по управление на средствата от еврофондовете Томислав Дончев. До края на тази седмица ще е ясно кой ще управлява парите от еврофондовете - дали само аз, или заедно с вицепремиера и министъра на финансите Симеон Дянков, уточни пред бТВ Дончев. </w:t>
        <w:br/>
        <w:t xml:space="preserve">До средата на 2013 г. страната ни трябва да е готова с партньорския договор и текстовете на оперативните програми, за да е ясно за какво ще се изразходва този финансов ресурс, каза министърът по време на конференцията "Новият програмен период за Кохезионната политика на Европейския съюз 2014-2020 г. - основни промени и предизвикателства”. </w:t>
        <w:br/>
        <w:t xml:space="preserve">Според Реналдо Мандметс, ръководител на отдел „България” в Главна дирекция „Регионално развитие”, сред основните предизвикателства за България ще е засилването на енергийната ефективност, развиването на иновациите в контекста на взаимодействието между университетите, изследователските области и индустрията и създаването на ефективни и целесъобразни тръжни процедури и документация. </w:t>
        <w:br/>
        <w:t xml:space="preserve">Позицията на България в дебата за следващия програмен период е за въвеждане на обща стратегическа рамка, която обхваща пет фонда – Кохезионен фонд, Европейски социален фонд, Европейски фонд за регионално развитие, Европейски фонд за развитие на селските райони и Европейски фонд за рибарство и аквакултури. Това предполага по-голяма синхронизация, както и по-голямо опростяване на процедурите по усвояване на фондовете и засилена междусекторна интеграция. Необходимо е и въвеждането на предварителен контрол за целесъобразността в усвояването на средствата. Трябва да се приложи териториално измерение в Партньорския договор чрез координация между петте европейски фонда и другите източници на финансиране и определяне на региони с географски особености (градски, селски, крайбрежни, планински региони), както и засилено европейско териториално сътрудничество. </w:t>
      </w:r>
    </w:p>
    <w:p>
      <w:pPr>
        <w:pStyle w:val="Normal"/>
        <w:rPr/>
      </w:pPr>
      <w:r>
        <w:rPr/>
        <w:t>=======================================</w:t>
      </w:r>
    </w:p>
    <w:p>
      <w:pPr>
        <w:pStyle w:val="Normal"/>
        <w:rPr>
          <w:i/>
          <w:i/>
          <w:lang w:val="en-US"/>
        </w:rPr>
      </w:pPr>
      <w:r>
        <w:rPr>
          <w:i/>
          <w:lang w:val="en-US"/>
        </w:rPr>
      </w:r>
    </w:p>
    <w:p>
      <w:pPr>
        <w:pStyle w:val="Normal"/>
        <w:rPr/>
      </w:pPr>
      <w:hyperlink r:id="rId23">
        <w:r>
          <w:rPr>
            <w:rStyle w:val="InternetLink"/>
            <w:i/>
          </w:rPr>
          <w:t>http://www.capital.bg/biznes/finansi/2012/01/29//</w:t>
        </w:r>
      </w:hyperlink>
      <w:r>
        <w:rPr>
          <w:i/>
        </w:rPr>
        <w:t xml:space="preserve">                        </w:t>
      </w:r>
    </w:p>
    <w:p>
      <w:pPr>
        <w:pStyle w:val="Normal"/>
        <w:rPr>
          <w:sz w:val="28"/>
          <w:szCs w:val="28"/>
          <w:u w:val="single"/>
        </w:rPr>
      </w:pPr>
      <w:r>
        <w:rPr>
          <w:sz w:val="28"/>
          <w:szCs w:val="28"/>
          <w:u w:val="single"/>
        </w:rPr>
        <w:t>Външният дълг ще се плаща с вътрешен ресурс</w:t>
      </w:r>
    </w:p>
    <w:p>
      <w:pPr>
        <w:pStyle w:val="Normal"/>
        <w:rPr/>
      </w:pPr>
      <w:r>
        <w:rPr/>
        <w:t>Симеон Дянков разчита на част от Сребърния фонд и на приходи от приватизацията</w:t>
      </w:r>
    </w:p>
    <w:p>
      <w:pPr>
        <w:pStyle w:val="Normal"/>
        <w:rPr/>
      </w:pPr>
      <w:r>
        <w:rPr>
          <w:lang w:val="ru-RU"/>
        </w:rPr>
        <w:t>Вътрешният пазар става все по-вероятен източник за пари, с които да се платят глобалните облигации с падеж през 2013, чиято стойност е малко над 800 млн. евро. В Министерството на финансите се обмислят няколко варианта, като все повече натежава мнението, че трябва да се използват парите от приватизация, емисии ДЦК и дори част от средствата на Сребърния фонд. Едва ако се наложи, ще се прибягва към нова емисия външен дълг.</w:t>
        <w:br/>
        <w:t xml:space="preserve">"В момента вътрешният пазар е свръхликвиден. Затова вероятно ще наберем от него допълнително около 1.8 млрд. лв. Така на вътрешния пазар през тази година може да пласираме общо около 3 млрд. лв. дълг", обясни финансовият министър </w:t>
      </w:r>
      <w:hyperlink r:id="rId24">
        <w:r>
          <w:rPr>
            <w:rStyle w:val="InternetLink"/>
            <w:lang w:val="ru-RU"/>
          </w:rPr>
          <w:t>Симеон Дянков</w:t>
        </w:r>
      </w:hyperlink>
      <w:r>
        <w:rPr>
          <w:lang w:val="ru-RU"/>
        </w:rPr>
        <w:t xml:space="preserve"> в интервю за "Капитал". Това според него може да стане с няколко извънредни емисии 7-годишни левови ДЦК. Парите от тях ще бъдат използвани само за погасяване на дълга през 2013 г.Ако държавата не успее да набере нужните й средства изцяло от вътрешния пазар, ще включи и част от ресурса на Сребърния фонд. По думите на финансовия министър в момента се подготвят законови промени, които да позволят средствата в него да се управляват по-активно. Обмисля се около 60% от тях да могат да се инвестират в български държавни облигации. В момента фондът разполага с 1.8 млрд. лв., които по идея трябва да подпомогнат пенсионната система.</w:t>
        <w:br/>
        <w:t>По информация на вестника във ведомството не е отхвърлена окончателно и една алтернативна идея - да се изтеглят поне 1 млрд. евро от международните пазари, с които да се укрепи размерът на фискалния резерв, без да се теглят значителни суми от вътрешния пазар и да се прави приватизация "на пожар".</w:t>
        <w:br/>
        <w:t>Смесена стратегия</w:t>
        <w:br/>
        <w:t>Явно екипът на Дянков опипва почвата какъв подход би се приел най-добре от обществото и пазарите. В интервю за Reuters финансовият министър също намекна, че ще заложи основно на вътрешния пазар като източник на средства, но не изключи и варианта за емисия еврооблигации. Той заявява пред агенцията, че целта на правителството е да продаде от 10 до 25% дял от Българския енергиен холдинг (БЕХ) на чужда фондова борса до края на годината, което би могло да донесе "няколкостотин милиона евро".</w:t>
        <w:br/>
        <w:t>Източници от финансовото министерство коментираха, че очакват тази сделка да влее в бюджета близо 1 милиард лева, като те да отидат за покриване на бюджетния дефицит. За тази година се очаква той да е 1.1 млрд. лв. По последни данни от 31 декември 2011 г. размерът на фискалния резерв е 4.9 млрд. лв. и това е само с 400 млн. лв. над минимално допустимия от закона размер на резерва. Затова правителството се нуждае от голяма приватизационна сделка, а не само от продажба на вече планираните активи (миноритарните дялове в енергоразпределителните дружества, недовършеният строеж на ИПК "Родина" и други), които ще осигурят около 400 млн. лв. Както операциите по външния дълг, така и приватизационните сделки не дават отражение върху бюджета, защото са операции под черта, но затова пък влияят пряко на фискалния резерв.</w:t>
        <w:br/>
        <w:t>Ако постъпленията от продажбата на БЕХ се използват за покриване на дефицита, падежиращите в началото на 2012 г. евроооблигации ще се платят основно с емисии ДЦК. Според емисионната политика за тази година нетното финансиране е 580 млн. лв. В момента на пазара има търсене на ДЦК, което се доказва и от аукционите. Дилъри обаче смятат, че трудно биха се пласирали още около 1 млрд. лв., а пазарът можел да поеме около 500 млн. лв. Затова финансовото министерство обмисля законови промени, които да му позволят да изкупи част от държавните облигации и през Сребърния фонд.</w:t>
        <w:br/>
        <w:t>Източници от правителството коментираха, че се мисли как точно средствата да се използват така, че да не се нарушава и структурата на фискалния резерв, където е той. Фондът обаче е част и от валутните резерви на страната. Ако част от средствата му се инвестират в нови ДЦК, те ще трябва да бъдат извадени от резервите на БНБ, тъй като последните не могат да се инвестират в местни облигации. Когато понижението на резервите е рязко, това според икономисти крие определен репутационен риск за България.</w:t>
        <w:br/>
        <w:t>Подобен подход има и още един недостатък – Министерството на финансите ще е едновременно първичен продавач и купувач на дълг, а това може да породи спекулации, че държавата оказва натиск върху пазара. Има и друг проблем - инвестирайки ги в български облигации, държавата ще заключи парите на фонда в страната, което пък ги прави незащитени от евентуални вътрешни шокове.</w:t>
        <w:br/>
        <w:t>"Сега 100% парите са незащитени от външни или вътрешни шокове и стоят в БНБ. Сега също няма никаква диверсификация", твърди Дянков. Според него в момента парите на фонда "не носят допълнителен приход, защото са с отрицателна реална доходност. Лихвите по депозитите са ниски и инфлацията изяжда част от средствата всяка година." "В момента вътрешният пазар е свръхликвиден. Затова вероятно ще наберем от него допълнително около 1.8 млрд. лв.", съобщи министърът на финансите Симеон Дянков</w:t>
      </w:r>
      <w:r>
        <w:rPr/>
        <w:t xml:space="preserve"> </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u w:val="single"/>
              </w:rPr>
              <w:t>Външният пазар не е достатъчно приятелски</w:t>
            </w:r>
            <w:r>
              <w:rPr/>
              <w:br/>
              <w:t>От правителството избягват тегленето на заем от международните пазари заради високата лихва, която ще трябва да се предложи на инвеститорите. Освен това ще има и допълнителни разходи. По различни оценки на анализатори за емисия от 1 милиард евро 5-годишни книжа България ще трябва да предложи доходност (комбинация от лихва и отбив от номинала на облигациите) от 6%.</w:t>
              <w:br/>
              <w:t>Дилъри коментираха за "Капитал Daily", че има и един фактор, който поставя под въпрос успеха на емисията. През тази година само водещите икономики в ЕС - Германия, Франция, Великобритания и Италия, трябва да погасят облигации за около 1 трлн. евро. Парите за тях ще трябва да се намерят също от пазарите. В условия на такова сериозно предлагане български книжа биха били по-малко забележими и атрактивни, освен ако не се предложи по-висок купон. Това обаче би оскъпило финансирането. Според Дянков, ако се стигне до емисия само от еврооблигации, те могат да бъдат с матуритет 7 години и на стойност между 500 млн. и 1 млрд. евро.</w:t>
              <w:br/>
              <w:t>По-изгодният вътрешен пазар</w:t>
              <w:br/>
              <w:t>На вътрешния пазар може да се постигнат по-изгодни условия за правителството и доказателство за това е последната емисия 7-годишни еврови държавни ценни книжа, които кабинетът пласира в понеделник. Общият обем на книжата, които инвеститорите купиха, беше 63 млн. лв. при доходност 3.9%. Тази емисия обаче е в пъти по-малка от евентуалния размер на рефинансиращата операция, а с размера на емисиите расте и доходността, която инвеститорите търсят. Външните пазари пък традиционно търсят по-висока доходност от местните инвеститори и за това, откакто ГЕРБ е на власт, в условията на бюджетен дефицит фискалният резерв се запълва с емисии именно за български инвеститори.</w:t>
              <w:br/>
              <w:t>В този случай обаче държавата получава ресурс от банките и пенсионните фондове, който иначе може да стигне до частния сектор и да се използва за разрастване на икономическата активност.</w:t>
              <w:br/>
              <w:t>Справка в отчетите за държавния дълг показва, че към ноември миналата година размерът му е 6.07 млрд. евро, или 15.7% от брутния вътрешен продукт. Към юни 2009 г., когато на власт дойде правителството на ГЕРБ, дългът беше 5.04 млрд. евро, или 14.9% от БВП.</w:t>
            </w:r>
          </w:p>
        </w:tc>
      </w:tr>
    </w:tbl>
    <w:p>
      <w:pPr>
        <w:pStyle w:val="Normal"/>
        <w:rPr/>
      </w:pPr>
      <w:r>
        <w:rPr/>
        <w:t>Оптимизъм за икономиката</w:t>
        <w:br/>
        <w:t xml:space="preserve">Симеон Дянков е заместник министър-председател и министър ... </w:t>
      </w:r>
    </w:p>
    <w:p>
      <w:pPr>
        <w:pStyle w:val="Normal"/>
        <w:rPr/>
      </w:pPr>
      <w:r>
        <w:rPr/>
        <w:t>прави и нова оптимистична прогноза за развитието на българската икономика. Пред новинарската агенция той изтъква, че очаква икономически растеж между 2.5 и 3%. Растежът, заложен в бюджетната прогноза, е 2.8%, но през есента на миналата година заради сътресенията в еврозоната Дянков заяви, че не се изключва и свиване на растежа до 1%. Последните данни за външната търговия и потреблението обаче го правили оптимист за икономическото развитие. Подобряването на икономиката, както и допълнителни реформи можело да свият и бюджетния дефицит под планирания му размер 1.1 млрд. лв., или 1.35% от БВП.</w:t>
      </w:r>
    </w:p>
    <w:p>
      <w:pPr>
        <w:pStyle w:val="Normal"/>
        <w:rPr/>
      </w:pPr>
      <w:r>
        <w:rPr/>
        <w:t>----------------------------------------</w:t>
      </w:r>
    </w:p>
    <w:p>
      <w:pPr>
        <w:pStyle w:val="Normal"/>
        <w:rPr/>
      </w:pPr>
      <w:r>
        <w:rPr/>
        <w:t>Парите на Сребърния фонд</w:t>
        <w:br/>
        <w:t>Министерството на финансите обмисля промени в Закона за Държавния фонд за гарантиране устойчивостта на държавната пенсионна система (т.нар. Сребърен фонд), които ще позволят парите в него да се инвестират и в страната. "В последния вариант на проектопромените се дава възможност до 60% от средствата в него да се инвестират в български или чужди ДЦК, до 20% от парите да се влагат на депозит в частни банки, до 20% - в чужди ценни книжа, и до 10% - в акции на публични дружества, които се търгуват на фондовата борса", заявява Дянков пред "Капитал". Инвестициите на борсата ще се правят от портфолио мениджъри. Министерството на финансите ще се занимава единствено ако има инвестиции в ДЦК и депозити в наши банки. Според сега действащия закон парите на фонда не могат да се инвестират в български ценни книжа, както и да бъдат държани на депозит в частни банки. Очаква се проектът да бъде обсъден от управителния съвет на фонда в петък.</w:t>
      </w:r>
    </w:p>
    <w:p>
      <w:pPr>
        <w:pStyle w:val="Normal"/>
        <w:rPr/>
      </w:pPr>
      <w:r>
        <w:rPr/>
        <w:t>===================================</w:t>
      </w:r>
    </w:p>
    <w:p>
      <w:pPr>
        <w:pStyle w:val="Normal"/>
        <w:rPr>
          <w:lang w:val="en-US"/>
        </w:rPr>
      </w:pPr>
      <w:r>
        <w:rPr>
          <w:lang w:val="en-US"/>
        </w:rPr>
      </w:r>
    </w:p>
    <w:p>
      <w:pPr>
        <w:pStyle w:val="Normal"/>
        <w:rPr/>
      </w:pPr>
      <w:hyperlink r:id="rId25">
        <w:r>
          <w:rPr>
            <w:rStyle w:val="InternetLink"/>
            <w:i/>
            <w:lang w:val="en-US"/>
          </w:rPr>
          <w:t>http://money.bg/news/id_940172437/</w:t>
        </w:r>
        <w:r>
          <w:rPr>
            <w:rStyle w:val="InternetLink"/>
            <w:i/>
            <w:lang w:val="ru-RU"/>
          </w:rPr>
          <w:t>Погват</w:t>
        </w:r>
        <w:r>
          <w:rPr>
            <w:rStyle w:val="InternetLink"/>
            <w:i/>
            <w:lang w:val="en-US"/>
          </w:rPr>
          <w:t>_</w:t>
        </w:r>
        <w:r>
          <w:rPr>
            <w:rStyle w:val="InternetLink"/>
            <w:i/>
            <w:lang w:val="ru-RU"/>
          </w:rPr>
          <w:t>кредитните</w:t>
        </w:r>
        <w:r>
          <w:rPr>
            <w:rStyle w:val="InternetLink"/>
            <w:i/>
            <w:lang w:val="en-US"/>
          </w:rPr>
          <w:t>_</w:t>
        </w:r>
        <w:r>
          <w:rPr>
            <w:rStyle w:val="InternetLink"/>
            <w:i/>
            <w:lang w:val="ru-RU"/>
          </w:rPr>
          <w:t>милионери</w:t>
        </w:r>
      </w:hyperlink>
      <w:r>
        <w:rPr>
          <w:i/>
          <w:lang w:val="en-US"/>
        </w:rPr>
        <w:t xml:space="preserve">              30.01.2012</w:t>
      </w:r>
    </w:p>
    <w:p>
      <w:pPr>
        <w:pStyle w:val="Normal"/>
        <w:rPr>
          <w:sz w:val="28"/>
          <w:szCs w:val="28"/>
          <w:u w:val="single"/>
        </w:rPr>
      </w:pPr>
      <w:r>
        <w:rPr>
          <w:sz w:val="28"/>
          <w:szCs w:val="28"/>
          <w:u w:val="single"/>
        </w:rPr>
        <w:t>Погват кредитните милионери</w:t>
      </w:r>
    </w:p>
    <w:p>
      <w:pPr>
        <w:pStyle w:val="Normal"/>
        <w:rPr/>
      </w:pPr>
      <w:r>
        <w:rPr/>
        <w:t>Започнали сме проверка на кредитните милионери. В началото на февруари ще излезем с решение за първата партида. Започна и проверката на ръководствата на вузовете, съобщи в предаването на TV7 "Факторът Кошлуков" председателят на Комисията по досиетата Евтим Костадинов.</w:t>
      </w:r>
    </w:p>
    <w:p>
      <w:pPr>
        <w:pStyle w:val="Normal"/>
        <w:rPr/>
      </w:pPr>
      <w:r>
        <w:rPr/>
        <w:t>На въпрос дали за патриарх Максим има сведения за принадлежност към Държавна сигурност Костадинов обясни, че законът поставя минимално изискване за регистрация в регистрационния дневник и регистрация в картотеката, т.нар. картонче, за да се установи принадлежност. Не са ли спазени тези условия, тя не може да приеме всички други писания като юридически документ, който да послужи за установяване на принадлежност.</w:t>
      </w:r>
    </w:p>
    <w:p>
      <w:pPr>
        <w:pStyle w:val="Normal"/>
        <w:rPr/>
      </w:pPr>
      <w:r>
        <w:rPr/>
        <w:t>Относно дипломатите с досиета Евтим Костадинов подчерта, че за лицата, за които е била установена принадлежност, не е искана предварителна проверка преди назначаването им. Когато имената им бяха оповестени, президентът е поискал копие от архивните материали. Предварителна проверка обаче не е искана, подчерта шефът на Комисията по досиетата.</w:t>
      </w:r>
    </w:p>
    <w:p>
      <w:pPr>
        <w:pStyle w:val="Normal"/>
        <w:rPr/>
      </w:pPr>
      <w:r>
        <w:rPr/>
        <w:t>Той посочи, че от 2009 г. насам тенденцията институциите да искат проверка на хора, преди да бъдат назначени, е особено отчетлива. От 2009 г. Комисията е заработила и с темпо, което е искала да наложи от самото начало. Евтим Костадинов определи като най-важно прибирането на картотеката, която е основата за установяване на принадлежност.</w:t>
      </w:r>
    </w:p>
    <w:p>
      <w:pPr>
        <w:pStyle w:val="Normal"/>
        <w:rPr/>
      </w:pPr>
      <w:r>
        <w:rPr/>
        <w:t>==============================================</w:t>
      </w:r>
    </w:p>
    <w:p>
      <w:pPr>
        <w:pStyle w:val="Normal"/>
        <w:rPr>
          <w:lang w:val="ru-RU"/>
        </w:rPr>
      </w:pPr>
      <w:r>
        <w:rPr>
          <w:lang w:val="ru-RU"/>
        </w:rPr>
      </w:r>
    </w:p>
    <w:p>
      <w:pPr>
        <w:pStyle w:val="Normal"/>
        <w:rPr>
          <w:i/>
          <w:i/>
        </w:rPr>
      </w:pPr>
      <w:r>
        <w:rPr>
          <w:i/>
        </w:rPr>
        <w:t>http://money.bg/news/id_754277538:                                         30.01.2012,</w:t>
      </w:r>
    </w:p>
    <w:p>
      <w:pPr>
        <w:pStyle w:val="Normal"/>
        <w:rPr>
          <w:sz w:val="28"/>
          <w:szCs w:val="28"/>
          <w:u w:val="single"/>
        </w:rPr>
      </w:pPr>
      <w:r>
        <w:rPr>
          <w:sz w:val="28"/>
          <w:szCs w:val="28"/>
          <w:u w:val="single"/>
        </w:rPr>
        <w:t>Европейският съвет може да приеме пакта за финансова стабилност</w:t>
      </w:r>
    </w:p>
    <w:p>
      <w:pPr>
        <w:pStyle w:val="Normal"/>
        <w:rPr/>
      </w:pPr>
      <w:hyperlink r:id="rId26">
        <w:r>
          <w:rPr>
            <w:rStyle w:val="InternetLink"/>
          </w:rPr>
          <w:t>Парламентът разреши България да влезе във фискалния пакт на ЕС</w:t>
        </w:r>
      </w:hyperlink>
    </w:p>
    <w:p>
      <w:pPr>
        <w:pStyle w:val="Normal"/>
        <w:rPr/>
      </w:pPr>
      <w:hyperlink r:id="rId27">
        <w:r>
          <w:rPr>
            <w:rStyle w:val="InternetLink"/>
          </w:rPr>
          <w:t>Някой трябва да контролира как се спазва финансовият пакт, настояват икономисти</w:t>
        </w:r>
      </w:hyperlink>
    </w:p>
    <w:p>
      <w:pPr>
        <w:pStyle w:val="Normal"/>
        <w:rPr/>
      </w:pPr>
      <w:r>
        <w:rPr/>
        <w:t xml:space="preserve">Премиерът Бойко Борисов ще участва в извънредното заседание на Европейския съвет в Брюксел. Предвижда се да бъдат обсъдени теми, посветени на икономическия растеж и на </w:t>
        <w:br/>
        <w:t>заетостта, в контекста на влошаващата се икономическа ситуация и на задълбочаващата се дългова криза, съобщи прес службата на Министерския съвет.</w:t>
        <w:br/>
        <w:t>Целта на извънредното заседание на Европейския съвет е да се обсъди и да се завърши проектът на Договора за стабилност, координация и управление в Икономическия и валутен съюз.</w:t>
        <w:br/>
        <w:t>Европейският съвет ще разгледа и ще приеме заключения по темите, които ще бъдат обсъдени от правителствените и държавните ръководители на страните-членки на ЕС, допълват от Министерския съвет.</w:t>
      </w:r>
    </w:p>
    <w:p>
      <w:pPr>
        <w:pStyle w:val="Normal"/>
        <w:rPr/>
      </w:pPr>
      <w:r>
        <w:rPr/>
        <w:t>Пактът предвижда въвеждането в националните законодателства на правилото за до 3 процента бюджетен дефицит и държавен дълг до 0,5 на сто от БВП. Ако тези параметри бъдат нарушени, страните ще могат да се съдят една друга пред Европейския съд, като паралелно с това Европейската комисия ще остане в правото си за предприемане на наказателна процедура за прекомерен дефицит.</w:t>
      </w:r>
    </w:p>
    <w:p>
      <w:pPr>
        <w:pStyle w:val="Normal"/>
        <w:rPr/>
      </w:pPr>
      <w:r>
        <w:rPr/>
        <w:t>Очаква се на този етап България да не се обвързва с текстовете от пакта, предвиждащи обща икономическа политика, към която се числи уеднаквяването на данъците в ЕС. Страната ни няма да участва и с вноска към европейския стабилизационен фонд до влизането си в еврозоната.</w:t>
      </w:r>
    </w:p>
    <w:p>
      <w:pPr>
        <w:pStyle w:val="Normal"/>
        <w:rPr/>
      </w:pPr>
      <w:r>
        <w:rPr/>
        <w:t>=============================================</w:t>
      </w:r>
    </w:p>
    <w:p>
      <w:pPr>
        <w:pStyle w:val="Normal"/>
        <w:rPr>
          <w:i/>
          <w:i/>
        </w:rPr>
      </w:pPr>
      <w:r>
        <w:rPr>
          <w:i/>
        </w:rPr>
      </w:r>
    </w:p>
    <w:p>
      <w:pPr>
        <w:pStyle w:val="Normal"/>
        <w:rPr>
          <w:i/>
          <w:i/>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644906895/                                                   30.01.2012</w:t>
      </w:r>
    </w:p>
    <w:p>
      <w:pPr>
        <w:pStyle w:val="Normal"/>
        <w:rPr>
          <w:sz w:val="28"/>
          <w:szCs w:val="28"/>
          <w:u w:val="single"/>
        </w:rPr>
      </w:pPr>
      <w:r>
        <w:rPr>
          <w:sz w:val="28"/>
          <w:szCs w:val="28"/>
          <w:u w:val="single"/>
        </w:rPr>
        <w:t>Лагард: Неподходящо рязане на разходите може да задуши растежа</w:t>
      </w:r>
    </w:p>
    <w:p>
      <w:pPr>
        <w:pStyle w:val="Normal"/>
        <w:rPr/>
      </w:pPr>
      <w:r>
        <w:rPr/>
        <w:t>Необмисленото ограничаване на бюджетните разходи може да „задуши" перспективите за растеж, предупреди на 42-ото издание на Световния икономически форум (СИФ) в швейцарския курорт Давос управляващият директор на Международния валутен фонд (МВФ) Кристин Лагард, съобщи BBC, цитирана от БТА.</w:t>
      </w:r>
    </w:p>
    <w:p>
      <w:pPr>
        <w:pStyle w:val="Normal"/>
        <w:rPr/>
      </w:pPr>
      <w:r>
        <w:rPr/>
        <w:t>„</w:t>
      </w:r>
      <w:r>
        <w:rPr/>
        <w:t>Програмите за бюджетни икономии трябва да са изготвени специфично за всяка една отделна страна", посочва Лагард. „Не трябва да се налагат общи решения."</w:t>
      </w:r>
    </w:p>
    <w:p>
      <w:pPr>
        <w:pStyle w:val="Normal"/>
        <w:rPr/>
      </w:pPr>
      <w:r>
        <w:rPr/>
        <w:t>„</w:t>
      </w:r>
      <w:r>
        <w:rPr/>
        <w:t>Не смятаме, че фискалната консолидация трябва да е еднаква навсякъде", допълва тя.</w:t>
      </w:r>
    </w:p>
    <w:p>
      <w:pPr>
        <w:pStyle w:val="Normal"/>
        <w:rPr/>
      </w:pPr>
      <w:r>
        <w:rPr/>
        <w:t>Някои страни трябва да направят всичко възможно и то веднага, за да консолидират бюджетите си, но други разполагат с време за маневриране. Те трябва да обмислят, как е най-уместно да постъпят, за да си помогнат най-ефективно, посочва изпълнителният директор на МВФ.</w:t>
      </w:r>
    </w:p>
    <w:p>
      <w:pPr>
        <w:pStyle w:val="Normal"/>
        <w:rPr/>
      </w:pPr>
      <w:r>
        <w:rPr/>
        <w:t>Всеки план за консолидация трябва да е изготвен на базата на специфичните особености на дадената страна, изтъква тя.</w:t>
      </w:r>
    </w:p>
    <w:p>
      <w:pPr>
        <w:pStyle w:val="Normal"/>
        <w:rPr/>
      </w:pPr>
      <w:r>
        <w:rPr/>
        <w:t>Щатският финансов министър Тимъти Гайтнър също изрази опасения за вероятните последствия от бързата фискална консолидация.</w:t>
      </w:r>
    </w:p>
    <w:p>
      <w:pPr>
        <w:pStyle w:val="Normal"/>
        <w:rPr/>
      </w:pPr>
      <w:r>
        <w:rPr/>
        <w:t>Според Гайтнър съществува риск мерките за бюджетни икономии да доведат до рецесионен „цикъл".</w:t>
      </w:r>
    </w:p>
    <w:p>
      <w:pPr>
        <w:pStyle w:val="Normal"/>
        <w:rPr/>
      </w:pPr>
      <w:r>
        <w:rPr/>
        <w:t>„</w:t>
      </w:r>
      <w:r>
        <w:rPr/>
        <w:t>Съществува риск, че всяко разочарование от темпа на растежа ще бъде посрещано с нови икономии, които ще водят до още по-слаб растеж. Това е цикъл, който трябва да бъде избегнат, ако искаме да преодолеем финансовата криза", коментира той.</w:t>
      </w:r>
    </w:p>
    <w:p>
      <w:pPr>
        <w:pStyle w:val="Normal"/>
        <w:rPr/>
      </w:pPr>
      <w:r>
        <w:rPr/>
        <w:t xml:space="preserve">============================ </w:t>
      </w:r>
    </w:p>
    <w:p>
      <w:pPr>
        <w:pStyle w:val="Normal"/>
        <w:rPr>
          <w:i/>
          <w:i/>
        </w:rPr>
      </w:pPr>
      <w:r>
        <w:rPr>
          <w:i/>
        </w:rPr>
      </w:r>
    </w:p>
    <w:p>
      <w:pPr>
        <w:pStyle w:val="Normal"/>
        <w:rPr/>
      </w:pPr>
      <w:hyperlink r:id="rId28">
        <w:r>
          <w:rPr>
            <w:rStyle w:val="InternetLink"/>
            <w:i/>
          </w:rPr>
          <w:t>http://www.darikfinance.bg/novini/</w:t>
        </w:r>
      </w:hyperlink>
      <w:r>
        <w:rPr>
          <w:i/>
        </w:rPr>
        <w:t xml:space="preserve">                   30.01.2012</w:t>
      </w:r>
    </w:p>
    <w:p>
      <w:pPr>
        <w:pStyle w:val="Normal"/>
        <w:rPr>
          <w:sz w:val="28"/>
          <w:szCs w:val="28"/>
          <w:u w:val="single"/>
        </w:rPr>
      </w:pPr>
      <w:r>
        <w:rPr>
          <w:sz w:val="28"/>
          <w:szCs w:val="28"/>
          <w:u w:val="single"/>
        </w:rPr>
        <w:t>Сянката на кризата виси над срещата на европейските лидери</w:t>
      </w:r>
    </w:p>
    <w:p>
      <w:pPr>
        <w:pStyle w:val="Normal"/>
        <w:rPr/>
      </w:pPr>
      <w:hyperlink r:id="rId29">
        <w:r>
          <w:rPr>
            <w:rStyle w:val="InternetLink"/>
          </w:rPr>
          <w:t>Драги: Избегнахме финансовото бедствие</w:t>
        </w:r>
      </w:hyperlink>
      <w:r>
        <w:rPr/>
        <w:t xml:space="preserve"> </w:t>
      </w:r>
    </w:p>
    <w:p>
      <w:pPr>
        <w:pStyle w:val="Normal"/>
        <w:rPr/>
      </w:pPr>
      <w:hyperlink r:id="rId30">
        <w:r>
          <w:rPr>
            <w:rStyle w:val="InternetLink"/>
          </w:rPr>
          <w:t>Гайтнър: САЩ може да помогне за спасяването на Европа</w:t>
        </w:r>
      </w:hyperlink>
      <w:r>
        <w:rPr/>
        <w:t xml:space="preserve"> </w:t>
      </w:r>
    </w:p>
    <w:p>
      <w:pPr>
        <w:pStyle w:val="Normal"/>
        <w:rPr/>
      </w:pPr>
      <w:hyperlink r:id="rId31">
        <w:r>
          <w:rPr>
            <w:rStyle w:val="InternetLink"/>
          </w:rPr>
          <w:t>Хойслер: еврозоната може и без Гърция</w:t>
        </w:r>
      </w:hyperlink>
      <w:r>
        <w:rPr/>
        <w:t xml:space="preserve"> </w:t>
      </w:r>
    </w:p>
    <w:p>
      <w:pPr>
        <w:pStyle w:val="Normal"/>
        <w:rPr/>
      </w:pPr>
      <w:r>
        <w:rPr/>
        <w:t xml:space="preserve">Кризата в еврозоната ще доминира на срещата на лидерите на Европейския съюз в Брюксел днес, коментира BBC. Акцентът в преговорите ще е върху растежа и „умната“ бюджетна дисциплина. </w:t>
        <w:br/>
        <w:t xml:space="preserve">В Европейския съюз безработните са 23 милиона и има опасения, че повсеместните бюджетни икономии ще попречат на предприемачеството и подготовката на работната сила. Затова Европейската комисия твърди, че икономиите трябвало да са „умни“ - добре насочени, за да не пречат на бъдещия растеж. </w:t>
        <w:br/>
        <w:t xml:space="preserve">Очаква се повечето страни членки – с изключение на Великобритания – да подпишат новия фискален пакт, който е предвиден да служи като договор за по-тясна координация на бюджетната политика в еврзононата.  </w:t>
        <w:br/>
        <w:t xml:space="preserve">Но дипломатическите спорове продължават: как това ще се отрази на членките на Европейския съюз, които не членуват в еврозоната? </w:t>
        <w:br/>
        <w:t xml:space="preserve">Великобритания публично отказа да подпише този документ миналия месец, но участва в преговорите със статут на наблюдател. </w:t>
        <w:br/>
        <w:t xml:space="preserve">Полша настоява всички страни, които се подготвят за членство в еврозоната, да бъдат пълноценно включени в тези преговори. </w:t>
        <w:br/>
        <w:t xml:space="preserve">В сегашния вариант на договора за по-тясна бюджетна координация на еврозоната пише, че подписалите го трябва да се срещат поне два пъти годишно. Но страните, които са извън еврозоната, ще бъдат специално канени – по решение на председателя  на срещата. В проектодоговора е написано, че страните без евро „щше бъдат канени когато е подходящо и поне веднъж годишно“. </w:t>
        <w:br/>
        <w:t xml:space="preserve">Чехия може да отложи подписването на договора заради разцепване на управляващата коалиция. Ирландия също може да откаже да сложи подписа си, решавайки да подложи въпроса на национален референдум. </w:t>
        <w:br/>
        <w:t xml:space="preserve">Франция би желала този договор да бъде подписан само от членките на еврозоната, но Германия иска да покани и страни като Дания, Полша и Швеция, коментира BBC. </w:t>
        <w:br/>
        <w:t>Големият въпрос, който е надвиснал над срещата, е Гърция. Сложните преговори с частните кредитори все още се са довели до резултат и фалитът на Атина все още не е предотвратен. Макар Европейската комисия да изразява увереност, че до дни ще има решение, Гърция може да остане без пари още в началото на февруари.</w:t>
        <w:br/>
        <w:t xml:space="preserve">Частните инвеститори са „поканени“ да приемат 50% отписване на вземанията си в сложна подмяна на облигации, целяща да сведе съотношението дълг / БВП на Гърция до 120% до 2020 г. Само с наличието на подобно съглашение кредиторите от МВФ и ЕС са готови да отпуснат следващите 130 млрд. евро. </w:t>
        <w:br/>
        <w:t>Атмосферата остава напрегната, след като германското предложение за европейски бюджетен комисар изтече в публичното пространство в петък. Комисарят ще има право на вето по данъчните и разходните въпроси на Гърция. Атина яростно отхвърли това предложение – но нейните европейски партньори са притеснени, тъй като тя не постига бюджетните си цели.</w:t>
        <w:br/>
        <w:t xml:space="preserve">Днес също така се очаква подписването на новата защитна стена на еврозоната – по-голям фонд, който ще помага на страни с проблеми да се финансират. Европейският механизъм за стабилност ще разполага с 500 млрд. евро от юли, година по-рано от планираното. Великобритания няма да участва. </w:t>
        <w:br/>
        <w:t xml:space="preserve">Европейският фонд за финансова стабилност EFSF, който се оценява на около 300 млрд. евро, ще бъде закрит в края на следващата година. Според някои експерти той ще бъде обединен с ESM, вместо двата фонда да съществуват паралелно. </w:t>
        <w:br/>
        <w:t xml:space="preserve">Само Италия през тази година ще трябва да рефинансира 300 млрд. евро от дълга си и това кара някои да призовават този спасителен фонд да бъде увеличен до 1 трил. евро. </w:t>
        <w:br/>
        <w:t xml:space="preserve">Рецесията също може да помрачи европейската среща днес. Но Европейската комисия твърди, че има на разположение 82 млрд. евро за проекти, с които отделните страни членки ще могат да създават работни места и да подпомагат растежа. </w:t>
        <w:br/>
        <w:t xml:space="preserve">Освен това европейските лидери ще обменят мнения как да се справят с младежката безработица и да помогнат на малките и средните предприятия /МСП/, много от които </w:t>
      </w:r>
    </w:p>
    <w:p>
      <w:pPr>
        <w:pStyle w:val="Normal"/>
        <w:rPr/>
      </w:pPr>
      <w:r>
        <w:rPr/>
        <w:t>================================</w:t>
      </w:r>
    </w:p>
    <w:p>
      <w:pPr>
        <w:pStyle w:val="Normal"/>
        <w:rPr/>
      </w:pPr>
      <w:r>
        <w:rPr/>
      </w:r>
    </w:p>
    <w:p>
      <w:pPr>
        <w:pStyle w:val="Normal"/>
        <w:rPr/>
      </w:pPr>
      <w:hyperlink r:id="rId3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klassa</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Read</w:t>
        </w:r>
      </w:hyperlink>
      <w:r>
        <w:rPr>
          <w:i/>
        </w:rPr>
        <w:t xml:space="preserve">                             30.01.2012</w:t>
      </w:r>
    </w:p>
    <w:p>
      <w:pPr>
        <w:pStyle w:val="Normal"/>
        <w:rPr/>
      </w:pPr>
      <w:r>
        <w:rPr>
          <w:sz w:val="28"/>
          <w:szCs w:val="28"/>
          <w:u w:val="single"/>
        </w:rPr>
        <w:t>„</w:t>
      </w:r>
      <w:r>
        <w:rPr>
          <w:sz w:val="28"/>
          <w:szCs w:val="28"/>
          <w:u w:val="single"/>
        </w:rPr>
        <w:t>Български</w:t>
      </w:r>
      <w:r>
        <w:rPr>
          <w:rStyle w:val="StrongEmphasis"/>
          <w:rFonts w:cs="Georgia" w:ascii="Georgia" w:hAnsi="Georgia"/>
          <w:color w:val="353434"/>
          <w:sz w:val="28"/>
          <w:szCs w:val="28"/>
          <w:u w:val="single"/>
        </w:rPr>
        <w:t xml:space="preserve"> </w:t>
      </w:r>
      <w:r>
        <w:rPr>
          <w:sz w:val="28"/>
          <w:szCs w:val="28"/>
          <w:u w:val="single"/>
        </w:rPr>
        <w:t>заплати за гърците поискаха от Европа и МВФ</w:t>
      </w:r>
    </w:p>
    <w:p>
      <w:pPr>
        <w:pStyle w:val="Normal"/>
        <w:rPr/>
      </w:pPr>
      <w:r>
        <w:rPr/>
        <w:t>Германия настоя за евроконтрол на бюджета на закъсалата ни съседка, Атина отхвърли идеята като намеса в националния суверенитет</w:t>
      </w:r>
    </w:p>
    <w:p>
      <w:pPr>
        <w:pStyle w:val="Normal"/>
        <w:rPr/>
      </w:pPr>
      <w:r>
        <w:rPr/>
        <w:t xml:space="preserve"> „</w:t>
      </w:r>
      <w:r>
        <w:rPr/>
        <w:t xml:space="preserve">Тройката“, в лицето на Международния валутен фонд, Европейската комисия и Европейската централна банка, е поискала от Гърция да въведе български заплати. Това коментира гръцкият вестник "Етнос". Според публикацията кредиторите настояват за намаляване на минималната заплата и на допълнителните пенсии, за орязване на 13-ата и 14-ата заплата, за замразяване на увеличенията на доходите и заплатите до тези в България и най-вече за бързи и спешни реформи на трудовия пазар. </w:t>
        <w:br/>
        <w:t xml:space="preserve">Това са само част от изискванията за отпускане на нов спасителен пакет. Точната му сума трябва да стане ясна днес на срещата на евролидерите в Брюксел. През октомври Европа и МВФ се договориха за 130 млрд. евро, но само ако Атина поеме ангажимента да смъкне дълга си от 160% от БВП на 120%. Оттогава обаче влошаването на гръцката икономика и бюджетният дефицит, който се разшири до около 10% от БВП, поставиха тези прогнози под съмнение. Затова някои официални представители на еврозоната и МВФ посочиха, че Гърция ще се нуждае от още 15 млрд. евро. </w:t>
        <w:br/>
        <w:t xml:space="preserve">Друга точка от дневния ред на срещата на върха са условията по сделката с частните кредитори на страната, които трябва да подпишат „окастряне“ на дълга й със 100 млрд. евро. Допреди седмица преговорите забуксуваха, тъй като предложената средна лихва по новите облигации беше по-голяма от тези, на които Европа е склонна да се съгласи. Но според последните официални изказвания и от страна на кредиторите, и от страна на Гърция, вече е отбелязан значителен прогрес в разговорите и финалната сделка трябва да бъде обявена тази седмица заедно с новата програма. </w:t>
        <w:br/>
        <w:t xml:space="preserve">„Ние наистина сме на една крачка от споразумението“, посочи през уикенда финансовият министър Евангелос Венизелос. По всяка вероятност частните държатели на гръцки дълг са склонили на средна лихва за 30-годишния период на облигациите под 4 на сто, каквото бе условието на финансовите министри от еврозоната. Без свежо финансиране на практика южната ни съседка няма да е в състояние да плати 14,4 млрд. евро през март и може да стане първата страна в 11-годишната история на валутния съюз, изпаднала във фалит. </w:t>
        <w:br/>
        <w:t xml:space="preserve">Друго предложение, което обаче не срещна подкрепата на ЕК, дойде от Германия. Тя поиска Гърция да се откаже от суверенитета си в областта на данъчната политика, която да се поеме от европейски комисар, съобщи „Файненшъл таймс“. Според вестника Берлин предлага посочен от финансовите министри на еврозоната комисар да има правомощията да налага вето на бюджетните решения на гръцкото правителство. "Предвид разочароващото си досега изпълнение на изискванията от финансовите програми Гърция трябва да приеме прехвърляне на бюджетния си суверенитет на европейско равнище за известно време", смята германското правителство. Атина по този начин ще бъде принудена да приеме закон, с който разходите по дълга да се обслужват "на първо място," преди всички останали публични плащания. </w:t>
        <w:br/>
        <w:t>Гърция обаче отхвърли предложението. “Несъмнено няма да го приемем, това е въпрос на национален суверенитет”, заяви правителствен източник в Атина. Гръцкият премиер Лукас Пападимос пък имаше нелеката задача вчера да убеди лидерите на трите партии от неговия кабинет да дадат писмени гаранции по поетите от Гърция ангажименти, за каквито настояват от ЕС и МВФ.</w:t>
        <w:br/>
      </w:r>
    </w:p>
    <w:p>
      <w:pPr>
        <w:pStyle w:val="Normal"/>
        <w:rPr/>
      </w:pPr>
      <w:r>
        <w:rPr/>
        <mc:AlternateContent>
          <mc:Choice Requires="wps">
            <w:drawing>
              <wp:inline distT="0" distB="0" distL="0" distR="0">
                <wp:extent cx="6912610" cy="19050"/>
                <wp:effectExtent l="0" t="0" r="0" b="0"/>
                <wp:docPr id="4"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Fitch посече рейтинга на пет страни и заплаши Ирландия </w:t>
      </w:r>
    </w:p>
    <w:p>
      <w:pPr>
        <w:pStyle w:val="Normal"/>
        <w:rPr/>
      </w:pPr>
      <w:r>
        <w:rPr/>
        <mc:AlternateContent>
          <mc:Choice Requires="wps">
            <w:drawing>
              <wp:inline distT="0" distB="0" distL="0" distR="0">
                <wp:extent cx="6912610" cy="19050"/>
                <wp:effectExtent l="0" t="0" r="0" b="0"/>
                <wp:docPr id="5"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Международната рейтингова агенция Fitch Ratings понижи рейтингите Италия, Испания, Белгия, Кипър и Словения. Съобщението дойде късно вечерта в петък, което означава, че отговорът на пазарите ще дойде едва днес. Освен това оценителят потвърди рейтинга на Ирландия, но перспективата и на шестте страни е отрицателна, което означава, че вероятност рейтингите им да бъдат понижени в следващите две години е малко по-голяма от 50%. Според агенцията "близките икономически перспективи показват по-голяма уязвимост към валутни и финансови сътресения, пред които са изправени тези суверенни страни".</w:t>
      </w:r>
    </w:p>
    <w:p>
      <w:pPr>
        <w:pStyle w:val="Normal"/>
        <w:rPr/>
      </w:pPr>
      <w:r>
        <w:rPr/>
        <w:t>=============================================</w:t>
      </w:r>
    </w:p>
    <w:p>
      <w:pPr>
        <w:pStyle w:val="Normal"/>
        <w:rPr>
          <w:lang w:val="ru-RU"/>
        </w:rPr>
      </w:pPr>
      <w:r>
        <w:rPr>
          <w:lang w:val="ru-RU"/>
        </w:rPr>
      </w:r>
    </w:p>
    <w:p>
      <w:pPr>
        <w:pStyle w:val="Normal"/>
        <w:rPr/>
      </w:pPr>
      <w:hyperlink r:id="rId33">
        <w:r>
          <w:rPr>
            <w:rStyle w:val="InternetLink"/>
            <w:i/>
            <w:color w:val="000000"/>
          </w:rPr>
          <w:t>http://dnes.dir.bg/news/nikola-filchev-sadebna-sistema-10421354?nt=10</w:t>
        </w:r>
      </w:hyperlink>
      <w:r>
        <w:rPr>
          <w:i/>
        </w:rPr>
        <w:t xml:space="preserve">       29.01.2012 Ред</w:t>
      </w:r>
      <w:r>
        <w:rPr>
          <w:i/>
          <w:lang w:val="ru-RU"/>
        </w:rPr>
        <w:t>.</w:t>
      </w:r>
      <w:r>
        <w:rPr>
          <w:i/>
        </w:rPr>
        <w:t xml:space="preserve"> Елица Петрова /</w:t>
      </w:r>
    </w:p>
    <w:p>
      <w:pPr>
        <w:pStyle w:val="Normal"/>
        <w:rPr>
          <w:sz w:val="28"/>
          <w:szCs w:val="28"/>
          <w:u w:val="single"/>
        </w:rPr>
      </w:pPr>
      <w:r>
        <w:rPr>
          <w:sz w:val="28"/>
          <w:szCs w:val="28"/>
          <w:u w:val="single"/>
        </w:rPr>
        <w:t>Филчев: Правителствата си отиват, съдиите остават</w:t>
      </w:r>
    </w:p>
    <w:p>
      <w:pPr>
        <w:pStyle w:val="Normal"/>
        <w:rPr/>
      </w:pPr>
      <w:r>
        <w:rPr/>
        <w:t>Съдебната система не е достатъчно ефективна, посочи Филчев.</w:t>
        <w:br/>
        <w:t xml:space="preserve">Упреците към българската съдебна система до голяма степен са неоснователни, защото трябва да се видят по-дълбоките корени на прехода, на това явление, заяви Никола Филчев, бивш главен прокурор пред Нова телевизия. </w:t>
      </w:r>
    </w:p>
    <w:p>
      <w:pPr>
        <w:pStyle w:val="Normal"/>
        <w:rPr/>
      </w:pPr>
      <w:r>
        <w:rPr/>
        <w:t> </w:t>
      </w:r>
      <w:r>
        <w:rPr/>
        <w:t xml:space="preserve">Как стана преходът - държавните пари станаха частни, така се влияеше включително и на съда, така възникнаха олигарсите. Съдебната система не е достатъчно ефективна, посочи Филчев. </w:t>
        <w:br/>
        <w:t>Олигарсите влияят и върху съда и това има своята обективна основа. Когато политиците разпределяха благата не питаха съдиите дали е справедливо, и когато ги раздадоха, следваха редица промени. И после казаха, а сега съдиите да възстановят справедливостта, каза още той, цитиран от БГНЕС.</w:t>
        <w:br/>
        <w:t xml:space="preserve">В резултат на тази приватизацията без участието на съда, се случи това. И днес политиците казват това, което вече е казано от Маркс и Енгелс - материалните условия за живот определят мисленето и политиката. Като искаме капитализъм, ето ви капитализъм, отсече Филчев. Какво е капитализмът – общество на парите. Има обективна основа за състоянието на съдебната система. От времето на Костов бяха дадени няколко министри на съда. Александър Божков, покойният, беше осъден. (осъден условно, но беше оправдан от ВКС - бел. ред) Софиянски не е осъден, но е много обеднял, казват. Иван Костов, аз не искам да го коментирам, премълча бившият главен прокурор. </w:t>
        <w:br/>
        <w:t xml:space="preserve">По повод конфликта между изпълнителната власт и съда, Филчев каза, че правителствата си отиват, но съдиите остават. Той обаче припомни, че когато е работил с Бойко Борисов като главен секретар на МВР, той е съблюдавал много стриктно закона. Филчев отказа да коментира личните им отношения с настоящия премиер. "Главният секретар на МВР генерал Борисов уважаваше много законността, уважаваше прокуратурата", заяви Никола Филчев и допълни, че Борисов не се е срамувал да работи с младши прокурори. Според Филчев с това трябва да бъде запомнен Борисов, не с репликата "Ние ги хващаме, те ги пускат". </w:t>
        <w:br/>
        <w:t xml:space="preserve">За призоваването му като свидетел по делото "Октопод" Филчев каза, че прокуратурата се е опитвала да му се подиграва. Убеден съм, заяви той. Не е редно да ми задават въпроса дали съм бил главен прокурор хора, които съм назначавал, повишавал, пращал в командировка, каза бившият главен прокурор. Аз го отдавам това на грешка на разпитващия прокурор, посочи той. Сценарият на това дело не го определям аз. Отговорът, който съм дал, е според въпроса. Цирк прави този, който е режисирал делото като един спектакъл, по този начин, който е писал обвинителния акт, каза Филчев. Обвинителният акт няма да го коментирам, нито качеството на обвинението, но известно е, че първото нещо е да бъдат разпитани пострадалите свидетели. Ако има изнасилване, или изнудване, или грабеж, първо се пита жертвата. Тук не се започва с това, а с Филчев, Атанасов и Сугарев, посочи бившият прокурор. </w:t>
        <w:br/>
        <w:t xml:space="preserve">За твърденията, че Алексей Петров е бил посредник между Филчев и Първанов, бившият главен прокурор заяви, че това са клюки. За създаването на спецсъда Никола Филчев каза, че това са стъпки към засилване на държавния контрол. Трябва да има баланс между запазването на правата на хората и контрола върху престъпността. Когато е бил главен прокурор, Филчев каза, че тогава се е приемал закона за конфискуване на имуществото, придобито от престъпна дейност, но е имало сериозни ограничения. Законът се приема въз основа на европейската конвенция за мерките срещу изпирането на пари, където ясно е казано, че става дума, че се конфискува имущество, което е придобито от престъпления или пък предварително се замразява. Аз не съм противник на този закона, аз съм противник на това да се нарушава Конституцията, на това да се нарушава презумцията за невинност. Вземат ти имуществото, след като съдът установи, че е извършено престъпление с влязла в сила присъда. Тук се прокарва една друга идея, че могат да ти конфискуват имуществото, без да е ясно извършил ли си престъпление. Аз съм против такава идея. Това е моето лично мнение, обобщи Филчев. </w:t>
      </w:r>
    </w:p>
    <w:p>
      <w:pPr>
        <w:pStyle w:val="Normal"/>
        <w:rPr>
          <w:lang w:val="en-US"/>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34"/>
      <w:headerReference w:type="first" r:id="rId35"/>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Time">
    <w:name w:val="time"/>
    <w:basedOn w:val="DefaultParagraphFont"/>
    <w:qFormat/>
    <w:rPr/>
  </w:style>
  <w:style w:type="character" w:styleId="Icomment">
    <w:name w:val="icomment"/>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Fr">
    <w:name w:val="fr"/>
    <w:basedOn w:val="DefaultParagraphFont"/>
    <w:qFormat/>
    <w:rPr/>
  </w:style>
  <w:style w:type="character" w:styleId="Picturesourcelink">
    <w:name w:val="picturesourcelink"/>
    <w:basedOn w:val="DefaultParagraphFont"/>
    <w:qFormat/>
    <w:rPr/>
  </w:style>
  <w:style w:type="character" w:styleId="Copyright1">
    <w:name w:val="copyright1"/>
    <w:basedOn w:val="DefaultParagraphFont"/>
    <w:qFormat/>
    <w:rPr>
      <w:vanish w:val="false"/>
    </w:rPr>
  </w:style>
  <w:style w:type="character" w:styleId="Inwidget">
    <w:name w:val="in-widget"/>
    <w:basedOn w:val="DefaultParagraphFont"/>
    <w:qFormat/>
    <w:rPr/>
  </w:style>
  <w:style w:type="character" w:styleId="Inright">
    <w:name w:val="in-right"/>
    <w:basedOn w:val="DefaultParagraphFont"/>
    <w:qFormat/>
    <w:rPr/>
  </w:style>
  <w:style w:type="character" w:styleId="Red1">
    <w:name w:val="red1"/>
    <w:basedOn w:val="DefaultParagraphFont"/>
    <w:qFormat/>
    <w:rPr>
      <w:color w:val="FF0000"/>
    </w:rPr>
  </w:style>
  <w:style w:type="character" w:styleId="Rubnamewidget1">
    <w:name w:val="rubnamewidget1"/>
    <w:basedOn w:val="DefaultParagraphFont"/>
    <w:qFormat/>
    <w:rPr>
      <w:color w:val="FFFFFF"/>
      <w:sz w:val="15"/>
      <w:szCs w:val="15"/>
      <w:shd w:fill="7777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Audiolink">
    <w:name w:val="audio-link"/>
    <w:basedOn w:val="Normal"/>
    <w:qFormat/>
    <w:pPr>
      <w:shd w:fill="DCDCDC" w:val="clea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index.php?news=293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ntenneair.eu/" TargetMode="External"/><Relationship Id="rId7" Type="http://schemas.openxmlformats.org/officeDocument/2006/relationships/hyperlink" Target="http://www.antenneair.eu/&#1073;&#1077;&#1079;&#1087;&#1083;&#1072;&#1090;&#1085;&#1080;-&#1082;&#1086;&#1085;&#1089;&#1091;&#1083;&#1090;&#1072;&#1094;&#1080;&#1080;-&#1085;&#1072;-&#1085;&#1072;&#1096;&#1080;-&#1092;&#1080;&#1088;&#1084;&#1080;-&#1079;/" TargetMode="External"/><Relationship Id="rId8" Type="http://schemas.openxmlformats.org/officeDocument/2006/relationships/hyperlink" Target="http://www.segabg.com/article.php?id=586988" TargetMode="External"/><Relationship Id="rId9" Type="http://schemas.openxmlformats.org/officeDocument/2006/relationships/hyperlink" Target="http://www.trud.bg/Authors.asp?Request=Profile&amp;AuthorId=1132295" TargetMode="External"/><Relationship Id="rId10" Type="http://schemas.openxmlformats.org/officeDocument/2006/relationships/hyperlink" Target="http://www.trud.bg/Article.asp?ArticleId=1204428" TargetMode="External"/><Relationship Id="rId11" Type="http://schemas.openxmlformats.org/officeDocument/2006/relationships/hyperlink" Target="http://www.darikfinance.bg/novini/67761/%C5%E2%F0%EE%EF%E0+%EF%EE%E4%E3%EE%F2%E2%FF+%F1%F2%F0%EE%E8%F2%E5%EB%F1%F2%E2%EE%F2%EE+%ED%E0+40+%ED%EE%E2%E8+%C0%C5%D6" TargetMode="External"/><Relationship Id="rId12" Type="http://schemas.openxmlformats.org/officeDocument/2006/relationships/hyperlink" Target="http://money.bg/news/id_40543438/700_&#1084;&#1083;&#1085;_&#1083;&#1074;_" TargetMode="External"/><Relationship Id="rId13" Type="http://schemas.openxmlformats.org/officeDocument/2006/relationships/hyperlink" Target="http://www.trud.bg/Article.asp?ArticleId=1207811" TargetMode="External"/><Relationship Id="rId14" Type="http://schemas.openxmlformats.org/officeDocument/2006/relationships/hyperlink" Target="http://www.trud.bg/Authors.asp?Request=Profile&amp;AuthorId=6469" TargetMode="External"/><Relationship Id="rId15" Type="http://schemas.openxmlformats.org/officeDocument/2006/relationships/hyperlink" Target="http://www.trud.bg/Article.asp?ArticleId=1189753" TargetMode="External"/><Relationship Id="rId16" Type="http://schemas.openxmlformats.org/officeDocument/2006/relationships/hyperlink" Target="http://money.bg/news/id_40543438/700_&#1084;&#1083;&#1085;_&#1083;&#1074;_" TargetMode="External"/><Relationship Id="rId17" Type="http://schemas.openxmlformats.org/officeDocument/2006/relationships/hyperlink" Target="http://fakti.bg/bulgaria/29390-avor-djidjev-e-i" TargetMode="External"/><Relationship Id="rId18" Type="http://schemas.openxmlformats.org/officeDocument/2006/relationships/hyperlink" Target="http://probook.bg/connections/profile/44254210" TargetMode="External"/><Relationship Id="rId19" Type="http://schemas.openxmlformats.org/officeDocument/2006/relationships/hyperlink" Target="http://www.24chasa.bg/article.asp?articleid=1206714" TargetMode="External"/><Relationship Id="rId20" Type="http://schemas.openxmlformats.org/officeDocument/2006/relationships/hyperlink" Target="http://www.24chasa.bg/Article.asp?ArticleId=1205410" TargetMode="External"/><Relationship Id="rId21" Type="http://schemas.openxmlformats.org/officeDocument/2006/relationships/hyperlink" Target="http://paper.standartnews.com/bg/article.php?d=2012-01-30&amp;article=397827" TargetMode="External"/><Relationship Id="rId22" Type="http://schemas.openxmlformats.org/officeDocument/2006/relationships/hyperlink" Target="http://www.klassa.bg/news/Read" TargetMode="External"/><Relationship Id="rId23" Type="http://schemas.openxmlformats.org/officeDocument/2006/relationships/hyperlink" Target="http://www.capital.bg/biznes/finansi/2012/01/29//" TargetMode="External"/><Relationship Id="rId24" Type="http://schemas.openxmlformats.org/officeDocument/2006/relationships/hyperlink" Target="http://www.capital.bg/browse.php?rubrid=19689&amp;ds=1" TargetMode="External"/><Relationship Id="rId25" Type="http://schemas.openxmlformats.org/officeDocument/2006/relationships/hyperlink" Target="http://money.bg/news/id_940172437/&#1055;&#1086;&#1075;&#1074;&#1072;&#1090;_&#1082;&#1088;&#1077;&#1076;&#1080;&#1090;&#1085;&#1080;&#1090;&#1077;_&#1084;&#1080;&#1083;&#1080;&#1086;&#1085;&#1077;&#1088;&#1080;" TargetMode="External"/><Relationship Id="rId26" Type="http://schemas.openxmlformats.org/officeDocument/2006/relationships/hyperlink" Target="http://money.bg/news/id_5300625" TargetMode="External"/><Relationship Id="rId27" Type="http://schemas.openxmlformats.org/officeDocument/2006/relationships/hyperlink" Target="http://money.bg/news/id_1351631158" TargetMode="External"/><Relationship Id="rId28" Type="http://schemas.openxmlformats.org/officeDocument/2006/relationships/hyperlink" Target="http://www.darikfinance.bg/novini/" TargetMode="External"/><Relationship Id="rId29" Type="http://schemas.openxmlformats.org/officeDocument/2006/relationships/hyperlink" Target="http://www.darikfinance.bg/novini/70623/%C4%F0%E0%E3%E8%3A+%C8%E7%E1%E5%E3%ED%E0%F5%EC%E5+%F4%E8%ED%E0%ED%F1%EE%E2%EE%F2%EE+%E1%E5%E4%F1%F2%E2%E8%E5" TargetMode="External"/><Relationship Id="rId30" Type="http://schemas.openxmlformats.org/officeDocument/2006/relationships/hyperlink" Target="http://www.darikfinance.bg/novini/70621/%C3%E0%E9%F2%ED%FA%F0%3A+%D1%C0%D9+%EC%EE%E6%E5+%E4%E0+%EF%EE%EC%EE%E3%ED%E5+%E7%E0+%F1%EF%E0%F1%FF%E2%E0%ED%E5%F2%EE+%ED%E0+%C5%E2%F0%EE%EF%E0" TargetMode="External"/><Relationship Id="rId31" Type="http://schemas.openxmlformats.org/officeDocument/2006/relationships/hyperlink" Target="http://www.darikfinance.bg/novini/70615/%D5%EE%E9%F1%EB%E5%F0%3A+%E5%E2%F0%EE%E7%EE%ED%E0%F2%E0+%EC%EE%E6%E5+%E8+%E1%E5%E7+%C3%FA%F0%F6%E8%FF" TargetMode="External"/><Relationship Id="rId32" Type="http://schemas.openxmlformats.org/officeDocument/2006/relationships/hyperlink" Target="http://www.klassa.bg/news/Read" TargetMode="External"/><Relationship Id="rId33" Type="http://schemas.openxmlformats.org/officeDocument/2006/relationships/hyperlink" Target="http://dnes.dir.bg/news/nikola-filchev-sadebna-sistema-10421354?nt=10"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10:00Z</dcterms:created>
  <dc:creator>User</dc:creator>
  <dc:description/>
  <cp:keywords/>
  <dc:language>en-US</dc:language>
  <cp:lastModifiedBy>User</cp:lastModifiedBy>
  <cp:lastPrinted>2011-11-30T15:10:00Z</cp:lastPrinted>
  <dcterms:modified xsi:type="dcterms:W3CDTF">2012-01-30T09:17:00Z</dcterms:modified>
  <cp:revision>14</cp:revision>
  <dc:subject/>
  <dc:title>03</dc:title>
</cp:coreProperties>
</file>