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u w:val="single"/>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color w:val="0000FF"/>
          <w:lang w:val="en-US" w:eastAsia="en-US"/>
        </w:rPr>
        <w:t xml:space="preserve">         11-13</w:t>
      </w:r>
      <w:r>
        <w:rPr>
          <w:color w:val="0000FF"/>
          <w:lang w:val="ru-RU" w:eastAsia="en-US"/>
        </w:rPr>
        <w:t>.02</w:t>
      </w:r>
      <w:r>
        <w:rPr>
          <w:b/>
          <w:color w:val="0000FF"/>
        </w:rPr>
        <w:t>.</w:t>
      </w:r>
      <w:r>
        <w:rPr>
          <w:color w:val="0000FF"/>
        </w:rPr>
        <w:t>201</w:t>
      </w:r>
      <w:r>
        <w:rPr>
          <w:color w:val="0000FF"/>
          <w:lang w:val="ru-RU"/>
        </w:rPr>
        <w:t>2</w:t>
      </w:r>
      <w:r>
        <w:rPr>
          <w:rFonts w:cs="Arial" w:ascii="Arial" w:hAnsi="Arial"/>
          <w:color w:val="0000FF"/>
          <w:sz w:val="32"/>
          <w:szCs w:val="32"/>
          <w:u w:val="single"/>
        </w:rPr>
        <w:t xml:space="preserve">   </w:t>
      </w:r>
    </w:p>
    <w:p>
      <w:pPr>
        <w:pStyle w:val="Normal"/>
        <w:rPr>
          <w:i/>
          <w:i/>
          <w:color w:val="0000FF"/>
          <w:u w:val="single"/>
          <w:lang w:val="ru-RU"/>
        </w:rPr>
      </w:pPr>
      <w:r>
        <w:rPr>
          <w:i/>
          <w:color w:val="0000FF"/>
          <w:u w:val="single"/>
          <w:lang w:val="ru-RU"/>
        </w:rPr>
      </w:r>
    </w:p>
    <w:p>
      <w:pPr>
        <w:pStyle w:val="Normal"/>
        <w:rPr/>
      </w:pPr>
      <w:r>
        <w:rPr/>
        <w:t>=============================================</w:t>
      </w:r>
    </w:p>
    <w:p>
      <w:pPr>
        <w:pStyle w:val="Normal"/>
        <w:rPr>
          <w:i/>
          <w:i/>
          <w:color w:val="000080"/>
        </w:rPr>
      </w:pPr>
      <w:r>
        <w:rPr>
          <w:i/>
          <w:color w:val="000080"/>
        </w:rPr>
        <w:t>http://www.thenews.bg/news-from-bulgaria/35315-btpp-poleznostta-na-tristrannia-dialog-e-komprometirana</w:t>
      </w:r>
    </w:p>
    <w:p>
      <w:pPr>
        <w:pStyle w:val="Normal"/>
        <w:rPr/>
      </w:pPr>
      <w:r>
        <w:rPr/>
        <w:drawing>
          <wp:inline distT="0" distB="0" distL="0" distR="0">
            <wp:extent cx="1303020" cy="65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7" r="-13" b="-27"/>
                    <a:stretch>
                      <a:fillRect/>
                    </a:stretch>
                  </pic:blipFill>
                  <pic:spPr bwMode="auto">
                    <a:xfrm>
                      <a:off x="0" y="0"/>
                      <a:ext cx="1303020" cy="652780"/>
                    </a:xfrm>
                    <a:prstGeom prst="rect">
                      <a:avLst/>
                    </a:prstGeom>
                  </pic:spPr>
                </pic:pic>
              </a:graphicData>
            </a:graphic>
          </wp:inline>
        </w:drawing>
      </w:r>
      <w:r>
        <w:rPr>
          <w:b/>
          <w:color w:val="0000FF"/>
          <w:u w:val="single"/>
        </w:rPr>
        <w:t>БТПП счита, че на този етап полезността на тристранния диалог е компроментирана</w:t>
      </w:r>
      <w:r>
        <w:rPr>
          <w:b/>
          <w:color w:val="0000FF"/>
          <w:u w:val="single"/>
          <w:lang w:val="ru-RU"/>
        </w:rPr>
        <w:t xml:space="preserve"> </w:t>
      </w:r>
      <w:r>
        <w:rPr/>
        <w:t>В писмото се казва следното:</w:t>
        <w:br/>
        <w:t xml:space="preserve">„В заседанието си на 24.01.2012 г. Изпълнителният съвет на </w:t>
      </w:r>
      <w:r>
        <w:rPr>
          <w:color w:val="0000FF"/>
        </w:rPr>
        <w:t xml:space="preserve">Българската търговско-промишлена палата </w:t>
      </w:r>
      <w:r>
        <w:rPr/>
        <w:t>(БТПП) прие решение да спре участието на БТПП в Националния съвет за тристранно сътрудничество. поради влошения климат в трипартитния диалог:</w:t>
        <w:br/>
        <w:t xml:space="preserve">Одобрената от Министерски съвет и гласувана от Народното събрание промяна на критериите за работодателските организации нарушава свободата за сдружаване и за представляване на този вид сдружения, гарантирана от Конституцията на РБългария и Конвенция № 87 на Международната организация на труда. По повод на посочената законова промяна членове на Министерски съвет направиха изявления, които накърняват авторитета на БТПП. </w:t>
        <w:br/>
        <w:t>Показател за проблемите в трипартитния диалог е и отсъствието на представителите на синдикалните организации в последните заседания на комисиите към НСТС и на НСТС.</w:t>
        <w:br/>
        <w:t>Поради изложеното БТПП счита, че на този етап полезността на тристранния диалог е компроментирана.</w:t>
      </w:r>
    </w:p>
    <w:p>
      <w:pPr>
        <w:pStyle w:val="Normal"/>
        <w:rPr/>
      </w:pPr>
      <w:r>
        <w:rPr/>
        <w:t>=======================================</w:t>
      </w:r>
    </w:p>
    <w:p>
      <w:pPr>
        <w:pStyle w:val="Normal"/>
        <w:rPr/>
      </w:pPr>
      <w:r>
        <w:rPr/>
      </w:r>
    </w:p>
    <w:p>
      <w:pPr>
        <w:pStyle w:val="Normal"/>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bcci</w:t>
        </w:r>
        <w:r>
          <w:rPr>
            <w:rStyle w:val="InternetLink"/>
          </w:rPr>
          <w:t>.</w:t>
        </w:r>
        <w:r>
          <w:rPr>
            <w:rStyle w:val="InternetLink"/>
            <w:lang w:val="en-US"/>
          </w:rPr>
          <w:t>bg</w:t>
        </w:r>
        <w:r>
          <w:rPr>
            <w:rStyle w:val="InternetLink"/>
          </w:rPr>
          <w:t>/</w:t>
        </w:r>
        <w:r>
          <w:rPr>
            <w:rStyle w:val="InternetLink"/>
            <w:lang w:val="en-US"/>
          </w:rPr>
          <w:t>news</w:t>
        </w:r>
        <w:r>
          <w:rPr>
            <w:rStyle w:val="InternetLink"/>
          </w:rPr>
          <w:t>/</w:t>
        </w:r>
        <w:r>
          <w:rPr>
            <w:rStyle w:val="InternetLink"/>
            <w:lang w:val="en-US"/>
          </w:rPr>
          <w:t>index</w:t>
        </w:r>
        <w:r>
          <w:rPr>
            <w:rStyle w:val="InternetLink"/>
          </w:rPr>
          <w:t>.</w:t>
        </w:r>
        <w:r>
          <w:rPr>
            <w:rStyle w:val="InternetLink"/>
            <w:lang w:val="en-US"/>
          </w:rPr>
          <w:t>php</w:t>
        </w:r>
        <w:r>
          <w:rPr>
            <w:rStyle w:val="InternetLink"/>
          </w:rPr>
          <w:t>?</w:t>
        </w:r>
        <w:r>
          <w:rPr>
            <w:rStyle w:val="InternetLink"/>
            <w:lang w:val="en-US"/>
          </w:rPr>
          <w:t>news</w:t>
        </w:r>
        <w:r>
          <w:rPr>
            <w:rStyle w:val="InternetLink"/>
          </w:rPr>
          <w:t>=3139</w:t>
        </w:r>
      </w:hyperlink>
      <w:r>
        <w:rPr/>
        <w:t xml:space="preserve">                                    13.02.2012</w:t>
      </w:r>
    </w:p>
    <w:p>
      <w:pPr>
        <w:pStyle w:val="Normal"/>
        <w:rPr>
          <w:color w:val="0000FF"/>
          <w:sz w:val="28"/>
          <w:szCs w:val="28"/>
          <w:u w:val="single"/>
          <w:lang w:val="en-US"/>
        </w:rPr>
      </w:pPr>
      <w:r>
        <w:rPr>
          <w:color w:val="0000FF"/>
          <w:sz w:val="28"/>
          <w:szCs w:val="28"/>
          <w:u w:val="single"/>
        </w:rPr>
        <w:t xml:space="preserve">Създаден е Българо-катарски бизнес съвет при БТПП </w:t>
      </w:r>
    </w:p>
    <w:p>
      <w:pPr>
        <w:pStyle w:val="Normal"/>
        <w:rPr>
          <w:lang w:val="en-US"/>
        </w:rPr>
      </w:pPr>
      <w:r>
        <w:rPr>
          <w:lang w:val="ru-RU"/>
        </w:rPr>
        <w:t xml:space="preserve">    </w:t>
      </w:r>
      <w:r>
        <w:rPr/>
        <w:drawing>
          <wp:inline distT="0" distB="0" distL="0" distR="0">
            <wp:extent cx="2019300"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3" r="-9" b="-13"/>
                    <a:stretch>
                      <a:fillRect/>
                    </a:stretch>
                  </pic:blipFill>
                  <pic:spPr bwMode="auto">
                    <a:xfrm>
                      <a:off x="0" y="0"/>
                      <a:ext cx="2019300" cy="1505585"/>
                    </a:xfrm>
                    <a:prstGeom prst="rect">
                      <a:avLst/>
                    </a:prstGeom>
                  </pic:spPr>
                </pic:pic>
              </a:graphicData>
            </a:graphic>
          </wp:inline>
        </w:drawing>
      </w:r>
      <w:r>
        <w:rPr>
          <w:lang w:val="ru-RU"/>
        </w:rPr>
        <w:t xml:space="preserve">   </w:t>
      </w:r>
      <w:r>
        <w:rPr/>
        <w:drawing>
          <wp:inline distT="0" distB="0" distL="0" distR="0">
            <wp:extent cx="2057400" cy="153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2057400" cy="1534160"/>
                    </a:xfrm>
                    <a:prstGeom prst="rect">
                      <a:avLst/>
                    </a:prstGeom>
                  </pic:spPr>
                </pic:pic>
              </a:graphicData>
            </a:graphic>
          </wp:inline>
        </w:drawing>
      </w:r>
      <w:r>
        <w:rPr>
          <w:lang w:val="ru-RU"/>
        </w:rPr>
        <w:t xml:space="preserve">   </w:t>
      </w:r>
      <w:r>
        <w:rPr/>
        <w:drawing>
          <wp:inline distT="0" distB="0" distL="0" distR="0">
            <wp:extent cx="2164080" cy="162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3" r="-9" b="-13"/>
                    <a:stretch>
                      <a:fillRect/>
                    </a:stretch>
                  </pic:blipFill>
                  <pic:spPr bwMode="auto">
                    <a:xfrm>
                      <a:off x="0" y="0"/>
                      <a:ext cx="2164080" cy="1623060"/>
                    </a:xfrm>
                    <a:prstGeom prst="rect">
                      <a:avLst/>
                    </a:prstGeom>
                  </pic:spPr>
                </pic:pic>
              </a:graphicData>
            </a:graphic>
          </wp:inline>
        </w:drawing>
      </w:r>
      <w:r>
        <w:rPr>
          <w:lang w:val="en-US"/>
        </w:rPr>
        <w:t xml:space="preserve"> </w:t>
      </w:r>
    </w:p>
    <w:p>
      <w:pPr>
        <w:pStyle w:val="Normal"/>
        <w:rPr/>
      </w:pPr>
      <w:r>
        <w:rPr/>
        <w:t>Идеята възникна по време на посещението на българска бизнес делегация в Катар през 2007 г.</w:t>
      </w:r>
    </w:p>
    <w:p>
      <w:pPr>
        <w:pStyle w:val="Normal"/>
        <w:rPr/>
      </w:pPr>
      <w:r>
        <w:rPr/>
        <w:t xml:space="preserve">Инициативна учредителна среща за създаването на Българо-катарски бизнес съвет (БКБС) при БТПП се състоя на 9 февруари 2012 г. в Палатата. Идеята за създаването на съвета възникна и бе дискутирана по време на посещението на българска бизнес делегация в Катар през 2007 г. </w:t>
      </w:r>
      <w:r>
        <w:rPr>
          <w:color w:val="0000FF"/>
        </w:rPr>
        <w:t>Председателят на Палатата Цветан Симеонов изказа</w:t>
      </w:r>
      <w:r>
        <w:rPr/>
        <w:t xml:space="preserve"> благодарност на Аспарух Карастоянов за положените усилия и професионални контакти за реализиране на идеята. </w:t>
      </w:r>
    </w:p>
    <w:p>
      <w:pPr>
        <w:pStyle w:val="Normal"/>
        <w:rPr/>
      </w:pPr>
      <w:r>
        <w:rPr/>
        <w:t>Осем фирми-учредители представиха своята дейност. Те са от браншовете консултантски услуги, търговия, туризъм, животновъдство, строителство, земеделие и производство на строителни материали. </w:t>
      </w:r>
    </w:p>
    <w:p>
      <w:pPr>
        <w:pStyle w:val="Normal"/>
        <w:rPr/>
      </w:pPr>
      <w:r>
        <w:rPr/>
        <w:t xml:space="preserve">Учредителите избраха ръководство на БКБС с председател Аспарух Карастоянов. </w:t>
        <w:br/>
        <w:t>Срещата продължи с приемането на програма за 2012 г.:</w:t>
      </w:r>
    </w:p>
    <w:p>
      <w:pPr>
        <w:pStyle w:val="Normal"/>
        <w:rPr>
          <w:lang w:val="en-US"/>
        </w:rPr>
      </w:pPr>
      <w:r>
        <w:rPr/>
        <w:t xml:space="preserve">• </w:t>
      </w:r>
      <w:r>
        <w:rPr/>
        <w:t>13 – 15 март - участие в Българска национална изложба в Доха, Doha International Exhibition</w:t>
      </w:r>
    </w:p>
    <w:p>
      <w:pPr>
        <w:pStyle w:val="Normal"/>
        <w:rPr>
          <w:lang w:val="en-US"/>
        </w:rPr>
      </w:pPr>
      <w:r>
        <w:rPr>
          <w:lang w:val="en-US"/>
        </w:rPr>
        <w:t xml:space="preserve">   </w:t>
      </w:r>
      <w:r>
        <w:rPr/>
        <w:t xml:space="preserve"> </w:t>
      </w:r>
      <w:r>
        <w:rPr/>
        <w:t xml:space="preserve">Center, организирана от ИАНМСП;• </w:t>
      </w:r>
    </w:p>
    <w:p>
      <w:pPr>
        <w:pStyle w:val="Normal"/>
        <w:rPr>
          <w:lang w:val="ru-RU"/>
        </w:rPr>
      </w:pPr>
      <w:r>
        <w:rPr>
          <w:lang w:val="ru-RU"/>
        </w:rPr>
        <w:t xml:space="preserve">  </w:t>
      </w:r>
      <w:r>
        <w:rPr/>
        <w:t>септември  - посещение на бизнес делегация от Катарската търговско промишлена палата в България;</w:t>
      </w:r>
    </w:p>
    <w:p>
      <w:pPr>
        <w:pStyle w:val="Normal"/>
        <w:rPr/>
      </w:pPr>
      <w:r>
        <w:rPr>
          <w:lang w:val="ru-RU"/>
        </w:rPr>
        <w:t xml:space="preserve">  </w:t>
      </w:r>
      <w:r>
        <w:rPr/>
        <w:t>Разработване на интернет страница на съвета;</w:t>
      </w:r>
    </w:p>
    <w:p>
      <w:pPr>
        <w:pStyle w:val="Normal"/>
        <w:rPr/>
      </w:pPr>
      <w:r>
        <w:rPr/>
        <w:t xml:space="preserve">• </w:t>
      </w:r>
      <w:r>
        <w:rPr/>
        <w:t>Обмен на икономическа информация с Катарската ТПП;</w:t>
      </w:r>
    </w:p>
    <w:p>
      <w:pPr>
        <w:pStyle w:val="Normal"/>
        <w:rPr/>
      </w:pPr>
      <w:r>
        <w:rPr/>
        <w:t xml:space="preserve">• </w:t>
      </w:r>
      <w:r>
        <w:rPr/>
        <w:t>Подпомагане и установяване на контакти с катарски компании. </w:t>
      </w:r>
    </w:p>
    <w:p>
      <w:pPr>
        <w:pStyle w:val="Normal"/>
        <w:rPr/>
      </w:pPr>
      <w:r>
        <w:rPr/>
        <w:t>БТПП ще уведоми Катарската ТПП за създаването на БКБС.</w:t>
      </w:r>
    </w:p>
    <w:p>
      <w:pPr>
        <w:pStyle w:val="Normal"/>
        <w:rPr/>
      </w:pPr>
      <w:r>
        <w:rPr/>
        <w:t>================================</w:t>
      </w:r>
    </w:p>
    <w:p>
      <w:pPr>
        <w:pStyle w:val="Normal"/>
        <w:rPr/>
      </w:pPr>
      <w:r>
        <w:rPr/>
      </w:r>
    </w:p>
    <w:p>
      <w:pPr>
        <w:pStyle w:val="Normal"/>
        <w:rPr/>
      </w:pPr>
      <w:hyperlink r:id="rId8">
        <w:r>
          <w:rPr>
            <w:rStyle w:val="InternetLink"/>
            <w:i/>
          </w:rPr>
          <w:t>http://www.antenneair.eu</w:t>
        </w:r>
      </w:hyperlink>
      <w:r>
        <w:rPr>
          <w:i/>
        </w:rPr>
        <w:t xml:space="preserve">                                        13.02.2012</w:t>
      </w:r>
    </w:p>
    <w:p>
      <w:pPr>
        <w:pStyle w:val="Normal"/>
        <w:rPr>
          <w:sz w:val="28"/>
          <w:szCs w:val="28"/>
          <w:u w:val="single"/>
        </w:rPr>
      </w:pPr>
      <w:hyperlink r:id="rId9">
        <w:r>
          <w:rPr>
            <w:rStyle w:val="InternetLink"/>
            <w:sz w:val="28"/>
            <w:szCs w:val="28"/>
            <w:u w:val="single"/>
          </w:rPr>
          <w:t>Съдаден е Българо-катарски бизнес съвет</w:t>
        </w:r>
      </w:hyperlink>
    </w:p>
    <w:p>
      <w:pPr>
        <w:pStyle w:val="Normal"/>
        <w:rPr/>
      </w:pPr>
      <w:r>
        <w:rPr/>
        <w:t xml:space="preserve">Инициативна учредителна среща за създаването на </w:t>
      </w:r>
      <w:r>
        <w:rPr>
          <w:b/>
          <w:color w:val="0000FF"/>
        </w:rPr>
        <w:t>Българо-катарски бизнес съвет (БКБС) при БТПП</w:t>
      </w:r>
      <w:r>
        <w:rPr/>
        <w:t xml:space="preserve"> се състоя на 9 февруари 2012 г. в Палатата. Идеята за създаването на съвета възникна и бе дискутирана по време на посещението на българска бизнес делегация в Катар през 2007 г. </w:t>
      </w:r>
      <w:r>
        <w:rPr>
          <w:color w:val="0000FF"/>
        </w:rPr>
        <w:t xml:space="preserve">Председателят на Палатата Цветан Симеонов </w:t>
      </w:r>
      <w:r>
        <w:rPr/>
        <w:t>изказа благодарност на Аспарух Карастоянов за положените усилия и професионални контакти за реализиране на идеята.</w:t>
        <w:br/>
      </w:r>
      <w:r>
        <w:rPr/>
        <w:drawing>
          <wp:inline distT="0" distB="0" distL="0" distR="0">
            <wp:extent cx="1303020" cy="59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0" r="-5" b="-10"/>
                    <a:stretch>
                      <a:fillRect/>
                    </a:stretch>
                  </pic:blipFill>
                  <pic:spPr bwMode="auto">
                    <a:xfrm>
                      <a:off x="0" y="0"/>
                      <a:ext cx="1303020" cy="592455"/>
                    </a:xfrm>
                    <a:prstGeom prst="rect">
                      <a:avLst/>
                    </a:prstGeom>
                  </pic:spPr>
                </pic:pic>
              </a:graphicData>
            </a:graphic>
          </wp:inline>
        </w:drawing>
      </w:r>
      <w:r>
        <w:rPr/>
        <w:t>Осем фирми-учредители представиха своята дейност. Те са от браншовете консултантски услуги, търговия, туризъм, животновъдство, строителство, земеделие и производство на строителни материали. Учредителите избраха ръководство на БКБС с председател Аспарух Карастоянов. Срещата продължи с приемането на програма за 2012 г.:</w:t>
      </w:r>
    </w:p>
    <w:p>
      <w:pPr>
        <w:pStyle w:val="Normal"/>
        <w:rPr/>
      </w:pPr>
      <w:r>
        <w:rPr/>
        <w:t>=================================</w:t>
      </w:r>
    </w:p>
    <w:p>
      <w:pPr>
        <w:pStyle w:val="Normal"/>
        <w:rPr/>
      </w:pPr>
      <w:r>
        <w:rPr/>
      </w:r>
    </w:p>
    <w:p>
      <w:pPr>
        <w:pStyle w:val="Normal"/>
        <w:rPr/>
      </w:pPr>
      <w:hyperlink r:id="rId11">
        <w:r>
          <w:rPr>
            <w:rStyle w:val="InternetLink"/>
            <w:i/>
            <w:color w:val="000080"/>
          </w:rPr>
          <w:t>http://www.tbmagazine.net/novini/</w:t>
        </w:r>
      </w:hyperlink>
      <w:r>
        <w:rPr>
          <w:i/>
          <w:color w:val="000080"/>
        </w:rPr>
        <w:t xml:space="preserve">                               13.02.2012      </w:t>
      </w:r>
    </w:p>
    <w:p>
      <w:pPr>
        <w:pStyle w:val="Normal"/>
        <w:rPr/>
      </w:pPr>
      <w:r>
        <w:rPr>
          <w:color w:val="0000FF"/>
          <w:sz w:val="28"/>
          <w:szCs w:val="28"/>
          <w:u w:val="single"/>
        </w:rPr>
        <w:t>Българо-катарски бизнес съвет ще подпомага бизнеса между двете страни</w:t>
      </w:r>
      <w:r>
        <w:rPr/>
        <w:t xml:space="preserve">          </w:t>
      </w:r>
    </w:p>
    <w:p>
      <w:pPr>
        <w:pStyle w:val="Normal"/>
        <w:rPr/>
      </w:pPr>
      <w:r>
        <w:rPr/>
        <w:t xml:space="preserve">Инициативна учредителна среща за създаването на Българо-катарски бизнес съвет (БКБС) при БТПП </w:t>
      </w:r>
      <w:r>
        <w:rPr>
          <w:lang w:val="ru-RU"/>
        </w:rPr>
        <w:t>(</w:t>
      </w:r>
      <w:r>
        <w:rPr/>
        <w:t>10 Февруари 2012</w:t>
      </w:r>
      <w:r>
        <w:rPr>
          <w:lang w:val="ru-RU"/>
        </w:rPr>
        <w:t xml:space="preserve">) </w:t>
      </w:r>
      <w:r>
        <w:rPr/>
        <w:t xml:space="preserve">се състоя в Палатата. Идеята за създаването на съвета възникна и бе дискутирана по време на посещението на българска бизнес делегация в Катар през 2007 г. </w:t>
      </w:r>
      <w:r>
        <w:rPr>
          <w:color w:val="0000FF"/>
        </w:rPr>
        <w:t xml:space="preserve">Председателят на Палатата Цветан Симеонов </w:t>
      </w:r>
      <w:r>
        <w:rPr/>
        <w:t>изказа благодарност на Аспарух Карастоянов за положените усилия и професионални контакти за реализиране на идеята.</w:t>
      </w:r>
    </w:p>
    <w:p>
      <w:pPr>
        <w:pStyle w:val="Normal"/>
        <w:rPr/>
      </w:pPr>
      <w:r>
        <w:rPr/>
        <w:t>Осем фирми-учредители представиха своята дейност. Те са от браншовете консултантски услуги, търговия, туризъм, животновъдство, строителство, земеделие и производство на строителни материали. Учредителите избраха ръководство на БКБС с председател Аспарух Карастоянов. Срещата продължи с приемането на програма за 2012 г.:</w:t>
      </w:r>
    </w:p>
    <w:p>
      <w:pPr>
        <w:pStyle w:val="Normal"/>
        <w:rPr/>
      </w:pPr>
      <w:r>
        <w:rPr/>
        <w:t>13 – 15 март - участие в Българска национална изложба в Доха, Doha International Exhibition Center, организирана от ИАНМСП; септември - посещение на бизнес делегация от Катарската търговско промишлена палата в България; Разработване на интернет страница на съвета; Обмен на икономическа информация с Катарската ТПП; Подпомагане и установяване на контакти с катарски компании.</w:t>
      </w:r>
    </w:p>
    <w:p>
      <w:pPr>
        <w:pStyle w:val="Normal"/>
        <w:rPr/>
      </w:pPr>
      <w:r>
        <w:rPr/>
        <w:t>============================</w:t>
      </w:r>
    </w:p>
    <w:p>
      <w:pPr>
        <w:pStyle w:val="Normal"/>
        <w:rPr>
          <w:lang w:val="en-US"/>
        </w:rPr>
      </w:pPr>
      <w:r>
        <w:rPr>
          <w:lang w:val="en-US"/>
        </w:rPr>
      </w:r>
    </w:p>
    <w:p>
      <w:pPr>
        <w:pStyle w:val="Normal"/>
        <w:rPr>
          <w:i/>
          <w:i/>
          <w:lang w:val="en-US"/>
        </w:rPr>
      </w:pPr>
      <w:hyperlink r:id="rId12">
        <w:r>
          <w:rPr>
            <w:rStyle w:val="InternetLink"/>
            <w:i/>
            <w:lang w:val="en-US"/>
          </w:rPr>
          <w:t>http://www.ruseinfo.net/news_97805.html</w:t>
        </w:r>
      </w:hyperlink>
      <w:r>
        <w:rPr>
          <w:i/>
          <w:lang w:val="en-US"/>
        </w:rPr>
        <w:t xml:space="preserve">                         13.02.2012</w:t>
      </w:r>
    </w:p>
    <w:p>
      <w:pPr>
        <w:pStyle w:val="Normal"/>
        <w:rPr>
          <w:color w:val="0000FF"/>
          <w:sz w:val="28"/>
          <w:szCs w:val="28"/>
          <w:u w:val="single"/>
        </w:rPr>
      </w:pPr>
      <w:r>
        <w:rPr>
          <w:color w:val="0000FF"/>
          <w:sz w:val="28"/>
          <w:szCs w:val="28"/>
          <w:u w:val="single"/>
        </w:rPr>
        <w:t>Сертификати за форсмажор издава БТПП</w:t>
      </w:r>
    </w:p>
    <w:p>
      <w:pPr>
        <w:pStyle w:val="Normal"/>
        <w:rPr/>
      </w:pPr>
      <w:r>
        <w:rPr/>
        <w:t xml:space="preserve">Във връзка с непрекъснато постъпващите в БТПП запитвания за издаване на сертификати, удостоверяващи бедствената ситуация, които да представят пред партньорите си за освобождаване от отговорност при забава в изпълнението на търговски договори, ви информираме, че </w:t>
        <w:br/>
        <w:t xml:space="preserve">Палатата издава такива сертификати, които се основават на официални документи, издадени от независими органи (министерства, общински власти и др.), доказващи форсмажорното обстоятелство и периода/продължителността на събитието. </w:t>
        <w:br/>
        <w:t xml:space="preserve">За улеснение на предприемачите по осигуряване на тези документи и с оглед опростяване на процедурата следва. </w:t>
        <w:br/>
        <w:t xml:space="preserve">1. Потърпевшите фирми незабавно да уведомят своите партньори за наличието на такива форсмажорни обстоятелства; </w:t>
        <w:br/>
        <w:t>2. Да предприемат необходимите действия за издаване на сертификат за форсмажор.</w:t>
        <w:br/>
        <w:t xml:space="preserve">БТПП е поискала от съответните институции и министеества да изпращат КОПИЯ от всеки документ, с който се въвеждат различни видове забрани. Така най-бързо ще могат да бъде спестено време на отделните фирми за търсене и получаване от администрацията на документи за всеки отделен случай. </w:t>
        <w:br/>
      </w:r>
      <w:r>
        <w:rPr>
          <w:b/>
          <w:color w:val="0000FF"/>
        </w:rPr>
        <w:t>Българската търговско-промишлена палата</w:t>
      </w:r>
      <w:r>
        <w:rPr/>
        <w:t xml:space="preserve"> напомня, че </w:t>
      </w:r>
      <w:r>
        <w:rPr>
          <w:color w:val="0000FF"/>
        </w:rPr>
        <w:t>издава сертификати за форсмажор</w:t>
      </w:r>
      <w:r>
        <w:rPr/>
        <w:t xml:space="preserve"> на български търговци за освобождаване от отговорност за неизпълнение или забавено изпълнение на търговски договор, вследствие възникнала „непреодолима сила” (форсмажор). </w:t>
        <w:br/>
        <w:t xml:space="preserve">Форсмажорни обстоятелства са: природни бедствия (поройни дъждове, наводнения, снегонавявания, виелици, градушки, земетресения, свлачища и др.); блокади (на пътища, граници и др.); пожар; производствени аварии; войни; правителствени забрани; стачки и др. </w:t>
        <w:br/>
        <w:t xml:space="preserve">Под „непреодолима сила” (форсмажор) се разбира обстоятелство/събитие от извънреден характер, което е възникнало след сключване на договора, не е могло да бъде предвидено и не зависи от волята на страните. </w:t>
        <w:br/>
        <w:t xml:space="preserve">За установяване на „непреодолима сила”, трябва да са налице следните признаци: </w:t>
        <w:br/>
        <w:t xml:space="preserve">- обстоятелства/събития, възникнали след сключване на договора; </w:t>
        <w:br/>
        <w:t xml:space="preserve">- тези обстоятелства да са непредвидими или непредотвратими; </w:t>
        <w:br/>
        <w:t xml:space="preserve"> от извънреден характер и </w:t>
        <w:br/>
        <w:t>- да е налице причинна връзка между тях и невъзможността за изпълнение на договорното задължение.</w:t>
        <w:br/>
        <w:t xml:space="preserve">Сертификатът за форсмажор се издава въз основа на писмено заявление от български търговец, към което се прилагат следните документи: </w:t>
        <w:br/>
        <w:t xml:space="preserve">- официален документ издаден от независим орган, доказващ форсмажорното обстоятелство и периода/продължителността на събитието. БТПП консултира търговците за това, кой независим орган удостоверява съответното възникнало непредвидимо обстоятелство, в зависимост от естеството му.;; </w:t>
        <w:br/>
        <w:t xml:space="preserve">- копие на сключения договор със съответните данни за срок и начин на изпълнение; </w:t>
        <w:br/>
        <w:t>- справка от името на търговеца за размера на неизпълнението, изразена %,� или по друг начин, в зависимост от спесификата на договора;</w:t>
        <w:br/>
        <w:t>Чрез издадените сертификати за форсмажор Палатата ефективно помага на фирмите и им спестява заплащане на неустойки.</w:t>
        <w:br/>
        <w:t>Сертификатите за форсмажор, издадени от БТПП са международно признати и се приемат като доказателство и от международните арбитражни институции, поради стриктното спазване на унифицираните правила за издаването им, както и позициите на търговските палати по света и съществуващата обичайната практика.</w:t>
        <w:br/>
        <w:t>Сертификатът за форсмажор се издава от БТПП на български или на чужд език, в зависимост от искането на клиента.</w:t>
        <w:br/>
        <w:t xml:space="preserve">Палатата предлага на българските фирми препоръчителна клауза за форсмажор, която да включват във външнотърговските си договори. Текстът е публикуван на сайта на БТПП в ИНТЕРНЕТ www.bcci.bg/bulgarian/uslugi/member_certificates_fm.htm </w:t>
        <w:br/>
        <w:t xml:space="preserve">Липсата на клауза за форсмажор в договора не е причина БТПП да откаже издаване на такъв сертификат. </w:t>
        <w:br/>
        <w:t>====================================</w:t>
      </w:r>
    </w:p>
    <w:p>
      <w:pPr>
        <w:pStyle w:val="Normal"/>
        <w:rPr>
          <w:i/>
          <w:i/>
          <w:lang w:val="ru-RU"/>
        </w:rPr>
      </w:pPr>
      <w:r>
        <w:rPr>
          <w:i/>
          <w:lang w:val="ru-RU"/>
        </w:rPr>
      </w:r>
    </w:p>
    <w:p>
      <w:pPr>
        <w:pStyle w:val="Normal"/>
        <w:rPr>
          <w:i/>
          <w:i/>
          <w:color w:val="000080"/>
        </w:rPr>
      </w:pPr>
      <w:r>
        <w:rPr>
          <w:i/>
          <w:color w:val="000080"/>
          <w:lang w:val="en-US"/>
        </w:rPr>
        <w:t>http://www.tbmagazine.net/statia/sertifikat-za-forsmazhor-pomaga-na-biznesa.html       13.02.2012</w:t>
      </w:r>
    </w:p>
    <w:p>
      <w:pPr>
        <w:pStyle w:val="Normal"/>
        <w:rPr>
          <w:color w:val="0000FF"/>
          <w:sz w:val="28"/>
          <w:szCs w:val="28"/>
          <w:u w:val="single"/>
        </w:rPr>
      </w:pPr>
      <w:r>
        <w:rPr>
          <w:color w:val="0000FF"/>
          <w:sz w:val="28"/>
          <w:szCs w:val="28"/>
          <w:u w:val="single"/>
        </w:rPr>
        <w:t>Сертификат за форсмажор помага на бизнеса</w:t>
      </w:r>
    </w:p>
    <w:p>
      <w:pPr>
        <w:pStyle w:val="Normal"/>
        <w:rPr/>
      </w:pPr>
      <w:r>
        <w:rPr/>
        <w:t>Като че ли все по-често природата ни възпрепятства да извършваме нормалните действия на компаниите, в които работим. В тежката зима много фирми губят от невъзможността да направят навреме доставките си към клиентите, а ситуацията става още по-тежка, когато клиентите са чуждестранни. Затова получаването на сертификат за форсмажор може да защити компаниите.</w:t>
      </w:r>
    </w:p>
    <w:p>
      <w:pPr>
        <w:pStyle w:val="Normal"/>
        <w:rPr/>
      </w:pPr>
      <w:r>
        <w:rPr/>
        <w:t>Форсмажорни обстоятелства са: природни бедствия (поройни дъждове, наводнения, снегонавявания, виелици, градушки, земетресения, свлачища и др.); блокади (на пътища, граници и др.); пожар; производствени аварии; войни; правителствени забрани; стачки и др. Под „непреодолима сила” (форсмажор) се разбира обстоятелство/събитие от извънреден характер, което е възникнало след сключване на договора, не е могло да бъде предвидено и не зависи от волята на страните.</w:t>
      </w:r>
    </w:p>
    <w:p>
      <w:pPr>
        <w:pStyle w:val="Normal"/>
        <w:rPr/>
      </w:pPr>
      <w:r>
        <w:rPr/>
        <w:t>За установяване на „непреодолима сила”, трябва да са налице следните признаци:</w:t>
        <w:br/>
        <w:t>- обстоятелства/събития, възникнали след сключване на договора;</w:t>
        <w:br/>
        <w:t>- тези обстоятелства да са непредвидими или непредотвратими;</w:t>
        <w:br/>
        <w:t>- от извънреден характер и</w:t>
        <w:br/>
        <w:t>- да е налице причинна връзка между тях и невъзможността за изпълнение на договорното задължение.</w:t>
      </w:r>
    </w:p>
    <w:p>
      <w:pPr>
        <w:pStyle w:val="Normal"/>
        <w:rPr/>
      </w:pPr>
      <w:r>
        <w:rPr>
          <w:b/>
          <w:color w:val="0000FF"/>
        </w:rPr>
        <w:t xml:space="preserve">Българската търговско промишлена палата (БТПП) </w:t>
      </w:r>
      <w:r>
        <w:rPr>
          <w:color w:val="0000FF"/>
        </w:rPr>
        <w:t>издава Сертификатът за форсмажор</w:t>
      </w:r>
      <w:r>
        <w:rPr/>
        <w:t>, които се основават на официални документи, издадени от независими органи (министерства, общински власти и др.), доказващи форсмажорното обстоятелство и периода/продължителността на събитието.</w:t>
      </w:r>
    </w:p>
    <w:p>
      <w:pPr>
        <w:pStyle w:val="Normal"/>
        <w:rPr/>
      </w:pPr>
      <w:r>
        <w:rPr/>
        <w:t>Сертификатът за форсмажор се издава въз основа на писмено заявление от български търговец, към което се прилагат следните документи:</w:t>
        <w:br/>
        <w:t>- официален документ издаден от независим орган, доказващ форсмажорното обстоятелство и периода/продължителността на събитието. БТПП консултира търговците за това, кой независим орган удостоверява съответното възникнало непредвидимо обстоятелство, в зависимост от естеството му.</w:t>
        <w:br/>
        <w:t>- копие на сключения договор със съответните данни за срок и начин на изпълнение;</w:t>
        <w:br/>
        <w:t>- справка от името на търговеца за размера на неизпълнението, изразена %, или по друг начин, в зависимост от спецификата на договора;</w:t>
        <w:br/>
        <w:t>За улеснение на предприемачите по осигуряване на тези документи и с оглед опростяване на процедурата, потърпевшите фирми трябва незабавно да уведомят своите партньори за наличието на такива форсмажорни обстоятелства и да предприемат необходимите действия за издаване на сертификат за форсмажор.</w:t>
        <w:br/>
        <w:t>БТПП е поискала от съответните институции и министерства да изпращат копия от всеки документ, с който се въвеждат различни видове забрани. Така най-бързо ще могат да бъде спестено време на отделните фирми за търсене и получаване от администрацията на документи за всеки отделен случай. Сертификатите за форсмажор, издадени от БТПП са международно признати и се приемат като доказателство и от международните арбитражни институции, поради стриктното спазване на унифицираните правила за издаването им, както и позициите на търговските палати по света и съществуващата обичайната практика. Сертификатът за форсмажор се издава от БТПП на български или на чужд език, в зависимост от искането на клиента.</w:t>
      </w:r>
    </w:p>
    <w:p>
      <w:pPr>
        <w:pStyle w:val="Normal"/>
        <w:rPr/>
      </w:pPr>
      <w:r>
        <w:rPr/>
        <w:t>===================================</w:t>
      </w:r>
    </w:p>
    <w:p>
      <w:pPr>
        <w:pStyle w:val="Normal"/>
        <w:rPr/>
      </w:pPr>
      <w:r>
        <w:rPr/>
      </w:r>
    </w:p>
    <w:p>
      <w:pPr>
        <w:pStyle w:val="Normal"/>
        <w:rPr>
          <w:i/>
          <w:i/>
          <w:lang w:val="en-US"/>
        </w:rPr>
      </w:pPr>
      <w:hyperlink r:id="rId13">
        <w:r>
          <w:rPr>
            <w:rStyle w:val="InternetLink"/>
            <w:i/>
          </w:rPr>
          <w:t>http://www.cci-kn.org/index.php?option=com_content&amp;task=view&amp;id=37&amp;Itemid=44</w:t>
        </w:r>
      </w:hyperlink>
      <w:r>
        <w:rPr>
          <w:i/>
        </w:rPr>
        <w:t xml:space="preserve">                     13.02.2012</w:t>
      </w:r>
    </w:p>
    <w:p>
      <w:pPr>
        <w:pStyle w:val="Normal"/>
        <w:rPr>
          <w:u w:val="single"/>
        </w:rPr>
      </w:pPr>
      <w:hyperlink r:id="rId14">
        <w:r>
          <w:rPr>
            <w:rStyle w:val="InternetLink"/>
            <w:color w:val="0000FF"/>
            <w:u w:val="single"/>
          </w:rPr>
          <w:t>История и мисия на</w:t>
        </w:r>
        <w:r>
          <w:rPr>
            <w:rStyle w:val="InternetLink"/>
            <w:color w:val="0000FF"/>
            <w:sz w:val="28"/>
            <w:szCs w:val="28"/>
            <w:u w:val="single"/>
          </w:rPr>
          <w:t xml:space="preserve"> Балкански бизнес център </w:t>
        </w:r>
      </w:hyperlink>
    </w:p>
    <w:p>
      <w:pPr>
        <w:pStyle w:val="Normal"/>
        <w:rPr/>
      </w:pPr>
      <w:hyperlink r:id="rId15">
        <w:r>
          <w:rPr>
            <w:rStyle w:val="InternetLink"/>
          </w:rPr>
          <w:t xml:space="preserve">Цели и възможности на Балкански бизнес център </w:t>
        </w:r>
      </w:hyperlink>
      <w:r>
        <w:rPr>
          <w:lang w:val="ru-RU"/>
        </w:rPr>
        <w:t xml:space="preserve">    </w:t>
      </w:r>
      <w:hyperlink r:id="rId16">
        <w:r>
          <w:rPr>
            <w:rStyle w:val="InternetLink"/>
          </w:rPr>
          <w:t xml:space="preserve">Услуги, предоставяни от Балкански бизнес център </w:t>
        </w:r>
      </w:hyperlink>
    </w:p>
    <w:p>
      <w:pPr>
        <w:pStyle w:val="Normal"/>
        <w:rPr>
          <w:i/>
          <w:i/>
          <w:lang w:val="ru-RU"/>
        </w:rPr>
      </w:pPr>
      <w:hyperlink r:id="rId17">
        <w:r>
          <w:rPr>
            <w:rStyle w:val="InternetLink"/>
          </w:rPr>
          <w:t xml:space="preserve">Галерия на Балкан бизнес център </w:t>
        </w:r>
      </w:hyperlink>
      <w:r>
        <w:rPr>
          <w:lang w:val="ru-RU"/>
        </w:rPr>
        <w:t xml:space="preserve">  </w:t>
      </w:r>
      <w:hyperlink r:id="rId18">
        <w:r>
          <w:rPr>
            <w:rStyle w:val="InternetLink"/>
          </w:rPr>
          <w:t xml:space="preserve">Издаване на Балкански Бизнес Бюлетин </w:t>
        </w:r>
      </w:hyperlink>
    </w:p>
    <w:p>
      <w:pPr>
        <w:pStyle w:val="Normal"/>
        <w:rPr>
          <w:i/>
          <w:i/>
          <w:lang w:val="ru-RU"/>
        </w:rPr>
      </w:pPr>
      <w:r>
        <w:rPr/>
        <w:t xml:space="preserve">Сградата, която е общинска собственост, </w:t>
        <w:br/>
        <w:t>с площ 770 кв. м. е  реконстроирана по проект:</w:t>
        <w:br/>
        <w:t> BG2005/017-457.01.009 на ПРОГРАМА   ФАР 05SER03/04/002 </w:t>
        <w:br/>
      </w:r>
      <w:r>
        <w:rPr>
          <w:color w:val="0000FF"/>
        </w:rPr>
        <w:t xml:space="preserve"> „Трансгранично сътрудничество между  България и Сърбия”, реализиран от </w:t>
      </w:r>
      <w:r>
        <w:rPr>
          <w:b/>
          <w:color w:val="0000FF"/>
        </w:rPr>
        <w:t xml:space="preserve">Кюстендилска търговско –  промишлена палата. </w:t>
        <w:br/>
      </w:r>
      <w:r>
        <w:rPr/>
        <w:t>Резултат от този проект е изграждането на напълно оборудван Балкански Бизнес Център в град Кюстендил, където представителите на бизнеса от целевия регион ще участват в обучения, семинари, панаири и т.н., което ще допринесе за създаването на  устойчива трансгранична бизнес мрежа</w:t>
      </w:r>
    </w:p>
    <w:p>
      <w:pPr>
        <w:pStyle w:val="Normal"/>
        <w:rPr/>
      </w:pPr>
      <w:r>
        <w:rPr/>
        <w:t>Доставка на оборудване за Балканския Бизнес Център</w:t>
      </w:r>
    </w:p>
    <w:p>
      <w:pPr>
        <w:pStyle w:val="Normal"/>
        <w:rPr>
          <w:lang w:val="ru-RU"/>
        </w:rPr>
      </w:pPr>
      <w:r>
        <w:rPr/>
        <w:t> </w:t>
      </w:r>
      <w:r>
        <w:rPr/>
        <w:t>Като резултат от тази дейност  бе  изграждането на напълно оборудван  Балкански Бизнес Център, </w:t>
        <w:br/>
        <w:t> където представителите на бизнеса  от целевия регион ще участват в обучения,  семинари, панаири</w:t>
        <w:br/>
        <w:t> и т.н.,  което ще допринесе за създаването  на трансгранична бизнес мрежа  за устойчиво икономическо развитие  на региона около българо-сръбската граница.</w:t>
      </w:r>
    </w:p>
    <w:p>
      <w:pPr>
        <w:pStyle w:val="Normal"/>
        <w:rPr>
          <w:lang w:val="ru-RU"/>
        </w:rPr>
      </w:pPr>
      <w:r>
        <w:rPr/>
        <w:t>Балканският  Бизнес Център има за мисия:-      да подпомага устойчивото социално - икономическо развитие на трансграничния регион;  да подпомага развитието на малкия и средния бизнес в Кюстендил и областта;-       да съдейства за генериране на нови идеи</w:t>
      </w:r>
    </w:p>
    <w:p>
      <w:pPr>
        <w:pStyle w:val="Normal"/>
        <w:rPr/>
      </w:pPr>
      <w:r>
        <w:rPr/>
        <w:t>=============================</w:t>
      </w:r>
    </w:p>
    <w:p>
      <w:pPr>
        <w:pStyle w:val="Normal"/>
        <w:rPr>
          <w:i/>
          <w:i/>
          <w:lang w:val="en-US"/>
        </w:rPr>
      </w:pPr>
      <w:r>
        <w:rPr>
          <w:i/>
          <w:lang w:val="en-US"/>
        </w:rPr>
      </w:r>
    </w:p>
    <w:p>
      <w:pPr>
        <w:pStyle w:val="Normal"/>
        <w:rPr>
          <w:i/>
          <w:i/>
        </w:rPr>
      </w:pPr>
      <w:hyperlink r:id="rId19">
        <w:r>
          <w:rPr>
            <w:rStyle w:val="InternetLink"/>
            <w:i/>
          </w:rPr>
          <w:t>http://iordanmateev.blogspot.com/2012/02/blog-post.html</w:t>
        </w:r>
      </w:hyperlink>
      <w:r>
        <w:rPr>
          <w:i/>
        </w:rPr>
        <w:t xml:space="preserve">                13.02.2012</w:t>
      </w:r>
    </w:p>
    <w:p>
      <w:pPr>
        <w:pStyle w:val="Normal"/>
        <w:rPr>
          <w:sz w:val="28"/>
          <w:szCs w:val="28"/>
          <w:u w:val="single"/>
        </w:rPr>
      </w:pPr>
      <w:r>
        <w:rPr>
          <w:sz w:val="28"/>
          <w:szCs w:val="28"/>
          <w:u w:val="single"/>
        </w:rPr>
        <w:t xml:space="preserve">Банковите лихви: пазар срещу регулации </w:t>
      </w:r>
    </w:p>
    <w:p>
      <w:pPr>
        <w:pStyle w:val="Normal"/>
        <w:rPr>
          <w:lang w:val="en-US"/>
        </w:rPr>
      </w:pPr>
      <w:r>
        <w:rPr/>
        <w:t>Преди две години забелязах, че страстите в обществото силно се нажежават когато се заговори за банки и лихви. Кризата, загубата на работа, поемането на твърде много рискове, невъзможността да се изплащат кредитите, недоглеждането на условията по договорите, едностранното вдигане на лихвите и липсата на сигурност породиха огромно недоволство сред хората. При липсата на пазарни традиции те насочиха вината към банките и потърсиха помощ, естествено, от държавата.</w:t>
        <w:br/>
        <w:t>Политиците, разбира се, първи забелязаха това. И започна да се лее популизъм как държавата трябва да направи нещо срещу лошите банки. Темата се оказа толкова политически апетитна, че дори финансовият министър Симеон Дянков, който иначе е привърженик на пазарните решения, започна да говори за още регулации. А феновете на държавната намеса заговориха дори за таван на лихвите, независима комисия, която да регулира и контролира лихвените нива и дори за създаване на огромна държавна банка, която да отпуска нисколихвени кредити.</w:t>
        <w:br/>
        <w:t xml:space="preserve">Това е горе-долу контекста на дебата, в който наскоро участвах в "Референдум" по БНТ. Ако темата ви е интересна и сте пропуснали предаването </w:t>
      </w:r>
      <w:hyperlink r:id="rId20">
        <w:r>
          <w:rPr>
            <w:rStyle w:val="InternetLink"/>
          </w:rPr>
          <w:t>можете да го гледате тук</w:t>
        </w:r>
      </w:hyperlink>
      <w:r>
        <w:rPr/>
        <w:t>. Главният изпълнителен директор на Банка ДСК Виолина Маринова, бившият зам.-министър на финансите Любомир Дацов и аз защитавахме пазарните решения и изтъквахме нуждата от подобряване на бизнес средата, а проф. Кръстьо Петков, кредитният анализатор Радослав Пашов и Мариана Кукушева от БТПП общо взето обвиняваха банките и предлагаха административни решения.</w:t>
        <w:br/>
        <w:t>Ето основните ми тези и аргументи (повечето успях да кажа в предаването, а останалите загатнах).</w:t>
        <w:br/>
        <w:t>За да падат лихвите трябва да има свободна конкуренция и нисък риск, който зависи от средата за бизнес.</w:t>
      </w:r>
      <w:r>
        <w:rPr>
          <w:lang w:val="ru-RU"/>
        </w:rPr>
        <w:t xml:space="preserve"> </w:t>
      </w:r>
      <w:r>
        <w:rPr/>
        <w:t>Движението на лихвите показва, че има свободна конкуренция. В началото на кризата лихвите се качват, а от три години падат, като по някои кредити са на нивата от преди кризата и дори под тях.</w:t>
        <w:br/>
        <w:t>Въпреки че ниските лихви като цяло са полезни за икономиката, когато говорим за сваляне на лихвите не трябва да забравяме, че не всички печелят от това. Българските граждани имат 31 млрд. лв. депозирани в банките и печелят доходи от високите лихви, които отиват например за добавка към пенсиите им, или за лечение, или за образование на децата им, или за оцеляване в черни дни.</w:t>
        <w:br/>
        <w:t>По време на кризата лихвите, които правителството плащаше по 10-годишни ДЦК стигнаха 8 % (а сега са около 5 %). Не може да се очаква банките да отпускат 30-годишни жилищни кредити при по-ниска лихва. Не може да се очаква и лихвите по депозитите да са много по-ниски, защото иначе много спестители ще предпочетат да инвестират в приеманите за най-нискорискови ДЦК.</w:t>
        <w:br/>
        <w:t xml:space="preserve">Не е възможно картелно споразумение за поддържане на високи лихви и такси между 31 конкуриращи се в България банки, особено в динамичната среда, в която живеем. </w:t>
        <w:br/>
        <w:t>Не е вярно твърдението на Симеон Дянков, че откакто ГЕРБ управлява рискът е паднал. Българските CDS-и са скочили от средата на 2009 г., когато правителството на Бойко Борисов пое властта, до сега с един пункт. Може би те не са най-добрият индикатор за риска, но чуждестранните банки го използват като база за оптускане на ресурс на българските си дъщерни банки.</w:t>
        <w:br/>
        <w:t>Не е коректно лихвите в България да се сравняват с лихвите в Германия, Гърция, Австрия и други страни от еврозоната. Защото банките от тези страни имат лесен достъп до финансов ресурс от Европейската централна банка при 1% лихва. Банките в България нямат достъп до този ресурс, защото България не е член на еврозоната.</w:t>
        <w:br/>
        <w:t>Сравнение със страните от ЕС извън еврозоната показва, че лихвите се влияят от риска в съответната държава. Затова например лихвите по кредити в Унгария и Румъния са по-високи от тези в България.</w:t>
        <w:br/>
        <w:t xml:space="preserve">Банките в България се финансират от депозитите на гражданите, а лихвите по срочни депозити до една година в момента са около 5-6% (за сравнение, лихвите по депозити в Германия са около 2%). Нормално е лихвите по кредити да са над тези нива. </w:t>
        <w:br/>
        <w:t>Евентуални нови регулации най-вероятно ще вдигнат лихвите по кредитите вместо да ги намалят. Например предложението лихвите по кредитите да се определят на базата на независими индикатори като Юрибор ще доведе до вдигане на лихвите. Защото в момента тримесечният Юрибор е на рекордно ниско ниво - около 1%. И ако се използва за база, когато Юрибор възстанови нивото си от преди кризата от около 3-4%, цената на кредита ще се качи.</w:t>
        <w:br/>
        <w:t xml:space="preserve">Държавната банка не е решение. При правителството на Жан Виденов имаше държавни банки, включително Държавен фонд за реконструкция и развитие, които раздаваха изгодни креди. И доведоха до катастрофата от 1996-1997 г. </w:t>
        <w:br/>
        <w:t>Таван или друг контрол върху лихвите, включително чрез "независима" комисия също не е решение. Лихвата е цената на парите, а контрола върху цените доказано не работи, което се видя и при социализма (води до дефицити, корупция, сив пазар и накрая фалит). Няма по-независима и по-добра институция, която да определи лихвите от пазара.</w:t>
        <w:br/>
        <w:t>Ако правителството иска ниски лихви, трябва да намали риска като осигури добра среда за бизнес - последователна и предвидима политика, прозрачност, макроикономическа стабилност, балансиран бюджет, ниски данъци, свободни пазари, минимални регулации, добра защита на частната собственост, структурни реформи в публичната сфера.</w:t>
        <w:br/>
        <w:t>Ползването на кредити и въобще на банкови услуги не е универсално право. Ако не харесвате условията на дадена банка, изберете някоя от останалите 30 банки. Ако не приемате и техните условия, не ползвайте банкови услуги. Има алтернативи и за инвестиции, и за кредити, и за разплащания.</w:t>
        <w:br/>
        <w:t>Когато говорим за проблеми с банките трябва да внимаваме с генерализирането. Абсурдно е да обвиняваме всички банки когато имаме забележки към една-две.</w:t>
        <w:br/>
        <w:t>Най-добрият начин да стимулираме дадена банка да бъде коректна е да защитаваме правата си е да имаме пазарно поведение. Ако смятате, че банката е нарушила договора с вас, подайте жалба до ръководството й. Ако не успеете да се разберете, можете да подадете жалба и до БНБ. Ако пак не сте удовлетворени, обърнете се към съда. Ако не сте сигурни дали имате основания да осъдите банката, обърнете се към професионален консултант/адвокат. Ако искате да накажете некоректна банка, защитете правата си по закон и не ползвайте услугите й.</w:t>
        <w:br/>
        <w:t xml:space="preserve">Не ме разбирайте погрешно. Не твърдя, че всички банки са идеални. Дори съм сигурен, че има има много място за подобрение. Просто смятам, че решението е повече пазар, а не повече регулации. </w:t>
      </w:r>
    </w:p>
    <w:p>
      <w:pPr>
        <w:pStyle w:val="Normal"/>
        <w:rPr>
          <w:lang w:val="ru-RU"/>
        </w:rPr>
      </w:pPr>
      <w:r>
        <w:rPr>
          <w:lang w:val="ru-RU"/>
        </w:rPr>
        <w:t>============================</w:t>
      </w:r>
    </w:p>
    <w:p>
      <w:pPr>
        <w:pStyle w:val="Normal"/>
        <w:rPr/>
      </w:pPr>
      <w:r>
        <w:rPr>
          <w:i/>
          <w:lang w:val="ru-RU"/>
        </w:rPr>
        <w:t xml:space="preserve">http://www.trud.bg/Article.asp?ArticleId=1225764                 13.02.2012          </w:t>
      </w:r>
      <w:hyperlink r:id="rId21">
        <w:r>
          <w:rPr>
            <w:rStyle w:val="InternetLink"/>
            <w:i/>
          </w:rPr>
          <w:t>Христо Николов</w:t>
        </w:r>
      </w:hyperlink>
      <w:r>
        <w:rPr>
          <w:i/>
        </w:rPr>
        <w:t>,</w:t>
      </w:r>
      <w:r>
        <w:rPr/>
        <w:br/>
      </w:r>
      <w:r>
        <w:rPr>
          <w:sz w:val="28"/>
          <w:szCs w:val="28"/>
          <w:u w:val="single"/>
        </w:rPr>
        <w:t>Плевнелиев скептик за регулирани лихви</w:t>
      </w:r>
    </w:p>
    <w:p>
      <w:pPr>
        <w:pStyle w:val="Normal"/>
        <w:rPr/>
      </w:pPr>
      <w:r>
        <w:rPr/>
        <w:t xml:space="preserve">Гуверньорът на БНБ Иван Искров (вдясно) увери за пореден път, че българската банкова система е стабилна, а централната банка има достатъчен ресурс да регулира трезорите след промени в закона. </w:t>
      </w:r>
    </w:p>
    <w:p>
      <w:pPr>
        <w:pStyle w:val="Normal"/>
        <w:rPr/>
      </w:pPr>
      <w:r>
        <w:rPr>
          <w:u w:val="single"/>
        </w:rPr>
        <w:t xml:space="preserve">В края на идната седмица президентът Росен Плевнелиев свиква дебат по </w:t>
      </w:r>
      <w:hyperlink r:id="rId22">
        <w:r>
          <w:rPr>
            <w:rStyle w:val="InternetLink"/>
            <w:u w:val="single"/>
          </w:rPr>
          <w:t xml:space="preserve">предложените от вицепремиера Симеон Дянков мерки за намаляване на лихвите по кредитите. </w:t>
        </w:r>
      </w:hyperlink>
      <w:r>
        <w:rPr/>
        <w:t>Това съобщи вчера държавният глава след опознавателна среща с Управителния съвет на БНБ.</w:t>
      </w:r>
    </w:p>
    <w:p>
      <w:pPr>
        <w:pStyle w:val="Normal"/>
        <w:rPr/>
      </w:pPr>
      <w:r>
        <w:rPr/>
        <w:t>На дискусията ще бъдат поканени всички засегнати страни.</w:t>
      </w:r>
    </w:p>
    <w:p>
      <w:pPr>
        <w:pStyle w:val="Normal"/>
        <w:rPr/>
      </w:pPr>
      <w:r>
        <w:rPr/>
        <w:t>Плевнелиев оцени положително само идеята на Дянков да се регулират кредитите под 400 лв., защото това щяло да внесе повече прозрачност.</w:t>
      </w:r>
    </w:p>
    <w:p>
      <w:pPr>
        <w:pStyle w:val="Normal"/>
        <w:rPr/>
      </w:pPr>
      <w:r>
        <w:rPr/>
        <w:t>Намерението да се прави методика за определяне на лихвите за останалите кредити обаче според Плевнелиев е административна мярка и много трудно ще постигне целта си да свали лихвите. “Икономиката е в основата на всичко - на кредитирането, на темата с лихвите. Лихвите трудно могат да се свалят с административни мерки. Това зависи от икономиката”, каза Плевнелиев и препоръча и останалите мерки, които обмисля вицепремиерът Дянков, да бъдат добре обосновани. Управителят на БНБ Иван Искров отклони коментара с думите, че може да се обсъжда нещо само когато е написано.</w:t>
      </w:r>
    </w:p>
    <w:p>
      <w:pPr>
        <w:pStyle w:val="Normal"/>
        <w:rPr/>
      </w:pPr>
      <w:r>
        <w:rPr/>
        <w:t>Междувременно вчера се разбра, че проектът за промени в Закона за потребителските кредити, за който Дянков твърдеше в четвъртък, че ще бъде публикуван до края на тези седмица, се пише от екип под ръководството на заместничката му Боряна Пенчева. Нейни сътрудници казаха вчера пред “Труд”, че проектът е в твърде суров вид.</w:t>
      </w:r>
    </w:p>
    <w:p>
      <w:pPr>
        <w:pStyle w:val="Normal"/>
        <w:rPr/>
      </w:pPr>
      <w:r>
        <w:rPr/>
        <w:t>==============================</w:t>
      </w:r>
    </w:p>
    <w:p>
      <w:pPr>
        <w:pStyle w:val="Normal"/>
        <w:rPr>
          <w:lang w:val="en-US"/>
        </w:rPr>
      </w:pPr>
      <w:r>
        <w:rPr>
          <w:lang w:val="en-US"/>
        </w:rPr>
      </w:r>
    </w:p>
    <w:p>
      <w:pPr>
        <w:pStyle w:val="Normal"/>
        <w:rPr>
          <w:lang w:val="ru-RU"/>
        </w:rPr>
      </w:pPr>
      <w:r>
        <w:rPr>
          <w:lang w:val="en-US"/>
        </w:rPr>
        <w:t>http</w:t>
      </w:r>
      <w:r>
        <w:rPr>
          <w:lang w:val="ru-RU"/>
        </w:rPr>
        <w:t>://</w:t>
      </w:r>
      <w:r>
        <w:rPr>
          <w:lang w:val="en-US"/>
        </w:rPr>
        <w:t>money</w:t>
      </w:r>
      <w:r>
        <w:rPr>
          <w:lang w:val="ru-RU"/>
        </w:rPr>
        <w:t>.</w:t>
      </w:r>
      <w:r>
        <w:rPr>
          <w:lang w:val="en-US"/>
        </w:rPr>
        <w:t>bg</w:t>
      </w:r>
      <w:r>
        <w:rPr>
          <w:lang w:val="ru-RU"/>
        </w:rPr>
        <w:t>/</w:t>
      </w:r>
      <w:r>
        <w:rPr>
          <w:lang w:val="en-US"/>
        </w:rPr>
        <w:t>news</w:t>
      </w:r>
      <w:r>
        <w:rPr>
          <w:lang w:val="ru-RU"/>
        </w:rPr>
        <w:t>/</w:t>
      </w:r>
      <w:r>
        <w:rPr>
          <w:lang w:val="en-US"/>
        </w:rPr>
        <w:t>id</w:t>
      </w:r>
      <w:r>
        <w:rPr>
          <w:lang w:val="ru-RU"/>
        </w:rPr>
        <w:t xml:space="preserve">_1854973380/Президентът_                           </w:t>
      </w:r>
      <w:r>
        <w:rPr/>
        <w:t xml:space="preserve">13.02.2012 </w:t>
      </w:r>
      <w:r>
        <w:rPr>
          <w:lang w:val="ru-RU"/>
        </w:rPr>
        <w:t xml:space="preserve">                     </w:t>
      </w:r>
      <w:r>
        <w:rPr/>
        <w:t>Теодор Дечев</w:t>
      </w:r>
    </w:p>
    <w:p>
      <w:pPr>
        <w:pStyle w:val="Normal"/>
        <w:rPr>
          <w:sz w:val="28"/>
          <w:szCs w:val="28"/>
          <w:u w:val="single"/>
        </w:rPr>
      </w:pPr>
      <w:r>
        <w:rPr>
          <w:sz w:val="28"/>
          <w:szCs w:val="28"/>
          <w:u w:val="single"/>
        </w:rPr>
        <w:t>Президентът Плевнелиев плонжира пред търговските банки</w:t>
      </w:r>
    </w:p>
    <w:p>
      <w:pPr>
        <w:pStyle w:val="Normal"/>
        <w:rPr/>
      </w:pPr>
      <w:hyperlink r:id="rId23">
        <w:r>
          <w:rPr>
            <w:rStyle w:val="InternetLink"/>
          </w:rPr>
          <w:t>Дянков отново поиска по-ниски лихви от банките</w:t>
        </w:r>
      </w:hyperlink>
    </w:p>
    <w:p>
      <w:pPr>
        <w:pStyle w:val="Normal"/>
        <w:rPr/>
      </w:pPr>
      <w:r>
        <w:rPr/>
        <w:t>На 10 февруари 2012 г. сутринта търговските банкери в България се събудиха с леко главоболие и притеснение, предизвикани от намерението на вицепремиера Симеон Дянков да се опита да сложи някакъв ред по отношение на злоупотребите с банковите такси. Но още преди хората да успеят да прочетат за намеренията на Дянков в сутрешните вестници, вече беше даден ход на кризисна PR акция в защита на общността на търговските банки. Колкото и да звучи невероятно, „на амбразурата" се хвърли не Николай Бареков, а самият държавен глава - Росен Плевнелиев.</w:t>
      </w:r>
    </w:p>
    <w:p>
      <w:pPr>
        <w:pStyle w:val="Normal"/>
        <w:rPr/>
      </w:pPr>
      <w:r>
        <w:rPr/>
        <w:t>Президентът на Републиката спешно се срещна с борда на директорите на Българската народна банка (БНБ). В една такава среща не би имало нищо странно, ако не бяха неадекватните изявления след нея.</w:t>
      </w:r>
    </w:p>
    <w:p>
      <w:pPr>
        <w:pStyle w:val="Normal"/>
        <w:rPr/>
      </w:pPr>
      <w:r>
        <w:rPr/>
        <w:t>На първо място, президентът Плевнелиев започна задочен спор с вицепремиера и незабавно подмени тезиса в него. Без да се смущава от подхода си, той коментира възможността да се регулират банковите лихви, вместо намерението на Дянков да се ограничат злоупотребите при банковите такси.</w:t>
      </w:r>
    </w:p>
    <w:p>
      <w:pPr>
        <w:pStyle w:val="Normal"/>
        <w:rPr/>
      </w:pPr>
      <w:r>
        <w:rPr/>
        <w:t>След това, президентът Плевнелиев се нареди до г-н Левон Хампарцумян с втора подмяна на тезиса. Той започна да обяснява, че „икономиката е в основите на темата с лихвите" и съвсем по Хампарцумяновски започна да назидава, че „лихвите трудно могат да бъдат намалени административно".</w:t>
      </w:r>
    </w:p>
    <w:p>
      <w:pPr>
        <w:pStyle w:val="Normal"/>
        <w:rPr/>
      </w:pPr>
      <w:r>
        <w:rPr/>
        <w:t>Всеки, който следи темата за лихвената политика на търговските банки би се запитал с кого спори президентът?</w:t>
      </w:r>
    </w:p>
    <w:p>
      <w:pPr>
        <w:pStyle w:val="Normal"/>
        <w:rPr/>
      </w:pPr>
      <w:r>
        <w:rPr/>
        <w:t>Вицепремиерът Дянков изобщо не е лансирал идеи за административно регулиране на лихвите по кредитите, отпускани от търговските банки. Неговият „грях" е, че е изразил публично недоволството си от техните нива. Другите сериозни критици на лихвената политика на банките, които са в Съюза за стопанска инициатива (ССИ) лансират идеи за ПАЗАРНА интервенция на държавата на кредитния пазар и никога не са предлагали създаването на регулаторни органи, които да определят лихвените нива.</w:t>
      </w:r>
    </w:p>
    <w:p>
      <w:pPr>
        <w:pStyle w:val="Normal"/>
        <w:rPr/>
      </w:pPr>
      <w:r>
        <w:rPr/>
        <w:t>Оказва се, че президентът Плевнелиев просто се нарежда до лидерите на Асоциацията на търговските банки, в частност до г-н Хампарцумян в една кампания за откровено заблуждаване на обществеността. В началото определих срещата на Президента с борда на БНБ като „кризисен пи - ар". Всъщност, става дума за нещо много по-примитивно - за елементарен пропаганден похват. Вместо да опровергаваш позицията на опонента си, създаваш негова карикатура, след което я разгромяваш без остатък.</w:t>
      </w:r>
    </w:p>
    <w:p>
      <w:pPr>
        <w:pStyle w:val="Normal"/>
        <w:rPr/>
      </w:pPr>
      <w:r>
        <w:rPr/>
        <w:t>Точно по този начин, президентът Плевнелиев се втурна да ни убеждава, че лихвените нива не могат да се администрират, без това да е предлагано нито от ССИ, а още по-малко от Симеон Дянков. Подобни идеи лансира единствено Волен Сидеров, но едва ли той е обектът на днешната офанзива на Плевнелиев и на малко по-отдавнашната атака на Хампарцумян.</w:t>
      </w:r>
    </w:p>
    <w:p>
      <w:pPr>
        <w:pStyle w:val="Normal"/>
        <w:rPr/>
      </w:pPr>
      <w:r>
        <w:rPr/>
        <w:t>Плевнелиев просто е поредният поборник срещу карикатурата на опонентите на лихвената политика на банките. Тази карикатура беше изрисувана от търговските банкери, а техните лобисти се захванаха с нейното „разгромяване" и „изобличаване".</w:t>
      </w:r>
    </w:p>
    <w:p>
      <w:pPr>
        <w:pStyle w:val="Normal"/>
        <w:rPr/>
      </w:pPr>
      <w:r>
        <w:rPr/>
        <w:t>Фактът, че президентът Плевнелиев се самоназначи за лобист номер едно на търговските банки е крайно печален, но не напълно изненадващ факт. Безнаказаното всевластие на търговските банкери у нас е не особено строго пазена публична тайна. Лекото пропукване на леда, настъпило с действията на Симеон Дянков след двегодишен постоянен натиск от страна на ССИ и други организации, задейства силни защитни реакции сред картелоподобната ни банкова общност. Когато Дянков говори за таксите, банкерите чуват, че става дума за лихвите и мигом научаваме, че „президентската институция ще внимава много какви идеи ще бъдат предложени по този въпрос".</w:t>
      </w:r>
    </w:p>
    <w:p>
      <w:pPr>
        <w:pStyle w:val="Normal"/>
        <w:rPr/>
      </w:pPr>
      <w:r>
        <w:rPr/>
        <w:t>Президентът заявява и намерението си да организира дебати по предложенията на Симеон Дянков. В самото обсъждане на тези идеи няма нищо лошо. Лично аз настоявам за дебати по състоянието на лихвените нива в България вече две години. Лошото е, че организаторът на дебатите предварително внушава, че тези идеи са анти-пазарни и командно-административни. След което обяснява, че „пари има, но са необходими добри, нискорискови проекти".</w:t>
      </w:r>
    </w:p>
    <w:p>
      <w:pPr>
        <w:pStyle w:val="Normal"/>
        <w:rPr/>
      </w:pPr>
      <w:r>
        <w:rPr/>
        <w:t>Тук не е мястото да коментираме, че точно иновационните проекти не са от ниско рисковите - това е известно на всеки човек с минимална икономическа грамотност. Всъщност, дори и без да говорим за технологични иновации и нововъведения, ще се съгласим, че компанията „Линднер"q за която не толкова отдавна се трудеше г-н Плевнелиев, едва ли би построила бизнеспарка в софийската „Младост 4" при подобна политика на банките.</w:t>
      </w:r>
    </w:p>
    <w:p>
      <w:pPr>
        <w:pStyle w:val="Normal"/>
        <w:rPr/>
      </w:pPr>
      <w:r>
        <w:rPr/>
        <w:t>Следващата подмяна на тезиса в дискусията за лихвената политика беше извършена от г-н Плевнелиев по-деликатно и някак си по-елегантно. На идеите за пазарна интервенция на държавата на банковия пазар и за озаптяване на таксовия разгул, той отговаря с уверения към обществеността, че банковата ни система е стабилна и ликвидна, а БНБ е Мека на професионализма и надпартийността. Последното твърдение няма да коментирам - то трябва да бъде обект на друг, доста по-задълбочен анализ. Само ще отбележа, че вероятно г-н Искров приема уволнението и повторнто си назначаване в рамките на два-три дни за връх на надпартийността и на ненамесата на управляващата партия в делата на БНБ.</w:t>
      </w:r>
    </w:p>
    <w:p>
      <w:pPr>
        <w:pStyle w:val="Normal"/>
        <w:rPr/>
      </w:pPr>
      <w:r>
        <w:rPr/>
        <w:t>По-важно е другото внушение - банковата ни система е ликвидна, стабилна и печеливша по време на криза. В икономиката трудно се говори за морал, но хората ще ме разберат ако допълня заявлението на Президента, че нашите банки са НЕПРИЛИЧНО печеливши по време на криза.</w:t>
      </w:r>
    </w:p>
    <w:p>
      <w:pPr>
        <w:pStyle w:val="Normal"/>
        <w:rPr/>
      </w:pPr>
      <w:r>
        <w:rPr/>
        <w:t>Но има и по-важен въпрос. Повтарянето на мантрата „банките ни са стабилни, ликвидни и печеливши" подсъзнателно внушава, че нещата са наред, банковата система е добра, не ни заплашва нова „Виденова зима" и в крайна сметка - всеки, който критикува банките, заплашва стабилността на икономиката и е враг на нашето мило Отечество.</w:t>
      </w:r>
    </w:p>
    <w:p>
      <w:pPr>
        <w:pStyle w:val="Normal"/>
        <w:rPr/>
      </w:pPr>
      <w:r>
        <w:rPr/>
        <w:t>Някои наблюдатели, поддавайки се на така нареченото „пожелателно мислене" (Симеон Дянков би го нарекъл „wishful thinking"), решиха, че изявлението на Плевнелиев е първото му опониране на правителството на ГЕРБ. Един иначе много добър наблюдател дори употреби израза „изрепчване". Има достатъчно теоретични и практически основания да се предполага, че рано или късно Президентът ще започне да опонира на изпълнителната власт в „министър-председателската република". Засега, опонира само г-жа Плевнелиева, но има достатъчно прецеденти през мандатите на Желю Желев, Петър Стоянов и Георги Първанов, които да създават очакване, че президентът може да бъде коректив на министър-председателя.</w:t>
      </w:r>
    </w:p>
    <w:p>
      <w:pPr>
        <w:pStyle w:val="Normal"/>
        <w:rPr/>
      </w:pPr>
      <w:r>
        <w:rPr/>
        <w:t>За съжаление, не става дума за първото публично опониране от страна на конституционния държавен глава срещу фактическия ни държавен глава. Да опонираш на Дянков изобщо не означава, че опонираш на правителството или на неговия премиер. В случая, президентът Плевнелиев просто плонжира пред банките по начин, който му осигурява титлата „лобист номер едно" на търговските банки в България.</w:t>
      </w:r>
    </w:p>
    <w:p>
      <w:pPr>
        <w:pStyle w:val="Normal"/>
        <w:rPr/>
      </w:pPr>
      <w:r>
        <w:rPr/>
        <w:t>Банкерите могат вече да спят малко по-спокойно.</w:t>
      </w:r>
    </w:p>
    <w:p>
      <w:pPr>
        <w:pStyle w:val="Normal"/>
        <w:rPr/>
      </w:pPr>
      <w:r>
        <w:rPr/>
        <w:t>===================</w:t>
      </w:r>
    </w:p>
    <w:p>
      <w:pPr>
        <w:pStyle w:val="Normal"/>
        <w:rPr>
          <w:lang w:val="en-US"/>
        </w:rPr>
      </w:pPr>
      <w:r>
        <w:rPr>
          <w:lang w:val="en-US"/>
        </w:rPr>
      </w:r>
    </w:p>
    <w:p>
      <w:pPr>
        <w:pStyle w:val="Normal"/>
        <w:rPr/>
      </w:pPr>
      <w:hyperlink r:id="rId24">
        <w:r>
          <w:rPr>
            <w:rStyle w:val="InternetLink"/>
            <w:i/>
          </w:rPr>
          <w:t>http://paper.standartnews.com/bg/article.php?d=2012-02-13&amp;</w:t>
        </w:r>
      </w:hyperlink>
      <w:r>
        <w:rPr>
          <w:i/>
        </w:rPr>
        <w:t xml:space="preserve">                  </w:t>
      </w:r>
    </w:p>
    <w:p>
      <w:pPr>
        <w:pStyle w:val="Normal"/>
        <w:rPr>
          <w:sz w:val="28"/>
          <w:szCs w:val="28"/>
          <w:u w:val="single"/>
        </w:rPr>
      </w:pPr>
      <w:r>
        <w:rPr>
          <w:sz w:val="28"/>
          <w:szCs w:val="28"/>
          <w:u w:val="single"/>
        </w:rPr>
        <w:t>Банките печелят 18 лв. в секунда</w:t>
      </w:r>
    </w:p>
    <w:p>
      <w:pPr>
        <w:pStyle w:val="Normal"/>
        <w:rPr/>
      </w:pPr>
      <w:r>
        <w:rPr/>
        <w:t>Над 1 млрд. лева е загубата от лоши кредити само за 9 месеца</w:t>
      </w:r>
    </w:p>
    <w:p>
      <w:pPr>
        <w:pStyle w:val="Normal"/>
        <w:rPr/>
      </w:pPr>
      <w:r>
        <w:rPr/>
        <w:t xml:space="preserve">18,5 лева на секунда са печелили банките у нас през 2011 г., сочат изчисления на "Стандарт" на база данни на БНБ. През 2008 г., която е най-успешната за родните трезори, преди кризата да удари и България, чистата им печалба е била 43,9 лв. в секунда. Заради кризата обаче през 2009 и 2010 година печалбата на банките спада съответно до 24,7 лв. и 19,5 лв. на всяка секунда. Основна заслуга за това имат лошите кредити, който достигнаха до 14,93% към края на декември 2011 г. Значим принос за това имат последните 9 месеца на изминалата година. В този период кредитните експозиции, признати за чиста загуба (необслужвани повече от 180 дни), са нараснали със 17,9% или с малко повече от 1 млрд. лева, сочат данните на БНБ. От тях 575,5 млн. лв. са били лошите фирмени кредити (14% ръст за периода), а останалите 462 млн. лв. са новите лоши заеми за граждани (32,5% ръст). Само загубите от ипотечни кредити скачат с 35,2% между първото и последното тримесечие на 2011 г. В пари това ще рече, че само за девет месеца жилищни заеми за 272,6 млн. лева са били отписани като загуба. </w:t>
        <w:br/>
        <w:t>Потребителските кредити не остават по-назад, тъй като и загубите от тях нарастват с 20,8% между март и декември 2011 г., което се равнява на 144,4 млн. лв. загуба за банките. Към края на декември лошите и преструктурирани заеми възлизат на 21,9% от общия кредитен портфейл на трезорите у нас. Положителен сигнал обаче е, че през декември беше отчетено понижение от 0,1% на проблемните заеми, което става за първи път от три години насам.</w:t>
      </w:r>
      <w:r>
        <w:rPr>
          <w:lang w:val="ru-RU"/>
        </w:rPr>
        <w:t xml:space="preserve">    </w:t>
      </w:r>
      <w:r>
        <w:rPr/>
        <w:t xml:space="preserve">Мартин ЛЕКОВ </w:t>
      </w:r>
    </w:p>
    <w:p>
      <w:pPr>
        <w:pStyle w:val="Normal"/>
        <w:rPr/>
      </w:pPr>
      <w:r>
        <w:rPr/>
        <w:t>===========================</w:t>
      </w:r>
    </w:p>
    <w:p>
      <w:pPr>
        <w:pStyle w:val="Normal"/>
        <w:rPr>
          <w:lang w:val="en-US"/>
        </w:rPr>
      </w:pPr>
      <w:r>
        <w:rPr>
          <w:lang w:val="en-US"/>
        </w:rPr>
      </w:r>
    </w:p>
    <w:p>
      <w:pPr>
        <w:pStyle w:val="Normal"/>
        <w:rPr>
          <w:i/>
          <w:i/>
          <w:sz w:val="28"/>
          <w:szCs w:val="28"/>
          <w:u w:val="single"/>
          <w:lang w:val="ru-RU"/>
        </w:rPr>
      </w:pPr>
      <w:hyperlink r:id="rId25">
        <w:r>
          <w:rPr>
            <w:rStyle w:val="InternetLink"/>
            <w:i/>
            <w:lang w:val="en-US"/>
          </w:rPr>
          <w:t>http</w:t>
        </w:r>
        <w:r>
          <w:rPr>
            <w:rStyle w:val="InternetLink"/>
            <w:i/>
            <w:lang w:val="ru-RU"/>
          </w:rPr>
          <w:t>://</w:t>
        </w:r>
        <w:r>
          <w:rPr>
            <w:rStyle w:val="InternetLink"/>
            <w:i/>
            <w:lang w:val="en-US"/>
          </w:rPr>
          <w:t>www</w:t>
        </w:r>
        <w:r>
          <w:rPr>
            <w:rStyle w:val="InternetLink"/>
            <w:i/>
            <w:lang w:val="ru-RU"/>
          </w:rPr>
          <w:t>.24</w:t>
        </w:r>
        <w:r>
          <w:rPr>
            <w:rStyle w:val="InternetLink"/>
            <w:i/>
            <w:lang w:val="en-US"/>
          </w:rPr>
          <w:t>chasa</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asp</w:t>
        </w:r>
        <w:r>
          <w:rPr>
            <w:rStyle w:val="InternetLink"/>
            <w:i/>
            <w:lang w:val="ru-RU"/>
          </w:rPr>
          <w:t>?</w:t>
        </w:r>
        <w:r>
          <w:rPr>
            <w:rStyle w:val="InternetLink"/>
            <w:i/>
            <w:lang w:val="en-US"/>
          </w:rPr>
          <w:t>ArticleId</w:t>
        </w:r>
        <w:r>
          <w:rPr>
            <w:rStyle w:val="InternetLink"/>
            <w:i/>
            <w:lang w:val="ru-RU"/>
          </w:rPr>
          <w:t>=1228180</w:t>
        </w:r>
      </w:hyperlink>
      <w:r>
        <w:rPr>
          <w:i/>
          <w:lang w:val="ru-RU"/>
        </w:rPr>
        <w:t xml:space="preserve">                            13.02.2012     </w:t>
      </w:r>
      <w:hyperlink r:id="rId26">
        <w:r>
          <w:rPr>
            <w:rStyle w:val="InternetLink"/>
            <w:i/>
          </w:rPr>
          <w:t>София Терзийска</w:t>
        </w:r>
      </w:hyperlink>
      <w:r>
        <w:rPr>
          <w:i/>
        </w:rPr>
        <w:t>;</w:t>
      </w:r>
    </w:p>
    <w:p>
      <w:pPr>
        <w:pStyle w:val="Normal"/>
        <w:rPr>
          <w:sz w:val="28"/>
          <w:szCs w:val="28"/>
          <w:u w:val="single"/>
        </w:rPr>
      </w:pPr>
      <w:r>
        <w:rPr>
          <w:sz w:val="28"/>
          <w:szCs w:val="28"/>
          <w:u w:val="single"/>
        </w:rPr>
        <w:t>Три банки с 2/3 от печалбата за 2011 г.</w:t>
      </w:r>
    </w:p>
    <w:p>
      <w:pPr>
        <w:pStyle w:val="Normal"/>
        <w:rPr/>
      </w:pPr>
      <w:r>
        <w:rPr>
          <w:rStyle w:val="InternetLink"/>
        </w:rPr>
        <w:drawing>
          <wp:inline distT="0" distB="0" distL="0" distR="0">
            <wp:extent cx="6333490" cy="3201035"/>
            <wp:effectExtent l="0" t="0" r="0" b="0"/>
            <wp:docPr id="7"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8"/>
                    </pic:cNvPr>
                    <pic:cNvPicPr>
                      <a:picLocks noChangeAspect="1" noChangeArrowheads="1"/>
                    </pic:cNvPicPr>
                  </pic:nvPicPr>
                  <pic:blipFill>
                    <a:blip r:embed="rId27"/>
                    <a:srcRect l="-8" t="-11" r="-8" b="-11"/>
                    <a:stretch>
                      <a:fillRect/>
                    </a:stretch>
                  </pic:blipFill>
                  <pic:spPr bwMode="auto">
                    <a:xfrm>
                      <a:off x="0" y="0"/>
                      <a:ext cx="6333490" cy="3201035"/>
                    </a:xfrm>
                    <a:prstGeom prst="rect">
                      <a:avLst/>
                    </a:prstGeom>
                  </pic:spPr>
                </pic:pic>
              </a:graphicData>
            </a:graphic>
          </wp:inline>
        </w:drawing>
      </w:r>
    </w:p>
    <w:p>
      <w:pPr>
        <w:pStyle w:val="Normal"/>
        <w:rPr/>
      </w:pPr>
      <w:r>
        <w:rPr/>
        <w:t>Три банки са образували около 2/3 от печалбата на цялата система за 2011 г., показват изчисления на база данните на БНБ. Това са УниКредит Булбанк, Банка ДСК и Корпоративна банка. Те са на плюс с общо около 378 млн. лв. Всичките 31 банки и клонове, работещи у нас, завършиха годината с общ положителен финансов резултат от 586 млн. лв.</w:t>
      </w:r>
    </w:p>
    <w:p>
      <w:pPr>
        <w:pStyle w:val="Normal"/>
        <w:rPr/>
      </w:pPr>
      <w:r>
        <w:rPr/>
        <w:t>Само УниКредит Булбанк, която е и лидер по активи, е спечелила 232 млн. лв. Втората - Банка ДСК, е и втора по печалба с 85,318 млн. лв. На трета позиция по положителен финансов резултат е седмата по активи Корпоративна търговска банка. (Подробности виж в таблицата горе.).</w:t>
      </w:r>
    </w:p>
    <w:p>
      <w:pPr>
        <w:pStyle w:val="Normal"/>
        <w:rPr/>
      </w:pPr>
      <w:r>
        <w:rPr/>
        <w:t>Пет банки и четири клона на чужди трезори обаче са завършили миналата година на минус. Най-голяма загуба е отчел клонът на Алфа банк - 44,057 млн. лв. От регистрираните у нас Българо-американската кредитна банка е с най-голям отрицателен резултат - 34,215 млн. лв.</w:t>
      </w:r>
    </w:p>
    <w:p>
      <w:pPr>
        <w:pStyle w:val="Normal"/>
        <w:rPr/>
      </w:pPr>
      <w:r>
        <w:rPr/>
        <w:t>===================</w:t>
      </w:r>
    </w:p>
    <w:p>
      <w:pPr>
        <w:pStyle w:val="Normal"/>
        <w:rPr>
          <w:lang w:val="en-US"/>
        </w:rPr>
      </w:pPr>
      <w:r>
        <w:rPr>
          <w:lang w:val="en-US"/>
        </w:rPr>
      </w:r>
    </w:p>
    <w:p>
      <w:pPr>
        <w:pStyle w:val="Normal"/>
        <w:rPr>
          <w:i/>
          <w:i/>
          <w:lang w:val="en-US"/>
        </w:rPr>
      </w:pPr>
      <w:hyperlink r:id="rId29">
        <w:r>
          <w:rPr>
            <w:rStyle w:val="InternetLink"/>
            <w:i/>
            <w:lang w:val="en-US"/>
          </w:rPr>
          <w:t>http://www.trud.bg/Images/Cache/Image_1224661_3.jpg</w:t>
        </w:r>
      </w:hyperlink>
      <w:r>
        <w:rPr>
          <w:i/>
          <w:lang w:val="en-US"/>
        </w:rPr>
        <w:t xml:space="preserve">              13.02.2012</w:t>
      </w:r>
    </w:p>
    <w:p>
      <w:pPr>
        <w:pStyle w:val="Normal"/>
        <w:rPr>
          <w:sz w:val="28"/>
          <w:szCs w:val="28"/>
          <w:u w:val="single"/>
        </w:rPr>
      </w:pPr>
      <w:r>
        <w:rPr>
          <w:sz w:val="28"/>
          <w:szCs w:val="28"/>
          <w:u w:val="single"/>
        </w:rPr>
        <w:t>Дянков завърта Сребърния фонд</w:t>
      </w:r>
    </w:p>
    <w:p>
      <w:pPr>
        <w:pStyle w:val="Normal"/>
        <w:rPr/>
      </w:pPr>
      <w:hyperlink r:id="rId30">
        <w:r>
          <w:rPr>
            <w:rStyle w:val="InternetLink"/>
          </w:rPr>
          <w:t>Част от Сребърния фонд може да се използва за плащания по външния дълг през януари 2013 г., каза финансовият министър Симеон Дянков пред БНТ вчера</w:t>
        </w:r>
      </w:hyperlink>
      <w:r>
        <w:rPr>
          <w:lang w:val="ru-RU"/>
        </w:rPr>
        <w:t xml:space="preserve"> ( 09.02.)</w:t>
      </w:r>
      <w:r>
        <w:rPr/>
        <w:t>. Идеята да се използват възможностите на фонда за бъдещи пенсии, който сега е депозиран в БНБ срещу лихви от под 1% годишно, се върти в публичното пространство още от средата на м.г. Според Дянков парите на фонда могат да се инвестират по-активно, като така ще се получи по-висок доход.</w:t>
      </w:r>
    </w:p>
    <w:p>
      <w:pPr>
        <w:pStyle w:val="Normal"/>
        <w:rPr/>
      </w:pPr>
      <w:r>
        <w:rPr/>
        <w:t>По данни на финансовото ведомство през януари в Сребърния фонд има 1,777 млрд. лева. Според интервю на зам. финансовия министър Боряна Пенчева в последния брой на в. “168 часа”, само заради натрупаната инфлация през 2011 г. Сребърният фонд е загубил 25,5 млн. лева. По този начин от 2008 г. насам инфлацията е “изяла” 167,7 млн. лева от него.</w:t>
      </w:r>
    </w:p>
    <w:p>
      <w:pPr>
        <w:pStyle w:val="Normal"/>
        <w:rPr/>
      </w:pPr>
      <w:r>
        <w:rPr/>
        <w:t>====================================</w:t>
      </w:r>
    </w:p>
    <w:p>
      <w:pPr>
        <w:pStyle w:val="Normal"/>
        <w:rPr>
          <w:i/>
          <w:i/>
          <w:lang w:val="en-US"/>
        </w:rPr>
      </w:pPr>
      <w:r>
        <w:rPr>
          <w:i/>
          <w:lang w:val="en-US"/>
        </w:rPr>
      </w:r>
    </w:p>
    <w:p>
      <w:pPr>
        <w:pStyle w:val="Normal"/>
        <w:rPr>
          <w:i/>
          <w:i/>
        </w:rPr>
      </w:pPr>
      <w:hyperlink r:id="rId31">
        <w:r>
          <w:rPr>
            <w:rStyle w:val="InternetLink"/>
            <w:i/>
          </w:rPr>
          <w:t>http://www.trud.bg/Article.asp?ArticleId=1224708</w:t>
        </w:r>
      </w:hyperlink>
      <w:r>
        <w:rPr>
          <w:i/>
        </w:rPr>
        <w:t xml:space="preserve">                                    13.02.2012</w:t>
      </w:r>
    </w:p>
    <w:p>
      <w:pPr>
        <w:pStyle w:val="Normal"/>
        <w:rPr>
          <w:sz w:val="28"/>
          <w:szCs w:val="28"/>
          <w:u w:val="single"/>
        </w:rPr>
      </w:pPr>
      <w:r>
        <w:rPr>
          <w:sz w:val="28"/>
          <w:szCs w:val="28"/>
          <w:u w:val="single"/>
        </w:rPr>
        <w:t>Дълговата криза тегне и над нас</w:t>
      </w:r>
    </w:p>
    <w:p>
      <w:pPr>
        <w:pStyle w:val="Normal"/>
        <w:rPr/>
      </w:pPr>
      <w:r>
        <w:rPr/>
        <w:t xml:space="preserve">Несигурността за доходите и заетостта и очакванията за повторение на рецесията в еврозоната са основните фактори, които карат домакинствата и фирмите у нас да </w:t>
      </w:r>
      <w:hyperlink r:id="rId32">
        <w:r>
          <w:rPr>
            <w:rStyle w:val="InternetLink"/>
          </w:rPr>
          <w:t>предпочитат спестяването в банкови депозити</w:t>
        </w:r>
      </w:hyperlink>
      <w:r>
        <w:rPr/>
        <w:t xml:space="preserve"> пред инвестициите и потреблението. Това пише в последния доклад на Райфайзенбанк България за българската икономика.</w:t>
      </w:r>
    </w:p>
    <w:p>
      <w:pPr>
        <w:pStyle w:val="Normal"/>
        <w:rPr/>
      </w:pPr>
      <w:r>
        <w:rPr/>
        <w:t>Според главния икономист на институцията Калоян Ганев забавянето на решението с дълговата криза в Европа ще продължи да оказва неблагоприятен ефект върху българската икономика и през следващите месеци.</w:t>
      </w:r>
    </w:p>
    <w:p>
      <w:pPr>
        <w:pStyle w:val="Normal"/>
        <w:rPr/>
      </w:pPr>
      <w:r>
        <w:rPr/>
        <w:t>==================================</w:t>
      </w:r>
    </w:p>
    <w:p>
      <w:pPr>
        <w:pStyle w:val="Normal"/>
        <w:rPr/>
      </w:pPr>
      <w:r>
        <w:rPr/>
      </w:r>
    </w:p>
    <w:p>
      <w:pPr>
        <w:pStyle w:val="Normal"/>
        <w:rPr>
          <w:i/>
          <w:i/>
        </w:rPr>
      </w:pPr>
      <w:hyperlink r:id="rId33">
        <w:r>
          <w:rPr>
            <w:rStyle w:val="InternetLink"/>
            <w:i/>
          </w:rPr>
          <w:t>http://www.capital.bg/biznes/kompanii/2012/02/12/1764876_</w:t>
        </w:r>
      </w:hyperlink>
      <w:r>
        <w:rPr>
          <w:i/>
        </w:rPr>
        <w:t xml:space="preserve">                13.02.2012</w:t>
      </w:r>
    </w:p>
    <w:p>
      <w:pPr>
        <w:pStyle w:val="Normal"/>
        <w:rPr>
          <w:sz w:val="28"/>
          <w:szCs w:val="28"/>
          <w:u w:val="single"/>
        </w:rPr>
      </w:pPr>
      <w:r>
        <w:rPr>
          <w:sz w:val="28"/>
          <w:szCs w:val="28"/>
          <w:u w:val="single"/>
        </w:rPr>
        <w:t>Нова газова отрова за индустрията</w:t>
      </w:r>
    </w:p>
    <w:p>
      <w:pPr>
        <w:pStyle w:val="Normal"/>
        <w:rPr/>
      </w:pPr>
      <w:r>
        <w:rPr/>
        <w:t>Монополистът "Булгаргаз" предлага увеличение на цените с 27% от април</w:t>
      </w:r>
    </w:p>
    <w:tbl>
      <w:tblPr>
        <w:tblW w:w="10976" w:type="dxa"/>
        <w:jc w:val="left"/>
        <w:tblInd w:w="-45" w:type="dxa"/>
        <w:tblLayout w:type="fixed"/>
        <w:tblCellMar>
          <w:top w:w="15" w:type="dxa"/>
          <w:left w:w="15" w:type="dxa"/>
          <w:bottom w:w="15" w:type="dxa"/>
          <w:right w:w="15" w:type="dxa"/>
        </w:tblCellMar>
      </w:tblPr>
      <w:tblGrid>
        <w:gridCol w:w="10976"/>
      </w:tblGrid>
      <w:tr>
        <w:trPr/>
        <w:tc>
          <w:tcPr>
            <w:tcW w:w="10976" w:type="dxa"/>
            <w:tcBorders/>
            <w:vAlign w:val="center"/>
          </w:tcPr>
          <w:p>
            <w:pPr>
              <w:pStyle w:val="Normal"/>
              <w:rPr/>
            </w:pPr>
            <w:r>
              <w:rPr/>
              <w:t>Ако "Булгаргаз" запази искането си за 27% по-висока цена, а ДКЕВР го одобри, само за година цената на синьото гориво ще отчете 45% поскъпване</w:t>
            </w:r>
          </w:p>
        </w:tc>
      </w:tr>
    </w:tbl>
    <w:p>
      <w:pPr>
        <w:pStyle w:val="Normal"/>
        <w:rPr/>
      </w:pPr>
      <w:hyperlink r:id="rId34">
        <w:r>
          <w:rPr>
            <w:rStyle w:val="InternetLink"/>
          </w:rPr>
          <w:t>В плен на социалната политика и монопола</w:t>
        </w:r>
      </w:hyperlink>
    </w:p>
    <w:p>
      <w:pPr>
        <w:pStyle w:val="Normal"/>
        <w:rPr/>
      </w:pPr>
      <w:r>
        <w:rPr/>
        <w:t>Как увеличението на цените на газа удря индустрията</w:t>
      </w:r>
    </w:p>
    <w:tbl>
      <w:tblPr>
        <w:tblW w:w="10976" w:type="dxa"/>
        <w:jc w:val="left"/>
        <w:tblInd w:w="-45" w:type="dxa"/>
        <w:tblLayout w:type="fixed"/>
        <w:tblCellMar>
          <w:top w:w="15" w:type="dxa"/>
          <w:left w:w="15" w:type="dxa"/>
          <w:bottom w:w="15" w:type="dxa"/>
          <w:right w:w="15" w:type="dxa"/>
        </w:tblCellMar>
      </w:tblPr>
      <w:tblGrid>
        <w:gridCol w:w="10976"/>
      </w:tblGrid>
      <w:tr>
        <w:trPr/>
        <w:tc>
          <w:tcPr>
            <w:tcW w:w="10976" w:type="dxa"/>
            <w:tcBorders/>
            <w:vAlign w:val="center"/>
          </w:tcPr>
          <w:p>
            <w:pPr>
              <w:pStyle w:val="Normal"/>
              <w:rPr/>
            </w:pPr>
            <w:r>
              <w:rPr/>
              <w:t>НЕК иска минимум 4.5% по-скъп ток от юли</w:t>
              <w:br/>
              <w:t xml:space="preserve">Цената на електроенергията на едро да се увеличи поне с 4.5% от началото на юли ще поиска Националната електрическа компания (НЕК), съобщи изпълнителният й директор Михаил Андонов. Искането трябва да бъде одобрено от </w:t>
            </w:r>
            <w:hyperlink r:id="rId35">
              <w:r>
                <w:rPr>
                  <w:rStyle w:val="InternetLink"/>
                </w:rPr>
                <w:t>ДКЕВР</w:t>
              </w:r>
            </w:hyperlink>
            <w:r>
              <w:rPr/>
              <w:t xml:space="preserve"> </w:t>
            </w:r>
          </w:p>
          <w:p>
            <w:pPr>
              <w:pStyle w:val="Normal"/>
              <w:rPr/>
            </w:pPr>
            <w:r>
              <w:rPr/>
              <w:t>и ако това стане, то ще се прехвърли върху електроразпределителните дружества ЧЕЗ, ЕВН и Е.ОН, а оттам и върху сметките на крайните потребители. Андонов обясни исканото поскъпване с това, че от август 2011 г. НЕК купува тока от производителите на по-висока цена, отколкото го продава.</w:t>
            </w:r>
          </w:p>
        </w:tc>
      </w:tr>
    </w:tbl>
    <w:p>
      <w:pPr>
        <w:pStyle w:val="Normal"/>
        <w:rPr/>
      </w:pPr>
      <w:r>
        <w:rPr/>
        <w:t xml:space="preserve">ндустрията отново попада под газовия удар на държавния монополист "Булгаргаз", след като дружеството обяви прогнозата си за повишаване цената на природния газ с близо 27% от началото на април. Това означава, че цената за 1000 куб.м газ ще бъде 786.43 лв. без ДДС, което е увеличение от 166.27 лв. Окончателното предложение за промяна ще стане ясно на 9 март, когато дружеството трябва да го внесе за одобрение в енергийния регулатор. Ако "Булгаргаз" запази искането си, а </w:t>
      </w:r>
      <w:hyperlink r:id="rId36">
        <w:r>
          <w:rPr>
            <w:rStyle w:val="InternetLink"/>
          </w:rPr>
          <w:t>ДКЕВР</w:t>
        </w:r>
      </w:hyperlink>
      <w:r>
        <w:rPr/>
        <w:t xml:space="preserve"> </w:t>
      </w:r>
    </w:p>
    <w:p>
      <w:pPr>
        <w:pStyle w:val="Normal"/>
        <w:rPr/>
      </w:pPr>
      <w:r>
        <w:rPr/>
        <w:t>го одобри, само за година синьото гориво ще отчете 45% поскъпване.</w:t>
        <w:br/>
        <w:t>Загуби в името на топлофикациите</w:t>
        <w:br/>
        <w:t xml:space="preserve">Разговорът за цената на горивото се случва по четири пъти в годината, на всяко тримесечие и винаги протича по един и същ сценарий. "Булгаргаз" иска по-голямо увеличение, </w:t>
      </w:r>
      <w:hyperlink r:id="rId37">
        <w:r>
          <w:rPr>
            <w:rStyle w:val="InternetLink"/>
          </w:rPr>
          <w:t>ДКЕВР</w:t>
        </w:r>
      </w:hyperlink>
      <w:r>
        <w:rPr/>
        <w:t xml:space="preserve"> </w:t>
      </w:r>
    </w:p>
    <w:p>
      <w:pPr>
        <w:pStyle w:val="Normal"/>
        <w:rPr/>
      </w:pPr>
      <w:r>
        <w:rPr/>
        <w:t>предлага по-малко, крайната цена е някъде по средата, а в ролята на губещи традиционно са големите потребители на природен газ – компаниите от сектор индустрия. Бизнесът понася негативи като по-високи разходи, липса на предсказуемост за всяка следваща промяна и най-вече безалтернативност на доставките. Държавно определяната цена на газа прави българските компании силно неконкурентоспособни.</w:t>
        <w:br/>
        <w:t>Априлското повишение има връзка и с отоплителния сезон. "Прави се социална политика с парите на индустрията. В сезона на парното, т.е. до април, цените се държат ниски с малко увеличение. После предприятията плащат недостига на приходите при "Булгаргаз", коментира Антон Петров, регионален представител на "Виохалко груп" и председател на Българската асоциация на металургичната индустрия. Според него това е престъпление срещу индустрията. "Убиваме производството, което движи икономиката и плаща заплатите. Вместо да прави социална политика, държавата трябва да мисли за алтернативи", каза още Петров.</w:t>
        <w:br/>
        <w:t>Безспорно "Булгаргаз" понася големи негативи от натрупаните огромни дългове от топлофикациионните дружества най-вече в София (със задължение около 170 млн. лв.), но и в Шумен, Бургас, Враца, Плевен. Именно увеличаването на цената обаче е част от начините за компенсиране на тези загуби, но за сметка на индустриалните компании.</w:t>
        <w:br/>
        <w:t>"Средната цена в Европа на доставките от "Газпром" е 375 долара за 1000 куб.м, и при поисканото от "Булгаргаз" вдигане на цената (бел. ред. до 530 долара) България спокойно може да кандидатства за книгата "Гинес" за държава с най-скъп газ", коментира Васил Александров, съсобственик в "Агрополихим". Торовият завод полза природния газ като суровина и пиковият сезон е точно пролетта. "Като не може да понесем увеличението, ще спрем. И така ще е, докато има монопол", допълни той.</w:t>
        <w:br/>
        <w:t>Доводите на "Булгаргаз"</w:t>
        <w:br/>
        <w:t xml:space="preserve">Като причини за поскъпването от "Булгаргаз" посочват нивото на котировките на алтернативни горива на средиземноморски борси, както и съотношението долар - лев. И при двете групи фактори се наблюдава постоянна тенденция към повишаване, отчитат от компанията. Според дружеството допълнително влияние върху поскъпването оказва и преминаването на подземното хранилище в Чирен към попълване на използваните през настоящия отоплителен сезон запаси. За пореден път държавната компания се оправдава и с регулатора - Държавната комисия за енергийно регулиране (ДКЕВР) е ... </w:t>
      </w:r>
    </w:p>
    <w:p>
      <w:pPr>
        <w:pStyle w:val="Normal"/>
        <w:rPr/>
      </w:pPr>
      <w:r>
        <w:rPr/>
        <w:t>не приела исканото увеличение за първото тримесечие на 2012 г.</w:t>
        <w:br/>
        <w:t>Тъмната страна на цената</w:t>
        <w:br/>
        <w:t>Цената на газа се определя по формула, която зависи от пазара на петрол и тежки горива в Средиземноморието. В нея обаче влизат и компоненти като количеството газ, което се купува директно от "Газпром" по цени съгласно подписаното споразумение. При последното договаряне от края на 2006 г. тогавашният министър на икономиката и енергетиката Румен Овчаров уверяваше индустриалните фирми, че с руската компания е договорен график за плавно повишение на цените. Според него общото поскъпване на газа трябваше да е 40% до края на 2012 г. На практика обаче въпросният максимум беше достигнат още през третото тримесечие на 2008 г. Във формулата за определяне на цената участва и количеството, което "Булгаргаз" получава на бартер срещу транзита през България, както и това, използвано от газохранилището в Чирен. Накрая към всички тях се добавят и минималните добиви на газ в страната. Всичко това прави определянето на цената непрозрачно, а необоснованото й вдигане на всеки три месеца се превръща в огромна тежест за бизнеса. Сега предстоят нови преговори с "Газпром" и надеждата на индустрията е, че този път държавата ще намери пазарния и прозрачен начин за изчислението й.</w:t>
      </w:r>
    </w:p>
    <w:p>
      <w:pPr>
        <w:pStyle w:val="Normal"/>
        <w:rPr/>
      </w:pPr>
      <w:r>
        <w:rPr/>
        <w:t>=============================</w:t>
      </w:r>
    </w:p>
    <w:p>
      <w:pPr>
        <w:pStyle w:val="Normal"/>
        <w:rPr/>
      </w:pPr>
      <w:r>
        <w:rPr/>
      </w:r>
    </w:p>
    <w:p>
      <w:pPr>
        <w:pStyle w:val="Normal"/>
        <w:rPr>
          <w:i/>
          <w:i/>
          <w:lang w:val="ru-RU"/>
        </w:rPr>
      </w:pPr>
      <w:r>
        <w:rPr>
          <w:i/>
          <w:lang w:val="en-US"/>
        </w:rPr>
        <w:t>http</w:t>
      </w:r>
      <w:r>
        <w:rPr>
          <w:i/>
          <w:lang w:val="ru-RU"/>
        </w:rPr>
        <w:t>://</w:t>
      </w:r>
      <w:r>
        <w:rPr>
          <w:i/>
          <w:lang w:val="en-US"/>
        </w:rPr>
        <w:t>www</w:t>
      </w:r>
      <w:r>
        <w:rPr>
          <w:i/>
          <w:lang w:val="ru-RU"/>
        </w:rPr>
        <w:t>.24</w:t>
      </w:r>
      <w:r>
        <w:rPr>
          <w:i/>
          <w:lang w:val="en-US"/>
        </w:rPr>
        <w:t>chasa</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228187           13.02.2012      </w:t>
      </w:r>
      <w:hyperlink r:id="rId38">
        <w:r>
          <w:rPr>
            <w:rStyle w:val="InternetLink"/>
            <w:i/>
          </w:rPr>
          <w:t>Валентин Хаджиев</w:t>
        </w:r>
      </w:hyperlink>
      <w:r>
        <w:rPr>
          <w:i/>
        </w:rPr>
        <w:t>;</w:t>
      </w:r>
    </w:p>
    <w:p>
      <w:pPr>
        <w:pStyle w:val="Normal"/>
        <w:rPr>
          <w:sz w:val="28"/>
          <w:szCs w:val="28"/>
          <w:u w:val="single"/>
        </w:rPr>
      </w:pPr>
      <w:r>
        <w:rPr>
          <w:sz w:val="28"/>
          <w:szCs w:val="28"/>
          <w:u w:val="single"/>
        </w:rPr>
        <w:t>Трайков: Зимните ни курорти удариха европейските по ръст</w:t>
      </w:r>
    </w:p>
    <w:p>
      <w:pPr>
        <w:pStyle w:val="Normal"/>
        <w:rPr/>
      </w:pPr>
      <w:hyperlink r:id="rId39">
        <w:r>
          <w:rPr>
            <w:rStyle w:val="InternetLink"/>
          </w:rPr>
          <w:t>Българските ски курорти</w:t>
        </w:r>
      </w:hyperlink>
      <w:r>
        <w:rPr/>
        <w:t xml:space="preserve"> са ударили по ръст на туристи европейските тази зима, обяви в Пампорово министърът на икономиката и енергетиката Трайчо Трайков. Най-голям е ръстът в Пампорово - 15% досега, а средният за страната вървял около 5-6%, добави министърът. От основния английски пазар намалението на туристопотока към Швейцария било към 60%, а към Франция - около 30%, в същото време към България английските туристи тази зима се увеличили с 2-3%, посочи Трайков.</w:t>
      </w:r>
    </w:p>
    <w:p>
      <w:pPr>
        <w:pStyle w:val="Normal"/>
        <w:rPr/>
      </w:pPr>
      <w:r>
        <w:rPr/>
        <w:t>Значително повече у нас са руските туристи, балканският пазар също е разработен добре, курортите ни избират гърци, турци, румънци и македонци. Министърът коментира, че дебелият сняг е добър за туризма, но в същото време се мисли какво би причинил, като се разтопи и оттече.</w:t>
      </w:r>
    </w:p>
    <w:p>
      <w:pPr>
        <w:pStyle w:val="Normal"/>
        <w:rPr/>
      </w:pPr>
      <w:r>
        <w:rPr/>
        <w:t>Големите язовири и каскади в страната съдържат 55% от водата и са добре управлявани, но останалите 45% създават проблеми, и голяма част от тях ще се наложи да бъдат бракувани, коментира Трайков. Язовирите в страната са около 2500, 1/3 от тях не са в добро състояние.</w:t>
      </w:r>
    </w:p>
    <w:p>
      <w:pPr>
        <w:pStyle w:val="Normal"/>
        <w:rPr/>
      </w:pPr>
      <w:r>
        <w:rPr/>
        <w:t>Проблемите с тяхната собственост трябва да се решат от водната стратегия и законодателството, а дефектите им и това дали да бъдат бракувани трябва да се преценият на място от хидротехнически експерти, коментира министърът.</w:t>
      </w:r>
    </w:p>
    <w:p>
      <w:pPr>
        <w:pStyle w:val="Normal"/>
        <w:rPr/>
      </w:pPr>
      <w:r>
        <w:rPr/>
        <w:t xml:space="preserve">Трайков бе в Пампорово за официалното откриване на кръг от европейската купа заедно с министъра на спорта Свилен Нейков, техническия делегат на ФИС и шеф на европейската купа Дитер Пош, мажоритарния собственик на "Пампорово" АД Цветелина Бориславова, шефа на Българската федерация по ски Цеко Минев. "Държавата е подкрепила провеждането на елитното състезание с 850 000 лв.", съобщи спортният министър Свилен Нейков. </w:t>
      </w:r>
    </w:p>
    <w:p>
      <w:pPr>
        <w:pStyle w:val="Normal"/>
        <w:rPr/>
      </w:pPr>
      <w:r>
        <w:rPr/>
        <w:t>В неделя пък Трайков отлетя за Париж за срещата на държавите с ядрена енергетика. Там обсъждал с енергийния министър Ерик Бесон възможността френски компании да участват в българските ядрени проекти. Двамата говорили и за забраните за добив на шистов газ в двете държави.</w:t>
      </w:r>
    </w:p>
    <w:p>
      <w:pPr>
        <w:pStyle w:val="Normal"/>
        <w:rPr/>
      </w:pPr>
      <w:r>
        <w:rPr/>
        <w:t>=================================</w:t>
      </w:r>
    </w:p>
    <w:p>
      <w:pPr>
        <w:pStyle w:val="Normal"/>
        <w:rPr>
          <w:lang w:val="en-US"/>
        </w:rPr>
      </w:pPr>
      <w:r>
        <w:rPr>
          <w:lang w:val="en-US"/>
        </w:rPr>
      </w:r>
    </w:p>
    <w:p>
      <w:pPr>
        <w:pStyle w:val="Normal"/>
        <w:rPr>
          <w:i/>
          <w:i/>
          <w:szCs w:val="17"/>
          <w:lang w:val="en-US"/>
        </w:rPr>
      </w:pPr>
      <w:hyperlink r:id="rId40">
        <w:r>
          <w:rPr>
            <w:rStyle w:val="InternetLink"/>
            <w:i/>
            <w:lang w:val="en-US"/>
          </w:rPr>
          <w:t>http://paper.standartnews.com/bg/article.php?d=2012-02-13&amp;article=399485</w:t>
        </w:r>
      </w:hyperlink>
      <w:r>
        <w:rPr>
          <w:i/>
          <w:lang w:val="en-US"/>
        </w:rPr>
        <w:t xml:space="preserve">                    </w:t>
      </w:r>
    </w:p>
    <w:p>
      <w:pPr>
        <w:pStyle w:val="Normal"/>
        <w:rPr>
          <w:sz w:val="28"/>
          <w:szCs w:val="28"/>
          <w:u w:val="single"/>
        </w:rPr>
      </w:pPr>
      <w:r>
        <w:rPr>
          <w:sz w:val="28"/>
          <w:szCs w:val="28"/>
          <w:u w:val="single"/>
        </w:rPr>
        <w:t>Бизнесът със спецплан срещу сивия сектор</w:t>
      </w:r>
    </w:p>
    <w:p>
      <w:pPr>
        <w:pStyle w:val="Normal"/>
        <w:rPr/>
      </w:pPr>
      <w:r>
        <w:rPr/>
        <w:t xml:space="preserve">Да се премахнат минималните осигурителни прагове, защото те узаконяват сивата икономика. Вместо това държавата да затегне контрола и изпълнява задължението си да събира данъци и осигуровки върху реално плащаните възнаграждения. За това настоява Браншовата камара по машиностроене, която е изготвила пакет от мерки за ограничаване на сивата икономика. Днес те ще бъдат обсъждани от тристранката, в която след 2 месеца отсъствие се връщат синдикатите. </w:t>
        <w:br/>
        <w:t>"Две поредни години Браншовата камара по машиностроене е против договарянето на минимални осигурителни прагове, тъй като по-високите им размери не решават проблемите с плащането на заплати под масата и укриването на данъци и осигуровки", заяви председателят й Илия Келешев. Квалифицирани специалисти напускали машиностроителните предприятия и отивали във фирми от сивия сектор, където им се доплаща на ръка. Контролните органи не санкционират тези фирми, недоволстват изрядни работодатели. Затова те настояват час по-скоро да се криминализира укриването на осигуровки. Всяка година да се правят анализи на рисковите сектори и там да има целеви комплексни проверки, в които да участва и икономическа полиция, искат още от машиностроителната камара. Друго тяхно предложение е да се състави публичен регистър на фирмите, в които са установени проявления на сива икономика над определен размер. За да се мотивират работодателите и работниците да се осигуряват върху реалните заплати, дори се предлага да се въведе скала на осигуровките в зависимост от техния размер - там, където се получават високи доходи, да има по-ниски проценти на осигурителните вноски. При кандидатстване по проекти и по обществени поръчки да се въведат бонуси за фирмите с по-висок осигурителен доход, настояват още изрядните фирми.          Мила Кисьова</w:t>
      </w:r>
    </w:p>
    <w:p>
      <w:pPr>
        <w:pStyle w:val="Normal"/>
        <w:rPr/>
      </w:pPr>
      <w:r>
        <w:rPr/>
        <w:t xml:space="preserve">  </w:t>
      </w: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 xml:space="preserve">/                     </w:t>
      </w:r>
      <w:r>
        <w:rPr>
          <w:i/>
        </w:rPr>
        <w:t>1</w:t>
      </w:r>
      <w:r>
        <w:rPr>
          <w:i/>
          <w:lang w:val="ru-RU"/>
        </w:rPr>
        <w:t>0</w:t>
      </w:r>
      <w:r>
        <w:rPr>
          <w:i/>
        </w:rPr>
        <w:t>.02.2012г</w:t>
      </w:r>
    </w:p>
    <w:p>
      <w:pPr>
        <w:pStyle w:val="Normal"/>
        <w:rPr>
          <w:sz w:val="28"/>
          <w:szCs w:val="28"/>
          <w:u w:val="single"/>
        </w:rPr>
      </w:pPr>
      <w:r>
        <w:rPr>
          <w:sz w:val="28"/>
          <w:szCs w:val="28"/>
          <w:u w:val="single"/>
        </w:rPr>
        <w:t>Външната търговия забавя растеж</w:t>
      </w:r>
    </w:p>
    <w:p>
      <w:pPr>
        <w:pStyle w:val="Normal"/>
        <w:rPr/>
      </w:pPr>
      <w:r>
        <w:rPr/>
        <w:t>.Ръстът на износа през декември 2011 г. се забавя до 13% на годишна база. През последния месец на м.г. е била експортирана продукция за 3,1 млрд. лв., показват най-новите данни на Националния статистически институт (НСИ).</w:t>
        <w:br/>
        <w:t> За цялата 2011 г. износът на България е за 39,3 млрд. лв., като увеличението на годишна база е с 29,1%.</w:t>
        <w:br/>
        <w:t> Темпът на растеж при вноса също намалява и през декември е 8%. За месеца са внесени стоки за 3,72 млрд. лв. Общо за 2011 г. импортът е възлизал на 42,9 млрд. лв., което представлява ръст на годишна база с 19,7%.</w:t>
        <w:br/>
        <w:t> За цялата 2011 г. дефицитът по търговския баланс е бил 3,6 млрд. лв. Това е значително намаление спрямо отчетения минус от 5,4 млрд. лв. през 2010 г.</w:t>
        <w:br/>
        <w:t> В търговията с ЕС отчитаме излишък от 200 млн. лв. Износът е бил за 24,5 млрд. лв., а вносът - за 24,3 млрд. лв.</w:t>
      </w:r>
    </w:p>
    <w:p>
      <w:pPr>
        <w:pStyle w:val="Normal"/>
        <w:rPr/>
      </w:pPr>
      <w:r>
        <w:rPr/>
        <w:t>===================================================</w:t>
      </w:r>
    </w:p>
    <w:p>
      <w:pPr>
        <w:pStyle w:val="Normal"/>
        <w:rPr/>
      </w:pPr>
      <w:r>
        <w:rPr/>
      </w:r>
    </w:p>
    <w:p>
      <w:pPr>
        <w:pStyle w:val="Normal"/>
        <w:rPr>
          <w:i/>
          <w:i/>
        </w:rPr>
      </w:pPr>
      <w:r>
        <w:rPr>
          <w:i/>
        </w:rPr>
        <w:t xml:space="preserve">http://www.capital.bg/politika_i_ikonomika/bulgaria/2012/02/12/1764885_     13.02.2012   </w:t>
      </w:r>
    </w:p>
    <w:p>
      <w:pPr>
        <w:pStyle w:val="Normal"/>
        <w:rPr>
          <w:sz w:val="28"/>
          <w:szCs w:val="28"/>
          <w:u w:val="single"/>
        </w:rPr>
      </w:pPr>
      <w:r>
        <w:rPr>
          <w:sz w:val="28"/>
          <w:szCs w:val="28"/>
          <w:u w:val="single"/>
        </w:rPr>
        <w:t>Мирослав Найденов поиска задължителна земеделска застраховка</w:t>
      </w:r>
    </w:p>
    <w:p>
      <w:pPr>
        <w:pStyle w:val="Normal"/>
        <w:rPr/>
      </w:pPr>
      <w:r>
        <w:rPr/>
        <w:t>Идеята противоречи на принципите на свободния пазар, а и би натоварила допълнително производителите</w:t>
      </w:r>
    </w:p>
    <w:p>
      <w:pPr>
        <w:pStyle w:val="Normal"/>
        <w:rPr/>
      </w:pPr>
      <w:r>
        <w:rPr/>
        <w:t>Да бъде въведена задължителна застраховка за земеделската продукция, средствата от която да се събират и управляват от държавен фонд. Това предложение направи и министърът на земеделието и храните Мирослав Найденов, след като кризисната ситуация и щетите от наводненията и падналия в България сняг поставиха въпроса за превантивни мерки срещу природните бедствия. "Ако примерно на един декар обработваема земя, да кажем, 50 стотинки е задължителната минимална застраховка, ние можем да съберем един бюджет, при условие че площите в България, които подлежат на подпомагане, са около 30 милиона, това означава, че ще имаме около 15 милиона фонд. А 50 стотинки на декар е нищо", заяви Найденов пред "Дарик радио". Той посочва още, че е възложил на експерти да подготвят такава схема.</w:t>
        <w:br/>
        <w:t>Тази идея обаче противоречи на пазарната логика, а и звучи и като принуда данъкоплатците да си плащат за рискове, свързани с безотговорността на институциите. Ако проработи, земеделските производители ще бъдат поставени в ситуация, в която не само могат да изберат дали да плащат, но по-голямата част от тях дори ще плащат по два пъти – веднъж на частните компании, където доброволно са сключили полици, и веднъж на държавата.</w:t>
        <w:br/>
        <w:t>Застраховането не трябва да е задължително</w:t>
        <w:br/>
        <w:t>с изключение на случаите, в които става въпрос за отговорност или риск, свързан с трети лица (Гражданска отговорност за шофьорите), или риск за живота и здравето при някои професии. Имущественото застраховане, както и застраховките на земеделска продукция са и трябва да останат обект на доброволното желание на собственика да защити собствеността си, реколтата или добитъка си, смятат икономисти. Опитите да бъде въведен задължителен елемент при тях обаче стават все по-чести. Особено по време на кризи, които причиняват огромни щети.</w:t>
        <w:br/>
        <w:t>По-рано през седмицата представители на някои застрахователни дружества настояха за въвеждане на задължителни имуществени полици, защото в противен случай при бедствия и аварии се налага винаги държавата да плаща. В масовия случай обаче, именно държавата е отговорна за това, че няма капацитет за действия по превенция и защита на населението от климатични катастрофи и материалните поражения след тях. Наводненията от последните години пък са най-често обект на човешка безотговорност или грешка в контрола от страна собствениците на съоръжения или институции, които са държавата или общините. Ако бъдат въведени задължителни застраховки, това би означавало, че държавата ще задължи всички да се застраховат от риск срещу лошото й управление.</w:t>
        <w:br/>
        <w:t>Земеделски застраховки има и в момента</w:t>
        <w:br/>
        <w:t>"Мога да кажа, че голяма част от земеделските производители и сега сключват полици за продукцията си, защото това е задължително условие към инвестиционните им намерения по редица мерки от Програмата за развитие на селските райони", обяснява Ивайло Тодоров от Асоциацията на земеделските производители в България. "Когато става въпрос за задължителен елемент, вече говорим за такса", смята той. И допълва, че от създаване на такъв гаранционен фонд ще има смисъл само за рискове, които дружествата не покриват, като например суша, но дори тогава темата трябва да се коментира по съвсем друг начин, а участието във фонда да е доброволно. От сектора обясняват, че най-малко застраховки сега се правят за големите обработваеми земеделски парцели (между 5 и 10 хил. дка), но собствениците им сами решават да поемат рисковете, свързани с реколтата.</w:t>
        <w:br/>
        <w:t>Зърнопроизводителят Христо Цветанов от "Кемапул" е застраховал вече по-голямата част от продукцията си. "За мен задължителната застраховка означава просто разход на допълнителни средства, а и не вярвам, че 50 ст. на декар могат да се покрият основните рискове при големи бедствия", казва той. Цветанов обработва 10 хил. дка, което означава, че разходите му, ако новата идея бъде приета, ще се увеличат с 5 хил. лв. В неговото положение са много селски стопани вече сключили доброволно своите полици с частни компании.</w:t>
        <w:br/>
        <w:t>И застрахователите не харесват идеята</w:t>
        <w:br/>
        <w:t>В България почти всички застрахователни компании предлагат полици за земеделски производители, но от Комисията за финансов надзор не публикуват точна статистика колко са земеделските застраховки. Премиите по такива полици са поне 20-30 млн. лв. на година, по данни на председателя на Асоциацията на българските застрахователи Данчо Данчев. Той определи предложението за 50 стотинки на декар като несериозно, защото сумата е крайно недостатъчна, изобщо не е ясно как се е стигнало до нея, нито пък някой предлага как ще се събират парите и дали държавата ще участва. Теменуга Ненова, изпълнителен директор на "Алианц България", смята за "безсмислено да се коментира" предложението за задължителна полица, защото у нас има много силни негативни реакции срещу всякакви застраховки по принуда. Предложението да се въведе 0.50 лв. твърдо плащане на декар обаче може да срещне пречки и да затрудни и самите застрахователи. Данчев обясни, че това е прекалено общо казано, без да се смята какви рискове ще се покриват, какви обезщетения могат да се очакват, за какви култури става въпрос.</w:t>
        <w:br/>
        <w:t>Доброволният избор</w:t>
        <w:br/>
        <w:t>В момента за сключване на полица на земеделски площи се прави след описване на площите, оценка на стойността им, както и според риска от евентуални бедствия. Това означава, че реколта от слънчоглед на място, застрашено от наводнения, може да бъде застрахована за по-висока цена, отколкото например реколта от ягоди на площ, където има малка опасност от бедствие. Освен това върху цената силно влияе покритието, за което се сключва – някои компании предлагат само базов пакет срещу градушка, пожар, буря, измръзване, а за загуби от наводнения се плаща допълнително. При други наводнението, бурята и градушката са в базовия пакет, но допълнително се плаща за измръзване или киша. Преди време земеделски стопанин разказа за опита си със застраховка на площи и защо се е отказал – при редовно сключена полица, в която влиза и рискът от наводнение, нивата му е залята след проливни дъждове. Компанията обаче отказва да изплати обезщетение, като назначава експертиза и доказва, че посевите са загинали "от задушаване вследствие нарушен достъп до въздух".</w:t>
      </w:r>
    </w:p>
    <w:p>
      <w:pPr>
        <w:pStyle w:val="Normal"/>
        <w:rPr/>
      </w:pPr>
      <w:r>
        <w:rPr/>
        <w:t>===============================</w:t>
      </w:r>
    </w:p>
    <w:p>
      <w:pPr>
        <w:pStyle w:val="Normal"/>
        <w:rPr/>
      </w:pPr>
      <w:r>
        <w:rPr/>
      </w:r>
    </w:p>
    <w:p>
      <w:pPr>
        <w:pStyle w:val="Normal"/>
        <w:rPr/>
      </w:pPr>
      <w:hyperlink r:id="rId41">
        <w:r>
          <w:rPr>
            <w:rStyle w:val="InternetLink"/>
            <w:i/>
          </w:rPr>
          <w:t>http://pressclub.bg/society/social-policy/20120213/news-69832</w:t>
        </w:r>
      </w:hyperlink>
      <w:r>
        <w:rPr>
          <w:i/>
        </w:rPr>
        <w:t xml:space="preserve">                13.02.2012</w:t>
      </w:r>
    </w:p>
    <w:p>
      <w:pPr>
        <w:pStyle w:val="Normal"/>
        <w:rPr>
          <w:sz w:val="28"/>
          <w:szCs w:val="28"/>
          <w:u w:val="single"/>
        </w:rPr>
      </w:pPr>
      <w:r>
        <w:rPr>
          <w:sz w:val="28"/>
          <w:szCs w:val="28"/>
          <w:u w:val="single"/>
        </w:rPr>
        <w:t>Средната класа у нас ударно затъва в дългове – “Класа”</w:t>
      </w:r>
    </w:p>
    <w:p>
      <w:pPr>
        <w:pStyle w:val="Normal"/>
        <w:rPr/>
      </w:pPr>
      <w:r>
        <w:rPr/>
        <w:t xml:space="preserve">Средната класа у нас все повече затъва в дългове и все по-трудно се оправя с плащането дори на комунални месечни сметки, – коментира КЛАСА. </w:t>
      </w:r>
    </w:p>
    <w:p>
      <w:pPr>
        <w:pStyle w:val="Normal"/>
        <w:rPr/>
      </w:pPr>
      <w:r>
        <w:rPr/>
        <w:t>Това сочи анализ на Асоциацията на колекторските агенции в България към края на януари. Противно на масовото схващане, че по-бедните хора плащат по-трудно задълженията си, се оказва, че все по-често длъжникът е на възраст между 40 и 50 години, жител на голям град – София, Варна и Бургас. Преди години е достигнал висок стандарт, бил е зареден с оптимизъм и е теглил голям кредит наред с ползването на редица други скъпи услуги. С настъпването на кризата обаче му става все по-трудно да покрива всички разходи.</w:t>
      </w:r>
    </w:p>
    <w:p>
      <w:pPr>
        <w:pStyle w:val="Normal"/>
        <w:rPr/>
      </w:pPr>
      <w:r>
        <w:rPr/>
        <w:t>„</w:t>
      </w:r>
      <w:r>
        <w:rPr/>
        <w:t xml:space="preserve">Българите със среден доход не отчетоха намаляването на приходите си навреме и продължиха да живеят според достигнатия в хубавите икономически години стандарт, на практика на ръба на своите възможности. За тях и минималната промяна на планираните плащания означава изпадане в задлъжнялост“, коментира Райна Миткова-Тодорова, председател на АКАБГ. И ако загубата на колата е въпрос на престиж, то неплащането по кредитните карти или другите продукти на лизинг остава скрито, което автоматично води до ниска събираемост на тези дългове, посочва още експертът. Оказва се също така, че ако за ползващите услугите на топлофикационните дружества плащанията търпят отлагане, то тези, които се отопляват на ток, са на практика без избор. При недостиг на средства най-често се пропускат плащанията по кредитните карти и лизингите. В същото време след три години на криза хората с минимални доходи са се научили по-прецизно да си правят сметката и трайно са спрели да потребяват стоки и услуги, които не могат да си позволят. </w:t>
      </w:r>
    </w:p>
    <w:p>
      <w:pPr>
        <w:pStyle w:val="Normal"/>
        <w:rPr/>
      </w:pPr>
      <w:r>
        <w:rPr/>
        <w:t xml:space="preserve">Според анализа на АКАБГ високите сметки за ток и за медицински услуги са посочени от домакинствата като основните причини за забавянето на плащания по кредити или лизинги. Всяко второ домакинство пък бави своите плащания заради косвения ефект от голямата междуфирмена задлъжнялост, която води до забавянето на заплатите. По данни на асоциацията едва в 12 на сто от случаите причината за неплащане е безработица, докато във всички останали става въпрос за лошо планиране на разходите и надскачане на възможностите. Вноските от над 2000 лева например се плащат изключително рядко – едва в 24% от случаите, разказва Райна Миткова-Тодорова. Експертите смятат, че тежката зима ще постави в риск и някои от редовните платци и ще са им необходими 3 до 6 месеца, за да възстановят финансовия си баланс. </w:t>
      </w:r>
    </w:p>
    <w:p>
      <w:pPr>
        <w:pStyle w:val="Normal"/>
        <w:rPr/>
      </w:pPr>
      <w:r>
        <w:rPr/>
        <w:t>=============================</w:t>
      </w:r>
    </w:p>
    <w:p>
      <w:pPr>
        <w:pStyle w:val="Normal"/>
        <w:rPr>
          <w:i/>
          <w:i/>
        </w:rPr>
      </w:pPr>
      <w:r>
        <w:rPr>
          <w:i/>
        </w:rPr>
      </w:r>
    </w:p>
    <w:p>
      <w:pPr>
        <w:pStyle w:val="Normal"/>
        <w:rPr>
          <w:i/>
          <w:i/>
        </w:rPr>
      </w:pPr>
      <w:hyperlink r:id="rId42">
        <w:r>
          <w:rPr>
            <w:rStyle w:val="InternetLink"/>
            <w:i/>
          </w:rPr>
          <w:t>http://pressclub.bg/society/social-policy/20120213/news-69770</w:t>
        </w:r>
      </w:hyperlink>
      <w:r>
        <w:rPr>
          <w:i/>
        </w:rPr>
        <w:t xml:space="preserve">             13.02.2012</w:t>
      </w:r>
    </w:p>
    <w:p>
      <w:pPr>
        <w:pStyle w:val="Normal"/>
        <w:rPr>
          <w:sz w:val="28"/>
          <w:szCs w:val="28"/>
          <w:u w:val="single"/>
        </w:rPr>
      </w:pPr>
      <w:r>
        <w:rPr>
          <w:sz w:val="28"/>
          <w:szCs w:val="28"/>
          <w:u w:val="single"/>
        </w:rPr>
        <w:t>Нараства задлъжнялостта на домакинствата – “Дума”</w:t>
      </w:r>
    </w:p>
    <w:p>
      <w:pPr>
        <w:pStyle w:val="Normal"/>
        <w:rPr/>
      </w:pPr>
      <w:r>
        <w:rPr/>
        <w:t xml:space="preserve">Нараства задлъжнялостта на домакинствата през януари, съобщиха вчера от Асоциация на колекторските агенции в България (АКАБГ), – пише ДУМА. </w:t>
      </w:r>
    </w:p>
    <w:p>
      <w:pPr>
        <w:pStyle w:val="Normal"/>
        <w:rPr/>
      </w:pPr>
      <w:r>
        <w:rPr/>
        <w:t>От там съобщиха, че ниският процент изрядни плащания са традиционни за януари поради празничното разточителство и липсата на финансово планиране през декември. Този път картината обаче е допълнително усложнена от изключително ниските температури и грипната епидемия. Така високите сметки за електричество и медицинските разходи са сред основните причини за забавяне на плащания по банкови и лизингови продукти.</w:t>
      </w:r>
    </w:p>
    <w:p>
      <w:pPr>
        <w:pStyle w:val="Normal"/>
        <w:rPr/>
      </w:pPr>
      <w:r>
        <w:rPr/>
        <w:t xml:space="preserve">През януари 11% от клиентите са обявили като причина за забавено плащане разходи за медицински услуги. Около 4% са тези, които са надвишили планираните суми за електричество. Въпреки общата политика за отлагане на плащанията, 2% са обяснили, че високата сметка за парното е причина за забавяне на други сметки. Все още най-силен е косвеният ефект от голямата междуфирмена задлъжнялост – забавянето на заплатите. И в началото на новата година 48% от длъжниците твърдят, че им бавят заплатите, поради което те забавят своите плащания. </w:t>
      </w:r>
    </w:p>
    <w:p>
      <w:pPr>
        <w:pStyle w:val="Normal"/>
        <w:rPr/>
      </w:pPr>
      <w:r>
        <w:rPr/>
        <w:t xml:space="preserve">Според организацията българите все по-ясно се разделят в две категории. Първата представляват по-консервативните платци, които са по-изрядни в изплащането на дълговете си. Това са по-възрастните, над 55-годишни хора, жителите на малките населени места, собствениците на малък бизнес, оцелял въпреки кризата, както и част от младите семейства с много малки деца. Втората категория е съставена от не дотам редовните платци, коментират от АКАБГ. Високо рисково се оказва поведението на хората на средна възраст от големите градове, представителите на средния мениджмънт, особено в браншове, които пострадаха от кризата, каквито са търговията и строителството например. </w:t>
      </w:r>
    </w:p>
    <w:p>
      <w:pPr>
        <w:pStyle w:val="Normal"/>
        <w:rPr/>
      </w:pPr>
      <w:r>
        <w:rPr/>
        <w:t>“</w:t>
      </w:r>
      <w:r>
        <w:rPr/>
        <w:t xml:space="preserve">Масовото мнение, че най-бедните най-трудно се справят с плащанията на задълженията си, се опровергава от данните, с които разполагаме”, коментира преседателят на АКАБГ Райна Миткова-Тодорова. По време на третата година след началото на кризата хората с минимални доходи трайно са спрели да употребяват стоки и услуги, които не могат да си позволят. Българите със среден доход обаче се държат различно – те не отчетоха намаляването на приходите си навреме и продължиха да живеят според достигнатия в хубавите икономически години стандарт, на практика на ръба на своите възможности, твърди Тодорова. </w:t>
      </w:r>
    </w:p>
    <w:p>
      <w:pPr>
        <w:pStyle w:val="Normal"/>
        <w:rPr/>
      </w:pPr>
      <w:r>
        <w:rPr/>
        <w:t>По данни на АКАБГ едва в 12% от случаите причината за невъзможно плащане е безработица, докато във всички останали става въпрос за лошо планиране на разходите и надскачане на възможностите. Вноските от над 2000 лева, например, се плащали изключително рядко – едва в 24% от случаите”. “Днес профилът на длъжника се различава значително от общата представа – той е на възраст между 40 и 50 години, жител на голям град – София, Варна и Бургас. Преди години е достигнал висок стандарт, теглил голям кредит наред с ползването на редица други скъпи услуги, но с настъпването на кризата му става все по-трудно да покрива всички разходи”, допълва Тодорова.</w:t>
      </w:r>
    </w:p>
    <w:p>
      <w:pPr>
        <w:pStyle w:val="Normal"/>
        <w:rPr/>
      </w:pPr>
      <w:r>
        <w:rPr/>
        <w:t>====================================</w:t>
      </w:r>
    </w:p>
    <w:p>
      <w:pPr>
        <w:pStyle w:val="Normal"/>
        <w:rPr>
          <w:lang w:val="en-US"/>
        </w:rPr>
      </w:pPr>
      <w:r>
        <w:rPr>
          <w:lang w:val="en-US"/>
        </w:rPr>
      </w:r>
    </w:p>
    <w:p>
      <w:pPr>
        <w:pStyle w:val="Normal"/>
        <w:rPr>
          <w:lang w:val="en-US"/>
        </w:rPr>
      </w:pPr>
      <w:hyperlink r:id="rId43">
        <w:r>
          <w:rPr>
            <w:rStyle w:val="InternetLink"/>
            <w:lang w:val="en-US"/>
          </w:rPr>
          <w:t>http://pressclub.bg/society/social-policy/20120211/news-69557</w:t>
        </w:r>
      </w:hyperlink>
      <w:r>
        <w:rPr>
          <w:lang w:val="en-US"/>
        </w:rPr>
        <w:t xml:space="preserve">                                    13.02.2012</w:t>
      </w:r>
    </w:p>
    <w:p>
      <w:pPr>
        <w:pStyle w:val="Normal"/>
        <w:rPr>
          <w:sz w:val="28"/>
          <w:szCs w:val="28"/>
          <w:u w:val="single"/>
        </w:rPr>
      </w:pPr>
      <w:r>
        <w:rPr>
          <w:sz w:val="28"/>
          <w:szCs w:val="28"/>
          <w:u w:val="single"/>
        </w:rPr>
        <w:t>Нови 56 400 безработни – “Дума”</w:t>
      </w:r>
    </w:p>
    <w:p>
      <w:pPr>
        <w:pStyle w:val="Normal"/>
        <w:rPr/>
      </w:pPr>
      <w:r>
        <w:rPr/>
        <w:t xml:space="preserve">С нови 56 400 души се е увеличила безработицата в България за последното тримесечие на миналата година, съобщи НСИ, пише ДУМА. </w:t>
      </w:r>
    </w:p>
    <w:p>
      <w:pPr>
        <w:pStyle w:val="Normal"/>
        <w:rPr/>
      </w:pPr>
      <w:r>
        <w:rPr/>
        <w:t xml:space="preserve">Наетите по трудов договор за декември 2011 г. са намалели с 2,6 процента спрямо края на септември същата година. </w:t>
      </w:r>
    </w:p>
    <w:p>
      <w:pPr>
        <w:pStyle w:val="Normal"/>
        <w:rPr/>
      </w:pPr>
      <w:r>
        <w:rPr/>
        <w:t xml:space="preserve">Спрямо края на третото тримесечие на 2011 г. най-голямо намаление на наетите лица се наблюдава в икономическите дейности “хотелиерство и ресторантьорство” – със 17,4%, “селско, горско и рибно стопанство” – с 14 на сто, и “строителство” – с 5%. </w:t>
      </w:r>
    </w:p>
    <w:p>
      <w:pPr>
        <w:pStyle w:val="Normal"/>
        <w:rPr/>
      </w:pPr>
      <w:r>
        <w:rPr/>
        <w:t>Спрямо същия период на 2010 г. наетите също са по-малко – с 15 400 души или с 0,7%.</w:t>
      </w:r>
    </w:p>
    <w:p>
      <w:pPr>
        <w:pStyle w:val="Normal"/>
        <w:rPr/>
      </w:pPr>
      <w:r>
        <w:rPr/>
        <w:t xml:space="preserve">На годишна база безработицата е ударила най-много преработващата промишленост. Наетите на договор там са намалели с 18 800. Следват търговията и ремонтът на коли, където са били освободени 8900 души. </w:t>
      </w:r>
    </w:p>
    <w:p>
      <w:pPr>
        <w:pStyle w:val="Normal"/>
        <w:rPr/>
      </w:pPr>
      <w:r>
        <w:rPr/>
        <w:t>През последните три месеца на 2011 г. средната заплата се увеличава с 4,9% до 727 лв. През октомври тя е била 707 лв., през ноември – 723 лв., а през декември – 752 лв.</w:t>
      </w:r>
    </w:p>
    <w:p>
      <w:pPr>
        <w:pStyle w:val="Normal"/>
        <w:rPr/>
      </w:pPr>
      <w:r>
        <w:rPr/>
        <w:t>Икономическите дейности, в които е регистрирано най-голямо увеличение на заплатите, са “образование” – с 13,4%, “производство и разпределение на електрическа и топлинна енергия и на газообразни горива” – с 8%, и “държавно управление” – със 7,3</w:t>
      </w:r>
    </w:p>
    <w:p>
      <w:pPr>
        <w:pStyle w:val="Normal"/>
        <w:rPr/>
      </w:pPr>
      <w:r>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225760             13.02.2012              </w:t>
      </w:r>
      <w:hyperlink r:id="rId44">
        <w:r>
          <w:rPr>
            <w:rStyle w:val="InternetLink"/>
            <w:i/>
          </w:rPr>
          <w:t>Светослав Метанов</w:t>
        </w:r>
      </w:hyperlink>
    </w:p>
    <w:p>
      <w:pPr>
        <w:pStyle w:val="Normal"/>
        <w:rPr>
          <w:sz w:val="28"/>
          <w:szCs w:val="28"/>
          <w:u w:val="single"/>
        </w:rPr>
      </w:pPr>
      <w:r>
        <w:rPr>
          <w:sz w:val="28"/>
          <w:szCs w:val="28"/>
          <w:u w:val="single"/>
        </w:rPr>
        <w:t>Средната бюджетна заплата стигна 810 лева</w:t>
      </w:r>
    </w:p>
    <w:p>
      <w:pPr>
        <w:pStyle w:val="Normal"/>
        <w:rPr/>
      </w:pPr>
      <w:hyperlink r:id="rId45">
        <w:r>
          <w:rPr>
            <w:rStyle w:val="InternetLink"/>
            <w:b/>
          </w:rPr>
          <w:t>Заплатите растат, но хората, които ги получават, намаляват</w:t>
        </w:r>
      </w:hyperlink>
      <w:r>
        <w:rPr>
          <w:b/>
        </w:rPr>
        <w:t>.</w:t>
      </w:r>
      <w:r>
        <w:rPr/>
        <w:t xml:space="preserve"> Това показват най-новите данни за заетостта у нас на Националния статистически институт (НСИ), обявени вчера.</w:t>
      </w:r>
    </w:p>
    <w:p>
      <w:pPr>
        <w:pStyle w:val="Normal"/>
        <w:rPr/>
      </w:pPr>
      <w:r>
        <w:rPr/>
        <w:t>През четвъртото тримесечие на м. г. броят на заетите е намалял с 56 400 души спрямо периода юли-септември. Намалението идва основно от секторите хотелиерство и селско стопанство и може да се обясни предимно със сезонни фактори след края на летните отпуски и прибирането на реколтата.</w:t>
      </w:r>
    </w:p>
    <w:p>
      <w:pPr>
        <w:pStyle w:val="Normal"/>
        <w:rPr/>
      </w:pPr>
      <w:r>
        <w:rPr/>
        <w:t>Със сигурност обаче смяната на годишните времена не е единствената причина за спада на заетостта, тъй като и спрямо четвъртото тримесечие на 2010 г. има намаление. На годишна база броят на заетите в преработващата индустрия е паднал с 18 900 души. От търговските обекти са били съкратени 11 700, а в строителството - 8900 души.</w:t>
      </w:r>
    </w:p>
    <w:p>
      <w:pPr>
        <w:pStyle w:val="Normal"/>
        <w:rPr/>
      </w:pPr>
      <w:r>
        <w:rPr/>
        <w:t>Като процент от заетите в различните браншове най-жестоките съкращения са именно в строителството. Работещите в сектора са намалели с 6,7%. На второ място е енергетиката. В отрасъла заетостта е паднала с 5,7% за година.</w:t>
      </w:r>
    </w:p>
    <w:p>
      <w:pPr>
        <w:pStyle w:val="Normal"/>
        <w:rPr/>
      </w:pPr>
      <w:r>
        <w:rPr/>
        <w:t>През четвъртото тримесечие на 2011 г. се забелязва впечатляващ ръст на доходите. За октомври средната заплата у нас е била 706 лв., през ноември - 723 лв., а през декември - 752 лв. Оказва се, че ръстът се дължи почти изцяло на държавните фирми и ведомства. В периода октомври - декември средната заплата в т. нар. обществен сектор за първи път прескача границата от 800 лв. и достига 810 лв. В частния сектор средният доход е със 115 лв. по-нисък - 695 лв. Спрямо предходното тримесечие разликата между заплатите на държавна и на частна работа се увеличава. Тогава доходите в обществения сектор са били само с 83 лв. по-високи от тези в частния.</w:t>
      </w:r>
    </w:p>
    <w:p>
      <w:pPr>
        <w:pStyle w:val="Normal"/>
        <w:rPr/>
      </w:pPr>
      <w:r>
        <w:rPr/>
        <w:t>===============================</w:t>
      </w:r>
    </w:p>
    <w:p>
      <w:pPr>
        <w:pStyle w:val="Normal"/>
        <w:rPr>
          <w:i/>
          <w:i/>
          <w:lang w:val="en-US"/>
        </w:rPr>
      </w:pPr>
      <w:r>
        <w:rPr>
          <w:i/>
          <w:lang w:val="en-US"/>
        </w:rPr>
      </w:r>
    </w:p>
    <w:p>
      <w:pPr>
        <w:pStyle w:val="Normal"/>
        <w:rPr>
          <w:i/>
          <w:i/>
          <w:lang w:val="en-US"/>
        </w:rPr>
      </w:pPr>
      <w:hyperlink r:id="rId46">
        <w:r>
          <w:rPr>
            <w:rStyle w:val="InternetLink"/>
            <w:i/>
            <w:lang w:val="en-US"/>
          </w:rPr>
          <w:t>http://www.utre.bg/</w:t>
        </w:r>
      </w:hyperlink>
      <w:r>
        <w:rPr>
          <w:i/>
          <w:lang w:val="en-US"/>
        </w:rPr>
        <w:t xml:space="preserve">                                       /                </w:t>
      </w:r>
      <w:r>
        <w:rPr>
          <w:i/>
        </w:rPr>
        <w:t>12.02.2012</w:t>
      </w:r>
    </w:p>
    <w:p>
      <w:pPr>
        <w:pStyle w:val="Normal"/>
        <w:rPr>
          <w:sz w:val="28"/>
          <w:szCs w:val="28"/>
          <w:u w:val="single"/>
        </w:rPr>
      </w:pPr>
      <w:r>
        <w:rPr>
          <w:sz w:val="28"/>
          <w:szCs w:val="28"/>
          <w:u w:val="single"/>
        </w:rPr>
        <w:t>Поправка след поправка</w:t>
      </w:r>
    </w:p>
    <w:p>
      <w:pPr>
        <w:pStyle w:val="Normal"/>
        <w:rPr/>
      </w:pPr>
      <w:r>
        <w:rPr/>
        <w:t xml:space="preserve">От години </w:t>
      </w:r>
      <w:r>
        <w:rPr>
          <w:u w:val="single"/>
        </w:rPr>
        <w:t>обществените поръчки</w:t>
      </w:r>
      <w:r>
        <w:rPr/>
        <w:t xml:space="preserve"> са неудобна тема за всяко едно правителство и основен повод за критика от страна на бизнеса. И уж</w:t>
      </w:r>
      <w:r>
        <w:rPr>
          <w:lang w:val="ru-RU"/>
        </w:rPr>
        <w:t xml:space="preserve"> </w:t>
      </w:r>
      <w:r>
        <w:rPr/>
        <w:t>всеки кабинет обещава да оправи закона така, че да има баланс между интересите на обществото в лицето на държавата и бизнеса.</w:t>
        <w:br/>
        <w:t xml:space="preserve">Опитите за постигането му чрез ремонтите на Закона за обществени поръчъки продължават близо десет години след приемането на първия му вариант. На 26 февруари влизат в сила поредните поправки, които бяха приети след почти година обсъждане. Те трябва да са отговор на препоръките на Европейската комисия от средата на 2010 г. Тя настояваше да се опростят процедурите, да се изчистят правилата, да се въведе система за контрол, както и да се прецизират административните наказания. И докато ремонтираният вариант влиза в сила, правителството започна нов проекта за изменение на закона, за да отговори на новите изисквания на ЕК. А към тях добави и още „създаване на предпоставки за повишаване усвояването на средства от европейските фондове“. </w:t>
      </w:r>
    </w:p>
    <w:p>
      <w:pPr>
        <w:pStyle w:val="Normal"/>
        <w:rPr/>
      </w:pPr>
      <w:r>
        <w:rPr/>
        <w:t>Дали с промените са постигнати препоръките на ЕК? В доклада си от тази седмица комисията отбелязва приемането на законодателните промени в областта, но се въздържа от по-подробен коментар. В летния си доклад обаче Брюксел ще оценява и прилагането на измененията в сферата на обществените поръчки. А дотогава ще се трупа практически опит в прилагането на отделните нови текстове от закона.</w:t>
      </w:r>
    </w:p>
    <w:p>
      <w:pPr>
        <w:pStyle w:val="Normal"/>
        <w:rPr/>
      </w:pPr>
      <w:r>
        <w:rPr/>
        <w:t>Междувременно обаче предстои новата порция промени, тъй като в Народното събрание вече се придвижват и други поправки в нормативния акт. Този път те касаят основно правилата за процедурите по възлагане на поръчки за строителство, доставки и услуги в отбраната и сигурността. Покрай тях се предлага и корекция на минималните прагове, над които държавата и общините ще са длъжни да обявяват процедури за обществени поръчки, като се предлага те да бъдат увеличени с десет процента. Парадоксалното в случая е, че последно одобрените от депутатите прагове са от преди по-малко от три месеца и все още не са започнали да се прилагат.</w:t>
      </w:r>
    </w:p>
    <w:p>
      <w:pPr>
        <w:pStyle w:val="Normal"/>
        <w:rPr/>
      </w:pPr>
      <w:r>
        <w:rPr/>
        <w:t>В сила от 26 февруари</w:t>
      </w:r>
    </w:p>
    <w:p>
      <w:pPr>
        <w:pStyle w:val="Normal"/>
        <w:rPr/>
      </w:pPr>
      <w:r>
        <w:rPr/>
        <w:t>Промените, които влизат в сила в края на месеца, са основно в полза на възложителите и по-малко в полза на изпълнителите и данъкоплатците.</w:t>
        <w:br/>
        <w:t>„Истината е, че при обсъждането на последните промени бизнесът беше изключително активен, но неговото мнение беше пренебрегнато“, казва Йордан Кисьов от Конфедерацията на работодателите и индустриалците в България (КРИБ). Бизнес организациите са на мнение, че от всички предварително поставени преди приемането на текстовете цели най-ясно се виждат решенията на тези, които са свързани с повишаване на усвояването на европейски средства и контрола върху тях.</w:t>
        <w:br/>
        <w:t>Като промяна в положителна посока бизнес организациите посочват улесненото доказване на опит на кандидатите при търговете за строителство. Това обаче е поправка, която засяга единствено и само строителния бранш.</w:t>
        <w:br/>
        <w:t>„Това е рационално решение и с тази промяна ще се облекчат значително фирмите от сектора“, смята изпълнителният директор на Камарата на строителите в България Иван Бойков. Конкретната идея е строителните фирми от камарата, които кандидатстват по обществена поръчка, да могат да представят на възложителите удостоверение от организацията. Това обаче е малка победа дори и за строителните компании. Един от основните проблеми, които те и останалите професионални организации искаха да бъдат решени с промените, беше този с гаранционните срокове. Това обаче не беше регламентирано и при тези изменения на закона, което на практика означава, че и в бъдеще ще сме свидетели на доставка на техника или на изграждането на сгради, за които изпълнителите дават стогодишна гаранция, което на практика е невъзможно. В същото време това дава допълнителни точки при оценката на офертите.</w:t>
        <w:br/>
        <w:t>Като положителни промени в закона от бизнеса посочват отпадането на Наредбата за възлагане на малки обществени поръчки. Те вече ще се провеждат по правилата на големите, което е стъпка напред към уеднаквяване на правилата при разходването на обществени средства. Сред добрите поправки е и тази, която позволява всяко действие или бездействие на възложителя да може да се обжалва, като такива права получават и всички професионални организации. „Така всяка добре организирана браншова структура би могла да обжалва всички текстове с изключение на решението за избор на изпълнител, в които види недопустими квалификационни изисквания (критерии за подбор),показатели за оценка и др.“, казва Кисьов. Според него обаче тази система има и недостатък — всяко обжалване се заплаща, а не всяка професионална организация е достатъчно богата, за да си го позволи.</w:t>
      </w:r>
    </w:p>
    <w:p>
      <w:pPr>
        <w:pStyle w:val="Normal"/>
        <w:rPr/>
      </w:pPr>
      <w:r>
        <w:rPr/>
        <w:t>Нерешените проблеми</w:t>
      </w:r>
    </w:p>
    <w:p>
      <w:pPr>
        <w:pStyle w:val="Normal"/>
        <w:rPr/>
      </w:pPr>
      <w:r>
        <w:rPr/>
        <w:t>Въпреки големия брой на поправени текстове в закона обаче основните проблеми в него остават нерешени. Сред тях е този с прозрачността при процедурите. „Това, за което най-вече настояваше бизнесът – да се направят по-прозрачни и по-професионално подготвени процедурите, не намери решение и в тези изменения. А това е много важно от гледна точка на това да се реализират теоретичните цели на закона – свободна конкуренция и оптимално изразходване на обществените средства“, казва Кисьов.</w:t>
        <w:br/>
        <w:t>Нещо повече, процедурите, изглежда, стават все по-мъгливи и в полза на възложителя, т.е. държавата или общините. Конкретен пример може да се даде с отпадането на изискването в комисиите за оценка на кандидатите задължително да се включват външни експерти. Мотивите на законодателя за това са, че възложителите срещат затруднения при включването на такава фигура в процеса на разглеждане и оценка на кандидатите и затова този текст от задължителен става пожелателен. Външните експерти отпадат, въпреки че бизнес организациите настояват за точно обратното – засилването на тяхната роля. Едно от предложенията на Българската търговско промишлена палата (БТПП) например е представители на браншовите организации да участват в оценителните комисии при възлагането на обществените поръчки, което да гарантира по-голяма прозрачност на процеса. Друг нееднократно поставян от БТПП проблем със задържането на гаранциите за изпълнение също не е решен. От палатата предлагаха да се регламентират санкции за възложителите, които забавят връщането им. В последните изменения обаче това не беше отчетено от законодателите. Все пак беше направена малка крачка – предвиди се глоба за възложителите, които неправомерно са задържали гаранциите за участие.</w:t>
        <w:br/>
        <w:t>Така въпреки 22-та пъти, в които е променян, Законът за обществените поръчки все още име редица несъвършенства. Много хора, които от години работят в тази сфера, твърдят, че макар и с редица недостатъци в началния си вид, законът е бил добронамерено написан. С времето обаче кръпките по него са станали толкова много, че добрата основа вече почти не се вижда.</w:t>
      </w:r>
    </w:p>
    <w:p>
      <w:pPr>
        <w:pStyle w:val="Normal"/>
        <w:rPr/>
      </w:pPr>
      <w:r>
        <w:rPr/>
        <w:t xml:space="preserve">Източник: </w:t>
      </w:r>
      <w:hyperlink r:id="rId47" w:tgtFrame="_blank">
        <w:r>
          <w:rPr>
            <w:rStyle w:val="InternetLink"/>
          </w:rPr>
          <w:t>Capital.bg</w:t>
        </w:r>
      </w:hyperlink>
    </w:p>
    <w:p>
      <w:pPr>
        <w:pStyle w:val="Normal"/>
        <w:rPr/>
      </w:pPr>
      <w:r>
        <w:rPr/>
        <w:t>=================================</w:t>
      </w:r>
    </w:p>
    <w:p>
      <w:pPr>
        <w:pStyle w:val="Normal"/>
        <w:rPr>
          <w:i/>
          <w:i/>
          <w:lang w:val="en-US"/>
        </w:rPr>
      </w:pPr>
      <w:r>
        <w:rPr>
          <w:i/>
          <w:lang w:val="en-US"/>
        </w:rPr>
      </w:r>
    </w:p>
    <w:p>
      <w:pPr>
        <w:pStyle w:val="Normal"/>
        <w:rPr>
          <w:i/>
          <w:i/>
        </w:rPr>
      </w:pPr>
      <w:hyperlink r:id="rId48">
        <w:r>
          <w:rPr>
            <w:rStyle w:val="InternetLink"/>
            <w:i/>
          </w:rPr>
          <w:t>http://www.trud.bg/Article.asp?ArticleId=1228214</w:t>
        </w:r>
      </w:hyperlink>
      <w:r>
        <w:rPr>
          <w:i/>
        </w:rPr>
        <w:t xml:space="preserve">                      12.02.2012</w:t>
      </w:r>
      <w:r>
        <w:rPr>
          <w:i/>
          <w:lang w:val="ru-RU"/>
        </w:rPr>
        <w:t xml:space="preserve">   </w:t>
      </w:r>
      <w:r>
        <w:rPr>
          <w:i/>
        </w:rPr>
        <w:t>Христо Николо</w:t>
      </w:r>
    </w:p>
    <w:p>
      <w:pPr>
        <w:pStyle w:val="Normal"/>
        <w:rPr>
          <w:sz w:val="28"/>
          <w:szCs w:val="28"/>
          <w:u w:val="single"/>
        </w:rPr>
      </w:pPr>
      <w:r>
        <w:rPr>
          <w:sz w:val="28"/>
          <w:szCs w:val="28"/>
          <w:u w:val="single"/>
        </w:rPr>
        <w:t>Митниците похабили стоки за милиони</w:t>
      </w:r>
    </w:p>
    <w:p>
      <w:pPr>
        <w:pStyle w:val="Normal"/>
        <w:rPr/>
      </w:pPr>
      <w:r>
        <w:rPr/>
        <w:t xml:space="preserve">В складовете на митниците залежават конфискувани стоки за милиони, които често се похабяват. </w:t>
      </w:r>
    </w:p>
    <w:p>
      <w:pPr>
        <w:pStyle w:val="Normal"/>
        <w:rPr/>
      </w:pPr>
      <w:r>
        <w:rPr/>
        <w:t xml:space="preserve">Българските митници са похабили конфискувани или изоставени в полза на държавата стоки за милиони, без да могат да ги продадат. Това </w:t>
      </w:r>
      <w:hyperlink r:id="rId49">
        <w:r>
          <w:rPr>
            <w:rStyle w:val="InternetLink"/>
          </w:rPr>
          <w:t>констатира Сметната палата в свой доклад</w:t>
        </w:r>
      </w:hyperlink>
      <w:r>
        <w:rPr/>
        <w:t>, публикуван на сайта й.</w:t>
      </w:r>
    </w:p>
    <w:p>
      <w:pPr>
        <w:pStyle w:val="Normal"/>
        <w:rPr/>
      </w:pPr>
      <w:r>
        <w:rPr/>
        <w:t>Проверката е направена само за 2010 г. Установено е, че в много от складовете на Агенция “Митници” залежават стоки, отнети в полза на държавата още през 1998-1999 г. Част от тях - парфюмерия, козметика, перилни препарати и други подобни, отдавна не стават за нищо и срещу тях митниците не могат да получат приходи. В същото време има разходи за съхраняването им. Одиторите се натъкнали дори на абсурда конфискувани плодове и зеленчуци да се заприходяват счетоводно със срок на съхранение 12 месеца, като е сигурно, че няма как да не се развалят.</w:t>
      </w:r>
    </w:p>
    <w:p>
      <w:pPr>
        <w:pStyle w:val="Normal"/>
        <w:rPr/>
      </w:pPr>
      <w:r>
        <w:rPr/>
        <w:t>През цялата 2010 г. Агенция “Митници” е изкарала едва 3,2 млн. лв. приходи от продажба на конфискувани стоки, при положение че според собствените й счетоводни данни по складовете има конфискувани вещи на стойност над 20 млн. лв.</w:t>
      </w:r>
    </w:p>
    <w:p>
      <w:pPr>
        <w:pStyle w:val="Normal"/>
        <w:rPr/>
      </w:pPr>
      <w:r>
        <w:rPr/>
        <w:t>Проверката на палатата е установила, че в половината митници из страната изобщо няма писани правила за съхранението и продажбата на отнети в полза на държавата стоки. Едва от миналата година между НАП и митниците има договор за продажба на такива вещи и в много от териториалните поделения на данъчните често се правят търгове. На тях обаче най-често се продават злато, бижута и автомобили.</w:t>
      </w:r>
    </w:p>
    <w:p>
      <w:pPr>
        <w:pStyle w:val="Normal"/>
        <w:rPr/>
      </w:pPr>
      <w:r>
        <w:rPr/>
        <w:t>Какви са загубите от похабените стоки в доклада на Сметната палата не се казва, тъй като обект на проверката й не е това, а спазването на финансовите закони и бюджетната дисциплина. Сред по-сериозните нарушения са това че агенцията не съхранява както трябва документацията за проведените обществени поръчки и не изпраща навреме обявите и информацията за вече сключените договори в националния регистър и в официалния вестник на ЕС.</w:t>
      </w:r>
    </w:p>
    <w:p>
      <w:pPr>
        <w:pStyle w:val="Normal"/>
        <w:rPr/>
      </w:pPr>
      <w:r>
        <w:rPr/>
        <w:t>През цялата 2010 г. бюджетът на агенцията е коригиран цели 11 пъти, като субсидията от държавата е повишена с 25% и в крайна сметка е 53 млн. лв. Собствените приходи на агенцията са били едва 7 млн. лв.</w:t>
      </w:r>
    </w:p>
    <w:p>
      <w:pPr>
        <w:pStyle w:val="Normal"/>
        <w:rPr/>
      </w:pPr>
      <w:r>
        <w:rPr/>
        <w:t>Едва 29 хил. лв. от стари коли</w:t>
      </w:r>
      <w:r>
        <w:rPr>
          <w:lang w:val="ru-RU"/>
        </w:rPr>
        <w:t xml:space="preserve">  </w:t>
      </w:r>
      <w:r>
        <w:rPr/>
        <w:t>В началото на 2010 година изпълнителният директор на Агенция “Митници” Ваньо Танов издава заповед всички териториални поделения да отделят негодните за продажба или за употреба конфискувани автомобили и да ги продадат за скрап. От заповедта са се впечатлили само 8 митници, като дори в 2 от тях - Свищов и митница “Югозападна”, толкова са се бавили с изпълнението й, че са провели търговете чак на другата година. Приходите от продажбата на скрап на тези негодни превозни средства е едва 29 580 лв.</w:t>
      </w:r>
      <w:r>
        <w:rPr>
          <w:lang w:val="ru-RU"/>
        </w:rPr>
        <w:t xml:space="preserve">  </w:t>
      </w:r>
      <w:r>
        <w:rPr/>
        <w:t>Агенцията, която има безброй сгради и имоти из цялата страна, е успяла да спечели от даване под наем само 118 хиляди лева за цялата 2010 г. А от наложени глоби и други санкции сумата е 3,9 млн. лв.</w:t>
      </w:r>
    </w:p>
    <w:p>
      <w:pPr>
        <w:pStyle w:val="Normal"/>
        <w:rPr/>
      </w:pPr>
      <w:r>
        <w:rPr/>
        <w:t>=================================</w:t>
      </w:r>
    </w:p>
    <w:p>
      <w:pPr>
        <w:pStyle w:val="Normal"/>
        <w:rPr>
          <w:i/>
          <w:i/>
          <w:lang w:val="en-US"/>
        </w:rPr>
      </w:pPr>
      <w:r>
        <w:rPr>
          <w:i/>
          <w:lang w:val="en-US"/>
        </w:rPr>
      </w:r>
    </w:p>
    <w:p>
      <w:pPr>
        <w:pStyle w:val="Normal"/>
        <w:rPr>
          <w:i/>
          <w:i/>
        </w:rPr>
      </w:pPr>
      <w:hyperlink r:id="rId50">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trud</w:t>
        </w:r>
        <w:r>
          <w:rPr>
            <w:rStyle w:val="InternetLink"/>
            <w:i/>
          </w:rPr>
          <w:t>.</w:t>
        </w:r>
        <w:r>
          <w:rPr>
            <w:rStyle w:val="InternetLink"/>
            <w:i/>
            <w:lang w:val="en-US"/>
          </w:rPr>
          <w:t>bg</w:t>
        </w:r>
        <w:r>
          <w:rPr>
            <w:rStyle w:val="InternetLink"/>
            <w:i/>
          </w:rPr>
          <w:t>/</w:t>
        </w:r>
        <w:r>
          <w:rPr>
            <w:rStyle w:val="InternetLink"/>
            <w:i/>
            <w:lang w:val="en-US"/>
          </w:rPr>
          <w:t>Article</w:t>
        </w:r>
        <w:r>
          <w:rPr>
            <w:rStyle w:val="InternetLink"/>
            <w:i/>
          </w:rPr>
          <w:t>.</w:t>
        </w:r>
        <w:r>
          <w:rPr>
            <w:rStyle w:val="InternetLink"/>
            <w:i/>
            <w:lang w:val="en-US"/>
          </w:rPr>
          <w:t>asp</w:t>
        </w:r>
        <w:r>
          <w:rPr>
            <w:rStyle w:val="InternetLink"/>
            <w:i/>
          </w:rPr>
          <w:t>?</w:t>
        </w:r>
        <w:r>
          <w:rPr>
            <w:rStyle w:val="InternetLink"/>
            <w:i/>
            <w:lang w:val="en-US"/>
          </w:rPr>
          <w:t>ArticleId</w:t>
        </w:r>
        <w:r>
          <w:rPr>
            <w:rStyle w:val="InternetLink"/>
            <w:i/>
          </w:rPr>
          <w:t>=1228484</w:t>
        </w:r>
      </w:hyperlink>
      <w:r>
        <w:rPr>
          <w:i/>
        </w:rPr>
        <w:t xml:space="preserve">                13.02.</w:t>
      </w:r>
      <w:r>
        <w:rPr>
          <w:i/>
          <w:lang w:val="ru-RU"/>
        </w:rPr>
        <w:t>2012</w:t>
      </w:r>
      <w:r>
        <w:rPr>
          <w:i/>
        </w:rPr>
        <w:t xml:space="preserve">                   </w:t>
      </w:r>
      <w:hyperlink r:id="rId51">
        <w:r>
          <w:rPr>
            <w:rStyle w:val="InternetLink"/>
            <w:i/>
          </w:rPr>
          <w:t>Павлина Желева</w:t>
        </w:r>
      </w:hyperlink>
    </w:p>
    <w:p>
      <w:pPr>
        <w:pStyle w:val="Normal"/>
        <w:rPr>
          <w:sz w:val="28"/>
          <w:szCs w:val="28"/>
          <w:u w:val="single"/>
        </w:rPr>
      </w:pPr>
      <w:r>
        <w:rPr>
          <w:sz w:val="28"/>
          <w:szCs w:val="28"/>
          <w:u w:val="single"/>
        </w:rPr>
        <w:t>Нов отдел във ВКП ще разследва от днес корупцията по високите етажи на властта</w:t>
      </w:r>
    </w:p>
    <w:p>
      <w:pPr>
        <w:pStyle w:val="Normal"/>
        <w:rPr/>
      </w:pPr>
      <w:r>
        <w:rPr/>
        <w:t xml:space="preserve">Галина Тонева е зам. главен прокурор от 2009 г. Преди това беше зам.-шеф на Софийския апелативен съд. В съдебната система е от 1990 г. </w:t>
      </w:r>
    </w:p>
    <w:p>
      <w:pPr>
        <w:pStyle w:val="Normal"/>
        <w:rPr/>
      </w:pPr>
      <w:r>
        <w:rPr/>
        <w:t>С ГАЛИНА ТОНЕВА, зам. главен прокурор, разговаря ПАВЛИНА ЖЕЛЕВА:</w:t>
      </w:r>
    </w:p>
    <w:p>
      <w:pPr>
        <w:pStyle w:val="Normal"/>
        <w:rPr/>
      </w:pPr>
      <w:r>
        <w:rPr/>
        <w:t xml:space="preserve">-Г-жо Тонева, </w:t>
      </w:r>
      <w:hyperlink r:id="rId52">
        <w:r>
          <w:rPr>
            <w:rStyle w:val="InternetLink"/>
          </w:rPr>
          <w:t>главният прокурор Борис Велчев</w:t>
        </w:r>
      </w:hyperlink>
      <w:r>
        <w:rPr/>
        <w:t xml:space="preserve"> призна, че са водени половинчати разследвания. Случаи на организирана престъпност и корупция не са разнищвани докрай. Защо се стигна до това тежко признание?</w:t>
      </w:r>
    </w:p>
    <w:p>
      <w:pPr>
        <w:pStyle w:val="Normal"/>
        <w:rPr/>
      </w:pPr>
      <w:r>
        <w:rPr/>
        <w:t xml:space="preserve">- Това изказване на главния прокурор се дължи на констатацията в предишни доклади на ЕК, че у нас не се провеждат всеобхватни финансови разследвания по делата за корупция, организирана престъпност и злоупотреба със средства на ЕС. Идеята е в хода на разследването на тези престъпления да се предприемат мерки за пълно проследяване на паричните потоци, на имуществото, генерирано от престъплението, на трансформациите му. Крайната цел е да се стигне до това имущество и то да бъде отнето. Тази критика се свързваше с делата за еврофондовете и там упрекът към нас винаги е бил, че не се прави проверка за евентуална противоправна дейност на администрацията, която изпълнява европрограмите. </w:t>
      </w:r>
    </w:p>
    <w:p>
      <w:pPr>
        <w:pStyle w:val="Normal"/>
        <w:rPr/>
      </w:pPr>
      <w:r>
        <w:rPr/>
        <w:t>Самокритичността в този случай е не в това да си посипем главата с пепел, а да кажем: Разбрахме къде грешим и сме предприели ето тези стъпки. В тази посока е и докладът на ЕК - разбрахте какво ви говорим и вече в една част имате план, в друга сте го направили.</w:t>
      </w:r>
    </w:p>
    <w:p>
      <w:pPr>
        <w:pStyle w:val="Normal"/>
        <w:rPr/>
      </w:pPr>
      <w:r>
        <w:rPr/>
        <w:t>- Доста време в прокуратурата бяха американски специалисти точно по финансовите разследвания и те настояваха да се проследяват всички връзки и финансови потоци. Те основават до голяма степен тези разследвания на взаимодействието с финансовите и контролните служби. Не е ли време прокуратурата да впрегне тези служби в проверки?</w:t>
      </w:r>
    </w:p>
    <w:p>
      <w:pPr>
        <w:pStyle w:val="Normal"/>
        <w:rPr/>
      </w:pPr>
      <w:r>
        <w:rPr/>
        <w:t>- Така е. Затова сега сме почти готови с методика за тези финансови проверки, но искаме да получим оценка от международни експерти, за да сме сигурни, че сме на прав път. С тези проверки ангажираме НАП, митниците, ДАНС, криминална и икономическа полиция, ГДБОП. Идеята, залегнала в методиката, е, че в момента, в който започне разследване за определен кръг престъпления, наблюдаващият прокурор езадължен да отправи искания към компетентните институции за проверка на имуществото, на паричните средства и техните връзки не само с лицата, срещу които се води делото, но и с всички възможни свързани с тях или подставени лица.</w:t>
      </w:r>
    </w:p>
    <w:p>
      <w:pPr>
        <w:pStyle w:val="Normal"/>
        <w:rPr/>
      </w:pPr>
      <w:r>
        <w:rPr/>
        <w:t xml:space="preserve">При дело за рекет например прокурорът, освен че ще разследва престъплението по класическия начин, ще поиска от НАП данъчна проверка, от ГДБОП - да проследят дали разследваният няма връзки с други престъпни групи или друга престъпна дейност. Парите от рекета може да се влагат в наркотици. </w:t>
      </w:r>
    </w:p>
    <w:p>
      <w:pPr>
        <w:pStyle w:val="Normal"/>
        <w:rPr/>
      </w:pPr>
      <w:r>
        <w:rPr/>
        <w:t>Ще се проследи през митниците какво минава като суми и стоки. Когато прокурорът получи от НАП данни за имущественото състояние, а след това от ДАНС информация за връзките им с хора от високите етажи на властта, ще можем да сглобим цялостната картина на престъпната дейност. Накрая ще се прави цялостен финансов профил на обвиняемия, въз основа на който прокурорът ще може да прецени дали има данни за вторично престъпление. Например пране на пари, а може и да е съвсем различно престъпление - контрабанда или трафик на наркотици. Ако получените данни са свързани с основното престъпление, ще се разследват в едно дело, иначе материалите ще се образуват в ново производство. Това би било особено ценно по корупционните престъпления.</w:t>
      </w:r>
    </w:p>
    <w:p>
      <w:pPr>
        <w:pStyle w:val="Normal"/>
        <w:rPr/>
      </w:pPr>
      <w:r>
        <w:rPr/>
        <w:t>- Всичко това звучи толкова логично. Не е за вярване, че не е правено.</w:t>
      </w:r>
    </w:p>
    <w:p>
      <w:pPr>
        <w:pStyle w:val="Normal"/>
        <w:rPr/>
      </w:pPr>
      <w:r>
        <w:rPr/>
        <w:t>- Засега това е методика на прокуратурата, но ако всички подходят достатъчно отговорно, след международната оценка тя може да прерасне в задължителна инструкция за всички институции.</w:t>
      </w:r>
    </w:p>
    <w:p>
      <w:pPr>
        <w:pStyle w:val="Normal"/>
        <w:rPr/>
      </w:pPr>
      <w:r>
        <w:rPr/>
        <w:t>Но ние залагаме много и на две други реформи. Въвеждаме специализирани екипи по делата за престъпленията с корупционен елемент в най-широк смисъл. Те дадоха добър резултатв борбата с организираната престъпност. До края на седмицата новите екипи ще поемат няколко тежки дела с много голям финансов интерес - присвоявания на по 10-15 млн. лв.</w:t>
      </w:r>
    </w:p>
    <w:p>
      <w:pPr>
        <w:pStyle w:val="Normal"/>
        <w:rPr/>
      </w:pPr>
      <w:r>
        <w:rPr/>
        <w:t>Правим и друга реформа. От днес влиза в сила новата структура на Върховната касационна прокуратура. Отделите са разделени според приоритетите в наказателната политика на ЕС. Първият отдел ще се занимава с корупцията и престъпленията, извършени от магистрати и лица, заемащи висши държавни длъжности, както и с полицейското насилие и икономическите престъпления. Вторият - с престъпленията против човешките права - изборните престъпления, компютърните, тези с културно-исторически ценности, срещу околната среда, както и с общоопасните деяния. Трети отдел поема престъпленията срещу еврофондовете и с бюджетни средства - данъчни, митнически, престъпления срещу акцизния режим, фалшивите валути. Четвърти отдел ще отговаря за тежката организирана престъпност, тероризма и екстремизма, престъпленията срещу личността, трафика на хора и прането на пари.</w:t>
      </w:r>
    </w:p>
    <w:p>
      <w:pPr>
        <w:pStyle w:val="Normal"/>
        <w:rPr/>
      </w:pPr>
      <w:r>
        <w:rPr/>
        <w:t>- В доклада има и много сериозна забележка за борбата с корупцията в самата съдебна система. Има усещане, че малкото осъдени магистрати се разминават с условни присъди.</w:t>
      </w:r>
    </w:p>
    <w:p>
      <w:pPr>
        <w:pStyle w:val="Normal"/>
        <w:rPr/>
      </w:pPr>
      <w:r>
        <w:rPr/>
        <w:t>- Факт е, че има 9 осъдителни присъди срещу 11 магистрати, но те не са влезли в сила. Има ефективно осъдени. Например бившият депутат Тома Томов бе осъден на 5 г. затвор за подкуп в качеството му на районен прокурор на Оряхово. Димитър Викентиев, бивш зам. районен прокурор на Оряхово, беше осъден на 6 г. Бившият следовател Цецко Кривачков има присъда от 4 г. затвор. Тази на Георги Велков от Окръжната прокуратура в Плевен е 5 години и половина.</w:t>
      </w:r>
    </w:p>
    <w:p>
      <w:pPr>
        <w:pStyle w:val="Normal"/>
        <w:rPr/>
      </w:pPr>
      <w:r>
        <w:rPr/>
        <w:t>- Но остава фактът, че оправдателните присъди по делата от обществен интерес са доста повече от тези по останалите. Защо?</w:t>
      </w:r>
    </w:p>
    <w:p>
      <w:pPr>
        <w:pStyle w:val="Normal"/>
        <w:rPr/>
      </w:pPr>
      <w:r>
        <w:rPr/>
        <w:t xml:space="preserve">- Правим вътрешна методика, по която да оценяваме резултатите си по нов начин. За мен като бивш съдия е много важно да се правят изводи от постановените крайни актове, които дават завършен отговор какво се е случило по делото. </w:t>
      </w:r>
    </w:p>
    <w:p>
      <w:pPr>
        <w:pStyle w:val="Normal"/>
        <w:rPr/>
      </w:pPr>
      <w:r>
        <w:rPr/>
        <w:t>Причините за оправдателна присъда може да са грешка на разследващия и прокурора, но може да са и резултат от естественото развитие на процеса в съда. Може да има и грешка на прокурора на втората инстанция, неправилно да е интерпретирал доказателствения материал. Може първоинстанционният прокурор в протеста да не е изтъкнал важни основания за отмяна на оправдателната присъда.</w:t>
      </w:r>
    </w:p>
    <w:p>
      <w:pPr>
        <w:pStyle w:val="Normal"/>
        <w:rPr/>
      </w:pPr>
      <w:r>
        <w:rPr/>
        <w:t>Този анализ следва да се прави от прокуратурата, по чиито дела има такива присъди. Непредубедени и неангажирани с даденото дело колеги да го прочетат внимателно и да обсъдят къде са грешките. След това да подготвят становище, което да обсъди целият колектив.</w:t>
      </w:r>
    </w:p>
    <w:p>
      <w:pPr>
        <w:pStyle w:val="Normal"/>
        <w:rPr/>
      </w:pPr>
      <w:r>
        <w:rPr/>
        <w:t>- Не е ли тук ролята на ВКП да поправя навреме грешките, за да не се стига до оправдателни присъди?</w:t>
      </w:r>
    </w:p>
    <w:p>
      <w:pPr>
        <w:pStyle w:val="Normal"/>
        <w:rPr/>
      </w:pPr>
      <w:r>
        <w:rPr/>
        <w:t>- При системни грешки ВКП ще подготвя вътрешни инструкции, методики. Главният прокурор застъпва тезата, че анализи трябва да се правят и при първоначалното постановяване на оправдателна присъда. Би било уместно наблюдаващият прокурор да поиска съдействие от колегите си и да преценят дали е допусната грешка. И още преди да се протестира присъдата, да се набележи най-добрата тактика за втората инстанция.</w:t>
      </w:r>
    </w:p>
    <w:p>
      <w:pPr>
        <w:pStyle w:val="Normal"/>
        <w:rPr/>
      </w:pPr>
      <w:r>
        <w:rPr/>
        <w:t>- ЕК твърди, че прокуратурата не е предприела действия по сигнали на ОЛАФ.</w:t>
      </w:r>
    </w:p>
    <w:p>
      <w:pPr>
        <w:pStyle w:val="Normal"/>
        <w:rPr/>
      </w:pPr>
      <w:r>
        <w:rPr/>
        <w:t>- Отразеното в доклада “очакване” прокуратурата да предприеме действия касае сигнали, които са изпратени от ОЛАФ до АФКОС (дирекция “Координация на борбата с правонарушенията, засягащи финансовите интереси на ЕС” в МВР - бел. ред.)и все още не са изпратени на прокуратурата. АФКОС обработва сигналите и решава към кого да ги насочи. Всичко, което е постъпило в прокуратурата, е обработено - или са образувани дела, или е отказано.</w:t>
      </w:r>
    </w:p>
    <w:p>
      <w:pPr>
        <w:pStyle w:val="Normal"/>
        <w:rPr/>
      </w:pPr>
      <w:r>
        <w:rPr/>
        <w:t>- Неизменна тема в докладите на ЕК са качественото събиране на доказателствата и професионализмът при воденето на разследванията. Какво може да направи обвинението за професионализма на МВР?</w:t>
      </w:r>
    </w:p>
    <w:p>
      <w:pPr>
        <w:pStyle w:val="Normal"/>
        <w:rPr/>
      </w:pPr>
      <w:r>
        <w:rPr/>
        <w:t xml:space="preserve">- В доклада се казва, че се очаква по-нататъшно подобрение. Това означава, че вече вървим нагоре. Ще бъде приета съвместна инструкция между прокуратурата и МВР за подобряване на координацията при извършване на първоначалните действия по разследването. </w:t>
      </w:r>
    </w:p>
    <w:p>
      <w:pPr>
        <w:pStyle w:val="Normal"/>
        <w:rPr/>
      </w:pPr>
      <w:r>
        <w:rPr/>
        <w:t>Тя ще отговори на констатацията в юлския доклад, че след шумни полицейски акции следват провали на делата. Тази инструкция има за цел да направи така, че акциите на МВР да не са тайна от прокурора, защото той ще трябва после да оправдае тези акции пред съда. Идеята е акциите на МВР да бъдат своевременно стиковани с прокуратурата, за да не се провали събирането на първичните доказателства по горещи следи. Случва се поради липса на организация прокурорът да не може да защити в съда мярка “задържане под стража” на арестуваните. Просто защото МВР го е уведомило едва след като е направило арестите.</w:t>
      </w:r>
    </w:p>
    <w:p>
      <w:pPr>
        <w:pStyle w:val="Normal"/>
        <w:rPr/>
      </w:pPr>
      <w:r>
        <w:rPr/>
        <w:t>- Говорите за анализи, методики, инструкции. Ще има време до юли те да дадат резултата, който и гражданите, и Брюксел очакват - качествени разследвания и присъди?</w:t>
      </w:r>
    </w:p>
    <w:p>
      <w:pPr>
        <w:pStyle w:val="Normal"/>
        <w:rPr/>
      </w:pPr>
      <w:r>
        <w:rPr/>
        <w:t>- Ако резултатът трябва да бъде измерен с присъди, не съм оптимист. За 6 месеца не ми звучи възможно. По-важното за тези месеци е не да разчитаме на атрактивен резултат, а да заложим стабилните основи той да се случи. А това става точно с методиките, инструкциите и анализите, по които трябва да се предприемат много бързи обучения на хората, които ще ги прилагат, за да знаят какво да правят и да започнат да го правят.</w:t>
      </w:r>
    </w:p>
    <w:p>
      <w:pPr>
        <w:pStyle w:val="Normal"/>
        <w:rPr/>
      </w:pPr>
      <w:r>
        <w:rPr/>
        <w:t>===============================</w:t>
      </w:r>
    </w:p>
    <w:p>
      <w:pPr>
        <w:pStyle w:val="Normal"/>
        <w:rPr>
          <w:i/>
          <w:i/>
          <w:lang w:val="en-US"/>
        </w:rPr>
      </w:pPr>
      <w:r>
        <w:rPr>
          <w:i/>
          <w:lang w:val="en-US"/>
        </w:rPr>
      </w:r>
    </w:p>
    <w:p>
      <w:pPr>
        <w:pStyle w:val="Normal"/>
        <w:rPr>
          <w:i/>
          <w:i/>
          <w:lang w:val="ru-RU"/>
        </w:rPr>
      </w:pPr>
      <w:r>
        <w:rPr>
          <w:i/>
          <w:lang w:val="en-US"/>
        </w:rPr>
        <w:t>http</w:t>
      </w:r>
      <w:r>
        <w:rPr>
          <w:i/>
          <w:lang w:val="ru-RU"/>
        </w:rPr>
        <w:t>://</w:t>
      </w:r>
      <w:r>
        <w:rPr>
          <w:i/>
          <w:lang w:val="en-US"/>
        </w:rPr>
        <w:t>www</w:t>
      </w:r>
      <w:r>
        <w:rPr>
          <w:i/>
          <w:lang w:val="ru-RU"/>
        </w:rPr>
        <w:t>.</w:t>
      </w:r>
      <w:r>
        <w:rPr>
          <w:i/>
          <w:lang w:val="en-US"/>
        </w:rPr>
        <w:t>klassa</w:t>
      </w:r>
      <w:r>
        <w:rPr>
          <w:i/>
          <w:lang w:val="ru-RU"/>
        </w:rPr>
        <w:t>.</w:t>
      </w:r>
      <w:r>
        <w:rPr>
          <w:i/>
          <w:lang w:val="en-US"/>
        </w:rPr>
        <w:t>bg</w:t>
      </w:r>
      <w:r>
        <w:rPr>
          <w:i/>
          <w:lang w:val="ru-RU"/>
        </w:rPr>
        <w:t>/</w:t>
      </w:r>
      <w:r>
        <w:rPr>
          <w:i/>
          <w:lang w:val="en-US"/>
        </w:rPr>
        <w:t>news</w:t>
      </w:r>
      <w:r>
        <w:rPr>
          <w:i/>
          <w:lang w:val="ru-RU"/>
        </w:rPr>
        <w:t>/</w:t>
      </w:r>
      <w:r>
        <w:rPr>
          <w:i/>
          <w:lang w:val="en-US"/>
        </w:rPr>
        <w:t>Read</w:t>
      </w:r>
      <w:r>
        <w:rPr>
          <w:i/>
          <w:lang w:val="ru-RU"/>
        </w:rPr>
        <w:t>/</w:t>
      </w:r>
      <w:r>
        <w:rPr>
          <w:i/>
          <w:lang w:val="en-US"/>
        </w:rPr>
        <w:t>article</w:t>
      </w:r>
      <w:r>
        <w:rPr>
          <w:i/>
          <w:lang w:val="ru-RU"/>
        </w:rPr>
        <w:t xml:space="preserve">/195213_                   </w:t>
      </w:r>
      <w:r>
        <w:rPr>
          <w:i/>
        </w:rPr>
        <w:t>1</w:t>
      </w:r>
      <w:r>
        <w:rPr>
          <w:i/>
          <w:lang w:val="ru-RU"/>
        </w:rPr>
        <w:t>3</w:t>
      </w:r>
      <w:r>
        <w:rPr>
          <w:i/>
        </w:rPr>
        <w:t>.2.2012</w:t>
      </w:r>
      <w:r>
        <w:rPr>
          <w:i/>
          <w:lang w:val="ru-RU"/>
        </w:rPr>
        <w:t xml:space="preserve">      </w:t>
      </w:r>
      <w:r>
        <w:rPr>
          <w:i/>
        </w:rPr>
        <w:t>Лъчезар Лисицов</w:t>
      </w:r>
    </w:p>
    <w:p>
      <w:pPr>
        <w:pStyle w:val="Normal"/>
        <w:rPr>
          <w:sz w:val="28"/>
          <w:szCs w:val="28"/>
          <w:u w:val="single"/>
        </w:rPr>
      </w:pPr>
      <w:r>
        <w:rPr>
          <w:sz w:val="28"/>
          <w:szCs w:val="28"/>
          <w:u w:val="single"/>
        </w:rPr>
        <w:t>Синдикатите и работодателите с право на законодателна инициатива</w:t>
      </w:r>
    </w:p>
    <w:p>
      <w:pPr>
        <w:pStyle w:val="Normal"/>
        <w:rPr/>
      </w:pPr>
      <w:r>
        <w:rPr/>
        <w:t>Идеята е била одобрена от министър-председателя Бойко Борисов на среща с КНСБ и „Подкрепа“</w:t>
      </w:r>
    </w:p>
    <w:p>
      <w:pPr>
        <w:pStyle w:val="Normal"/>
        <w:rPr/>
      </w:pPr>
      <w:r>
        <w:rPr/>
        <w:t xml:space="preserve">Синдикатите се връщат в НСТС още днес, за да обсъдят казуса, който вероятно ще влезе като промяна в Кодекса на труда.Синдикатите и работодателите са поискали от премиера Бойко Борисов възможност за законодателна инициатива. Новината съобщи за „Класа“ президентът на КНСБ Пламен Димитров. </w:t>
        <w:br/>
        <w:t xml:space="preserve">Той и лидерът на „Подкрепа“ Константин Тренчев са провели среща с Борисов на 10 февруари. На нея те са поставили като условие за връщане в Националния съвет за тристранно сътрудничество (НСТС) въпросите, по които синдикалните и работодателските организации имат консенсус, да влизат директно за гласуване в Министерския съвет и Народното събрание, без да се обсъждат в тристранката. Това все пак ще важи само за казуси, по които държавата изрично е поискала становището на социалните партньори. Синдикатите се връщат в НСТС още днес, за да обсъдят казуса, който вероятно ще влезе като промяна в Кодекса на труда. Така ще се подобри взаимодействието ни с управляващите и ролята ни в социалния диалог ще придобие повече смисъл, казва президентът на КНСБ. Както е известно, преди три месеца синдикатите напуснаха със скандал НСТС след конфликт с председателя на тристранката Симеон Дянков. Предложението за своеобразната законодателна инициатива е било съгласувано и с работодателите, потвърди пред „Класа“ председателят на Българската стопанска камара Божидар Данев. </w:t>
        <w:br/>
        <w:t xml:space="preserve">Като аргумент синдикатите сочат и европейското законодателство, според което когато европейските социални партньори генерират консенсус по даден проблем, той влизал директно за гласуване в парламента или Европейския съвет, все едно е предложение на Еврокомисията. </w:t>
        <w:br/>
        <w:t xml:space="preserve">Другата значима промяна, която искат от КНСБ и „Подкрепа“, е НСТС да не може да бъде заобикалян чрез парламента. Досега много често предложения за промени в Кодекса на труда и в сферата на социалното осигуряване били предлагани директно от депутати, вместо от Министерския съвет. По този начин властта хитро финтирала синдикатите и работодателите, които оставали в неведение и без възможност да отреагират. Според предложенията на социалните партньори, срещнали одобрение от Борисов, ако депутат поиска законодателна промяна от компетенциите на синдикатите и работодателите, то председателят на водещата парламентарна комисия ще бъде длъжен да поиска становището на НСТС. Чак след това то ще може да бъде гласувано в зала, като все пак нямало да има гаранция, че Народното събрание ще се съобрази с мнението на социалните партньори. </w:t>
        <w:br/>
        <w:t xml:space="preserve">„Дали народните представители ще го вземат предвид, или просто ще го изхвърлят в кошчето, си е тяхна работа“, коментира президентът на КНСБ Пламен Димитров. </w:t>
        <w:br/>
        <w:t>Другата важна тема, по която синдикатите ще настояват за спешни мерки, ще бъде отново пенсионната реформа. Укриването на осигуровки и плащането под масата от страна на работодателите да бъде криминализирано, е най-важната мярка, която следва да предприеме държавата, смята Пламен Димитров.</w:t>
      </w:r>
    </w:p>
    <w:p>
      <w:pPr>
        <w:pStyle w:val="Normal"/>
        <w:rPr/>
      </w:pPr>
      <w:r>
        <w:rPr/>
        <w:t>====================================</w:t>
      </w:r>
    </w:p>
    <w:p>
      <w:pPr>
        <w:pStyle w:val="Normal"/>
        <w:rPr>
          <w:i/>
          <w:i/>
          <w:lang w:val="en-US"/>
        </w:rPr>
      </w:pPr>
      <w:r>
        <w:rPr>
          <w:i/>
          <w:lang w:val="en-US"/>
        </w:rPr>
      </w:r>
    </w:p>
    <w:p>
      <w:pPr>
        <w:pStyle w:val="Normal"/>
        <w:rPr>
          <w:i/>
          <w:i/>
          <w:lang w:val="ru-RU"/>
        </w:rPr>
      </w:pPr>
      <w:hyperlink r:id="rId53">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klassa</w:t>
        </w:r>
        <w:r>
          <w:rPr>
            <w:rStyle w:val="InternetLink"/>
            <w:i/>
            <w:lang w:val="ru-RU"/>
          </w:rPr>
          <w:t>.</w:t>
        </w:r>
        <w:r>
          <w:rPr>
            <w:rStyle w:val="InternetLink"/>
            <w:i/>
            <w:lang w:val="en-US"/>
          </w:rPr>
          <w:t>bg</w:t>
        </w:r>
        <w:r>
          <w:rPr>
            <w:rStyle w:val="InternetLink"/>
            <w:i/>
            <w:lang w:val="ru-RU"/>
          </w:rPr>
          <w:t>/</w:t>
        </w:r>
        <w:r>
          <w:rPr>
            <w:rStyle w:val="InternetLink"/>
            <w:i/>
            <w:lang w:val="en-US"/>
          </w:rPr>
          <w:t>news</w:t>
        </w:r>
        <w:r>
          <w:rPr>
            <w:rStyle w:val="InternetLink"/>
            <w:i/>
            <w:lang w:val="ru-RU"/>
          </w:rPr>
          <w:t>/</w:t>
        </w:r>
        <w:r>
          <w:rPr>
            <w:rStyle w:val="InternetLink"/>
            <w:i/>
            <w:lang w:val="en-US"/>
          </w:rPr>
          <w:t>Read</w:t>
        </w:r>
        <w:r>
          <w:rPr>
            <w:rStyle w:val="InternetLink"/>
            <w:i/>
            <w:lang w:val="ru-RU"/>
          </w:rPr>
          <w:t>/</w:t>
        </w:r>
        <w:r>
          <w:rPr>
            <w:rStyle w:val="InternetLink"/>
            <w:i/>
            <w:lang w:val="en-US"/>
          </w:rPr>
          <w:t>article</w:t>
        </w:r>
        <w:r>
          <w:rPr>
            <w:rStyle w:val="InternetLink"/>
            <w:i/>
            <w:lang w:val="ru-RU"/>
          </w:rPr>
          <w:t>/195179_</w:t>
        </w:r>
      </w:hyperlink>
      <w:r>
        <w:rPr>
          <w:i/>
          <w:lang w:val="ru-RU"/>
        </w:rPr>
        <w:t xml:space="preserve">          13.02.2012</w:t>
      </w:r>
      <w:r>
        <w:rPr>
          <w:i/>
        </w:rPr>
        <w:t xml:space="preserve">: </w:t>
      </w:r>
      <w:r>
        <w:rPr>
          <w:i/>
          <w:lang w:val="ru-RU"/>
        </w:rPr>
        <w:t xml:space="preserve"> </w:t>
      </w:r>
      <w:r>
        <w:rPr>
          <w:i/>
        </w:rPr>
        <w:t>Мила Григорова, „Галъп интернешънъл“</w:t>
      </w:r>
    </w:p>
    <w:p>
      <w:pPr>
        <w:pStyle w:val="Normal"/>
        <w:rPr/>
      </w:pPr>
      <w:r>
        <w:rPr>
          <w:sz w:val="28"/>
          <w:szCs w:val="28"/>
          <w:u w:val="single"/>
        </w:rPr>
        <w:t>„</w:t>
      </w:r>
      <w:r>
        <w:rPr>
          <w:sz w:val="28"/>
          <w:szCs w:val="28"/>
          <w:u w:val="single"/>
        </w:rPr>
        <w:t>Над една трета от българите очакват ръст на протестите по икономически причини</w:t>
      </w:r>
    </w:p>
    <w:p>
      <w:pPr>
        <w:pStyle w:val="Normal"/>
        <w:rPr/>
      </w:pPr>
      <w:r>
        <w:rPr/>
        <w:t>Само 13% от анкетираните в 58-те държави по света споделят прогнози за спад в размириците и индустриалните спорове</w:t>
      </w:r>
      <w:r>
        <w:rPr>
          <w:lang w:val="ru-RU"/>
        </w:rPr>
        <w:t xml:space="preserve">;  </w:t>
      </w:r>
      <w:r>
        <w:rPr/>
        <w:t xml:space="preserve">37% от пълнолетните българи очакват повече протести и индустриални спорове в страната през новата 2012 година, отколкото през изминалата 2011-а. </w:t>
        <w:br/>
        <w:t>Данните са от световното социологическо проучване, наречено „Край на годината”, провеждано всяка година от асоциация „Галъп интернешънъл”. Последното издание на проучването, проведено в периода октомври – декември 2011 г., събира мненията на над 52 000 мъже и жени от над 58 държави от всички краища на света.</w:t>
        <w:br/>
        <w:t>Миналата година списание „Таймс” обяви „Протестиращия човек” за личност на 2011 г. Изминалата година беше изпълнена с демонстрации в цял свят – от размириците в арабския свят през митингите в Русия и Гърция и движението „Окупирай Уолстрийт”. Вместо успокояване на обстановката 55% от общественото мнение по света очакват дори повече и по-масови демонстрации през настоящата 2012 г. Само 13% от анкетираните в 58-те държави по света споделят прогнози за спад в размириците и индустриалните спорове. Една четвърт пък очакват същите по масовост и интензитет протести и обществено недоволство както и през изминалата година.</w:t>
        <w:br/>
        <w:t xml:space="preserve">Страните с най-голям дял от населението, очакващи повече протести и индустриални спорове през новата година, са Ирландия, Франция и Китай. Над 70% от запитаните в тези три държави очакват по-размирна и неспокойна година. </w:t>
        <w:br/>
        <w:t xml:space="preserve">Най-неспокойните региони за 2012 г. ще са Северна Азия и Западна Европа, смятат анкетираните. 62% от анкетираните в Северна Азия и 57% от западноевропейците очакват ръст на протестите и индустриалните диспути през следващите 12 месеца. </w:t>
        <w:br/>
        <w:t xml:space="preserve">Австрия е страната с най-големи очаквания за успокояване на обстановката с протестите и демонстрациите. 49% от австрийците са на мнение, че 2012 година ще е по-спокойна по отношение на стачките и обществените недоволства, отколкото беше 2011 г. С подобни очаквания са жителите на две доста далечни от Австрия държави – Афганистан и Ирак – по 43% от жителите на двете арабски държави очакват намаляване на протестите и демонстрациите през новата година. </w:t>
        <w:br/>
        <w:t xml:space="preserve">Регионът с най-голям дял от населението, което очаква успокояване на общественото напрежение, е именно регионът на Афганистан и Ирак – арабският свят. Една трета от жителите на арабските държави очакват по-малко икономически протести и индустриални спорове през новата година. </w:t>
        <w:br/>
        <w:t xml:space="preserve">България се намира на 41-во място сред 58-те държави, участвали в проучването, по степен на притеснения от протести и спорове на икономическа основа. 37% от българските граждани са на мнение, че през новата година у нас ще има по-голямо обществено недоволство, облечено в протести, митинги, стачки и индустриални спорове. 31% от запитаните българи пък смятат, че новата година няма да се различава особено от изминалата в това отношение. Само 8% от българите очакват намаляване на протестите у нас през новата година. </w:t>
        <w:br/>
        <w:t xml:space="preserve">Изследването „Край на годината” (End of the Year Poll©) е уникално социологическо проучване, провеждано всяка година от асоциация „Галъп интернешънъл“ в повече от 30 страни в целия свят. То обхваща над 45 000 души от различни континенти на света. „Галъп интернешънъл“ е изследователска верига, която обхваща повече от 100 страни в света. </w:t>
      </w:r>
    </w:p>
    <w:p>
      <w:pPr>
        <w:pStyle w:val="Normal"/>
        <w:rPr/>
      </w:pPr>
      <w:r>
        <w:rPr/>
        <w:t>======================================</w:t>
      </w:r>
    </w:p>
    <w:p>
      <w:pPr>
        <w:pStyle w:val="Normal"/>
        <w:rPr/>
      </w:pPr>
      <w:r>
        <w:rPr/>
      </w:r>
    </w:p>
    <w:p>
      <w:pPr>
        <w:pStyle w:val="Normal"/>
        <w:rPr/>
      </w:pPr>
      <w:hyperlink r:id="rId54">
        <w:r>
          <w:rPr>
            <w:rStyle w:val="InternetLink"/>
            <w:i/>
          </w:rPr>
          <w:t>http://www.tbmagazine.net/statia/bankirane-na-chetiri-ochi.html</w:t>
        </w:r>
      </w:hyperlink>
      <w:r>
        <w:rPr>
          <w:i/>
        </w:rPr>
        <w:t xml:space="preserve">                              13.02.2012</w:t>
      </w:r>
    </w:p>
    <w:p>
      <w:pPr>
        <w:pStyle w:val="Normal"/>
        <w:rPr/>
      </w:pPr>
      <w:r>
        <w:rPr>
          <w:sz w:val="28"/>
          <w:szCs w:val="28"/>
          <w:u w:val="single"/>
        </w:rPr>
        <w:t>Банкиране на четири очи</w:t>
      </w:r>
      <w:r>
        <w:rPr>
          <w:lang w:val="ru-RU"/>
        </w:rPr>
        <w:t xml:space="preserve">  </w:t>
      </w:r>
      <w:r>
        <w:rPr/>
        <w:t xml:space="preserve">                  Вероника Василева, Анализатор потребителски финанси </w:t>
      </w:r>
    </w:p>
    <w:p>
      <w:pPr>
        <w:pStyle w:val="Normal"/>
        <w:rPr>
          <w:u w:val="single"/>
        </w:rPr>
      </w:pPr>
      <w:r>
        <w:rPr>
          <w:u w:val="single"/>
        </w:rPr>
        <w:t xml:space="preserve">Моите пари, финансов пътеводител </w:t>
      </w:r>
    </w:p>
    <w:p>
      <w:pPr>
        <w:pStyle w:val="Normal"/>
        <w:rPr/>
      </w:pPr>
      <w:r>
        <w:rPr/>
        <w:t>Доверие, индивидуално внимание, конфиденциалност и бързина. Това са основните принципи, на които се залагат банките при така нареченото „банкиране за богати“ или „частно банкиране“. Началото си този модел води от Англия и Швейцария, където още през XVII век възникват първите частни банки като малки семейни финансови институции. Голяма част от тях и до днес работят с ограничен брой отбрани, най-често потомствени, клиенти, чиито финанси са така управлявани, че да реализират максимална печалба. Днес челната петицана на най-преуспяващите банки, които поставят акцент върху специализираното частно банкиране, се оглавява от американските Bank of America Merril Lynch, Morgan Staneley Smith Barney и Wells Fargo и от швейцарските банки UBS и Credit Suisse.</w:t>
        <w:br/>
        <w:t xml:space="preserve">Традиционно в развитите икономики т.нар. „private banking“ е предназначено предимно за хора, които се радват на минимум 1 млн. евро във валута, недвижими имоти, акции или друг вид активи. У нас прагът е далеч по-нисък, като всяка финансова институция сама определя размера му. </w:t>
        <w:br/>
        <w:t>Какво представлява частното банкиране и за кого е предназначено?</w:t>
      </w:r>
    </w:p>
    <w:p>
      <w:pPr>
        <w:pStyle w:val="Normal"/>
        <w:rPr/>
      </w:pPr>
      <w:r>
        <w:rPr/>
        <w:t>Уникалността на частното банкиране е, че то предлага накуп избор измежду всички продукти, които банката „произвежда“ в допълнение с изключително персонално внимание. Факт е, че частните клиенти притежават специфични инвестиционни, кредитни и други интереси, както и високи изисквания, които финансовата институция се стреми да удовлетвори. За тази цел тя им предоставя достъп до всички продукти, включени в портфолиото й. Активен мониторинг, трендови решения, управление на бъдещи парични потоци, комбинация от финансови продукти за гарантиране на високи резултати в бъдеще, често са сред основните направления в работата с т.нар. V.I.P. клиенти. Разбира се, за да се възползват, те трябва да отговарят на специфични изисквания за месечен доход, имотно и данъчно състояние, кредитна експозиция или други, предварително известни условия.</w:t>
        <w:br/>
        <w:t>Основният фокус тук е върху най-заможната част от българите, която е съсредоточена главно в големите градове. Там най-често са разположени и луксозните центрове за индивидуално обслужване, където първокласните клиенти могат да получат персонално „денонощно“ обслужване от професионален консултант. За да отговаря на високите изисквания за внимание и качество, частният банкер разполага с ограничен брой клиенти. Той трябва внимателно да направи обширно финансово планиране, да проследи портфейла на клиента при различни инвестиционни сценарии, да изготви индивидуален план за постигане на финансовите цели.</w:t>
      </w:r>
    </w:p>
    <w:p>
      <w:pPr>
        <w:pStyle w:val="Normal"/>
        <w:rPr>
          <w:u w:val="single"/>
        </w:rPr>
      </w:pPr>
      <w:r>
        <w:rPr>
          <w:u w:val="single"/>
        </w:rPr>
        <w:t>Профилът на клиентите е разнообразен</w:t>
      </w:r>
    </w:p>
    <w:p>
      <w:pPr>
        <w:pStyle w:val="Normal"/>
        <w:rPr/>
      </w:pPr>
      <w:r>
        <w:rPr/>
        <w:t>Мениджъри на големи компании в страната, хора със собствен бизнес, политици, спортисти, заможни наследници, хора със свободни професии и дори българи, работещи в чужбина, попадат в основната таргет група, “ухажвана“ от банките, предлагащи услугата. Точният им брой е конфиденциална информация, която институциите не са склонни да споделят с лека ръка. Причината се корени в доверието, което частните консултанти изграждат с клиентите си. Те не само познават в детайли продуктите на банката, но и индивидуалните клиентски потребности. В зависимост от националността, данъчната ситуация и специфичните финансови и политически условия в страната, както и от склонността към риск, персоналните банкери на практика търсят възможност за максимално оптимизиране на портфейла на дадения клиент.</w:t>
        <w:br/>
        <w:t>Голяма част от състоятелните българи са наясно с финансовия пазар в страната и чужбина, но в същото време не жалят време и средства, за да бъдат постоянно осведомени за финансовия климат, особено преди вземането на инвестиционно решение или избор на банка. Това изостря още повече явната конкуренция в сектора. Банките знаят, че 60% от хората ползват услугите на една и съща банка през целия си живот. Немалка е вероятността привлеченият днес клиент с портфейл от 80,000 евро да се превърне в ценен актив за финансовата институция, струващ милиони.</w:t>
      </w:r>
      <w:r>
        <w:rPr>
          <w:lang w:val="ru-RU"/>
        </w:rPr>
        <w:t xml:space="preserve">    </w:t>
      </w:r>
      <w:r>
        <w:rPr>
          <w:i/>
        </w:rPr>
        <w:t> </w:t>
      </w:r>
      <w:hyperlink r:id="rId55" w:tgtFrame="_blank">
        <w:r>
          <w:rPr>
            <w:rStyle w:val="InternetLink"/>
            <w:i/>
          </w:rPr>
          <w:t>www.moitepari.bg</w:t>
        </w:r>
      </w:hyperlink>
    </w:p>
    <w:p>
      <w:pPr>
        <w:pStyle w:val="Normal"/>
        <w:rPr>
          <w:i/>
          <w:i/>
          <w:color w:val="008000"/>
          <w:lang w:val="ru-RU"/>
        </w:rPr>
      </w:pPr>
      <w:r>
        <w:rPr>
          <w:i/>
          <w:color w:val="008000"/>
          <w:lang w:val="ru-RU"/>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56"/>
      <w:headerReference w:type="first" r:id="rId57"/>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Postdate">
    <w:name w:val="postdate"/>
    <w:basedOn w:val="DefaultParagraphFont"/>
    <w:qFormat/>
    <w:rPr/>
  </w:style>
  <w:style w:type="character" w:styleId="Postcat">
    <w:name w:val="postcat"/>
    <w:basedOn w:val="DefaultParagraphFont"/>
    <w:qFormat/>
    <w:rPr/>
  </w:style>
  <w:style w:type="character" w:styleId="N1">
    <w:name w:val="n1"/>
    <w:basedOn w:val="DefaultParagraphFont"/>
    <w:qFormat/>
    <w:rPr/>
  </w:style>
  <w:style w:type="character" w:styleId="N2">
    <w:name w:val="n2"/>
    <w:basedOn w:val="DefaultParagraphFont"/>
    <w:qFormat/>
    <w:rPr/>
  </w:style>
  <w:style w:type="character" w:styleId="Title2">
    <w:name w:val="title2"/>
    <w:basedOn w:val="DefaultParagraphFont"/>
    <w:qFormat/>
    <w:rPr>
      <w:rFonts w:ascii="Arial" w:hAnsi="Arial" w:cs="Arial"/>
      <w:b/>
      <w:bCs/>
      <w:color w:val="2F323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cci.bg/news/index.php?news=3139"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antenneair.eu/" TargetMode="External"/><Relationship Id="rId9" Type="http://schemas.openxmlformats.org/officeDocument/2006/relationships/hyperlink" Target="http://www.antenneair.eu/&#1089;&#1098;&#1076;&#1072;&#1076;&#1077;&#1085;-&#1077;-&#1073;&#1098;&#1083;&#1075;&#1072;&#1088;&#1086;-&#1082;&#1072;&#1090;&#1072;&#1088;&#1089;&#1082;&#1080;-&#1073;&#1080;&#1079;&#1085;&#1077;&#1089;-&#1089;&#1098;&#1074;/" TargetMode="External"/><Relationship Id="rId10" Type="http://schemas.openxmlformats.org/officeDocument/2006/relationships/image" Target="media/image6.jpeg"/><Relationship Id="rId11" Type="http://schemas.openxmlformats.org/officeDocument/2006/relationships/hyperlink" Target="http://www.tbmagazine.net/novini/" TargetMode="External"/><Relationship Id="rId12" Type="http://schemas.openxmlformats.org/officeDocument/2006/relationships/hyperlink" Target="http://www.ruseinfo.net/news_97805.html" TargetMode="External"/><Relationship Id="rId13" Type="http://schemas.openxmlformats.org/officeDocument/2006/relationships/hyperlink" Target="http://www.cci-kn.org/index.php?option=com_content&amp;task=view&amp;id=37&amp;Itemid=44" TargetMode="External"/><Relationship Id="rId14" Type="http://schemas.openxmlformats.org/officeDocument/2006/relationships/hyperlink" Target="http://www.cci-kn.org/index.php?option=com_content&amp;task=view&amp;id=43&amp;Itemid=1" TargetMode="External"/><Relationship Id="rId15" Type="http://schemas.openxmlformats.org/officeDocument/2006/relationships/hyperlink" Target="http://www.cci-kn.org/index.php?option=com_content&amp;task=view&amp;id=42&amp;Itemid=1" TargetMode="External"/><Relationship Id="rId16" Type="http://schemas.openxmlformats.org/officeDocument/2006/relationships/hyperlink" Target="http://www.cci-kn.org/index.php?option=com_content&amp;task=view&amp;id=40&amp;Itemid=1" TargetMode="External"/><Relationship Id="rId17" Type="http://schemas.openxmlformats.org/officeDocument/2006/relationships/hyperlink" Target="http://www.cci-kn.org/index.php?option=com_content&amp;task=view&amp;id=39&amp;Itemid=1" TargetMode="External"/><Relationship Id="rId18" Type="http://schemas.openxmlformats.org/officeDocument/2006/relationships/hyperlink" Target="http://www.cci-kn.org/index.php?option=com_content&amp;task=view&amp;id=38&amp;Itemid=1" TargetMode="External"/><Relationship Id="rId19" Type="http://schemas.openxmlformats.org/officeDocument/2006/relationships/hyperlink" Target="http://iordanmateev.blogspot.com/2012/02/blog-post.html" TargetMode="External"/><Relationship Id="rId20" Type="http://schemas.openxmlformats.org/officeDocument/2006/relationships/hyperlink" Target="http://bnt.bg/bg/productions/74/edition/19607/referendum_24_januari_2012_shte_trygnat_li_nadolu_lihvite_po_kreditite_do_kraja_na_2012_a" TargetMode="External"/><Relationship Id="rId21" Type="http://schemas.openxmlformats.org/officeDocument/2006/relationships/hyperlink" Target="http://www.trud.bg/Authors.asp?Request=Profile&amp;AuthorId=1219570" TargetMode="External"/><Relationship Id="rId22" Type="http://schemas.openxmlformats.org/officeDocument/2006/relationships/hyperlink" Target="http://www.trud.bg/Article.asp?ArticleId=1224034" TargetMode="External"/><Relationship Id="rId23" Type="http://schemas.openxmlformats.org/officeDocument/2006/relationships/hyperlink" Target="http://money.bg/news/id_1368815600" TargetMode="External"/><Relationship Id="rId24" Type="http://schemas.openxmlformats.org/officeDocument/2006/relationships/hyperlink" Target="http://paper.standartnews.com/bg/article.php?d=2012-02-13&amp;" TargetMode="External"/><Relationship Id="rId25" Type="http://schemas.openxmlformats.org/officeDocument/2006/relationships/hyperlink" Target="http://www.24chasa.bg/Article.asp?ArticleId=1228180" TargetMode="External"/><Relationship Id="rId26" Type="http://schemas.openxmlformats.org/officeDocument/2006/relationships/hyperlink" Target="http://www.24chasa.bg/Authors.asp?Request=Profile&amp;AuthorId=6259" TargetMode="External"/><Relationship Id="rId27" Type="http://schemas.openxmlformats.org/officeDocument/2006/relationships/image" Target="media/image7.jpeg"/><Relationship Id="rId28" Type="http://schemas.openxmlformats.org/officeDocument/2006/relationships/hyperlink" Target="http://www.24chasa.bg/Images/Cache/Image_1228181_6.jpg" TargetMode="External"/><Relationship Id="rId29" Type="http://schemas.openxmlformats.org/officeDocument/2006/relationships/hyperlink" Target="http://www.trud.bg/Images/Cache/Image_1224661_3.jpg" TargetMode="External"/><Relationship Id="rId30" Type="http://schemas.openxmlformats.org/officeDocument/2006/relationships/hyperlink" Target="http://www.trud.bg/Article.asp?ArticleId=1221982" TargetMode="External"/><Relationship Id="rId31" Type="http://schemas.openxmlformats.org/officeDocument/2006/relationships/hyperlink" Target="http://www.trud.bg/Article.asp?ArticleId=1224708" TargetMode="External"/><Relationship Id="rId32" Type="http://schemas.openxmlformats.org/officeDocument/2006/relationships/hyperlink" Target="http://www.trud.bg/Article.asp?ArticleId=1212563" TargetMode="External"/><Relationship Id="rId33" Type="http://schemas.openxmlformats.org/officeDocument/2006/relationships/hyperlink" Target="http://www.capital.bg/biznes/kompanii/2012/02/12/1764876_" TargetMode="External"/><Relationship Id="rId34" Type="http://schemas.openxmlformats.org/officeDocument/2006/relationships/hyperlink" Target="http://www.capital.bg/politika_i_ikonomika/redakcionni_komentari/2012/02/12/1764913_v_plen_na_socialnata_politika_i_monopola/" TargetMode="External"/><Relationship Id="rId35" Type="http://schemas.openxmlformats.org/officeDocument/2006/relationships/hyperlink" Target="http://www.capital.bg/browse.php?rubrid=19774&amp;ds=1" TargetMode="External"/><Relationship Id="rId36" Type="http://schemas.openxmlformats.org/officeDocument/2006/relationships/hyperlink" Target="http://www.capital.bg/browse.php?rubrid=19774&amp;ds=1" TargetMode="External"/><Relationship Id="rId37" Type="http://schemas.openxmlformats.org/officeDocument/2006/relationships/hyperlink" Target="http://www.capital.bg/browse.php?rubrid=19774&amp;ds=1" TargetMode="External"/><Relationship Id="rId38" Type="http://schemas.openxmlformats.org/officeDocument/2006/relationships/hyperlink" Target="http://www.24chasa.bg/Authors.asp?Request=Profile&amp;AuthorId=10801" TargetMode="External"/><Relationship Id="rId39" Type="http://schemas.openxmlformats.org/officeDocument/2006/relationships/hyperlink" Target="http://www.24chasa.bg/Article.asp?ArticleId=1182682" TargetMode="External"/><Relationship Id="rId40" Type="http://schemas.openxmlformats.org/officeDocument/2006/relationships/hyperlink" Target="http://paper.standartnews.com/bg/article.php?d=2012-02-13&amp;article=399485" TargetMode="External"/><Relationship Id="rId41" Type="http://schemas.openxmlformats.org/officeDocument/2006/relationships/hyperlink" Target="http://pressclub.bg/society/social-policy/20120213/news-69832" TargetMode="External"/><Relationship Id="rId42" Type="http://schemas.openxmlformats.org/officeDocument/2006/relationships/hyperlink" Target="http://pressclub.bg/society/social-policy/20120213/news-69770" TargetMode="External"/><Relationship Id="rId43" Type="http://schemas.openxmlformats.org/officeDocument/2006/relationships/hyperlink" Target="http://pressclub.bg/society/social-policy/20120211/news-69557" TargetMode="External"/><Relationship Id="rId44" Type="http://schemas.openxmlformats.org/officeDocument/2006/relationships/hyperlink" Target="http://www.trud.bg/Authors.asp?Request=Profile&amp;AuthorId=6466" TargetMode="External"/><Relationship Id="rId45" Type="http://schemas.openxmlformats.org/officeDocument/2006/relationships/hyperlink" Target="http://www.trud.bg/Article.asp?ArticleId=1225278" TargetMode="External"/><Relationship Id="rId46" Type="http://schemas.openxmlformats.org/officeDocument/2006/relationships/hyperlink" Target="http://www.utre.bg/" TargetMode="External"/><Relationship Id="rId47" Type="http://schemas.openxmlformats.org/officeDocument/2006/relationships/hyperlink" Target="http://utre.bg/goto/http:/www.capital.bg/politika_i_ikonomika/bulgaria/2012/02/10/1763946_popravka_sled_popravka/?ref=rss" TargetMode="External"/><Relationship Id="rId48" Type="http://schemas.openxmlformats.org/officeDocument/2006/relationships/hyperlink" Target="http://www.trud.bg/Article.asp?ArticleId=1228214" TargetMode="External"/><Relationship Id="rId49" Type="http://schemas.openxmlformats.org/officeDocument/2006/relationships/hyperlink" Target="http://www.trud.bg/Article.asp?ArticleId=1197394" TargetMode="External"/><Relationship Id="rId50" Type="http://schemas.openxmlformats.org/officeDocument/2006/relationships/hyperlink" Target="http://www.trud.bg/Article.asp?ArticleId=1228484" TargetMode="External"/><Relationship Id="rId51" Type="http://schemas.openxmlformats.org/officeDocument/2006/relationships/hyperlink" Target="http://www.trud.bg/Authors.asp?Request=Profile&amp;AuthorId=1132328" TargetMode="External"/><Relationship Id="rId52" Type="http://schemas.openxmlformats.org/officeDocument/2006/relationships/hyperlink" Target="http://www.trud.bg/Article.asp?ArticleId=1213214" TargetMode="External"/><Relationship Id="rId53" Type="http://schemas.openxmlformats.org/officeDocument/2006/relationships/hyperlink" Target="http://www.klassa.bg/news/Read/article/195179_" TargetMode="External"/><Relationship Id="rId54" Type="http://schemas.openxmlformats.org/officeDocument/2006/relationships/hyperlink" Target="http://www.tbmagazine.net/statia/bankirane-na-chetiri-ochi.html" TargetMode="External"/><Relationship Id="rId55" Type="http://schemas.openxmlformats.org/officeDocument/2006/relationships/hyperlink" Target="http://www.moitepari.bg/"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42:00Z</dcterms:created>
  <dc:creator>User</dc:creator>
  <dc:description/>
  <cp:keywords/>
  <dc:language>en-US</dc:language>
  <cp:lastModifiedBy>User</cp:lastModifiedBy>
  <cp:lastPrinted>2011-11-30T15:10:00Z</cp:lastPrinted>
  <dcterms:modified xsi:type="dcterms:W3CDTF">2012-02-13T09:51:00Z</dcterms:modified>
  <cp:revision>120</cp:revision>
  <dc:subject/>
  <dc:title>03</dc:title>
</cp:coreProperties>
</file>