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color w:val="0000FF"/>
          <w:u w:val="single"/>
          <w:lang w:val="ru-RU"/>
        </w:rPr>
      </w:pPr>
      <w:r>
        <w:rPr>
          <w:rFonts w:cs="Tahoma" w:ascii="Tahoma" w:hAnsi="Tahoma"/>
          <w:color w:val="0000FF"/>
          <w:sz w:val="22"/>
          <w:szCs w:val="22"/>
        </w:rPr>
        <w:drawing>
          <wp:inline distT="0" distB="0" distL="0" distR="0">
            <wp:extent cx="826770" cy="561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52" r="-36" b="-52"/>
                    <a:stretch>
                      <a:fillRect/>
                    </a:stretch>
                  </pic:blipFill>
                  <pic:spPr bwMode="auto">
                    <a:xfrm>
                      <a:off x="0" y="0"/>
                      <a:ext cx="826770" cy="561340"/>
                    </a:xfrm>
                    <a:prstGeom prst="rect">
                      <a:avLst/>
                    </a:prstGeom>
                  </pic:spPr>
                </pic:pic>
              </a:graphicData>
            </a:graphic>
          </wp:inline>
        </w:drawing>
      </w:r>
      <w:r>
        <w:rPr>
          <w:rFonts w:eastAsia="Tahoma" w:cs="Tahoma" w:ascii="Tahoma" w:hAnsi="Tahoma"/>
          <w:color w:val="0000FF"/>
          <w:sz w:val="22"/>
          <w:szCs w:val="22"/>
          <w:lang w:val="ru-RU"/>
        </w:rPr>
        <w:t xml:space="preserve"> </w:t>
      </w:r>
      <w:r>
        <w:rPr>
          <w:rFonts w:cs="Arial" w:ascii="Arial" w:hAnsi="Arial"/>
          <w:color w:val="0000FF"/>
          <w:sz w:val="32"/>
          <w:szCs w:val="32"/>
          <w:u w:val="single"/>
        </w:rPr>
        <w:t>БТПП в медийното пространство</w:t>
      </w:r>
      <w:r>
        <w:rPr>
          <w:color w:val="0000FF"/>
          <w:sz w:val="28"/>
          <w:szCs w:val="28"/>
          <w:u w:val="single"/>
          <w:lang w:val="ru-RU" w:eastAsia="en-US"/>
        </w:rPr>
        <w:t xml:space="preserve">       </w:t>
      </w:r>
      <w:r>
        <w:rPr>
          <w:color w:val="0000FF"/>
          <w:lang w:val="ru-RU" w:eastAsia="en-US"/>
        </w:rPr>
        <w:t xml:space="preserve"> 22.02</w:t>
      </w:r>
      <w:r>
        <w:rPr>
          <w:b/>
          <w:color w:val="0000FF"/>
        </w:rPr>
        <w:t>.</w:t>
      </w:r>
      <w:r>
        <w:rPr>
          <w:color w:val="0000FF"/>
        </w:rPr>
        <w:t>201</w:t>
      </w:r>
      <w:r>
        <w:rPr>
          <w:color w:val="0000FF"/>
          <w:lang w:val="ru-RU"/>
        </w:rPr>
        <w:t>2</w:t>
      </w:r>
      <w:r>
        <w:rPr>
          <w:rFonts w:cs="Arial" w:ascii="Arial" w:hAnsi="Arial"/>
          <w:color w:val="0000FF"/>
          <w:sz w:val="32"/>
          <w:szCs w:val="32"/>
          <w:u w:val="single"/>
        </w:rPr>
        <w:t xml:space="preserve">   </w:t>
      </w:r>
    </w:p>
    <w:p>
      <w:pPr>
        <w:pStyle w:val="Normal"/>
        <w:rPr>
          <w:i/>
          <w:i/>
          <w:color w:val="0000FF"/>
          <w:u w:val="single"/>
          <w:lang w:val="ru-RU"/>
        </w:rPr>
      </w:pPr>
      <w:r>
        <w:rPr>
          <w:i/>
          <w:color w:val="0000FF"/>
          <w:u w:val="single"/>
          <w:lang w:val="ru-RU"/>
        </w:rPr>
      </w:r>
    </w:p>
    <w:p>
      <w:pPr>
        <w:pStyle w:val="Normal"/>
        <w:rPr/>
      </w:pPr>
      <w:hyperlink r:id="rId3">
        <w:r>
          <w:rPr>
            <w:rStyle w:val="InternetLink"/>
            <w:i/>
          </w:rPr>
          <w:t>http://thenews.bg/business-news/36268-predsedateliat-na-btpp-uchastva-v-otkrivaneto-na-panair-na-turgovsko-bankova-gimnazia</w:t>
        </w:r>
      </w:hyperlink>
      <w:r>
        <w:rPr>
          <w:i/>
        </w:rPr>
        <w:t xml:space="preserve">                  22.02.2012</w:t>
      </w:r>
    </w:p>
    <w:p>
      <w:pPr>
        <w:pStyle w:val="Normal"/>
        <w:rPr>
          <w:color w:val="0000FF"/>
          <w:sz w:val="28"/>
          <w:szCs w:val="28"/>
          <w:u w:val="single"/>
          <w:lang w:val="ru-RU"/>
        </w:rPr>
      </w:pPr>
      <w:r>
        <w:rPr>
          <w:color w:val="0000FF"/>
          <w:sz w:val="28"/>
          <w:szCs w:val="28"/>
          <w:u w:val="single"/>
        </w:rPr>
        <w:t>Председателят на БТПП участва в откриването на 13-тия панаир на Националната Търговско-банкова гимназия</w:t>
      </w:r>
    </w:p>
    <w:p>
      <w:pPr>
        <w:pStyle w:val="Normal"/>
        <w:rPr>
          <w:lang w:val="ru-RU"/>
        </w:rPr>
      </w:pPr>
      <w:r>
        <w:rPr/>
        <w:drawing>
          <wp:inline distT="0" distB="0" distL="0" distR="0">
            <wp:extent cx="2642870" cy="1663700"/>
            <wp:effectExtent l="0" t="0" r="0" b="0"/>
            <wp:docPr id="2" name="fadegalleryplg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degalleryplg_0" descr=""/>
                    <pic:cNvPicPr>
                      <a:picLocks noChangeAspect="1" noChangeArrowheads="1"/>
                    </pic:cNvPicPr>
                  </pic:nvPicPr>
                  <pic:blipFill>
                    <a:blip r:embed="rId4"/>
                    <a:srcRect l="-10" t="-17" r="-10" b="-17"/>
                    <a:stretch>
                      <a:fillRect/>
                    </a:stretch>
                  </pic:blipFill>
                  <pic:spPr bwMode="auto">
                    <a:xfrm>
                      <a:off x="0" y="0"/>
                      <a:ext cx="2642870" cy="1663700"/>
                    </a:xfrm>
                    <a:prstGeom prst="rect">
                      <a:avLst/>
                    </a:prstGeom>
                  </pic:spPr>
                </pic:pic>
              </a:graphicData>
            </a:graphic>
          </wp:inline>
        </w:drawing>
      </w:r>
      <w:r>
        <w:rPr>
          <w:lang w:val="ru-RU"/>
        </w:rPr>
        <w:t xml:space="preserve">  </w:t>
      </w:r>
      <w:r>
        <w:rPr/>
        <w:drawing>
          <wp:inline distT="0" distB="0" distL="0" distR="0">
            <wp:extent cx="2641600" cy="1659255"/>
            <wp:effectExtent l="0" t="0" r="0" b="0"/>
            <wp:docPr id="3" name="fadegalleryplg_0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degalleryplg_0_2" descr=""/>
                    <pic:cNvPicPr>
                      <a:picLocks noChangeAspect="1" noChangeArrowheads="1"/>
                    </pic:cNvPicPr>
                  </pic:nvPicPr>
                  <pic:blipFill>
                    <a:blip r:embed="rId5"/>
                    <a:srcRect l="-10" t="-17" r="-10" b="-17"/>
                    <a:stretch>
                      <a:fillRect/>
                    </a:stretch>
                  </pic:blipFill>
                  <pic:spPr bwMode="auto">
                    <a:xfrm>
                      <a:off x="0" y="0"/>
                      <a:ext cx="2641600" cy="1659255"/>
                    </a:xfrm>
                    <a:prstGeom prst="rect">
                      <a:avLst/>
                    </a:prstGeom>
                  </pic:spPr>
                </pic:pic>
              </a:graphicData>
            </a:graphic>
          </wp:inline>
        </w:drawing>
      </w:r>
      <w:r>
        <w:rPr/>
        <w:t xml:space="preserve">През годините до сега </w:t>
      </w:r>
      <w:r>
        <w:rPr>
          <w:i/>
          <w:color w:val="0000FF"/>
        </w:rPr>
        <w:t>БТПП е най-ревностният и най-отдавнашният спомоществувател на идеята „Интерактивно практическо обучение”,</w:t>
      </w:r>
      <w:r>
        <w:rPr/>
        <w:t xml:space="preserve"> нека да си спомним за историята на Гимназията - това бяха думи на директора на НТБГ г-жа Емилия Иванова, която откри Тринадесетия традиционен панаир посветен на 99-тата годишнина на Гимназията. </w:t>
        <w:br/>
        <w:t>В Зала 5 на Интер експо Център са разположени учебни формирования, които представят щандове на търговски и банкови практики. От 15 часа е предвидено награждаване на участниците.</w:t>
        <w:br/>
        <w:t>Националната търговско-банкова гимназия е продължител на Търговската гимназия, която е открита през 1912 година при Софийската търговско-индустриална камара.</w:t>
      </w:r>
    </w:p>
    <w:p>
      <w:pPr>
        <w:pStyle w:val="Normal"/>
        <w:rPr/>
      </w:pPr>
      <w:r>
        <w:rPr/>
        <w:t>=======================================</w:t>
      </w:r>
    </w:p>
    <w:p>
      <w:pPr>
        <w:pStyle w:val="Normal"/>
        <w:rPr/>
      </w:pPr>
      <w:r>
        <w:rPr/>
      </w:r>
    </w:p>
    <w:p>
      <w:pPr>
        <w:pStyle w:val="Normal"/>
        <w:rPr/>
      </w:pPr>
      <w:hyperlink r:id="rId6">
        <w:r>
          <w:rPr>
            <w:rStyle w:val="InternetLink"/>
          </w:rPr>
          <w:t>http://www.regal.bg/show.php?storyid=1771313</w:t>
        </w:r>
      </w:hyperlink>
      <w:r>
        <w:rPr/>
        <w:t xml:space="preserve">                 22.02.2012</w:t>
      </w:r>
    </w:p>
    <w:p>
      <w:pPr>
        <w:pStyle w:val="Normal"/>
        <w:rPr>
          <w:color w:val="0000FF"/>
          <w:sz w:val="28"/>
          <w:szCs w:val="28"/>
          <w:u w:val="single"/>
        </w:rPr>
      </w:pPr>
      <w:r>
        <w:rPr>
          <w:color w:val="0000FF"/>
          <w:sz w:val="28"/>
          <w:szCs w:val="28"/>
          <w:u w:val="single"/>
        </w:rPr>
        <w:t>Съветът на браншовите организации ще анализира таксите, събирани от БАБХ</w:t>
      </w:r>
    </w:p>
    <w:p>
      <w:pPr>
        <w:pStyle w:val="Normal"/>
        <w:rPr/>
      </w:pPr>
      <w:r>
        <w:rPr>
          <w:color w:val="0000FF"/>
        </w:rPr>
        <w:t>Общото събрание на Съвета на браншовите организации при БТПП</w:t>
      </w:r>
      <w:r>
        <w:rPr/>
        <w:t xml:space="preserve"> утвърди на 17 февруари Отчета за дейността на Съвета през 2011 г. и Програма за работата през 2012 г, съобщиха от пресцентъра н </w:t>
      </w:r>
      <w:r>
        <w:rPr>
          <w:b/>
          <w:color w:val="0000FF"/>
        </w:rPr>
        <w:t>Българската търговско-промишлена палата (БТПП).</w:t>
      </w:r>
      <w:r>
        <w:rPr/>
        <w:br/>
        <w:t> Избрано бе ново Бюро на Съвета в състав: председател – Лъчезар Искров, член на Изпълнителния съвет на БТПП, отговарящ за сътрудничеството с браншовите организации и бивш председател на Национално сдружение "Недвижими имоти", и                заместник-председатели: Мариана Кукушева – председател на Федерация на хлебопроизводителите и сладкарите в България, и доц. д-р инж. Виктор Ташев – управител на Българска асоциация за геотехническо и тунелно строителство.</w:t>
        <w:br/>
        <w:t> Представители на браншови организации в хранителния сектор поставиха въпроса за необходимостта от анализ на Тарифата, отнасяща се до таксите, събирани от Българската агенция по безопасност на храните (БАБХ) за издаване на различни документи като ветеринарни и фитосанитарни сертификати, за качество и др. Според тях, голяма част от таксите са необосновано високи, липсва методология за определянето им, не са ясни критериите за определяне на длъжностните лица за извършване на одити в обектите и др.</w:t>
        <w:br/>
        <w:t> В тази връзка бе прието решение на Съвета за сформиране на работна група за анализиране на тарифата и подготовка на съвместно становище, което да бъде предоставено на съответните компетентни органи.</w:t>
        <w:br/>
        <w:t>Акцент в разискванията бе поставен върху необходимостта да се отдели повече внимание на проблемите на МСП, които заемат значителен дял в българската икономика и имат важно значение за нейното възстановяване, но голяма част от които в момента са на ръба на оцеляването, в резултат на ефектите от икономическата криза.</w:t>
      </w:r>
      <w:r>
        <w:rPr>
          <w:lang w:val="ru-RU"/>
        </w:rPr>
        <w:t xml:space="preserve"> </w:t>
      </w:r>
      <w:r>
        <w:rPr/>
        <w:t xml:space="preserve">Тази тема  председателят на Палатата обсъди с Георг Рааб, ръководител "Финансиране на иновациите и МСП" в Европейската комисия. Срещата се проведе в Представителството на ЕК в България. </w:t>
      </w:r>
    </w:p>
    <w:p>
      <w:pPr>
        <w:pStyle w:val="Normal"/>
        <w:rPr/>
      </w:pPr>
      <w:r>
        <w:rPr/>
        <w:t>==========================================</w:t>
      </w:r>
    </w:p>
    <w:p>
      <w:pPr>
        <w:pStyle w:val="Normal"/>
        <w:rPr>
          <w:i/>
          <w:i/>
          <w:lang w:val="en-US"/>
        </w:rPr>
      </w:pPr>
      <w:r>
        <w:rPr>
          <w:i/>
          <w:lang w:val="en-US"/>
        </w:rPr>
      </w:r>
    </w:p>
    <w:p>
      <w:pPr>
        <w:pStyle w:val="Normal"/>
        <w:rPr>
          <w:i/>
          <w:i/>
        </w:rPr>
      </w:pPr>
      <w:r>
        <w:rPr>
          <w:i/>
          <w:lang w:val="en-US"/>
        </w:rPr>
        <w:t>http</w:t>
      </w:r>
      <w:r>
        <w:rPr>
          <w:i/>
          <w:lang w:val="ru-RU"/>
        </w:rPr>
        <w:t>://</w:t>
      </w:r>
      <w:r>
        <w:rPr>
          <w:i/>
          <w:lang w:val="en-US"/>
        </w:rPr>
        <w:t>econ</w:t>
      </w:r>
      <w:r>
        <w:rPr>
          <w:i/>
          <w:lang w:val="ru-RU"/>
        </w:rPr>
        <w:t>.</w:t>
      </w:r>
      <w:r>
        <w:rPr>
          <w:i/>
          <w:lang w:val="en-US"/>
        </w:rPr>
        <w:t>bg</w:t>
      </w:r>
      <w:r>
        <w:rPr>
          <w:i/>
          <w:lang w:val="ru-RU"/>
        </w:rPr>
        <w:t>/_</w:t>
      </w:r>
      <w:r>
        <w:rPr>
          <w:i/>
          <w:lang w:val="en-US"/>
        </w:rPr>
        <w:t>l</w:t>
      </w:r>
      <w:r>
        <w:rPr>
          <w:i/>
          <w:lang w:val="ru-RU"/>
        </w:rPr>
        <w:t>.</w:t>
      </w:r>
      <w:r>
        <w:rPr>
          <w:i/>
          <w:lang w:val="en-US"/>
        </w:rPr>
        <w:t>a</w:t>
      </w:r>
      <w:r>
        <w:rPr>
          <w:i/>
          <w:lang w:val="ru-RU"/>
        </w:rPr>
        <w:t>_</w:t>
      </w:r>
      <w:r>
        <w:rPr>
          <w:i/>
          <w:lang w:val="en-US"/>
        </w:rPr>
        <w:t>i</w:t>
      </w:r>
      <w:r>
        <w:rPr>
          <w:i/>
          <w:lang w:val="ru-RU"/>
        </w:rPr>
        <w:t>.376847_</w:t>
      </w:r>
      <w:r>
        <w:rPr>
          <w:i/>
          <w:lang w:val="en-US"/>
        </w:rPr>
        <w:t>at</w:t>
      </w:r>
      <w:r>
        <w:rPr>
          <w:i/>
          <w:lang w:val="ru-RU"/>
        </w:rPr>
        <w:t>.1.</w:t>
      </w:r>
      <w:r>
        <w:rPr>
          <w:i/>
          <w:lang w:val="en-US"/>
        </w:rPr>
        <w:t>html</w:t>
      </w:r>
      <w:r>
        <w:rPr>
          <w:i/>
          <w:lang w:val="ru-RU"/>
        </w:rPr>
        <w:t xml:space="preserve">                  22.02.2012                            </w:t>
      </w:r>
      <w:hyperlink r:id="rId7">
        <w:r>
          <w:rPr>
            <w:rStyle w:val="InternetLink"/>
            <w:i/>
          </w:rPr>
          <w:t>Елица Елефтерова</w:t>
        </w:r>
      </w:hyperlink>
    </w:p>
    <w:p>
      <w:pPr>
        <w:pStyle w:val="Normal"/>
        <w:rPr/>
      </w:pPr>
      <w:r>
        <w:rPr>
          <w:i/>
          <w:color w:val="0000FF"/>
          <w:lang w:val="en-US"/>
        </w:rPr>
        <w:t>http</w:t>
      </w:r>
      <w:r>
        <w:rPr>
          <w:i/>
          <w:color w:val="0000FF"/>
        </w:rPr>
        <w:t>://</w:t>
      </w:r>
      <w:r>
        <w:rPr>
          <w:i/>
          <w:color w:val="0000FF"/>
          <w:lang w:val="en-US"/>
        </w:rPr>
        <w:t>radar</w:t>
      </w:r>
      <w:r>
        <w:rPr>
          <w:i/>
          <w:color w:val="0000FF"/>
        </w:rPr>
        <w:t>.</w:t>
      </w:r>
      <w:r>
        <w:rPr>
          <w:i/>
          <w:color w:val="0000FF"/>
          <w:lang w:val="en-US"/>
        </w:rPr>
        <w:t>bg</w:t>
      </w:r>
      <w:r>
        <w:rPr>
          <w:i/>
          <w:color w:val="0000FF"/>
        </w:rPr>
        <w:t>/</w:t>
      </w:r>
      <w:r>
        <w:rPr>
          <w:i/>
          <w:color w:val="0000FF"/>
          <w:lang w:val="en-US"/>
        </w:rPr>
        <w:t>bg</w:t>
      </w:r>
      <w:r>
        <w:rPr>
          <w:i/>
          <w:color w:val="0000FF"/>
        </w:rPr>
        <w:t>/2012-02-21/</w:t>
      </w:r>
      <w:r>
        <w:rPr>
          <w:i/>
          <w:color w:val="0000FF"/>
          <w:lang w:val="en-US"/>
        </w:rPr>
        <w:t>article</w:t>
      </w:r>
      <w:r>
        <w:rPr>
          <w:i/>
          <w:color w:val="0000FF"/>
        </w:rPr>
        <w:t>/711920_</w:t>
      </w:r>
    </w:p>
    <w:p>
      <w:pPr>
        <w:pStyle w:val="Normal"/>
        <w:rPr>
          <w:color w:val="0000FF"/>
          <w:sz w:val="28"/>
          <w:szCs w:val="28"/>
          <w:u w:val="single"/>
          <w:lang w:val="ru-RU"/>
        </w:rPr>
      </w:pPr>
      <w:r>
        <w:rPr>
          <w:color w:val="0000FF"/>
          <w:sz w:val="28"/>
          <w:szCs w:val="28"/>
          <w:u w:val="single"/>
        </w:rPr>
        <w:t xml:space="preserve">В кои сфери можем да правим бизнес с Израел? </w:t>
      </w:r>
    </w:p>
    <w:p>
      <w:pPr>
        <w:pStyle w:val="Normal"/>
        <w:rPr/>
      </w:pPr>
      <w:r>
        <w:rPr/>
        <w:t>България може да се възползва от вече създадени израелски иновации и ноу-хау</w:t>
      </w:r>
    </w:p>
    <w:p>
      <w:pPr>
        <w:pStyle w:val="Normal"/>
        <w:rPr>
          <w:lang w:val="en-US"/>
        </w:rPr>
      </w:pPr>
      <w:r>
        <w:rPr/>
        <w:t xml:space="preserve">За никого не е изненада, че двигателят в икономиката на Израел са високите технологии. </w:t>
      </w:r>
    </w:p>
    <w:p>
      <w:pPr>
        <w:pStyle w:val="Normal"/>
        <w:rPr/>
      </w:pPr>
      <w:r>
        <w:rPr/>
        <w:t xml:space="preserve">В </w:t>
      </w:r>
      <w:r>
        <w:rPr>
          <w:b/>
          <w:color w:val="0000FF"/>
        </w:rPr>
        <w:t>Българската търговско-промишлена палата (БТПП)</w:t>
      </w:r>
      <w:r>
        <w:rPr>
          <w:b/>
        </w:rPr>
        <w:t xml:space="preserve">  </w:t>
      </w:r>
      <w:r>
        <w:rPr>
          <w:b/>
          <w:color w:val="0000FF"/>
        </w:rPr>
        <w:t>и</w:t>
      </w:r>
      <w:r>
        <w:rPr>
          <w:color w:val="0000FF"/>
        </w:rPr>
        <w:t>.д. посланик на Израел у нас Давид Коен</w:t>
      </w:r>
      <w:r>
        <w:rPr/>
        <w:t xml:space="preserve"> представи какви са последните данни за икономиката на близкоизточната страна, както и в кои области има потенциал да се развива стокообменът между нашите две държави. </w:t>
        <w:br/>
        <w:t xml:space="preserve">За развитието на търговските отношения между България и Израел много ясно говорят данните от стокообмена. През 90-те години на ХХ век той е в общ размер на 13 млн. лв., като износът от Израел към България е 7.5 млн. лв, а от България към Израел – 6.4 млн. лв. През 2011 година обаче стокообменът ни с Израел е 314 млн. лв. като ние изнасяме стоки за 70 млн. лв., а Израел внася в страната ни стоки за 244 млн. лв. </w:t>
        <w:br/>
        <w:t xml:space="preserve">Това, което България може да използва от Израел, са вече създадените иновации и ноу-хау. Временният посланик отбеляза, че Израел трябва да промени финансовата си политика спрямо България, тъй като страната ни в момента е тясно обвързана чрез еврофондовете с Европейския съюз, който се явява конкурент на израелската държава. </w:t>
        <w:br/>
        <w:t>Така ще се промени и структурата на израелските инвестиции, които в момента са основно в областта на строителството и имотите.</w:t>
        <w:br/>
      </w:r>
      <w:r>
        <w:rPr>
          <w:u w:val="single"/>
        </w:rPr>
        <w:t>Иновациите</w:t>
      </w:r>
      <w:r>
        <w:rPr>
          <w:u w:val="single"/>
          <w:lang w:val="ru-RU"/>
        </w:rPr>
        <w:t xml:space="preserve"> </w:t>
      </w:r>
      <w:r>
        <w:rPr>
          <w:lang w:val="ru-RU"/>
        </w:rPr>
        <w:t xml:space="preserve">  </w:t>
      </w:r>
      <w:r>
        <w:rPr/>
        <w:t xml:space="preserve">Според Коен България има интерес да внася високи технологии от Израел, която се смята за неформален лидер в тази област. И за това има основателни причини, една от които е че много голяма част от гигантите в технологичната област инвестират в страната, но освен външните инвеститори държавата влага много финансови ресурси за развитие на технологиите и науката. </w:t>
        <w:br/>
        <w:t>По тази причина през последните години много от популярните иновации идват именно от там. Всички знаят, че капковото напояване е измислено от евреите, но през последните години станаха популярни и иновации като VoIP, флашките и др. Компании като Intel, Microsoft, IBM са изнесли част от производството си в Израел. Последните чипове на Intel например са разработка изцяло на израелски екип.</w:t>
        <w:br/>
        <w:t xml:space="preserve">Парите за иновациите се разпределят между чуждите инвеститори и държавата. Страната отделя 4.5% от БВП за развойна дейност, което я изстрелва на първо място в света. Израел е държавата с най-много компании в NASDAQ, освен това заема и пето място в света по брой патенти. </w:t>
        <w:br/>
        <w:t>Икономическият ръст на страната за периода 2005-2010 г. е 4.5% и това се дължи на факта, че страната увеличава ръстa на износа си, поддържа стабилна финансова политика, а безработицата намалява. БВП на страната нараства с 4.7% през 2010 година като 5 млрд. долара са инвестирани в научни и развойни центрове в страната.</w:t>
        <w:br/>
      </w:r>
      <w:r>
        <w:rPr>
          <w:u w:val="single"/>
        </w:rPr>
        <w:t>Селското стопанство</w:t>
      </w:r>
      <w:r>
        <w:rPr>
          <w:lang w:val="ru-RU"/>
        </w:rPr>
        <w:t xml:space="preserve">  </w:t>
      </w:r>
      <w:r>
        <w:rPr/>
        <w:t>Дори за страна с неблагоприятни климатични условия (в голямата си част земята там е твърде солена, за да бъде обработвана), Израел успява да създаде конкурентни селскостопански продукти и по-важното - знае кога да ги произвежда.</w:t>
        <w:br/>
        <w:t>Когато в периода януари – май в Европа потребителите търсят пресни зеленчуци и плодове, Израел е в състояние да им ги произведе. Във високотехнологични оранжерии се отглеждат дори дръвчета смокини, които се берат и изнасят за световните пазари, но само до април, след това Турция и Гърция започват да конкурират пазарa и бизнесът става нерентабилен.</w:t>
      </w:r>
    </w:p>
    <w:p>
      <w:pPr>
        <w:pStyle w:val="Normal"/>
        <w:rPr/>
      </w:pPr>
      <w:r>
        <w:rPr/>
        <w:t>Подобна е историята и с производството на фурми - солената земя трябва да бъде технологично обработена, за да може Израел през последните години да се превърне в един от големите износители на този продукт. </w:t>
        <w:br/>
      </w:r>
      <w:r>
        <w:rPr>
          <w:u w:val="single"/>
        </w:rPr>
        <w:t>Agritech</w:t>
      </w:r>
      <w:r>
        <w:rPr>
          <w:u w:val="single"/>
          <w:lang w:val="ru-RU"/>
        </w:rPr>
        <w:t xml:space="preserve">  </w:t>
      </w:r>
      <w:r>
        <w:rPr>
          <w:lang w:val="ru-RU"/>
        </w:rPr>
        <w:t xml:space="preserve"> </w:t>
      </w:r>
      <w:r>
        <w:rPr/>
        <w:t>В Израел се провежда едно от най-глемите селскостопански изложения в света - Agritech. То се организира през 3-4 години и е особено важно, защото показва последните новости в най-различни области на селското стопанство в световен мащаб.</w:t>
      </w:r>
    </w:p>
    <w:p>
      <w:pPr>
        <w:pStyle w:val="Normal"/>
        <w:rPr/>
      </w:pPr>
      <w:r>
        <w:rPr/>
        <w:t>Тази година през май ще се проведе едно от изданията на Agritech. Посолството на Израел организира българска делегация за изложението, която ще бъде придружена и от министъра на земеделието и храните д-р Мирослав Найденов. Във връзка с изложението се организарат и два семинара, които да запознаят различните производители в страната с изложението – единият семинар ще бъде на 19 март в София, а вторият на 20 март в Бургас. Лекторите ще бъдат от Израел.</w:t>
      </w:r>
    </w:p>
    <w:p>
      <w:pPr>
        <w:pStyle w:val="Normal"/>
        <w:rPr/>
      </w:pPr>
      <w:r>
        <w:rPr/>
        <w:t>Друго голямо селскостопанско изложение, което се провежда в Израел, е Mashov.</w:t>
      </w:r>
    </w:p>
    <w:p>
      <w:pPr>
        <w:pStyle w:val="Normal"/>
        <w:rPr/>
      </w:pPr>
      <w:r>
        <w:rPr/>
        <w:t>==================================================</w:t>
      </w:r>
    </w:p>
    <w:p>
      <w:pPr>
        <w:pStyle w:val="Normal"/>
        <w:rPr>
          <w:i/>
          <w:i/>
          <w:lang w:val="en-US"/>
        </w:rPr>
      </w:pPr>
      <w:r>
        <w:rPr>
          <w:i/>
          <w:lang w:val="en-US"/>
        </w:rPr>
      </w:r>
    </w:p>
    <w:p>
      <w:pPr>
        <w:pStyle w:val="Normal"/>
        <w:rPr/>
      </w:pPr>
      <w:hyperlink r:id="rId8">
        <w:r>
          <w:rPr>
            <w:rStyle w:val="InternetLink"/>
            <w:i/>
          </w:rPr>
          <w:t>http://bnt.bg/bg/news/view/70610/investicii_i_modeli</w:t>
        </w:r>
      </w:hyperlink>
      <w:r>
        <w:rPr>
          <w:i/>
        </w:rPr>
        <w:t xml:space="preserve">                         22.02.2012</w:t>
      </w:r>
      <w:r>
        <w:rPr/>
        <w:t xml:space="preserve"> </w:t>
      </w:r>
      <w:r>
        <w:rPr>
          <w:lang w:val="ru-RU"/>
        </w:rPr>
        <w:t xml:space="preserve"> </w:t>
      </w:r>
      <w:r>
        <w:rPr/>
        <w:t xml:space="preserve"> </w:t>
      </w:r>
      <w:r>
        <w:rPr>
          <w:i/>
        </w:rPr>
        <w:t>Данаил Глишев</w:t>
      </w:r>
    </w:p>
    <w:p>
      <w:pPr>
        <w:pStyle w:val="Normal"/>
        <w:rPr>
          <w:color w:val="0000FF"/>
          <w:sz w:val="28"/>
          <w:szCs w:val="28"/>
          <w:u w:val="single"/>
        </w:rPr>
      </w:pPr>
      <w:r>
        <w:rPr>
          <w:color w:val="0000FF"/>
          <w:sz w:val="28"/>
          <w:szCs w:val="28"/>
          <w:u w:val="single"/>
        </w:rPr>
        <w:t>Инвестиции и модели</w:t>
      </w:r>
    </w:p>
    <w:p>
      <w:pPr>
        <w:pStyle w:val="Normal"/>
        <w:rPr/>
      </w:pPr>
      <w:r>
        <w:rPr/>
        <w:t xml:space="preserve">На 314 млн. лева възлиза търговският обмен между България и Израел през 2011 година. Това беше обявено на среща с временно управляващия посолството на Израел в София Давид Коен, организирана от </w:t>
      </w:r>
      <w:r>
        <w:rPr>
          <w:b/>
          <w:color w:val="0000FF"/>
        </w:rPr>
        <w:t>Българската търговско-промишлена палата.</w:t>
      </w:r>
      <w:r>
        <w:rPr/>
        <w:t xml:space="preserve"> </w:t>
      </w:r>
    </w:p>
    <w:p>
      <w:pPr>
        <w:pStyle w:val="Normal"/>
        <w:rPr/>
      </w:pPr>
      <w:r>
        <w:rPr/>
        <w:t xml:space="preserve">През 1990 година обменът между двете страни, току-що възстановили отношенията си, е бил едва 13 млн. Тогава икономистите са смятали, че той трябва да стане поне 100 млн., съобщиха от </w:t>
      </w:r>
      <w:r>
        <w:rPr>
          <w:color w:val="0000FF"/>
        </w:rPr>
        <w:t>Българо-израелската търговско-промишлена палата.</w:t>
      </w:r>
    </w:p>
    <w:p>
      <w:pPr>
        <w:pStyle w:val="Normal"/>
        <w:rPr/>
      </w:pPr>
      <w:r>
        <w:rPr/>
        <w:t>Пейчо Лалев, председател на БИТПП: - За миналата година общо стокообменът нараства с 46%, а израелският внос в България със 102%.</w:t>
      </w:r>
    </w:p>
    <w:p>
      <w:pPr>
        <w:pStyle w:val="Normal"/>
        <w:rPr/>
      </w:pPr>
      <w:r>
        <w:rPr/>
        <w:t>Временно управляващият посолството на Израел у нас, роден в Бургас, представи как страната му се бори със световната криза, но и със специфичнитге проблеми на региона.</w:t>
      </w:r>
    </w:p>
    <w:p>
      <w:pPr>
        <w:pStyle w:val="Normal"/>
        <w:rPr/>
      </w:pPr>
      <w:r>
        <w:rPr/>
        <w:t>Н. Пр. Давид Коен, временно управляващ посолството на Израел в София: - По малко от два процента от работната ръка се занимава със земеделие. Това е защото всичко в Израел е механизирано. Почти няма в областта на земеделието нещо да се работи на ръка. Всичко е механизирано.</w:t>
      </w:r>
    </w:p>
    <w:p>
      <w:pPr>
        <w:pStyle w:val="Normal"/>
        <w:rPr/>
      </w:pPr>
      <w:r>
        <w:rPr/>
        <w:t xml:space="preserve">Представянето на израелската икономика у нас и възможностите за бизнес бяха само на български език. Факт, който сам говори за потенциала на сътрудничество между двете страни. </w:t>
      </w:r>
    </w:p>
    <w:p>
      <w:pPr>
        <w:pStyle w:val="Normal"/>
        <w:rPr/>
      </w:pPr>
      <w:r>
        <w:rPr/>
        <w:t>==================================</w:t>
      </w:r>
    </w:p>
    <w:p>
      <w:pPr>
        <w:pStyle w:val="Normal"/>
        <w:rPr/>
      </w:pPr>
      <w:r>
        <w:rPr/>
      </w:r>
    </w:p>
    <w:p>
      <w:pPr>
        <w:pStyle w:val="Normal"/>
        <w:rPr/>
      </w:pPr>
      <w:hyperlink r:id="rId9">
        <w:r>
          <w:rPr>
            <w:rStyle w:val="InternetLink"/>
            <w:i/>
          </w:rPr>
          <w:t>http://profit.bg/news/dni-na-bulgarskata-industriya-i-b2b-izlozhba-s-shest-tematiki/nid-88342.html</w:t>
        </w:r>
      </w:hyperlink>
      <w:r>
        <w:rPr>
          <w:i/>
        </w:rPr>
        <w:t xml:space="preserve">  22.02.2012</w:t>
      </w:r>
    </w:p>
    <w:p>
      <w:pPr>
        <w:pStyle w:val="Normal"/>
        <w:rPr>
          <w:color w:val="0000FF"/>
          <w:sz w:val="28"/>
          <w:szCs w:val="28"/>
          <w:u w:val="single"/>
        </w:rPr>
      </w:pPr>
      <w:r>
        <w:rPr>
          <w:color w:val="0000FF"/>
          <w:sz w:val="28"/>
          <w:szCs w:val="28"/>
          <w:u w:val="single"/>
        </w:rPr>
        <w:t xml:space="preserve">Дни на българската индустрия и B2B изложба с шест тематики </w:t>
      </w:r>
    </w:p>
    <w:p>
      <w:pPr>
        <w:pStyle w:val="Normal"/>
        <w:rPr/>
      </w:pPr>
      <w:r>
        <w:rPr/>
        <w:t>Представянето на нова техника, оборудване, технологии и цялостни системи за основни индустриални отрасли е традиция и част от емблемата на провежданите в Интер Експо Център – София (ИЕЦ) професионални бизнес форуми.</w:t>
      </w:r>
    </w:p>
    <w:p>
      <w:pPr>
        <w:pStyle w:val="Normal"/>
        <w:rPr>
          <w:i/>
          <w:i/>
          <w:color w:val="0000FF"/>
        </w:rPr>
      </w:pPr>
      <w:r>
        <w:rPr>
          <w:i/>
          <w:color w:val="0000FF"/>
        </w:rPr>
        <w:t>От 28 февруари до 2 март 2012 г. ще се проведе за първи път международна индустриална B2B изложба, включваща шест тематики.</w:t>
      </w:r>
    </w:p>
    <w:p>
      <w:pPr>
        <w:pStyle w:val="Normal"/>
        <w:rPr/>
      </w:pPr>
      <w:r>
        <w:rPr/>
        <w:t>Стремежът е специалисти и мениджъри от различни държави и индустриални сектори да представят своя научен, технически или производствен потенциал и да разширят деловите и търговските си контакти.</w:t>
      </w:r>
    </w:p>
    <w:p>
      <w:pPr>
        <w:pStyle w:val="Normal"/>
        <w:rPr/>
      </w:pPr>
      <w:r>
        <w:rPr/>
        <w:t xml:space="preserve">Наред с познатите и насочени към модернизация на индустрията изложби MACHTECH&amp;METAL, </w:t>
      </w:r>
      <w:r>
        <w:rPr>
          <w:b/>
          <w:color w:val="0000FF"/>
        </w:rPr>
        <w:t>SECURITY- ЗАЩИТА И СИГУРНОСТ</w:t>
      </w:r>
      <w:r>
        <w:rPr/>
        <w:t xml:space="preserve"> и TRANSPORT&amp;LOGISTICS, В2В форумът включва експонати по три нови тематики - IFAM, INTRONIKA и PLAST.</w:t>
      </w:r>
    </w:p>
    <w:p>
      <w:pPr>
        <w:pStyle w:val="Normal"/>
        <w:rPr/>
      </w:pPr>
      <w:r>
        <w:rPr/>
        <w:t>Съорганизатор на дебютиращите изложения е словенската компания ICM d.o.o.</w:t>
        <w:br/>
        <w:t>IFAM и INTRONIKA са посветени на перспективните сектори на автоматиката, електрониката, роботиката и мехатрониката. Експозицията включва роботизирани системи, промишлена електроника, съвременно оборудване, компоненти, софтуер и др.</w:t>
      </w:r>
    </w:p>
    <w:p>
      <w:pPr>
        <w:pStyle w:val="Normal"/>
        <w:rPr/>
      </w:pPr>
      <w:r>
        <w:rPr/>
        <w:t>Изложба PLAST е свързана с най-новите постижения в пластмасовата и каучуковата индустрия - суровини и продукти от пластмаса и каучук, индустриални машини, техника и други елементи на производството.</w:t>
      </w:r>
    </w:p>
    <w:p>
      <w:pPr>
        <w:pStyle w:val="Normal"/>
        <w:rPr/>
      </w:pPr>
      <w:r>
        <w:rPr/>
        <w:t>MACHTECH&amp;METAL се организира от Българската браншова камара- машиностроене, словенската ICM и Агенция Булгарреклама.</w:t>
      </w:r>
    </w:p>
    <w:p>
      <w:pPr>
        <w:pStyle w:val="Normal"/>
        <w:rPr/>
      </w:pPr>
      <w:r>
        <w:rPr/>
        <w:t>Изложението обхваща сегментите металургия, машиностроене, леярство и инструментална екипировка и резултатите от внедряването на високотехнологични решения и модерна техника в тези сектори на индустрията.</w:t>
      </w:r>
    </w:p>
    <w:p>
      <w:pPr>
        <w:pStyle w:val="Normal"/>
        <w:rPr/>
      </w:pPr>
      <w:r>
        <w:rPr>
          <w:b/>
          <w:color w:val="0000FF"/>
        </w:rPr>
        <w:t xml:space="preserve">SECURITY-ЗАЩИТА И СИГУРНОСТ е инициатива на Българската търговско-промишлена палата </w:t>
      </w:r>
      <w:r>
        <w:rPr/>
        <w:t xml:space="preserve">и </w:t>
      </w:r>
      <w:r>
        <w:rPr>
          <w:color w:val="0000FF"/>
        </w:rPr>
        <w:t>Агенция Булгарреклама,</w:t>
      </w:r>
      <w:r>
        <w:rPr/>
        <w:t xml:space="preserve"> която се провежда под патронажа на министъра на вътрешните работи на Република България. Изложбата демонстрира нови поколения системи и средства за сигурност и комуникации, видеонаблюдение в реално време и контрол на достъпа, пожароизвестителна и пожарогасителна техника и др.</w:t>
      </w:r>
    </w:p>
    <w:p>
      <w:pPr>
        <w:pStyle w:val="Normal"/>
        <w:rPr/>
      </w:pPr>
      <w:r>
        <w:rPr/>
        <w:t>Включени са и изделия, които повишават безопасността на отделното лице, дом, офис, търговска и бизнес зона.</w:t>
      </w:r>
    </w:p>
    <w:p>
      <w:pPr>
        <w:pStyle w:val="Normal"/>
        <w:rPr/>
      </w:pPr>
      <w:r>
        <w:rPr/>
        <w:t>В2В форумът TRANSPORT&amp;LOGISTICS представя съвременни транспортно-логистични вериги, специализиран транспорт, техника, оборудване и информационни системи за складова, митническа, транспортна, производствена и приложна логистика. Организаторите Агенция Булгарреклама и Българска Транспортна Преса подготвят и семинар “Как да управляваме по-добре финансите си” за специалисти от транспорта.</w:t>
      </w:r>
    </w:p>
    <w:p>
      <w:pPr>
        <w:pStyle w:val="Normal"/>
        <w:rPr/>
      </w:pPr>
      <w:r>
        <w:rPr/>
        <w:t>IFAM, INTRONIKA, PLAST и MACHTECH&amp;METAL EXPO ще имат специален Бизнес форум за представяне на продукти и услуги, споделяне на опит и намерения за сътрудничество и коопериране с потенциални партньори. Сред чуждестранните лектори са Андрей Ротовник, директор на словенската фирма MIEL Elektronika d.o.o., по темата „Решения в областта на машинното зрение, предназначени за промишлеността”, Фернанд Бейелер от унгарската фирма AMPCO METAL и др.</w:t>
      </w:r>
    </w:p>
    <w:p>
      <w:pPr>
        <w:pStyle w:val="Normal"/>
        <w:rPr/>
      </w:pPr>
      <w:r>
        <w:rPr/>
        <w:t>Презентация на програмни продукти в машиностроенето /автомобилостроене, авиостроене/ и на специални материали ще направят специалисти от фирма Хайкад Инфотех и др.</w:t>
      </w:r>
    </w:p>
    <w:p>
      <w:pPr>
        <w:pStyle w:val="Normal"/>
        <w:rPr/>
      </w:pPr>
      <w:r>
        <w:rPr/>
        <w:t>Важна инициатива в рамките на индустриалната В2В изложба е провеждането на ДНИ НА БЪЛГАРСКАТА ИНДУСТРИЯ. Предвижда се форумът да бъде учреден през първия ден на изложението (28 февруари 2012). Той се организира с подкрепата на министерството на икономиката, енергетиката и туризма по инициатива на авторитетни български неправителствени и браншови организации. За специален гост е поканен президентът на РБългария г-н Росен Плевнелиев.</w:t>
      </w:r>
    </w:p>
    <w:p>
      <w:pPr>
        <w:pStyle w:val="Normal"/>
        <w:rPr/>
      </w:pPr>
      <w:r>
        <w:rPr/>
        <w:t>Гръбнак на дискусиите ще бъдат технологичните и продуктови възможности на българската индустрия. Ще бъде поставен акцент на екологичния транспорт и електромобилите като един от приоритетите на родната индустриална политика на фона на европейската стратегия за незамърсяващи превозни средства до 2020 г. Индустриален клъстер “Електромобили” (ИКЕМ) ще представи бъдещето на българската електромобилна индустрия и важните за нейното развитие фактори – опазване на околната среда, енергията от ВЕИ, иновации и ноу-хау в помощ на “зелената индустрия” електромобилостроене и т.н.</w:t>
      </w:r>
    </w:p>
    <w:p>
      <w:pPr>
        <w:pStyle w:val="Normal"/>
        <w:rPr/>
      </w:pPr>
      <w:r>
        <w:rPr/>
        <w:t>=================================</w:t>
      </w:r>
    </w:p>
    <w:p>
      <w:pPr>
        <w:pStyle w:val="Normal"/>
        <w:rPr/>
      </w:pPr>
      <w:r>
        <w:rPr/>
      </w:r>
    </w:p>
    <w:p>
      <w:pPr>
        <w:pStyle w:val="Normal"/>
        <w:rPr>
          <w:i/>
          <w:i/>
        </w:rPr>
      </w:pPr>
      <w:hyperlink r:id="rId10">
        <w:r>
          <w:rPr>
            <w:rStyle w:val="InternetLink"/>
            <w:i/>
          </w:rPr>
          <w:t>http://www.thenews.bg/business-news/36265-obuchenie-za-rabotodateli-naeti-lica-i-sindikalisti</w:t>
        </w:r>
      </w:hyperlink>
      <w:r>
        <w:rPr>
          <w:i/>
        </w:rPr>
        <w:t xml:space="preserve">  22.02.2012</w:t>
      </w:r>
    </w:p>
    <w:p>
      <w:pPr>
        <w:pStyle w:val="Normal"/>
        <w:rPr>
          <w:color w:val="0000FF"/>
          <w:sz w:val="28"/>
          <w:szCs w:val="28"/>
          <w:u w:val="single"/>
          <w:lang w:val="en-US"/>
        </w:rPr>
      </w:pPr>
      <w:r>
        <w:rPr>
          <w:color w:val="0000FF"/>
          <w:sz w:val="28"/>
          <w:szCs w:val="28"/>
          <w:u w:val="single"/>
          <w:lang w:val="en-US"/>
        </w:rPr>
        <w:t>Продължава обучение за работодатели, наети лица и синдикалисти</w:t>
      </w:r>
    </w:p>
    <w:tbl>
      <w:tblPr>
        <w:tblW w:w="5000" w:type="pct"/>
        <w:jc w:val="left"/>
        <w:tblInd w:w="-45" w:type="dxa"/>
        <w:tblLayout w:type="fixed"/>
        <w:tblCellMar>
          <w:top w:w="15" w:type="dxa"/>
          <w:left w:w="15" w:type="dxa"/>
          <w:bottom w:w="15" w:type="dxa"/>
          <w:right w:w="15" w:type="dxa"/>
        </w:tblCellMar>
      </w:tblPr>
      <w:tblGrid>
        <w:gridCol w:w="10886"/>
      </w:tblGrid>
      <w:tr>
        <w:trPr/>
        <w:tc>
          <w:tcPr>
            <w:tcW w:w="10886" w:type="dxa"/>
            <w:tcBorders/>
          </w:tcPr>
          <w:p>
            <w:pPr>
              <w:pStyle w:val="Normal"/>
              <w:rPr>
                <w:sz w:val="20"/>
                <w:szCs w:val="20"/>
              </w:rPr>
            </w:pPr>
            <w:r>
              <w:rPr>
                <w:sz w:val="20"/>
                <w:szCs w:val="20"/>
              </w:rPr>
              <w:drawing>
                <wp:inline distT="0" distB="0" distL="0" distR="0">
                  <wp:extent cx="2133600" cy="134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0" t="-17" r="-10" b="-17"/>
                          <a:stretch>
                            <a:fillRect/>
                          </a:stretch>
                        </pic:blipFill>
                        <pic:spPr bwMode="auto">
                          <a:xfrm>
                            <a:off x="0" y="0"/>
                            <a:ext cx="2133600" cy="1343660"/>
                          </a:xfrm>
                          <a:prstGeom prst="rect">
                            <a:avLst/>
                          </a:prstGeom>
                        </pic:spPr>
                      </pic:pic>
                    </a:graphicData>
                  </a:graphic>
                </wp:inline>
              </w:drawing>
            </w:r>
            <w:r>
              <w:rPr>
                <w:sz w:val="20"/>
                <w:szCs w:val="20"/>
              </w:rPr>
              <w:drawing>
                <wp:inline distT="0" distB="0" distL="0" distR="0">
                  <wp:extent cx="2133600" cy="1343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0" t="-17" r="-10" b="-17"/>
                          <a:stretch>
                            <a:fillRect/>
                          </a:stretch>
                        </pic:blipFill>
                        <pic:spPr bwMode="auto">
                          <a:xfrm>
                            <a:off x="0" y="0"/>
                            <a:ext cx="2133600" cy="1343660"/>
                          </a:xfrm>
                          <a:prstGeom prst="rect">
                            <a:avLst/>
                          </a:prstGeom>
                        </pic:spPr>
                      </pic:pic>
                    </a:graphicData>
                  </a:graphic>
                </wp:inline>
              </w:drawing>
            </w:r>
          </w:p>
          <w:p>
            <w:pPr>
              <w:pStyle w:val="Normal"/>
              <w:rPr>
                <w:sz w:val="20"/>
                <w:szCs w:val="20"/>
              </w:rPr>
            </w:pPr>
            <w:r>
              <w:rPr>
                <w:b/>
                <w:color w:val="0000FF"/>
              </w:rPr>
              <w:t>Българската търговско-промишлена палата</w:t>
            </w:r>
            <w:r>
              <w:rPr/>
              <w:t xml:space="preserve"> ви кани да се включите в продължаващото ВТОРИ ДЕН безплатно обучение за придобиване на ключови компетенции по </w:t>
            </w:r>
            <w:r>
              <w:rPr>
                <w:i/>
                <w:color w:val="0000FF"/>
              </w:rPr>
              <w:t>Проект „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 по Оперативна програма "Развитие на човешките ресурси</w:t>
            </w:r>
            <w:r>
              <w:rPr/>
              <w:t>".</w:t>
              <w:br/>
              <w:t> Семинар</w:t>
              <w:br/>
              <w:t>"Обучение на работодатели, наети лица и синдикалисти по фирмено поведение, корпоративна социална отговорност, бизнес етика, повишаване адаптивността на работниците, управление на конфликти посредством преговори, посредничество и медиация, приложение на системата GS1”</w:t>
            </w:r>
            <w:r>
              <w:rPr>
                <w:sz w:val="20"/>
                <w:szCs w:val="20"/>
              </w:rPr>
              <w:br/>
              <w:t xml:space="preserve">20 – 24 февруари 2012 г. </w:t>
              <w:br/>
              <w:t>хотел Бест Уестърн Сити Плюс, зала „Сити“, гр. София</w:t>
              <w:br/>
              <w:t xml:space="preserve">ПРОГРАМА </w:t>
              <w:br/>
              <w:t>21 февруари 2012:</w:t>
              <w:br/>
              <w:t>09:30-10:00 Регистрация на участниците</w:t>
              <w:br/>
              <w:t xml:space="preserve">10:00 – 10:20 Въведение към темата </w:t>
              <w:br/>
              <w:t>Проф. д.ик.н. Кирил Тодоров</w:t>
              <w:br/>
              <w:t xml:space="preserve">10:20-12:00 „Фирмено поведение и корпоративна социална отговорност бизнес етика”                          Лектор: Доц. Костадин Коларов </w:t>
              <w:br/>
              <w:t>12:00-13:00 кафе пауза</w:t>
              <w:br/>
              <w:t>13:00-15:30 „Фирмено поведение и корпоративна социална отговорност бизнес етика” - продължение</w:t>
              <w:br/>
              <w:t>Лектор: Доц. Костадин Коларов</w:t>
              <w:br/>
              <w:t>15:30-17:30 Дискусия и кафе</w:t>
              <w:br/>
              <w:t>22 февруари 2012:</w:t>
              <w:br/>
              <w:t>09:30-10:00 Регистрация на участниците</w:t>
              <w:br/>
              <w:t xml:space="preserve">10:00-12:00 „Управление на конфликти посредством преговори, посредничество и медиация”     </w:t>
              <w:br/>
              <w:t xml:space="preserve">Лектор: Кристина Цанкова                          </w:t>
              <w:br/>
              <w:t>12:00-13:00 кафе пауза</w:t>
              <w:br/>
              <w:t xml:space="preserve">13:00-15:30 „Управление на конфликти посредством преговори, посредничество и медиация” – продължение  Лектор: Кристина Цанкова                          </w:t>
              <w:br/>
              <w:t>15:30-17:30 Дискусия и кафе</w:t>
              <w:br/>
              <w:t>23 февруари 2012:</w:t>
              <w:br/>
              <w:t>09:30-10:00 Регистрация на участниците</w:t>
              <w:br/>
              <w:t xml:space="preserve">10:00-12:00 „Приложение на системата GS1”      </w:t>
              <w:br/>
              <w:t xml:space="preserve">Лектор: Христо Содев                                               </w:t>
              <w:br/>
              <w:t>12:00-13:00 кафе пауза</w:t>
              <w:br/>
              <w:t xml:space="preserve">13:00-15:30 „Приложение на системата GS1”  - продължение    </w:t>
              <w:br/>
              <w:t xml:space="preserve">Лектор: Христо Содев                                                   </w:t>
              <w:br/>
              <w:t>15:30-17:30 Дискусия и кафе</w:t>
              <w:br/>
              <w:t>24 февруари 2012:</w:t>
              <w:br/>
              <w:t xml:space="preserve">09:30-10:00 Регистрация на участниците </w:t>
              <w:br/>
              <w:t xml:space="preserve">10:00-12:30 Дискусионен панел                                                                                                        </w:t>
              <w:br/>
              <w:t>Модератор: Иван Нейков</w:t>
              <w:br/>
              <w:t>12:30-13:30 Кафе-пауза</w:t>
              <w:br/>
              <w:t>13:00-15:00 Дискусионен панел- продължение</w:t>
              <w:br/>
              <w:t>Модератор: Иван Нейков</w:t>
              <w:br/>
            </w:r>
            <w:hyperlink r:id="rId13" w:tgtFrame="_blank">
              <w:r>
                <w:rPr>
                  <w:rStyle w:val="InternetLink"/>
                  <w:sz w:val="20"/>
                  <w:szCs w:val="20"/>
                </w:rPr>
                <w:t xml:space="preserve">ПОДРОБНОСТИ ОТ ПЪРВИЯ ДЕН НА СЕМИНАРА </w:t>
              </w:r>
            </w:hyperlink>
          </w:p>
        </w:tc>
      </w:tr>
    </w:tbl>
    <w:p>
      <w:pPr>
        <w:pStyle w:val="Normal"/>
        <w:rPr>
          <w:sz w:val="20"/>
          <w:szCs w:val="20"/>
        </w:rPr>
      </w:pPr>
      <w:r>
        <w:rPr>
          <w:sz w:val="20"/>
          <w:szCs w:val="20"/>
        </w:rPr>
        <w:t>================================</w:t>
      </w:r>
    </w:p>
    <w:p>
      <w:pPr>
        <w:pStyle w:val="Normal"/>
        <w:rPr>
          <w:sz w:val="20"/>
          <w:szCs w:val="20"/>
          <w:lang w:val="en-US"/>
        </w:rPr>
      </w:pPr>
      <w:r>
        <w:rPr>
          <w:sz w:val="20"/>
          <w:szCs w:val="20"/>
          <w:lang w:val="en-US"/>
        </w:rPr>
      </w:r>
    </w:p>
    <w:p>
      <w:pPr>
        <w:pStyle w:val="Normal"/>
        <w:rPr/>
      </w:pPr>
      <w:hyperlink r:id="rId14">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egabg</w:t>
        </w:r>
        <w:r>
          <w:rPr>
            <w:rStyle w:val="InternetLink"/>
            <w:i/>
          </w:rPr>
          <w:t>.</w:t>
        </w:r>
        <w:r>
          <w:rPr>
            <w:rStyle w:val="InternetLink"/>
            <w:i/>
            <w:lang w:val="en-US"/>
          </w:rPr>
          <w:t>com</w:t>
        </w:r>
        <w:r>
          <w:rPr>
            <w:rStyle w:val="InternetLink"/>
            <w:i/>
          </w:rPr>
          <w:t>/</w:t>
        </w:r>
        <w:r>
          <w:rPr>
            <w:rStyle w:val="InternetLink"/>
            <w:i/>
            <w:lang w:val="en-US"/>
          </w:rPr>
          <w:t>article</w:t>
        </w:r>
        <w:r>
          <w:rPr>
            <w:rStyle w:val="InternetLink"/>
            <w:i/>
          </w:rPr>
          <w:t>.</w:t>
        </w:r>
        <w:r>
          <w:rPr>
            <w:rStyle w:val="InternetLink"/>
            <w:i/>
            <w:lang w:val="en-US"/>
          </w:rPr>
          <w:t>php</w:t>
        </w:r>
        <w:r>
          <w:rPr>
            <w:rStyle w:val="InternetLink"/>
            <w:i/>
          </w:rPr>
          <w:t>?</w:t>
        </w:r>
        <w:r>
          <w:rPr>
            <w:rStyle w:val="InternetLink"/>
            <w:i/>
            <w:lang w:val="en-US"/>
          </w:rPr>
          <w:t>id</w:t>
        </w:r>
        <w:r>
          <w:rPr>
            <w:rStyle w:val="InternetLink"/>
            <w:i/>
          </w:rPr>
          <w:t>=590130</w:t>
        </w:r>
      </w:hyperlink>
      <w:r>
        <w:rPr>
          <w:i/>
        </w:rPr>
        <w:t xml:space="preserve">                22.02.2012</w:t>
      </w:r>
      <w:r>
        <w:rPr>
          <w:sz w:val="16"/>
          <w:szCs w:val="16"/>
        </w:rPr>
        <w:t xml:space="preserve"> </w:t>
      </w:r>
      <w:r>
        <w:rPr>
          <w:sz w:val="16"/>
          <w:szCs w:val="16"/>
          <w:lang w:val="ru-RU"/>
        </w:rPr>
        <w:t xml:space="preserve">   </w:t>
      </w:r>
      <w:r>
        <w:rPr>
          <w:i/>
          <w:sz w:val="16"/>
          <w:szCs w:val="16"/>
        </w:rPr>
        <w:t>ПЕТЪР ЗАХАРИЕВ</w:t>
      </w:r>
    </w:p>
    <w:p>
      <w:pPr>
        <w:pStyle w:val="Normal"/>
        <w:rPr>
          <w:sz w:val="28"/>
          <w:szCs w:val="28"/>
          <w:u w:val="single"/>
          <w:lang w:val="ru-RU"/>
        </w:rPr>
      </w:pPr>
      <w:r>
        <w:rPr>
          <w:sz w:val="28"/>
          <w:szCs w:val="28"/>
          <w:u w:val="single"/>
        </w:rPr>
        <w:t>България отново произвежда автомобили след 16-годишно прекъсване</w:t>
      </w:r>
    </w:p>
    <w:p>
      <w:pPr>
        <w:pStyle w:val="Normal"/>
        <w:rPr/>
      </w:pPr>
      <w:r>
        <w:rPr/>
        <w:t>Премиерът Бойко Борисов разгледа детайлно първите китайски автомобили Great Wall от завода край Ловеч и изрази задоволство, че открива предприятие, в което ще работят 2000 българи и има лиценз за Европа</w:t>
      </w:r>
      <w:r>
        <w:rPr>
          <w:lang w:val="ru-RU"/>
        </w:rPr>
        <w:t xml:space="preserve">  </w:t>
      </w:r>
      <w:r>
        <w:rPr/>
        <w:t>По 50 000 автомобила годишно ще произвежда заводът на "Литекс моторс" край Ловеч, който бе официално открит вчера. Така България отново има автомобилно производство след 16-годишно прекъсване. Машините са на китайския концерн Great Wall Motor (GWM), който е партньор на българската компания "Литекс моторс".</w:t>
        <w:br/>
        <w:t>Първоначално в България ще се сглобяват три модела на Great Wall. Те са сертифицирани във Великобритания, покриват нормата Евро 5 и европейските стандарти за безопасност. Още през следващата година, заедно с компактния Voleex С10, кросоувъра Hover H5 и пикапа Steed, на поточните линии в Баховица ще бъдат качени моделите Voleex С30, Voleex C20R и Hover H6. Колите първоначално ще се продават в България и съседните държави, а след това и в останалите страни в Европа.</w:t>
        <w:br/>
        <w:t>В завода към момента са заети над 120 души и до края на годината трябва да се произведат около 2000 коли. До 2014 г., когато в Баховица ще работят около 2000 души, капацитетът на завода ще достигне 50 000 автомобила. Те ще се продават в цяла Европа. Ще се произвеждат и автомобили Great Wall с десен волан, които ще се изнасят за пазара на Великобритания.</w:t>
        <w:br/>
        <w:t>До момента в предприятието са инвестирани 55 млн. лева, като тази сума не включва земята, на която е изградено. През следващите 2 години инвестицията трябва да достигне 150 - 170 млн. лева.</w:t>
        <w:br/>
        <w:t>Марката вече има 17 дилърски центъра в България, а клиентите й са над 300 (автомобили доставени от Китай). Дилърства има още в Албания, Черна гора и Македония, а в момента се изгражда и шоурум в Сърбия. Обмисля се и възможността за дилърство в Румъния, където се произвеждат автомобилите на най-големия конкурент на китайската марка в ценово отношение - "Дачия".</w:t>
        <w:br/>
        <w:t>По повод бъдещото конкуриране между двете марки, маркетинг директорът на "Литекс Моторс" Иво Деков заяви: "Убеден съм, че българчетата в нашия завод могат да правят по-качествени автомобили от румънските или сръбските си връстници". Той допълни, че България е избрана, тъй като се намира на стратегическо място, има сравнително евтина работна ръка и е част от ЕС.</w:t>
      </w:r>
    </w:p>
    <w:p>
      <w:pPr>
        <w:pStyle w:val="Normal"/>
        <w:rPr/>
      </w:pPr>
      <w:r>
        <w:rPr/>
        <w:t>===============================</w:t>
      </w:r>
    </w:p>
    <w:p>
      <w:pPr>
        <w:pStyle w:val="Normal"/>
        <w:rPr/>
      </w:pPr>
      <w:r>
        <w:rPr/>
      </w:r>
    </w:p>
    <w:p>
      <w:pPr>
        <w:pStyle w:val="Normal"/>
        <w:rPr/>
      </w:pPr>
      <w:r>
        <w:rPr>
          <w:i/>
          <w:lang w:val="en-US"/>
        </w:rPr>
        <w:t>http</w:t>
      </w:r>
      <w:r>
        <w:rPr>
          <w:i/>
        </w:rPr>
        <w:t>://</w:t>
      </w:r>
      <w:r>
        <w:rPr>
          <w:i/>
          <w:lang w:val="en-US"/>
        </w:rPr>
        <w:t>money</w:t>
      </w:r>
      <w:r>
        <w:rPr>
          <w:i/>
        </w:rPr>
        <w:t>.</w:t>
      </w:r>
      <w:r>
        <w:rPr>
          <w:i/>
          <w:lang w:val="en-US"/>
        </w:rPr>
        <w:t>bg</w:t>
      </w:r>
      <w:r>
        <w:rPr>
          <w:i/>
        </w:rPr>
        <w:t>/</w:t>
      </w:r>
      <w:r>
        <w:rPr>
          <w:i/>
          <w:lang w:val="en-US"/>
        </w:rPr>
        <w:t>news</w:t>
      </w:r>
      <w:r>
        <w:rPr>
          <w:i/>
        </w:rPr>
        <w:t>/</w:t>
      </w:r>
      <w:r>
        <w:rPr>
          <w:i/>
          <w:lang w:val="en-US"/>
        </w:rPr>
        <w:t>id</w:t>
      </w:r>
      <w:r>
        <w:rPr>
          <w:i/>
        </w:rPr>
        <w:t>_905918668                                        22.02.2012</w:t>
      </w:r>
    </w:p>
    <w:p>
      <w:pPr>
        <w:pStyle w:val="Normal"/>
        <w:rPr>
          <w:sz w:val="28"/>
          <w:szCs w:val="28"/>
          <w:u w:val="single"/>
        </w:rPr>
      </w:pPr>
      <w:r>
        <w:rPr>
          <w:sz w:val="28"/>
          <w:szCs w:val="28"/>
          <w:u w:val="single"/>
        </w:rPr>
        <w:t>Не приемаме да сме в сивия списък на Еврокомисията</w:t>
      </w:r>
    </w:p>
    <w:p>
      <w:pPr>
        <w:pStyle w:val="Normal"/>
        <w:rPr/>
      </w:pPr>
      <w:r>
        <w:rPr/>
        <w:t>На заседанието на ЕКОФИН (Съвет на ЕС по икономически и финансови въпроси ) България е поставила под съмнение уместността от присъствието си в т. нар. сив списък на Европейската комисия от държави, "намиращи се в зона на икономически риск", предаде БТА.</w:t>
        <w:br/>
        <w:t>В декларация, внесена към документите от работата на ЕКОФИН по точката за доклада на ЕК за Механизма за ранно предупреждение, нашата страна посочва, че забавянето на публикуването на първия доклад за механизма не предоставя възможност за адекватна дискусия , преди Европейския съвет през март. Отбелязва се, че докладът идва преди датата на публикуване на годишните данни за 2011 година, които, ако бъдат взети предвид, ще дадат напълно различна картина за повечето държави в ЕС.</w:t>
        <w:br/>
        <w:t>Не сме убедени, че икономическият прочит на таблицата с показатели в нашия случай отразява в достатъчна степен препоръките на Европейския парламент и смятаме, че ролята на допълнителни показатели като производителност на труда, търговски обороти, приток на преки частни инвестиции и нетният външен дълг трябва да бъдат допълнително взети предвид, за да се осигури по-прецизно тълкуване на основните показатели, посочени в доклада, се отбелязва в декларацията.</w:t>
        <w:br/>
        <w:t xml:space="preserve">Страната ни не приема, че следва да бъде предмет на задълбочен анализ, тъй като текущата сметка е в излишък още през 2011 г. и на основание на есенните прогнози на ЕК от 2011 г. този излишък ще бъде поддържан и за периода 2012-2013 година. Пазарният дял на българския износ расте за целия период, обхванат от таблицата с показатели, което е в подкрепа на растящата конкурентоспособност на икономиката. </w:t>
        <w:br/>
        <w:t>България привлича над средното за ЕС чуждестранен капитал като дял от БВП през 2010 и 2011 година. Увеличението на производителността на труда в България се нарежда на второ място сред най-високите в ЕС (само след Естония). Динамиката на разходите за труд на единица продукция през 2010 г. не е резултат от увеличение на средната работна заплата в икономиката, а е свързана с продължаващото преструктуриране на икономиката към сектори с висока добавена стойност.</w:t>
        <w:br/>
        <w:t>Номиналните разходи за труд на единица продукция се очаква да спаднат под прага от 12 на сто през 2012 година.</w:t>
        <w:br/>
        <w:t>Задлъжнялостта на частния сектор в случая на догонваща икономика като България не е причина за безпокойство, тъй като до голяма степен се дължи на приток на преки чуждестранни инвестиции (с дял от 62,5 на сто към края на септември 2011 година), се посочва в декларацията.</w:t>
        <w:br/>
        <w:t>Нашата страна настоява, че нетният външен дълг е по-добър показател за потенциална уязвимост, като в нашия случай той е относително нисък, в сравнение с други страни от ЕС.</w:t>
        <w:br/>
        <w:t>Всички тези развития следва да бъдат отразени в икономическия прочит на таблицата с показатели, което би показало, че в случая на България няма устойчиви дисбаланси, които будят тревога, се посочва в декларацията.</w:t>
      </w:r>
    </w:p>
    <w:p>
      <w:pPr>
        <w:pStyle w:val="Normal"/>
        <w:rPr/>
      </w:pPr>
      <w:r>
        <w:rPr/>
        <w:t xml:space="preserve">По повод точката от заседанието на ЕКОФИН, насочена към подготовка на Европейския съвет на 1 март и във връзка с участието в Пакта "Евро плюс", България декларира, че координацията на данъчните политики ангажира държавите в ЕС да започнат структуриран диалог по въпросите от данъчната политика, по-специално с цел да се осигури обмен на добри практики, избягване на вредни данъчни практики, както и предложения за борба с данъчните измами и отклонението от данъчно облагане. </w:t>
        <w:br/>
        <w:t>България отново подчертава, че прякото данъчно облагане остава в компетентността на всяка отделна държава в ЕС.</w:t>
        <w:br/>
        <w:t xml:space="preserve">По-рано този месец бе съобщено, че ЕК е съставила "черен списък" на страните в ЕС, които са най-уязвими на икономически и социални сътресения, в който попадат Италия, Испания, Унгария и Кипър. Оценката се прави въз основа на десет ключови икономически показателя, сред които размер на държавните средства и дългове, макроикономическата ситуация и динамиката на нейното развитие, цената на работната сила, данъчната система,социалните гаранции. Основната задача на изследването е да определи за всяка от страните в ЕС степента на риск от макроикономически дисбаланс. </w:t>
        <w:br/>
        <w:t>Така нареченият сив списък включва Великобритания, Франция, Белгия, България и Словения. Тези страни се разглеждат като "намиращи се в зона на икономически риск". Оповестяването на двата списъка бе първият доклад за Механизма за ранно предупреждение, отнасящ се до предотвратяването и коригирането на макроикономически дисбаланси.</w:t>
      </w:r>
    </w:p>
    <w:p>
      <w:pPr>
        <w:pStyle w:val="Normal"/>
        <w:rPr/>
      </w:pPr>
      <w:r>
        <w:rPr/>
        <w:t>======================================</w:t>
      </w:r>
    </w:p>
    <w:p>
      <w:pPr>
        <w:pStyle w:val="Normal"/>
        <w:rPr/>
      </w:pPr>
      <w:r>
        <w:rPr/>
      </w:r>
    </w:p>
    <w:p>
      <w:pPr>
        <w:pStyle w:val="Normal"/>
        <w:rPr>
          <w:i/>
          <w:i/>
        </w:rPr>
      </w:pPr>
      <w:hyperlink r:id="rId15">
        <w:r>
          <w:rPr>
            <w:rStyle w:val="InternetLink"/>
            <w:i/>
          </w:rPr>
          <w:t>http://www.trud.bg/Article.asp?ArticleId=1175698</w:t>
        </w:r>
      </w:hyperlink>
      <w:r>
        <w:rPr>
          <w:i/>
        </w:rPr>
        <w:t xml:space="preserve">                 22.02.2012</w:t>
      </w:r>
      <w:r>
        <w:rPr>
          <w:i/>
          <w:lang w:val="ru-RU"/>
        </w:rPr>
        <w:t xml:space="preserve">                         </w:t>
      </w:r>
      <w:hyperlink r:id="rId16">
        <w:r>
          <w:rPr>
            <w:rStyle w:val="InternetLink"/>
            <w:i/>
          </w:rPr>
          <w:t>Пламен Йотински</w:t>
        </w:r>
      </w:hyperlink>
    </w:p>
    <w:p>
      <w:pPr>
        <w:pStyle w:val="Normal"/>
        <w:rPr>
          <w:sz w:val="28"/>
          <w:szCs w:val="28"/>
          <w:u w:val="single"/>
        </w:rPr>
      </w:pPr>
      <w:r>
        <w:rPr>
          <w:sz w:val="28"/>
          <w:szCs w:val="28"/>
          <w:u w:val="single"/>
        </w:rPr>
        <w:t>Трите стълба на Европа са образование, нововъдения, изследвания</w:t>
      </w:r>
    </w:p>
    <w:p>
      <w:pPr>
        <w:pStyle w:val="Normal"/>
        <w:rPr/>
      </w:pPr>
      <w:r>
        <w:rPr/>
        <w:t>Брюксел предприема “мозъчна атака”. Но темата не е аритмията и инсултът в еврозоната и финансите им. А науката, технологиите и тяхното приложение, от които не по-малко зависи бъдещето на Стария континент.</w:t>
      </w:r>
    </w:p>
    <w:p>
      <w:pPr>
        <w:pStyle w:val="Normal"/>
        <w:rPr/>
      </w:pPr>
      <w:r>
        <w:rPr/>
        <w:t xml:space="preserve">От Ренесанса насам историята показва, че няма развитие и напредък извън триъгълника образование - изследване - нововъдения. Така шефът на Еврокомисията </w:t>
      </w:r>
      <w:hyperlink r:id="rId17">
        <w:r>
          <w:rPr>
            <w:rStyle w:val="InternetLink"/>
          </w:rPr>
          <w:t>Жозе Барозу</w:t>
        </w:r>
      </w:hyperlink>
      <w:r>
        <w:rPr/>
        <w:t xml:space="preserve"> определя трите стълба, на които се крепи Европа и чрез чието развитието трябва да печели войните на бъдещето.</w:t>
      </w:r>
    </w:p>
    <w:p>
      <w:pPr>
        <w:pStyle w:val="Normal"/>
        <w:rPr/>
      </w:pPr>
      <w:r>
        <w:rPr/>
        <w:t>Да, в момента еврозоната скърца като стара каруца заради натрупаните дългове. Но ако триъгълникът, очертан от Барозу, не бъде заложен като задължително условие, настоящето ще се види като светло бъдеще на Европа.</w:t>
      </w:r>
    </w:p>
    <w:p>
      <w:pPr>
        <w:pStyle w:val="Normal"/>
        <w:rPr/>
      </w:pPr>
      <w:r>
        <w:rPr/>
        <w:t>Не става дума за водене на бойни действия, а за конкуренция в духовното и икономическото развитие, стана ясно на уникален форум, визираш иновативното бъдеще на Стария континент.</w:t>
      </w:r>
    </w:p>
    <w:p>
      <w:pPr>
        <w:pStyle w:val="Normal"/>
        <w:rPr/>
      </w:pPr>
      <w:r>
        <w:rPr/>
        <w:t>Над 1200 души от цял свят се стекоха там, за да кажат как да се върви към по-добро.</w:t>
      </w:r>
    </w:p>
    <w:p>
      <w:pPr>
        <w:pStyle w:val="Normal"/>
        <w:rPr/>
      </w:pPr>
      <w:r>
        <w:rPr/>
        <w:t>“</w:t>
      </w:r>
      <w:r>
        <w:rPr/>
        <w:t>Най-голямата ни грешка би била, въпреки че се налага финансова консолидация, да режем разходи от новововъдения, образование, научни изследвания и развитие, подчерта Барозу. - Това ще бъде най-късият път към свиване на икономическия растеж и броя на работните места.”</w:t>
      </w:r>
    </w:p>
    <w:p>
      <w:pPr>
        <w:pStyle w:val="Normal"/>
        <w:rPr/>
      </w:pPr>
      <w:r>
        <w:rPr/>
        <w:t>Старият континент изостава</w:t>
      </w:r>
    </w:p>
    <w:p>
      <w:pPr>
        <w:pStyle w:val="Normal"/>
        <w:rPr/>
      </w:pPr>
      <w:r>
        <w:rPr/>
        <w:t>Резултатите от неотдавнашно проучване сочат, че изследователите и учените са 6 на сто от работоспособната сила в Европа, докато в САЩ процентът е 9, а в Япония - 11.</w:t>
      </w:r>
    </w:p>
    <w:p>
      <w:pPr>
        <w:pStyle w:val="Normal"/>
        <w:rPr/>
      </w:pPr>
      <w:r>
        <w:rPr/>
        <w:t>А къде са младите новатори в Европа? В Щатите над 50 на сто от хората, които правят нововъдения, са на възраст под 35 г. В Европа са около 20%.</w:t>
      </w:r>
    </w:p>
    <w:p>
      <w:pPr>
        <w:pStyle w:val="Normal"/>
        <w:rPr/>
      </w:pPr>
      <w:r>
        <w:rPr/>
        <w:t>В настоящия момент 26 на сто от работната сила в Европа е с висше образование, като целта е към 2020 г. 36 на сто от заетите в ЕС да го притежават. Данните сочат, че сега 30% от европейците на възраст между 25 и 34 г. са висшисти, в САЩ са над 40 на сто, в Япония - над 50 процента (в България 25 на сто от населението между 25 и 34 г. е с висше образование).</w:t>
      </w:r>
    </w:p>
    <w:p>
      <w:pPr>
        <w:pStyle w:val="Normal"/>
        <w:rPr/>
      </w:pPr>
      <w:r>
        <w:rPr/>
        <w:t>ЕС може и да има финансови проблеми, но е твърдо решен да реализира програмата си “Хоризонт 2020”, в която планира да инвестира 80 млрд. евро, заяви Барозу. Тук не става дума за покриване на дългове, а за инвестиции в наука и иновации, т. е. в бъдещето. И в оцеляването.</w:t>
      </w:r>
    </w:p>
    <w:p>
      <w:pPr>
        <w:pStyle w:val="Normal"/>
        <w:rPr/>
      </w:pPr>
      <w:r>
        <w:rPr/>
        <w:t>Няколко примера</w:t>
      </w:r>
    </w:p>
    <w:p>
      <w:pPr>
        <w:pStyle w:val="Normal"/>
        <w:rPr/>
      </w:pPr>
      <w:r>
        <w:rPr/>
        <w:t>Някой да иска да пътува с кола от Италия до Шанхай, без да кара, а само да се вози? Или пък просто да си чете вестника насред трафика в някоя европейска столица и макар да е в автомобила си, да не води война по улиците? Четири автомобила извършиха подвига по трасето от Ботуша до Поднебесната империя през 2010 г. Изпитанието се проведе за три месеца. И колите стигнаха без драскотина. Произведени къде? В Европа, Италия. Проектът е за 1,85 млн. евро. Представете си ефекта от подобни коли за инвалиди, незрящи хора...</w:t>
      </w:r>
    </w:p>
    <w:p>
      <w:pPr>
        <w:pStyle w:val="Normal"/>
        <w:rPr/>
      </w:pPr>
      <w:r>
        <w:rPr/>
        <w:t>Енергия от слънцето - да, но не става дума за слънчеви панели, а за тъкани. Няма проблем завесите вкъщи да осигуряват енергия за осветление или отопление. Разработката е на испанска компания, проектът е финансиран с 3,1 млн. евро.</w:t>
      </w:r>
    </w:p>
    <w:p>
      <w:pPr>
        <w:pStyle w:val="Normal"/>
        <w:rPr/>
      </w:pPr>
      <w:r>
        <w:rPr/>
        <w:t>Застаряваща Европа ще има нужда от специални грижи за възрастните. Вероятно и от мозъчноневронен интерфейс (BNCI). С него неподвижно лежащи болни могат да командват легло, струващо колкото хубава лека кола, да се накланя в различни плоскости и да облекчава обездвижения им живот. Разработката на проекта е финансирана с 2,3 млн. евро. И е сътворена в ЕС.</w:t>
      </w:r>
    </w:p>
    <w:p>
      <w:pPr>
        <w:pStyle w:val="Normal"/>
        <w:rPr/>
      </w:pPr>
      <w:r>
        <w:rPr/>
        <w:t>Ако се чудите кой е най-бързият робот, който може да работи в две пространствени равнини, той пак е сътворен в Европа - Par2. Да, инвестицията е 14 млн. евро, но си струва, защото съкращава производствения процес.</w:t>
      </w:r>
    </w:p>
    <w:p>
      <w:pPr>
        <w:pStyle w:val="Normal"/>
        <w:rPr/>
      </w:pPr>
      <w:r>
        <w:rPr/>
        <w:t>Колкото и странно да изглеждат някои от проектите, получаващи финансиране, експертите твърдят, че това не са прахосани пари. Защото не се знае от кой храст ще изскочи заекът. А при повече храсти вероятността е по-голяма.</w:t>
      </w:r>
    </w:p>
    <w:p>
      <w:pPr>
        <w:pStyle w:val="Normal"/>
        <w:rPr/>
      </w:pPr>
      <w:r>
        <w:rPr/>
        <w:t>======================================</w:t>
      </w:r>
    </w:p>
    <w:p>
      <w:pPr>
        <w:pStyle w:val="Normal"/>
        <w:rPr>
          <w:lang w:val="ru-RU"/>
        </w:rPr>
      </w:pPr>
      <w:r>
        <w:rPr>
          <w:lang w:val="ru-RU"/>
        </w:rPr>
      </w:r>
    </w:p>
    <w:p>
      <w:pPr>
        <w:pStyle w:val="Normal"/>
        <w:rPr>
          <w:i/>
          <w:i/>
        </w:rPr>
      </w:pPr>
      <w:r>
        <w:rPr>
          <w:i/>
        </w:rPr>
        <w:t>http://paper.standartnews.com/bg/article.php?d=2012-02-22&amp;article=400575        22.02.2012    Мила Кисьова</w:t>
      </w:r>
    </w:p>
    <w:p>
      <w:pPr>
        <w:pStyle w:val="Normal"/>
        <w:rPr>
          <w:sz w:val="28"/>
          <w:szCs w:val="28"/>
          <w:u w:val="single"/>
        </w:rPr>
      </w:pPr>
      <w:r>
        <w:rPr>
          <w:sz w:val="28"/>
          <w:szCs w:val="28"/>
          <w:u w:val="single"/>
        </w:rPr>
        <w:t>Фирмите най-доволни от ИТ специалистите</w:t>
      </w:r>
    </w:p>
    <w:p>
      <w:pPr>
        <w:pStyle w:val="Normal"/>
        <w:rPr/>
      </w:pPr>
      <w:r>
        <w:rPr/>
        <w:t>Хора със средно специално образование са най-търсените от бизнеса работници, показва анкета на БСК сред нейните членове. На второ място са завършилите бакалавърска и магистърска степен. Според работодателите обаче половината от завършилите средно професионално училище идват със слаба подготовка. Най-големи проблеми с квалификацията имат фирмите от металургията, електрониката, електротехниката и машиностроенето. Висшите училища също не отговарят на изискванията на бизнеса. Най-големи оплаквания има от подготовката на оперативните ръководители, технолозите и мениджърите. Добра оценка получават ИТ специалистите, административните служители, финансистите и търговците. Според анкетата ИТ кадрите се подбират от техническите университети в София, Варна и Габрово. Технолози се търсят предимно от ТУ-София, ХТМУ-София и Института по хранително-вкусова промишленост в Пловдив. За специалисти по персонала и административни служители предпочитанията са към УНСС, НБУ и Бургаския свободен университет. Финансисти и търговци се взимат от УНСС, Стопанската академия в Свищов, Софийския университет и БСУ. Най-добрите юристи са от Софийския университет.</w:t>
        <w:br/>
        <w:t>===============================================</w:t>
      </w:r>
    </w:p>
    <w:p>
      <w:pPr>
        <w:pStyle w:val="Normal"/>
        <w:rPr>
          <w:i/>
          <w:i/>
        </w:rPr>
      </w:pPr>
      <w:r>
        <w:rPr>
          <w:i/>
        </w:rPr>
      </w:r>
    </w:p>
    <w:p>
      <w:pPr>
        <w:pStyle w:val="Normal"/>
        <w:rPr>
          <w:i/>
          <w:i/>
        </w:rPr>
      </w:pPr>
      <w:hyperlink r:id="rId18">
        <w:r>
          <w:rPr>
            <w:rStyle w:val="InternetLink"/>
            <w:i/>
          </w:rPr>
          <w:t>http://www.trud.bg/Article.asp?ArticleId=1242626</w:t>
        </w:r>
      </w:hyperlink>
      <w:r>
        <w:rPr>
          <w:i/>
        </w:rPr>
        <w:t xml:space="preserve">                        22.02.2012:   </w:t>
      </w:r>
      <w:hyperlink r:id="rId19">
        <w:r>
          <w:rPr>
            <w:rStyle w:val="InternetLink"/>
            <w:i/>
          </w:rPr>
          <w:t>Светослав Метанов</w:t>
        </w:r>
      </w:hyperlink>
    </w:p>
    <w:p>
      <w:pPr>
        <w:pStyle w:val="Normal"/>
        <w:rPr>
          <w:sz w:val="28"/>
          <w:szCs w:val="28"/>
          <w:u w:val="single"/>
        </w:rPr>
      </w:pPr>
      <w:r>
        <w:rPr>
          <w:sz w:val="28"/>
          <w:szCs w:val="28"/>
          <w:u w:val="single"/>
        </w:rPr>
        <w:t>Само дипломите по IT - с покритие</w:t>
      </w:r>
    </w:p>
    <w:p>
      <w:pPr>
        <w:pStyle w:val="Normal"/>
        <w:rPr/>
      </w:pPr>
      <w:r>
        <w:rPr>
          <w:b/>
        </w:rPr>
        <w:t>Българските</w:t>
      </w:r>
      <w:hyperlink r:id="rId20">
        <w:r>
          <w:rPr>
            <w:rStyle w:val="InternetLink"/>
            <w:b/>
          </w:rPr>
          <w:t xml:space="preserve"> вузове</w:t>
        </w:r>
      </w:hyperlink>
      <w:r>
        <w:rPr>
          <w:b/>
        </w:rPr>
        <w:t xml:space="preserve"> масово бълват неподготвени кадри</w:t>
      </w:r>
      <w:r>
        <w:rPr>
          <w:b/>
          <w:u w:val="single"/>
        </w:rPr>
        <w:t>,</w:t>
      </w:r>
      <w:r>
        <w:rPr/>
        <w:t xml:space="preserve"> които удрят на камък, когато трябва да превърнат теорията в практика! Това е един от основните изводи на анкетно проучване сред работодатели и бизнесмени от различни сектори, извършено от Българската стопанска камара (БСК) и финансирано чрез Оперативна програма “Развитие на човешките ресурси”.</w:t>
      </w:r>
    </w:p>
    <w:p>
      <w:pPr>
        <w:pStyle w:val="Normal"/>
        <w:rPr/>
      </w:pPr>
      <w:r>
        <w:rPr/>
        <w:t>Добре подготвеният абсолвент е изключение, а не правило. Според стопанските ръководители на предприятия само специалностите в областта на информационните технологии вадят квалифицирани кадри. 54% от започващите работа IT специалисти получават висока оценка за знанията и уменията си. На второ място са прясно дипломираните специалисти по публична администрация - 52% “стават” от раз. Третото място е за финансистите, но процентът на добре подготвените при тях пада на 41%.</w:t>
      </w:r>
    </w:p>
    <w:p>
      <w:pPr>
        <w:pStyle w:val="Normal"/>
        <w:rPr/>
      </w:pPr>
      <w:r>
        <w:rPr/>
        <w:t>Анкетите на БСК разбулват мита за добрата подготовка в техническите вузове. 39 процента от завършващите там са напълно или във висока степен неподготвени. Най-плачевни били резултатите на младите специалисти по машиностроене, показва изследването.</w:t>
      </w:r>
    </w:p>
    <w:p>
      <w:pPr>
        <w:pStyle w:val="Normal"/>
        <w:rPr/>
      </w:pPr>
      <w:r>
        <w:rPr/>
        <w:t>По-зле е само положението при длъжностите, предполагащи умения като оперативни ръководители. При тях цели 42 процента на практика не са разбрали за какво са търкали студентската банка 4-5 години. Специалистите по мениджмънт също са трагични - 33% от тях също не са научили почти нищо от престоя си в университета.</w:t>
      </w:r>
    </w:p>
    <w:p>
      <w:pPr>
        <w:pStyle w:val="Normal"/>
        <w:rPr/>
      </w:pPr>
      <w:r>
        <w:rPr/>
        <w:t>Същата е и ситуацията при завършващите средно специално образование. Цели 43 процента от уж квалифицираните работници са зле подготвени. Същото важи за 39% от специалистите и 35% от служителите по поддръжката.</w:t>
      </w:r>
    </w:p>
    <w:p>
      <w:pPr>
        <w:pStyle w:val="Normal"/>
        <w:rPr/>
      </w:pPr>
      <w:r>
        <w:rPr/>
        <w:t>Според анализа на стопанската камара основният проблем е, че учебниците за техникумите не са актуализирани от години и в професионалните училища няма достатъчно практически занятия. Излишно голямо внимание се обръщало на общообразователните предмети и крайно недостатъчно на конкретната специалност.</w:t>
      </w:r>
    </w:p>
    <w:p>
      <w:pPr>
        <w:pStyle w:val="Normal"/>
        <w:rPr/>
      </w:pPr>
      <w:r>
        <w:rPr/>
        <w:t>Върху лошото качество на кадрите влияели също и остарялата материална база, липсата на стажове в работна среда и липсата на компетентност при част от преподавателите, показва изследването.</w:t>
      </w:r>
    </w:p>
    <w:p>
      <w:pPr>
        <w:pStyle w:val="Normal"/>
        <w:rPr/>
      </w:pPr>
      <w:r>
        <w:rPr/>
        <w:t>В 79 процента от предприятията признават, че трудно намират квалифицирани работници. Проблем са и оперативните ръководители (за 72% от фирмите) и мениджърите (за 62% от предприятията).</w:t>
      </w:r>
    </w:p>
    <w:p>
      <w:pPr>
        <w:pStyle w:val="Normal"/>
        <w:rPr/>
      </w:pPr>
      <w:r>
        <w:rPr/>
        <w:t>Според бизнеса причините за неблагоприятната ситуация на пазара на труда са комплексни. 44% от анкетираните си обясняват трудностите с отлива на младите хора от техническите специалности. Други 41% твърдят, че основното е разминаването между търсенето и предлагането на пазара на труда. 39% от стопанските ръководители, участвали в допитването, хвърлят вината върху остарелите методи на преподаване и липсата на връзка между учебните програми и нуждите на бизнеса.</w:t>
      </w:r>
    </w:p>
    <w:p>
      <w:pPr>
        <w:pStyle w:val="Normal"/>
        <w:rPr/>
      </w:pPr>
      <w:r>
        <w:rPr/>
        <w:t>Освен чисто професионалните знания и умения от новите служители се искат добри комуникативни способности и умения за решаване на проблеми, показват още данните на БСК.</w:t>
      </w:r>
    </w:p>
    <w:p>
      <w:pPr>
        <w:pStyle w:val="Normal"/>
        <w:rPr/>
      </w:pPr>
      <w:r>
        <w:rPr/>
        <w:t>Оставаме №1 в ЕС по ниски заплати</w:t>
      </w:r>
    </w:p>
    <w:p>
      <w:pPr>
        <w:pStyle w:val="Normal"/>
        <w:rPr/>
      </w:pPr>
      <w:r>
        <w:rPr/>
        <w:t>Въпреки увеличението на минималната работна заплата от 240 на 270 лв. от 1 септември м. г. и предстоящия й “скок” на 290 лв. от 1 май, България си остава страната с най-ниското ниво на показателя в ЕС. Това показват последните данни на Евростат, обявени вчера.</w:t>
      </w:r>
    </w:p>
    <w:p>
      <w:pPr>
        <w:pStyle w:val="Normal"/>
        <w:rPr/>
      </w:pPr>
      <w:r>
        <w:rPr/>
        <w:t>Сега минималното възнаграждение у нас е равно на 138 евро, а след майското увеличение ще стане 148 евро. Дори и тогава няма да догоним другия “бедняк” в ЕС - Румъния. В северната ни съседка най-ниският доход е закован на 162 евро. Между 200 и 300 евро е минималната заплата в Прибалтийските републики и Унгария.</w:t>
      </w:r>
    </w:p>
    <w:p>
      <w:pPr>
        <w:pStyle w:val="Normal"/>
        <w:rPr/>
      </w:pPr>
      <w:r>
        <w:rPr/>
        <w:t>Еврошампион по минимално възнаграждение е Люксембург. Във Великото херцогство няма доход под 1801 евро. Над 1000 евро е минималната заплата във Великобритания, Франция, Белгия, Холандия и Ирландия.</w:t>
      </w:r>
    </w:p>
    <w:p>
      <w:pPr>
        <w:pStyle w:val="Normal"/>
        <w:rPr>
          <w:lang w:val="en-US"/>
        </w:rPr>
      </w:pPr>
      <w:r>
        <w:rPr/>
        <w:t>Все повече младежи стоят без работа</w:t>
      </w:r>
      <w:r>
        <w:rPr>
          <w:lang w:val="ru-RU"/>
        </w:rPr>
        <w:t xml:space="preserve">   </w:t>
      </w:r>
    </w:p>
    <w:p>
      <w:pPr>
        <w:pStyle w:val="Normal"/>
        <w:rPr/>
      </w:pPr>
      <w:r>
        <w:rPr/>
        <w:t>Безработицата сред младежите продължава да расте, въпреки че на годишна база като цяло има задържане и въпреки многобройните програми на министерството на труда, насочени към младите. Почти 29% от младежите между 15 и 24 г. не успяват да си намерят работа, въпреки че активно търсят, показват данни на Националния статистически институт (НСИ) за четвъртото тримесечие на 2011 г. Броят на безработните млади е стигнал 72 900 - с над 2500 повече спрямо същия период на 2010 г. Не се включват тези, които още учат или следват.</w:t>
      </w:r>
    </w:p>
    <w:p>
      <w:pPr>
        <w:pStyle w:val="Normal"/>
        <w:rPr/>
      </w:pPr>
      <w:r>
        <w:rPr/>
        <w:t>Данните на НСИ показват, че хората без работа като цяло са останали почти без промяна - намалели са с около 2000 души до 380000 или 11,4% от икономически активното население.</w:t>
      </w:r>
    </w:p>
    <w:p>
      <w:pPr>
        <w:pStyle w:val="Normal"/>
        <w:rPr/>
      </w:pPr>
      <w:r>
        <w:rPr/>
        <w:t>55,7% от безработните обаче не могат да намерят работа повече от година, като броят им се е увеличил с 6,3% от края на 2010 г. Немалка част от тях търсят препитание без успех вече 2 години. Освен липсата на доходи дългият престой извън пазара на труда води до загуба на трудови навици и квалификация, а това прави намирането на работа още по-трудно, предупреждават специалисти по човешки ресурси.</w:t>
      </w:r>
    </w:p>
    <w:p>
      <w:pPr>
        <w:pStyle w:val="Normal"/>
        <w:rPr/>
      </w:pPr>
      <w:r>
        <w:rPr/>
        <w:t>Друга негативна тенденция е, че продължава закриването на работни места. През четвъртото тримесечие на 2011 г. заетите са намалели с 68 500 спрямо година по-рано. Броят им се е свил до 2,955 млн. души. По-често работата си са губели мъжете, отколкото жените. Данните показват, че самостоятелно заетите са намалели с почти 39 000 души.</w:t>
      </w:r>
    </w:p>
    <w:p>
      <w:pPr>
        <w:pStyle w:val="Normal"/>
        <w:rPr/>
      </w:pPr>
      <w:r>
        <w:rPr/>
        <w:t>Спрямо четвъртото тримесечие на 2010 г. най-много са намалели заетите в индустрията - с 4,2%. Незначително е закриването на работни места в услугите, а в селското стопанство няма промяна. Към края на м. г. 72,5% от заетите работят в частния сектор, а 27,5% - в обществения.</w:t>
      </w:r>
    </w:p>
    <w:p>
      <w:pPr>
        <w:pStyle w:val="Normal"/>
        <w:rPr/>
      </w:pPr>
      <w:r>
        <w:rPr/>
        <w:t>Социални услуги според дохода</w:t>
      </w:r>
    </w:p>
    <w:p>
      <w:pPr>
        <w:pStyle w:val="Normal"/>
        <w:rPr/>
      </w:pPr>
      <w:r>
        <w:rPr/>
        <w:t>Получаването на социални услуги - като например пари за транспорт на инвалидите, да зависи от доходите и имотното им състояние. Това предложи председателят на Балканския институт по труда Иван Нейков на дискусия за ролята на социалната защита за намаляване на влиянието на кризата върху домакинствата, организирана от Световната банка.</w:t>
      </w:r>
    </w:p>
    <w:p>
      <w:pPr>
        <w:pStyle w:val="Normal"/>
        <w:rPr/>
      </w:pPr>
      <w:r>
        <w:rPr/>
        <w:t>“</w:t>
      </w:r>
      <w:r>
        <w:rPr/>
        <w:t>Само така може да сме сигурни, че средствата ще стигат до хората, които наистина се нуждаят от тях”, аргументира се той. Сега подоходен критерий има само за получаването на социални и енергийни помощи.</w:t>
      </w:r>
    </w:p>
    <w:p>
      <w:pPr>
        <w:pStyle w:val="Normal"/>
        <w:rPr/>
      </w:pPr>
      <w:r>
        <w:rPr/>
        <w:t>Предложението му беше подкрепено от зам. социалния министър Валентина Симеонова. “Когато се опитаме да въведем подобен критерий обаче, срещаме много голям отпор. Всички плащания трябва да са според индивидуалните потребности. Така ще се намали изтичането на средства и ще има възможност да се увеличат сумите към хората в най-голяма нужда”, каза тя.</w:t>
      </w:r>
    </w:p>
    <w:p>
      <w:pPr>
        <w:pStyle w:val="Normal"/>
        <w:rPr/>
      </w:pPr>
      <w:r>
        <w:rPr/>
        <w:t>Експертите от Световната банка оцениха като успешна политиката на правителството за социална защита в кризата. Съвместният им доклад с институт “Отворено общество” показва, че социалните помощи са помогнали за запазване на жизнения стандарт на българските семейства.</w:t>
      </w:r>
    </w:p>
    <w:p>
      <w:pPr>
        <w:pStyle w:val="Normal"/>
        <w:rPr/>
      </w:pPr>
      <w:r>
        <w:rPr/>
        <w:t>Въпреки плахото възстановяване на производството през 2010 г. и началото на 2011 г. бедните домакинства, живеещи с по-малко от 225 лв. на човек на месец, са се увеличили до 23%, показват данните на Световната банка.</w:t>
      </w:r>
    </w:p>
    <w:p>
      <w:pPr>
        <w:pStyle w:val="Normal"/>
        <w:rPr/>
      </w:pPr>
      <w:r>
        <w:rPr/>
        <w:t>Това е така, защото макроикономическото съживяване се отразява със закъснение на пазара на труда, обясни изп. директор на “Отворено общество” Георги Стойчев.</w:t>
      </w:r>
    </w:p>
    <w:p>
      <w:pPr>
        <w:pStyle w:val="Normal"/>
        <w:rPr/>
      </w:pPr>
      <w:r>
        <w:rPr/>
        <w:t>В същото време са намалели хората, чиито доходи са спаднали или направо са останали без работа. Най-засегнати са хората с ниско образование, защото не успяват да намерят работа в кризата и да увеличат дохода си.</w:t>
      </w:r>
    </w:p>
    <w:p>
      <w:pPr>
        <w:pStyle w:val="Normal"/>
        <w:rPr/>
      </w:pPr>
      <w:r>
        <w:rPr/>
        <w:t>Застаряването на населението и стимулирането на получаващите социални помощи да работят са сред най-големите предизвикателства пред България, посочиха още от Световната банка.</w:t>
      </w:r>
    </w:p>
    <w:p>
      <w:pPr>
        <w:pStyle w:val="Normal"/>
        <w:rPr/>
      </w:pPr>
      <w:r>
        <w:rPr/>
        <w:t>============================================</w:t>
      </w:r>
    </w:p>
    <w:p>
      <w:pPr>
        <w:pStyle w:val="Normal"/>
        <w:rPr>
          <w:lang w:val="en-US"/>
        </w:rPr>
      </w:pPr>
      <w:r>
        <w:rPr>
          <w:lang w:val="en-US"/>
        </w:rPr>
      </w:r>
    </w:p>
    <w:p>
      <w:pPr>
        <w:pStyle w:val="Normal"/>
        <w:rPr>
          <w:lang w:val="en-US"/>
        </w:rPr>
      </w:pPr>
      <w:r>
        <w:rPr>
          <w:lang w:val="en-US"/>
        </w:rPr>
      </w:r>
    </w:p>
    <w:p>
      <w:pPr>
        <w:pStyle w:val="Normal"/>
        <w:rPr>
          <w:i/>
          <w:i/>
          <w:lang w:val="en-US"/>
        </w:rPr>
      </w:pPr>
      <w:r>
        <w:rPr>
          <w:i/>
          <w:lang w:val="en-US"/>
        </w:rPr>
      </w:r>
    </w:p>
    <w:p>
      <w:pPr>
        <w:pStyle w:val="Normal"/>
        <w:rPr/>
      </w:pPr>
      <w:hyperlink r:id="rId21">
        <w:r>
          <w:rPr>
            <w:rStyle w:val="InternetLink"/>
            <w:i/>
          </w:rPr>
          <w:t>http://www.klassa.bg/news/Read/article/196097</w:t>
        </w:r>
      </w:hyperlink>
      <w:r>
        <w:rPr>
          <w:i/>
        </w:rPr>
        <w:t xml:space="preserve">                22.02.2012</w:t>
      </w:r>
    </w:p>
    <w:p>
      <w:pPr>
        <w:pStyle w:val="Normal"/>
        <w:rPr>
          <w:sz w:val="28"/>
          <w:szCs w:val="28"/>
          <w:u w:val="single"/>
        </w:rPr>
      </w:pPr>
      <w:r>
        <w:rPr>
          <w:sz w:val="28"/>
          <w:szCs w:val="28"/>
          <w:u w:val="single"/>
        </w:rPr>
        <w:t>Шивашкият сектор постепенно излиза от кризата</w:t>
      </w:r>
    </w:p>
    <w:p>
      <w:pPr>
        <w:pStyle w:val="Normal"/>
        <w:rPr/>
      </w:pPr>
      <w:r>
        <w:rPr/>
        <w:t>257 млн. лв. е положителното търговско салдо за бранша за миналата година</w:t>
      </w:r>
    </w:p>
    <w:p>
      <w:pPr>
        <w:pStyle w:val="Normal"/>
        <w:rPr/>
      </w:pPr>
      <w:r>
        <w:rPr/>
        <w:t xml:space="preserve">Секторът „Текстил и облекло“ постепенно излиза от кризата, сочи експертен доклад, поръчан от Българската асоциация на производителите и износителите на облекло и текстил (БАПИОТ). В България пикова в развитието на сектора „Текстил и облекло” се оказва 2007 г. Тогава продукцията на текстил и облекло се е увеличила с 12,7% спрямо 2006 г. Спрямо базовата 2000 г. предприятията от двата подотрасъла са увеличили с близо 2,6 пъти производството си. През 2007 г. приходите от износ на облекла и текстил също бележат ръст от 1-9% спрямо 2006 г. Оттогава досега експортът се движи в относително тесни граници – 1,45-1,50 млрд. евро. Предварителните данни за 2009 г. показват намаление на производството спрямо 2008 г. с 30%, а оборотът от продажби на предприятията от подсектора намалява с 28,9%. </w:t>
        <w:br/>
        <w:t xml:space="preserve">По статистически данни през 2010 г. производството в текстилната промишленост на България е намаляло с 8% в сравнение с 2009 г. Оборотът от продажби е по-голям с 1%. През 2009 г. има голямо намаление на продукцията на предприятията от подсектор “Текстил и изделия от текстил, без облекло”. В сравнение с 2005 г. намалението е с 32,7%, а спрямо 2008 г. – с 36%. </w:t>
        <w:br/>
        <w:t>Тенденцията на възстановяване започва през второто тримесечие на 2011 г. На годишна база то е по-високо с 10,2%, а спрямо първото тримесечие на 2011 г. – с 25,7%. През първата половина на 2011 г. прирастът на годишна база е 12,4%. Индексът на оборота от продажби също отразява прираст през второто тримесечие - на годишна база с 14,2%, а спрямо първото тримесечие на 2011 г. – 16,7%. През първото полугодие оборотът нараства с 21% спрямо съответния период на 2010 г. През 2010 г. има увеличение на вноса на текстилни изделия. Спрямо 2009 г. прирастът е 8,6%. В сравнение с 2006 година обаче внесените стоки в стойностно изражение са по-малко с 23%. Нараства  и износът на текстилни изделия. Спрямо 2009 г. стойностният обем на износа е по-голям с 3,6%. В сравнение с 2006 г. обаче има спад с 8,9%.</w:t>
        <w:br/>
        <w:t>Тенденцията на увеличение на стокообмена с шивашки, текстилни и трикотажни изделия продължава и през второто тримесечие на 2011 г. Прирастът на годишна база е 14,1%. През първото полугодие увеличението е с 20,7%. Делът на шивашките, текстилните и трикотажните изделия в стокообмена на страната е 6,6%, в износа – 8,2%, а във вноса – 5,2%. В сравнение с първото полугодие на 2010 г. намалението в стокообмена е с 0,5 пункта, на износа – с 1,4, а на вноса – с 0,1 пункта. През второто тримесечие на 2011 г. на годишна база продължи увеличението на вноса на текстилни изделия. На годишна база прирастът е 16,8%, а за полугодието – с 20,4%. Тенденцията на увеличение на износа продължава и през второто тримесечие на 2011 г. На годишна база прирастът е 22,4%. През първото полугодие на годината увеличението е с 28,7%.</w:t>
        <w:br/>
        <w:t xml:space="preserve">През второто тримесечие на 2011 г. продължи да се увеличава производството в текстилната промишленост. На годишна база то е по-високо с 10,2%. През първата половина на 2011 г. прирастът на годишна база е 12,4%. Индексът на оборота от продажби също отчита прираст с 14,2% спрямо съответния период на 2010 г. През първото полугодие оборотът нараства с 21% спрямо съответния период на 2010 г. </w:t>
        <w:br/>
        <w:t>Увеличението на производството в шивашката промишленост на годишна база продължи и през второто тримесечие на 2011 г., като прирастът е 4,2%. За полугодието прирастът е 5,1%. По-голям на годишна база с 9,1% е и оборотът от продажби на продукция и стоки и извършени услуги, а оборотът - с 2,9%. Независимо от спада на относителния дял на износа на сектора през осемте месеца на 2011 г. обемът му нараства с 18,4% спрямо същия период на 2010 г. Запазва се положителното търговско салдо в сектора, като износът през 2011 г. надвишава вноса с 257 млн. евро (при 211 млн. евро за 2010 г.). Според последни данни от НСИ в България има действащи общо 5404 фирми в сектора „Облекло и текстил” . Производството на облекло в България е структурирано по региони доста неравномерно. Най-висока концентрация на производители на текстил и текстилни материали се наблюдава в София-град (17%), следвана от Пловдив (10%), Сливен (7%) и Габрово (6%). Тенденцията в производството само на облекло е значително по- различна, където водещ регион е Благоевградският със 17% от всички шивашки предприятия. След това се нареждат Пловдив с 12%, Хасково с 11%, София-град с 9% и Русе със 7%. Прави впечатление, че производството на облекла и на текстил и текстилни изделия е в съотношение около 5:1. Ако бъде анализирана и номенклатурата на производителите на текстил, се оказва, че определени видове тъкани нямат български производител и при разработване на бъдещи стратегии трябва да бъдат идентифицирани именно тези пропуски, за да се постигне оптимално снабдяване. Анализът на данните показва, че около 50% от цялата шивашка промишленост е разположена в Централна Южна и Югозападна България.</w:t>
      </w:r>
    </w:p>
    <w:p>
      <w:pPr>
        <w:pStyle w:val="Normal"/>
        <w:rPr/>
      </w:pPr>
      <w:r>
        <w:rPr/>
        <w:t>=======================================.......................</w:t>
      </w:r>
    </w:p>
    <w:p>
      <w:pPr>
        <w:pStyle w:val="Normal"/>
        <w:rPr/>
      </w:pPr>
      <w:r>
        <w:rPr/>
      </w:r>
    </w:p>
    <w:p>
      <w:pPr>
        <w:pStyle w:val="Normal"/>
        <w:rPr>
          <w:i/>
          <w:i/>
          <w:lang w:val="ru-RU"/>
        </w:rPr>
      </w:pPr>
      <w:hyperlink r:id="rId22">
        <w:r>
          <w:rPr>
            <w:rStyle w:val="InternetLink"/>
            <w:i/>
            <w:lang w:val="en-US"/>
          </w:rPr>
          <w:t>http</w:t>
        </w:r>
        <w:r>
          <w:rPr>
            <w:rStyle w:val="InternetLink"/>
            <w:i/>
            <w:lang w:val="ru-RU"/>
          </w:rPr>
          <w:t>://</w:t>
        </w:r>
        <w:r>
          <w:rPr>
            <w:rStyle w:val="InternetLink"/>
            <w:i/>
            <w:lang w:val="en-US"/>
          </w:rPr>
          <w:t>www</w:t>
        </w:r>
        <w:r>
          <w:rPr>
            <w:rStyle w:val="InternetLink"/>
            <w:i/>
            <w:lang w:val="ru-RU"/>
          </w:rPr>
          <w:t>.</w:t>
        </w:r>
        <w:r>
          <w:rPr>
            <w:rStyle w:val="InternetLink"/>
            <w:i/>
            <w:lang w:val="en-US"/>
          </w:rPr>
          <w:t>klassa</w:t>
        </w:r>
        <w:r>
          <w:rPr>
            <w:rStyle w:val="InternetLink"/>
            <w:i/>
            <w:lang w:val="ru-RU"/>
          </w:rPr>
          <w:t>.</w:t>
        </w:r>
        <w:r>
          <w:rPr>
            <w:rStyle w:val="InternetLink"/>
            <w:i/>
            <w:lang w:val="en-US"/>
          </w:rPr>
          <w:t>bg</w:t>
        </w:r>
        <w:r>
          <w:rPr>
            <w:rStyle w:val="InternetLink"/>
            <w:i/>
            <w:lang w:val="ru-RU"/>
          </w:rPr>
          <w:t>/</w:t>
        </w:r>
        <w:r>
          <w:rPr>
            <w:rStyle w:val="InternetLink"/>
            <w:i/>
            <w:lang w:val="en-US"/>
          </w:rPr>
          <w:t>news</w:t>
        </w:r>
        <w:r>
          <w:rPr>
            <w:rStyle w:val="InternetLink"/>
            <w:i/>
            <w:lang w:val="ru-RU"/>
          </w:rPr>
          <w:t>/</w:t>
        </w:r>
        <w:r>
          <w:rPr>
            <w:rStyle w:val="InternetLink"/>
            <w:i/>
            <w:lang w:val="en-US"/>
          </w:rPr>
          <w:t>Read</w:t>
        </w:r>
        <w:r>
          <w:rPr>
            <w:rStyle w:val="InternetLink"/>
            <w:i/>
            <w:lang w:val="ru-RU"/>
          </w:rPr>
          <w:t>/</w:t>
        </w:r>
        <w:r>
          <w:rPr>
            <w:rStyle w:val="InternetLink"/>
            <w:i/>
            <w:lang w:val="en-US"/>
          </w:rPr>
          <w:t>article</w:t>
        </w:r>
        <w:r>
          <w:rPr>
            <w:rStyle w:val="InternetLink"/>
            <w:i/>
            <w:lang w:val="ru-RU"/>
          </w:rPr>
          <w:t>/196103</w:t>
        </w:r>
      </w:hyperlink>
      <w:r>
        <w:rPr>
          <w:i/>
          <w:lang w:val="ru-RU"/>
        </w:rPr>
        <w:t xml:space="preserve">                                 22.02.2012</w:t>
      </w:r>
      <w:r>
        <w:rPr/>
        <w:t xml:space="preserve"> </w:t>
      </w:r>
      <w:r>
        <w:rPr>
          <w:lang w:val="ru-RU"/>
        </w:rPr>
        <w:t xml:space="preserve">  </w:t>
      </w:r>
      <w:r>
        <w:rPr>
          <w:i/>
        </w:rPr>
        <w:t>Николета Цветкова</w:t>
      </w:r>
    </w:p>
    <w:p>
      <w:pPr>
        <w:pStyle w:val="Normal"/>
        <w:rPr>
          <w:sz w:val="28"/>
          <w:szCs w:val="28"/>
          <w:u w:val="single"/>
        </w:rPr>
      </w:pPr>
      <w:r>
        <w:rPr>
          <w:sz w:val="28"/>
          <w:szCs w:val="28"/>
          <w:u w:val="single"/>
        </w:rPr>
        <w:t>Стотици транспортни фирми фалират заради по-скъпо гориво</w:t>
      </w:r>
    </w:p>
    <w:p>
      <w:pPr>
        <w:pStyle w:val="Normal"/>
        <w:rPr/>
      </w:pPr>
      <w:r>
        <w:rPr/>
        <w:t>При превоза на товари 50 на сто от цената зависи от дизела, при пътническите - 60 на сто</w:t>
      </w:r>
    </w:p>
    <w:p>
      <w:pPr>
        <w:pStyle w:val="Normal"/>
        <w:rPr/>
      </w:pPr>
      <w:r>
        <w:rPr/>
        <w:t xml:space="preserve">Стотици товарни и пътнически транспортни фирми вероятно ще преустановят дейността си заради безпрецедентно скъпите горива, показа проучване на в. "Класа" Още повече че едно от основните изисквания за вписване в регистъра на съответния превозвач е стабилно финансово състояние. </w:t>
        <w:br/>
        <w:t xml:space="preserve">„Очаквам тази година фирмите, които няма да получат лиценз заради непокриването на това изискване, да бъдат между 100 и 600“, каза за "Класа" Койчо Русев, председател на Съюза на организациите в автомобилния транспорт (СОАТ), Националната транспортна камара и член на УС на АЕБТРИ. Той обясни, че при тежкотоварните превози около 50 на сто от себестойността на услугата зависи от цената на горивото, като всяко повишаване на стойностите довежда най-малко до намаляване на крайните финансови резултати на компаниите заради загуба на клиенти. Представителите на бранша обясняват, че всяка година лицензираните фирми за товарни превоза намаляват значително. Преди няколко години превозвачите в сектора са били над 20 хил., а сега компаниите са между 9 и 10 хиляди. </w:t>
        <w:br/>
        <w:t xml:space="preserve">Промяната на цената на дизела ще доведе до фалиране на автобусни компании, както и до поскъпване на билетите, каза пред "Класа" Ивайло Константинов, председател на асоциацията на автобусните превозвачи. Себестойността на горивата при образуването на стойността на превоза е около 60 на сто. „В момента се прави прелицензиране на превозвачите, като и тук основно изискване е финансовата стабилност. На практика това означава, че фирмите ще намалеят с още 300-400“, обясни още Константинов. Очакванията са в края на тази година лицензираните пътнически превозвачи да са около 1200-1300. </w:t>
        <w:br/>
        <w:t>Според транспортния бранш управляващите трябва да се намесят в ценообразуването на горивата. Аз поставих въпроса държавата да може да въздейства върху основните производители и доставчици на горива в България, заяви още Русев. Според него каквито и обяснения да се дават, при обстановката, в която се намира българската икономика, при средните заплати и при разходите, които се правят за тези горива, не е обосновано цените да са толкова високи. По думите на експерти обаче обаче лостът, който може да използва държавата, е да намали размера на акциза върху горивата като временна мярка. Тя обаче трябва да е съгласувана с Брюксел. Освен това подобна мярка се прилага като антикризисна, а това означава, че ще бъде преустановена регистрацията на нови фирми, докато е в сила обявената криза.</w:t>
        <w:br/>
        <w:t xml:space="preserve">Експертите в транспортния сектор обясняват, че всяко 10-процентно поскъпване на горивото означава до средно 5 на сто ръст в цените на билетите. Всяка фирма за себе си преценява кога да актуализира цената на превоза към съответната стойност на горивото. Например ако стойността е определена при цена на горивото от 2,2 лева за литър, сега то е 2,7 лева за литър, което е 23% поскъпване. Това означава, че цената на билетите трябва да се повиши с около 11, 5% в момента, но ако актуализацията е направена при стойност на горивото около 2,4 лева за литър, сега поскъпването може да е около 5 на сто. Но бизнесмоделът е такъв, че билетът поскъпва със стойност, равна на половината от увеличението на горивото. </w:t>
        <w:br/>
        <w:t xml:space="preserve">Според Константинов увеличаването на цената на билетите е неизбежно, защото целият резерв в бранша е изчерпан. Фирмите вече нямат възможност за оптимизация на разходите нито по отношение на пътникопотока, нито при свиване на разходите. Затова сега единственото, което може да се направи, е коригирането на стойността на услугата за крайния потребител. Всяка промяна на цената на билета променя запълваемостта на курсовете, не само заради поскъпването на услугата. Според мен пътниците са уплашени и това влияе по-силно при решението им да пътуват, коментира още Константинов. </w:t>
        <w:br/>
        <w:t xml:space="preserve">В момента цените на билетите са приблизително на равнището от 2007 година, ако има на места ръст, той е от порядъка на 5-6 процента. Тогава обаче дизелът се е продавал за около лев по-малко. Това означава, че цените на билетите значително са изостанали от тези на горивото. Освен това не трябва да се забравят и парите, които се дават, за да се поддържат превозните средства. Има промени в стойностите на авточастите, гумите, както и в разходите, които се правят за персонала, като заплати и осигуровки. </w:t>
        <w:br/>
        <w:t xml:space="preserve">За подобни стойности на превозите може да се говори при идеална ситуация, при която пътникопотокът не намалява. В момента според представителите на автобусните превозвачи средната запълваемост на автобусите е около 32%. </w:t>
      </w:r>
    </w:p>
    <w:p>
      <w:pPr>
        <w:pStyle w:val="Normal"/>
        <w:rPr/>
      </w:pPr>
      <w:r>
        <w:rPr/>
        <w:t>==========================================</w:t>
      </w:r>
    </w:p>
    <w:p>
      <w:pPr>
        <w:pStyle w:val="Normal"/>
        <w:rPr>
          <w:i/>
          <w:i/>
          <w:lang w:val="en-US"/>
        </w:rPr>
      </w:pPr>
      <w:r>
        <w:rPr>
          <w:i/>
          <w:lang w:val="en-US"/>
        </w:rPr>
      </w:r>
    </w:p>
    <w:p>
      <w:pPr>
        <w:pStyle w:val="Normal"/>
        <w:rPr>
          <w:i/>
          <w:i/>
        </w:rPr>
      </w:pPr>
      <w:hyperlink r:id="rId23">
        <w:r>
          <w:rPr>
            <w:rStyle w:val="InternetLink"/>
            <w:i/>
            <w:lang w:val="en-US"/>
          </w:rPr>
          <w:t>http</w:t>
        </w:r>
        <w:r>
          <w:rPr>
            <w:rStyle w:val="InternetLink"/>
            <w:i/>
          </w:rPr>
          <w:t>://</w:t>
        </w:r>
        <w:r>
          <w:rPr>
            <w:rStyle w:val="InternetLink"/>
            <w:i/>
            <w:lang w:val="en-US"/>
          </w:rPr>
          <w:t>www</w:t>
        </w:r>
        <w:r>
          <w:rPr>
            <w:rStyle w:val="InternetLink"/>
            <w:i/>
          </w:rPr>
          <w:t>.</w:t>
        </w:r>
        <w:r>
          <w:rPr>
            <w:rStyle w:val="InternetLink"/>
            <w:i/>
            <w:lang w:val="en-US"/>
          </w:rPr>
          <w:t>segabg</w:t>
        </w:r>
        <w:r>
          <w:rPr>
            <w:rStyle w:val="InternetLink"/>
            <w:i/>
          </w:rPr>
          <w:t>.</w:t>
        </w:r>
        <w:r>
          <w:rPr>
            <w:rStyle w:val="InternetLink"/>
            <w:i/>
            <w:lang w:val="en-US"/>
          </w:rPr>
          <w:t>com</w:t>
        </w:r>
        <w:r>
          <w:rPr>
            <w:rStyle w:val="InternetLink"/>
            <w:i/>
          </w:rPr>
          <w:t>/</w:t>
        </w:r>
        <w:r>
          <w:rPr>
            <w:rStyle w:val="InternetLink"/>
            <w:i/>
            <w:lang w:val="en-US"/>
          </w:rPr>
          <w:t>article</w:t>
        </w:r>
        <w:r>
          <w:rPr>
            <w:rStyle w:val="InternetLink"/>
            <w:i/>
          </w:rPr>
          <w:t>.</w:t>
        </w:r>
        <w:r>
          <w:rPr>
            <w:rStyle w:val="InternetLink"/>
            <w:i/>
            <w:lang w:val="en-US"/>
          </w:rPr>
          <w:t>php</w:t>
        </w:r>
        <w:r>
          <w:rPr>
            <w:rStyle w:val="InternetLink"/>
            <w:i/>
          </w:rPr>
          <w:t>?</w:t>
        </w:r>
        <w:r>
          <w:rPr>
            <w:rStyle w:val="InternetLink"/>
            <w:i/>
            <w:lang w:val="en-US"/>
          </w:rPr>
          <w:t>id</w:t>
        </w:r>
        <w:r>
          <w:rPr>
            <w:rStyle w:val="InternetLink"/>
            <w:i/>
          </w:rPr>
          <w:t>=590156</w:t>
        </w:r>
      </w:hyperlink>
      <w:r>
        <w:rPr>
          <w:i/>
        </w:rPr>
        <w:t xml:space="preserve">                         22.02.2012</w:t>
      </w:r>
    </w:p>
    <w:p>
      <w:pPr>
        <w:pStyle w:val="Normal"/>
        <w:rPr/>
      </w:pPr>
      <w:r>
        <w:rPr>
          <w:sz w:val="28"/>
          <w:szCs w:val="28"/>
          <w:u w:val="single"/>
        </w:rPr>
        <w:t>„</w:t>
      </w:r>
      <w:r>
        <w:rPr>
          <w:sz w:val="28"/>
          <w:szCs w:val="28"/>
          <w:u w:val="single"/>
        </w:rPr>
        <w:t>Кризата е оставила без работа всеки десети предприемач", обобщава „Сега"</w:t>
      </w:r>
      <w:r>
        <w:rPr/>
        <w:br/>
        <w:t>Частната инициатива е най-засегната от кризата на пазара на труда през последната година, показват окончателните данни на НСИ за последното тримесечие на 2011 г. Хората със собствен бизнес или изхранващи се с друга самостоятелна дейност са намалели с 10.2% (38 700 души) спрямо последното тримесечие на 2010 г.</w:t>
      </w:r>
    </w:p>
    <w:p>
      <w:pPr>
        <w:pStyle w:val="Normal"/>
        <w:rPr/>
      </w:pPr>
      <w:r>
        <w:rPr/>
        <w:t>През 2008 г., когато имаше икономически ръст, и дори през 2009 г. хората се опитваха да оцеляват със самостоятелна заетост и броят на самоосигуряващите се тогава мина 270 000. От 2010 г. обаче ГЕРБ увеличи минималния осигурителен доход за тази категория от 260 на 420 лв. В следващите две години самоосигуряващите се намаляха със 100 000 души.</w:t>
      </w:r>
    </w:p>
    <w:p>
      <w:pPr>
        <w:pStyle w:val="Normal"/>
        <w:rPr/>
      </w:pPr>
      <w:r>
        <w:rPr/>
        <w:t>От наетите през последното тримесечие на м.г. близо 1.9 млн. души работят в частния сектор, а 717 800 са в обществения. На годишна база и в двата сектора има намаление на наетите, което е горе-долу поравно. В същото време обаче, докато през четвъртото тримесечие бизнесът е освобождавал сезонните работници от третото тримесечие и броят на наетите в частния сектор е паднал с близо 35 000 за едно тримесечие, в публичния са наети нови 10 000 души.</w:t>
      </w:r>
    </w:p>
    <w:p>
      <w:pPr>
        <w:pStyle w:val="Normal"/>
        <w:rPr/>
      </w:pPr>
      <w:r>
        <w:rPr/>
        <w:t xml:space="preserve"> </w:t>
      </w:r>
      <w:r>
        <w:rPr/>
        <w:t xml:space="preserve">Общо заетите между 20 и 64 г., показател, който се следи от Евростат, са намалели с 65 000 души през четвъртото тримесечие на м.г. спрямо същия период на 2010 г. и падат от 2.966 млн. на 2.901 млн. В същото време от НОИ отчитат около 2.7 млн. осигурени лица, което означава, че около 200 000 не са в осигурителната система. Коефициентът на заетост в тази възрастова група е 64.1% и пада за година с 0.6 процентни пункта. Според Стратегия 2020 той трябва да стигне 75%. </w:t>
      </w:r>
    </w:p>
    <w:p>
      <w:pPr>
        <w:pStyle w:val="Normal"/>
        <w:rPr>
          <w:lang w:val="en-US"/>
        </w:rPr>
      </w:pPr>
      <w:r>
        <w:rPr>
          <w:lang w:val="en-US"/>
        </w:rPr>
        <w:t>===================================</w:t>
      </w:r>
    </w:p>
    <w:p>
      <w:pPr>
        <w:pStyle w:val="Normal"/>
        <w:rPr>
          <w:i/>
          <w:i/>
          <w:lang w:val="en-US"/>
        </w:rPr>
      </w:pPr>
      <w:r>
        <w:rPr>
          <w:i/>
          <w:lang w:val="en-US"/>
        </w:rPr>
      </w:r>
    </w:p>
    <w:p>
      <w:pPr>
        <w:pStyle w:val="Normal"/>
        <w:rPr/>
      </w:pPr>
      <w:hyperlink r:id="rId24">
        <w:r>
          <w:rPr>
            <w:rStyle w:val="InternetLink"/>
            <w:i/>
            <w:lang w:val="en-US"/>
          </w:rPr>
          <w:t>http://www.capital.bg/politika_i_ikonomika/2012/02/21/1771539_</w:t>
        </w:r>
      </w:hyperlink>
      <w:r>
        <w:rPr>
          <w:i/>
          <w:lang w:val="en-US"/>
        </w:rPr>
        <w:t xml:space="preserve">   22.02.2012</w:t>
      </w:r>
    </w:p>
    <w:p>
      <w:pPr>
        <w:pStyle w:val="Normal"/>
        <w:rPr/>
      </w:pPr>
      <w:r>
        <w:rPr>
          <w:sz w:val="28"/>
          <w:szCs w:val="28"/>
          <w:u w:val="single"/>
        </w:rPr>
        <w:t>„</w:t>
      </w:r>
      <w:r>
        <w:rPr>
          <w:sz w:val="28"/>
          <w:szCs w:val="28"/>
          <w:u w:val="single"/>
        </w:rPr>
        <w:t>Новите работни места ще настигнат съкратените",</w:t>
      </w:r>
      <w:r>
        <w:rPr/>
        <w:t xml:space="preserve"> прогнозира „Капитал Daily"</w:t>
        <w:br/>
        <w:t>Пазарът на труда ще се стабилизира през тази година и за пръв път от началото на кризата в България ще се създадат толкова работни места, колкото в други фирми ще бъдат закрити. Това прогнозира за "Капитал Daily" главният икономист на Уникредит Булбанк Кристофор Павлов.</w:t>
      </w:r>
    </w:p>
    <w:p>
      <w:pPr>
        <w:pStyle w:val="Normal"/>
        <w:rPr/>
      </w:pPr>
      <w:r>
        <w:rPr/>
        <w:t>Ако предвижданията му се потвърдят, това ще е сигнал и за общо съживяване на икономиката. Причината е, че заетостта следва поръчките и натоварването в компаниите, а увеличаването й означава, че бизнесът вижда перспективи за растеж. Във вторник националната статистиката публикува и данните за работната сила през четвъртото тримесечие на миналата година, които допълват картината.</w:t>
      </w:r>
    </w:p>
    <w:p>
      <w:pPr>
        <w:pStyle w:val="Normal"/>
        <w:rPr>
          <w:i/>
          <w:i/>
        </w:rPr>
      </w:pPr>
      <w:r>
        <w:rPr>
          <w:i/>
        </w:rPr>
        <w:t>Кой губи и кой печели</w:t>
      </w:r>
    </w:p>
    <w:p>
      <w:pPr>
        <w:pStyle w:val="Normal"/>
        <w:rPr/>
      </w:pPr>
      <w:r>
        <w:rPr/>
        <w:t>Лидер в оживлението са фирмите за технологични услуги, които през миналата година са наели нови 5.8 хил. души, а през тази година ще създадат още около 7.5 хиляди работни места. Самият сектор ще продължи да се развива и в средносрочен план нуждата от квалифицирани специалисти може да увеличава заетостта в него с по 20% годишно според Павлов.</w:t>
      </w:r>
    </w:p>
    <w:p>
      <w:pPr>
        <w:pStyle w:val="Normal"/>
        <w:rPr>
          <w:lang w:val="ru-RU"/>
        </w:rPr>
      </w:pPr>
      <w:r>
        <w:rPr>
          <w:lang w:val="ru-RU"/>
        </w:rPr>
        <w:t xml:space="preserve">В сектори като промишленост и търговия обаче броят на работните места ще намалее (новоразкритите ще са по-малко от съкратените) с по 9000. В същото време ще се обособят сектори, в които все повече ще се предлага работа, но тя ще е за квалифицирани работници със специални умения. Фирмите, предлагащи аутсорсинг на счетоводни и правни услуги, както и консултантите в областта на човешките ресурси се очаква да предложат работа на 11.5 хил. души, след като през миналата година са наели 9.2 хил. </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Подобна тенденция се забелязва и в анкета на Българската стопанска камара. Допитването е проведено сред предприемачи и мениджъри и показва, че най-малко е търсенето на работници с докторска степен и с основно образование. Най-нужни са хората със средно специално образование, следвани от висшистите. Така в момента най-голямо е търсенето за изпълнителски и експертни длъжности.</w:t>
              <w:br/>
              <w:t>Дребният бизнес понася удари</w:t>
              <w:br/>
              <w:t>Най-засегнати от кризата продължават да са дребният бизнес и семейните фирми, ако се съди по данните на НСИ за работната сила през четвъртото тримесечие на 2011 г. Намалението на заетите засяга в по-голяма степен лицата, които имат собствен бизнес или извършват друга самостоятелна дейност, в сравнение с наетите лица. Самостоятелно заетите лица (включително работодатели и неплатени семейни работници) намаляват с почти 39 хил. (10.2%), а наетите - с 30 хил. (1.1%). През четвъртото тримесечие на 2011 г. работодателите са 3.4% от всички заети, 7.3% са самостоятелно заети, ненаемащи работна ръка. Най-много са наетите - почти 88.5%.</w:t>
              <w:br/>
              <w:t>Дефектът може да стане ефект</w:t>
              <w:br/>
              <w:t>Продължава да се увеличава и броят на хората в трудоспособна възраст, които не работят, защото или учат, или са се отказали да търсят заетост. Стандартите за измерване на населението в трудоспособна възраст обхващат всички здрави лица между 15- и 64-годишна възраст. От тях икономически активните (заети и самонаети) в края на миналата година са били 66.3%. Безработните пък са били 11.4%, но от тях само 6% активно търсят работа.</w:t>
              <w:br/>
              <w:t>Така се формира група от 1.6 млн. души икономически неактивни хора. Техният брой е нараснал с 200 хил. в сравнение със същия период на миналата година според НСИ. Увеличението идва основно от обезсърчените.</w:t>
              <w:br/>
              <w:t>В категорията икономически неактивни влизат още хора с ниско образование, както и българи, които по лични причини не желаят да работят или са ранно пенсионирани (категорийни работници и военни в трудоспособна възраст).</w:t>
              <w:br/>
              <w:t>"Това е големият ресурс, който върне ли се на пазара на труда, икономиката ще отчете голям ръст", коментира Кристофор Павлов.</w:t>
              <w:br/>
              <w:t>Големите градове</w:t>
              <w:br/>
              <w:t>За тревожна тенденция обаче сигнализира анализаторската компания "Индъстри уоч". Според нейния управляващ партньор Георги Стоев компаниите нямат много възможности за избор къде да разположат новите си производства.</w:t>
              <w:br/>
              <w:t>"Пазарът на работници, подходящи за базови и средни позиции, изглежда, е концентриран в няколко от големите областни градове. По‐малки населени места също могат да предложат труд на нови инвеститори, но там възможностите са ограничени, особено при интерес за относително голяма нова заетост, ангажираща повече от 1000 души", допълва Стоев. Според него 57% от наемния труд е концентиран в петте най-големи 5 области, а две трети от работната ръка живеят в най-големите 8 области.</w:t>
              <w:br/>
              <w:t xml:space="preserve">Минималната заплата в България остава най-ниска в </w:t>
            </w:r>
            <w:hyperlink r:id="rId25">
              <w:r>
                <w:rPr>
                  <w:rStyle w:val="InternetLink"/>
                </w:rPr>
                <w:t>ЕС</w:t>
              </w:r>
            </w:hyperlink>
            <w:r>
              <w:rPr/>
              <w:t xml:space="preserve"> </w:t>
            </w:r>
          </w:p>
          <w:p>
            <w:pPr>
              <w:pStyle w:val="Normal"/>
              <w:rPr/>
            </w:pPr>
            <w:r>
              <w:rPr/>
              <w:t>Българите продължават да получават най-ниски минимални заплати в Европейския съюз. Това показват последните данни на Европейската статистическа служба (Евростат), които са валидни към началото на 2012 г. В България минималната работна заплата е 138 евро (270 лева).</w:t>
              <w:br/>
              <w:t xml:space="preserve">Румъния, с която влязохме заедно в </w:t>
            </w:r>
            <w:hyperlink r:id="rId26">
              <w:r>
                <w:rPr>
                  <w:rStyle w:val="InternetLink"/>
                </w:rPr>
                <w:t>ЕС</w:t>
              </w:r>
            </w:hyperlink>
            <w:r>
              <w:rPr/>
              <w:t xml:space="preserve"> , продължава да е с по-висока минимална заплата от тази в</w:t>
              <w:br/>
              <w:t>България - 162 евро на месец.</w:t>
              <w:br/>
              <w:t>В северната ни съседка обаче животът е по-скъп и затова с минималната работна заплата в България и в Румъния може да се купи почти еднакво количество продукти от първа необходимост.</w:t>
              <w:br/>
              <w:t xml:space="preserve">В другия край на скалата по доходи за най-бедните са Белгия, Холандия, Ирландия и най-вече Люксембург, където минималната работна заплата достига 1801 евро и е най-високата в съюза </w:t>
              <w:br/>
              <w:t>Страната ни се нарежда в средата на Европа по един друг показател - съотношение на минималната заплата към средния брутен доход. Към януари в България минималното заплащане е било 35% от средното. В тази класация водачи са страни с висока минимална заплата като Ирландия и Люксембург или ниска средна.</w:t>
              <w:br/>
              <w:t>В последното си изследване на трудовия пазар "Индъстри уоч" коментира, че нетните заплати за средни изпълнителски и експертни позиции са около 740 лв. в столицата (след удръжките за данъци и осигуровки), в диапазона 550-</w:t>
              <w:softHyphen/>
              <w:t>600 в големите морски градове, и около 500 лв. в Пловдив, Русе и Стара Загора.</w:t>
            </w:r>
          </w:p>
        </w:tc>
      </w:tr>
    </w:tbl>
    <w:p>
      <w:pPr>
        <w:pStyle w:val="Normal"/>
        <w:rPr/>
      </w:pPr>
      <w:r>
        <w:rPr/>
        <w:t>====================================</w:t>
      </w:r>
    </w:p>
    <w:p>
      <w:pPr>
        <w:pStyle w:val="Normal"/>
        <w:rPr>
          <w:i/>
          <w:i/>
          <w:lang w:val="en-US"/>
        </w:rPr>
      </w:pPr>
      <w:r>
        <w:rPr>
          <w:i/>
          <w:lang w:val="en-US"/>
        </w:rPr>
      </w:r>
    </w:p>
    <w:p>
      <w:pPr>
        <w:pStyle w:val="Normal"/>
        <w:rPr/>
      </w:pPr>
      <w:hyperlink r:id="rId27">
        <w:r>
          <w:rPr>
            <w:rStyle w:val="InternetLink"/>
            <w:i/>
            <w:lang w:val="en-US"/>
          </w:rPr>
          <w:t>http://www.24chasa.bg/Article.asp?ArticleId=1242443</w:t>
        </w:r>
      </w:hyperlink>
      <w:r>
        <w:rPr>
          <w:i/>
          <w:lang w:val="en-US"/>
        </w:rPr>
        <w:t xml:space="preserve">                     22.02.2012</w:t>
      </w:r>
    </w:p>
    <w:p>
      <w:pPr>
        <w:pStyle w:val="Normal"/>
        <w:rPr/>
      </w:pPr>
      <w:r>
        <w:rPr>
          <w:sz w:val="28"/>
          <w:szCs w:val="28"/>
          <w:u w:val="single"/>
        </w:rPr>
        <w:t>Корпоративна банка лапна и “Техномаркет”</w:t>
      </w:r>
      <w:r>
        <w:rPr>
          <w:sz w:val="28"/>
          <w:szCs w:val="28"/>
          <w:u w:val="single"/>
          <w:lang w:val="ru-RU"/>
        </w:rPr>
        <w:t xml:space="preserve">    </w:t>
      </w:r>
      <w:r>
        <w:rPr/>
        <w:t>61 магазина има веригата "Техномаркет".</w:t>
      </w:r>
    </w:p>
    <w:p>
      <w:pPr>
        <w:pStyle w:val="Normal"/>
        <w:rPr/>
      </w:pPr>
      <w:hyperlink r:id="rId28">
        <w:r>
          <w:rPr>
            <w:rStyle w:val="InternetLink"/>
          </w:rPr>
          <w:t>Корпоративна банка</w:t>
        </w:r>
      </w:hyperlink>
      <w:r>
        <w:rPr/>
        <w:t xml:space="preserve"> вече контролира и веригата за техника "Техномаркет", научи "24 часа". Трезорът на Цветан Василев е изкупил дълга към "Райфайзен Виена" на мажоритарния собственик на компанията - бившият фонд "Икуест", който сега се казва"Транс Болкан инвестмънт лимитид (TBIL) с регистрация в Холандия. Дружеството притежава освен "Техномаркет" и румънската верига "Домо".</w:t>
      </w:r>
    </w:p>
    <w:p>
      <w:pPr>
        <w:pStyle w:val="Normal"/>
        <w:rPr/>
      </w:pPr>
      <w:r>
        <w:rPr/>
        <w:t>"Това по никакъв начин не се отразява на дейността у нас, Корпоративна банка просто е изкупила с голям дискаунт кредита на притежателите на акциите в Холандия", каза пред "24 часа" Николай Китов, шеф и съосновател на "Техномаркет".</w:t>
      </w:r>
    </w:p>
    <w:p>
      <w:pPr>
        <w:pStyle w:val="Normal"/>
        <w:rPr/>
      </w:pPr>
      <w:r>
        <w:rPr/>
        <w:t>Според него в собствеността нищо не се променя. Според запознати с бизнеса с електроника обаче е възможно да има и споразумение между собственика на Корпоративна банка Цветан Василев и TBIL, което да включва и поемането на собствеността върху "Техномаркет". TBIL държи 61,8% от дружеството. В началото на 2011 г. бе обявено, че акционерите търсят купувач. Сделката трябваше да стане за 12 месеца и това съвпада с изкупуването на дълга. "24 часа" попита писмено и TBIL за параметрите на сделката. До редакционното приключване на броя вчера обаче нямаше отговор.</w:t>
      </w:r>
    </w:p>
    <w:p>
      <w:pPr>
        <w:pStyle w:val="Normal"/>
        <w:rPr/>
      </w:pPr>
      <w:r>
        <w:rPr/>
        <w:t>"Техномаркет" е една от първите вериги за техника у нас. Основана е през 1999 г. В момента 61 магазина. Представител е за България на "Самсунг", "Панасоник", "Електролукс"/АЕГ, "Блаупункт" и др.</w:t>
      </w:r>
    </w:p>
    <w:p>
      <w:pPr>
        <w:pStyle w:val="Normal"/>
        <w:rPr/>
      </w:pPr>
      <w:r>
        <w:rPr/>
        <w:t>В Корпоративна банка са съсредоточени парите на държавните предприятия, като по неофициални данни сумата е 1 млрд. лв. Заради това в началото на миналата година Европейската комисия започна проверка дали има неразрешена държавна помощ за банката. Наскоро в писмо от Брюксел поискаха допълнителни отговори от държавата по казуса, след като се разбра, че първоначалните сведения били дадени от правна кантора, която обслужва Корпоративна. Това предизвика и острия тон в последното писмо от ЕК. (24часа)</w:t>
      </w:r>
    </w:p>
    <w:p>
      <w:pPr>
        <w:pStyle w:val="Normal"/>
        <w:rPr/>
      </w:pPr>
      <w:r>
        <w:rPr/>
        <w:t>====================================</w:t>
      </w:r>
    </w:p>
    <w:p>
      <w:pPr>
        <w:pStyle w:val="Normal"/>
        <w:rPr>
          <w:lang w:val="en-US"/>
        </w:rPr>
      </w:pPr>
      <w:r>
        <w:rPr>
          <w:lang w:val="en-US"/>
        </w:rPr>
      </w:r>
    </w:p>
    <w:p>
      <w:pPr>
        <w:pStyle w:val="Normal"/>
        <w:rPr/>
      </w:pPr>
      <w:r>
        <w:rPr>
          <w:lang w:val="ru-RU"/>
        </w:rPr>
        <w:t xml:space="preserve"> </w:t>
      </w:r>
      <w:hyperlink r:id="rId29">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klassa</w:t>
        </w:r>
        <w:r>
          <w:rPr>
            <w:rStyle w:val="InternetLink"/>
            <w:lang w:val="ru-RU"/>
          </w:rPr>
          <w:t>.</w:t>
        </w:r>
        <w:r>
          <w:rPr>
            <w:rStyle w:val="InternetLink"/>
            <w:lang w:val="en-US"/>
          </w:rPr>
          <w:t>bg</w:t>
        </w:r>
        <w:r>
          <w:rPr>
            <w:rStyle w:val="InternetLink"/>
            <w:lang w:val="ru-RU"/>
          </w:rPr>
          <w:t>/</w:t>
        </w:r>
        <w:r>
          <w:rPr>
            <w:rStyle w:val="InternetLink"/>
            <w:lang w:val="en-US"/>
          </w:rPr>
          <w:t>news</w:t>
        </w:r>
        <w:r>
          <w:rPr>
            <w:rStyle w:val="InternetLink"/>
            <w:lang w:val="ru-RU"/>
          </w:rPr>
          <w:t>/</w:t>
        </w:r>
        <w:r>
          <w:rPr>
            <w:rStyle w:val="InternetLink"/>
            <w:lang w:val="en-US"/>
          </w:rPr>
          <w:t>Read</w:t>
        </w:r>
        <w:r>
          <w:rPr>
            <w:rStyle w:val="InternetLink"/>
            <w:lang w:val="ru-RU"/>
          </w:rPr>
          <w:t>/</w:t>
        </w:r>
        <w:r>
          <w:rPr>
            <w:rStyle w:val="InternetLink"/>
            <w:lang w:val="en-US"/>
          </w:rPr>
          <w:t>article</w:t>
        </w:r>
        <w:r>
          <w:rPr>
            <w:rStyle w:val="InternetLink"/>
            <w:lang w:val="ru-RU"/>
          </w:rPr>
          <w:t>/196140</w:t>
        </w:r>
      </w:hyperlink>
      <w:r>
        <w:rPr>
          <w:lang w:val="ru-RU"/>
        </w:rPr>
        <w:t xml:space="preserve">   22.02.2012                      </w:t>
      </w:r>
      <w:r>
        <w:rPr/>
        <w:t>Георги Велев</w:t>
      </w:r>
    </w:p>
    <w:p>
      <w:pPr>
        <w:pStyle w:val="Normal"/>
        <w:rPr>
          <w:sz w:val="28"/>
          <w:szCs w:val="28"/>
          <w:u w:val="single"/>
        </w:rPr>
      </w:pPr>
      <w:r>
        <w:rPr>
          <w:sz w:val="28"/>
          <w:szCs w:val="28"/>
          <w:u w:val="single"/>
        </w:rPr>
        <w:t>100млн. лв. трябват за нормално елзахранване на столицата</w:t>
      </w:r>
    </w:p>
    <w:p>
      <w:pPr>
        <w:pStyle w:val="Normal"/>
        <w:rPr/>
      </w:pPr>
      <w:r>
        <w:rPr/>
        <w:t>София може да произвежда ток от слънце, вода и отпадъци</w:t>
      </w:r>
    </w:p>
    <w:p>
      <w:pPr>
        <w:pStyle w:val="Normal"/>
        <w:rPr/>
      </w:pPr>
      <w:r>
        <w:rPr/>
        <w:t>Елкабелите в София са на по 40 години и спешно се нуждаят от подмяна.</w:t>
      </w:r>
    </w:p>
    <w:p>
      <w:pPr>
        <w:pStyle w:val="Normal"/>
        <w:rPr/>
      </w:pPr>
      <w:r>
        <w:rPr/>
        <w:t>100 млн. лева са необходими за поддържането на елмрежата в столицата в нормално състояние, заяви вчера изпълнителният директор на ЧЕЗ Стефан Апостолов по време на кръгла маса за критичната инфраструктура в София. Той добави, че 90% от кабелите в столица са на по 40 г., вече са амортизирани и трябва спешно да се подменят. Положението е почти същото и с трафопостовете, като най-застрашени от прекъсвания на тока са жителите на централната градска част. Инвестициите ще се правят през следващите години и няма да залегнат в сегашното искане за цените на тока. Спешно трябва да бъдат сменени два кабела на средно напрежение, които захранват центъра, обясни и Божидар Гатев, директор „Експлоатация и поддръжка“ в ЧЕЗ. На практика е под въпрос сигурността на захранването на Народното събрание, президентството, 17 министерства, осем болници, метрото, градския транспорт, жп гарата, посолства и 200 хиляди клиенти в столицата. Според Гатев през тази година трябва да се сменят около 200 км електропроводи, а това ще струва на компанията около 20 млн. лв. За да се подобри захранването, компаниите трябва да правят по-големи инвестиции, а те трябва да се одобряват от регулатора, каза регионалният мениджър на ЧЕЗ за България Петър Докладал.</w:t>
        <w:br/>
        <w:t xml:space="preserve">София може да произвежда ток от мини ВЕЦ-ове, фотоволтаици и от отпадъци, заяви главният архитект Петър Диков. В столицата има 350 хил. покрива само на общински училища и детски градини, на които могат да се поставят слънчеви панели. Покривите на жилищните блокове са с обща площ от 2 млн. кв. м, като и те могат да се използват за производство на ток. Основната цел в следващия програмен период за София ще бъде санирането на сградите, обясни Диков. По разчети на общината от мерки за енергийна ефективност могат да се спестят около 500 мвт от консумацията в столицата. </w:t>
        <w:br/>
        <w:t>Друга възможност е да се строят малки ВЕЦ-ове по каналите в София - това е даденост, която прахосваме. Производството на енергия от отпадък също е неизползван все още ресурс, трябва да го включим в плановете, добави архитектът. Част от въздушните далекопроводи в София минават по недопустим начин над града. Диков даде за пример електропровод на ЕСО, чиято основа завършва в тротоара на южната част на Околовръстното шосе. Освен сигурността на захранването е важно и на каква цена ще се правят тези инвестиции. Тя трябва да е поносима за хората, коментира кметът Йорданка Фандъкова.</w:t>
        <w:br/>
        <w:t>От „Топлофикация-София“ обясниха, че са предприели мерки за ремонтиране на инфраструктурата си. От дружеството признаха, че техниката им е доста амортизирана. Компанията ще инвестира и в генериращите си мощности, за да отговорят на европейските изисквания за производство на ток и парно. Ако не се вложат пари, голяма част от котлите ще трябва да се спрат през 2015 г., твърди директорът на топлофикацията Стоян Цветанов. Компанията ще вложи до 350 млн. евро в съоръженията си през следващите 4 г.</w:t>
      </w:r>
    </w:p>
    <w:p>
      <w:pPr>
        <w:pStyle w:val="Normal"/>
        <w:rPr/>
      </w:pPr>
      <w:r>
        <w:rPr/>
        <w:t>===============================</w:t>
      </w:r>
    </w:p>
    <w:p>
      <w:pPr>
        <w:pStyle w:val="Normal"/>
        <w:rPr>
          <w:i/>
          <w:i/>
          <w:lang w:val="en-US"/>
        </w:rPr>
      </w:pPr>
      <w:r>
        <w:rPr>
          <w:i/>
          <w:lang w:val="en-US"/>
        </w:rPr>
      </w:r>
    </w:p>
    <w:p>
      <w:pPr>
        <w:pStyle w:val="Normal"/>
        <w:rPr/>
      </w:pPr>
      <w:hyperlink r:id="rId30">
        <w:r>
          <w:rPr>
            <w:rStyle w:val="InternetLink"/>
            <w:i/>
          </w:rPr>
          <w:t>http://www.segabg.com/article.php?id=590157</w:t>
        </w:r>
      </w:hyperlink>
      <w:r>
        <w:rPr>
          <w:i/>
        </w:rPr>
        <w:t xml:space="preserve">        22.02.2012 </w:t>
      </w:r>
      <w:r>
        <w:rPr>
          <w:i/>
          <w:sz w:val="20"/>
          <w:szCs w:val="20"/>
        </w:rPr>
        <w:t>Янина Здравкова, Любен Обретенов, Людмил Илиев</w:t>
      </w:r>
    </w:p>
    <w:p>
      <w:pPr>
        <w:pStyle w:val="Normal"/>
        <w:rPr>
          <w:sz w:val="28"/>
          <w:szCs w:val="28"/>
          <w:u w:val="single"/>
        </w:rPr>
      </w:pPr>
      <w:r>
        <w:rPr>
          <w:sz w:val="28"/>
          <w:szCs w:val="28"/>
          <w:u w:val="single"/>
        </w:rPr>
        <w:t>Фармацевтичната война доведе до уволнението на двама здравни шефове</w:t>
      </w:r>
    </w:p>
    <w:p>
      <w:pPr>
        <w:pStyle w:val="Normal"/>
        <w:rPr/>
      </w:pPr>
      <w:r>
        <w:rPr/>
        <w:t>Премиерът отстрани по "собствено усмотрение" зам.-министър, ГЕРБ прие оставката на управителя на НЗОК</w:t>
      </w:r>
    </w:p>
    <w:p>
      <w:pPr>
        <w:pStyle w:val="Normal"/>
        <w:rPr/>
      </w:pPr>
      <w:r>
        <w:rPr/>
        <w:t>Скандалът, започнал с бонусите в здравната каса и прераснал в обвинения за монопол към фармацевтичната компания "Софарма", вчера претърпя нов обрат. Премиерът Борисов освободи без никакви обяснения от поста зам.-министър на здравеопазването Гергана Павлова. "Решението на премиера е по собствено усмотрение", обясниха лаконично от правителствената пресслужба. За пръв път Борисов уволнява висш чиновник по "собствено усмотрение". По-късно депутатите от ГЕРБ решиха единодушно да гласуват за оставката на управителя на здравната каса д-р Нели Нешева в парламента.</w:t>
        <w:br/>
        <w:t xml:space="preserve">Павлова е работила в "Софарма", което се счита за конфликт на интереси от деня, в която беше назначена на поста - преди почти 2 години, и то с ресор лекарствена политика. Досега Борисов не е показвал да смята това за нередно. Но премиерът промени мнението си след масирана атака на медии, свързани с депутата от ДПС Делян Пеевски. Според тях Павлова е работила за интересите на бившия си работодател "Софарма", най-вече като е променила нормативната база така, че от м.г. вече болниците сами си купуват онколекарства с търгове. Допреди това медикаментите се купуваха от самото здравно министерство. Промяната предполага, че болниците плащат по-високи цени за медикаментите, тъй като поръчват по-малки количества. И това облагодетелствало най-вече "Софарма Трейдинг" - дистрибуторската компания на "Софарма", тъй като тя е основният доставчик на лекарства в болниците. </w:t>
        <w:br/>
        <w:t>От друга страна обаче, имаше официално решение на управляващите онколекарствата да минат към здравната каса от тази година. Това означава, че болниците трябва да си ги купуват сами, тъй като касата не осигурява медикаменти, а само ги плаща.</w:t>
        <w:br/>
        <w:t>Другото обвинение е, че медикаменти на "Софарма" са три пъти по-скъпи в България, отколкото в Турция и Гърция. Но не е ясно на какво се дължи това - на по-голям пазар, по-нисък ДДС, на некоректно поведение на фирмата спрямо българските потребители или на нормативни пропуски в ценообразуването на лекарствата у нас.</w:t>
        <w:br/>
        <w:t>По този повод Борисов каза по-късно през деня, че Гергана Павлова е била длъжна да обясни защо медикаментите у нас са по-скъпи. "Ясно и точно съм се разпоредил, когато министър или заместник-министър има даден ресор, след като има обществено питане, проблем, дискусия, излизаш и обясняваш това, което те питат. За всички е ясно, че един човек не определя цената на лекарствата, нито управлява здравната каса. Като има проблем, излизаш и казваш - ето по този начин аз ще го направя - публично, прозрачно, и ще ви докажа, че това е така или не е така. Три дни дочувам, че обществото пита - защо едни лекарства са по-евтини в Сърбия, а в България - не са. Кой да го обясни - аз ли да го обясня?!", мотивира се Борисов. По повод обвиненията собственикът на "Софарма" и съсобственик на "Вестникарска група България" Огнян Донев заяви, че не е знаел за съществуването на Гергана Павлова, докато не е станала зам.-министър.</w:t>
        <w:br/>
        <w:t xml:space="preserve">Скандалът със "Софарма" опря и до другия скандал от последните дни - бонусите, вземани от ръководството на здравната каса, и последвалата оставка на управителя Нели Нешева. Самата тя обяви, че атаката срещу нея е, защото е засегнала интереси на фармацевтични компании. Стрелите отново бяха насочени към "Софарма". Нешева е опитала да свали цените, на които "Софарма Трейдинг" ще продава онколекарства на болниците, и това е причина за отстраняването й. За пръв път от доста време касата има право да договаря цени на медикаменти, и то само на онколекарствата, с производители и търговци. Уловката обаче е, че те не са длъжни да спазват договорените цени, когато сключват договори с болниците, т.е. цените на касата са по-скоро препоръчителни. </w:t>
        <w:br/>
        <w:t>В скандала беше замесена дори и Европейската комисия. От СДС обявиха, че ЕК проверява българска фармацевтична компания за монополно положение на пазара на лекарства. От ЕК потвърдиха пред "Сега", че има проверка по сигнал срещу "Софарма", но тя е за непозволена държавна помощ и е препратена на българските власти. Едва след отговора от наша страна Брюксел ще реши как да постъпи. Здравният министър Стефан Константинов обяви, че такова писмо е получено в МЗ в понеделник. От надзора на касата твърдят, че е имало запитване за монополно положение на фирмата и през 2010 г., когато Огнян Донев беше негов член. Малко след това Донев се оттегли от НС на НЗОК.</w:t>
        <w:br/>
        <w:t>Въпреки че и Борисов, и депутати от ГЕРБ обявиха, че одобряват работата на Нешева, а редица медицински, пациентски и работодателски организации застанаха зад нея, все пак снощи ПГ на ГЕРБ реши да приеме оставката й. До месец ще има нов управител на касата, увериха управляващите. "ПГ предлага на премиера да разгледа кадровия потенциал в здравеопазването, за да не остава съмнение за защита на корпоративни интереси", каза шефът на групата Красимир Велчев. Така и не стана ясно защо от поста не беше освободен и зам.-управителят на касата Мариана Василева. Нели Нешева е получила 12 000 лв. бонуси през м.г., а Василева - 15 000.</w:t>
        <w:br/>
        <w:t>СДС поиска оставката и на министър Стефан Константинов, тъй като е излъгал за бонусите в подопечното му министерство. Там са раздадени над 5 млн. лв., а министърът обяви, че 90% от парите са отишли за работещите в "Спешна помощ", домовете за деца, в психиатриите и кръвните центрове. От "Бърза помощ" обаче обявиха, че в едва 16 от 28-те спешни центъра са получили незначителни суми.</w:t>
        <w:br/>
        <w:t>НОРМИ</w:t>
        <w:br/>
        <w:t>Публичният пазар на онколекарства у нас е за близо 100 млн. лв. и за пръв път тази година те ще се платят изцяло от здравната каса. Досега препаратите се поемаха от министерството, което правеше доставки по болниците. Сега те ще си купуват препаратите сами, а НЗОК ще им плаща според договорените с производителите цени. Така има риск болниците да продължат да трупат дългове към търговците на лекарства. Според непотвърдени данни 70% от държавните лечебни заведения се зареждат именно от "Софарма Трейдинг" и нови дългове ще ги направят още по-зависими от компанията. Официална статистика кой търговец какъв дял от пазара държи няма.</w:t>
        <w:br/>
        <w:t>Цените на лекарствата, плащани от здравната каса, МЗ и болниците, са фиксирани в позитивния лекарствен списък и институциите нямат право да купуват на по-високи. Цената се формира като най-ниската сред стойността на препарата в 8 от най-бедните страни в ЕС. Към нея се добавят пределни надценки на търговци и аптеки и ДДС. Отделно на свободния пазар обаче производители и търговци могат да продават по-евтино. При българските лекарства, които не се продават в 8-те референтни държави, цената се образува, като се сравнява с цените на други медикаменти със същото генерично съдържание. Засега обаче не се е чуло да се задават промени в нормативната уредба въпреки уволненията и скандалите.</w:t>
        <w:br/>
        <w:t>СЕРИЯ</w:t>
        <w:br/>
        <w:t xml:space="preserve">За 3 работни дни бяха направени няколко размествания на висши чиновници. След оставката на Нели Нешева в петък поста си по лични причини напусна шефката на Агенцията за закрила на детето Надя Шабани. В понеделник беше махната шефката на Агенцията по вписвания Виолета Николова заради взети 48 000 лв. бонуси за 6 месеца. Вчера последваха и рокадите в МЗ и "Напоителни системи". </w:t>
      </w:r>
    </w:p>
    <w:p>
      <w:pPr>
        <w:pStyle w:val="Normal"/>
        <w:rPr/>
      </w:pPr>
      <w:r>
        <w:rPr/>
        <w:t>====================================</w:t>
      </w:r>
    </w:p>
    <w:p>
      <w:pPr>
        <w:pStyle w:val="Normal"/>
        <w:rPr/>
      </w:pPr>
      <w:r>
        <w:rPr/>
      </w:r>
    </w:p>
    <w:p>
      <w:pPr>
        <w:pStyle w:val="Normal"/>
        <w:rPr>
          <w:i/>
          <w:i/>
          <w:lang w:val="ru-RU"/>
        </w:rPr>
      </w:pPr>
      <w:r>
        <w:rPr>
          <w:i/>
          <w:lang w:val="en-US"/>
        </w:rPr>
        <w:t xml:space="preserve">http://www.klassa.bg/news/Read/article/196096.               </w:t>
      </w:r>
      <w:r>
        <w:rPr>
          <w:i/>
          <w:lang w:val="ru-RU"/>
        </w:rPr>
        <w:t xml:space="preserve">22.02.2012      </w:t>
      </w:r>
      <w:r>
        <w:rPr>
          <w:i/>
        </w:rPr>
        <w:t xml:space="preserve">Людмила Куюмджиева </w:t>
      </w:r>
    </w:p>
    <w:p>
      <w:pPr>
        <w:pStyle w:val="Normal"/>
        <w:rPr>
          <w:sz w:val="28"/>
          <w:szCs w:val="28"/>
          <w:u w:val="single"/>
        </w:rPr>
      </w:pPr>
      <w:r>
        <w:rPr>
          <w:sz w:val="28"/>
          <w:szCs w:val="28"/>
          <w:u w:val="single"/>
        </w:rPr>
        <w:t>20 на сто от домакинствата са имали спестявания през 2011 г.</w:t>
      </w:r>
    </w:p>
    <w:p>
      <w:pPr>
        <w:pStyle w:val="Normal"/>
        <w:rPr/>
      </w:pPr>
      <w:r>
        <w:rPr/>
        <w:t>И богатите са започнали да харчат от заделените си средства</w:t>
      </w:r>
    </w:p>
    <w:p>
      <w:pPr>
        <w:pStyle w:val="Normal"/>
        <w:rPr/>
      </w:pPr>
      <w:r>
        <w:rPr/>
        <w:t>Според Емил Тешлюк, старши икономист във финансовата институция, кризата през 1997 г. е била много по-драстична и сериозна за българските домакинства, отколкото сегаш- ната.</w:t>
      </w:r>
    </w:p>
    <w:p>
      <w:pPr>
        <w:pStyle w:val="Normal"/>
        <w:rPr/>
      </w:pPr>
      <w:r>
        <w:rPr/>
        <w:t xml:space="preserve">Едва 20 на сто от домакинствата в страната са имали спестявания през миналата година. Това сочи доклад на Световната банка, направен съвместно с институт „Отворено общество“, за благосъстоянието на хората. Според данните едва 6-7 на сто от най-бедните хора са разполагали със заделени средства. Богатите обаче са разполагали със значително повече спестявания. От доклада става ясно, че именно те са използвали тези пари, за да уравновесят доходите си по времето на криза. Относно кредитната задлъжнялост от участвалите в изследването 2400 домакинства около 4 на сто от запитаните са обяснили, че имат ипотечен заем. Ниският процент на изтеглените жилищни заеми от своя страна е намалил финансовия риск за хората. Равнището на потребителските заеми също е нормално в страната. Според данните около 20 на сто от бедните са изтеглили заем, докато при богатите процентът е около 40 на сто, но и в двата случая нивото не е притеснително. Експертите отчитат, че достъпът до кредитиране в краткосрочен план би имал положително влияние за домакинствата, защото така те по-лесно ще разпределят ресурсите и ще защитят основните си разходи. </w:t>
        <w:br/>
        <w:t xml:space="preserve">От началото на 2010 г. до 2011 г. бедността в страната е продължила да нараства, става ясно от доклада. Най-сериозни трусове е усетило градското население, което е по-силно засегнато от безработицата и намалените доходи. Глобалната икономическа криза от 2009-2010 година е ударила българските домакинства главно чрез пазара на труда и увеличената безработица и намаленото работно време. Въпреки че кризата е предизвикала значително намаляване на брутния вътрешен продукт, България е успяла да намали най-тежките последици за жизнения стандарт на хората благодарение на адекватната си политика за социална защита, отчитат експертите от Световната банка. </w:t>
        <w:br/>
        <w:t xml:space="preserve">Според Емил Тешлюк, старши икономист във финансовата институция, кризата през 1997 г. е била много по-драстична и сериозна за българските домакинства, отколкото сегашната. Той обясни, че увеличените социални трансфери са позволили на гражданите да не изпадат в големи затруднения и се е наложило да затегнат коланите, но с по-ниски проценти. Семействата са ограничили битовите си разходи, разходите за храна, както и инвестиции за превантивни грижи и образование. Българите са възприели стратегията да компенсират намалените доходи с повече работа, но да го направят са успели само високообразованите, допълни Тешлюк. </w:t>
        <w:br/>
        <w:t xml:space="preserve">В доклада се посочва, че кризата не е променила съществено профила на бедност. Домакинствата с най-голям риск от бедност са тези, в които главата на домакинството е безработен, тези, в които няма образование, както и домакинствата на самотните майки и многодетните семейства. </w:t>
      </w:r>
    </w:p>
    <w:p>
      <w:pPr>
        <w:pStyle w:val="Normal"/>
        <w:rPr>
          <w:lang w:val="en-US"/>
        </w:rPr>
      </w:pPr>
      <w:r>
        <w:rPr>
          <w:lang w:val="en-US"/>
        </w:rPr>
      </w:r>
    </w:p>
    <w:p>
      <w:pPr>
        <w:pStyle w:val="Normal"/>
        <w:rPr/>
      </w:pPr>
      <w:r>
        <w:rPr/>
        <w:t>===================================</w:t>
      </w:r>
    </w:p>
    <w:p>
      <w:pPr>
        <w:pStyle w:val="Normal"/>
        <w:rPr>
          <w:i/>
          <w:i/>
          <w:lang w:val="en-US"/>
        </w:rPr>
      </w:pPr>
      <w:r>
        <w:rPr>
          <w:i/>
          <w:lang w:val="en-US"/>
        </w:rPr>
      </w:r>
    </w:p>
    <w:p>
      <w:pPr>
        <w:pStyle w:val="Normal"/>
        <w:rPr/>
      </w:pPr>
      <w:hyperlink r:id="rId31">
        <w:r>
          <w:rPr>
            <w:rStyle w:val="InternetLink"/>
            <w:i/>
          </w:rPr>
          <w:t>http://paper.standartnews.com/bg/article.php?d=2012-02-22&amp;article=400576</w:t>
        </w:r>
      </w:hyperlink>
      <w:r>
        <w:rPr/>
        <w:t xml:space="preserve">  </w:t>
      </w:r>
    </w:p>
    <w:p>
      <w:pPr>
        <w:pStyle w:val="Normal"/>
        <w:rPr>
          <w:sz w:val="28"/>
          <w:szCs w:val="28"/>
          <w:u w:val="single"/>
        </w:rPr>
      </w:pPr>
      <w:r>
        <w:rPr>
          <w:sz w:val="28"/>
          <w:szCs w:val="28"/>
          <w:u w:val="single"/>
        </w:rPr>
        <w:t>На опашката сме по заплати</w:t>
      </w:r>
    </w:p>
    <w:p>
      <w:pPr>
        <w:pStyle w:val="Normal"/>
        <w:rPr/>
      </w:pPr>
      <w:r>
        <w:rPr/>
        <w:t>България остава на опашката в ЕС по размер на минималната работна заплата за януари, показват данните на Евростат. Само преди четири месеца най-ниското месечно възнаграждение у нас беше увеличено от 240 лв. на 270 лв. От 1 май то ще стане 290 лв., но и тогава ще сме последни в Евросъюза. Преди нас на опашката е Румъния със 162 евро минимум на месец. Между 200 и 300 евро е най-ниската заплата в балтийските републики и Унгария, а между 300 и 400 евро - в Чехия, Словакия и Полша. Най-висока е минималната заплата в Люксембург - 1801 евро. Над 1000 евро минимум плащат във Великобритания, Франция, Белгия, Холандия и Ирландия. Между 500 и 900 евро е най-ниската заплата в Португалия, Малта, Испания, Словения и Гърция.</w:t>
      </w:r>
    </w:p>
    <w:p>
      <w:pPr>
        <w:pStyle w:val="Normal"/>
        <w:rPr/>
      </w:pPr>
      <w:r>
        <w:rPr/>
        <w:t>===================================</w:t>
      </w:r>
    </w:p>
    <w:p>
      <w:pPr>
        <w:pStyle w:val="Normal"/>
        <w:rPr/>
      </w:pPr>
      <w:r>
        <w:rPr/>
      </w:r>
    </w:p>
    <w:p>
      <w:pPr>
        <w:pStyle w:val="Normal"/>
        <w:rPr/>
      </w:pPr>
      <w:hyperlink r:id="rId32">
        <w:r>
          <w:rPr>
            <w:rStyle w:val="InternetLink"/>
          </w:rPr>
          <w:t>http://paper.standartnews.com/bg/article.php?d=2012-02-22&amp;article=400602</w:t>
        </w:r>
      </w:hyperlink>
      <w:r>
        <w:rPr/>
        <w:t xml:space="preserve">                  22.02.2012</w:t>
      </w:r>
    </w:p>
    <w:p>
      <w:pPr>
        <w:pStyle w:val="Normal"/>
        <w:rPr>
          <w:sz w:val="28"/>
          <w:szCs w:val="28"/>
          <w:u w:val="single"/>
        </w:rPr>
      </w:pPr>
      <w:r>
        <w:rPr>
          <w:sz w:val="28"/>
          <w:szCs w:val="28"/>
          <w:u w:val="single"/>
        </w:rPr>
        <w:t>Чакаме 1 млрд. евро от Китай</w:t>
      </w:r>
    </w:p>
    <w:p>
      <w:pPr>
        <w:pStyle w:val="Normal"/>
        <w:rPr/>
      </w:pPr>
      <w:r>
        <w:rPr/>
        <w:t>Откриването на автомобилния завод е начало на навлизане на мощни китайски инвестиции у нас, и то в производство, каза Бойко Борисов. Той припомни, че с премиера на Китай са направили уговорка за влагане на 1 млрд. евро в България. Първите инвестиции бяха направени вече във Видинско с производство на селскостопанска продукция, втората е автомобилният завод край Ловеч. Текат преговори в доста области, в средата на годината част от тях ще бъдат финализирани, отбеляза Борисов и направи уговорка, че не дели инвеститорите на добри и лоши. На едни действително се радва повече, а на тези със соларните паркове по-малко заради солените цени на тока им.</w:t>
        <w:br/>
        <w:t xml:space="preserve">Убедени сме, че ще има още индустриални китайски инвестиции, категоричен бе министър Трайков. Имаме подписани меморандуми за икономическо сътрудничество с две провинции, водят се преговори с още две, каза той. </w:t>
      </w:r>
    </w:p>
    <w:p>
      <w:pPr>
        <w:pStyle w:val="Normal"/>
        <w:rPr/>
      </w:pPr>
      <w:r>
        <w:rPr/>
        <w:t>==================================================</w:t>
      </w:r>
    </w:p>
    <w:p>
      <w:pPr>
        <w:pStyle w:val="Normal"/>
        <w:rPr>
          <w:i/>
          <w:i/>
        </w:rPr>
      </w:pPr>
      <w:r>
        <w:rPr>
          <w:i/>
        </w:rPr>
      </w:r>
    </w:p>
    <w:p>
      <w:pPr>
        <w:pStyle w:val="Normal"/>
        <w:rPr/>
      </w:pPr>
      <w:hyperlink r:id="rId33">
        <w:r>
          <w:rPr>
            <w:rStyle w:val="InternetLink"/>
            <w:i/>
          </w:rPr>
          <w:t>http://www.capital.bg/politika_i_ikonomika/sviat/2012/02/21/1771547_</w:t>
        </w:r>
      </w:hyperlink>
      <w:r>
        <w:rPr>
          <w:i/>
        </w:rPr>
        <w:t xml:space="preserve">    22.02.2012</w:t>
      </w:r>
      <w:r>
        <w:rPr>
          <w:i/>
          <w:lang w:val="ru-RU"/>
        </w:rPr>
        <w:t xml:space="preserve"> </w:t>
      </w:r>
      <w:hyperlink r:id="rId34">
        <w:r>
          <w:rPr>
            <w:rStyle w:val="InternetLink"/>
            <w:i/>
          </w:rPr>
          <w:t>Николай Стоянов</w:t>
        </w:r>
      </w:hyperlink>
      <w:r>
        <w:rPr>
          <w:rFonts w:cs="Tahoma" w:ascii="Tahoma" w:hAnsi="Tahoma"/>
        </w:rPr>
        <w:t xml:space="preserve"> </w:t>
      </w:r>
    </w:p>
    <w:p>
      <w:pPr>
        <w:pStyle w:val="Normal"/>
        <w:rPr>
          <w:sz w:val="28"/>
          <w:szCs w:val="28"/>
          <w:u w:val="single"/>
        </w:rPr>
      </w:pPr>
      <w:r>
        <w:rPr>
          <w:sz w:val="28"/>
          <w:szCs w:val="28"/>
          <w:u w:val="single"/>
        </w:rPr>
        <w:t>Сделката, която не решава нищо</w:t>
      </w:r>
    </w:p>
    <w:p>
      <w:pPr>
        <w:pStyle w:val="Normal"/>
        <w:rPr/>
      </w:pPr>
      <w:r>
        <w:rPr/>
        <w:t>С договорените нови 130 млрд. евро от Брюксел Атина вероятно ще избегне фалита през март, но няма да реши проблемите си</w:t>
      </w:r>
    </w:p>
    <w:p>
      <w:pPr>
        <w:pStyle w:val="Normal"/>
        <w:rPr/>
      </w:pPr>
      <w:r>
        <w:rPr/>
        <w:t>Вчера Европа избра да налее още 130 млрд. евро в Гърция и да извие ръцете на частните кредитори да поемат още по-големи загуби, вместо да потъне в неизвестността на един хаотичен фалит. Така Брюксел направи може би най-голямата крачка към избягване на надвисналия над Атина фалит на 20 март, когато предстои плащане на 14.5 млрд. евро дълг, за което просто няма пари.</w:t>
        <w:br/>
        <w:t>Не искаме да сме лоши пророци, но с това Гърция не е спасена. Първо, дори и в краткосрочен план има много неясноти пред реализирането на споразумението. Второ, дори да се случи, предвиденото в изявлението на Еврогрупата преструктуриране на гръцкия дълг пак може да се окаже, че представлява технически фалит. И, трето, дори Гърция да изпълни всичко по книга, дългът й ще се свие до 120% от БВП през 2020 г. - ниво, което трудно може да се нарече устойчиво. А предвид всекидневните улични бунтове и падащата подкрепа за водещите партии има сериозна опасност плановете да се провалят.</w:t>
        <w:br/>
        <w:t>Такива дългосрочни прогнози просто са обречени да не познаят и затова свидетелства и поредният анализ за устойчивост на гръцкия дълг на самата тройка от МВФ, ЕЦБ и Европейската комисия. Маркираният като строго секретен документ изтече по медиите часове преди договарянето на новия спасителен план и той показва, че само за четири месеца от октомври 2011 г. насам прогнозите за Гърция трябва да се ревизират сериозно надолу заради новите данни.</w:t>
        <w:br/>
        <w:t>И така, да видим проблемите поред:</w:t>
        <w:br/>
        <w:t>Дела и пак дела</w:t>
        <w:br/>
        <w:t>Пред самото споразумение предстоят още доста стъпки, за да се превърне в реалност. Повечето от тях се приемат за формалност, но има и такива, които могат да се окажат съвсем реални пречки. Очаква се още днес Гърция да покани частните си кредитори да приемат да заменят държани от тях книжа за 206 млрд. евро с такива на стойност под половината на тази сума. След срещата в Брюксел гръцкото финансово министерство обяви условията на замяната. Освен договорените параметри те включват и очаквана заявка от правителството да промени местното законодателство, така че за съществуващите книжа да се въведе т.нар клауза за колективно действие. Тя ще направи решенията на мнозинство от 70% от облигационерите по дадена емисия обвързващи и за останалите.</w:t>
        <w:br/>
        <w:t>Това ще позволи, дори и да има кредитори, нежелаещи да приемат доброволно замяната, тя да им бъде наложена, а освен това по идея трябва да предотврати и фалита, тъй като, ако на падежа Гърция не плати всичко дължимо дори и на един кредитор, неприел доброволно преструктурирането, тя технически може да се окаже във фалит. А ако плати цялата сума на неприелите, това ще е удар за съгласилите се на отстъпка.Пред тази схема има един голям риск и той е от съдебни дела от недоволни кредитори. В зависимост от тълкуването както промяната на условията със задна дата, така и отделно договорените условия за ЕЦБ могат да бъдат атакувани, което също ще изяде ценно време. Проблеми обаче има и по други линии. Гърция все още трябва да уточни 325 млн. евро допълнителни бюджетни разходи, както и да приеме поправка в бюджета, която да го ореже с общо 3.3 млрд. евро. През следващата седмица парламентите на голяма част от страните в еврозоната трябва да ратифицират спасителния пакет. Предстои и среща на МВФ в средата на март, където трябва да се определи степента на участие на фонда. Там може да има натиск от държави извън Европа МВФ да не увеличава рисковата си експозиция към Гърция.</w:t>
        <w:br/>
        <w:t>А освен всичко има неяснота и доколко Европейският фонд за финансова стабилност може бързо да набере нужните средства от пазарите, за да финансира операцията. Изплащането на договорените 130 млрд. евро ще е поетапно, но още преди замяната на дълга спасителният фонд трябва да разполага грубо с поне 70 млрд. евро. На първо място, според споразумението, за да се съгласят кредиторите на сделката, 15% от номинала на книжата им, или 31 млрд. евро, трябва да се изплатят веднага. Освен това трябва да се предвидят и средства за рекапитализиране на гръцките банки, които са най-големите държатели на държавен дълг. Макар доскоро да се приемаше, че за тази цел ще са нужни 20-30 млрд. евро, в анализа на тройката се споменава дори и число от 50 млрд. евро.</w:t>
      </w:r>
    </w:p>
    <w:tbl>
      <w:tblPr>
        <w:tblW w:w="10976" w:type="dxa"/>
        <w:jc w:val="left"/>
        <w:tblInd w:w="-45" w:type="dxa"/>
        <w:tblLayout w:type="fixed"/>
        <w:tblCellMar>
          <w:top w:w="15" w:type="dxa"/>
          <w:left w:w="15" w:type="dxa"/>
          <w:bottom w:w="15" w:type="dxa"/>
          <w:right w:w="15" w:type="dxa"/>
        </w:tblCellMar>
      </w:tblPr>
      <w:tblGrid>
        <w:gridCol w:w="10976"/>
      </w:tblGrid>
      <w:tr>
        <w:trPr/>
        <w:tc>
          <w:tcPr>
            <w:tcW w:w="10976" w:type="dxa"/>
            <w:tcBorders/>
            <w:vAlign w:val="center"/>
          </w:tcPr>
          <w:p>
            <w:pPr>
              <w:pStyle w:val="Normal"/>
              <w:rPr/>
            </w:pPr>
            <w:r>
              <w:rPr/>
              <w:t>Какво е </w:t>
            </w:r>
            <w:hyperlink r:id="rId35" w:tgtFrame="_blank">
              <w:r>
                <w:rPr>
                  <w:rStyle w:val="InternetLink"/>
                </w:rPr>
                <w:t>договорено</w:t>
              </w:r>
            </w:hyperlink>
            <w:r>
              <w:rPr/>
              <w:t>:</w:t>
              <w:br/>
              <w:t>- Страните, членки на еврозоната, поемат ангажимента, ако са изпълнени условията, да предоставят чрез Европейския фонд за финансова стабилност до 130 млрд. евро. МВФ също ще участва, но до какъв размер ще бъде обявено през март. Според германския финансов министър Волфганг Шойбле фондът ще участва с 13 млрд. евро плюс 10 млрд. евро, останали неизползвани от предишния спасителен план за страната</w:t>
              <w:br/>
              <w:t>- Мерките, приети от лидерите на еврозоната и Гърция, трябва да свият дълга на страната до 120.5% от БВП през 2020 г.</w:t>
              <w:br/>
              <w:t>- Частните инвеститори в гръцки дълг трябва да приемат 53.5% отписване от номиналната стойност на държаните от тях книжа на страната, което се равнява на 107 млрд. евро. Това е повече от договорените между кредиторите и Брюксел 50% през октомври 2011 г. и повече от изчислените при този дисконт реални загуби от 70%. Според JPMorgan реалните загуби така се равняват на около 75%</w:t>
              <w:br/>
              <w:t>- Досегашните книжа на частните инвеститори ще бъдат заменени с нови. Те ще бъдат с по-нисък купон от предварително исканите от тях 4%. Купонът по новите книжа ще започва от 2% и ще нарасне на 3% от 2015 г. до 2020 г., като след това ще е 4.3% до 2042 г. Среднопретеглената лихва за първите осем години ще е 2.63%, а за целия тридесетгодишен период - 3.65%</w:t>
              <w:br/>
              <w:t>- ЕЦБ ще прехвърли печалбите от държания от нея гръцки дълг на централните банки на страните от еврозоната. Те на свой ред ще прехвърлят част от тях на Гърция, което трябва да помогне за свиването на съотношението дълг към БВП</w:t>
              <w:br/>
              <w:t>- Държавите членки със задна дата ще намалят лихвите по двустранните им заеми към Гърция с 0.5 процентни пункта до 1.5</w:t>
              <w:br/>
              <w:t>- Европейската комисия ще засили контрола си над Гърция чрез "разширено и постоянно присъствие"</w:t>
              <w:br/>
              <w:t>- Гърция ще държи в специална сметка сума, равняваща се на плащанията по дълга й за следващите три месеца</w:t>
              <w:br/>
              <w:t>- С конституционни промени "възможно най-скоро" Гърция трябва да въведе приоритет на обслужването на дълга пред другите плащанияФалит под всяко друго име...</w:t>
              <w:br/>
              <w:t>"Сега Гърция е официално фалирала. Европа успя да намери евфемизъм за това - нарича го втори спасителен план", така гръцкият икономист Янис Варуфакис коментира пред BBC постигнатото след близо 14 часа преговори решение на европейските лидери да отпуснат нови 130 млрд. евро на страната. И наистина трудно може човек да си представи, че е възможно някой кредитор да поеме над 70% загуба и това да се приеме за доброволно решение. Големият въпрос е обаче дали за целите на застраховките срещу фалит (CDS) то ще се приеме за "кредитно събитие", което би ги задействало. Финалната дума по-този въпрос има International Swaps and Derivatives Association. Според Q&amp;A частта на сайта на управляваната от самите банки организация само по себе си включването на клауза за колективно действие не значи фалит, но "използването й за намаляване на купона или главница или някое друго събитие в дефиницията за преструктуриране може да задейства CDS".</w:t>
              <w:br/>
              <w:t>Въпросната дефиниция изрежда намаляване на лихвата, главницата (т.нар. подстрижка), разсрочване на плащания по лихва или главница, подчиняване на облигацията (т.е. приемането на кредитор, който да има предимство пред останалите, промяна на валутата с такава на държава извън G7 или без AAA рейтинг). С изключение на последното може би всички останали условия са изпълнени - намаляват се купонът, номиналът, срокът и се създава привилегирован статус на ЕЦБ. Така че единственият оставащ въпрос е дали това става доброволно или не.</w:t>
              <w:br/>
              <w:t>Ако се окаже, че все пак има технически фалит, събитията стават доста трудно предсказуеми. След решението анализатори на RBS в бележка към инвеститорите коментираха, че заради привилегирования статус на ЕЦБ очакват, когато замяната приключи на 11 март, да се задействат застраховките. "Остава рискът, ако някои от издателите на CDS фалират (по-специално малки банки), това да създаде друга вълна като след Lehman Brothers", се казва още в тяхната бележка.</w:t>
              <w:br/>
              <w:t>Невероятно да проработи</w:t>
              <w:br/>
              <w:t>Дори и всички тези рискове да не се реализират обаче, плановете за достигане на 120% дълг към БВП след осем години могат да се объркат по прекалено много линии - както зависещи от Гърция, така и външни.</w:t>
              <w:br/>
              <w:t>Една такава е доста оптимистичната прогноза, че гръцката икономика ще се върне към растеж още от 2014 г. "Проблемът е, че и всички наблюдатели и специални сметки на света не могат да направят обрат в гръцката икономика, когато е натоварена с надценена валута и невъзможност да прилага никакви стимули", обясни финансовият блогър на Reuters Феликс Салмън. "А какъв е ефектът от цялото фискално затягане? Вълшебен растеж! Сериозно изтласкване, за да се вържат числата в анализа за устойчивост на дълга", пише Салмън.</w:t>
              <w:br/>
              <w:t>Анализът наистина съдържа много хипотези как плановете могат да се провалят: страната да не успее да постигне очаквания първичен излишък, приходи от приватизация, дори ако доходността по германските държавни облигации скочи (виж графиките). А всичко това е, ако Гърция наистина покаже най-добро желание да спази условията. Само че двете основни партии ПАСОК и "Нова демокрация", подкрепящи сегашното правителство, постоянно губят подкрепа за сметка на "антиспасителните" Лява коалиция и Демократична левица. На предстоящите избори през март все пак се очаква да спечели дясноцентристката "Нова демокрация", но едва ли ще успее да формира сама правителство. Но до 2020 г. ще има още много протести и избори.</w:t>
              <w:br/>
              <w:t>При толкова неизвестни едва ли Гърция може да се брои за спасена и това личи и по реакцията на пазарите. Европейските фондови индекси бяха около нулата. Доходността по ДЦК на някои от другите периферни европейски икономики се сви леко. Гръцките едногодишни ДЦК обаче продължават да се търгуват при над 600% доходност, а десетгодишните - при 33%. Тази обърната крива на доходността е ясен сигнал, че инвеститорите още залагат на фалит в рамките на близката година.</w:t>
              <w:br/>
              <w:t>И докато прекият ефект може и да е приглушен, промяната в поведението на инвеститорите след извиването на ръцете от страна на европейските лидери може да е трайна. След като могат спокойно да им бъдат налагани колосални загуби, без да могат да ползват защитата си за фалит (която евентуално са купили), това ще убие напълно пазара на CDS и ще оскъпи финансирането за всички държави в Европа, а и по света. След като едно правителство може едностранно да променя клаузи, това ще принуди инвеститорите да бягат от всички ДЦК, които са по местно законодателство, и да се търсят такива по чуждо (най-често се ползва британското), което може да доведе до разпродажби на дълга на някои страни. Не случайно и след замяната на гръцкия дълг новата емисия ще е по британското законодателство. След като централните банки спокойно могат да ги изместят и да станат "по-качествени" кредитори от тях, частните инвеститори ще трябва да отчитат и този риск и да бягат от всички страни, където ЕЦБ или други влизат да помагат. Дано европейските лидери са отчели и тези рискове, като променят правилата на играта заради опита да спасят Гърция..</w:t>
            </w:r>
          </w:p>
        </w:tc>
      </w:tr>
    </w:tbl>
    <w:p>
      <w:pPr>
        <w:pStyle w:val="Normal"/>
        <w:rPr/>
      </w:pPr>
      <w:r>
        <w:rPr/>
        <w:t>===================================</w:t>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en-US"/>
        </w:rPr>
      </w:pPr>
      <w:r>
        <w:rPr>
          <w:i/>
          <w:color w:val="008000"/>
          <w:lang w:val="en-US"/>
        </w:rPr>
      </w:r>
    </w:p>
    <w:p>
      <w:pPr>
        <w:pStyle w:val="Normal"/>
        <w:rPr>
          <w:i/>
          <w:i/>
          <w:color w:val="008000"/>
          <w:lang w:val="ru-RU"/>
        </w:rPr>
      </w:pPr>
      <w:r>
        <w:rPr>
          <w:i/>
          <w:color w:val="008000"/>
          <w:lang w:val="ru-RU"/>
        </w:rPr>
      </w:r>
    </w:p>
    <w:p>
      <w:pPr>
        <w:pStyle w:val="Normal"/>
        <w:rPr>
          <w:i/>
          <w:i/>
          <w:color w:val="008000"/>
          <w:lang w:val="ru-RU"/>
        </w:rPr>
      </w:pPr>
      <w:r>
        <w:rPr>
          <w:i/>
          <w:color w:val="008000"/>
          <w:lang w:val="ru-RU"/>
        </w:rPr>
      </w:r>
    </w:p>
    <w:p>
      <w:pPr>
        <w:pStyle w:val="Normal"/>
        <w:rPr>
          <w:i/>
          <w:i/>
          <w:color w:val="008000"/>
        </w:rPr>
      </w:pPr>
      <w:r>
        <w:rPr>
          <w:i/>
          <w:color w:val="008000"/>
        </w:rPr>
        <w:t>Библиотека БТПП</w:t>
      </w:r>
    </w:p>
    <w:sectPr>
      <w:headerReference w:type="default" r:id="rId36"/>
      <w:headerReference w:type="first" r:id="rId37"/>
      <w:type w:val="nextPage"/>
      <w:pgSz w:w="11906" w:h="16838"/>
      <w:pgMar w:left="510" w:right="51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689"/>
      <w:u w:val="none"/>
    </w:rPr>
  </w:style>
  <w:style w:type="character" w:styleId="Author">
    <w:name w:val="author"/>
    <w:basedOn w:val="DefaultParagraphFont"/>
    <w:qFormat/>
    <w:rPr/>
  </w:style>
  <w:style w:type="character" w:styleId="Created1">
    <w:name w:val="created1"/>
    <w:basedOn w:val="DefaultParagraphFont"/>
    <w:qFormat/>
    <w:rPr/>
  </w:style>
  <w:style w:type="character" w:styleId="Articledate1">
    <w:name w:val="article_date1"/>
    <w:basedOn w:val="DefaultParagraphFont"/>
    <w:qFormat/>
    <w:rPr>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ddthisseparator2">
    <w:name w:val="addthis_separator2"/>
    <w:basedOn w:val="DefaultParagraphFont"/>
    <w:qFormat/>
    <w:rPr/>
  </w:style>
  <w:style w:type="character" w:styleId="Red3">
    <w:name w:val="red3"/>
    <w:basedOn w:val="DefaultParagraphFont"/>
    <w:qFormat/>
    <w:rPr>
      <w:color w:val="B50015"/>
    </w:rPr>
  </w:style>
  <w:style w:type="character" w:styleId="Singletags">
    <w:name w:val="singletags"/>
    <w:basedOn w:val="DefaultParagraphFont"/>
    <w:qFormat/>
    <w:rPr/>
  </w:style>
  <w:style w:type="character" w:styleId="Articledate11">
    <w:name w:val="articledate1"/>
    <w:basedOn w:val="DefaultParagraphFont"/>
    <w:qFormat/>
    <w:rPr>
      <w:color w:val="666666"/>
      <w:sz w:val="18"/>
      <w:szCs w:val="18"/>
    </w:rPr>
  </w:style>
  <w:style w:type="character" w:styleId="Breadcrumbspathway">
    <w:name w:val="breadcrumbs pathway"/>
    <w:basedOn w:val="DefaultParagraphFont"/>
    <w:qFormat/>
    <w:rPr/>
  </w:style>
  <w:style w:type="character" w:styleId="Titletext">
    <w:name w:val="titletext"/>
    <w:basedOn w:val="DefaultParagraphFont"/>
    <w:qFormat/>
    <w:rPr/>
  </w:style>
  <w:style w:type="character" w:styleId="Sourcesourceprefsid790469">
    <w:name w:val="source source-pref sid-790469"/>
    <w:basedOn w:val="DefaultParagraphFont"/>
    <w:qFormat/>
    <w:rPr/>
  </w:style>
  <w:style w:type="character" w:styleId="Date1">
    <w:name w:val="date1"/>
    <w:basedOn w:val="DefaultParagraphFont"/>
    <w:qFormat/>
    <w:rPr/>
  </w:style>
  <w:style w:type="character" w:styleId="Sourcesourceprefsid840151">
    <w:name w:val="source source-pref sid-840151"/>
    <w:basedOn w:val="DefaultParagraphFont"/>
    <w:qFormat/>
    <w:rPr/>
  </w:style>
  <w:style w:type="character" w:styleId="Sourcesourceprefsid862340">
    <w:name w:val="source source-pref sid-862340"/>
    <w:basedOn w:val="DefaultParagraphFont"/>
    <w:qFormat/>
    <w:rPr/>
  </w:style>
  <w:style w:type="character" w:styleId="Sourcesourceprefsid885049">
    <w:name w:val="source source-pref sid-885049"/>
    <w:basedOn w:val="DefaultParagraphFont"/>
    <w:qFormat/>
    <w:rPr/>
  </w:style>
  <w:style w:type="character" w:styleId="Recommends1">
    <w:name w:val="recommends1"/>
    <w:basedOn w:val="DefaultParagraphFont"/>
    <w:qFormat/>
    <w:rPr>
      <w:color w:val="999999"/>
    </w:rPr>
  </w:style>
  <w:style w:type="character" w:styleId="Picbox">
    <w:name w:val="picbox"/>
    <w:basedOn w:val="DefaultParagraphFont"/>
    <w:qFormat/>
    <w:rPr/>
  </w:style>
  <w:style w:type="character" w:styleId="Highlight">
    <w:name w:val="highlight"/>
    <w:basedOn w:val="DefaultParagraphFont"/>
    <w:qFormat/>
    <w:rPr/>
  </w:style>
  <w:style w:type="character" w:styleId="Posted2">
    <w:name w:val="posted2"/>
    <w:basedOn w:val="DefaultParagraphFont"/>
    <w:qFormat/>
    <w:rPr>
      <w:rFonts w:ascii="Arial" w:hAnsi="Arial" w:cs="Arial"/>
      <w:b/>
      <w:bCs/>
      <w:color w:val="7B7B7B"/>
      <w:sz w:val="17"/>
      <w:szCs w:val="17"/>
    </w:rPr>
  </w:style>
  <w:style w:type="character" w:styleId="Commsawn2">
    <w:name w:val="commsawn2"/>
    <w:basedOn w:val="DefaultParagraphFont"/>
    <w:qFormat/>
    <w:rPr>
      <w:rFonts w:ascii="Arial" w:hAnsi="Arial" w:cs="Arial"/>
      <w:b/>
      <w:bCs/>
      <w:color w:val="7B7B7B"/>
      <w:sz w:val="17"/>
      <w:szCs w:val="17"/>
    </w:rPr>
  </w:style>
  <w:style w:type="character" w:styleId="Sawntitle3">
    <w:name w:val="sawntitle3"/>
    <w:basedOn w:val="DefaultParagraphFont"/>
    <w:qFormat/>
    <w:rPr>
      <w:rFonts w:ascii="Arial" w:hAnsi="Arial" w:cs="Arial"/>
      <w:color w:val="7B7B7B"/>
      <w:sz w:val="17"/>
      <w:szCs w:val="17"/>
    </w:rPr>
  </w:style>
  <w:style w:type="character" w:styleId="Date">
    <w:name w:val="date"/>
    <w:basedOn w:val="DefaultParagraphFont"/>
    <w:qFormat/>
    <w:rPr>
      <w:color w:val="999999"/>
      <w:sz w:val="14"/>
      <w:szCs w:val="14"/>
    </w:rPr>
  </w:style>
  <w:style w:type="character" w:styleId="See">
    <w:name w:val="see"/>
    <w:basedOn w:val="DefaultParagraphFont"/>
    <w:qFormat/>
    <w:rPr/>
  </w:style>
  <w:style w:type="character" w:styleId="Description">
    <w:name w:val="description"/>
    <w:basedOn w:val="DefaultParagraphFont"/>
    <w:qFormat/>
    <w:rPr/>
  </w:style>
  <w:style w:type="character" w:styleId="Pages">
    <w:name w:val="pages"/>
    <w:basedOn w:val="DefaultParagraphFont"/>
    <w:qFormat/>
    <w:rPr/>
  </w:style>
  <w:style w:type="character" w:styleId="Selected7">
    <w:name w:val="selected7"/>
    <w:basedOn w:val="DefaultParagraphFont"/>
    <w:qFormat/>
    <w:rPr/>
  </w:style>
  <w:style w:type="character" w:styleId="Path">
    <w:name w:val="path"/>
    <w:basedOn w:val="DefaultParagraphFont"/>
    <w:qFormat/>
    <w:rPr/>
  </w:style>
  <w:style w:type="character" w:styleId="Fbconnectbuttontext11">
    <w:name w:val="fbconnectbutton_text11"/>
    <w:basedOn w:val="DefaultParagraphFont"/>
    <w:qFormat/>
    <w:rPr/>
  </w:style>
  <w:style w:type="character" w:styleId="Titleview1">
    <w:name w:val="title_view1"/>
    <w:basedOn w:val="DefaultParagraphFont"/>
    <w:qFormat/>
    <w:rPr>
      <w:b/>
      <w:bCs/>
      <w:strike w:val="false"/>
      <w:dstrike w:val="false"/>
      <w:color w:val="E9740A"/>
      <w:sz w:val="18"/>
      <w:szCs w:val="18"/>
      <w:u w:val="none"/>
    </w:rPr>
  </w:style>
  <w:style w:type="character" w:styleId="Leftcornermask2">
    <w:name w:val="left-corner-mask2"/>
    <w:basedOn w:val="DefaultParagraphFont"/>
    <w:qFormat/>
    <w:rPr/>
  </w:style>
  <w:style w:type="character" w:styleId="Rightcornermask2">
    <w:name w:val="right-corner-mask2"/>
    <w:basedOn w:val="DefaultParagraphFont"/>
    <w:qFormat/>
    <w:rPr/>
  </w:style>
  <w:style w:type="character" w:styleId="Roundbottom1">
    <w:name w:val="round-bottom1"/>
    <w:basedOn w:val="DefaultParagraphFont"/>
    <w:qFormat/>
    <w:rPr/>
  </w:style>
  <w:style w:type="character" w:styleId="Storydate">
    <w:name w:val="storydate"/>
    <w:basedOn w:val="DefaultParagraphFont"/>
    <w:qFormat/>
    <w:rPr/>
  </w:style>
  <w:style w:type="character" w:styleId="Scnt">
    <w:name w:val="scnt"/>
    <w:basedOn w:val="DefaultParagraphFont"/>
    <w:qFormat/>
    <w:rPr/>
  </w:style>
  <w:style w:type="character" w:styleId="Headingtext1">
    <w:name w:val="heading-text1"/>
    <w:basedOn w:val="DefaultParagraphFont"/>
    <w:qFormat/>
    <w:rPr/>
  </w:style>
  <w:style w:type="character" w:styleId="Results">
    <w:name w:val="results"/>
    <w:basedOn w:val="DefaultParagraphFont"/>
    <w:qFormat/>
    <w:rPr/>
  </w:style>
  <w:style w:type="character" w:styleId="Fldb">
    <w:name w:val="fl db"/>
    <w:basedOn w:val="DefaultParagraphFont"/>
    <w:qFormat/>
    <w:rPr/>
  </w:style>
  <w:style w:type="character" w:styleId="Last4">
    <w:name w:val="last4"/>
    <w:basedOn w:val="DefaultParagraphFont"/>
    <w:qFormat/>
    <w:rPr>
      <w:vanish w:val="false"/>
    </w:rPr>
  </w:style>
  <w:style w:type="character" w:styleId="Red">
    <w:name w:val="red"/>
    <w:basedOn w:val="DefaultParagraphFont"/>
    <w:qFormat/>
    <w:rPr/>
  </w:style>
  <w:style w:type="character" w:styleId="Here">
    <w:name w:val="here"/>
    <w:basedOn w:val="DefaultParagraphFont"/>
    <w:qFormat/>
    <w:rPr/>
  </w:style>
  <w:style w:type="character" w:styleId="Weathernow">
    <w:name w:val="weather_now"/>
    <w:basedOn w:val="DefaultParagraphFont"/>
    <w:qFormat/>
    <w:rPr/>
  </w:style>
  <w:style w:type="character" w:styleId="Hot">
    <w:name w:val="hot"/>
    <w:basedOn w:val="DefaultParagraphFont"/>
    <w:qFormat/>
    <w:rPr/>
  </w:style>
  <w:style w:type="character" w:styleId="Cold">
    <w:name w:val="cold"/>
    <w:basedOn w:val="DefaultParagraphFont"/>
    <w:qFormat/>
    <w:rPr/>
  </w:style>
  <w:style w:type="character" w:styleId="Timewhite">
    <w:name w:val="time-white"/>
    <w:basedOn w:val="DefaultParagraphFont"/>
    <w:qFormat/>
    <w:rPr>
      <w:sz w:val="17"/>
      <w:szCs w:val="17"/>
    </w:rPr>
  </w:style>
  <w:style w:type="character" w:styleId="Timewhite1">
    <w:name w:val="time-white1"/>
    <w:basedOn w:val="DefaultParagraphFont"/>
    <w:qFormat/>
    <w:rPr>
      <w:vanish w:val="false"/>
      <w:sz w:val="17"/>
      <w:szCs w:val="17"/>
    </w:rPr>
  </w:style>
  <w:style w:type="character" w:styleId="Eyebubblewhite1">
    <w:name w:val="eye-bubble-white1"/>
    <w:basedOn w:val="DefaultParagraphFont"/>
    <w:qFormat/>
    <w:rPr/>
  </w:style>
  <w:style w:type="character" w:styleId="Subtitleinfo1">
    <w:name w:val="sub-title-info1"/>
    <w:basedOn w:val="DefaultParagraphFont"/>
    <w:qFormat/>
    <w:rPr>
      <w:vanish w:val="false"/>
      <w:sz w:val="20"/>
      <w:szCs w:val="20"/>
    </w:rPr>
  </w:style>
  <w:style w:type="character" w:styleId="Extravotecount1">
    <w:name w:val="extravote-count1"/>
    <w:basedOn w:val="DefaultParagraphFont"/>
    <w:qFormat/>
    <w:rPr/>
  </w:style>
  <w:style w:type="character" w:styleId="Arttext">
    <w:name w:val="art_text"/>
    <w:basedOn w:val="DefaultParagraphFont"/>
    <w:qFormat/>
    <w:rPr/>
  </w:style>
  <w:style w:type="character" w:styleId="Name">
    <w:name w:val="name"/>
    <w:basedOn w:val="DefaultParagraphFont"/>
    <w:qFormat/>
    <w:rPr/>
  </w:style>
  <w:style w:type="character" w:styleId="Linkdosiewrapper">
    <w:name w:val="linkdosiewrapper"/>
    <w:basedOn w:val="DefaultParagraphFont"/>
    <w:qFormat/>
    <w:rPr/>
  </w:style>
  <w:style w:type="character" w:styleId="Description2">
    <w:name w:val="description2"/>
    <w:basedOn w:val="DefaultParagraphFont"/>
    <w:qFormat/>
    <w:rPr/>
  </w:style>
  <w:style w:type="character" w:styleId="Selected9">
    <w:name w:val="selected9"/>
    <w:basedOn w:val="DefaultParagraphFont"/>
    <w:qFormat/>
    <w:rPr/>
  </w:style>
  <w:style w:type="character" w:styleId="Createdate1">
    <w:name w:val="createdate1"/>
    <w:basedOn w:val="DefaultParagraphFont"/>
    <w:qFormat/>
    <w:rPr/>
  </w:style>
  <w:style w:type="character" w:styleId="Contentrating">
    <w:name w:val="content_rating"/>
    <w:basedOn w:val="DefaultParagraphFont"/>
    <w:qFormat/>
    <w:rPr/>
  </w:style>
  <w:style w:type="character" w:styleId="Contentvote">
    <w:name w:val="content_vote"/>
    <w:basedOn w:val="DefaultParagraphFont"/>
    <w:qFormat/>
    <w:rPr/>
  </w:style>
  <w:style w:type="character" w:styleId="Bluet">
    <w:name w:val="blue-t"/>
    <w:basedOn w:val="DefaultParagraphFont"/>
    <w:qFormat/>
    <w:rPr/>
  </w:style>
  <w:style w:type="character" w:styleId="Moredateactive1">
    <w:name w:val="moredateactive1"/>
    <w:basedOn w:val="DefaultParagraphFont"/>
    <w:qFormat/>
    <w:rPr>
      <w:b w:val="false"/>
      <w:bCs w:val="false"/>
      <w:vanish w:val="false"/>
      <w:color w:val="717171"/>
      <w:sz w:val="17"/>
      <w:szCs w:val="17"/>
    </w:rPr>
  </w:style>
  <w:style w:type="character" w:styleId="Subrubr">
    <w:name w:val="subrubr"/>
    <w:basedOn w:val="DefaultParagraphFont"/>
    <w:qFormat/>
    <w:rPr/>
  </w:style>
  <w:style w:type="character" w:styleId="Text2">
    <w:name w:val="text2"/>
    <w:basedOn w:val="DefaultParagraphFont"/>
    <w:qFormat/>
    <w:rPr/>
  </w:style>
  <w:style w:type="character" w:styleId="Zoomlink">
    <w:name w:val="zoomlink"/>
    <w:basedOn w:val="DefaultParagraphFont"/>
    <w:qFormat/>
    <w:rPr/>
  </w:style>
  <w:style w:type="character" w:styleId="Whoauth">
    <w:name w:val="whoauth"/>
    <w:basedOn w:val="DefaultParagraphFont"/>
    <w:qFormat/>
    <w:rPr/>
  </w:style>
  <w:style w:type="character" w:styleId="HTMLCite">
    <w:name w:val="HTML Cite"/>
    <w:basedOn w:val="DefaultParagraphFont"/>
    <w:qFormat/>
    <w:rPr>
      <w:i w:val="false"/>
      <w:iCs w:val="false"/>
      <w:color w:val="009933"/>
    </w:rPr>
  </w:style>
  <w:style w:type="character" w:styleId="Fstd">
    <w:name w:val="f std"/>
    <w:basedOn w:val="DefaultParagraphFont"/>
    <w:qFormat/>
    <w:rPr/>
  </w:style>
  <w:style w:type="character" w:styleId="St1">
    <w:name w:val="st1"/>
    <w:basedOn w:val="DefaultParagraphFont"/>
    <w:qFormat/>
    <w:rPr/>
  </w:style>
  <w:style w:type="character" w:styleId="Gl3">
    <w:name w:val="gl3"/>
    <w:basedOn w:val="DefaultParagraphFont"/>
    <w:qFormat/>
    <w:rPr/>
  </w:style>
  <w:style w:type="character" w:styleId="Small">
    <w:name w:val="small"/>
    <w:basedOn w:val="DefaultParagraphFont"/>
    <w:qFormat/>
    <w:rPr/>
  </w:style>
  <w:style w:type="character" w:styleId="Commentsr">
    <w:name w:val="comments r"/>
    <w:basedOn w:val="DefaultParagraphFont"/>
    <w:qFormat/>
    <w:rPr/>
  </w:style>
  <w:style w:type="character" w:styleId="N5">
    <w:name w:val="n5"/>
    <w:basedOn w:val="DefaultParagraphFont"/>
    <w:qFormat/>
    <w:rPr/>
  </w:style>
  <w:style w:type="character" w:styleId="Newissueh2">
    <w:name w:val="#newissue h2"/>
    <w:basedOn w:val="DefaultParagraphFont"/>
    <w:qFormat/>
    <w:rPr/>
  </w:style>
  <w:style w:type="character" w:styleId="Broi1">
    <w:name w:val="broi1"/>
    <w:basedOn w:val="DefaultParagraphFont"/>
    <w:qFormat/>
    <w:rPr>
      <w:rFonts w:ascii="Verdana" w:hAnsi="Verdana" w:cs="Verdana"/>
      <w:color w:val="F8F8F8"/>
      <w:sz w:val="18"/>
      <w:szCs w:val="18"/>
    </w:rPr>
  </w:style>
  <w:style w:type="character" w:styleId="Subtitle1">
    <w:name w:val="subtitle1"/>
    <w:basedOn w:val="DefaultParagraphFont"/>
    <w:qFormat/>
    <w:rPr>
      <w:rFonts w:ascii="Arial" w:hAnsi="Arial" w:cs="Arial"/>
      <w:b/>
      <w:bCs/>
      <w:color w:val="999999"/>
      <w:sz w:val="18"/>
      <w:szCs w:val="18"/>
    </w:rPr>
  </w:style>
  <w:style w:type="character" w:styleId="VisitedInternetLink">
    <w:name w:val="FollowedHyperlink"/>
    <w:basedOn w:val="DefaultParagraphFont"/>
    <w:rPr>
      <w:color w:val="800080"/>
      <w:u w:val="single"/>
    </w:rPr>
  </w:style>
  <w:style w:type="character" w:styleId="Useritemimage">
    <w:name w:val="useritemimage"/>
    <w:basedOn w:val="DefaultParagraphFont"/>
    <w:qFormat/>
    <w:rPr>
      <w:vanish w:val="false"/>
    </w:rPr>
  </w:style>
  <w:style w:type="character" w:styleId="Small1">
    <w:name w:val="small1"/>
    <w:basedOn w:val="DefaultParagraphFont"/>
    <w:qFormat/>
    <w:rPr>
      <w:color w:val="999999"/>
      <w:sz w:val="15"/>
      <w:szCs w:val="15"/>
    </w:rPr>
  </w:style>
  <w:style w:type="character" w:styleId="Articleseperator">
    <w:name w:val="article_seperator"/>
    <w:basedOn w:val="DefaultParagraphFont"/>
    <w:qFormat/>
    <w:rPr/>
  </w:style>
  <w:style w:type="character" w:styleId="Itemdatecreated">
    <w:name w:val="itemdatecreated"/>
    <w:basedOn w:val="DefaultParagraphFont"/>
    <w:qFormat/>
    <w:rPr/>
  </w:style>
  <w:style w:type="character" w:styleId="Itemauthor">
    <w:name w:val="itemauthor"/>
    <w:basedOn w:val="DefaultParagraphFont"/>
    <w:qFormat/>
    <w:rPr/>
  </w:style>
  <w:style w:type="character" w:styleId="Createby1">
    <w:name w:val="createby1"/>
    <w:basedOn w:val="DefaultParagraphFont"/>
    <w:qFormat/>
    <w:rPr>
      <w:caps/>
      <w:sz w:val="22"/>
      <w:szCs w:val="22"/>
    </w:rPr>
  </w:style>
  <w:style w:type="character" w:styleId="Jatranslatetitle1">
    <w:name w:val="ja-translate-title1"/>
    <w:basedOn w:val="DefaultParagraphFont"/>
    <w:qFormat/>
    <w:rPr>
      <w:vanish/>
    </w:rPr>
  </w:style>
  <w:style w:type="character" w:styleId="Jatranslatetitle2">
    <w:name w:val="ja-translate-title2"/>
    <w:basedOn w:val="DefaultParagraphFont"/>
    <w:qFormat/>
    <w:rPr>
      <w:vanish/>
    </w:rPr>
  </w:style>
  <w:style w:type="character" w:styleId="Newsdate1">
    <w:name w:val="news_date1"/>
    <w:basedOn w:val="DefaultParagraphFont"/>
    <w:qFormat/>
    <w:rPr>
      <w:vanish w:val="false"/>
      <w:color w:val="434343"/>
    </w:rPr>
  </w:style>
  <w:style w:type="character" w:styleId="Bold1">
    <w:name w:val="bold1"/>
    <w:basedOn w:val="DefaultParagraphFont"/>
    <w:qFormat/>
    <w:rPr>
      <w:b/>
      <w:bCs/>
    </w:rPr>
  </w:style>
  <w:style w:type="character" w:styleId="Labelbox1">
    <w:name w:val="label_box1"/>
    <w:basedOn w:val="DefaultParagraphFont"/>
    <w:qFormat/>
    <w:rPr>
      <w:rFonts w:ascii="Tahoma" w:hAnsi="Tahoma" w:cs="Tahoma"/>
      <w:color w:val="FFFFFF"/>
      <w:sz w:val="15"/>
      <w:szCs w:val="15"/>
    </w:rPr>
  </w:style>
  <w:style w:type="character" w:styleId="Recommends">
    <w:name w:val="recommends"/>
    <w:basedOn w:val="DefaultParagraphFont"/>
    <w:qFormat/>
    <w:rPr/>
  </w:style>
  <w:style w:type="character" w:styleId="Fl4">
    <w:name w:val="fl4"/>
    <w:basedOn w:val="DefaultParagraphFont"/>
    <w:qFormat/>
    <w:rPr/>
  </w:style>
  <w:style w:type="character" w:styleId="Fbsharecountinner5">
    <w:name w:val="fb_share_count_inner5"/>
    <w:basedOn w:val="DefaultParagraphFont"/>
    <w:qFormat/>
    <w:rPr>
      <w:vanish w:val="false"/>
      <w:shd w:fill="E8EBF2"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40" w:after="240"/>
    </w:pPr>
    <w:rPr/>
  </w:style>
  <w:style w:type="paragraph" w:styleId="Imgcaption">
    <w:name w:val="img_caption"/>
    <w:basedOn w:val="Normal"/>
    <w:qFormat/>
    <w:pPr>
      <w:spacing w:before="240" w:after="240"/>
    </w:pPr>
    <w:rPr/>
  </w:style>
  <w:style w:type="paragraph" w:styleId="Subheader">
    <w:name w:val="subheader"/>
    <w:basedOn w:val="Normal"/>
    <w:qFormat/>
    <w:pPr>
      <w:spacing w:before="280" w:after="280"/>
    </w:pPr>
    <w:rPr/>
  </w:style>
  <w:style w:type="paragraph" w:styleId="Inf">
    <w:name w:val="inf"/>
    <w:basedOn w:val="Normal"/>
    <w:qFormat/>
    <w:pPr>
      <w:spacing w:lineRule="atLeast" w:line="270"/>
    </w:pPr>
    <w:rPr>
      <w:color w:val="9D9D9D"/>
      <w:sz w:val="17"/>
      <w:szCs w:val="17"/>
    </w:rPr>
  </w:style>
  <w:style w:type="paragraph" w:styleId="Fontsize1">
    <w:name w:val="font-size1"/>
    <w:basedOn w:val="Normal"/>
    <w:qFormat/>
    <w:pPr>
      <w:spacing w:lineRule="atLeast" w:line="480" w:before="0" w:after="45"/>
      <w:ind w:left="45" w:right="45" w:hanging="0"/>
      <w:jc w:val="both"/>
    </w:pPr>
    <w:rPr>
      <w:rFonts w:ascii="Verdana" w:hAnsi="Verdana" w:cs="Verdana"/>
      <w:color w:val="939391"/>
    </w:rPr>
  </w:style>
  <w:style w:type="paragraph" w:styleId="Photoauthor2">
    <w:name w:val="photo-author2"/>
    <w:basedOn w:val="Normal"/>
    <w:qFormat/>
    <w:pPr>
      <w:jc w:val="right"/>
    </w:pPr>
    <w:rPr>
      <w:rFonts w:ascii="Verdana" w:hAnsi="Verdana" w:cs="Verdana"/>
      <w:sz w:val="14"/>
      <w:szCs w:val="14"/>
    </w:rPr>
  </w:style>
  <w:style w:type="paragraph" w:styleId="Breadcrumb1">
    <w:name w:val="breadcrumb1"/>
    <w:basedOn w:val="Normal"/>
    <w:qFormat/>
    <w:pPr/>
    <w:rPr>
      <w:rFonts w:ascii="Arial" w:hAnsi="Arial" w:cs="Arial"/>
      <w:color w:val="999999"/>
      <w:sz w:val="17"/>
      <w:szCs w:val="17"/>
    </w:rPr>
  </w:style>
  <w:style w:type="paragraph" w:styleId="Addthistoolboxaddthisdefaultstyle">
    <w:name w:val="addthis_toolbox addthis_default_styl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abel3">
    <w:name w:val="label3"/>
    <w:basedOn w:val="Normal"/>
    <w:qFormat/>
    <w:pPr>
      <w:spacing w:before="280" w:after="280"/>
    </w:pPr>
    <w:rPr>
      <w:caps/>
      <w:color w:val="333333"/>
      <w:sz w:val="15"/>
      <w:szCs w:val="15"/>
    </w:rPr>
  </w:style>
  <w:style w:type="paragraph" w:styleId="Usermenu">
    <w:name w:val="user_menu"/>
    <w:basedOn w:val="Normal"/>
    <w:qFormat/>
    <w:pPr>
      <w:spacing w:before="280" w:after="280"/>
    </w:pPr>
    <w:rPr/>
  </w:style>
  <w:style w:type="paragraph" w:styleId="Author1">
    <w:name w:val="author1"/>
    <w:basedOn w:val="Normal"/>
    <w:qFormat/>
    <w:pPr>
      <w:spacing w:before="0" w:after="75"/>
      <w:ind w:right="240" w:hanging="0"/>
      <w:jc w:val="right"/>
    </w:pPr>
    <w:rPr>
      <w:rFonts w:ascii="Arial" w:hAnsi="Arial" w:cs="Arial"/>
      <w:i/>
      <w:iCs/>
      <w:color w:val="B80D17"/>
      <w:sz w:val="17"/>
      <w:szCs w:val="17"/>
    </w:rPr>
  </w:style>
  <w:style w:type="paragraph" w:styleId="Wpcaptiontext">
    <w:name w:val="wp-caption-text"/>
    <w:basedOn w:val="Normal"/>
    <w:qFormat/>
    <w:pPr>
      <w:spacing w:before="280" w:after="280"/>
    </w:pPr>
    <w:rPr/>
  </w:style>
  <w:style w:type="paragraph" w:styleId="Statli">
    <w:name w:val="statli"/>
    <w:basedOn w:val="Normal"/>
    <w:qFormat/>
    <w:pPr>
      <w:spacing w:before="280" w:after="280"/>
    </w:pPr>
    <w:rPr/>
  </w:style>
  <w:style w:type="paragraph" w:styleId="Lead1">
    <w:name w:val="lead1"/>
    <w:basedOn w:val="Normal"/>
    <w:qFormat/>
    <w:pPr>
      <w:spacing w:before="105" w:after="280"/>
    </w:pPr>
    <w:rPr>
      <w:b/>
      <w:bCs/>
      <w:sz w:val="29"/>
      <w:szCs w:val="29"/>
    </w:rPr>
  </w:style>
  <w:style w:type="paragraph" w:styleId="Fl">
    <w:name w:val="fl"/>
    <w:basedOn w:val="Normal"/>
    <w:qFormat/>
    <w:pPr>
      <w:spacing w:before="280" w:after="280"/>
    </w:pPr>
    <w:rPr/>
  </w:style>
  <w:style w:type="paragraph" w:styleId="Spritefl">
    <w:name w:val="sprite fl"/>
    <w:basedOn w:val="Normal"/>
    <w:qFormat/>
    <w:pPr>
      <w:spacing w:before="280" w:after="280"/>
    </w:pPr>
    <w:rPr/>
  </w:style>
  <w:style w:type="paragraph" w:styleId="Reqw">
    <w:name w:val="reqw"/>
    <w:basedOn w:val="Normal"/>
    <w:qFormat/>
    <w:pPr>
      <w:spacing w:before="280" w:after="280"/>
    </w:pPr>
    <w:rPr/>
  </w:style>
  <w:style w:type="paragraph" w:styleId="Text11px">
    <w:name w:val="text-11px"/>
    <w:basedOn w:val="Normal"/>
    <w:qFormat/>
    <w:pPr>
      <w:spacing w:before="280" w:after="280"/>
    </w:pPr>
    <w:rPr/>
  </w:style>
  <w:style w:type="paragraph" w:styleId="HTMLAddress">
    <w:name w:val="HTML Address"/>
    <w:basedOn w:val="Normal"/>
    <w:qFormat/>
    <w:pPr/>
    <w:rPr>
      <w:i/>
      <w:iCs/>
    </w:rPr>
  </w:style>
  <w:style w:type="paragraph" w:styleId="Expand">
    <w:name w:val="expand"/>
    <w:basedOn w:val="Normal"/>
    <w:qFormat/>
    <w:pPr>
      <w:spacing w:before="280" w:after="280"/>
    </w:pPr>
    <w:rPr/>
  </w:style>
  <w:style w:type="paragraph" w:styleId="Shrink">
    <w:name w:val="shrink"/>
    <w:basedOn w:val="Normal"/>
    <w:qFormat/>
    <w:pPr>
      <w:spacing w:before="280" w:after="280"/>
    </w:pPr>
    <w:rPr/>
  </w:style>
  <w:style w:type="paragraph" w:styleId="Tags1">
    <w:name w:val="tags1"/>
    <w:basedOn w:val="Normal"/>
    <w:qFormat/>
    <w:pPr>
      <w:pBdr>
        <w:top w:val="single" w:sz="6" w:space="0" w:color="DADBDC"/>
      </w:pBdr>
      <w:spacing w:before="0" w:after="150"/>
    </w:pPr>
    <w:rPr>
      <w:color w:val="5C5C5C"/>
      <w:sz w:val="17"/>
      <w:szCs w:val="17"/>
    </w:rPr>
  </w:style>
  <w:style w:type="paragraph" w:styleId="Datetime">
    <w:name w:val="datetime"/>
    <w:basedOn w:val="Normal"/>
    <w:qFormat/>
    <w:pPr>
      <w:spacing w:before="0" w:after="75"/>
    </w:pPr>
    <w:rPr/>
  </w:style>
  <w:style w:type="paragraph" w:styleId="Newspagenewsdate1">
    <w:name w:val="newspage-news-date1"/>
    <w:basedOn w:val="Normal"/>
    <w:qFormat/>
    <w:pPr>
      <w:spacing w:before="0" w:after="150"/>
    </w:pPr>
    <w:rPr>
      <w:i/>
      <w:iCs/>
      <w:sz w:val="19"/>
      <w:szCs w:val="19"/>
    </w:rPr>
  </w:style>
  <w:style w:type="paragraph" w:styleId="Fontsize0">
    <w:name w:val="fontsize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enews.bg/business-news/36268-predsedateliat-na-btpp-uchastva-v-otkrivaneto-na-panair-na-turgovsko-bankova-gimnazi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regal.bg/show.php?storyid=1771313" TargetMode="External"/><Relationship Id="rId7" Type="http://schemas.openxmlformats.org/officeDocument/2006/relationships/hyperlink" Target="http://econ.bg/&#1045;&#1083;&#1080;&#1094;&#1072;-&#1045;&#1083;&#1077;&#1092;&#1090;&#1077;&#1088;&#1086;&#1074;&#1072;_l.al_ai.376851.html" TargetMode="External"/><Relationship Id="rId8" Type="http://schemas.openxmlformats.org/officeDocument/2006/relationships/hyperlink" Target="http://bnt.bg/bg/news/view/70610/investicii_i_modeli" TargetMode="External"/><Relationship Id="rId9" Type="http://schemas.openxmlformats.org/officeDocument/2006/relationships/hyperlink" Target="http://profit.bg/news/dni-na-bulgarskata-industriya-i-b2b-izlozhba-s-shest-tematiki/nid-88342.html" TargetMode="External"/><Relationship Id="rId10" Type="http://schemas.openxmlformats.org/officeDocument/2006/relationships/hyperlink" Target="http://www.thenews.bg/business-news/36265-obuchenie-za-rabotodateli-naeti-lica-i-sindikalisti"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new.bcci.bg/news/3233" TargetMode="External"/><Relationship Id="rId14" Type="http://schemas.openxmlformats.org/officeDocument/2006/relationships/hyperlink" Target="http://www.segabg.com/article.php?id=590130" TargetMode="External"/><Relationship Id="rId15" Type="http://schemas.openxmlformats.org/officeDocument/2006/relationships/hyperlink" Target="http://www.trud.bg/Article.asp?ArticleId=1175698" TargetMode="External"/><Relationship Id="rId16" Type="http://schemas.openxmlformats.org/officeDocument/2006/relationships/hyperlink" Target="http://www.trud.bg/Authors.asp?Request=Profile&amp;AuthorId=6483" TargetMode="External"/><Relationship Id="rId17" Type="http://schemas.openxmlformats.org/officeDocument/2006/relationships/hyperlink" Target="http://www.trud.bg/Article.asp?ArticleId=1153561" TargetMode="External"/><Relationship Id="rId18" Type="http://schemas.openxmlformats.org/officeDocument/2006/relationships/hyperlink" Target="http://www.trud.bg/Article.asp?ArticleId=1242626" TargetMode="External"/><Relationship Id="rId19" Type="http://schemas.openxmlformats.org/officeDocument/2006/relationships/hyperlink" Target="http://www.trud.bg/Authors.asp?Request=Profile&amp;AuthorId=6466" TargetMode="External"/><Relationship Id="rId20" Type="http://schemas.openxmlformats.org/officeDocument/2006/relationships/hyperlink" Target="http://www.trud.bg/Article.asp?ArticleId=1232488" TargetMode="External"/><Relationship Id="rId21" Type="http://schemas.openxmlformats.org/officeDocument/2006/relationships/hyperlink" Target="http://www.klassa.bg/news/Read/article/196097" TargetMode="External"/><Relationship Id="rId22" Type="http://schemas.openxmlformats.org/officeDocument/2006/relationships/hyperlink" Target="http://www.klassa.bg/news/Read/article/196103" TargetMode="External"/><Relationship Id="rId23" Type="http://schemas.openxmlformats.org/officeDocument/2006/relationships/hyperlink" Target="http://www.segabg.com/article.php?id=590156" TargetMode="External"/><Relationship Id="rId24" Type="http://schemas.openxmlformats.org/officeDocument/2006/relationships/hyperlink" Target="http://www.capital.bg/politika_i_ikonomika/2012/02/21/1771539_" TargetMode="External"/><Relationship Id="rId25" Type="http://schemas.openxmlformats.org/officeDocument/2006/relationships/hyperlink" Target="http://www.capital.bg/browse.php?rubrid=11579&amp;ds=1" TargetMode="External"/><Relationship Id="rId26" Type="http://schemas.openxmlformats.org/officeDocument/2006/relationships/hyperlink" Target="http://www.capital.bg/browse.php?rubrid=11579&amp;ds=1" TargetMode="External"/><Relationship Id="rId27" Type="http://schemas.openxmlformats.org/officeDocument/2006/relationships/hyperlink" Target="http://www.24chasa.bg/Article.asp?ArticleId=1242443" TargetMode="External"/><Relationship Id="rId28" Type="http://schemas.openxmlformats.org/officeDocument/2006/relationships/hyperlink" Target="http://www.24chasa.bg/Article.asp?ArticleId=1236687" TargetMode="External"/><Relationship Id="rId29" Type="http://schemas.openxmlformats.org/officeDocument/2006/relationships/hyperlink" Target="http://www.klassa.bg/news/Read/article/196140" TargetMode="External"/><Relationship Id="rId30" Type="http://schemas.openxmlformats.org/officeDocument/2006/relationships/hyperlink" Target="http://www.segabg.com/article.php?id=590157" TargetMode="External"/><Relationship Id="rId31" Type="http://schemas.openxmlformats.org/officeDocument/2006/relationships/hyperlink" Target="http://paper.standartnews.com/bg/article.php?d=2012-02-22&amp;article=400576" TargetMode="External"/><Relationship Id="rId32" Type="http://schemas.openxmlformats.org/officeDocument/2006/relationships/hyperlink" Target="http://paper.standartnews.com/bg/article.php?d=2012-02-22&amp;article=400602" TargetMode="External"/><Relationship Id="rId33" Type="http://schemas.openxmlformats.org/officeDocument/2006/relationships/hyperlink" Target="http://www.capital.bg/politika_i_ikonomika/sviat/2012/02/21/1771547_" TargetMode="External"/><Relationship Id="rId34" Type="http://schemas.openxmlformats.org/officeDocument/2006/relationships/hyperlink" Target="http://www.capital.bg/browse.php?aid=222" TargetMode="External"/><Relationship Id="rId35" Type="http://schemas.openxmlformats.org/officeDocument/2006/relationships/hyperlink" Target="http://consilium.europa.eu/uedocs/cms_data/docs/pressdata/en/ecofin/128075.pdf"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34:00Z</dcterms:created>
  <dc:creator>User</dc:creator>
  <dc:description/>
  <cp:keywords/>
  <dc:language>en-US</dc:language>
  <cp:lastModifiedBy>User</cp:lastModifiedBy>
  <cp:lastPrinted>2011-11-30T15:10:00Z</cp:lastPrinted>
  <dcterms:modified xsi:type="dcterms:W3CDTF">2012-02-22T09:00:00Z</dcterms:modified>
  <cp:revision>55</cp:revision>
  <dc:subject/>
  <dc:title>03</dc:title>
</cp:coreProperties>
</file>