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23.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ru-RU"/>
        </w:rPr>
      </w:pPr>
      <w:r>
        <w:rPr>
          <w:i/>
          <w:color w:val="0000FF"/>
          <w:u w:val="single"/>
          <w:lang w:val="ru-RU"/>
        </w:rPr>
      </w:r>
    </w:p>
    <w:p>
      <w:pPr>
        <w:pStyle w:val="Normal"/>
        <w:rPr>
          <w:i/>
          <w:i/>
          <w:color w:val="0000FF"/>
          <w:lang w:val="en-US"/>
        </w:rPr>
      </w:pPr>
      <w:r>
        <w:rPr>
          <w:i/>
          <w:color w:val="0000FF"/>
          <w:lang w:val="en-US"/>
        </w:rPr>
      </w:r>
    </w:p>
    <w:p>
      <w:pPr>
        <w:pStyle w:val="Normal"/>
        <w:rPr>
          <w:i/>
          <w:i/>
          <w:color w:val="000080"/>
          <w:lang w:val="en-US"/>
        </w:rPr>
      </w:pPr>
      <w:r>
        <w:rPr>
          <w:i/>
          <w:color w:val="000080"/>
          <w:lang w:val="en-US"/>
        </w:rPr>
        <w:t>http://www.cross.bg/1284269        23.02.2012</w:t>
      </w:r>
    </w:p>
    <w:p>
      <w:pPr>
        <w:pStyle w:val="Normal"/>
        <w:rPr>
          <w:i/>
          <w:i/>
          <w:color w:val="000080"/>
          <w:lang w:val="en-US"/>
        </w:rPr>
      </w:pPr>
      <w:r>
        <w:rPr>
          <w:i/>
          <w:color w:val="000080"/>
          <w:lang w:val="en-US"/>
        </w:rPr>
        <w:t>http://radar.bg/bg/2012-02-22/misc/714427_</w:t>
      </w:r>
    </w:p>
    <w:p>
      <w:pPr>
        <w:pStyle w:val="Normal"/>
        <w:rPr>
          <w:color w:val="0000FF"/>
          <w:sz w:val="28"/>
          <w:szCs w:val="28"/>
          <w:u w:val="single"/>
        </w:rPr>
      </w:pPr>
      <w:r>
        <w:rPr>
          <w:color w:val="0000FF"/>
          <w:sz w:val="28"/>
          <w:szCs w:val="28"/>
          <w:u w:val="single"/>
        </w:rPr>
        <w:t xml:space="preserve">БТПП благодари на МВР </w:t>
      </w:r>
    </w:p>
    <w:p>
      <w:pPr>
        <w:pStyle w:val="Normal"/>
        <w:rPr/>
      </w:pPr>
      <w:r>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t xml:space="preserve">С бързата си реакция МВР улесни българските фирми при издаване на сертификат за форсмажор. Усложнената обстановка, в която изпадна страната ни от края на месец януари до средата на месец февруари, създаде изключителни затруднения за фирмите при осигуряване на суровини за производствени процеси, превоза на стоки, извършването на строително-монтажни работи и др. Затворени бяха ГКПП, съобщават от </w:t>
      </w:r>
      <w:r>
        <w:rPr>
          <w:b/>
          <w:color w:val="0000FF"/>
        </w:rPr>
        <w:t>Българската търговско-промишлена палата (БТПП).</w:t>
      </w:r>
      <w:r>
        <w:rPr/>
        <w:t xml:space="preserve"> В палатата непрекъснато постъпват искания от фирми за издаване на сертификати, удостоверяващи бедствената ситуация, които да представят пред партньорите си за освобождаване от отговорност при забава в изпълнението на търговски договори. Процедурата за издаване на такива сертификати изисква осигуряване на официални документи, издадени от независими органи (министерства, общински власти и др.), доказващи форсмажорното обстоятелство и периода/ продължителността на събитието.</w:t>
      </w:r>
    </w:p>
    <w:p>
      <w:pPr>
        <w:pStyle w:val="Normal"/>
        <w:rPr/>
      </w:pPr>
      <w:r>
        <w:rPr/>
        <w:t> </w:t>
      </w:r>
      <w:r>
        <w:rPr/>
        <w:t>За улеснение на предприемачите по осигуряване на тези документи Министерството на вътрешните работи реагира изключително бързо и предостави необходимата информация. Тя ще може да се ползва от всички фирми, засегнати от бедствията, което ще им спести ценно време и значително ще улесни процедурата за издаване на сертификати за форсмажор.</w:t>
      </w:r>
    </w:p>
    <w:p>
      <w:pPr>
        <w:pStyle w:val="Normal"/>
        <w:rPr/>
      </w:pPr>
      <w:r>
        <w:rPr/>
        <w:t> </w:t>
      </w:r>
      <w:r>
        <w:rPr/>
        <w:t>БТПП изпрати благодарност до ръководството на МВР и нейните служители за бързата, отговорна и адекватна реакция. Разчитаме и другите ресорни министерства, които издават съответните документи, да проявят съпричастност към бизнеса и да изпратят релевантна информация в съответствие със стремежа за намаляване на административната тежест за предприемачите.</w:t>
      </w:r>
    </w:p>
    <w:p>
      <w:pPr>
        <w:pStyle w:val="Normal"/>
        <w:rPr/>
      </w:pPr>
      <w:r>
        <w:rPr/>
        <w:t>=====================</w:t>
      </w:r>
    </w:p>
    <w:p>
      <w:pPr>
        <w:pStyle w:val="Normal"/>
        <w:rPr>
          <w:i/>
          <w:i/>
          <w:color w:val="0000FF"/>
          <w:lang w:val="en-US"/>
        </w:rPr>
      </w:pPr>
      <w:r>
        <w:rPr>
          <w:i/>
          <w:color w:val="0000FF"/>
          <w:lang w:val="en-US"/>
        </w:rPr>
      </w:r>
    </w:p>
    <w:p>
      <w:pPr>
        <w:pStyle w:val="Normal"/>
        <w:rPr>
          <w:i/>
          <w:i/>
          <w:lang w:val="en-US"/>
        </w:rPr>
      </w:pPr>
      <w:hyperlink r:id="rId4">
        <w:r>
          <w:rPr>
            <w:rStyle w:val="InternetLink"/>
            <w:i/>
          </w:rPr>
          <w:t>http://www.chambersz.com/news/8424-btpp-mvr-ulesni-balgarskite-firmi-</w:t>
        </w:r>
      </w:hyperlink>
      <w:r>
        <w:rPr>
          <w:i/>
        </w:rPr>
        <w:t xml:space="preserve">   23.02.2012</w:t>
      </w:r>
    </w:p>
    <w:p>
      <w:pPr>
        <w:pStyle w:val="Normal"/>
        <w:rPr>
          <w:i/>
          <w:i/>
          <w:lang w:val="en-US"/>
        </w:rPr>
      </w:pPr>
      <w:r>
        <w:rPr>
          <w:i/>
          <w:lang w:val="en-US"/>
        </w:rPr>
        <w:t>http://rss-bg.info/i_21010437/</w:t>
      </w:r>
    </w:p>
    <w:p>
      <w:pPr>
        <w:pStyle w:val="Normal"/>
        <w:rPr>
          <w:color w:val="0000FF"/>
          <w:sz w:val="28"/>
          <w:szCs w:val="28"/>
          <w:u w:val="single"/>
          <w:lang w:val="ru-RU"/>
        </w:rPr>
      </w:pPr>
      <w:hyperlink r:id="rId6">
        <w:r>
          <w:drawing>
            <wp:anchor behindDoc="0" distT="47625" distB="47625" distL="47625" distR="47625" simplePos="0" locked="0" layoutInCell="0" allowOverlap="1" relativeHeight="25">
              <wp:simplePos x="0" y="0"/>
              <wp:positionH relativeFrom="column">
                <wp:posOffset>-36195</wp:posOffset>
              </wp:positionH>
              <wp:positionV relativeFrom="line">
                <wp:posOffset>-127000</wp:posOffset>
              </wp:positionV>
              <wp:extent cx="941070" cy="651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42" r="-29" b="-42"/>
                      <a:stretch>
                        <a:fillRect/>
                      </a:stretch>
                    </pic:blipFill>
                    <pic:spPr bwMode="auto">
                      <a:xfrm>
                        <a:off x="0" y="0"/>
                        <a:ext cx="941070" cy="651510"/>
                      </a:xfrm>
                      <a:prstGeom prst="rect">
                        <a:avLst/>
                      </a:prstGeom>
                    </pic:spPr>
                  </pic:pic>
                </a:graphicData>
              </a:graphic>
            </wp:anchor>
          </w:drawing>
        </w:r>
      </w:hyperlink>
      <w:r>
        <w:rPr>
          <w:rStyle w:val="InternetLink"/>
          <w:color w:val="0000FF"/>
          <w:sz w:val="28"/>
          <w:szCs w:val="28"/>
          <w:u w:val="single"/>
        </w:rPr>
        <w:t>БТПП: МВР улесни българските фирми при издаване на сертификат за форсмажор</w:t>
      </w:r>
    </w:p>
    <w:p>
      <w:pPr>
        <w:pStyle w:val="Normal"/>
        <w:rPr/>
      </w:pPr>
      <w:r>
        <w:rPr/>
        <w:t>Усложнената обстановка, в която изпадна страната ни от края на януари до средата на февруари, създаде изключителни затруднения за фирмите при осигуряване на суровини за производствени процеси, превоза на стоки, извършването на строително-монтажни работи и др. Затворени бяха ГКПП.</w:t>
      </w:r>
      <w:r>
        <w:rPr>
          <w:lang w:val="ru-RU"/>
        </w:rPr>
        <w:t xml:space="preserve"> </w:t>
      </w:r>
      <w:r>
        <w:rPr/>
        <w:t xml:space="preserve">В </w:t>
      </w:r>
      <w:r>
        <w:rPr>
          <w:b/>
          <w:color w:val="0000FF"/>
        </w:rPr>
        <w:t>Българска търговско-промишлена палата (БТПП)</w:t>
      </w:r>
      <w:r>
        <w:rPr/>
        <w:t xml:space="preserve"> непрекъснато постъпват искания от фирми за издаване на сертификати, удостоверяващи бедствената ситуация, които да представят пред партньорите си за освобождаване от отговорност при забава в изпълнението на търговски договори.</w:t>
      </w:r>
      <w:r>
        <w:rPr>
          <w:lang w:val="ru-RU"/>
        </w:rPr>
        <w:t xml:space="preserve"> </w:t>
      </w:r>
      <w:r>
        <w:rPr/>
        <w:t>Процедурата за издаване на такива сертификати изисква осигуряване на официални документи, издадени от независими органи (министерства, общински власти и др.), доказващи форсмажорното обстоятелство и периода/продължителността на събитието.</w:t>
      </w:r>
    </w:p>
    <w:p>
      <w:pPr>
        <w:pStyle w:val="Normal"/>
        <w:rPr/>
      </w:pPr>
      <w:r>
        <w:rPr/>
        <w:t>За улеснение на предприемачите по осигуряване на тези документи Министерството на вътрешните работи реагира изключително бързо и предостави необходимата информация. Тя ще може да се ползва от всички фирми, засегнати от бедствията, което ще им спести ценно време и значително ще улесни процедурата за издаване на сертификати за форсмажор.</w:t>
      </w:r>
    </w:p>
    <w:p>
      <w:pPr>
        <w:pStyle w:val="Normal"/>
        <w:rPr/>
      </w:pPr>
      <w:r>
        <w:rPr/>
        <w:t>БТПП изпрати благодарност до ръководството на МВР и нейните служители за бързата, отговорна и адекватна реакция, съобщиха от пресцентъра на работодателската организация. Разчитаме и другите ресорни министерства, които издават съответните документи, да проявят съпричастност към бизнеса и да изпратят релевантна информация в съответствие със стремежа за намаляване на административната тежест за предприемачите, казват още от БТПП.</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pPr>
      <w:hyperlink r:id="rId7">
        <w:r>
          <w:rPr>
            <w:rStyle w:val="InternetLink"/>
            <w:i/>
            <w:lang w:val="en-US"/>
          </w:rPr>
          <w:t>http://www.ndt1.com/article.php/2012022217034090</w:t>
        </w:r>
      </w:hyperlink>
      <w:r>
        <w:rPr>
          <w:i/>
          <w:lang w:val="en-US"/>
        </w:rPr>
        <w:t xml:space="preserve">                             23.02.2012</w:t>
      </w:r>
    </w:p>
    <w:p>
      <w:pPr>
        <w:pStyle w:val="Normal"/>
        <w:rPr>
          <w:i/>
          <w:i/>
          <w:lang w:val="en-US"/>
        </w:rPr>
      </w:pPr>
      <w:hyperlink r:id="rId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youtube</w:t>
        </w:r>
        <w:r>
          <w:rPr>
            <w:rStyle w:val="InternetLink"/>
            <w:i/>
            <w:lang w:val="ru-RU"/>
          </w:rPr>
          <w:t>.</w:t>
        </w:r>
        <w:r>
          <w:rPr>
            <w:rStyle w:val="InternetLink"/>
            <w:i/>
            <w:lang w:val="en-US"/>
          </w:rPr>
          <w:t>com</w:t>
        </w:r>
        <w:r>
          <w:rPr>
            <w:rStyle w:val="InternetLink"/>
            <w:i/>
            <w:lang w:val="ru-RU"/>
          </w:rPr>
          <w:t>/</w:t>
        </w:r>
        <w:r>
          <w:rPr>
            <w:rStyle w:val="InternetLink"/>
            <w:i/>
            <w:lang w:val="en-US"/>
          </w:rPr>
          <w:t>watch</w:t>
        </w:r>
        <w:r>
          <w:rPr>
            <w:rStyle w:val="InternetLink"/>
            <w:i/>
            <w:lang w:val="ru-RU"/>
          </w:rPr>
          <w:t>?</w:t>
        </w:r>
        <w:r>
          <w:rPr>
            <w:rStyle w:val="InternetLink"/>
            <w:i/>
            <w:lang w:val="en-US"/>
          </w:rPr>
          <w:t>v</w:t>
        </w:r>
        <w:r>
          <w:rPr>
            <w:rStyle w:val="InternetLink"/>
            <w:i/>
            <w:lang w:val="ru-RU"/>
          </w:rPr>
          <w:t>=</w:t>
        </w:r>
        <w:r>
          <w:rPr>
            <w:rStyle w:val="InternetLink"/>
            <w:i/>
            <w:lang w:val="en-US"/>
          </w:rPr>
          <w:t>a</w:t>
        </w:r>
        <w:r>
          <w:rPr>
            <w:rStyle w:val="InternetLink"/>
            <w:i/>
            <w:lang w:val="ru-RU"/>
          </w:rPr>
          <w:t>0</w:t>
        </w:r>
        <w:r>
          <w:rPr>
            <w:rStyle w:val="InternetLink"/>
            <w:i/>
            <w:lang w:val="en-US"/>
          </w:rPr>
          <w:t>A</w:t>
        </w:r>
        <w:r>
          <w:rPr>
            <w:rStyle w:val="InternetLink"/>
            <w:i/>
            <w:lang w:val="ru-RU"/>
          </w:rPr>
          <w:t>6</w:t>
        </w:r>
        <w:r>
          <w:rPr>
            <w:rStyle w:val="InternetLink"/>
            <w:i/>
            <w:lang w:val="en-US"/>
          </w:rPr>
          <w:t>PLn</w:t>
        </w:r>
        <w:r>
          <w:rPr>
            <w:rStyle w:val="InternetLink"/>
            <w:i/>
            <w:lang w:val="ru-RU"/>
          </w:rPr>
          <w:t>9</w:t>
        </w:r>
        <w:r>
          <w:rPr>
            <w:rStyle w:val="InternetLink"/>
            <w:i/>
            <w:lang w:val="en-US"/>
          </w:rPr>
          <w:t>iLM</w:t>
        </w:r>
      </w:hyperlink>
      <w:r>
        <w:rPr>
          <w:i/>
          <w:lang w:val="ru-RU"/>
        </w:rPr>
        <w:t xml:space="preserve">                  </w:t>
      </w:r>
    </w:p>
    <w:p>
      <w:pPr>
        <w:pStyle w:val="Normal"/>
        <w:rPr>
          <w:color w:val="0000FF"/>
          <w:sz w:val="28"/>
          <w:szCs w:val="28"/>
          <w:u w:val="single"/>
          <w:lang w:val="ru-RU"/>
        </w:rPr>
      </w:pPr>
      <w:r>
        <w:rPr/>
        <w:drawing>
          <wp:inline distT="0" distB="0" distL="0" distR="0">
            <wp:extent cx="206248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2062480" cy="1343660"/>
                    </a:xfrm>
                    <a:prstGeom prst="rect">
                      <a:avLst/>
                    </a:prstGeom>
                  </pic:spPr>
                </pic:pic>
              </a:graphicData>
            </a:graphic>
          </wp:inline>
        </w:drawing>
      </w:r>
      <w:r>
        <w:rPr>
          <w:color w:val="0000FF"/>
          <w:sz w:val="28"/>
          <w:szCs w:val="28"/>
          <w:u w:val="single"/>
        </w:rPr>
        <w:t>В БТПП Н.П. Давид Коен представи икономиката на страната</w:t>
      </w:r>
    </w:p>
    <w:p>
      <w:pPr>
        <w:pStyle w:val="Normal"/>
        <w:rPr/>
      </w:pPr>
      <w:r>
        <w:rPr/>
        <w:t>На 21 февруари 2012г. в БТПП се проведе информационна среща за представяне актуалното състояние на икономиката на Израел.</w:t>
      </w:r>
      <w:r>
        <w:rPr>
          <w:lang w:val="ru-RU"/>
        </w:rPr>
        <w:t xml:space="preserve"> </w:t>
      </w:r>
      <w:r>
        <w:rPr/>
        <w:t xml:space="preserve"> </w:t>
      </w:r>
      <w:r>
        <w:rPr>
          <w:b/>
          <w:color w:val="0000FF"/>
        </w:rPr>
        <w:t>Цветан Симеонов, председател на БТПП</w:t>
      </w:r>
      <w:r>
        <w:rPr/>
        <w:t xml:space="preserve"> откри срещата като сподели, че Израел е надежден партньор на България, но има какво още да се направи с цел увеличаване на стокообмена между двете държави. </w:t>
      </w:r>
      <w:r>
        <w:rPr>
          <w:lang w:val="ru-RU"/>
        </w:rPr>
        <w:t xml:space="preserve"> </w:t>
      </w:r>
      <w:r>
        <w:rPr/>
        <w:t>БТПП съвместно с посолството на Израел и Българо-Израелската ТПП ще продължат да  информират българските компании</w:t>
      </w:r>
      <w:r>
        <w:rPr>
          <w:lang w:val="ru-RU"/>
        </w:rPr>
        <w:t xml:space="preserve">, </w:t>
      </w:r>
      <w:r>
        <w:rPr/>
        <w:t xml:space="preserve">проявяващи интерес за сътрудничество с фирми от Израел в областите на селското стопанство, високите технологии и други сфери на икономиката. </w:t>
      </w:r>
      <w:r>
        <w:rPr>
          <w:lang w:val="ru-RU"/>
        </w:rPr>
        <w:t xml:space="preserve">  </w:t>
      </w:r>
      <w:r>
        <w:rPr/>
        <w:t>В началото на деветдесетте години стокообмена между двете държави е бил около 13 милиона US$ , а през миналата 2011г. значително е нараснал до около</w:t>
      </w:r>
    </w:p>
    <w:p>
      <w:pPr>
        <w:pStyle w:val="Normal"/>
        <w:rPr/>
      </w:pPr>
      <w:r>
        <w:rPr/>
        <w:t xml:space="preserve">314 милиона US$- това каза Председателят на Българо-Израелската ТПП Пейчо Лалев. </w:t>
      </w:r>
    </w:p>
    <w:p>
      <w:pPr>
        <w:pStyle w:val="Normal"/>
        <w:rPr/>
      </w:pPr>
      <w:r>
        <w:rPr/>
        <w:t>Срещата продължи с представяне от г-н Коен на предстоящото селскостопанско изложение “AGRITECH  2012” от 15-17.05.2012г. в Тел Авив,</w:t>
      </w:r>
      <w:r>
        <w:rPr>
          <w:lang w:val="ru-RU"/>
        </w:rPr>
        <w:t xml:space="preserve">  </w:t>
      </w:r>
      <w:hyperlink r:id="rId10">
        <w:r>
          <w:rPr>
            <w:rStyle w:val="InternetLink"/>
          </w:rPr>
          <w:t>www.agritech.org.il</w:t>
        </w:r>
      </w:hyperlink>
      <w:r>
        <w:rPr/>
        <w:t xml:space="preserve"> </w:t>
      </w:r>
      <w:hyperlink r:id="rId11">
        <w:r>
          <w:rPr>
            <w:rStyle w:val="InternetLink"/>
          </w:rPr>
          <w:t>&lt;http://www.agritech.org.il/&gt;</w:t>
        </w:r>
      </w:hyperlink>
      <w:r>
        <w:rPr/>
        <w:t xml:space="preserve">  . Изложението включва всички земеделски области като високи технологии, оранжерии, млекоцентрали,</w:t>
      </w:r>
    </w:p>
    <w:p>
      <w:pPr>
        <w:pStyle w:val="Normal"/>
        <w:rPr/>
      </w:pPr>
      <w:r>
        <w:rPr/>
        <w:t>птицеферми, водни култури, напоителни системи, семена и ноу-хау. Израел разполага с почти 320 слънчеви дни в годината което е предпоставка за силно</w:t>
      </w:r>
      <w:r>
        <w:rPr>
          <w:lang w:val="ru-RU"/>
        </w:rPr>
        <w:t xml:space="preserve"> </w:t>
      </w:r>
      <w:r>
        <w:rPr/>
        <w:t>развито селско стопанство. В близките месеци предстоят презентации на изложението в различни райони на България с участието на лектори от Израел,за което БТПП ще информира допълнително.</w:t>
      </w:r>
    </w:p>
    <w:p>
      <w:pPr>
        <w:pStyle w:val="Normal"/>
        <w:rPr>
          <w:lang w:val="ru-RU"/>
        </w:rPr>
      </w:pPr>
      <w:r>
        <w:rPr/>
        <w:t>Във връзка с икономическата ситуация в региона г-н Коен сподели че към днешна дата Израел е преодолял световната криза. Държавата спазва строг</w:t>
      </w:r>
      <w:r>
        <w:rPr>
          <w:lang w:val="ru-RU"/>
        </w:rPr>
        <w:t xml:space="preserve"> </w:t>
      </w:r>
      <w:r>
        <w:rPr/>
        <w:t>икономически консерватизъм и строги правила в банковия сектор. Индустрията и експорта са подкрепени от държавата има и намаляване на корпоративните</w:t>
      </w:r>
      <w:r>
        <w:rPr>
          <w:lang w:val="ru-RU"/>
        </w:rPr>
        <w:t xml:space="preserve"> </w:t>
      </w:r>
      <w:r>
        <w:rPr/>
        <w:t>данъци. Цените са стабилни, безработицата намалява, съществува ръст на износа, брутния вътрешен продукт нараства. През 2010г. външните инвестиции</w:t>
      </w:r>
      <w:r>
        <w:rPr>
          <w:lang w:val="ru-RU"/>
        </w:rPr>
        <w:t xml:space="preserve"> </w:t>
      </w:r>
      <w:r>
        <w:rPr/>
        <w:t>възлизат на 5 милиарда  US$, силно се развива научната и развойна дейност, съществува качество на човешкия потенциал, развиват се центрове за</w:t>
      </w:r>
      <w:r>
        <w:rPr>
          <w:lang w:val="ru-RU"/>
        </w:rPr>
        <w:t xml:space="preserve"> </w:t>
      </w:r>
      <w:r>
        <w:rPr/>
        <w:t>технологични иновации и научни инкубатори. Страната е на първо място в света по разходи за научно развойна дейност</w:t>
      </w:r>
    </w:p>
    <w:p>
      <w:pPr>
        <w:pStyle w:val="Normal"/>
        <w:rPr/>
      </w:pPr>
      <w:r>
        <w:rPr/>
        <w:t>=============================</w:t>
      </w:r>
    </w:p>
    <w:p>
      <w:pPr>
        <w:pStyle w:val="Normal"/>
        <w:rPr/>
      </w:pPr>
      <w:r>
        <w:rPr/>
      </w:r>
    </w:p>
    <w:p>
      <w:pPr>
        <w:pStyle w:val="Normal"/>
        <w:rPr/>
      </w:pPr>
      <w:hyperlink r:id="rId12">
        <w:r>
          <w:rPr>
            <w:rStyle w:val="InternetLink"/>
            <w:i/>
            <w:color w:val="000080"/>
          </w:rPr>
          <w:t>http://www.cross.bg/1284238</w:t>
        </w:r>
      </w:hyperlink>
      <w:r>
        <w:rPr>
          <w:i/>
          <w:color w:val="000080"/>
        </w:rPr>
        <w:t xml:space="preserve">                   23.02.2012</w:t>
      </w:r>
    </w:p>
    <w:p>
      <w:pPr>
        <w:pStyle w:val="Normal"/>
        <w:rPr>
          <w:color w:val="0000FF"/>
          <w:sz w:val="28"/>
          <w:szCs w:val="28"/>
          <w:u w:val="single"/>
        </w:rPr>
      </w:pPr>
      <w:r>
        <w:rPr>
          <w:color w:val="0000FF"/>
          <w:sz w:val="28"/>
          <w:szCs w:val="28"/>
          <w:u w:val="single"/>
        </w:rPr>
        <w:t xml:space="preserve">БТПП и Международната младежка камара подкрепят проекти на младите </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color w:val="0000FF"/>
        </w:rPr>
        <w:t>Българската търговско-промишлена палата (БТПП)</w:t>
      </w:r>
      <w:r>
        <w:rPr/>
        <w:t xml:space="preserve"> планира да организира обучения с лектори от Международната младежка камара и изрази готовността си за сътрудничество по проекти на Европейския съюз, стартирани от младежи, за да се осигурят на младите хора платформа и възможност за участие, да се насърчи социалната интеграция и многообразието, като работа, равни възможности, антидискриминация, доброволен труд, гражданска активност и неформално образование</w:t>
      </w:r>
    </w:p>
    <w:p>
      <w:pPr>
        <w:pStyle w:val="Normal"/>
        <w:rPr/>
      </w:pPr>
      <w:r>
        <w:rPr/>
        <w:t xml:space="preserve">Това стана ясно след проведената среща на </w:t>
      </w:r>
      <w:r>
        <w:rPr>
          <w:b/>
          <w:color w:val="0000FF"/>
        </w:rPr>
        <w:t>председателя на БТПП Цветан Симеонов</w:t>
      </w:r>
      <w:r>
        <w:rPr/>
        <w:t xml:space="preserve"> с Бертолд Даемс, президент на Международната младежка камара (МКК), Магдалина Златева - национален председател и Ивайло Николов - главен секретар на ММК България. Обсъдени бяха бизнес взаимоотношенията между БТПП и ММК на международно и местно ниво. Бяха очертани възможностите за сътрудничество, както и подписване на меморандум за разбирателство.</w:t>
      </w:r>
    </w:p>
    <w:p>
      <w:pPr>
        <w:pStyle w:val="Normal"/>
        <w:rPr/>
      </w:pPr>
      <w:r>
        <w:rPr/>
        <w:t>На 25 февруари т.г. в хотел Хилтън ММК ще проведе Ден на отворените врати - за представяне мисията, принципите, проектите и приоритетите на организацията.</w:t>
      </w:r>
    </w:p>
    <w:p>
      <w:pPr>
        <w:pStyle w:val="Normal"/>
        <w:rPr>
          <w:lang w:val="en-US"/>
        </w:rPr>
      </w:pPr>
      <w:r>
        <w:rPr/>
        <w:t>=============================</w:t>
      </w:r>
    </w:p>
    <w:p>
      <w:pPr>
        <w:pStyle w:val="Normal"/>
        <w:rPr>
          <w:lang w:val="en-US"/>
        </w:rPr>
      </w:pPr>
      <w:r>
        <w:rPr>
          <w:lang w:val="en-US"/>
        </w:rPr>
      </w:r>
    </w:p>
    <w:p>
      <w:pPr>
        <w:pStyle w:val="Normal"/>
        <w:rPr/>
      </w:pPr>
      <w:hyperlink r:id="rId14">
        <w:r>
          <w:rPr>
            <w:rStyle w:val="InternetLink"/>
            <w:i/>
          </w:rPr>
          <w:t>http://www.antenneair.eu/</w:t>
        </w:r>
      </w:hyperlink>
      <w:r>
        <w:rPr>
          <w:i/>
        </w:rPr>
        <w:t xml:space="preserve">                              23.02.2012</w:t>
      </w:r>
    </w:p>
    <w:p>
      <w:pPr>
        <w:pStyle w:val="Normal"/>
        <w:rPr/>
      </w:pPr>
      <w:hyperlink r:id="rId15">
        <w:r>
          <w:rPr>
            <w:rStyle w:val="InternetLink"/>
            <w:i/>
          </w:rPr>
          <w:t>http://news.den.bg/home/unsorted/</w:t>
        </w:r>
      </w:hyperlink>
      <w:r>
        <w:rPr>
          <w:i/>
        </w:rPr>
        <w:t xml:space="preserve">               </w:t>
      </w:r>
    </w:p>
    <w:p>
      <w:pPr>
        <w:pStyle w:val="Normal"/>
        <w:rPr>
          <w:color w:val="0000FF"/>
          <w:sz w:val="28"/>
          <w:szCs w:val="28"/>
          <w:u w:val="single"/>
        </w:rPr>
      </w:pPr>
      <w:hyperlink r:id="rId16">
        <w:r>
          <w:rPr>
            <w:rStyle w:val="InternetLink"/>
            <w:color w:val="0000FF"/>
            <w:sz w:val="28"/>
            <w:szCs w:val="28"/>
            <w:u w:val="single"/>
          </w:rPr>
          <w:t>БТПП в „София – европейска столица на културата`2019”</w:t>
        </w:r>
      </w:hyperlink>
    </w:p>
    <w:p>
      <w:pPr>
        <w:pStyle w:val="Normal"/>
        <w:rPr/>
      </w:pPr>
      <w:r>
        <w:rPr>
          <w:b/>
          <w:color w:val="0000FF"/>
        </w:rPr>
        <w:t>Председателят на БТПП Цветан Симеонов</w:t>
      </w:r>
      <w:r>
        <w:rPr/>
        <w:t xml:space="preserve"> проведе работна среща със </w:t>
      </w:r>
      <w:r>
        <w:rPr>
          <w:color w:val="0000FF"/>
        </w:rPr>
        <w:t>Светлана Ломева, Директор на Агенция за развитие на София и Севдалина Войнова, Директор Програмиране в Столична община</w:t>
      </w:r>
      <w:r>
        <w:rPr/>
        <w:t>. Отчетена беше добрата досегашна работа с ръководството на Столична община, където е концентрирана основната част от фирмите, които членуват в БТПП.</w:t>
        <w:br/>
        <w:t>През миналата година благодарение на съдействието на кмета Йорданка Фандъкова и на Цветан Симеонов беше подобрена събираемостта в резултат на сключване на споразумение с бранша на ресторантьорите за таксите за тротоарните площи от заведенията в София.</w:t>
        <w:br/>
        <w:t>БТПП ще се включи в инициативите на Столична община за „София – Европейска столица на културата 2019 г.”, като ще разпространява информация за провежданите инициативи сред многобройните си членове. Договорено бе провеждане на Извънредно издание на ЕВРОКЛУБА на 8 май, провеждане на Отворени врати в БТПП за учениците от София по време на пролетната ваканция за представяне дейността и функциите на GS1 в защита на потребителя и начините за идентифициране на фалшиви продукти.</w:t>
      </w:r>
    </w:p>
    <w:p>
      <w:pPr>
        <w:pStyle w:val="Normal"/>
        <w:rPr/>
      </w:pPr>
      <w:r>
        <w:rPr/>
        <w:t>========</w:t>
      </w:r>
    </w:p>
    <w:p>
      <w:pPr>
        <w:pStyle w:val="Normal"/>
        <w:rPr>
          <w:lang w:val="en-US"/>
        </w:rPr>
      </w:pPr>
      <w:r>
        <w:rPr>
          <w:lang w:val="en-US"/>
        </w:rPr>
      </w:r>
    </w:p>
    <w:p>
      <w:pPr>
        <w:pStyle w:val="Normal"/>
        <w:rPr/>
      </w:pPr>
      <w:hyperlink r:id="rId17">
        <w:r>
          <w:rPr>
            <w:rStyle w:val="InternetLink"/>
          </w:rPr>
          <w:t>http://vratzaplus.com/index.php?lang=bg&amp;r=home/t165/t8417</w:t>
        </w:r>
      </w:hyperlink>
      <w:r>
        <w:rPr/>
        <w:t xml:space="preserve">            23.02.2012</w:t>
      </w:r>
    </w:p>
    <w:p>
      <w:pPr>
        <w:pStyle w:val="Normal"/>
        <w:rPr>
          <w:color w:val="0000FF"/>
          <w:sz w:val="28"/>
          <w:szCs w:val="28"/>
          <w:u w:val="single"/>
        </w:rPr>
      </w:pPr>
      <w:r>
        <w:rPr>
          <w:color w:val="0000FF"/>
          <w:sz w:val="28"/>
          <w:szCs w:val="28"/>
          <w:u w:val="single"/>
        </w:rPr>
        <w:t>Семинар за работодатели в ТПП-Враца</w:t>
      </w:r>
    </w:p>
    <w:p>
      <w:pPr>
        <w:pStyle w:val="Normal"/>
        <w:rPr/>
      </w:pPr>
      <w:r>
        <w:rPr/>
        <w:drawing>
          <wp:inline distT="0" distB="0" distL="0" distR="0">
            <wp:extent cx="155511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1555115" cy="1036320"/>
                    </a:xfrm>
                    <a:prstGeom prst="rect">
                      <a:avLst/>
                    </a:prstGeom>
                  </pic:spPr>
                </pic:pic>
              </a:graphicData>
            </a:graphic>
          </wp:inline>
        </w:drawing>
      </w:r>
      <w:r>
        <w:rPr/>
        <w:t xml:space="preserve">В продължение на четири дни </w:t>
      </w:r>
      <w:r>
        <w:rPr>
          <w:b/>
          <w:color w:val="0000FF"/>
        </w:rPr>
        <w:t xml:space="preserve">Българска търговско-промишлена палата </w:t>
      </w:r>
      <w:r>
        <w:rPr/>
        <w:t xml:space="preserve">и </w:t>
      </w:r>
      <w:r>
        <w:rPr>
          <w:b/>
          <w:color w:val="0000FF"/>
        </w:rPr>
        <w:t xml:space="preserve">Търговско-промишлена палата Враца </w:t>
      </w:r>
      <w:r>
        <w:rPr/>
        <w:t>съвместно организираха семинар - обучение за работодатели, наети лица и синдикалисти на тема „Организация и администриране на бизнеса, фирмена култура и ефективна работна среда, механизми за взаимодействие между работодатели и наети лица, обща рамка на трудово-правните и осигурителните отношения и правни механизми за защита на интересите на работещите".</w:t>
        <w:br/>
        <w:t>Събитието бе организирано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по Оперативна програма „Развитие на човешките ресурси”, съфинансирана от Европейския социален фонд на Европейския съюз.</w:t>
      </w:r>
    </w:p>
    <w:p>
      <w:pPr>
        <w:pStyle w:val="Normal"/>
        <w:rPr/>
      </w:pPr>
      <w:r>
        <w:rPr/>
        <w:t>=======================</w:t>
      </w:r>
    </w:p>
    <w:p>
      <w:pPr>
        <w:pStyle w:val="Normal"/>
        <w:rPr>
          <w:lang w:val="en-US"/>
        </w:rPr>
      </w:pPr>
      <w:r>
        <w:rPr>
          <w:lang w:val="en-US"/>
        </w:rPr>
      </w:r>
    </w:p>
    <w:p>
      <w:pPr>
        <w:pStyle w:val="Normal"/>
        <w:rPr/>
      </w:pPr>
      <w:hyperlink r:id="rId19">
        <w:r>
          <w:rPr>
            <w:rStyle w:val="InternetLink"/>
            <w:i/>
            <w:sz w:val="22"/>
            <w:szCs w:val="22"/>
            <w:lang w:val="en-US"/>
          </w:rPr>
          <w:t>http://bnr.bg/sites/horizont/shows/current/neshtopoveche/economics/bulgaria/pages/2202lukanov.aspx</w:t>
        </w:r>
      </w:hyperlink>
      <w:r>
        <w:rPr>
          <w:i/>
          <w:sz w:val="22"/>
          <w:szCs w:val="22"/>
          <w:lang w:val="en-US"/>
        </w:rPr>
        <w:t xml:space="preserve"> 23.02.2012</w:t>
      </w:r>
    </w:p>
    <w:p>
      <w:pPr>
        <w:pStyle w:val="Normal"/>
        <w:rPr>
          <w:color w:val="000080"/>
          <w:sz w:val="28"/>
          <w:szCs w:val="28"/>
          <w:u w:val="single"/>
        </w:rPr>
      </w:pPr>
      <w:r>
        <w:rPr>
          <w:color w:val="000080"/>
          <w:sz w:val="28"/>
          <w:szCs w:val="28"/>
          <w:u w:val="single"/>
        </w:rPr>
        <w:t xml:space="preserve">Производители: Месото и хлябът следват цените на горивата  </w:t>
      </w:r>
    </w:p>
    <w:p>
      <w:pPr>
        <w:pStyle w:val="Normal"/>
        <w:rPr/>
      </w:pPr>
      <w:hyperlink r:id="rId20" w:tgtFrame="_parent">
        <w:r>
          <w:rPr>
            <w:rStyle w:val="InternetLink"/>
          </w:rPr>
          <w:t>Интервю на Величко Конакчиев с Кирил Вътев</w:t>
        </w:r>
      </w:hyperlink>
      <w:hyperlink r:id="rId21" w:tgtFrame="_parent">
        <w:r>
          <w:rPr>
            <w:rStyle w:val="InternetLink"/>
          </w:rPr>
          <w:t>Интервю на Величко Конакчиев с Мариана Кукушева</w:t>
        </w:r>
      </w:hyperlink>
    </w:p>
    <w:p>
      <w:pPr>
        <w:pStyle w:val="Normal"/>
        <w:rPr/>
      </w:pPr>
      <w:r>
        <w:rPr>
          <w:b/>
          <w:color w:val="0000FF"/>
        </w:rPr>
        <w:t>Кирил Вътев, председател на Асоциацията на месопроизводителите</w:t>
      </w:r>
      <w:r>
        <w:rPr/>
        <w:t xml:space="preserve">, прогнозира в предавнето "Нещо повече", че когато основни фактори в ценообразуването на месото скачат, няма как цената да остане неповлияна. Но по-големият проблем е, че в момента тече огромен износ на месо от Европа към Русия и Китай и това създава дефицит, който вдига цените. Китай вече консумира всичко и в големи количества. Тенденцията не е краткосрочна.  </w:t>
      </w:r>
    </w:p>
    <w:p>
      <w:pPr>
        <w:pStyle w:val="Normal"/>
        <w:rPr/>
      </w:pPr>
      <w:r>
        <w:rPr>
          <w:b/>
          <w:color w:val="0000FF"/>
        </w:rPr>
        <w:t>Мариана Кукушева, председател на Федерацията на хлебарите и сладкарите</w:t>
      </w:r>
      <w:r>
        <w:rPr/>
        <w:t xml:space="preserve"> обясни, че производствената цена на хляба е 60-65 процента от цената, на която потребителите купуват този продукт. И според нея, когато има покачване на енергийните източници, нормалният отговор е и хлябът да следва цените на горивата. Ние имаме сериозно питане защо единствено в България дизелът има по-висока цена от бензина. Мълчаливо се отминава темата, нямаме отговор на въпроса. Това води до срив и смачкване на националното производство. За нас не става въпрос толкова за политика, колкото за произволна игра на монополисти с възможностите на българския бизнес. Натискът, който се оказва, и произволът, който съществува, са неограничени.</w:t>
      </w:r>
      <w:r>
        <w:rPr>
          <w:lang w:val="ru-RU"/>
        </w:rPr>
        <w:t xml:space="preserve">   </w:t>
      </w:r>
      <w:r>
        <w:rPr/>
        <w:t>В звуковите файлове можете да чуете мненията.</w:t>
      </w:r>
    </w:p>
    <w:p>
      <w:pPr>
        <w:pStyle w:val="Normal"/>
        <w:rPr/>
      </w:pPr>
      <w:r>
        <w:rPr/>
        <w:t>=============================================</w:t>
      </w:r>
    </w:p>
    <w:p>
      <w:pPr>
        <w:pStyle w:val="Normal"/>
        <w:rPr/>
      </w:pPr>
      <w:r>
        <w:rPr/>
      </w:r>
    </w:p>
    <w:p>
      <w:pPr>
        <w:pStyle w:val="Normal"/>
        <w:rPr>
          <w:i/>
          <w:i/>
          <w:lang w:val="en-US"/>
        </w:rPr>
      </w:pPr>
      <w:hyperlink r:id="rId22">
        <w:r>
          <w:rPr>
            <w:rStyle w:val="InternetLink"/>
            <w:i/>
          </w:rPr>
          <w:t>http://www.economynews.bg/gs1standarnite--podobrqwat-biznesa-news30841.html</w:t>
        </w:r>
      </w:hyperlink>
      <w:r>
        <w:rPr>
          <w:i/>
        </w:rPr>
        <w:t xml:space="preserve">     23.02.2012</w:t>
      </w:r>
    </w:p>
    <w:p>
      <w:pPr>
        <w:pStyle w:val="Normal"/>
        <w:rPr>
          <w:i/>
          <w:i/>
          <w:color w:val="000080"/>
          <w:lang w:val="en-US"/>
        </w:rPr>
      </w:pPr>
      <w:r>
        <w:rPr>
          <w:i/>
          <w:color w:val="000080"/>
          <w:lang w:val="en-US"/>
        </w:rPr>
        <w:t>http://www.finance5.bg/news/international/78436.html</w:t>
      </w:r>
    </w:p>
    <w:p>
      <w:pPr>
        <w:pStyle w:val="Normal"/>
        <w:rPr/>
      </w:pPr>
      <w:r>
        <w:rPr>
          <w:i/>
          <w:color w:val="000080"/>
          <w:lang w:val="en-US"/>
        </w:rPr>
        <w:t>http</w:t>
      </w:r>
      <w:r>
        <w:rPr>
          <w:i/>
          <w:color w:val="000080"/>
          <w:lang w:val="ru-RU"/>
        </w:rPr>
        <w:t>://</w:t>
      </w:r>
      <w:r>
        <w:rPr>
          <w:i/>
          <w:color w:val="000080"/>
          <w:lang w:val="en-US"/>
        </w:rPr>
        <w:t>varnapress</w:t>
      </w:r>
      <w:r>
        <w:rPr>
          <w:i/>
          <w:color w:val="000080"/>
          <w:lang w:val="ru-RU"/>
        </w:rPr>
        <w:t>.</w:t>
      </w:r>
      <w:r>
        <w:rPr>
          <w:i/>
          <w:color w:val="000080"/>
          <w:lang w:val="en-US"/>
        </w:rPr>
        <w:t>net</w:t>
      </w:r>
      <w:r>
        <w:rPr>
          <w:i/>
          <w:color w:val="000080"/>
          <w:lang w:val="ru-RU"/>
        </w:rPr>
        <w:t>/?</w:t>
      </w:r>
      <w:r>
        <w:rPr>
          <w:i/>
          <w:color w:val="000080"/>
          <w:lang w:val="en-US"/>
        </w:rPr>
        <w:t>p</w:t>
      </w:r>
      <w:r>
        <w:rPr>
          <w:i/>
          <w:color w:val="000080"/>
          <w:lang w:val="ru-RU"/>
        </w:rPr>
        <w:t>=82949</w:t>
      </w:r>
    </w:p>
    <w:p>
      <w:pPr>
        <w:pStyle w:val="Normal"/>
        <w:shd w:fill="F7F7F7" w:val="clear"/>
        <w:rPr/>
      </w:pPr>
      <w:r>
        <w:rPr>
          <w:rFonts w:cs="Arial" w:ascii="Arial" w:hAnsi="Arial"/>
          <w:color w:val="212121"/>
          <w:sz w:val="18"/>
          <w:szCs w:val="18"/>
        </w:rPr>
        <w:drawing>
          <wp:inline distT="0" distB="0" distL="0" distR="0">
            <wp:extent cx="1158240"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4" t="-30" r="-24" b="-30"/>
                    <a:stretch>
                      <a:fillRect/>
                    </a:stretch>
                  </pic:blipFill>
                  <pic:spPr bwMode="auto">
                    <a:xfrm>
                      <a:off x="0" y="0"/>
                      <a:ext cx="1158240" cy="916305"/>
                    </a:xfrm>
                    <a:prstGeom prst="rect">
                      <a:avLst/>
                    </a:prstGeom>
                  </pic:spPr>
                </pic:pic>
              </a:graphicData>
            </a:graphic>
          </wp:inline>
        </w:drawing>
      </w:r>
      <w:r>
        <w:rPr>
          <w:color w:val="0000FF"/>
          <w:sz w:val="28"/>
          <w:szCs w:val="28"/>
          <w:u w:val="single"/>
        </w:rPr>
        <w:t>GS1стандарните подобряват бизнеса</w:t>
      </w:r>
    </w:p>
    <w:p>
      <w:pPr>
        <w:pStyle w:val="Normal"/>
        <w:rPr/>
      </w:pPr>
      <w:r>
        <w:rPr>
          <w:color w:val="0000FF"/>
        </w:rPr>
        <w:t xml:space="preserve">В Брюксел приключи годишният </w:t>
      </w:r>
      <w:r>
        <w:rPr>
          <w:b/>
          <w:color w:val="0000FF"/>
        </w:rPr>
        <w:t>Глобален форум GS1</w:t>
      </w:r>
      <w:r>
        <w:rPr>
          <w:b/>
        </w:rPr>
        <w:t>.</w:t>
      </w:r>
      <w:r>
        <w:rPr/>
        <w:t xml:space="preserve"> За пореден път форумът даде възможност за среща на експерти, представители на различните участници по веригата за снабдяване – производители, дистрибутори, търговци на дребно, съобщи </w:t>
      </w:r>
      <w:r>
        <w:rPr>
          <w:b/>
          <w:color w:val="0000FF"/>
        </w:rPr>
        <w:t xml:space="preserve">Българска търговско-промишлена палата </w:t>
      </w:r>
      <w:r>
        <w:rPr/>
        <w:t xml:space="preserve">и </w:t>
      </w:r>
      <w:r>
        <w:rPr>
          <w:b/>
          <w:color w:val="0000FF"/>
        </w:rPr>
        <w:t xml:space="preserve">Търговско-промишлена палата </w:t>
      </w:r>
      <w:r>
        <w:rPr>
          <w:b/>
          <w:color w:val="0000FF"/>
          <w:lang w:val="ru-RU"/>
        </w:rPr>
        <w:t>/</w:t>
      </w:r>
      <w:r>
        <w:rPr>
          <w:b/>
          <w:color w:val="0000FF"/>
        </w:rPr>
        <w:t>БТПП</w:t>
      </w:r>
      <w:r>
        <w:rPr>
          <w:b/>
          <w:color w:val="0000FF"/>
          <w:lang w:val="ru-RU"/>
        </w:rPr>
        <w:t>/</w:t>
      </w:r>
      <w:r>
        <w:rPr>
          <w:b/>
          <w:color w:val="0000FF"/>
        </w:rPr>
        <w:t>.</w:t>
      </w:r>
      <w:r>
        <w:rPr/>
        <w:t xml:space="preserve"> В дискусиите бяха привлечени още представители на превозвачите, на митниците, местни и международни регулаторни органи, разработчици на софтуерни решения и доставчици на хардуерни компоненти и не на последно място представители на Националните организации GS1 по света.</w:t>
      </w:r>
      <w:r>
        <w:rPr>
          <w:lang w:val="ru-RU"/>
        </w:rPr>
        <w:t xml:space="preserve">  </w:t>
      </w:r>
      <w:r>
        <w:rPr/>
        <w:t>Те споделиха опит от внедрени, базирани на стандартите GS1 приложения, представиха пилотни проекти и данни от проведени анализи, както и участваха в изграждането на стратегия за разширяване на приложението на тези стандарти.</w:t>
      </w:r>
      <w:r>
        <w:rPr>
          <w:lang w:val="ru-RU"/>
        </w:rPr>
        <w:t xml:space="preserve"> </w:t>
      </w:r>
      <w:r>
        <w:rPr/>
        <w:t>Използването на стандартите GS1 подобрява бизнес условията и спомага за по-добра координация и комуникация. Ефектът се усеща по цялата верига за снабдяване, като за отделните участници беше изнесена следната статистистика на база изследване на Consumer Goods Forum за 2011 година:</w:t>
        <w:br/>
        <w:t xml:space="preserve">В основата на стандартите GS1 е уникалната система за автоматична идентификация и маркиране на продукти, логистични единици, услуги, локации и други с баркод. В изследване на GS1 Франция проведено сред 10000 компании от 62 страни е установено, че сканирането на баркод символите на каса (POS) намалява разходите на търговските вериги с 5,69% от техния годишен приход. Ползите са преки – съкращаване на времето за обработка на стоката на касата, намаляване на грешките от ръчно въвеждане на информация, уплътняване на работното време на оператора на касата, както и непреки – увеличаване на продажбите в резултат от по-доброто обслужване на клиентите, подобрено следене на складовия запас и продажбите в магазините. </w:t>
        <w:br/>
        <w:t>Единната система за автоматична идентификация GS1 създава условия за електронен обмен на данни (EDI) и стандартизиране на електронните съобщения. Отново в проучване на GS1 Франция се казва, че внедряването на ЕDI се е превърнало в стратегическа цел за търговските вериги особено след като е установено, че от всички които използват електронни поръчки 87% от тях са по стандартите GS1. Всяка година се спестяват 794 милиона евро чрез използване на стандартните съобщение GS1.</w:t>
      </w:r>
    </w:p>
    <w:p>
      <w:pPr>
        <w:pStyle w:val="Normal"/>
        <w:rPr/>
      </w:pPr>
      <w:r>
        <w:rPr/>
        <w:t>================================</w:t>
      </w:r>
    </w:p>
    <w:p>
      <w:pPr>
        <w:pStyle w:val="Normal"/>
        <w:rPr>
          <w:lang w:val="ru-RU"/>
        </w:rPr>
      </w:pPr>
      <w:r>
        <w:rPr>
          <w:lang w:val="ru-RU"/>
        </w:rPr>
      </w:r>
    </w:p>
    <w:p>
      <w:pPr>
        <w:pStyle w:val="Normal"/>
        <w:rPr/>
      </w:pPr>
      <w:hyperlink r:id="rId24">
        <w:r>
          <w:rPr>
            <w:rStyle w:val="InternetLink"/>
            <w:i/>
          </w:rPr>
          <w:t>http://www.infostock.bg/infostock/control/news/details/34049</w:t>
        </w:r>
      </w:hyperlink>
      <w:r>
        <w:rPr>
          <w:i/>
        </w:rPr>
        <w:t xml:space="preserve">                       23.02.2012</w:t>
      </w:r>
    </w:p>
    <w:p>
      <w:pPr>
        <w:pStyle w:val="Normal"/>
        <w:rPr>
          <w:color w:val="000080"/>
          <w:sz w:val="28"/>
          <w:szCs w:val="28"/>
          <w:u w:val="single"/>
        </w:rPr>
      </w:pPr>
      <w:r>
        <w:rPr>
          <w:color w:val="000080"/>
          <w:sz w:val="28"/>
          <w:szCs w:val="28"/>
          <w:u w:val="single"/>
        </w:rPr>
        <w:t xml:space="preserve">Бизнесът спестява милиони евро чрез електронен обмен на данни </w:t>
      </w:r>
    </w:p>
    <w:p>
      <w:pPr>
        <w:pStyle w:val="Normal"/>
        <w:rPr/>
      </w:pPr>
      <w:r>
        <w:rPr>
          <w:color w:val="000080"/>
          <w:u w:val="single"/>
        </w:rPr>
        <w:t xml:space="preserve">Единната система за автоматична идентификация </w:t>
      </w:r>
      <w:r>
        <w:rPr>
          <w:b/>
          <w:color w:val="000080"/>
          <w:u w:val="single"/>
        </w:rPr>
        <w:t>GS1</w:t>
      </w:r>
      <w:r>
        <w:rPr>
          <w:b/>
        </w:rPr>
        <w:t xml:space="preserve"> </w:t>
      </w:r>
      <w:r>
        <w:rPr/>
        <w:t>създава условия за електронен обмен на данни и стандартизиране на електронните съобщения. В проучване на GS1 Франция се казва, че внедряването електронния обмен се е превърнало в стратегическа цел за търговските вериги особено след като е установено, че от всички които използват електронни поръчки 87% от тях са по стандартите GS1. Всяка година се спестяват 794 милиона евро чрез използване на стандартните съобщение GS1, съобщават от Българската стопанска камара (БСК). Най-големи са спестяванията при поръчки чрез електронни съобщения, като те възлизат на 449 млн. евро.</w:t>
      </w:r>
    </w:p>
    <w:p>
      <w:pPr>
        <w:pStyle w:val="Normal"/>
        <w:rPr/>
      </w:pPr>
      <w:r>
        <w:rPr/>
        <w:t>В основата на стандартите GS1 е система за автоматична идентификация и маркиране на продукти, логистични единици, услуги, локации и други с баркод. В изследване на GS1 Франция, проведено сред 10000 компании от 62 страни, е установено, че сканирането на баркод символите на каса намалява разходите на търговските вериги с 5.69% от техния годишен приход. По този начин се съкращава времето за обработка на стоката на касата и се намаляват грешките от ръчно въвеждане на информацията. Освен това се уплътнява работното време на оператора на касата. Непреките ползи са увеличаване на продажбите в резултат от по-доброто обслужване на клиентите, подобрено следене на складовия запас и продажбите в магазините.</w:t>
      </w:r>
    </w:p>
    <w:p>
      <w:pPr>
        <w:pStyle w:val="Normal"/>
        <w:rPr>
          <w:color w:val="000080"/>
          <w:u w:val="single"/>
        </w:rPr>
      </w:pPr>
      <w:r>
        <w:rPr>
          <w:color w:val="000080"/>
          <w:u w:val="single"/>
        </w:rPr>
        <w:t>Използването на стандартите GS1 подобрява бизнес условията и спомага за по-добра координация и комуникация. Ефектът се усеща по цялата верига за снабдяване.</w:t>
      </w:r>
    </w:p>
    <w:p>
      <w:pPr>
        <w:pStyle w:val="Normal"/>
        <w:rPr/>
      </w:pPr>
      <w:r>
        <w:rPr/>
        <w:t>Българският бизнес има желание да насърчи фирмите в България да използват стандартите GS1. От БСК смятат, че интензивната и целенасочена работа по усвояване на стандартите ще постави фирмите в по-добри конкурентни позиции.</w:t>
      </w:r>
    </w:p>
    <w:p>
      <w:pPr>
        <w:pStyle w:val="Normal"/>
        <w:rPr/>
      </w:pPr>
      <w:r>
        <w:rPr/>
        <w:t>=======================================</w:t>
      </w:r>
    </w:p>
    <w:p>
      <w:pPr>
        <w:pStyle w:val="Normal"/>
        <w:rPr>
          <w:lang w:val="en-US"/>
        </w:rPr>
      </w:pPr>
      <w:r>
        <w:rPr>
          <w:lang w:val="en-US"/>
        </w:rPr>
      </w:r>
    </w:p>
    <w:p>
      <w:pPr>
        <w:pStyle w:val="Normal"/>
        <w:rPr/>
      </w:pPr>
      <w:hyperlink r:id="rId25">
        <w:r>
          <w:rPr>
            <w:rStyle w:val="InternetLink"/>
            <w:i/>
            <w:color w:val="000080"/>
            <w:lang w:val="en-US"/>
          </w:rPr>
          <w:t>http://www.finance5.bg/news/international/78436.html</w:t>
        </w:r>
      </w:hyperlink>
      <w:r>
        <w:rPr>
          <w:i/>
          <w:color w:val="000080"/>
          <w:lang w:val="en-US"/>
        </w:rPr>
        <w:t xml:space="preserve">        23.02.2012</w:t>
      </w:r>
      <w:r>
        <w:rPr>
          <w:i/>
          <w:color w:val="000080"/>
        </w:rPr>
        <w:t>.</w:t>
      </w:r>
    </w:p>
    <w:p>
      <w:pPr>
        <w:pStyle w:val="Normal"/>
        <w:rPr>
          <w:i/>
          <w:i/>
          <w:color w:val="0000FF"/>
        </w:rPr>
      </w:pPr>
      <w:r>
        <w:rPr>
          <w:i/>
          <w:color w:val="0000FF"/>
        </w:rPr>
        <w:t>Стандартите GS1 подобряват условията за бизнес</w:t>
      </w:r>
    </w:p>
    <w:p>
      <w:pPr>
        <w:pStyle w:val="Normal"/>
        <w:rPr/>
      </w:pPr>
      <w:r>
        <w:rPr>
          <w:i/>
          <w:color w:val="0000FF"/>
        </w:rPr>
        <w:t>Търговските вериги намаляват разходите на с 5,69% при сканирането на баркод символите на каса (POS)</w:t>
      </w:r>
      <w:r>
        <w:rPr>
          <w:i/>
          <w:color w:val="0000FF"/>
          <w:lang w:val="ru-RU"/>
        </w:rPr>
        <w:t xml:space="preserve">   </w:t>
      </w:r>
      <w:r>
        <w:rPr/>
        <w:t xml:space="preserve"> В Брюксел приключи годишният </w:t>
      </w:r>
      <w:r>
        <w:rPr>
          <w:b/>
          <w:color w:val="0000FF"/>
        </w:rPr>
        <w:t>Глобален форум GS1.</w:t>
      </w:r>
      <w:r>
        <w:rPr/>
        <w:t xml:space="preserve"> За пореден път форумът даде възможност за среща на експерти, представители на различните участници по веригата за снабдяване – производители, дистрибутори, търговци на дребно. В дискусиите бяха привлечени още представители на превозвачите, на митниците, местни и международни регулаторни органи, разработчици на софтуерни решения и доставчици на хардуерни компоненти и не на последно място представители на Националните организации GS1 по света. Те споделиха опит от внедрени, базирани на стандартите GS1 приложения, представиха пилотни проекти и данни от проведени анализи, както и участваха в изграждането на стратегия за разширяване на приложението на тези стандарти.</w:t>
      </w:r>
    </w:p>
    <w:p>
      <w:pPr>
        <w:pStyle w:val="Normal"/>
        <w:rPr/>
      </w:pPr>
      <w:r>
        <w:rPr/>
        <w:t>Използването на стандартите GS1 подобрява бизнес условията и спомага за по-добра координация и комуникация. Ефектът се усеща по цялата верига за снабдяване, като за отделните участници беше изнесена следната статистистика на база изследване на Consumer Goods Forum за 2011 година.</w:t>
      </w:r>
    </w:p>
    <w:p>
      <w:pPr>
        <w:pStyle w:val="Normal"/>
        <w:rPr/>
      </w:pPr>
      <w:r>
        <w:rPr/>
        <w:t> </w:t>
      </w:r>
      <w:r>
        <w:rPr/>
        <w:t>В основата на стандартите GS1 е уникалната система за автоматична идентификация и маркиране на продукти, логистични единици, услуги, локации и други с баркод. В изследване на GS1 Франция проведено сред 10000 компании от 62 страни е установено, че сканирането на баркод символите на каса (POS) намалява разходите на търговските вериги с 5,69% от техния годишен приход. Ползите са преки – съкращаване на времето за обработка на стоката на касата, намаляване на грешките от ръчно въвеждане на информация, уплътняване на работното време на оператора на касата, както и непреки – увеличаване на продажбите в резултат от по-доброто обслужване на клиентите, подобрено следене на складовия запас и продажбите в магазините.</w:t>
      </w:r>
    </w:p>
    <w:p>
      <w:pPr>
        <w:pStyle w:val="Normal"/>
        <w:rPr/>
      </w:pPr>
      <w:r>
        <w:rPr/>
        <w:t> </w:t>
      </w:r>
      <w:r>
        <w:rPr/>
        <w:t>Единната система за автоматична идентификация GS1 създава условия за електронен обмен на данни (EDI) и стандартизиране на електронните съобщения. Отново в проучване на GS1 Франция се казва, че внедряването на ЕDI се е превърнало в стратегическа цел за търговските вериги особено след като е установено, че от всички които използват електронни поръчки 87% от тях са по стандартите GS1. Всяка година се спестяват 794 милиона евро чрез използване на стандартните съобщение GS1 (виж таблицата по-долу): </w:t>
      </w:r>
    </w:p>
    <w:tbl>
      <w:tblPr>
        <w:tblW w:w="8355" w:type="dxa"/>
        <w:jc w:val="left"/>
        <w:tblInd w:w="-45" w:type="dxa"/>
        <w:tblLayout w:type="fixed"/>
        <w:tblCellMar>
          <w:top w:w="0" w:type="dxa"/>
          <w:left w:w="0" w:type="dxa"/>
          <w:bottom w:w="0" w:type="dxa"/>
          <w:right w:w="0" w:type="dxa"/>
        </w:tblCellMar>
      </w:tblPr>
      <w:tblGrid>
        <w:gridCol w:w="2835"/>
        <w:gridCol w:w="1410"/>
        <w:gridCol w:w="1140"/>
        <w:gridCol w:w="297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лектронно съобщ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о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стявания в евро</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ръч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352 0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9 816 684</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ур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318 3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 301 348</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ни за транспорт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860 2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 030 15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нхронизирани данни за продуктит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 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440 0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о спестявания за членовете на GS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3 588 191</w:t>
            </w:r>
          </w:p>
        </w:tc>
      </w:tr>
    </w:tbl>
    <w:p>
      <w:pPr>
        <w:pStyle w:val="Normal"/>
        <w:rPr/>
      </w:pPr>
      <w:r>
        <w:rPr/>
        <w:t> </w:t>
      </w:r>
      <w:r>
        <w:rPr>
          <w:color w:val="0000FF"/>
        </w:rPr>
        <w:t>Предвид изложената статистиката бихме искали да насърчим фирмите в България да използват стандартите GS1</w:t>
      </w:r>
      <w:r>
        <w:rPr/>
        <w:t>. Интензивната и целенасочена работа по усвояване на стандартите ще постави фирмите в по-добри конкурентни позиции.</w:t>
      </w:r>
    </w:p>
    <w:p>
      <w:pPr>
        <w:pStyle w:val="Normal"/>
        <w:rPr/>
      </w:pPr>
      <w:r>
        <w:rPr/>
        <w:t>===========================</w:t>
      </w:r>
    </w:p>
    <w:p>
      <w:pPr>
        <w:pStyle w:val="Normal"/>
        <w:rPr>
          <w:lang w:val="en-US"/>
        </w:rPr>
      </w:pPr>
      <w:r>
        <w:rPr>
          <w:lang w:val="en-US"/>
        </w:rPr>
      </w:r>
    </w:p>
    <w:p>
      <w:pPr>
        <w:pStyle w:val="Normal"/>
        <w:rPr/>
      </w:pPr>
      <w:hyperlink r:id="rId26">
        <w:r>
          <w:rPr>
            <w:rStyle w:val="InternetLink"/>
            <w:i/>
            <w:lang w:val="en-US"/>
          </w:rPr>
          <w:t>http://novinar.bg/index.php?act=news&amp;act1=det&amp;mater=Mzg0NDs0Mg</w:t>
        </w:r>
      </w:hyperlink>
      <w:r>
        <w:rPr>
          <w:i/>
          <w:lang w:val="en-US"/>
        </w:rPr>
        <w:t>==       23.02.2012</w:t>
      </w:r>
    </w:p>
    <w:p>
      <w:pPr>
        <w:pStyle w:val="Normal"/>
        <w:rPr>
          <w:color w:val="0000FF"/>
          <w:sz w:val="28"/>
          <w:szCs w:val="28"/>
          <w:u w:val="single"/>
        </w:rPr>
      </w:pPr>
      <w:r>
        <w:rPr>
          <w:color w:val="0000FF"/>
          <w:sz w:val="28"/>
          <w:szCs w:val="28"/>
          <w:u w:val="single"/>
        </w:rPr>
        <w:t xml:space="preserve">Индийска делегация ще се срещне с българския винен бизнес </w:t>
      </w:r>
    </w:p>
    <w:p>
      <w:pPr>
        <w:pStyle w:val="Normal"/>
        <w:rPr/>
      </w:pPr>
      <w:r>
        <w:rPr/>
        <w:t xml:space="preserve"> </w:t>
      </w:r>
      <w:r>
        <w:rPr/>
        <w:t>Индийска делегация, съставена от вносители на вина и високоалкохолни напитки и видни индийски журналисти пристига в София, за да се срещне с българските винопроизводители, както и с производителите на уиски и водка.</w:t>
      </w:r>
      <w:r>
        <w:rPr>
          <w:lang w:val="ru-RU"/>
        </w:rPr>
        <w:t xml:space="preserve">   </w:t>
      </w:r>
      <w:r>
        <w:rPr/>
        <w:t xml:space="preserve">5–членната индийска делегация пристига в София на 22 февруари на тридневна бизнес визита. Програмата включва семинар за българското вино на индийския пазар и възможностите, които предлага, организиран от </w:t>
      </w:r>
      <w:r>
        <w:rPr>
          <w:b/>
          <w:color w:val="0000FF"/>
        </w:rPr>
        <w:t>Българската Търговско промишлена Палата,</w:t>
      </w:r>
      <w:r>
        <w:rPr/>
        <w:t xml:space="preserve"> съвместно с "OINORAMA винен консултинг” и Форум за развитие на бизнеса и културата между Индия и България. </w:t>
      </w:r>
      <w:r>
        <w:rPr>
          <w:lang w:val="ru-RU"/>
        </w:rPr>
        <w:t xml:space="preserve"> </w:t>
      </w:r>
      <w:r>
        <w:rPr/>
        <w:t>Форумът ще се проведе в</w:t>
      </w:r>
      <w:r>
        <w:rPr>
          <w:b/>
          <w:color w:val="0000FF"/>
        </w:rPr>
        <w:t xml:space="preserve"> БТПП</w:t>
      </w:r>
      <w:r>
        <w:rPr/>
        <w:t xml:space="preserve"> на 23 февруари, като след семинарната част индийските гости ще дегустират вината на участвалите български изби.</w:t>
      </w:r>
    </w:p>
    <w:p>
      <w:pPr>
        <w:pStyle w:val="Normal"/>
        <w:rPr/>
      </w:pPr>
      <w:r>
        <w:rPr/>
        <w:t>====================================</w:t>
      </w:r>
    </w:p>
    <w:p>
      <w:pPr>
        <w:pStyle w:val="Normal"/>
        <w:rPr/>
      </w:pPr>
      <w:hyperlink r:id="rId27">
        <w:r>
          <w:rPr>
            <w:rStyle w:val="InternetLink"/>
            <w:i/>
          </w:rPr>
          <w:t>http://www.dnevnik.bg/bulgaria/2012/02/23/1772470</w:t>
        </w:r>
      </w:hyperlink>
      <w:r>
        <w:rPr>
          <w:i/>
        </w:rPr>
        <w:t xml:space="preserve">            23.02.2012</w:t>
      </w:r>
    </w:p>
    <w:p>
      <w:pPr>
        <w:pStyle w:val="Normal"/>
        <w:rPr>
          <w:sz w:val="28"/>
          <w:szCs w:val="28"/>
          <w:u w:val="single"/>
        </w:rPr>
      </w:pPr>
      <w:r>
        <w:rPr>
          <w:sz w:val="28"/>
          <w:szCs w:val="28"/>
          <w:u w:val="single"/>
        </w:rPr>
        <w:t>Нова система за обработка на документите създава проблемите по границата с Румъния</w:t>
      </w:r>
    </w:p>
    <w:p>
      <w:pPr>
        <w:pStyle w:val="Normal"/>
        <w:rPr/>
      </w:pPr>
      <w:r>
        <w:rPr/>
        <w:t>Повече от денонощие изнервени шофьори на ТИР-ове чакат на огромни опашки, за да преминат през Дунав мост. Проблемите на границата продължават вече четвърти ден, съобщи Би Ти Ви.</w:t>
        <w:br/>
        <w:t>Причината за забавянето е новата система за обработка на документите на камиони над 10 тона, която се прилага от понеделник в Румъния. На граничен пункт "Гюргево" вече въвеждат допълнително данни за всеки превозван товар и сканират всеки един документ.</w:t>
        <w:br/>
        <w:t>Това удължава с 10 минути времето за обработка и за час средно преминават по 15 тежки камиона. До сега тази система беше въведена на Дунав мост, но от днес ще работи по всички гранични пунктове с Румъния, където също се очакват задръствания.</w:t>
        <w:br/>
        <w:t>Фирмите, чиито камиони престояват на моста, търпят загуби. Това носи допълнително напрежение за шофьорите.</w:t>
        <w:br/>
        <w:t>В посока от Румъния към България ситуацията е не по-малко сложна. По думите на шофьорите, които идват от Гюргево, от другата страна на моста опашката е над 20 км. Във връзка с проблема по границата Външно министерство е поискало разяснения от румънската страна.</w:t>
        <w:br/>
        <w:t>=================================</w:t>
      </w:r>
    </w:p>
    <w:p>
      <w:pPr>
        <w:pStyle w:val="Normal"/>
        <w:rPr>
          <w:i/>
          <w:i/>
          <w:lang w:val="en-US"/>
        </w:rPr>
      </w:pPr>
      <w:r>
        <w:rPr>
          <w:i/>
          <w:lang w:val="en-US"/>
        </w:rPr>
      </w:r>
    </w:p>
    <w:p>
      <w:pPr>
        <w:pStyle w:val="Normal"/>
        <w:rPr/>
      </w:pPr>
      <w:r>
        <w:rPr>
          <w:i/>
          <w:lang w:val="ru-RU"/>
        </w:rPr>
        <w:t>http</w:t>
      </w:r>
      <w:r>
        <w:rPr>
          <w:i/>
        </w:rPr>
        <w:t>://</w:t>
      </w:r>
      <w:r>
        <w:rPr>
          <w:i/>
          <w:lang w:val="ru-RU"/>
        </w:rPr>
        <w:t>www</w:t>
      </w:r>
      <w:r>
        <w:rPr>
          <w:i/>
        </w:rPr>
        <w:t>.</w:t>
      </w:r>
      <w:r>
        <w:rPr>
          <w:i/>
          <w:lang w:val="ru-RU"/>
        </w:rPr>
        <w:t>monitor</w:t>
      </w:r>
      <w:r>
        <w:rPr>
          <w:i/>
        </w:rPr>
        <w:t>.</w:t>
      </w:r>
      <w:r>
        <w:rPr>
          <w:i/>
          <w:lang w:val="ru-RU"/>
        </w:rPr>
        <w:t>bg</w:t>
      </w:r>
      <w:r>
        <w:rPr>
          <w:i/>
        </w:rPr>
        <w:t>/</w:t>
      </w:r>
      <w:r>
        <w:rPr>
          <w:i/>
          <w:lang w:val="ru-RU"/>
        </w:rPr>
        <w:t>article</w:t>
      </w:r>
      <w:r>
        <w:rPr>
          <w:i/>
        </w:rPr>
        <w:t>?</w:t>
      </w:r>
      <w:r>
        <w:rPr>
          <w:i/>
          <w:lang w:val="ru-RU"/>
        </w:rPr>
        <w:t>id</w:t>
      </w:r>
      <w:r>
        <w:rPr>
          <w:i/>
        </w:rPr>
        <w:t xml:space="preserve">=327605                       23.02.2012 </w:t>
      </w:r>
    </w:p>
    <w:p>
      <w:pPr>
        <w:pStyle w:val="Normal"/>
        <w:rPr>
          <w:sz w:val="28"/>
          <w:szCs w:val="28"/>
          <w:u w:val="single"/>
        </w:rPr>
      </w:pPr>
      <w:r>
        <w:rPr>
          <w:sz w:val="28"/>
          <w:szCs w:val="28"/>
          <w:u w:val="single"/>
        </w:rPr>
        <w:t>Трети сме по индустриални поръчки в ЕС</w:t>
      </w:r>
    </w:p>
    <w:p>
      <w:pPr>
        <w:pStyle w:val="Normal"/>
        <w:rPr/>
      </w:pPr>
      <w:r>
        <w:rPr/>
        <w:t xml:space="preserve">През декември се подреждаме само зад Латвия и Дания. </w:t>
      </w:r>
    </w:p>
    <w:p>
      <w:pPr>
        <w:pStyle w:val="Normal"/>
        <w:rPr/>
      </w:pPr>
      <w:r>
        <w:rPr/>
        <w:t xml:space="preserve">България е сред държавите в Европейския съюз с най-голям годишен ръст на новите индустриални поръчки през декември 2011 г., показват данни на Евростат. Според европейската статистическа служба страната ни е трета с годишно повишение на новите индустриални поръчки от 15,5 на сто. Преди нас са Латвия с отчетен растеж от 40% и Дания с 23,8%, съобщава Investor.bg. Държавите с най-голям годишен спад на индустриалните поръчки са Естония – над 27%, Холандия с 12,7% и Великобритания с 10,5%. През декември спрямо ноември обаче новите индустриални поръчки у нас са намалели с 1,7%, след като през ноември записаха месечен ръст от 7 на сто, показват още данните. На месечна база най-силно повишение на индустриалните поръчки е регистрирано в Дания, Швеция и Италия, а най-голямо понижение се наблюдава в Унгария, Словения и Холандия. </w:t>
      </w:r>
    </w:p>
    <w:p>
      <w:pPr>
        <w:pStyle w:val="Normal"/>
        <w:rPr/>
      </w:pPr>
      <w:r>
        <w:rPr/>
        <w:t>===========================================</w:t>
      </w:r>
    </w:p>
    <w:p>
      <w:pPr>
        <w:pStyle w:val="Normal"/>
        <w:rPr>
          <w:lang w:val="en-US"/>
        </w:rPr>
      </w:pPr>
      <w:r>
        <w:rPr>
          <w:lang w:val="en-US"/>
        </w:rPr>
      </w:r>
    </w:p>
    <w:p>
      <w:pPr>
        <w:pStyle w:val="Normal"/>
        <w:rPr>
          <w:i/>
          <w:i/>
          <w:lang w:val="ru-RU"/>
        </w:rPr>
      </w:pPr>
      <w:hyperlink r:id="rId2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41560</w:t>
        </w:r>
      </w:hyperlink>
      <w:r>
        <w:rPr>
          <w:i/>
          <w:lang w:val="ru-RU"/>
        </w:rPr>
        <w:t xml:space="preserve">          23.02.2012          </w:t>
      </w:r>
      <w:hyperlink r:id="rId29">
        <w:r>
          <w:rPr>
            <w:rStyle w:val="InternetLink"/>
            <w:i/>
          </w:rPr>
          <w:t>Цветелина Катанска</w:t>
        </w:r>
      </w:hyperlink>
    </w:p>
    <w:p>
      <w:pPr>
        <w:pStyle w:val="Normal"/>
        <w:rPr>
          <w:sz w:val="28"/>
          <w:szCs w:val="28"/>
          <w:u w:val="single"/>
        </w:rPr>
      </w:pPr>
      <w:r>
        <w:rPr>
          <w:sz w:val="28"/>
          <w:szCs w:val="28"/>
          <w:u w:val="single"/>
        </w:rPr>
        <w:t>Машиностроенето се сви с 10%</w:t>
      </w:r>
    </w:p>
    <w:p>
      <w:pPr>
        <w:pStyle w:val="Normal"/>
        <w:rPr/>
      </w:pPr>
      <w:r>
        <w:rPr/>
        <w:t xml:space="preserve">Около 10% от фирмите в машиностроенето са </w:t>
      </w:r>
      <w:hyperlink r:id="rId30">
        <w:r>
          <w:rPr>
            <w:rStyle w:val="InternetLink"/>
          </w:rPr>
          <w:t>спрели да работят</w:t>
        </w:r>
      </w:hyperlink>
      <w:r>
        <w:rPr/>
        <w:t xml:space="preserve"> през изминалите две години, а съкратените в сектора са около 25 000. Това съобщи пред журналисти Илия Келешев, председател на Българска браншова камара машиностроене.</w:t>
      </w:r>
    </w:p>
    <w:p>
      <w:pPr>
        <w:pStyle w:val="Normal"/>
        <w:rPr/>
      </w:pPr>
      <w:r>
        <w:rPr/>
        <w:t>“</w:t>
      </w:r>
      <w:r>
        <w:rPr/>
        <w:t>Съществуват близо 3000 машиностроителни предприятия, но само 350-400 от тях произвеждат 90% от продукцията в сектора. Големият спад в бранша започна през 2010 г., когато производството намаля наполовина спрямо 2008 г.”, обясни Келешев. Докато през 2008 г. на един зает в машиностроенето са се падали по 9100 евро инвестиции, сега показателят се е сринал с над 70 на сто.</w:t>
      </w:r>
    </w:p>
    <w:p>
      <w:pPr>
        <w:pStyle w:val="Normal"/>
        <w:rPr/>
      </w:pPr>
      <w:r>
        <w:rPr/>
        <w:t>Масово заетите в тежката индустрия работят на половин работен ден заради липсата на поръчки, съобщи още Келешев. Заради недостатъчно клиенти в първия месец на годината много предприятия не са работили около две седмици.</w:t>
      </w:r>
    </w:p>
    <w:p>
      <w:pPr>
        <w:pStyle w:val="Normal"/>
        <w:rPr/>
      </w:pPr>
      <w:r>
        <w:rPr/>
        <w:t>“</w:t>
      </w:r>
      <w:r>
        <w:rPr/>
        <w:t>От кризата най-тежко пострадаха предприятията, които работеха в сферата на автомобилостроенето, и тези, чиято дейност беше насочена за вътрешния пазар, който рязко се сви”, обясни Келешев.</w:t>
      </w:r>
    </w:p>
    <w:p>
      <w:pPr>
        <w:pStyle w:val="Normal"/>
        <w:rPr/>
      </w:pPr>
      <w:r>
        <w:rPr>
          <w:i/>
        </w:rPr>
        <w:t>====================</w:t>
      </w:r>
    </w:p>
    <w:p>
      <w:pPr>
        <w:pStyle w:val="Normal"/>
        <w:rPr>
          <w:i/>
          <w:i/>
        </w:rPr>
      </w:pPr>
      <w:r>
        <w:rPr>
          <w:i/>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27612                                  </w:t>
      </w:r>
      <w:r>
        <w:rPr>
          <w:i/>
        </w:rPr>
        <w:t xml:space="preserve">23.02.2012 </w:t>
      </w:r>
    </w:p>
    <w:p>
      <w:pPr>
        <w:pStyle w:val="Normal"/>
        <w:rPr/>
      </w:pPr>
      <w:r>
        <w:rPr>
          <w:sz w:val="28"/>
          <w:szCs w:val="28"/>
          <w:u w:val="single"/>
        </w:rPr>
        <w:t>Горивата поеха към Европа</w:t>
      </w:r>
      <w:r>
        <w:rPr>
          <w:sz w:val="28"/>
          <w:szCs w:val="28"/>
          <w:u w:val="single"/>
          <w:lang w:val="ru-RU"/>
        </w:rPr>
        <w:t xml:space="preserve">. </w:t>
      </w:r>
      <w:r>
        <w:rPr>
          <w:sz w:val="28"/>
          <w:szCs w:val="28"/>
          <w:u w:val="single"/>
        </w:rPr>
        <w:t>Време е да се търсят алтернативни източници</w:t>
      </w:r>
    </w:p>
    <w:p>
      <w:pPr>
        <w:pStyle w:val="Normal"/>
        <w:rPr/>
      </w:pPr>
      <w:r>
        <w:rPr/>
        <w:t xml:space="preserve">Непрестанният възход в цените на горивата като с магическа пръчка прекрати темите, посветени на тежката зима, заледените коловози по улиците, зейналите дупки и падащите ледени шишове от сградите. Хората с горчивина се шегуват, че както е тръгнало, скоро ще сънуват как с треперещи пръсти пълнят чаши с бензин, достатъчни да припалят двигателя, за да не умре акумулаторът завинаги. </w:t>
      </w:r>
    </w:p>
    <w:p>
      <w:pPr>
        <w:pStyle w:val="Normal"/>
        <w:rPr/>
      </w:pPr>
      <w:r>
        <w:rPr/>
        <w:t xml:space="preserve">Несъмнено пазарните условия по света диктуват скока на цените на горивата. Този път обаче протестиращи колони автомобили със знамена няма да плашат с блокади, защото никой не би наливал от златната течност, за да се разходи до някой площад и да надува клаксона срещу световните монополи. </w:t>
      </w:r>
    </w:p>
    <w:p>
      <w:pPr>
        <w:pStyle w:val="Normal"/>
        <w:rPr/>
      </w:pPr>
      <w:r>
        <w:rPr/>
        <w:t xml:space="preserve">На фона на кризата у нас скокът на цените сочи само едно: време е да се търсят алтернативни източници на енергия, време е да се правят инвестиции в енергийни иновации, защото краят на света едва ли е през декември 2012, както е уж според предсказанието на маите, но ние много по-скоро ще сме изправени пред почти необратима безизходица. </w:t>
      </w:r>
    </w:p>
    <w:p>
      <w:pPr>
        <w:pStyle w:val="Normal"/>
        <w:rPr/>
      </w:pPr>
      <w:r>
        <w:rPr/>
        <w:t xml:space="preserve">Цели браншови сектори са изправени пред невъзможност да продължат напред. Онези, които правят планове за бъдещето, разбират, че само промяна в манталитета и търсенето на новото носи перспективи. </w:t>
      </w:r>
    </w:p>
    <w:p>
      <w:pPr>
        <w:pStyle w:val="Normal"/>
        <w:rPr/>
      </w:pPr>
      <w:r>
        <w:rPr/>
        <w:t>.</w:t>
      </w:r>
      <w:r>
        <w:rPr>
          <w:i/>
        </w:rPr>
        <w:t>Людмил Лазаров, шеф на таксиметрова компания: Такситата удържаха цените до последно</w:t>
      </w:r>
    </w:p>
    <w:p>
      <w:pPr>
        <w:pStyle w:val="Normal"/>
        <w:rPr/>
      </w:pPr>
      <w:r>
        <w:rPr/>
        <w:t xml:space="preserve">Всички компании удържаха до последно тарифите си, защото цените ни зависят предимно от тези на метана. Тежката зима беше още една причина таксиметровите фирми да се пазят от каква да е промяна, защото чисто психологически хората се чувстваха притиснати от обстоятелствата, нещастни от ежедневната си несигурност дори по начина, по който се придвижват. Въпреки огромното търсене в някои дни изпълнените поръчки бяха в пъти по-малко, отколкото в нормални атмосферни условия, защото колите не успяваха да стигнат до адресите, аварираха, не докарваха навреме пътниците. </w:t>
      </w:r>
    </w:p>
    <w:p>
      <w:pPr>
        <w:pStyle w:val="Normal"/>
        <w:rPr/>
      </w:pPr>
      <w:r>
        <w:rPr/>
        <w:t xml:space="preserve">Предстоящото повишение на цените е неминуемо, но ние не сме бакали и не можем просто да поставим нови картончета с цени. Процесът при нас изисква пренастройка на всички таксиметрови апарати, а това може да отнеме повече от месец, особено за големите компании. Логично е, че при всяко поскъпване клиентите първоначално се отдръпват и се заканват да разчитат само на публичен транспорт. Затова сме наясно, че спад ще настъпи, но това явление се наблюдава при всяко покачване в цените. Бензиностанциите също ще отчетат намалено потребление, автобусните превозвачи несъмнено ще преживеят отлив. </w:t>
      </w:r>
    </w:p>
    <w:p>
      <w:pPr>
        <w:pStyle w:val="Normal"/>
        <w:rPr/>
      </w:pPr>
      <w:r>
        <w:rPr/>
        <w:t xml:space="preserve">Онова, което можем да направим, за да задържим клиентелата си, а пазарът категорично диктува условията за това, е да предлагаме качество. Безплатен интернет в такситата, чисти, просторни и нови коли, бързо обслужване, удовлетворяване очакванията на пътниците, лоялност и коректност при таксуването, светкавична реакция при всяка рекламация от страна на клиентите. Повишените цени ще поставят конкуренцията на ново равнище и от пазара ще започнат да отпадат онези, които са лошия пример, дори като техническо състояние и чистота на купетата. Хората започнаха да пътуват по света, да трупат опит и да предявяват изисквания. </w:t>
      </w:r>
    </w:p>
    <w:p>
      <w:pPr>
        <w:pStyle w:val="Normal"/>
        <w:rPr/>
      </w:pPr>
      <w:r>
        <w:rPr/>
        <w:t xml:space="preserve">Цените ни няма да отразяват скока от 30% в цената на метана, предвиждаме ръст от около 20 на сто. По отношение на сегашните цени това ще рече около 12-15 ст. ръст на километър или за 10 км. клиентът ще плати с до 2 лв. повече. Ако му е било комфортно, ако е бил доволен да се вози в кишав и студен ден, тези пари няма да са от значение. Ядоса ли се обаче клиентът, сумата ще е болезнено по-висока. Затова качеството в обслужването ще ни спаси от напрежението сред таксиметровите пътници. </w:t>
      </w:r>
    </w:p>
    <w:p>
      <w:pPr>
        <w:pStyle w:val="Normal"/>
        <w:rPr/>
      </w:pPr>
      <w:r>
        <w:rPr/>
        <w:t>.</w:t>
      </w:r>
      <w:r>
        <w:rPr>
          <w:u w:val="single"/>
        </w:rPr>
        <w:t>Благой Рагин, председател на Българската ресторантьорска и хотелиерска асоциация</w:t>
      </w:r>
      <w:r>
        <w:rPr/>
        <w:t xml:space="preserve">: Може да фалират бизнес хотели в големите градове </w:t>
      </w:r>
    </w:p>
    <w:p>
      <w:pPr>
        <w:pStyle w:val="Normal"/>
        <w:rPr/>
      </w:pPr>
      <w:r>
        <w:rPr/>
        <w:t xml:space="preserve">Предстои на първо място да започнат да фалират бизнес хотелите и ресторанти в столицата и в големите градове като Пловдив, Велико Търново, Русе, Стара Загора... Огромният скок в цените на енергийните източници, не само на горивата, повдига цените на всеки предложен продукт: от сока в бутилка до пицата на въглища. Пазарът е много труден, защото у нас от години е налице свръхпредлагане, а търсенето се свива, хората обедняват, инвеститорите явно изчакват по-добри времена и бизнес хотелите стоят буквално празни. Там, където собствениците са теглили кредити, положението е вече във фактически фалит. </w:t>
      </w:r>
    </w:p>
    <w:p>
      <w:pPr>
        <w:pStyle w:val="Normal"/>
        <w:rPr/>
      </w:pPr>
      <w:r>
        <w:rPr/>
        <w:t xml:space="preserve">С окончателното и необратимо налагане на повсеместната забрана срещу тютюнопушенето броят на посетителите на заведенията ще се свие още. С идването на лятото шанс имат хотелите и заведенията по морето, но никой не може и да си мечтае да вдига цените спрямо предходния сезон. Конкуренцията е жестока, а хората избират предимно въз основа на ограничените възможности на портфейла си, а не според асортимента на дадено заведение. </w:t>
      </w:r>
    </w:p>
    <w:p>
      <w:pPr>
        <w:pStyle w:val="Normal"/>
        <w:rPr/>
      </w:pPr>
      <w:r>
        <w:rPr/>
        <w:t xml:space="preserve">Признавам, че мозъкът ми не може да побере мисълта за размера на катастрофата, която очаква ресторантьорския бранш. Години наред това беше сигурен бизнес и хиляди хора из страната разчитат единствено на него. Първи ще изпокапят заведенията във вътрешността на страната, които не разчитат толкова на голям туристопоток, колкото на местно потребление. Самите български туристи вече ограничават ваканциите си, като търсят най-ниските цени. Някак си ще оцелеят СПА курортите, защото те традиционно се радват на вниманието на по-заможни клиенти, било българи или чужденци. </w:t>
      </w:r>
    </w:p>
    <w:p>
      <w:pPr>
        <w:pStyle w:val="Normal"/>
        <w:rPr/>
      </w:pPr>
      <w:r>
        <w:rPr/>
        <w:t xml:space="preserve">По-високите цени на горивата първо ще оскъпят транспорта към курортите. В самите курорти ще се вдигне цената за доставката на всички храни и консумативи за обслужване на клиентите. Хората, които досега са обичали да пътешестват и да посетят по няколко места по време на почивката си, ще се спират само на едно. Липсата на потребление и консумация от страна на местните хора и туристите ще се превърне в спирала, по която ще се спуснат стотици собственици на хотели и ресторанти. Резултатите са непредвидими на този етап, но гарантирано лоши. Сигурни за себе си са тези потребители на туристически услуги, които още сега започнат да плащат летните си отпуски през туроператори, защото туроператорите са договорили твърди цени. За тези отпускари изненада ще бъде само цената им за транспорт. </w:t>
      </w:r>
      <w:r>
        <w:rPr>
          <w:lang w:val="ru-RU"/>
        </w:rPr>
        <w:t xml:space="preserve"> </w:t>
      </w:r>
      <w:r>
        <w:rPr/>
        <w:t xml:space="preserve">В хотелиерския и ресторантьорския бранш отдавна искаме да качим цените, но не можем да си го позволим. Ще видим кой ще оцелее. </w:t>
      </w:r>
    </w:p>
    <w:p>
      <w:pPr>
        <w:pStyle w:val="Normal"/>
        <w:rPr/>
      </w:pPr>
      <w:r>
        <w:rPr>
          <w:u w:val="single"/>
        </w:rPr>
        <w:t>.Миролюб Столарски, председател на Българската асоциация на сдруженията в автомобилния транспорт</w:t>
      </w:r>
      <w:r>
        <w:rPr/>
        <w:t>:Черният и сивият сектор ще разцъфтят </w:t>
      </w:r>
    </w:p>
    <w:p>
      <w:pPr>
        <w:pStyle w:val="Normal"/>
        <w:rPr/>
      </w:pPr>
      <w:r>
        <w:rPr/>
        <w:t xml:space="preserve">Неминуемо и черният, и сивият сектор ще процъфтят, когато цените на автобусните билети така стремително започнат да поскъпват. Големите фирми ще продължат да бъдат обект на прецизни проверки за всички подробности, които гарантират сигурността на пътниците, а през това време с умножени сили бусчета, малки автобуси, дори леки автомобили ще извършват черни курсове без никаква гаранция за живота на хората, които се впускат в такова пътуване. И сивите курсове ще нараснат, защото за много от легалните превозвачи ще е въпрос на оцеляване да спират на нерегламентирани спирки, да се съгласяват с всяко желание на пътниците, само и само да ги задържат. </w:t>
      </w:r>
    </w:p>
    <w:p>
      <w:pPr>
        <w:pStyle w:val="Normal"/>
        <w:rPr/>
      </w:pPr>
      <w:r>
        <w:rPr/>
        <w:t xml:space="preserve">Пред целия бранш стои плашилото на фалита и той ще засегне и големи, и малки фирми. Вече не останаха парични резерви, с които да се обират загубите, които превозвачите трупат от няколко години. Само за последната година спадът в броя на пътниците е 60 на сто. Не може да бъде посочена конкретна успешна линия за сметка на друга. В някои дни, в някои часове потокът от пътници се увеличава, но когато бъде направена общата сметка, излиза, че ще е на сметка да се пускат бусчета, а не автобуси. В една кола с 44 места са нужни 33 пътници, за да излезе сметката на нула. Да вземем пример с пътуването от София до Бургас и обратно. Само за гориво ще отидат 800 лв., отделно е заплатата на водача, таксите за влизане в автогарите. Първото, което малките превозвачи ще направят, е да не оставят пътниците на автогарите, а 10 метра преди или след тях. Така по тази линия само в едната посока ще бъдат спестени 160 лв. </w:t>
      </w:r>
      <w:r>
        <w:rPr>
          <w:lang w:val="ru-RU"/>
        </w:rPr>
        <w:t xml:space="preserve">   </w:t>
      </w:r>
      <w:r>
        <w:rPr/>
        <w:t xml:space="preserve">Ако фирмите не съкратят курсове, фалитът им е гарантиран. Но с намаляването на рейсовете трябва да бъде съкратен персонал. Вече не можем да се надяваме на лятото, защото миналата година истинският пик продължи само месец, в останалото време хората пътуваха, но не достатъчно, за да възстановим част от загубите си. След това хората се разредиха. Този бранш изисква постоянни инвестиции, постоянна техническа поддръжка, много висока отговорност, а всичко, което можем сега да предложим, са свиване на доходите на служителите си. Автобусният бранш не може да разчита за оцеляването си на един силен месец през лятото и коледните и новогодишните празници. </w:t>
      </w:r>
    </w:p>
    <w:p>
      <w:pPr>
        <w:pStyle w:val="Normal"/>
        <w:rPr/>
      </w:pPr>
      <w:r>
        <w:rPr/>
        <w:t xml:space="preserve">Никой от нашия бизнес не може дори да предположи какво ще се случи с цените за пътуване до морето, когато лятото дойде, но хората няма да са доволни. </w:t>
      </w:r>
    </w:p>
    <w:p>
      <w:pPr>
        <w:pStyle w:val="Normal"/>
        <w:rPr/>
      </w:pPr>
      <w:r>
        <w:rPr/>
        <w:t>================================</w:t>
      </w:r>
    </w:p>
    <w:p>
      <w:pPr>
        <w:pStyle w:val="Normal"/>
        <w:rPr>
          <w:i/>
          <w:i/>
          <w:lang w:val="en-US"/>
        </w:rPr>
      </w:pPr>
      <w:r>
        <w:rPr>
          <w:i/>
          <w:lang w:val="en-US"/>
        </w:rPr>
      </w:r>
    </w:p>
    <w:p>
      <w:pPr>
        <w:pStyle w:val="Normal"/>
        <w:rPr/>
      </w:pPr>
      <w:hyperlink r:id="rId31">
        <w:r>
          <w:rPr>
            <w:rStyle w:val="InternetLink"/>
            <w:i/>
          </w:rPr>
          <w:t>http://www.segabg.com/article.php?id=590297</w:t>
        </w:r>
      </w:hyperlink>
      <w:r>
        <w:rPr>
          <w:i/>
        </w:rPr>
        <w:t xml:space="preserve">                         23.02.2012          Деница Райкова</w:t>
      </w:r>
    </w:p>
    <w:p>
      <w:pPr>
        <w:pStyle w:val="Normal"/>
        <w:rPr>
          <w:sz w:val="28"/>
          <w:szCs w:val="28"/>
          <w:u w:val="single"/>
        </w:rPr>
      </w:pPr>
      <w:r>
        <w:rPr>
          <w:sz w:val="28"/>
          <w:szCs w:val="28"/>
          <w:u w:val="single"/>
        </w:rPr>
        <w:t>Дянков постави ултиматум на банките</w:t>
      </w:r>
    </w:p>
    <w:p>
      <w:pPr>
        <w:pStyle w:val="Normal"/>
        <w:rPr/>
      </w:pPr>
      <w:r>
        <w:rPr/>
        <w:t>Трезорите ще бъдат притиснати със закон да променят лихвите и таксите</w:t>
      </w:r>
    </w:p>
    <w:p>
      <w:pPr>
        <w:pStyle w:val="Normal"/>
        <w:rPr/>
      </w:pPr>
      <w:r>
        <w:rPr/>
        <w:t xml:space="preserve">Управляващите са готови едностранно да наложат нови регулации в банковия сектор, ако не постигнат консенсус с трезорите по промените. Това стана ясно от изявление на финансовия министър Симеон Дянков. "Министерството на финансите е основното, което има право да предлага закони, свързани с банковия сектор. Ние се съветваме с банките, но ако те не са съгласни, а ние мислим, че дадени промени са наложителни, те ще станат така или иначе", коментира вицепремиерът пред БНТ. </w:t>
        <w:br/>
        <w:t xml:space="preserve">Финансовият министър и вчера имаше среща с банкерите, след която нито една от страните не пожела да каже как е протекла дискусията. Някои от банкерите, с които "Сега" опита да се свърже, бяха видимо изнервени и отказаха да коментират, други отрекоха изобщо да е имало такава среща, трети пък бяха изключили телефоните си. </w:t>
        <w:br/>
        <w:t xml:space="preserve">Преди срещата Дянков съобщи, че банките вече са дали съгласие по две от трите мерки - за въвеждането на международния индекс "Юрибор" като база за определянето на лихвите по заемите и за наблюдение на кредитите до 400 лв. Той обясни, че в началото са имали известни разногласия с банкерите по въвеждането на индекса, но вече са се споразумели, че то е неизбежно. Според министъра, ако има едни и същи ясни правила, пазарът ще стане значително по-прозрачен и по-конкурентен. </w:t>
        <w:br/>
        <w:t xml:space="preserve">Дянков призна, че най-големи различия в позициите има по банковите такси. Той предлага част от тях да бъдат премахнати, а други да се поделят между кредитополучателя и трезора. "Банкерите твърдят, че таксите са европейска практика, но това не е така поне в по-голямата част на Европа", коментира вицепремиерът. </w:t>
        <w:br/>
        <w:t xml:space="preserve">По неофициална информация по време на вчерашната среща банките и финансовото министерство са се върнали в изходната позиция. След като Дянков е представил проекта си за промени в Закона за банките и Закона за потребителския кредит, банкерите не само не са ги подкрепили, но и са оттеглили съгласието си и по останалите мерки. </w:t>
        <w:br/>
        <w:t>Разговорите между финансовото министерство и банкерите ще продължат, но ако до следващата седмица не бъде постигнато съгласие, вицепремиерът ще внесе за обсъждане в правителството проекта във вида, в който е подготвен от неговите експерти. Ако той бъде одобрен от кабинета, спорът за регулирането на банковите лихви и таксите ще се пренесе в парламента. Очакванията са, че тази по принцип лява мярка за административно налагане на регулации в банковия пазар ще срещне отпор именно от опозицията вляво.</w:t>
        <w:br/>
        <w:t>ПРОМЕНИ</w:t>
        <w:br/>
        <w:t xml:space="preserve">При отпускането на ипотечни кредити трезорите ще трябва да дават пълна информация за това как се определят лихвите, какви са общите разходи по заема и т.н.Това са част от предложенията на евродепутата Илиана Иванова от групата на ЕНП (ГЕРБ). Депутатите от икономическата комисия в Европарламента внесоха над 800 предложения за промяна по законодателното предложение на ЕК за директива, която да даде яснота при тегленето и обслужването на заемите. Очаква се законодателният доклад да бъде гласуван в края на месеца. </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32">
        <w:r>
          <w:rPr>
            <w:rStyle w:val="InternetLink"/>
            <w:i/>
            <w:lang w:val="en-US"/>
          </w:rPr>
          <w:t>http://money.bg/news/id_2065171980/</w:t>
        </w:r>
      </w:hyperlink>
      <w:r>
        <w:rPr>
          <w:i/>
          <w:lang w:val="en-US"/>
        </w:rPr>
        <w:t xml:space="preserve">        23.02.2012</w:t>
      </w:r>
    </w:p>
    <w:p>
      <w:pPr>
        <w:pStyle w:val="Normal"/>
        <w:rPr>
          <w:sz w:val="28"/>
          <w:szCs w:val="28"/>
          <w:u w:val="single"/>
        </w:rPr>
      </w:pPr>
      <w:r>
        <w:rPr>
          <w:sz w:val="28"/>
          <w:szCs w:val="28"/>
          <w:u w:val="single"/>
        </w:rPr>
        <w:t>Найденов: Няма да спрем търговията с дървесина на Стоковата борса</w:t>
      </w:r>
    </w:p>
    <w:p>
      <w:pPr>
        <w:pStyle w:val="Normal"/>
        <w:rPr/>
      </w:pPr>
      <w:hyperlink r:id="rId33">
        <w:r>
          <w:rPr>
            <w:rStyle w:val="InternetLink"/>
          </w:rPr>
          <w:t>Остава преференцията от 33% за добив на дървесина за местните фирми</w:t>
        </w:r>
      </w:hyperlink>
    </w:p>
    <w:p>
      <w:pPr>
        <w:pStyle w:val="Normal"/>
        <w:rPr/>
      </w:pPr>
      <w:hyperlink r:id="rId34">
        <w:r>
          <w:rPr>
            <w:rStyle w:val="InternetLink"/>
          </w:rPr>
          <w:t>Над 1 млн. лв.били бонусите във фонд "Земеделие"</w:t>
        </w:r>
      </w:hyperlink>
    </w:p>
    <w:p>
      <w:pPr>
        <w:pStyle w:val="Normal"/>
        <w:rPr/>
      </w:pPr>
      <w:hyperlink r:id="rId35">
        <w:r>
          <w:rPr>
            <w:rStyle w:val="InternetLink"/>
          </w:rPr>
          <w:t>Спрете черната борса, настояват преработватели на дървесина</w:t>
        </w:r>
      </w:hyperlink>
    </w:p>
    <w:p>
      <w:pPr>
        <w:pStyle w:val="Normal"/>
        <w:rPr/>
      </w:pPr>
      <w:hyperlink r:id="rId36">
        <w:r>
          <w:rPr>
            <w:rStyle w:val="InternetLink"/>
          </w:rPr>
          <w:t>Стартира борсовата търговия с дървесина</w:t>
        </w:r>
      </w:hyperlink>
    </w:p>
    <w:p>
      <w:pPr>
        <w:pStyle w:val="Normal"/>
        <w:rPr/>
      </w:pPr>
      <w:hyperlink r:id="rId37">
        <w:r>
          <w:rPr>
            <w:rStyle w:val="InternetLink"/>
          </w:rPr>
          <w:t>Найденов: Намаляваме комисионната при търговията с дървесина пет пъти</w:t>
        </w:r>
      </w:hyperlink>
    </w:p>
    <w:p>
      <w:pPr>
        <w:pStyle w:val="Normal"/>
        <w:rPr/>
      </w:pPr>
      <w:r>
        <w:rPr/>
        <w:t xml:space="preserve">Няма да спрем търговията с дървесина на Стоковата борса. Това заяви министърът на земеделието и храните д-р Мирослав Найденов по време на открита среща с представители на дървопреработвателния бранш, които не подкрепят протеста на колегите си, </w:t>
      </w:r>
      <w:hyperlink r:id="rId38">
        <w:r>
          <w:rPr>
            <w:rStyle w:val="InternetLink"/>
          </w:rPr>
          <w:t>събрали се сутринта пред Министерския съвет</w:t>
        </w:r>
      </w:hyperlink>
      <w:r>
        <w:rPr/>
        <w:t>.</w:t>
      </w:r>
    </w:p>
    <w:p>
      <w:pPr>
        <w:pStyle w:val="Normal"/>
        <w:rPr/>
      </w:pPr>
      <w:r>
        <w:rPr/>
        <w:t>На срещата бяха поканени и протестиращите от бранша, но те отказаха да участват в нея, уточниха от прес службата на МЗХ.</w:t>
      </w:r>
    </w:p>
    <w:p>
      <w:pPr>
        <w:pStyle w:val="Normal"/>
        <w:rPr/>
      </w:pPr>
      <w:r>
        <w:rPr/>
        <w:t>Решението е 50 % от дървесината да се предлага на борсата, а останалите 50% чрез търгове, информира министърът.</w:t>
      </w:r>
    </w:p>
    <w:p>
      <w:pPr>
        <w:pStyle w:val="Normal"/>
        <w:rPr/>
      </w:pPr>
      <w:r>
        <w:rPr/>
        <w:t>От първата сесия на Софийската стокова борса са реализирани 158 000 кубически метра дървесина, съобщи министър Найденов и посочи, че преди 150 000 кубика са щели да се реализират в рамките на 150 или 200 търга.</w:t>
      </w:r>
    </w:p>
    <w:p>
      <w:pPr>
        <w:pStyle w:val="Normal"/>
        <w:rPr/>
      </w:pPr>
      <w:r>
        <w:rPr/>
        <w:t>В срещата участва и зам.-председателят на Комисията по земеделие и гори в парламента Емил Димитров.</w:t>
      </w:r>
    </w:p>
    <w:p>
      <w:pPr>
        <w:pStyle w:val="Normal"/>
        <w:rPr/>
      </w:pPr>
      <w:hyperlink r:id="rId39">
        <w:r>
          <w:rPr>
            <w:rStyle w:val="InternetLink"/>
          </w:rPr>
          <w:t>Според депутата от БСП Меглена Плугчиева</w:t>
        </w:r>
      </w:hyperlink>
      <w:r>
        <w:rPr/>
        <w:t xml:space="preserve"> на проведената на борсата първа сесия с дървесина, тя се е купувала за 46-50 лева кубика, а след това е препродадена на крайния потребител за 120-150 лева.</w:t>
      </w:r>
    </w:p>
    <w:p>
      <w:pPr>
        <w:pStyle w:val="Normal"/>
        <w:rPr/>
      </w:pPr>
      <w:r>
        <w:rPr/>
        <w:t>По повод обвиненията, отправени от БСП по-рано днес, министърът заяви: „Като говори БСП за гори, първото, което хрумва на нормалния човек, е заменка. Те нямат моралното право, защото заради техните безобразия и безчинства в горите, заради това, което направиха, ние в момента водим дело с Европейската комисия и сме заплашени от санкции за стотици милиони."</w:t>
      </w:r>
    </w:p>
    <w:p>
      <w:pPr>
        <w:pStyle w:val="Normal"/>
        <w:rPr/>
      </w:pPr>
      <w:r>
        <w:rPr/>
        <w:t>"Имаме много къса памет - тези хубавци, тези крадци, които откраднаха българската гора чрез заменки, те да ми говорят за гора. Щели да ме плашат, да ме съдят за обида. Няма обида, тях обществото ги посочи. Те заменките ги направиха пред очите на обществото и ние да го забравим и те да обясняват, че нещо в гората...", възмути се земеделският министър.</w:t>
      </w:r>
    </w:p>
    <w:p>
      <w:pPr>
        <w:pStyle w:val="Normal"/>
        <w:rPr/>
      </w:pPr>
      <w:r>
        <w:rPr/>
        <w:t>„</w:t>
      </w:r>
      <w:r>
        <w:rPr/>
        <w:t>Виждате на кои искат най-много оставките. И високите дървета обаче ги брулят", коментира още Найденов. По думите му рейтингът на съответния министър е пропорционален на исканията за оставки.</w:t>
      </w:r>
    </w:p>
    <w:p>
      <w:pPr>
        <w:pStyle w:val="Normal"/>
        <w:rPr/>
      </w:pPr>
      <w:r>
        <w:rPr/>
        <w:t> </w:t>
      </w:r>
      <w:r>
        <w:rPr/>
        <w:t>Не 800 хиляди, а 600 хиляди лева бонуси са раздадени за миналата година в системата на земеделското министерство, уточни министърът по повод изнесените данни от Меглена Плугчиева, според които в министерството за раздадени бонуси за 800 хиляди лева.</w:t>
      </w:r>
    </w:p>
    <w:p>
      <w:pPr>
        <w:pStyle w:val="Normal"/>
        <w:rPr/>
      </w:pPr>
      <w:r>
        <w:rPr/>
        <w:t>Според Найденов допълнителните пари са взети не от ръководството, а от служители и то като премии за извънреден труд, като премиите не надвишават една работна заплата.</w:t>
      </w:r>
    </w:p>
    <w:p>
      <w:pPr>
        <w:pStyle w:val="Normal"/>
        <w:rPr/>
      </w:pPr>
      <w:r>
        <w:rPr/>
        <w:t>„</w:t>
      </w:r>
      <w:r>
        <w:rPr/>
        <w:t>Това са бонуси, които са раздавани също от фонд работна заплата за извънредна работа. И в момента даваме на хората, които работят извънредно за евакуирането на животните от наводнението. Има винаги при извънреден труд бонуси, които се раздават, защото това е начинът. В извънработно време, когато работи, ти трябва да го премираш. Нито аз, нито заместниците, нито някой от политическия кабинет е получавал", увери още Мирослав Найденов.</w:t>
      </w:r>
    </w:p>
    <w:p>
      <w:pPr>
        <w:pStyle w:val="Normal"/>
        <w:rPr/>
      </w:pPr>
      <w:r>
        <w:rPr/>
        <w:t>=============================================</w:t>
      </w:r>
    </w:p>
    <w:p>
      <w:pPr>
        <w:pStyle w:val="Normal"/>
        <w:rPr>
          <w:i/>
          <w:i/>
        </w:rPr>
      </w:pPr>
      <w:hyperlink r:id="rId40">
        <w:r>
          <w:rPr>
            <w:rStyle w:val="InternetLink"/>
            <w:i/>
          </w:rPr>
          <w:t>http://www.trud.bg/Article.asp?ArticleId=1243965</w:t>
        </w:r>
      </w:hyperlink>
      <w:r>
        <w:rPr>
          <w:i/>
        </w:rPr>
        <w:t xml:space="preserve">                          23.02.2012</w:t>
      </w:r>
    </w:p>
    <w:p>
      <w:pPr>
        <w:pStyle w:val="Normal"/>
        <w:rPr>
          <w:sz w:val="28"/>
          <w:szCs w:val="28"/>
          <w:u w:val="single"/>
        </w:rPr>
      </w:pPr>
      <w:r>
        <w:rPr>
          <w:sz w:val="28"/>
          <w:szCs w:val="28"/>
          <w:u w:val="single"/>
        </w:rPr>
        <w:t>ЕС отпуска над 163 милиона евро за автомагистрала "Марица"</w:t>
      </w:r>
    </w:p>
    <w:p>
      <w:pPr>
        <w:pStyle w:val="Normal"/>
        <w:rPr/>
      </w:pPr>
      <w:r>
        <w:rPr/>
        <w:t xml:space="preserve">Министърът на регионалното развитие и благоустройството Лиляна Павлова Снимка: Архив </w:t>
      </w:r>
    </w:p>
    <w:p>
      <w:pPr>
        <w:pStyle w:val="Normal"/>
        <w:rPr/>
      </w:pPr>
      <w:r>
        <w:rPr/>
        <w:t xml:space="preserve">Европейската комисия одобри апликационната форма за изграждането на </w:t>
      </w:r>
      <w:hyperlink r:id="rId41">
        <w:r>
          <w:rPr>
            <w:rStyle w:val="InternetLink"/>
          </w:rPr>
          <w:t>автомагистрала „Марица"</w:t>
        </w:r>
      </w:hyperlink>
      <w:r>
        <w:rPr/>
        <w:t xml:space="preserve"> за съфинансиране от Кохезионния фонд чрез Оперативна програма „Транспорт" (ОПТ), съобщи министърът на регионалното развитие и благоустройството Лиляна Павлова.</w:t>
      </w:r>
    </w:p>
    <w:p>
      <w:pPr>
        <w:pStyle w:val="Normal"/>
        <w:rPr/>
      </w:pPr>
      <w:r>
        <w:rPr/>
        <w:t>Решението е подписано днес от еврокомисарят по регионалната политика Йоханес Хан.</w:t>
      </w:r>
    </w:p>
    <w:p>
      <w:pPr>
        <w:pStyle w:val="Normal"/>
        <w:rPr/>
      </w:pPr>
      <w:r>
        <w:rPr/>
        <w:t>Общата стойност за строителството на автомагистрала „Марица" ЛОТ 1 и ЛОТ 2 е 203 810 385 евро. От тях 80%, или 163 048 308 евро са безвъзмездна финансова помощ от Кохезионния фонд на ЕС чрез ОПТ.</w:t>
      </w:r>
    </w:p>
    <w:p>
      <w:pPr>
        <w:pStyle w:val="Normal"/>
        <w:rPr/>
      </w:pPr>
      <w:r>
        <w:rPr/>
        <w:t xml:space="preserve">Общата дължина на проекта е 65,620 км. Магистралата е част е от Европейския транспортен коридор №IV, както и от трансевропейската автомагистрала „Север-Юг". Автомагистрала „Марица" е основен маршрут на движение в посока Пловдив-ГКПП „Капитан Андреево". </w:t>
      </w:r>
    </w:p>
    <w:p>
      <w:pPr>
        <w:pStyle w:val="Normal"/>
        <w:rPr/>
      </w:pPr>
      <w:r>
        <w:rPr/>
        <w:t>ЛОТ 1 включва участъка "Оризово - Димитровград" от км 5+000 до км 36+400. Общата му дължина е 31,4 км.</w:t>
      </w:r>
    </w:p>
    <w:p>
      <w:pPr>
        <w:pStyle w:val="Normal"/>
        <w:rPr/>
      </w:pPr>
      <w:r>
        <w:rPr/>
        <w:t>ЛОТ 2 включва участъка "Димитровград - Харманли" от км 36+400 до км 70+620.</w:t>
        <w:br/>
        <w:t>Общата му дължина е 34,22 км.</w:t>
      </w:r>
    </w:p>
    <w:p>
      <w:pPr>
        <w:pStyle w:val="Normal"/>
        <w:rPr/>
      </w:pPr>
      <w:r>
        <w:rPr/>
        <w:t>ЛОТ 2 е разделен на три подучастъка:</w:t>
        <w:br/>
        <w:t>- Димитровград - Узунджово - от км 36+400 до км 48+600;</w:t>
        <w:br/>
        <w:t>- Узунджово - Поляново - от км 48+600 до км 60+300;</w:t>
        <w:br/>
        <w:t>- Поляново - Харманли - от км 60+300 до км 70+620.</w:t>
      </w:r>
    </w:p>
    <w:p>
      <w:pPr>
        <w:pStyle w:val="Normal"/>
        <w:rPr/>
      </w:pPr>
      <w:r>
        <w:rPr/>
        <w:t xml:space="preserve">Проектът трябва да е готов в края на 2013 г. Изпълнението му ще доведе до повишаване на безопасността на движение, както и до подобряване състоянието </w:t>
      </w:r>
    </w:p>
    <w:p>
      <w:pPr>
        <w:pStyle w:val="Normal"/>
        <w:rPr/>
      </w:pPr>
      <w:r>
        <w:rPr/>
        <w:t>==============================</w:t>
      </w:r>
    </w:p>
    <w:p>
      <w:pPr>
        <w:pStyle w:val="Normal"/>
        <w:rPr>
          <w:i/>
          <w:i/>
          <w:lang w:val="en-US"/>
        </w:rPr>
      </w:pPr>
      <w:r>
        <w:rPr>
          <w:i/>
          <w:lang w:val="en-US"/>
        </w:rPr>
      </w:r>
    </w:p>
    <w:p>
      <w:pPr>
        <w:pStyle w:val="Normal"/>
        <w:rPr/>
      </w:pPr>
      <w:hyperlink r:id="rId42">
        <w:r>
          <w:rPr>
            <w:rStyle w:val="InternetLink"/>
            <w:i/>
          </w:rPr>
          <w:t>http://www.capital.bg/politika_i_ikonomika/bulgaria/2012/02/22/1772319_</w:t>
        </w:r>
      </w:hyperlink>
      <w:r>
        <w:rPr>
          <w:i/>
        </w:rPr>
        <w:t xml:space="preserve">  23.02.2012 </w:t>
      </w:r>
    </w:p>
    <w:p>
      <w:pPr>
        <w:pStyle w:val="Normal"/>
        <w:rPr>
          <w:sz w:val="28"/>
          <w:szCs w:val="28"/>
          <w:u w:val="single"/>
        </w:rPr>
      </w:pPr>
      <w:r>
        <w:rPr>
          <w:sz w:val="28"/>
          <w:szCs w:val="28"/>
          <w:u w:val="single"/>
        </w:rPr>
        <w:t>Метро поръчката на годината</w:t>
      </w:r>
    </w:p>
    <w:p>
      <w:pPr>
        <w:pStyle w:val="Normal"/>
        <w:rPr/>
      </w:pPr>
      <w:r>
        <w:rPr/>
        <w:t>Над 40 фирми имат интерес до строят линията до летището. Търгът ще е за над 100 млн. евро</w:t>
      </w:r>
    </w:p>
    <w:p>
      <w:pPr>
        <w:pStyle w:val="Normal"/>
        <w:rPr/>
      </w:pPr>
      <w:hyperlink r:id="rId43">
        <w:r>
          <w:rPr>
            <w:rStyle w:val="InternetLink"/>
          </w:rPr>
          <w:t>Всеки четвърти софиянец в метрото тази година</w:t>
        </w:r>
      </w:hyperlink>
    </w:p>
    <w:p>
      <w:pPr>
        <w:pStyle w:val="Normal"/>
        <w:rPr/>
      </w:pPr>
      <w:r>
        <w:rPr/>
        <w:t>След като заработи и втората линия, катастрофите в София ще намалеят с 18%, а трафикът – с една четвърт</w:t>
      </w:r>
    </w:p>
    <w:p>
      <w:pPr>
        <w:pStyle w:val="Normal"/>
        <w:rPr/>
      </w:pPr>
      <w:r>
        <w:rPr/>
        <w:t>Следващият понеделник е сред най-важните дни от годината за строителните фирми. Тогава е търгът за поредното продължение на линиите, като този път целта е летището. Трасето се очаква да струва около 130 млн. евро, което е голям бизнес за компаниите в сектора. Затова и интересът е силен. Колко точно ще са кандидатите ще стане ясно в понеделник, когато изтича срокът за подаване и отваряне на оферти.</w:t>
        <w:br/>
        <w:t>Изпълнителният директор на "Метрополитен" инж. Стоян Братоев съобщи, че 44 фирми вече са купили тръжна документация за участието в търга. Сред компаниите има български, германски, австрийски, гръцки, турски, италиански, хърватски и испански. Най-вероятно те ще участват в консорциуми.</w:t>
        <w:br/>
        <w:t>Досега рекордът за най-много оферти за строителство на отсечка е 18. Сега ще има и открити участъци, затова се очаква повече фирми да отговарят на условията и да опитат да строят отсечки.</w:t>
        <w:br/>
      </w:r>
      <w:r>
        <w:rPr>
          <w:i/>
        </w:rPr>
        <w:t>Колко струва</w:t>
      </w:r>
      <w:r>
        <w:rPr>
          <w:lang w:val="ru-RU"/>
        </w:rPr>
        <w:t xml:space="preserve">  </w:t>
      </w:r>
      <w:r>
        <w:rPr/>
        <w:t>По европейската програма "Транспорт" за строителството, консултантите и строителния надзор на участъка от "Интер експо център" на бул. "Цариградско шосе" до летище София са предвидени близо 168 млн. евро, но това са стари индикативни стойности. Най-голямата част от сумата трябва да бъде за същинското изграждане на трасето - около 130 млн. евро. Заради кризата и прогнозите за силна конкуренция естествено може да се очакват и доста по-ниски цени.</w:t>
        <w:br/>
        <w:t>Предвижда се удължението да стигне до летището в края на 2014 г. Така че търгът в понеделник е добра новина и за всички пътници от и до летището.</w:t>
        <w:br/>
        <w:t>Българските играчи</w:t>
      </w:r>
      <w:r>
        <w:rPr>
          <w:lang w:val="ru-RU"/>
        </w:rPr>
        <w:t xml:space="preserve">   </w:t>
      </w:r>
      <w:r>
        <w:rPr/>
        <w:t>Първото преброяване показа, че повечето големи български строителни компании ще участват. Пред вестника това потвърдиха "Геотехмин", "ГБС инфраструктурно строителство", "Станилов", както и "Евро алианс инженеринг". Преди време изпълнителният директор на "Евро алианс инженеринг" Валентин Трашлиев заяви пред "Капитал", че компанията ще участва в процедурата самостоятелно.</w:t>
        <w:br/>
        <w:t>Още не е ясно дали фирма от "Трейс груп холд" ще се включи в състезанието, но заради предишното им участие в строителството на отсечката до "Младост" това звучи много вероятно. От "Балканстрой", която се включи в предишни търгове за строеж на метрото, не пожелаха да коментират.</w:t>
        <w:br/>
        <w:t>За чуждите компании няма информация, но е логично интерес да проявят някои от досегашните строители на отсечки.</w:t>
        <w:br/>
      </w:r>
      <w:r>
        <w:rPr>
          <w:i/>
        </w:rPr>
        <w:t>Три отсечки за бързина</w:t>
      </w:r>
      <w:r>
        <w:rPr>
          <w:lang w:val="ru-RU"/>
        </w:rPr>
        <w:t xml:space="preserve">   </w:t>
      </w:r>
      <w:r>
        <w:rPr/>
        <w:t>Участъкът е разделен на три отсечки – от "Цариградско шосе" до бул. "Цветан Лазаров" и "Димитър Списаревски" с дължина 1046 метра и една метростанция, втората е до ул. "Поручик Неделчо Бончев" и е дълга 1825 метра. Третата е оттам до втория терминал на летището и включва изграждане на две станции.</w:t>
        <w:br/>
        <w:t>Общата дължина на трасето от "Цариградско шосе" до летището е почти 5 км. Две от станциите ще са надземни, а другите две – подземни. Срокът за строеж на всеки от лотовете е 28 месеца. Критерият за избор ще е най-ниската цена.</w:t>
        <w:br/>
        <w:t>Свършеното досега</w:t>
      </w:r>
      <w:r>
        <w:rPr>
          <w:lang w:val="ru-RU"/>
        </w:rPr>
        <w:t xml:space="preserve">  </w:t>
      </w:r>
      <w:r>
        <w:rPr/>
        <w:t>"В момента текат отчуждителните процедури, които трябва да приключат до края на март", каза инж. Братоев. Процедурата по избор на строители на отделните лотове трябва да завърши до края на април. През май се очаква да бъде получено и разрешението за строеж. Оценките за въздействието върху околната среда вече са направени, съобщиха още от "Метрополитен".</w:t>
        <w:br/>
        <w:t>Почти готови</w:t>
      </w:r>
      <w:r>
        <w:rPr>
          <w:lang w:val="ru-RU"/>
        </w:rPr>
        <w:t xml:space="preserve">  </w:t>
      </w:r>
      <w:r>
        <w:rPr/>
        <w:t>Докато текат процедурата за линията до летището, ще завърши строителството на участъка от "Младост 1" до "Интер експо център". "Официалното откриване ще е в началото на май", каза инж. Стоян Братоев.</w:t>
        <w:br/>
        <w:t>За изграждането на трасето досега са платени почти 208 млн. лв., или 94% от парите. Само за декември и януари за участъка от "Младост" до бул. "Цариградско шосе" и от "Обеля" до "Надежда" са платени 36.4 млн. лева, съобщиха от транспортното министерство. За строителството на втория диаметър – от "Надежда" до бул. "Черни връх", са платени 86% от сумите по договорите. Предвижда се по това трасе подземната железница да започне да се движи през август–септември тази година.</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В бъдеще време</w:t>
              <w:br/>
              <w:t>Развитието на метрото предвижда първият диаметър от "Обеля" до "Младост 1" да бъде продължен не само до летище София, а и до "Младост 4". Местата на станциите са определени. Те ще са при "Нова Деница", при хипермаркет "ХИТ" и до началото на "Бизнес парк София". "За изграждането на това трасе обаче все още няма осигурено финансиране", припомни инж. Братоев.</w:t>
              <w:br/>
              <w:t>Развитието на мрежата предвижда и изграждането на трети лъч, за трасето на който доскоро се обсъждаха няколко варианта. В крайна сметка то вече е уточнено. Окончателният вариант е линията да е с маршрут бул. "Владимир Вазов" - бул. "Евлоги Георгиев" - Орлов мост – НДК – "Красно село" - жк "Овча купел". Тя ще е дълга 15.5 км и ще има 18 станции. Предвижда се след завършването на всички отсечки на подземната железница с нея всеки ден да пътуват над 700 хил. пътници.</w:t>
            </w:r>
          </w:p>
        </w:tc>
      </w:tr>
    </w:tbl>
    <w:p>
      <w:pPr>
        <w:pStyle w:val="Normal"/>
        <w:rPr/>
      </w:pPr>
      <w:r>
        <w:rPr/>
        <w:t>===================================</w:t>
      </w:r>
    </w:p>
    <w:p>
      <w:pPr>
        <w:pStyle w:val="Normal"/>
        <w:rPr>
          <w:i/>
          <w:i/>
          <w:lang w:val="en-US"/>
        </w:rPr>
      </w:pPr>
      <w:r>
        <w:rPr>
          <w:i/>
          <w:lang w:val="en-US"/>
        </w:rPr>
      </w:r>
    </w:p>
    <w:p>
      <w:pPr>
        <w:pStyle w:val="Normal"/>
        <w:rPr>
          <w:i/>
          <w:i/>
        </w:rPr>
      </w:pPr>
      <w:hyperlink r:id="rId44">
        <w:r>
          <w:rPr>
            <w:rStyle w:val="InternetLink"/>
            <w:i/>
          </w:rPr>
          <w:t>http://www.trud.bg/Article.asp?ArticleId=1242961</w:t>
        </w:r>
      </w:hyperlink>
      <w:r>
        <w:rPr>
          <w:i/>
        </w:rPr>
        <w:t xml:space="preserve">      23.02.2012 </w:t>
      </w:r>
      <w:r>
        <w:rPr>
          <w:i/>
          <w:lang w:val="ru-RU"/>
        </w:rPr>
        <w:t xml:space="preserve"> </w:t>
      </w:r>
      <w:hyperlink r:id="rId45">
        <w:r>
          <w:rPr>
            <w:rStyle w:val="InternetLink"/>
            <w:i/>
          </w:rPr>
          <w:t>Ангел Виденов</w:t>
        </w:r>
      </w:hyperlink>
    </w:p>
    <w:p>
      <w:pPr>
        <w:pStyle w:val="Normal"/>
        <w:rPr>
          <w:sz w:val="28"/>
          <w:szCs w:val="28"/>
          <w:u w:val="single"/>
        </w:rPr>
      </w:pPr>
      <w:r>
        <w:rPr>
          <w:sz w:val="28"/>
          <w:szCs w:val="28"/>
          <w:u w:val="single"/>
        </w:rPr>
        <w:t>Китайци инвестират 1 млрд. евро у нас</w:t>
      </w:r>
    </w:p>
    <w:p>
      <w:pPr>
        <w:pStyle w:val="Normal"/>
        <w:rPr/>
      </w:pPr>
      <w:r>
        <w:rPr/>
        <w:t>“</w:t>
      </w:r>
      <w:r>
        <w:rPr/>
        <w:t xml:space="preserve">С китайския премиер имам уговорка за </w:t>
      </w:r>
      <w:hyperlink r:id="rId46">
        <w:r>
          <w:rPr>
            <w:rStyle w:val="InternetLink"/>
          </w:rPr>
          <w:t>инвестиции около един милиард евро</w:t>
        </w:r>
      </w:hyperlink>
      <w:r>
        <w:rPr/>
        <w:t>.” Това обяви премиерът Бойко Борисов при откриването на завода за китайски автомобили “Литекс Мотърс” в ловешкото село Баховица. “Текат преговори в момента и за доста други области, надявам се до средата на годината да финализираме и други такива”, добави министър-председателят.</w:t>
      </w:r>
    </w:p>
    <w:p>
      <w:pPr>
        <w:pStyle w:val="Normal"/>
        <w:rPr/>
      </w:pPr>
      <w:r>
        <w:rPr/>
        <w:t>Над 200 работни места са открити в автомобилния завод на китайската марка “Грейт Уол”. От българска страна инвеститор е компанията “Литекс” на Гриша Ганчев. Повечето работници са местни младежи на 18-20 години. “Колко ви плащат?”, поинтересува се премиерът при обиколката си в производствените халета и явно остана доволен от отговора на стреснатите от въпроса младежи.</w:t>
      </w:r>
    </w:p>
    <w:p>
      <w:pPr>
        <w:pStyle w:val="Normal"/>
        <w:rPr/>
      </w:pPr>
      <w:r>
        <w:rPr/>
        <w:t>55 млн. лева са инвестирани в производството досега, като общото капиталовложение се очаква да стигне 150-160 млн. лева.</w:t>
      </w:r>
    </w:p>
    <w:p>
      <w:pPr>
        <w:pStyle w:val="Normal"/>
        <w:rPr/>
      </w:pPr>
      <w:r>
        <w:rPr/>
        <w:t>На този етап заводът сглобява автомобилите с части, доставени от чужбина. Ще се търсят български производители на различни детайли и възли в колите.</w:t>
      </w:r>
    </w:p>
    <w:p>
      <w:pPr>
        <w:pStyle w:val="Normal"/>
        <w:rPr/>
      </w:pPr>
      <w:r>
        <w:rPr/>
        <w:t>Има идея да бъде създадена и индустриална зона около завода, както и да бъде открита поточна линия за производство на автобуси. Общият капацитет на цеховете е 50 000 коли на година при работа на две смени.</w:t>
      </w:r>
    </w:p>
    <w:p>
      <w:pPr>
        <w:pStyle w:val="Normal"/>
        <w:rPr/>
      </w:pPr>
      <w:r>
        <w:rPr/>
        <w:t>Досега 305 българи са си купили автомобили “Грейт Уол”, които са с 5-годишна гаранция. Планирано е заводът да захранва пазара в България и в близки страни като Македония, Албания, Черна гора, Румъния, а след това да изнася и за други европейски държави като Италия.</w:t>
      </w:r>
    </w:p>
    <w:p>
      <w:pPr>
        <w:pStyle w:val="Normal"/>
        <w:rPr/>
      </w:pPr>
      <w:r>
        <w:rPr/>
        <w:t>“</w:t>
      </w:r>
      <w:r>
        <w:rPr/>
        <w:t>Грейт Уол” е единствената китайска марка с типово одобрение да продава коли в Европейския съюз.</w:t>
      </w:r>
    </w:p>
    <w:p>
      <w:pPr>
        <w:pStyle w:val="Normal"/>
        <w:rPr/>
      </w:pPr>
      <w:r>
        <w:rPr/>
        <w:t>Вчера премиерът Бойко Борисов преряза лентата на завода заедно с г-жа Ван Фънин, изпълнителен директор на китайската компания. Това стана в присъствието на министрите на икономиката Трайчо Трайков, на труда и социалните грижи Тотю Младенов и на транспорта Ивайло Московски. На церемонията бяха поканени и дипломати и бизнесмени от страната и чужбина.</w:t>
      </w:r>
    </w:p>
    <w:p>
      <w:pPr>
        <w:pStyle w:val="Normal"/>
        <w:rPr>
          <w:lang w:val="en-US"/>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6264_   23.02.2012   </w:t>
      </w:r>
      <w:r>
        <w:rPr>
          <w:i/>
        </w:rPr>
        <w:t>Диана Йосифова</w:t>
      </w:r>
    </w:p>
    <w:p>
      <w:pPr>
        <w:pStyle w:val="Normal"/>
        <w:rPr>
          <w:sz w:val="28"/>
          <w:szCs w:val="28"/>
          <w:u w:val="single"/>
        </w:rPr>
      </w:pPr>
      <w:r>
        <w:rPr>
          <w:sz w:val="28"/>
          <w:szCs w:val="28"/>
          <w:u w:val="single"/>
        </w:rPr>
        <w:t>върна повече заеми на чужди компании майки, отколкото взе</w:t>
      </w:r>
    </w:p>
    <w:p>
      <w:pPr>
        <w:pStyle w:val="Normal"/>
        <w:rPr/>
      </w:pPr>
      <w:r>
        <w:rPr/>
        <w:t>От една страна, това изглежда като намалели инвестиции, но от друга, показва, че фирмите са си стъпили на краката</w:t>
      </w:r>
    </w:p>
    <w:p>
      <w:pPr>
        <w:pStyle w:val="Normal"/>
        <w:rPr/>
      </w:pPr>
      <w:r>
        <w:rPr/>
        <w:t xml:space="preserve">За първи път от 2000 г. насам през 2011 г. обемът на върнатите вътрешнофирмени задължения на наши фирми към компании майки в чужбина изпревари този на взетите заеми. За миналата година сумата на получените средства е 3,160 млрд. евро, а изплатените са за 3,270 млрд. евро, т.е. 110 млн. повече са разплатените заеми на българските компании. Тези данни представи изпълнителният директор на Българската агенция за инвестиции Борислав Стефанов в интервю за „Класа“. </w:t>
        <w:br/>
        <w:t xml:space="preserve">През 2006 г. разликата е била 2 млрд. евро в полза на средствата от чужбина. Именно изплащането на вътрешнофирмените заеми бе основната причина през първото тримесечие на 2011 г. обемът на преки чужди инвестиции да е с отрицателен знак. Тогава статистиката на БНБ отчете -87,3 млн. евро чужди капитали. В следващите тримесечия обаче тенденцията за връщане на заемите на дружествата навън се е забавила и дори фирми, които частично са изплатили стотици милиони, са изтеглили нови по-малки заеми, посочи още Стефанов. „За мен лично това е добър знак, защото показва, че фирмите у нас са си стъпили на краката и са в ситуация да връщат пари, без да им се отразява на бизнеса. За статистиката обаче това е зле, защото изглежда като намалели инвестиции“, коментира още той. </w:t>
        <w:br/>
        <w:t>Според предварителните данни на БНБ страната ни е привлякла 1,06 млрд. евро през цялата 2011 г. За сравнение през 2010 г. у нас са постъпили инвестиции на стойност 1,78 млрд. евро. Това означава, че има годишен спад от близо 59%.</w:t>
      </w:r>
    </w:p>
    <w:p>
      <w:pPr>
        <w:pStyle w:val="Normal"/>
        <w:rPr/>
      </w:pPr>
      <w:r>
        <w:rPr/>
        <w:t>===========================</w:t>
      </w:r>
    </w:p>
    <w:p>
      <w:pPr>
        <w:pStyle w:val="Normal"/>
        <w:rPr>
          <w:lang w:val="en-US"/>
        </w:rPr>
      </w:pPr>
      <w:r>
        <w:rPr>
          <w:lang w:val="en-US"/>
        </w:rPr>
      </w:r>
    </w:p>
    <w:p>
      <w:pPr>
        <w:pStyle w:val="Normal"/>
        <w:rPr/>
      </w:pPr>
      <w:hyperlink r:id="rId47">
        <w:r>
          <w:rPr>
            <w:rStyle w:val="InternetLink"/>
            <w:i/>
          </w:rPr>
          <w:t>http://paper.standartnews.com/bg/article.php?d=2012-02-23&amp;article=400711</w:t>
        </w:r>
      </w:hyperlink>
      <w:r>
        <w:rPr>
          <w:i/>
        </w:rPr>
        <w:t xml:space="preserve">                   23.02.2012</w:t>
      </w:r>
    </w:p>
    <w:p>
      <w:pPr>
        <w:pStyle w:val="Normal"/>
        <w:rPr>
          <w:sz w:val="28"/>
          <w:szCs w:val="28"/>
          <w:u w:val="single"/>
        </w:rPr>
      </w:pPr>
      <w:r>
        <w:rPr>
          <w:sz w:val="28"/>
          <w:szCs w:val="28"/>
          <w:u w:val="single"/>
        </w:rPr>
        <w:t>Чип сменя ЕГН-то</w:t>
      </w:r>
    </w:p>
    <w:p>
      <w:pPr>
        <w:pStyle w:val="Normal"/>
        <w:rPr/>
      </w:pPr>
      <w:r>
        <w:rPr/>
        <w:t>Карта с електронен чип ще замени ЕГН-то. С нея всеки ще може да се идентифицира пред администрацията. Така хората ще могат да ползват различни административни услуги, без да трябва да записват ЕГН-то си. Новите карти ще позволяват хората да ползват административни документи от дома си, удостоверявайки самоличността си с чипа вместо с ЕГН, обясни пред Дартс нюз зам.-министър Валери Борисов. Министерството на транспорта, информационните технологии и съобщенията обяви конкурс за изработване на картата. Цената на новия електронен документ ще е по-ниска от тази, срещу която сега се получава лична карта - 39 лв. Проектът трябва да бъде готов в края на тази година и в началото на следващата да бъдат издадени първите карти.</w:t>
        <w:br/>
        <w:t xml:space="preserve">Чипът на практика ще може да се използва като две в едно - ЕГН и електронен подпис, който обаче на първо време ще служи само пред администрацията. След 2014 г. с него ще можем да си служим и при банкови операции. </w:t>
      </w:r>
      <w:r>
        <w:rPr>
          <w:lang w:val="ru-RU"/>
        </w:rPr>
        <w:t xml:space="preserve">  </w:t>
      </w:r>
      <w:r>
        <w:rPr/>
        <w:t xml:space="preserve">На по-следващ етап в е-картите ще влезе и здравното ни досие. </w:t>
      </w:r>
    </w:p>
    <w:p>
      <w:pPr>
        <w:pStyle w:val="Normal"/>
        <w:rPr>
          <w:i/>
          <w:i/>
          <w:lang w:val="en-US"/>
        </w:rPr>
      </w:pPr>
      <w:r>
        <w:rPr>
          <w:i/>
          <w:lang w:val="en-US"/>
        </w:rPr>
        <w:t>===================================</w:t>
      </w:r>
    </w:p>
    <w:p>
      <w:pPr>
        <w:pStyle w:val="Normal"/>
        <w:rPr>
          <w:i/>
          <w:i/>
          <w:lang w:val="en-US"/>
        </w:rPr>
      </w:pPr>
      <w:r>
        <w:rPr>
          <w:i/>
          <w:lang w:val="en-US"/>
        </w:rPr>
      </w:r>
    </w:p>
    <w:p>
      <w:pPr>
        <w:pStyle w:val="Normal"/>
        <w:rPr/>
      </w:pPr>
      <w:hyperlink r:id="rId4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90274</w:t>
        </w:r>
      </w:hyperlink>
      <w:r>
        <w:rPr>
          <w:i/>
          <w:lang w:val="ru-RU"/>
        </w:rPr>
        <w:t xml:space="preserve">                           23.02.2012   </w:t>
      </w:r>
      <w:r>
        <w:rPr/>
        <w:t xml:space="preserve"> </w:t>
      </w:r>
      <w:r>
        <w:rPr>
          <w:i/>
        </w:rPr>
        <w:t>Светослав Терзиев</w:t>
      </w:r>
    </w:p>
    <w:p>
      <w:pPr>
        <w:pStyle w:val="Normal"/>
        <w:rPr>
          <w:sz w:val="28"/>
          <w:szCs w:val="28"/>
          <w:u w:val="single"/>
        </w:rPr>
      </w:pPr>
      <w:r>
        <w:rPr>
          <w:sz w:val="28"/>
          <w:szCs w:val="28"/>
          <w:u w:val="single"/>
        </w:rPr>
        <w:t>България първо подкрепи, после се разграничи от хармонизиране на данъците в ЕС</w:t>
      </w:r>
    </w:p>
    <w:p>
      <w:pPr>
        <w:pStyle w:val="Normal"/>
        <w:rPr/>
      </w:pPr>
      <w:r>
        <w:rPr/>
        <w:t>Със закъсняла декларация финансовият министър се опита да замаже гаф в Брюксел</w:t>
      </w:r>
    </w:p>
    <w:p>
      <w:pPr>
        <w:pStyle w:val="Normal"/>
        <w:rPr/>
      </w:pPr>
      <w:r>
        <w:rPr/>
        <w:t xml:space="preserve">България първо подкрепи, а после се опита да се отметне от гласа си за хармонизацията на данъчната политика в ЕС. Финансовият министър Симеон Дянков одобри двата основни документа на Съвета на ЕС по икономически и финансови въпроси (ЕКОФИН) във вторник. В тях се казва, че "страните ще продължат да работят по структурираните дискусии за координация на въпросите от данъчната политика съгласно Пакта Евро плюс, като се фокусират към области, където могат да бъдат предвидени по-амбициозни дейности. Специално внимание трябва да се отдели как данъчната политика може да помогне на координацията на икономическата политика и да допринесе за финансовото укрепване и растеж". На жаргона на европейските институции данъчната координация означава преди всичко отхвърляне на данъчния дъмпинг, както в момента се разглежда корпоративният данък в България, който е най-нисък в ЕС. </w:t>
        <w:br/>
        <w:t>До юни 2012 г. Съветът на финансовите министри и Европейската комисия трябва да докладват за напредъка в тази област, което означава, че на България й остават само четири месеца да защити самостоятелната си данъчна политика. Тя има такова право съгласно Лисабонския договор, но чрез Пакта Евро плюс и основаващите се на него други документи фактически се отказва да го използва. При договарянето на новия Фискален пакт, който ще бъде подписан официално на 1 март, България настояваше през януари да отпадне текст, препращащ към Евро плюс, именно за да не се обвърже официално с хармонизация на данъците.</w:t>
        <w:br/>
        <w:t>Българските представители все пак се усетили малко преди края на заседанието на ЕКОФИН за какво става дума и финансовият министър Симеон Дянков натовари посланика ни в ЕС Бойко Коцев да прочете специална декларация по въпроса. В нея се казва, че според България прякото данъчно облагане остава в компетентността на всяка отделна държава в ЕС, което означава, че тя няма да се откаже от 10-процентния си корпоративен данък, който е нейно конкурентно предимство, и да го повиши (хармонизира), както настояват държавите с по-високи данъци.</w:t>
        <w:br/>
        <w:t xml:space="preserve">Декларацията обаче не е приложена официално към подписаните два основни документа на заседанието на ЕКОФИН, подкрепени от България, и следователно може да бъде приета само за сведение. Това личи от електронните страници на Съвета на ЕС и на Датското председателство на ЕС. </w:t>
        <w:br/>
        <w:t>Правителството е имало възможност да изрази резерви по новите два политически обвързващи го документа още докато са били в работни групи, където са участвали и български представители. По неизвестни причини рискът не е забелязан и на 13 февруари Съветът по европейски въпроси към Министерския съвет е одобрил позиция на заседанието на ЕКОФИН на 21 февруари, в която се казва, че България подкрепя документите. И дори обещава, че техните послания ще бъдат отразени в Националната програма за реформи и в Конвергентната програма, които ще бъдат изпратени на ЕК до средата на април 2012 г. Затова и посланикът ни в Брюксел Бойко Коцев подкрепя на 16 февруари на заседание на КОРЕПЕР (съвета на посланиците) без резерви подготвените документи за Съвета на ЕС на финансовите министри. А на 21 февруари министър Дянков се е явил без предварително заявено възражение, което да бъде отразено в заключението на Съвета на ЕС.</w:t>
        <w:br/>
        <w:t xml:space="preserve">В декларацията, прочетена от България, преди всичко се поставя под въпрос уместността от присъствието на България в т. нар. сив списък на ЕК от държави, "намиращи се в зона на икономически риск". Правителството настоява, че ако докладът се отнасяше не само за 2008-2010 г., а и за 2011 г. , щеше даде напълно различна картина за повечето държави в ЕС, включително и за България. </w:t>
      </w:r>
    </w:p>
    <w:p>
      <w:pPr>
        <w:pStyle w:val="Normal"/>
        <w:rPr>
          <w:lang w:val="en-US"/>
        </w:rPr>
      </w:pPr>
      <w:r>
        <w:rPr/>
        <w:t>==================================</w:t>
      </w:r>
    </w:p>
    <w:p>
      <w:pPr>
        <w:pStyle w:val="Normal"/>
        <w:rPr>
          <w:i/>
          <w:i/>
          <w:lang w:val="en-US"/>
        </w:rPr>
      </w:pPr>
      <w:r>
        <w:rPr>
          <w:i/>
          <w:lang w:val="en-US"/>
        </w:rPr>
      </w:r>
    </w:p>
    <w:p>
      <w:pPr>
        <w:pStyle w:val="Normal"/>
        <w:rPr>
          <w:i/>
          <w:i/>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6204_         23.02.2012             </w:t>
      </w:r>
      <w:r>
        <w:rPr>
          <w:i/>
        </w:rPr>
        <w:t xml:space="preserve"> Николета Цветкова</w:t>
      </w:r>
    </w:p>
    <w:p>
      <w:pPr>
        <w:pStyle w:val="Normal"/>
        <w:rPr/>
      </w:pPr>
      <w:r>
        <w:rPr>
          <w:b/>
        </w:rPr>
        <w:t>Владимир Михайловски, постоянен представител на Международната финансова корпорация за България:</w:t>
      </w:r>
      <w:r>
        <w:rPr/>
        <w:t xml:space="preserve"> </w:t>
      </w:r>
      <w:r>
        <w:rPr>
          <w:sz w:val="28"/>
          <w:szCs w:val="28"/>
          <w:u w:val="single"/>
        </w:rPr>
        <w:t>Най-подготвени за иновации са IT секторът и телекомуникациите</w:t>
      </w:r>
    </w:p>
    <w:p>
      <w:pPr>
        <w:pStyle w:val="Normal"/>
        <w:rPr/>
      </w:pPr>
      <w:r>
        <w:rPr/>
        <w:t xml:space="preserve">Възможни са публично-частни партньорства, с които да се внедряват наука и изследователски дейности </w:t>
      </w:r>
    </w:p>
    <w:p>
      <w:pPr>
        <w:pStyle w:val="Normal"/>
        <w:rPr/>
      </w:pPr>
      <w:r>
        <w:rPr/>
        <w:t>- Г-н Михайловски, къде се намира България сред останалите страни по конкурентоспособност?</w:t>
        <w:br/>
        <w:t>- Преди около две седмици Световната банка (СБ) представи доклада си за конкурентоспособността и иновациите на държавите. По критерия конкурентоспособност България е приблизително по средата в класацията, като има и критерии, в които показателите са по-добри. От общо 142 държави, които са анализирани, страната се нарежда на 74-то място. Добрата новина е, че изпреварваме най-близките държави, с които можем да се съревноваваме - Румъния и Хърватия. Но за съжаление трябва да се отбележи, че сме много далече например от Турция. Тя е на доста по-предни позиции по показателя конкурентоспособност.</w:t>
        <w:br/>
        <w:t xml:space="preserve">По другия много важен показател на Световната банка т. нар. правене на бизнес България също е в добра позиция спрямо съседните държави и другите, с които може да се сравнява. Тя е с много по-положителни показатели от Румъния, от Хърватия и от Турция, като може да се каже, че достигаме нивото на Унгария. СБ е провела анализ на 183 държави, страната се намира на 59-о място. </w:t>
        <w:br/>
        <w:t xml:space="preserve">Конкурентоспособността на България се базира на съществуващи и утвърдени от много години сектори. Ние сме най-конкурентни в себестойността на продуктите, които изнасяме. Това са цената на енергията, която се предлага извън границите на България, и стойността на труда. </w:t>
        <w:br/>
        <w:t>- Очаквате ли промяна в областите, в които имаме най-голямо предимство?</w:t>
        <w:br/>
        <w:t xml:space="preserve">- Средната заплата в България макар и с бавни темпове започва да се повишава. Даже според последните данни, които проверявах преди няколко дни, се отчита увеличение с около 5 на сто спрямо стойностите й през 2010 година. Това означава, че цената на труда макар и бавно върви нагоре. А има вече държави по отношение на цената на труда, които са много по-високо конкурентоспособни. Разбира се, трябва да отбележим, че тези страни не са в Европейския съюз, но въпреки това те могат да се считат за наши преки конкуренти по критерия ниска цена на работната ръка на стоки за износ. В този смисъл ние губим постепенно преимуществото на евтината работна ръка. </w:t>
        <w:br/>
        <w:t>- Как да се насочат представителите на бизнеса, трябва ли да се пренасочват в други сфери на работа, или да правят сдружения с конкурентните им фирми от други страни?</w:t>
        <w:br/>
        <w:t xml:space="preserve">- Онези фирми, които са изцяло търговски, свързани с партньори от Европейския съюз, вероятно известен период от време чувствително ще страдат от по-слаб износ. Причината е, че в момента икономиката на Европейския съюз и най-вече на еврозоната е в състояние на предрецесия или започва да навлиза в стагнация. Това означава, че сега не можем да очакваме активна търговия с държави и фирми, които са част от общността. Там не само не може да се говори за ръст, не трябва да се планира дори активна търговия. Освен това прогноза за продължителността на това положение също не може да бъде направена, но при всички положения най-вероятно ще е много месеци. Визирайки това положение, фирмите, които са достатъчно гъвкави, за да излязат от тази географска територия и започнат да търсят нови партньори в други държави, ще постигнат по-положителни резултати. Основни партньори на страната, към които главно е насочен износът, са Германия, Италия, Гърция и Румъния. Засега изглежда като най-стабилен пазарът в Германия, затова може да се каже, че при експортът за там няма проблеми. Но търговията към Гърция и Италия се очаква да няма много възможности за реализиране на стокообмен през следващите години. </w:t>
        <w:br/>
        <w:t>- Къде са новите пазари, на които дори и да загубим преимуществото на най-ниско платена работна ръка ще можем да се конкурираме?</w:t>
        <w:br/>
        <w:t xml:space="preserve">- По този показател ние все още сме конкурентни, но тенденцията в дългосрочен план е това да се промени. Освен това промяна ще има в критерия енергиен компонент в себестойността на продуктите, като това е другият показател, по който сега България е конкурентна. Но за съжаление развитието на енергийния сектор ще доведе до неговата загуба. Причините са, че непрекъснато се увеличават цените на електроенергията и природния газ. Това води до увеличаване на себестойността на енергийния компонент при образуване на крайната цена на стоките и продуктите, които изнасяме. </w:t>
        <w:br/>
        <w:t xml:space="preserve">Местата, към които в момента всички се насочват, са държавите от Азия. Защото сега азиатските пазари са в период на растеж и развитие. Икономиките на страните са в подем, в тях има свободни пари и настройка за силна консумация. Може би и българските фирми ще успеят да се конкурират на този пазар. Според мен е нереалистично да говорим за пазари в Латинска Америка. Страни като Бразилия и Чили се развиват също много динамично, но това са твърде нови за нас места, освен това са и много далечни дестинации. Предполагам, че средният и малкият бизнес ще успее да намери позиции там. Друг успешен пазар за българските компании може да бъде в страните от Близкия изток. Този пазар, както и азиатските страни са реалистична алтернатива за развитие на бизнеса. При тях може да се работи и в посока на търсене на формални търговски партньорства. Моето мнение е, че българските фирми имат потенциал да се развиват в тази посока. </w:t>
        <w:br/>
        <w:br/>
        <w:t>- Инвестира ли бизнесът достатъчно в иновации и може ли да се счита за иновация повишаването на квалификацията на работната ръка?</w:t>
        <w:br/>
        <w:t xml:space="preserve">- Спокойно мога да кажа, че на този етап инвестициите в иновации не са достатъчни. Това най-вече си личи, ако ги сравняваме със средните нива на вложенията, които правят компаниите и страните от ЕС, даже ако ги съпоставим и с държави извън общността. Повишаването на квалификацията, както и да бъде погледнато, е иновация. Разбира се, да имаш високообразован служител или инженер, който е специализирал в университети, където тези специалности са с най-високи критерии и най-развити, ако имаш възможност да обучаваш служителите си и той да остане на поста в дадената компания, това е 100 процента иновация. Но в момента нашата икономика е толкова недостатъчно модернизирана, че много неща могат да се считат за нововъведение. В това число мога да сложа и по-развити и модернизирани възможности за постигане на енергийна ефективност, ако са произведени в България, могат да се считат за иновативен успех. </w:t>
        <w:br/>
        <w:t xml:space="preserve">Но трябва да отбележа, че вложения в модернизация не могат да се очакват основно от малкия и средния бизнес. Подобни инвестиции могат да правят компаниите и предприятията, които вече са минали границата на малък или среден капацитет и са навлезли в групата на големите. Причината е, че те имат финансовия и организационния капацитет да го направят. Такива фирми има във фармацевтичната индустрия, тя генерира много иновации, много нови научни продукти. IT индустрията, сферата на телекомуникациите това са браншове, които включително и в страната, най-малко пострадаха от кризата и икономическата рецесия. Там има наличен капитал, за да се постигне развитие и за да се вложи в иновации. </w:t>
        <w:br/>
        <w:t xml:space="preserve">Развитието на иновациите е постепенен процес. При него резултатите не могат да се видят за едно или две тримесечия и отнема доста време и други съпътстващи ресурси. Освен това трябва да се намерят и съответните таланти, които да го направят. Бизнесът не може автоматично да превключи и да започне да инвестира в иновации. </w:t>
        <w:br/>
        <w:t>- Това ли са секторите, които България има възможност и капацитет да развива?</w:t>
        <w:br/>
        <w:t xml:space="preserve">- Аз мисля, че това са секторите, в които в най-кратки срокове и с най-висока ефективност може да се случи иновативен прогрес. Разбира се, има и много други браншове, където може да се влагат пари в нововъведение. Но IT индустрията, телекомуникациите и фармацевтичният бранш са най-подготвени. Има потенциал за развитие и в областта на машиностроенето. Не бива да подценяваме и селското стопанство, където също могат да се генерират иновации. В тях има много голям потенциал и страната много разчита на тях. Индустрията и машиностроенето дава много голям дял в образуването на брутния вътрешен продукт и засега нововъведенията в тези сектори не са много, а и не са много добре подготвени за въвеждането им и за инвестиция в подобни процеси. Но определено те са във групата, която може би в един по-късен етап на развитие ще се насочи активно към въвеждането на иновациите. </w:t>
        <w:br/>
        <w:t xml:space="preserve">Освен това бизнесът трябва да влезе в по-тясна и ефективна връзка с университетите и научните центрове, общо казано там, където се прави науката. Само така ще може да се използва капацитетът. Може да се говори за един вид публично-частни партньорства, за да се създава наука и така да се генерира добавена стойност на продуктите. По този начин ще се постигне повишаване на иновативността на бизнеса чрез изследователски дейности. Къде и как точно се прилага този модел на дейност, не мога да посоча, но предполагам, че се използва в много държави. Мисля, че едно подробно изследване на подобен тип връзки трябва да се направи както в академичната област, така и в корпоративния сектор, за да се систематизират добрите практики. </w:t>
        <w:br/>
        <w:t>- Трябва ли да има целенасочена политика за насърчаване на иновациите?</w:t>
        <w:br/>
        <w:t xml:space="preserve">- Аз лично не мога да коментирам този въпрос. Но в доклада на Световната банка има около две страници с препоръки, в които се описват насоките за работа в тази посока. Основно трябва да се работи по различни направления в краткосрочен, средносрочен и дългосрочен план. Когато става въпрос за съвети към държавата и за поведение, най-добре е да се черпи информация от официалните данни, които СБ предоставя. </w:t>
        <w:br/>
        <w:t>- Как може да се стимулира износът на стоки с висока добавена стойност?</w:t>
        <w:br/>
        <w:t>- Към днешна дата иновативният износ на страната, това, което успяваме да наложим не заради ниската цена на производство, а заради добавената му стойност, е едва 3 на сто от целия експорт. А средно за Европа този показател е 16 %, като при страни като Сингапур и Малайзия, Тайланд и Китай той достига над 25%. Предполагам, че ако се изпълни целта, която България има до 2020 година да инвестира 1,5% от БВП в развитието на иновациите, вероятно този износ ще може да достигне до средно европейските стойности. Друг факт е, че разходите, които средно европейските държави правят в този сектор, са приблизително същите - от 1,5 до 1,8 на сто от БВП. Трудно е да се отговори дали натрупаният опит на страните от общността може да се използва в страната, защото във всяка една държава е различна средата. Труден въпрос е и този, с коя страна най-много си приличаме, за да използваме нейния пример, но като структура на икономиката може би се доближаваме в някаква степен до Австрия.</w:t>
      </w:r>
    </w:p>
    <w:p>
      <w:pPr>
        <w:pStyle w:val="Normal"/>
        <w:rPr/>
      </w:pPr>
      <w:r>
        <w:rPr/>
        <w:t>=========================</w:t>
      </w:r>
    </w:p>
    <w:p>
      <w:pPr>
        <w:pStyle w:val="Normal"/>
        <w:rPr/>
      </w:pPr>
      <w:r>
        <w:rPr/>
      </w:r>
    </w:p>
    <w:p>
      <w:pPr>
        <w:pStyle w:val="Normal"/>
        <w:rPr/>
      </w:pPr>
      <w:hyperlink r:id="rId49">
        <w:r>
          <w:rPr>
            <w:rStyle w:val="InternetLink"/>
            <w:i/>
          </w:rPr>
          <w:t>http://www.novinibg.com/news/18302</w:t>
        </w:r>
      </w:hyperlink>
      <w:r>
        <w:rPr>
          <w:i/>
        </w:rPr>
        <w:t xml:space="preserve">            23.02.2012</w:t>
      </w:r>
    </w:p>
    <w:p>
      <w:pPr>
        <w:pStyle w:val="Normal"/>
        <w:rPr>
          <w:sz w:val="28"/>
          <w:szCs w:val="28"/>
          <w:u w:val="single"/>
          <w:lang w:val="en-US"/>
        </w:rPr>
      </w:pPr>
      <w:r>
        <w:rPr>
          <w:sz w:val="28"/>
          <w:szCs w:val="28"/>
          <w:u w:val="single"/>
        </w:rPr>
        <w:t>Германски вестник: България - страна с хубав бюджет и мизерни заплати</w:t>
      </w:r>
    </w:p>
    <w:p>
      <w:pPr>
        <w:pStyle w:val="Normal"/>
        <w:rPr/>
      </w:pPr>
      <w:r>
        <w:rPr/>
        <w:t>Имиджът на България в чужбина не се е променил съществено, макар че от пет години насам страната е в ЕС, констатира германският журналист Маркус Фрюауф в обширна статия, публикувана на страниците на в. "Франкфуртер Алгемайне Цайтунг" (ФАЦ),</w:t>
      </w:r>
    </w:p>
    <w:p>
      <w:pPr>
        <w:pStyle w:val="Normal"/>
        <w:rPr/>
      </w:pPr>
      <w:r>
        <w:rPr/>
        <w:t xml:space="preserve">рекламацитиран от Дойче веле и Mediapool. </w:t>
      </w:r>
    </w:p>
    <w:p>
      <w:pPr>
        <w:pStyle w:val="Normal"/>
        <w:rPr>
          <w:lang w:val="en-US"/>
        </w:rPr>
      </w:pPr>
      <w:r>
        <w:rPr/>
        <w:t> </w:t>
      </w:r>
      <w:r>
        <w:rPr/>
        <w:t>Авторът изброява добре познатите слаби места: корупция, проблеми в правораздаването и неефективна публична администрация. Съществени промени и подобрения не се случиха и след 2009 година, когато на власт дойде Бойко Борисов, макар че премиерът обича да представя страната си като отличник по</w:t>
      </w:r>
    </w:p>
    <w:p>
      <w:pPr>
        <w:pStyle w:val="Normal"/>
        <w:rPr/>
      </w:pPr>
      <w:r>
        <w:rPr/>
        <w:t>бюджетна дисциплина. Иначе балканската страна има най-ниските данъчни ставки, както и най-ниските заплати в ЕС. А с държавен дълг от 16% и бюджетен дефицит от 2,5% от БВП България може да се похвали с един от най-добрите бюджети в ЕС.</w:t>
      </w:r>
    </w:p>
    <w:p>
      <w:pPr>
        <w:pStyle w:val="Normal"/>
        <w:rPr/>
      </w:pPr>
      <w:r>
        <w:rPr/>
        <w:t>Затова пък финансовото поведение на длъжниците сред българските държавни предприятия не може да се нарече образцово, пише Маркус Фрюауф и припомня историята около германските мотриси за БДЖ, които бяха доставени от Сименс. Българските железници прекратиха обслужването на задълженията си (за повече от 100 милиона евро) към германската IPEX-Bank, финансирала покупката на 25-те мотриси, поради което банката си ги поиска обратно.</w:t>
      </w:r>
    </w:p>
    <w:p>
      <w:pPr>
        <w:pStyle w:val="Normal"/>
        <w:rPr/>
      </w:pPr>
      <w:r>
        <w:rPr/>
        <w:t>Междувременно премиерът Борисов увери германското правителство, че дълговете на България щели да бъдат погасени. "Цялата история онагледява доста хаотичните действия на публичната администрация", заключава авторът и добавя: "При това покупката на мотрисите беше одобрена от Министерския съвет, а правителството беше обещало подкрепа при връщането на задълженията."</w:t>
      </w:r>
    </w:p>
    <w:p>
      <w:pPr>
        <w:pStyle w:val="Normal"/>
        <w:rPr/>
      </w:pPr>
      <w:r>
        <w:rPr/>
        <w:t>В статията на ФАЦ е цитиран председателят на Управителния съвет на Софарма и президент на Конфедерацията на работодателите и индустриалците в България (КРИБ) Огнян Донев, който изразява недоволство от липсата на реформи в пенсионното дело, здравеопазването и правосъдието. Други представители на бизнеса говорят и за нерешения проблем с корупцията: те разказват за общини, които обявявали търгове за определени поръчки, явно очаквайки да получат от кандидатите в знак на "благодарност" служебен автомобил или поне лаптоп.</w:t>
      </w:r>
    </w:p>
    <w:p>
      <w:pPr>
        <w:pStyle w:val="Normal"/>
        <w:rPr/>
      </w:pPr>
      <w:r>
        <w:rPr/>
        <w:t>А според Камен Колчев - от инвестиционна компания "Елана" - в правораздаването продължавало да има подкупност, но корупцията все пак не била основният проблем. Според него предишните три правителства са пропуснали да положат грижи за модернизирането на публичната администрация.</w:t>
      </w:r>
    </w:p>
    <w:p>
      <w:pPr>
        <w:pStyle w:val="Normal"/>
        <w:rPr>
          <w:lang w:val="en-US"/>
        </w:rPr>
      </w:pPr>
      <w:r>
        <w:rPr/>
        <w:t>За чуждестранните инвеститори, включително и германските, България има едно ясно предимство пред останалите си конкуренти в региона: ниските заплати и надници. Никола Треан, генерален директор на</w:t>
      </w:r>
    </w:p>
    <w:p>
      <w:pPr>
        <w:pStyle w:val="Normal"/>
        <w:rPr/>
      </w:pPr>
      <w:r>
        <w:rPr/>
        <w:t>медодобивния комбинат "Аурубис България", който с годишен оборот от 1,5 милиарда евро е второто по значимост предприятие в страната, твърди, че България е в момента "най-стабилното място за бизнес в Югоизточна Европа".</w:t>
      </w:r>
    </w:p>
    <w:p>
      <w:pPr>
        <w:pStyle w:val="Normal"/>
        <w:rPr/>
      </w:pPr>
      <w:r>
        <w:rPr/>
        <w:t>А по думите на Андреас Шефер, заместник-управител на Германо-българската търговско-индустриална камара, представените в България около 1 000 германски фирми са силно впечатлени от ангажимента на българските си служители. Големи проблеми им създавали обаче контактите с държавните институции, както и инфраструктурата в железопътния и водния транспорт, която била отчасти катастрофална.</w:t>
      </w:r>
    </w:p>
    <w:p>
      <w:pPr>
        <w:pStyle w:val="Normal"/>
        <w:rPr>
          <w:lang w:val="en-US"/>
        </w:rPr>
      </w:pPr>
      <w:r>
        <w:rPr/>
        <w:t>Доста колебливо се държали и финансовите власти, когато им се налагало да връщат вече внесен данък оборот. При големите фирми тези суми възлизат нерядко на няколко милиона евро, уточнява Шефер</w:t>
      </w:r>
    </w:p>
    <w:p>
      <w:pPr>
        <w:pStyle w:val="Normal"/>
        <w:rPr/>
      </w:pPr>
      <w:r>
        <w:rPr/>
        <w:t>================================</w:t>
      </w:r>
    </w:p>
    <w:p>
      <w:pPr>
        <w:pStyle w:val="Normal"/>
        <w:rPr>
          <w:i/>
          <w:i/>
          <w:lang w:val="en-US"/>
        </w:rPr>
      </w:pPr>
      <w:r>
        <w:rPr>
          <w:i/>
          <w:lang w:val="en-US"/>
        </w:rPr>
      </w:r>
    </w:p>
    <w:p>
      <w:pPr>
        <w:pStyle w:val="Normal"/>
        <w:rPr/>
      </w:pPr>
      <w:hyperlink r:id="rId50">
        <w:r>
          <w:rPr>
            <w:rStyle w:val="InternetLink"/>
            <w:i/>
          </w:rPr>
          <w:t xml:space="preserve">http://www.darikfinance.bg/novini/    </w:t>
        </w:r>
      </w:hyperlink>
      <w:r>
        <w:rPr>
          <w:i/>
        </w:rPr>
        <w:t xml:space="preserve">                  </w:t>
      </w:r>
      <w:r>
        <w:rPr/>
        <w:t xml:space="preserve">22.02.2012 ) </w:t>
      </w:r>
    </w:p>
    <w:p>
      <w:pPr>
        <w:pStyle w:val="Normal"/>
        <w:rPr>
          <w:sz w:val="28"/>
          <w:szCs w:val="28"/>
          <w:u w:val="single"/>
        </w:rPr>
      </w:pPr>
      <w:r>
        <w:rPr>
          <w:sz w:val="28"/>
          <w:szCs w:val="28"/>
          <w:u w:val="single"/>
        </w:rPr>
        <w:t>В България е по-хубаво, отколкото в офшорна зона</w:t>
      </w:r>
    </w:p>
    <w:p>
      <w:pPr>
        <w:pStyle w:val="Normal"/>
        <w:rPr/>
      </w:pPr>
      <w:r>
        <w:rPr/>
        <w:t>Няма основания да се смята, че зад голяма част от чуждестранните инвестиции в България, идващи от офшорни зони, стоят на практика български капитали. Такова е мнението на Павлина Петрова, изпълнителен директор на реномираната къща за счетоводни и одиторски услуги Зара консулт, която даде интервю за предаването Икономикс по Дарик радио. Според нея ако това е бил мащабен за икономиката ни процес в първите 10 години от Прехода, особено по времето на масовата приватизация, то днес икономическата ситуация е коренно променена.</w:t>
      </w:r>
    </w:p>
    <w:p>
      <w:pPr>
        <w:pStyle w:val="Normal"/>
        <w:rPr/>
      </w:pPr>
      <w:r>
        <w:rPr/>
        <w:t xml:space="preserve">С това свое мнение експертът разколебава тезата, лансирана от Българската агенция за инвестиции през миналата година, че близо една четвърт от чуждестрантите инвестиции в България са всъщност български. </w:t>
        <w:br/>
        <w:t xml:space="preserve">За да аргументира становището си, Петрова прилага данни за броя на действащите фирми в България и за дела на компаниите с мажоритарен собственик от офшорна зона. </w:t>
        <w:br/>
        <w:t xml:space="preserve">"Фирмите, създадени след 1989 година, са 1 милион. Пререгистрираните фирми в Търговския регистър са около 450 хиляди. Предполага се че това са действащите, активните фирми в България", посочва експертът и допълва, че от тях фирмите с мажоритарен чуждестранен дял от офшорни зони са 3 420 компании. </w:t>
        <w:br/>
        <w:t xml:space="preserve">Повечето от тях са в Кипър (2 300 фирми), следвани от Британски Вирджински острови (с 390 фирми), Панама (380 фирми) и Малта (350 фирми). Тоест това е броят на фирмите, за част от които би могло да се предположи, че зад официалните им собственици - чужденци, стоят на практика българи. </w:t>
        <w:br/>
        <w:t xml:space="preserve">"Първо, виждате, че броят на тези фирми е пренебрежимо малък и второ, нека да погледнем ситуацията и от друг ъгъл. Ако приемем, че някакви парични потоци излизат от България по някаква причина, то опцията те да се върнат за да се реинвестират в България е далеч по-благоприятна от тази, да се влеят в някоя чужда икономика", посочва Павлина Петрова. "Ето защо аз не виждам нищо обезпокоително ако такава тенденция все пак има". </w:t>
        <w:br/>
        <w:t xml:space="preserve">Според експерта от Зара консулт през последните години България е не-по-малко атрактивна от Кипър или Малта като дестинация за фирми, които търсят да оптимизират данъчните си разходи и да се възползват от ниските ставки за бизнеса тук. На професионален жаргон в инвестиционните среди страната ни се наричала още Бестшор (Best Shore), </w:t>
      </w:r>
    </w:p>
    <w:p>
      <w:pPr>
        <w:pStyle w:val="Normal"/>
        <w:rPr>
          <w:lang w:val="en-US"/>
        </w:rPr>
      </w:pPr>
      <w:r>
        <w:rPr/>
        <w:t>=======================================</w:t>
      </w:r>
    </w:p>
    <w:p>
      <w:pPr>
        <w:pStyle w:val="Normal"/>
        <w:rPr>
          <w:lang w:val="en-US"/>
        </w:rPr>
      </w:pPr>
      <w:r>
        <w:rPr>
          <w:lang w:val="en-US"/>
        </w:rPr>
      </w:r>
    </w:p>
    <w:p>
      <w:pPr>
        <w:pStyle w:val="Normal"/>
        <w:rPr/>
      </w:pPr>
      <w:hyperlink r:id="rId51">
        <w:r>
          <w:rPr>
            <w:rStyle w:val="InternetLink"/>
            <w:i/>
          </w:rPr>
          <w:t>http://www.24chasa.bg/article.asp?articleid=1243337</w:t>
        </w:r>
      </w:hyperlink>
      <w:r>
        <w:rPr>
          <w:i/>
        </w:rPr>
        <w:t xml:space="preserve">                     23.02.2012</w:t>
      </w:r>
    </w:p>
    <w:p>
      <w:pPr>
        <w:pStyle w:val="Normal"/>
        <w:rPr>
          <w:sz w:val="28"/>
          <w:szCs w:val="28"/>
          <w:u w:val="single"/>
        </w:rPr>
      </w:pPr>
      <w:hyperlink r:id="rId52">
        <w:r>
          <w:rPr>
            <w:rStyle w:val="InternetLink"/>
            <w:sz w:val="28"/>
            <w:szCs w:val="28"/>
            <w:u w:val="single"/>
          </w:rPr>
          <w:t>Нарастват длъжностите, които изискват все по-висока квалификация.</w:t>
        </w:r>
      </w:hyperlink>
    </w:p>
    <w:p>
      <w:pPr>
        <w:pStyle w:val="Normal"/>
        <w:rPr/>
      </w:pPr>
      <w:r>
        <w:rPr/>
        <w:t>Това установи проучване на Българската стопанска камара (БСК) сред мениджъри и специалисти по управление на човешки ресурси в металургията, електрониката, електротехниката, машиностроенето, туризма и месопреработването.</w:t>
      </w:r>
    </w:p>
    <w:p>
      <w:pPr>
        <w:pStyle w:val="Normal"/>
        <w:rPr/>
      </w:pPr>
      <w:r>
        <w:rPr/>
        <w:t>Според тях нито среднистите, нито висшистите били достатъчно подготвени. Обновлението на производството, въвеждането на съоръжения от ново поколение пораждали по-високи изисквания към квалификацията на персонала. Увеличавала се нуждата от компютърни умения и чужди езици не само на шефовете, а и на работещите.</w:t>
      </w:r>
    </w:p>
    <w:p>
      <w:pPr>
        <w:pStyle w:val="Normal"/>
        <w:rPr/>
      </w:pPr>
      <w:r>
        <w:rPr/>
        <w:t>79% от предприятията трудно намирали подготвени хора, 72% изпитвали глад за ръководители, а 64 - за мениджъри. Все по-ценни за шефа ставали "меките" умения - екипност, гъвкавост, комуникативност.</w:t>
      </w:r>
    </w:p>
    <w:p>
      <w:pPr>
        <w:pStyle w:val="Normal"/>
        <w:rPr/>
      </w:pPr>
      <w:r>
        <w:rPr/>
        <w:t>Според мениджърите удовлетвореността на работниците зависи от заплатата в 83% от случаите. Следва сигурността на работното място, условията на труд.</w:t>
      </w:r>
    </w:p>
    <w:p>
      <w:pPr>
        <w:pStyle w:val="Normal"/>
        <w:rPr/>
      </w:pPr>
      <w:r>
        <w:rPr/>
        <w:t>========================================</w:t>
      </w:r>
    </w:p>
    <w:p>
      <w:pPr>
        <w:pStyle w:val="Normal"/>
        <w:rPr>
          <w:lang w:val="en-US"/>
        </w:rPr>
      </w:pPr>
      <w:r>
        <w:rPr>
          <w:lang w:val="en-US"/>
        </w:rPr>
      </w:r>
    </w:p>
    <w:p>
      <w:pPr>
        <w:pStyle w:val="Normal"/>
        <w:rPr/>
      </w:pPr>
      <w:hyperlink r:id="rId53">
        <w:r>
          <w:rPr>
            <w:rStyle w:val="InternetLink"/>
            <w:i/>
            <w:lang w:val="en-US"/>
          </w:rPr>
          <w:t>http://www.budilnik.com/index.php?option=com_k2&amp;view=item&amp;id=2124</w:t>
        </w:r>
      </w:hyperlink>
      <w:r>
        <w:rPr>
          <w:i/>
          <w:lang w:val="en-US"/>
        </w:rPr>
        <w:t>:  23.02.2012</w:t>
      </w:r>
    </w:p>
    <w:p>
      <w:pPr>
        <w:pStyle w:val="Normal"/>
        <w:rPr>
          <w:sz w:val="28"/>
          <w:szCs w:val="28"/>
          <w:u w:val="single"/>
        </w:rPr>
      </w:pPr>
      <w:r>
        <w:rPr>
          <w:sz w:val="28"/>
          <w:szCs w:val="28"/>
          <w:u w:val="single"/>
        </w:rPr>
        <w:t xml:space="preserve">Глад за експерти на фона на растяща безработица </w:t>
      </w:r>
    </w:p>
    <w:p>
      <w:pPr>
        <w:pStyle w:val="Normal"/>
        <w:rPr/>
      </w:pPr>
      <w:r>
        <w:rPr/>
        <w:t xml:space="preserve">Нарастваща безработица на фона на глад за специализирани кадри. Българската икономика страда от сериозно разминаване между потребностите на икономиката и кадрите, които се подготвят от средното и висше образование. </w:t>
      </w:r>
    </w:p>
    <w:p>
      <w:pPr>
        <w:pStyle w:val="Normal"/>
        <w:rPr/>
      </w:pPr>
      <w:r>
        <w:rPr/>
        <w:t>Това става ясно от две проучвания, публикувани днес.</w:t>
        <w:br/>
        <w:t>Данните на НСИ показват нарастваща безработица в страната през последното тримесечие на миналата година, а проучване на БСК, че има глад за висококвалифицирани кадри.</w:t>
        <w:br/>
        <w:t>През четвъртото тримесечие на 2011 г. безработните лица в страната са 380.9 хил., а коефициентът на безработица - 11.4%. Безработицата при мъжете е 12.8% и е с 2.9 процентни пункта по-висока отколкото при жените - 9.9%. Сериозно е нивото на младежка безработица - 28.9%.</w:t>
        <w:br/>
        <w:t>Същевременно ново проучване на БСК показа, че нараства броят на длъжностите, които изискват по-висока образователна квалификационна степен.</w:t>
        <w:br/>
        <w:t>Извършените през последните години промени в техниката и технологиите, обновлението на производството, въвеждането в експлоатация на съоръжения от ново поколение, водят до промени в характера на труда и спецификата на изпълняваните дейности и пораждат нови, по-високи изисквания към квалификацията на персонала.</w:t>
        <w:br/>
        <w:t>Рутинните действия и манипулации се заменят с електроника, увеличават се изискванията за компютърни умения не само на ръководния персонал, повишава се нуждата от владеене на чужди езици и др. Всичко това налага работещите в предприятията да поддържат и повишават квалификацията си, чрез участие в различни форми на обучение и саморазвитие.</w:t>
        <w:br/>
        <w:t>Разминаването между потребностите на икономиката и кадрите, които се подготвят от средното и висше образование се задълбочава с годините.</w:t>
        <w:br/>
        <w:t>Предприятията в България трудно намират за своята дейност квалифицирани работници (79%), оперативни ръководители (72%), мениджъри (64%).</w:t>
        <w:br/>
        <w:t>Лесно се намират нискоквалифицирани работници (75%). По-скоро лесно предприятията намират административни служители, юристи и финансисти, специалисти по персонала.</w:t>
        <w:br/>
        <w:t>Освен застаряването на работната сила, като се вземат предвид и миграционните процеси – напускане на страната от предимно млади висококвалифицирани специалисти, отливът на младите хора от техническите специалности и изборът им на „модерни” такива, за които в последствие не могат да си намерят работа, оголването откъм кадри за цели отрасли на икономиката е неизбежно.</w:t>
        <w:br/>
        <w:t>Проучването заключва, че средното и висше образование не подготвя достатъчно качествено кадри за нуждите на икономиката.</w:t>
        <w:br/>
        <w:t>Дефицит в знанията има за всички позиции, като най-голям е при оперативните специалисти и технолозите, квалифицираните работници и мениджърите.</w:t>
        <w:br/>
        <w:t>Основните фактори, посочени от анкетираните, от които в най-голяма степен зависи удовлетвореността на работещите в предприятието, са: Размер на възнаграждението (83%); Сигурност на работното място (46%); Условия на труд (45%); Справедливост в заплащането (39%); Обратна връзка, признание и справедлива оценка на трудовия принос (28%); Възможност за професионално развитие (27%).</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27577          23.02.2012 </w:t>
      </w:r>
    </w:p>
    <w:p>
      <w:pPr>
        <w:pStyle w:val="Normal"/>
        <w:rPr>
          <w:sz w:val="28"/>
          <w:szCs w:val="28"/>
          <w:u w:val="single"/>
        </w:rPr>
      </w:pPr>
      <w:r>
        <w:rPr>
          <w:sz w:val="28"/>
          <w:szCs w:val="28"/>
          <w:u w:val="single"/>
        </w:rPr>
        <w:t>КЗК подхвана „Софарма”</w:t>
      </w:r>
    </w:p>
    <w:p>
      <w:pPr>
        <w:pStyle w:val="Normal"/>
        <w:rPr/>
      </w:pPr>
      <w:r>
        <w:rPr/>
        <w:t xml:space="preserve">Комисията за защита на конкуренцията е започнала проверка срещу „Софарма” и „Софарма трейдинг” за монополно положение в търговете за доставка на медикаменти и медицински изделия в системата на НЗОК и здравното министерство, стана ясно вчера. </w:t>
      </w:r>
    </w:p>
    <w:p>
      <w:pPr>
        <w:pStyle w:val="Normal"/>
        <w:rPr/>
      </w:pPr>
      <w:r>
        <w:rPr/>
        <w:t xml:space="preserve">Разследването на антимонополния орган ще обхване последните 5 години. </w:t>
      </w:r>
    </w:p>
    <w:p>
      <w:pPr>
        <w:pStyle w:val="Normal"/>
        <w:rPr/>
      </w:pPr>
      <w:r>
        <w:rPr/>
        <w:t xml:space="preserve">Както вече „Монитор” писа, фармацевтичната компания нарушава Закона за защита на конкуренцията, тъй като затворила целия цикъл – от производството на лекарства, през дистрибуцията, до продажбата на едро и дребно. </w:t>
      </w:r>
    </w:p>
    <w:p>
      <w:pPr>
        <w:pStyle w:val="Normal"/>
        <w:rPr/>
      </w:pPr>
      <w:r>
        <w:rPr/>
        <w:t xml:space="preserve">Междувременно вчера здравният министър Стефан Константинов обяви, че до дни кабинетът ще съобщи кой какъв пазарен дял държи в търговията с лекарства и защо на едно място цените на медикаментите са едни, а на друго други. </w:t>
      </w:r>
    </w:p>
    <w:p>
      <w:pPr>
        <w:pStyle w:val="Normal"/>
        <w:rPr/>
      </w:pPr>
      <w:r>
        <w:rPr/>
        <w:t xml:space="preserve">Ако някъде по трасето някой иска да се възползва и да трупа печалби, нямаме намерение да скриваме истината, заяви той. </w:t>
      </w:r>
    </w:p>
    <w:p>
      <w:pPr>
        <w:pStyle w:val="Normal"/>
        <w:rPr/>
      </w:pPr>
      <w:r>
        <w:rPr/>
        <w:t xml:space="preserve">По-рано през деня със 116 „за”, 3 - ”против”, и 8 „въздържали се” депутатите приеха оставката на шефката на здравната каса Нели Нешева. От ГЕРБ посочиха, че гласуват „за” оттеглянето й, защото се съобразяват с нейната воля. В същото време шефът на групата Красимир Велчев подчерта, че бонусите са един от механизмите за спиране на корупцията. "Това, че институцията, в която работиш, е постигнала много добри резултати, е достатъчно основание да получиш бонус", обясни той. </w:t>
      </w:r>
    </w:p>
    <w:p>
      <w:pPr>
        <w:pStyle w:val="Normal"/>
        <w:rPr/>
      </w:pPr>
      <w:r>
        <w:rPr/>
        <w:t xml:space="preserve">Междувременно вчера Министерският съвет прие пък оставката на председателя на Държавната агенцията за закрила на детето Надя Шабани, която тя подаде по лични причини. </w:t>
      </w:r>
    </w:p>
    <w:p>
      <w:pPr>
        <w:pStyle w:val="Normal"/>
        <w:rPr/>
      </w:pPr>
      <w:r>
        <w:rPr/>
        <w:t xml:space="preserve">Длъжността временно ще изпълнява заместникът й Калин Каменов. </w:t>
      </w:r>
    </w:p>
    <w:p>
      <w:pPr>
        <w:pStyle w:val="Normal"/>
        <w:rPr/>
      </w:pPr>
      <w:r>
        <w:rPr/>
        <w:t>===================================================</w:t>
      </w:r>
    </w:p>
    <w:p>
      <w:pPr>
        <w:pStyle w:val="Normal"/>
        <w:rPr>
          <w:i/>
          <w:i/>
          <w:color w:val="008000"/>
          <w:lang w:val="ru-RU"/>
        </w:rPr>
      </w:pPr>
      <w:r>
        <w:rPr>
          <w:i/>
          <w:color w:val="008000"/>
          <w:lang w:val="ru-RU"/>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4"/>
      <w:headerReference w:type="first" r:id="rId5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Eyebubblewhite2">
    <w:name w:val="eye-bubble-white2"/>
    <w:basedOn w:val="DefaultParagraphFont"/>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Audiolink">
    <w:name w:val="audio-link"/>
    <w:basedOn w:val="Normal"/>
    <w:qFormat/>
    <w:pPr>
      <w:shd w:fill="DCDCDC" w:val="clea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ambersz.com/news/8424-btpp-mvr-ulesni-balgarskite-firmi-" TargetMode="External"/><Relationship Id="rId5" Type="http://schemas.openxmlformats.org/officeDocument/2006/relationships/image" Target="media/image3.jpeg"/><Relationship Id="rId6" Type="http://schemas.openxmlformats.org/officeDocument/2006/relationships/hyperlink" Target="http://www.chambersz.com/news/8424-btpp-mvr-ulesni-balgarskite-firmi-pri-izdavane-na-sertifikat-za-forsmazhor" TargetMode="External"/><Relationship Id="rId7" Type="http://schemas.openxmlformats.org/officeDocument/2006/relationships/hyperlink" Target="http://www.ndt1.com/article.php/2012022217034090" TargetMode="External"/><Relationship Id="rId8" Type="http://schemas.openxmlformats.org/officeDocument/2006/relationships/hyperlink" Target="http://www.youtube.com/watch?v=a0A6PLn9iLM" TargetMode="External"/><Relationship Id="rId9" Type="http://schemas.openxmlformats.org/officeDocument/2006/relationships/image" Target="media/image4.jpeg"/><Relationship Id="rId10" Type="http://schemas.openxmlformats.org/officeDocument/2006/relationships/hyperlink" Target="http://www.agritech.org.il/" TargetMode="External"/><Relationship Id="rId11" Type="http://schemas.openxmlformats.org/officeDocument/2006/relationships/hyperlink" Target="http://www.agritech.org.il/" TargetMode="External"/><Relationship Id="rId12" Type="http://schemas.openxmlformats.org/officeDocument/2006/relationships/hyperlink" Target="http://www.cross.bg/1284238" TargetMode="External"/><Relationship Id="rId13" Type="http://schemas.openxmlformats.org/officeDocument/2006/relationships/image" Target="media/image2.png"/><Relationship Id="rId14" Type="http://schemas.openxmlformats.org/officeDocument/2006/relationships/hyperlink" Target="http://www.antenneair.eu/" TargetMode="External"/><Relationship Id="rId15" Type="http://schemas.openxmlformats.org/officeDocument/2006/relationships/hyperlink" Target="http://news.den.bg/home/unsorted/" TargetMode="External"/><Relationship Id="rId16" Type="http://schemas.openxmlformats.org/officeDocument/2006/relationships/hyperlink" Target="http://www.antenneair.eu/&#1073;&#1090;&#1087;&#1087;-&#1074;-&#8222;&#1089;&#1086;&#1092;&#1080;&#1103;-&#8211;-&#1077;&#1074;&#1088;&#1086;&#1087;&#1077;&#1081;&#1089;&#1082;&#1072;-&#1089;&#1090;&#1086;&#1083;&#1080;&#1094;&#1072;-&#1085;&#1072;/" TargetMode="External"/><Relationship Id="rId17" Type="http://schemas.openxmlformats.org/officeDocument/2006/relationships/hyperlink" Target="http://vratzaplus.com/index.php?lang=bg&amp;r=home/t165/t8417" TargetMode="External"/><Relationship Id="rId18" Type="http://schemas.openxmlformats.org/officeDocument/2006/relationships/image" Target="media/image5.jpeg"/><Relationship Id="rId19" Type="http://schemas.openxmlformats.org/officeDocument/2006/relationships/hyperlink" Target="http://bnr.bg/sites/horizont/shows/current/neshtopoveche/economics/bulgaria/pages/2202lukanov.aspx" TargetMode="External"/><Relationship Id="rId20" Type="http://schemas.openxmlformats.org/officeDocument/2006/relationships/hyperlink" Target="javascript:StartAudio(&apos;ftp://adminbnr.dev.bsh.bg/Horizont/Aktualni_1/2202Vatev.mp3&apos;,&apos;&#1048;&#1085;&#1090;&#1077;&#1088;&#1074;&#1102; &#1085;&#1072; &#1042;&#1077;&#1083;&#1080;&#1095;&#1082;&#1086; &#1050;&#1086;&#1085;&#1072;&#1082;&#1095;&#1080;&#1077;&#1074; &#1089; &#1050;&#1080;&#1088;&#1080;&#1083; &#1042;&#1098;&#1090;&#1077;&#1074;&apos;,&apos;/sites/horizont/shows/current/neshtopoveche/economics/bulgaria/pages/2202lukanov.aspx&apos;,&apos;ftpUrlLinkButton0&apos;,&apos;|semicolon|&apos;)" TargetMode="External"/><Relationship Id="rId21" Type="http://schemas.openxmlformats.org/officeDocument/2006/relationships/hyperlink" Target="javascript:StartAudio(&apos;ftp://adminbnr.dev.bsh.bg/Horizont/Aktualni_1/2202Kukusheva.mp3&apos;,&apos;&#1048;&#1085;&#1090;&#1077;&#1088;&#1074;&#1102; &#1085;&#1072; &#1042;&#1077;&#1083;&#1080;&#1095;&#1082;&#1086; &#1050;&#1086;&#1085;&#1072;&#1082;&#1095;&#1080;&#1077;&#1074; &#1089; &#1052;&#1072;&#1088;&#1080;&#1072;&#1085;&#1072; &#1050;&#1091;&#1082;&#1091;&#1096;&#1077;&#1074;&#1072;&apos;,&apos;/sites/horizont/shows/current/neshtopoveche/economics/bulgaria/pages/2202lukanov.aspx&apos;,&apos;ftpUrlLinkButton1&apos;,&apos;|semicolon|&apos;)" TargetMode="External"/><Relationship Id="rId22" Type="http://schemas.openxmlformats.org/officeDocument/2006/relationships/hyperlink" Target="http://www.economynews.bg/gs1standarnite--podobrqwat-biznesa-news30841.html" TargetMode="External"/><Relationship Id="rId23" Type="http://schemas.openxmlformats.org/officeDocument/2006/relationships/image" Target="media/image6.jpeg"/><Relationship Id="rId24" Type="http://schemas.openxmlformats.org/officeDocument/2006/relationships/hyperlink" Target="http://www.infostock.bg/infostock/control/news/details/34049" TargetMode="External"/><Relationship Id="rId25" Type="http://schemas.openxmlformats.org/officeDocument/2006/relationships/hyperlink" Target="http://www.finance5.bg/news/international/78436.html" TargetMode="External"/><Relationship Id="rId26" Type="http://schemas.openxmlformats.org/officeDocument/2006/relationships/hyperlink" Target="http://novinar.bg/index.php?act=news&amp;act1=det&amp;mater=Mzg0NDs0Mg" TargetMode="External"/><Relationship Id="rId27" Type="http://schemas.openxmlformats.org/officeDocument/2006/relationships/hyperlink" Target="http://www.dnevnik.bg/bulgaria/2012/02/23/1772470" TargetMode="External"/><Relationship Id="rId28" Type="http://schemas.openxmlformats.org/officeDocument/2006/relationships/hyperlink" Target="http://www.trud.bg/Article.asp?ArticleId=1241560" TargetMode="External"/><Relationship Id="rId29" Type="http://schemas.openxmlformats.org/officeDocument/2006/relationships/hyperlink" Target="http://www.trud.bg/Authors.asp?Request=Profile&amp;AuthorId=1132295" TargetMode="External"/><Relationship Id="rId30" Type="http://schemas.openxmlformats.org/officeDocument/2006/relationships/hyperlink" Target="http://www.trud.bg/Article.asp?ArticleId=1014909" TargetMode="External"/><Relationship Id="rId31" Type="http://schemas.openxmlformats.org/officeDocument/2006/relationships/hyperlink" Target="http://www.segabg.com/article.php?id=590297" TargetMode="External"/><Relationship Id="rId32" Type="http://schemas.openxmlformats.org/officeDocument/2006/relationships/hyperlink" Target="http://money.bg/news/id_2065171980/" TargetMode="External"/><Relationship Id="rId33" Type="http://schemas.openxmlformats.org/officeDocument/2006/relationships/hyperlink" Target="http://money.bg/news/id_1430613353" TargetMode="External"/><Relationship Id="rId34" Type="http://schemas.openxmlformats.org/officeDocument/2006/relationships/hyperlink" Target="http://money.bg/news/id_630089276" TargetMode="External"/><Relationship Id="rId35" Type="http://schemas.openxmlformats.org/officeDocument/2006/relationships/hyperlink" Target="http://money.bg/news/id_900810645" TargetMode="External"/><Relationship Id="rId36" Type="http://schemas.openxmlformats.org/officeDocument/2006/relationships/hyperlink" Target="http://money.bg/news/id_1809617361" TargetMode="External"/><Relationship Id="rId37" Type="http://schemas.openxmlformats.org/officeDocument/2006/relationships/hyperlink" Target="http://money.bg/news/id_440364514" TargetMode="External"/><Relationship Id="rId38" Type="http://schemas.openxmlformats.org/officeDocument/2006/relationships/hyperlink" Target="http://money.bg/news/id_900810645" TargetMode="External"/><Relationship Id="rId39" Type="http://schemas.openxmlformats.org/officeDocument/2006/relationships/hyperlink" Target="http://money.bg/news/id_630089276" TargetMode="External"/><Relationship Id="rId40" Type="http://schemas.openxmlformats.org/officeDocument/2006/relationships/hyperlink" Target="http://www.trud.bg/Article.asp?ArticleId=1243965" TargetMode="External"/><Relationship Id="rId41" Type="http://schemas.openxmlformats.org/officeDocument/2006/relationships/hyperlink" Target="http://www.trud.bg/Article.asp?ArticleId=832120" TargetMode="External"/><Relationship Id="rId42" Type="http://schemas.openxmlformats.org/officeDocument/2006/relationships/hyperlink" Target="http://www.capital.bg/politika_i_ikonomika/bulgaria/2012/02/22/1772319_" TargetMode="External"/><Relationship Id="rId43" Type="http://schemas.openxmlformats.org/officeDocument/2006/relationships/hyperlink" Target="http://www.capital.bg/politika_i_ikonomika/bulgaria/2012/02/22/1772346_vseki_chetvurti_sofiianec_v_metroto_tazi_godina/" TargetMode="External"/><Relationship Id="rId44" Type="http://schemas.openxmlformats.org/officeDocument/2006/relationships/hyperlink" Target="http://www.trud.bg/Article.asp?ArticleId=1242961" TargetMode="External"/><Relationship Id="rId45" Type="http://schemas.openxmlformats.org/officeDocument/2006/relationships/hyperlink" Target="http://www.trud.bg/Authors.asp?Request=Profile&amp;AuthorId=6495" TargetMode="External"/><Relationship Id="rId46" Type="http://schemas.openxmlformats.org/officeDocument/2006/relationships/hyperlink" Target="http://www.trud.bg/Article.asp?ArticleId=736633" TargetMode="External"/><Relationship Id="rId47" Type="http://schemas.openxmlformats.org/officeDocument/2006/relationships/hyperlink" Target="http://paper.standartnews.com/bg/article.php?d=2012-02-23&amp;article=400711" TargetMode="External"/><Relationship Id="rId48" Type="http://schemas.openxmlformats.org/officeDocument/2006/relationships/hyperlink" Target="http://www.segabg.com/article.php?id=590274" TargetMode="External"/><Relationship Id="rId49" Type="http://schemas.openxmlformats.org/officeDocument/2006/relationships/hyperlink" Target="http://www.novinibg.com/news/18302" TargetMode="External"/><Relationship Id="rId50" Type="http://schemas.openxmlformats.org/officeDocument/2006/relationships/hyperlink" Target="http://www.darikfinance.bg/novini/    " TargetMode="External"/><Relationship Id="rId51" Type="http://schemas.openxmlformats.org/officeDocument/2006/relationships/hyperlink" Target="http://www.24chasa.bg/article.asp?articleid=1243337" TargetMode="External"/><Relationship Id="rId52" Type="http://schemas.openxmlformats.org/officeDocument/2006/relationships/hyperlink" Target="http://www.24chasa.bg/Article.asp?ArticleId=1215164" TargetMode="External"/><Relationship Id="rId53" Type="http://schemas.openxmlformats.org/officeDocument/2006/relationships/hyperlink" Target="http://www.budilnik.com/index.php?option=com_k2&amp;view=item&amp;id=212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4:00Z</dcterms:created>
  <dc:creator>User</dc:creator>
  <dc:description/>
  <cp:keywords/>
  <dc:language>en-US</dc:language>
  <cp:lastModifiedBy>User</cp:lastModifiedBy>
  <cp:lastPrinted>2011-11-30T15:10:00Z</cp:lastPrinted>
  <dcterms:modified xsi:type="dcterms:W3CDTF">2012-02-23T09:36:00Z</dcterms:modified>
  <cp:revision>76</cp:revision>
  <dc:subject/>
  <dc:title>03</dc:title>
</cp:coreProperties>
</file>