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ru-RU"/>
        </w:rPr>
      </w:pPr>
      <w:r>
        <w:rPr>
          <w:rFonts w:cs="Tahoma" w:ascii="Tahoma" w:hAnsi="Tahoma"/>
          <w:color w:val="0000FF"/>
          <w:sz w:val="22"/>
          <w:szCs w:val="22"/>
        </w:rPr>
        <w:drawing>
          <wp:inline distT="0" distB="0" distL="0" distR="0">
            <wp:extent cx="826770" cy="561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w:t>
      </w:r>
      <w:r>
        <w:rPr>
          <w:color w:val="0000FF"/>
          <w:lang w:val="en-US" w:eastAsia="en-US"/>
        </w:rPr>
        <w:t>28</w:t>
      </w:r>
      <w:r>
        <w:rPr>
          <w:color w:val="0000FF"/>
          <w:lang w:val="ru-RU" w:eastAsia="en-US"/>
        </w:rPr>
        <w:t>.02</w:t>
      </w:r>
      <w:r>
        <w:rPr>
          <w:b/>
          <w:color w:val="0000FF"/>
        </w:rPr>
        <w:t>.</w:t>
      </w:r>
      <w:r>
        <w:rPr>
          <w:color w:val="0000FF"/>
        </w:rPr>
        <w:t>201</w:t>
      </w:r>
      <w:r>
        <w:rPr>
          <w:color w:val="0000FF"/>
          <w:lang w:val="ru-RU"/>
        </w:rPr>
        <w:t>2</w:t>
      </w:r>
      <w:r>
        <w:rPr>
          <w:rFonts w:cs="Arial" w:ascii="Arial" w:hAnsi="Arial"/>
          <w:color w:val="0000FF"/>
          <w:sz w:val="32"/>
          <w:szCs w:val="32"/>
          <w:u w:val="single"/>
        </w:rPr>
        <w:t xml:space="preserve">   </w:t>
      </w:r>
    </w:p>
    <w:p>
      <w:pPr>
        <w:pStyle w:val="Normal"/>
        <w:rPr>
          <w:color w:val="0000FF"/>
          <w:u w:val="single"/>
          <w:lang w:val="ru-RU"/>
        </w:rPr>
      </w:pPr>
      <w:r>
        <w:rPr>
          <w:color w:val="0000FF"/>
          <w:u w:val="single"/>
          <w:lang w:val="ru-RU"/>
        </w:rPr>
      </w:r>
    </w:p>
    <w:p>
      <w:pPr>
        <w:pStyle w:val="Normal"/>
        <w:rPr>
          <w:i/>
          <w:i/>
        </w:rPr>
      </w:pPr>
      <w:r>
        <w:rPr>
          <w:i/>
        </w:rPr>
      </w:r>
    </w:p>
    <w:p>
      <w:pPr>
        <w:pStyle w:val="Normal"/>
        <w:rPr>
          <w:i/>
          <w:i/>
        </w:rPr>
      </w:pPr>
      <w:r>
        <w:rPr>
          <w:i/>
        </w:rPr>
      </w:r>
    </w:p>
    <w:p>
      <w:pPr>
        <w:pStyle w:val="Normal"/>
        <w:rPr>
          <w:i/>
          <w:i/>
          <w:lang w:val="ru-RU"/>
        </w:rPr>
      </w:pPr>
      <w:hyperlink r:id="rId3">
        <w:r>
          <w:rPr>
            <w:rStyle w:val="InternetLink"/>
            <w:i/>
          </w:rPr>
          <w:t xml:space="preserve">http://fakti.bg/bulgaria/32475-btpp-podkrepa-publichno-chastno-partnyorstvo </w:t>
        </w:r>
      </w:hyperlink>
      <w:r>
        <w:rPr>
          <w:i/>
        </w:rPr>
        <w:t xml:space="preserve">      </w:t>
      </w:r>
      <w:hyperlink r:id="rId4">
        <w:r>
          <w:rPr>
            <w:rStyle w:val="InternetLink"/>
            <w:i/>
          </w:rPr>
          <w:t>Венцислав</w:t>
        </w:r>
        <w:r>
          <w:rPr>
            <w:rStyle w:val="InternetLink"/>
            <w:i/>
            <w:lang w:val="ru-RU"/>
          </w:rPr>
          <w:t xml:space="preserve"> </w:t>
        </w:r>
        <w:r>
          <w:rPr>
            <w:rStyle w:val="InternetLink"/>
            <w:i/>
          </w:rPr>
          <w:t>Михайлов</w:t>
        </w:r>
      </w:hyperlink>
    </w:p>
    <w:p>
      <w:pPr>
        <w:pStyle w:val="Normal"/>
        <w:rPr>
          <w:i/>
          <w:i/>
          <w:color w:val="000080"/>
        </w:rPr>
      </w:pPr>
      <w:r>
        <w:rPr>
          <w:i/>
          <w:color w:val="000080"/>
        </w:rPr>
        <w:t>http://www.populqrno.com/obshtestvo/BTPP-PODKREPYA-PUBLICHNO-CHASTNO-PARTNORSTVO/</w:t>
      </w:r>
    </w:p>
    <w:p>
      <w:pPr>
        <w:pStyle w:val="Normal"/>
        <w:rPr/>
      </w:pPr>
      <w:hyperlink r:id="rId5">
        <w:r>
          <w:rPr>
            <w:rStyle w:val="InternetLink"/>
            <w:i/>
          </w:rPr>
          <w:t>http://rss-bg.info/i_1029506</w:t>
        </w:r>
      </w:hyperlink>
      <w:r>
        <w:rPr>
          <w:i/>
          <w:color w:val="000080"/>
        </w:rPr>
        <w:t xml:space="preserve">                                                                                    28.02.2012</w:t>
      </w:r>
    </w:p>
    <w:p>
      <w:pPr>
        <w:pStyle w:val="Normal"/>
        <w:rPr/>
      </w:pPr>
      <w:r>
        <w:rPr/>
        <w:drawing>
          <wp:inline distT="0" distB="0" distL="0" distR="0">
            <wp:extent cx="617220" cy="363220"/>
            <wp:effectExtent l="0" t="0" r="0" b="0"/>
            <wp:docPr id="2" name="386ab1bc95053f37e1b65f7cfe7ae78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86ab1bc95053f37e1b65f7cfe7ae78e" descr=""/>
                    <pic:cNvPicPr>
                      <a:picLocks noChangeAspect="1" noChangeArrowheads="1"/>
                    </pic:cNvPicPr>
                  </pic:nvPicPr>
                  <pic:blipFill>
                    <a:blip r:embed="rId6"/>
                    <a:srcRect l="-8" t="-13" r="-8" b="-13"/>
                    <a:stretch>
                      <a:fillRect/>
                    </a:stretch>
                  </pic:blipFill>
                  <pic:spPr bwMode="auto">
                    <a:xfrm>
                      <a:off x="0" y="0"/>
                      <a:ext cx="617220" cy="363220"/>
                    </a:xfrm>
                    <a:prstGeom prst="rect">
                      <a:avLst/>
                    </a:prstGeom>
                  </pic:spPr>
                </pic:pic>
              </a:graphicData>
            </a:graphic>
          </wp:inline>
        </w:drawing>
      </w:r>
      <w:r>
        <w:rPr>
          <w:color w:val="0000FF"/>
          <w:sz w:val="28"/>
          <w:szCs w:val="28"/>
          <w:u w:val="single"/>
        </w:rPr>
        <w:t>БТПП подкрепя публично-частно партньорство</w:t>
      </w:r>
    </w:p>
    <w:p>
      <w:pPr>
        <w:pStyle w:val="Normal"/>
        <w:rPr/>
      </w:pPr>
      <w:r>
        <w:rPr>
          <w:b/>
          <w:color w:val="0000FF"/>
        </w:rPr>
        <w:t>Председателят на Българска търговско-промишлена палата Цветан Симеонов</w:t>
      </w:r>
      <w:r>
        <w:rPr/>
        <w:t xml:space="preserve"> взе участие в </w:t>
      </w:r>
      <w:r>
        <w:rPr>
          <w:color w:val="000080"/>
        </w:rPr>
        <w:t xml:space="preserve">международната дискусия на тема </w:t>
      </w:r>
      <w:r>
        <w:rPr>
          <w:i/>
          <w:color w:val="000080"/>
        </w:rPr>
        <w:t>„Публично-частното партньорство в местната власт“.</w:t>
      </w:r>
      <w:r>
        <w:rPr>
          <w:i/>
        </w:rPr>
        <w:t xml:space="preserve"> </w:t>
      </w:r>
      <w:r>
        <w:rPr/>
        <w:t>Събитието се проведе под патронажа на вицепрезидента на България Маргарита Попова по инициатива на Националната асоциация на общинските служители в България и фондация Ханс Зайдел, съобщиха от БТПП.</w:t>
      </w:r>
      <w:r>
        <w:rPr>
          <w:lang w:val="ru-RU"/>
        </w:rPr>
        <w:t xml:space="preserve"> </w:t>
      </w:r>
      <w:r>
        <w:rPr/>
        <w:t>Председателят на УС на БТПП определи като изключително насърчаващ факта, че инициативата за дискусии в публично-частното партньорство е подета от местната власт в лицето на организацията на общинските служители, която търси повече информация за възможните стъпки, въпреки съмненията и обвинения в обществото, че ПЧП не се провежда както трябва.</w:t>
      </w:r>
    </w:p>
    <w:p>
      <w:pPr>
        <w:pStyle w:val="Normal"/>
        <w:rPr/>
      </w:pPr>
      <w:r>
        <w:rPr/>
        <w:t>Не учене на принципа „проба-грешка”, а срещи като настоящата ще са от полза за реализиране на ПЧП, каза Цветан Симеонов пред участниците в дискусията. За БТПП това е важен елемент от нормалното развитие на държавата. Затова Палатата подкрепя напълно развитието на ПЧП, насърчава НПО и като широко разгърнатата структура от търговски палати във всички икономически области из цялата страна.</w:t>
      </w:r>
    </w:p>
    <w:p>
      <w:pPr>
        <w:pStyle w:val="Normal"/>
        <w:rPr/>
      </w:pPr>
      <w:r>
        <w:rPr/>
        <w:t>Участва активно в изготвянето на проектозакона за публично-частното партньорство. Вярваме, че ПЧП е от полза на обществото да получава по-бързи и по-качествени услуги, защото едва когато частният сектор бъде привлечен включително и със свои средства се доказва, че може ефективно да ги използва. Притесненията на местинте власти от евентуални обвинения за „договорки” или уреждане на „свои хора” имат едно много добро лекарство - панацеята за обществото ще дойде от повече прозрачност, от предварителната яснота за условията по концесиите, в т.ч. за изгодите и за двете страни – държавата и частните предприемачи, защото това винаги ще бъде договор.</w:t>
      </w:r>
    </w:p>
    <w:p>
      <w:pPr>
        <w:pStyle w:val="Normal"/>
        <w:rPr/>
      </w:pPr>
      <w:r>
        <w:rPr/>
        <w:t>Понякога фирмите се съпротивляват на идеята да се изнасят публично данни, включително и подробности по условията на договорите, които са спечелили и се изпълняват. В обществото трябва да има ясна разделителна линия – едно е търговска дейност, съвсем друго е публично-частното партньорство, каза председателят. Когато се разходват публични средства се засяга публичен интерес и от правна гледна точка трябва да има яснота, затова там търговската тайна трябва да остъпи на заден план. Обществото има правото да знае какво се случва със средствата, вложени в публично-частното партньорство. Без съмнение това ще стане по-евтино за обществото при реализиране на ПЧП, но още по-важно е да се запази като дълготрайна тенденция.</w:t>
      </w:r>
    </w:p>
    <w:p>
      <w:pPr>
        <w:pStyle w:val="Normal"/>
        <w:rPr/>
      </w:pPr>
      <w:r>
        <w:rPr/>
        <w:t>И проектите, които се реализират задължително да включват в съдържанието си обосновка на проекта, като се свършат държавните средства как да продължи партньорството. Необходим е анализ на интересите и на двете засегнати страни – и на държавата, и на частните фирми.</w:t>
      </w:r>
    </w:p>
    <w:p>
      <w:pPr>
        <w:pStyle w:val="Normal"/>
        <w:rPr/>
      </w:pPr>
      <w:r>
        <w:rPr/>
        <w:t>Председателят на БТПП илюстрира вижданията си с няколко примера от практиката. Единият е методът на регистрация на търговските представителства, която се извършва от Българска търговско-промишлена палата. То е бързо, пести средства и време в сравнение със сходната услуга държавния регистър. Ефективността на регистъра при БТПП се дължи най-много на факта, че Палатата в качеството си на обществена организация е под прекия публичен контрол на своите членове и въпреки техните разнопосочни интереси постига баланс, така както трябва да се постигне баланс в интересите на обществото и фирмите, които участват в реализирането на ПЧП. Друг пример за успешно публично-частно партньорство е арбитражът.</w:t>
      </w:r>
    </w:p>
    <w:p>
      <w:pPr>
        <w:pStyle w:val="Normal"/>
        <w:rPr/>
      </w:pPr>
      <w:r>
        <w:rPr/>
        <w:t>Държавата е дала възможност на фирмите чрез помощта на неправителствените организации да организират разглеждане на спорове. Няма да чуете, както това става в съда за забавени дела, нито за излишно разходване на средства за Арбитражния съд към БТПП или друг арбитражен съд.</w:t>
      </w:r>
    </w:p>
    <w:p>
      <w:pPr>
        <w:pStyle w:val="Normal"/>
        <w:rPr/>
      </w:pPr>
      <w:r>
        <w:rPr/>
        <w:t>Опитът на неправителствените организации и съществуващата база от данни, които поддържат търговските палати и камари в единната система на БТПП, биха могли да се ползват от общините в изготвяне на каталози на бизнеса по региони, какъвто каталог вече е изготвен за регион Пловдив. Общините и възможностите за бизнес в тях трябва да стават по-видими. Класически пример за ПЧП е обособяването на т.нар. индустриални зони в градовете и около тях, там където се създават всички необходими условия за привличане на повече чуждестранни инвестиции в България.</w:t>
      </w:r>
    </w:p>
    <w:p>
      <w:pPr>
        <w:pStyle w:val="Normal"/>
        <w:rPr/>
      </w:pPr>
      <w:r>
        <w:rPr/>
        <w:t>Бъдещият закон за ПЧП трябва да очертае рамки, които да улеснят, канализират и опростят нещата с ясни цели за постигане на добри резултати.</w:t>
      </w:r>
    </w:p>
    <w:p>
      <w:pPr>
        <w:pStyle w:val="Normal"/>
        <w:rPr/>
      </w:pPr>
      <w:r>
        <w:rPr/>
        <w:t>========================================</w:t>
      </w:r>
    </w:p>
    <w:p>
      <w:pPr>
        <w:pStyle w:val="Normal"/>
        <w:rPr/>
      </w:pPr>
      <w:r>
        <w:rPr/>
      </w:r>
    </w:p>
    <w:p>
      <w:pPr>
        <w:pStyle w:val="Normal"/>
        <w:rPr>
          <w:i/>
          <w:i/>
        </w:rPr>
      </w:pPr>
      <w:hyperlink r:id="rId7">
        <w:r>
          <w:rPr>
            <w:rStyle w:val="InternetLink"/>
            <w:i/>
          </w:rPr>
          <w:t>http://www.tbmagazine.net/novini/za-prozrachnost-pri-publichno-chastnoto-partnorstvo</w:t>
        </w:r>
      </w:hyperlink>
      <w:r>
        <w:rPr>
          <w:i/>
        </w:rPr>
        <w:t xml:space="preserve">   28.02.2012</w:t>
      </w:r>
    </w:p>
    <w:p>
      <w:pPr>
        <w:pStyle w:val="Normal"/>
        <w:rPr>
          <w:color w:val="0000FF"/>
          <w:sz w:val="28"/>
          <w:szCs w:val="28"/>
          <w:u w:val="single"/>
        </w:rPr>
      </w:pPr>
      <w:r>
        <w:rPr>
          <w:color w:val="0000FF"/>
          <w:sz w:val="28"/>
          <w:szCs w:val="28"/>
          <w:u w:val="single"/>
        </w:rPr>
        <w:t>За прозрачност при публично-частното партньорство</w:t>
      </w:r>
    </w:p>
    <w:p>
      <w:pPr>
        <w:pStyle w:val="Normal"/>
        <w:rPr/>
      </w:pPr>
      <w:r>
        <w:rPr/>
        <w:t> </w:t>
      </w:r>
      <w:r>
        <w:rPr>
          <w:color w:val="0000FF"/>
        </w:rPr>
        <w:t>Председателят на Българска търговско-промишлена палата Цветан</w:t>
      </w:r>
      <w:r>
        <w:rPr/>
        <w:t xml:space="preserve"> Симеонов взе участие в международната дискусия на тема </w:t>
      </w:r>
      <w:r>
        <w:rPr>
          <w:i/>
          <w:color w:val="000080"/>
        </w:rPr>
        <w:t>„Публично-частното партньорство в местната власт“.</w:t>
      </w:r>
      <w:r>
        <w:rPr/>
        <w:t xml:space="preserve"> Палатата подкрепя напълно развитието на ПЧП, насърчава НПО и като широко разгърнатата структура от търговски палати във всички икономически области из цялата страна. Участва активно в изготвянето на проектозакона за публично-частното партньорство.</w:t>
      </w:r>
    </w:p>
    <w:p>
      <w:pPr>
        <w:pStyle w:val="Normal"/>
        <w:rPr/>
      </w:pPr>
      <w:r>
        <w:rPr/>
        <w:t>Притесненията на местните власти от евентуални обвинения за „договорки” или уреждане на „свои хора” имат едно много добро лекарство - панацеята за обществото ще дойде от повече прозрачност, от предварителната яснота за условията по концесиите, в т.ч. за изгодите и за двете страни – държавата и частните предприемачи, защото това винаги ще бъде договор.</w:t>
      </w:r>
    </w:p>
    <w:p>
      <w:pPr>
        <w:pStyle w:val="Normal"/>
        <w:rPr/>
      </w:pPr>
      <w:r>
        <w:rPr/>
        <w:t>Понякога фирмите се съпротивляват на идеята да се изнасят публично данни, включително и подробности по условията на договорите, които са спечелили и се изпълняват. В обществото трябва да има ясна разделителна линия – едно е търговска дейност, съвсем друго е публично-частното партньорство, каза председателят. Когато се разходват публични средства се засяга публичен интерес и от правна гледна точка трябва да има яснота, затова там търговската тайна трябва да остъпи на заден план. Обществото има правото да знае какво се случва със средствата, вложени в публично-частното партньорство. Без съмнение това ще стане по-евтино за обществото при реализиране на ПЧП, но още по-важно е да се запази като дълготрайна тенденция. И проектите, които се реализират задължително да включват в съдържанието си обосновка на проекта, като се свършат държавните средства как да продължи партньорството. Необходим е анализ на интересите и на двете засегнати страни – и на държавата, и на частните фирми.</w:t>
      </w:r>
    </w:p>
    <w:p>
      <w:pPr>
        <w:pStyle w:val="Normal"/>
        <w:rPr/>
      </w:pPr>
      <w:r>
        <w:rPr/>
        <w:t>=================================</w:t>
      </w:r>
    </w:p>
    <w:p>
      <w:pPr>
        <w:pStyle w:val="Normal"/>
        <w:rPr>
          <w:i/>
          <w:i/>
          <w:color w:val="0000FF"/>
          <w:lang w:val="en-US"/>
        </w:rPr>
      </w:pPr>
      <w:r>
        <w:rPr>
          <w:i/>
          <w:color w:val="0000FF"/>
          <w:lang w:val="en-US"/>
        </w:rPr>
      </w:r>
    </w:p>
    <w:p>
      <w:pPr>
        <w:pStyle w:val="Normal"/>
        <w:rPr/>
      </w:pPr>
      <w:hyperlink r:id="rId8">
        <w:r>
          <w:rPr>
            <w:rStyle w:val="InternetLink"/>
            <w:i/>
            <w:color w:val="0000FF"/>
          </w:rPr>
          <w:t>http://newbusiness.bg/news/view/2915/mezhdunarodnata-mladezhka-kamara-</w:t>
        </w:r>
      </w:hyperlink>
      <w:r>
        <w:rPr>
          <w:i/>
          <w:color w:val="0000FF"/>
        </w:rPr>
        <w:t xml:space="preserve">   28.02.2012</w:t>
      </w:r>
    </w:p>
    <w:p>
      <w:pPr>
        <w:pStyle w:val="Normal"/>
        <w:rPr/>
      </w:pPr>
      <w:r>
        <w:rPr>
          <w:color w:val="0000FF"/>
          <w:sz w:val="28"/>
          <w:szCs w:val="28"/>
          <w:u w:val="single"/>
        </w:rPr>
        <w:t>Международната младежка камара и БТПП ще подкрепят проекти, стартирани от младежи</w:t>
      </w:r>
      <w:r>
        <w:rPr>
          <w:color w:val="0000FF"/>
          <w:sz w:val="28"/>
          <w:szCs w:val="28"/>
          <w:u w:val="single"/>
          <w:lang w:val="ru-RU"/>
        </w:rPr>
        <w:t xml:space="preserve">   </w:t>
      </w:r>
      <w:r>
        <w:rPr>
          <w:color w:val="0000FF"/>
        </w:rPr>
        <w:t>Председателят на БТПП Цветан Симеонов</w:t>
      </w:r>
      <w:r>
        <w:rPr/>
        <w:t xml:space="preserve"> проведе среща с Бертолд Даемс, президент на </w:t>
      </w:r>
      <w:hyperlink r:id="rId9" w:tgtFrame="_blank">
        <w:r>
          <w:rPr>
            <w:rStyle w:val="InternetLink"/>
          </w:rPr>
          <w:t>Международната младежка камара (МКК)</w:t>
        </w:r>
      </w:hyperlink>
      <w:r>
        <w:rPr/>
        <w:t>, Магдалина Златева - национален председател и Ивайло Николов - главен секретар на ММК България. Обсъдени бяха бизнес взаимоотношенията между БТПП и ММК на международно и местно ниво. Бяха очертани възможностите за сътрудничество, както и подписване на меморандум за разбирателство.</w:t>
      </w:r>
    </w:p>
    <w:p>
      <w:pPr>
        <w:pStyle w:val="Normal"/>
        <w:rPr/>
      </w:pPr>
      <w:hyperlink r:id="rId10" w:tgtFrame="_blank">
        <w:r>
          <w:rPr>
            <w:rStyle w:val="InternetLink"/>
          </w:rPr>
          <w:t>БТПП</w:t>
        </w:r>
      </w:hyperlink>
      <w:r>
        <w:rPr/>
        <w:t xml:space="preserve"> планира да организира обучения с лектори от Международната младежка камара и изрази готовността си за сътрудничество по проекти на Eвропейския съюз, стартирани от младежи, за да се осигурят на младите хора платформа и възможност за участие, да се насърчи социалната интеграция и многообразието, като работа, равни възможности, антидискриминация, доброволен труд, гражданска активност и неформално образование</w:t>
      </w:r>
    </w:p>
    <w:p>
      <w:pPr>
        <w:pStyle w:val="Normal"/>
        <w:rPr/>
      </w:pPr>
      <w:r>
        <w:rPr/>
        <w:t>На 25 февруари т.г. в хотел Хилтън ММК cе проведе Ден на отворените врати - за представяне мисията, принципите, проектите и приоритетите на организацията.</w:t>
      </w:r>
    </w:p>
    <w:p>
      <w:pPr>
        <w:pStyle w:val="Normal"/>
        <w:rPr/>
      </w:pPr>
      <w:r>
        <w:rPr/>
        <w:t>ММК е неправителствена организация, основана през 1944 г. в САЩ. В момента тя има над 200 000 членове от 18 до 40 години, от над 100 страни по света. През ноември 2011 г. ММК отваря офис и в България.</w:t>
      </w:r>
    </w:p>
    <w:p>
      <w:pPr>
        <w:pStyle w:val="Normal"/>
        <w:rPr>
          <w:lang w:val="ru-RU"/>
        </w:rPr>
      </w:pPr>
      <w:r>
        <w:rPr>
          <w:lang w:val="ru-RU"/>
        </w:rPr>
        <w:t>========================================</w:t>
      </w:r>
    </w:p>
    <w:p>
      <w:pPr>
        <w:pStyle w:val="Normal"/>
        <w:rPr>
          <w:i/>
          <w:i/>
          <w:lang w:val="en-US"/>
        </w:rPr>
      </w:pPr>
      <w:r>
        <w:rPr>
          <w:i/>
          <w:lang w:val="en-US"/>
        </w:rPr>
      </w:r>
    </w:p>
    <w:p>
      <w:pPr>
        <w:pStyle w:val="Normal"/>
        <w:rPr>
          <w:i/>
          <w:i/>
        </w:rPr>
      </w:pPr>
      <w:r>
        <w:rPr>
          <w:i/>
        </w:rPr>
        <w:t>http://www.dnevnik.bg/biznes/companii/2012/02/28/1775929_</w:t>
      </w:r>
    </w:p>
    <w:p>
      <w:pPr>
        <w:pStyle w:val="Normal"/>
        <w:rPr/>
      </w:pPr>
      <w:hyperlink r:id="rId11">
        <w:r>
          <w:rPr>
            <w:rStyle w:val="InternetLink"/>
            <w:i/>
          </w:rPr>
          <w:t>http://radar.bg/bg/2012-02-28/article/</w:t>
        </w:r>
      </w:hyperlink>
      <w:r>
        <w:rPr>
          <w:i/>
        </w:rPr>
        <w:t xml:space="preserve">          </w:t>
      </w:r>
      <w:r>
        <w:rPr>
          <w:i/>
          <w:lang w:val="en-US"/>
        </w:rPr>
        <w:t xml:space="preserve">  </w:t>
      </w:r>
      <w:r>
        <w:rPr>
          <w:i/>
        </w:rPr>
        <w:t xml:space="preserve">                     28.02.2012</w:t>
      </w:r>
    </w:p>
    <w:p>
      <w:pPr>
        <w:pStyle w:val="Normal"/>
        <w:rPr>
          <w:color w:val="0000FF"/>
          <w:sz w:val="28"/>
          <w:szCs w:val="28"/>
          <w:u w:val="single"/>
        </w:rPr>
      </w:pPr>
      <w:r>
        <w:rPr>
          <w:color w:val="0000FF"/>
          <w:sz w:val="28"/>
          <w:szCs w:val="28"/>
          <w:u w:val="single"/>
        </w:rPr>
        <w:t>Изложба показва най-новите системи за противодействие на престъпността</w:t>
      </w:r>
    </w:p>
    <w:p>
      <w:pPr>
        <w:pStyle w:val="Normal"/>
        <w:rPr/>
      </w:pPr>
      <w:r>
        <w:rPr/>
        <w:t xml:space="preserve">Традиционната за този период на годината специализирана изложба-семинар "Security - защита и сигурност" се открива днес в Интер експо център в София, съобщиха от </w:t>
      </w:r>
      <w:r>
        <w:rPr>
          <w:b/>
          <w:color w:val="0000FF"/>
        </w:rPr>
        <w:t xml:space="preserve">БТПП. </w:t>
      </w:r>
      <w:r>
        <w:rPr/>
        <w:t>В деветнадесетото издание на изложението могат да се видят системи и средства срещу взлом и кражба, електронни брави и ключалки, паник брави, системи за контрол на достъпа,</w:t>
        <w:br/>
        <w:t>Щандове ще имат също фирми, предлагащи лични предпазни средства и средства за работа на височина, апаратура за радиационен мониторинг, радио-телекомуникационни системи, информационна сигурност и защита на данни и т.н.</w:t>
      </w:r>
      <w:r>
        <w:rPr>
          <w:lang w:val="ru-RU"/>
        </w:rPr>
        <w:t xml:space="preserve"> </w:t>
      </w:r>
      <w:r>
        <w:rPr>
          <w:color w:val="0000FF"/>
          <w:sz w:val="28"/>
          <w:szCs w:val="28"/>
        </w:rPr>
        <w:t>"Security – защита и сигурност"</w:t>
      </w:r>
      <w:r>
        <w:rPr/>
        <w:t xml:space="preserve"> продължава до 2 март, като работното време е от 10.00 до 18.00 часа, в последния ден до 16 часа. Входът е свободен, а официалното откриване ще бъде в 14 часа от министъра на вътрешните работи Цветан Цветанов.</w:t>
      </w:r>
    </w:p>
    <w:p>
      <w:pPr>
        <w:pStyle w:val="Normal"/>
        <w:rPr/>
      </w:pPr>
      <w:r>
        <w:rPr/>
        <w:t>==========================================</w:t>
      </w:r>
    </w:p>
    <w:p>
      <w:pPr>
        <w:pStyle w:val="Normal"/>
        <w:rPr/>
      </w:pPr>
      <w:r>
        <w:rPr/>
      </w:r>
    </w:p>
    <w:p>
      <w:pPr>
        <w:pStyle w:val="Normal"/>
        <w:rPr>
          <w:i/>
          <w:i/>
          <w:lang w:val="en-US"/>
        </w:rPr>
      </w:pPr>
      <w:hyperlink r:id="rId12">
        <w:r>
          <w:rPr>
            <w:rStyle w:val="InternetLink"/>
            <w:i/>
          </w:rPr>
          <w:t>http://citybuild.bg/news/shest-industrialni-izlozhbi/18544</w:t>
        </w:r>
      </w:hyperlink>
      <w:r>
        <w:rPr>
          <w:i/>
        </w:rPr>
        <w:t xml:space="preserve">       28.02.2012</w:t>
      </w:r>
    </w:p>
    <w:p>
      <w:pPr>
        <w:pStyle w:val="Normal"/>
        <w:rPr>
          <w:color w:val="0000FF"/>
          <w:sz w:val="28"/>
          <w:szCs w:val="28"/>
          <w:u w:val="single"/>
        </w:rPr>
      </w:pPr>
      <w:r>
        <w:rPr>
          <w:color w:val="0000FF"/>
          <w:sz w:val="28"/>
          <w:szCs w:val="28"/>
          <w:u w:val="single"/>
        </w:rPr>
        <w:t xml:space="preserve">Шест индустриални изложби започват в София </w:t>
      </w:r>
    </w:p>
    <w:p>
      <w:pPr>
        <w:pStyle w:val="Normal"/>
        <w:rPr>
          <w:lang w:val="en-US"/>
        </w:rPr>
      </w:pPr>
      <w:r>
        <w:rPr/>
        <w:t>Оригиналните технологични решения, които ще бъдат представени на Security - защита и сигурност, са Wireless online електронни брави, комуникиращи в реално време със сървъра и контролиращи достъпа в обекта също в реално време без необходимост от окабеляване на вратите, както и GEO Cylinder - електронен цилиндър (патрон) за брави - ултрамодерно електронно заключващо решение. В богатата продуктова гама на изложението влизат още системи за локализиране на изстрели в планински и горски райони TeraSonic, система за измерване началната скорост на снаряди, система за входящ контрол и отчитане на работното време Tera Access, контролери за достъп Locky-BP, TeraLock-LB, индикатор на скоростта на превозни средства, система за персонално информиране Positeller и др.</w:t>
      </w:r>
    </w:p>
    <w:p>
      <w:pPr>
        <w:pStyle w:val="Normal"/>
        <w:rPr/>
      </w:pPr>
      <w:r>
        <w:rPr/>
        <w:t xml:space="preserve"> </w:t>
      </w:r>
      <w:r>
        <w:rPr>
          <w:color w:val="0000FF"/>
          <w:sz w:val="28"/>
          <w:szCs w:val="28"/>
        </w:rPr>
        <w:t>19-ото издание на Security - защита и сигурност</w:t>
      </w:r>
      <w:r>
        <w:rPr/>
        <w:t xml:space="preserve"> ще се проведе традиционно под патронажа на министъра на вътрешните работи. То се организира за втори пореден път съвместно от Агенция Булгарреклама и </w:t>
      </w:r>
      <w:r>
        <w:rPr>
          <w:color w:val="0000FF"/>
          <w:sz w:val="28"/>
          <w:szCs w:val="28"/>
        </w:rPr>
        <w:t>Българска търговско-промишлена палата.</w:t>
      </w:r>
    </w:p>
    <w:p>
      <w:pPr>
        <w:pStyle w:val="Normal"/>
        <w:rPr/>
      </w:pPr>
      <w:r>
        <w:rPr/>
        <w:t>Големият изложбен панаир е резултат от успешното сътрудничеството на Агенция Булгарреклама, един от лидерите на българския изложбен пазар, и ICM d.o.o. (Словения), които си партнират за представянето на MachTech &amp; Metal,  INTRONIKA, IFAM, PLAST у нас през 2012 г. (</w:t>
      </w:r>
      <w:hyperlink r:id="rId13" w:tgtFrame="_blank">
        <w:r>
          <w:rPr>
            <w:rStyle w:val="InternetLink"/>
          </w:rPr>
          <w:t>прочети тук</w:t>
        </w:r>
      </w:hyperlink>
      <w:r>
        <w:rPr/>
        <w:t>).</w:t>
      </w:r>
    </w:p>
    <w:p>
      <w:pPr>
        <w:pStyle w:val="Normal"/>
        <w:rPr/>
      </w:pPr>
      <w:r>
        <w:rPr/>
        <w:t> </w:t>
      </w:r>
      <w:r>
        <w:rPr/>
        <w:t>В рамките на изложбите ще се проведе Бизнес форум за професионални посетители, където изложителите ще имат възможност да представят своите продукти, иновации, услуги и добри практики, с цел постигане на ефективност и гъвкавост на производствените процеси и подобряване на качеството.</w:t>
      </w:r>
    </w:p>
    <w:p>
      <w:pPr>
        <w:pStyle w:val="Normal"/>
        <w:rPr/>
      </w:pPr>
      <w:r>
        <w:rPr/>
        <w:t> </w:t>
      </w:r>
      <w:r>
        <w:rPr/>
        <w:t>В бизнес форум ще вземат участие Андрей Ротовник, директор на словенската фирма MIEL Elektronika d.o.o., който ще представи темата „Решения в областта на машинното зрение, предназначени за промишлеността". Очаква се и участието на лекторите Роберт Логар, регионален мениджър в ABB d.o.o. Словения, и Божидар Зайц, инженер в Sick d.o.o., съответно с лекции по темите: „Автоматизирано премахване на шума при алуминиеви отливки" и „Ефективни сензорни решения за превозни средства и транспорт". На 29 февруари Fernand Beyeler, инженер в AMPCO METAL, Швейцария, ще изнесе лекция за основните предимства при използването на AMPCO® и AMPCOLOY®.</w:t>
      </w:r>
    </w:p>
    <w:p>
      <w:pPr>
        <w:pStyle w:val="Normal"/>
        <w:rPr/>
      </w:pPr>
      <w:r>
        <w:rPr/>
        <w:t> </w:t>
      </w:r>
      <w:r>
        <w:rPr/>
        <w:t>В рамките на изложбите ще се проведе и национално обсъждане: Българската индустрия - гръбнак на българската икономика с акцент Машиностроене.</w:t>
      </w:r>
    </w:p>
    <w:p>
      <w:pPr>
        <w:pStyle w:val="Normal"/>
        <w:rPr/>
      </w:pPr>
      <w:r>
        <w:rPr/>
        <w:t> </w:t>
      </w:r>
      <w:r>
        <w:rPr/>
        <w:t>Работното време за посещение на изложенията е от 10.00 до 18.00 ч за дните 28 февруари - 1 март, а на 2 март от 10.00 до до 16.00 ч. входът е безплатен срещу регистрация.</w:t>
      </w:r>
    </w:p>
    <w:p>
      <w:pPr>
        <w:pStyle w:val="Normal"/>
        <w:rPr/>
      </w:pPr>
      <w:r>
        <w:rPr/>
        <w:t> </w:t>
      </w:r>
      <w:r>
        <w:rPr/>
        <w:t>За повече информация:</w:t>
      </w:r>
      <w:hyperlink r:id="rId14" w:tgtFrame="_blank">
        <w:r>
          <w:rPr>
            <w:rStyle w:val="InternetLink"/>
          </w:rPr>
          <w:t> </w:t>
        </w:r>
      </w:hyperlink>
      <w:hyperlink r:id="rId15" w:tgtFrame="_blank">
        <w:r>
          <w:rPr>
            <w:rStyle w:val="InternetLink"/>
          </w:rPr>
          <w:t>www.iec.bg</w:t>
        </w:r>
      </w:hyperlink>
    </w:p>
    <w:p>
      <w:pPr>
        <w:pStyle w:val="Normal"/>
        <w:rPr/>
      </w:pPr>
      <w:r>
        <w:rPr/>
        <w:t>============================================</w:t>
      </w:r>
    </w:p>
    <w:p>
      <w:pPr>
        <w:pStyle w:val="Normal"/>
        <w:rPr/>
      </w:pPr>
      <w:r>
        <w:rPr/>
      </w:r>
    </w:p>
    <w:p>
      <w:pPr>
        <w:pStyle w:val="Normal"/>
        <w:rPr/>
      </w:pPr>
      <w:r>
        <w:rPr>
          <w:i/>
          <w:color w:val="000080"/>
          <w:lang w:val="en-US"/>
        </w:rPr>
        <w:t>http</w:t>
      </w:r>
      <w:r>
        <w:rPr>
          <w:i/>
          <w:color w:val="000080"/>
        </w:rPr>
        <w:t>://</w:t>
      </w:r>
      <w:r>
        <w:rPr>
          <w:i/>
          <w:color w:val="000080"/>
          <w:lang w:val="en-US"/>
        </w:rPr>
        <w:t>www</w:t>
      </w:r>
      <w:r>
        <w:rPr>
          <w:i/>
          <w:color w:val="000080"/>
        </w:rPr>
        <w:t>.</w:t>
      </w:r>
      <w:r>
        <w:rPr>
          <w:i/>
          <w:color w:val="000080"/>
          <w:lang w:val="en-US"/>
        </w:rPr>
        <w:t>stara</w:t>
      </w:r>
      <w:r>
        <w:rPr>
          <w:i/>
          <w:color w:val="000080"/>
        </w:rPr>
        <w:t>-</w:t>
      </w:r>
      <w:r>
        <w:rPr>
          <w:i/>
          <w:color w:val="000080"/>
          <w:lang w:val="en-US"/>
        </w:rPr>
        <w:t>zagora</w:t>
      </w:r>
      <w:r>
        <w:rPr>
          <w:i/>
          <w:color w:val="000080"/>
        </w:rPr>
        <w:t>-</w:t>
      </w:r>
      <w:r>
        <w:rPr>
          <w:i/>
          <w:color w:val="000080"/>
          <w:lang w:val="en-US"/>
        </w:rPr>
        <w:t>news</w:t>
      </w:r>
      <w:r>
        <w:rPr>
          <w:i/>
          <w:color w:val="000080"/>
        </w:rPr>
        <w:t>.</w:t>
      </w:r>
      <w:r>
        <w:rPr>
          <w:i/>
          <w:color w:val="000080"/>
          <w:lang w:val="en-US"/>
        </w:rPr>
        <w:t>net</w:t>
      </w:r>
      <w:r>
        <w:rPr>
          <w:i/>
          <w:color w:val="000080"/>
        </w:rPr>
        <w:t>/Стара-Загора/новини-от-Стара-Загора/          28.02.2012 г.</w:t>
      </w:r>
    </w:p>
    <w:p>
      <w:pPr>
        <w:pStyle w:val="Normal"/>
        <w:rPr>
          <w:color w:val="000080"/>
          <w:sz w:val="28"/>
          <w:szCs w:val="28"/>
          <w:u w:val="single"/>
        </w:rPr>
      </w:pPr>
      <w:r>
        <w:rPr>
          <w:color w:val="000080"/>
          <w:sz w:val="28"/>
          <w:szCs w:val="28"/>
          <w:u w:val="single"/>
        </w:rPr>
        <w:t xml:space="preserve">'Загорка' получи приз 'Инвеститор в обществото' </w:t>
      </w:r>
    </w:p>
    <w:p>
      <w:pPr>
        <w:pStyle w:val="Normal"/>
        <w:rPr/>
      </w:pPr>
      <w:r>
        <w:rPr/>
        <w:t xml:space="preserve">Дарителската програма на "Загорка" АД "Създаваме по-добро бъдеще" бе отличена в </w:t>
      </w:r>
      <w:r>
        <w:rPr>
          <w:i/>
          <w:color w:val="0000FF"/>
        </w:rPr>
        <w:t>Годишните награди за отговорен бизнес</w:t>
      </w:r>
      <w:r>
        <w:rPr>
          <w:color w:val="0000FF"/>
        </w:rPr>
        <w:t>,</w:t>
      </w:r>
      <w:r>
        <w:rPr/>
        <w:t xml:space="preserve"> организирани за девета поредна година от Българския форум на бизнес-лидерите. Инициативата на старозагорската пивоварна получи трето място в категорията "Инвеститор в обществото". Президентът Росен Плевнелиев връчи наградата на Анна Великова, мениджър корпоративни комуникации на компанията. Той изрази гордостта си от факта, че бизнесът в България "чупи рекорди по корпоративна и социална отговорност" дори и в тежките икономически времена, в които се намира. На първо място е "Райфайзен банк" с проекта "Дарителска кампания Избери, за да помогнеш", а на второ - "Челопеч майнинг" с проекта "Подкрепа за развитието на местните общности". Тази година за призовете за отговорен бизнес се състезаваха рекорден брой проекти - общо 65, реализирани от 43 компании и организации от цяла България. В категорията "Инвеститор в обществото" се бориха общо 22-ма участници. Председател на журито за трета поредна година е Йорданка Фандъкова, кмет на Столична община. </w:t>
      </w:r>
      <w:r>
        <w:rPr>
          <w:i/>
          <w:color w:val="0000FF"/>
        </w:rPr>
        <w:t>Членове на журито</w:t>
      </w:r>
      <w:r>
        <w:rPr/>
        <w:t xml:space="preserve"> тази година бяха Тотю Младенов, министър на труда и социалната политика, Н.Пр. Коре Янсон, посланик на Кралство Дания, Катрин Барбър, Посолство на Великобритания в България, </w:t>
      </w:r>
      <w:r>
        <w:rPr>
          <w:b/>
          <w:color w:val="0000FF"/>
        </w:rPr>
        <w:t>Цветан Симеонов, председател на Българската търговско-промишлена</w:t>
      </w:r>
      <w:r>
        <w:rPr/>
        <w:t xml:space="preserve"> палата, Божидар Данев, председател на Българската стопанска камара, Миряна Велкова, директор на Агенцията за насърчаване на малките и средните предприятия, представители на мениджърски и неправителствени организации и медии. Те извършиха оценката на проектите по няколко критерия - конкретна полза за обществото, дали е осъществен в партньорство с други организации, степен на ангажираност на служителите на компанията в осъществяването на проекта, новаторство, обществено признание и оценка, ефективност, финансова рентабилност, както и продължителност и последователност на инициативата. Тазгодишното издание на дарителската програма на "Загорка" АД ще стартира на 28 февруари с официална пресконференция в Община Стара Загора, на която от ръководството на компанията ще обявят насоките за реализация на даренията, условията за участие и журито за оценка на проектите. </w:t>
      </w:r>
    </w:p>
    <w:p>
      <w:pPr>
        <w:pStyle w:val="Normal"/>
        <w:rPr/>
      </w:pPr>
      <w:r>
        <w:rPr/>
        <w:t>======================</w:t>
      </w:r>
    </w:p>
    <w:p>
      <w:pPr>
        <w:pStyle w:val="Normal"/>
        <w:rPr/>
      </w:pPr>
      <w:r>
        <w:rPr/>
      </w:r>
    </w:p>
    <w:p>
      <w:pPr>
        <w:pStyle w:val="Normal"/>
        <w:rPr/>
      </w:pPr>
      <w:hyperlink r:id="rId16">
        <w:r>
          <w:rPr>
            <w:rStyle w:val="InternetLink"/>
            <w:i/>
          </w:rPr>
          <w:t>http://www.sofia-press.com/политика-и-общество/общество/чез-с-награда</w:t>
        </w:r>
      </w:hyperlink>
      <w:r>
        <w:rPr>
          <w:i/>
        </w:rPr>
        <w:t xml:space="preserve">       28.02.2012</w:t>
      </w:r>
    </w:p>
    <w:p>
      <w:pPr>
        <w:pStyle w:val="Normal"/>
        <w:rPr>
          <w:sz w:val="28"/>
          <w:szCs w:val="28"/>
          <w:u w:val="single"/>
        </w:rPr>
      </w:pPr>
      <w:hyperlink r:id="rId17">
        <w:r>
          <w:rPr>
            <w:rStyle w:val="InternetLink"/>
            <w:sz w:val="28"/>
            <w:szCs w:val="28"/>
            <w:u w:val="single"/>
          </w:rPr>
          <w:t xml:space="preserve">ЧЕЗ с награда за инвеститор в човешки ресурси </w:t>
        </w:r>
      </w:hyperlink>
    </w:p>
    <w:p>
      <w:pPr>
        <w:pStyle w:val="Normal"/>
        <w:rPr/>
      </w:pPr>
      <w:r>
        <w:rPr/>
        <w:t xml:space="preserve">65 социално-отговорни проекта се състезаваха за най-престижните </w:t>
      </w:r>
      <w:r>
        <w:rPr>
          <w:i/>
          <w:color w:val="0000FF"/>
        </w:rPr>
        <w:t xml:space="preserve">награди за отговорен бизнес на Български форум на бизнес лидерите (БФБЛ). </w:t>
      </w:r>
      <w:r>
        <w:rPr/>
        <w:t>За девета поредна година БФБЛ връчи отличия на компаниите, определени от независимо жури от 12 човека, като най-заслужили.</w:t>
      </w:r>
    </w:p>
    <w:p>
      <w:pPr>
        <w:pStyle w:val="Normal"/>
        <w:rPr/>
      </w:pPr>
      <w:r>
        <w:rPr/>
        <w:t>За трета поредна година, изпълнителната власт оказа голямо внимание и демонстрира подкрепа към бизнеса и компаниите, ангажирани със социално-отговорни проекти. Сред официалните гости на церемонията бяха президента Росен Плевнелиев, кмета на столицата Йорданака Фандъкова, министрите Тотю Младенов, Сергей Игнатов и Свилен Нейков, заместник министър Жулиета Хубенова, Посланикът на Великобритания, Н.Пр. Джонатан Алан и други дипломати също уважиха събитието. Повече от 300 представители на бизнеса се събраха, за да научат кои са отличените социално-отговорни проекти за 2011.</w:t>
      </w:r>
      <w:r>
        <w:rPr>
          <w:lang w:val="ru-RU"/>
        </w:rPr>
        <w:t xml:space="preserve">   </w:t>
      </w:r>
      <w:r>
        <w:rPr/>
        <w:t>Министър Тотю Младенов връчи призовете в категорията „Инвеститор в човешкия капитал”. Победител тази година е ЧЕЗ Груп България за осигуряването на безопасна и здравословна среда за работа на своите служители, достойно заплащане на труда им в открит диалог със социалните партньори. Втора награда бе присъдена на Мобилтел за мащабният проект „За хората”, който благодарение ангажираността на служителите на компанията, които под формата на дарения и доброволчески труд успяват да дарят повече от 64 000 лева през 2011 г.. С трета награда бе отличена Кока Кола България за иновативната програма "Бъдещи лидери", която е насочена към откриването и задържането на таланти в компанията.</w:t>
      </w:r>
      <w:r>
        <w:rPr>
          <w:lang w:val="ru-RU"/>
        </w:rPr>
        <w:t xml:space="preserve">  </w:t>
      </w:r>
      <w:r>
        <w:rPr/>
        <w:t>Призовете в категория Маркутинг свързан с кауза връчи министър Свилен Нейков. Призът тази година бе присъден на Банка Пиреос, която съвместно с Уницеф България насърчава редовното дарителство и превръщането му в култура чрез дарителски карти. Подгласници в тази категория бяха Нестле България АД с проекта „ Живей активно!” - ежегодна национална инициатива на компанията, която има за цел да популяризира и насърчава на здравословния начин на живот и балансираното хранене. Виваком бе отличена с трето място за националната дарителска кампания "Жълти стотинки".</w:t>
      </w:r>
    </w:p>
    <w:p>
      <w:pPr>
        <w:pStyle w:val="Normal"/>
        <w:rPr/>
      </w:pPr>
      <w:r>
        <w:rPr/>
        <w:t>Министър Сергей Игнатов, връчи за трета поредна година, наградтие в катеогирията Инвеститор в знанието. Георги Ранделов, изпълнителен директор, прие отличието за първото място на Майкрософт България за образователния проект „Мрежа на учителите-новатори“. Чрез безплатното виртуална мрежа, всеки български учител може да получи знания за приложението на най новите технологии в образованието. Челопеч Майнинг взе второ място за частната професионална гимназия „Челопеч”, която функционира като единствената в България частна фирмена профилирана гимназия, изцяло интегрирана в структурата на компанията. Трето място в категорията получи Пощенска банка за своя дългосрочен проект „Силен старт с Пощенска банка”.</w:t>
      </w:r>
      <w:r>
        <w:rPr>
          <w:lang w:val="ru-RU"/>
        </w:rPr>
        <w:t xml:space="preserve">   </w:t>
      </w:r>
      <w:r>
        <w:rPr/>
        <w:t>В следващата категория Инвеститор в околната среда наградата връчи заместник министърът на икономиката, енергутиката и туризма. Призът в тази категория бе присъден на Солвей Соди АД, които със своя проект за инсталация за когенерация на енергия стават най-голямата централа на Балканите. Този приз отваря вратата на компанията и към Бизнес наградите за околна среда на Европейската комисия през 2012 г. в Брюксел.</w:t>
      </w:r>
    </w:p>
    <w:p>
      <w:pPr>
        <w:pStyle w:val="Normal"/>
        <w:rPr/>
      </w:pPr>
      <w:r>
        <w:rPr/>
        <w:t>Втора награда бе връчена на Globul. Ясен Гуев, директор "Корпоративна политика", прие отличието за програмата GLOBUL Green, който за трета поредна година подкрепя инициативата на WWF „Национален ден на природните паркове”. Трето място грабна Кока-Кола България за дългосрочната инициатива “Моят зелен град”.</w:t>
      </w:r>
    </w:p>
    <w:p>
      <w:pPr>
        <w:pStyle w:val="Normal"/>
        <w:rPr/>
      </w:pPr>
      <w:r>
        <w:rPr/>
        <w:t>Голямата награда в категорията Инвеститор в обществото връчи президента Росен Плевнелиев на Райфайзенбанк за дарителската кампания „Избери, за да помогнеш”, разработена с цел оказване на реална помощ за устойчиви проекти от четири сфери на обществения живот - здравеопазване, социална сфера, опазване на околната среда и култура и образование. Челопеч Майнинг бе отличена с второ място за дългосрочна дарителска программа, осигуряваща финансови средства за благоустрояване на инфраструктурни обекти и проекти с обществено значение в общините Челопеч,Чавдар и кметствата Карлиево и Църквище,а също инвестира средства в повишаване капацитета на местната общественост. Трето място в категорията бе отсъдено на Загорка АД, която през 2011 организира публичен конкурс и избра 10 проекта, по които реализира дарения в областите здраве, образование, околна среда.</w:t>
      </w:r>
    </w:p>
    <w:p>
      <w:pPr>
        <w:pStyle w:val="Normal"/>
        <w:rPr/>
      </w:pPr>
      <w:r>
        <w:rPr/>
        <w:t>Челопеч Майнинг бе отличена с наградата Енгейдж. Нейният носител се определя от Международния форум на бизнес лидерите, Великобритания, чиито основен критерий е степента на ангажираност и участие на служителите при реализирането на номинирания проект и за цялостен принос на служителите за обществено-полезни каузи.</w:t>
      </w:r>
      <w:r>
        <w:rPr>
          <w:lang w:val="ru-RU"/>
        </w:rPr>
        <w:t xml:space="preserve">    </w:t>
      </w:r>
      <w:r>
        <w:rPr/>
        <w:t xml:space="preserve">ЕСРИ България получи специалната награда за цялостна социално-отговорна политика на малко и средно предприятие. Наградата връчи госпожа Йорданка Фандъкова, която също така председателстваше за трета поредна година Журито на наградите. Тя поздрави Форума за организирането на </w:t>
      </w:r>
      <w:r>
        <w:rPr>
          <w:i/>
          <w:color w:val="0000FF"/>
        </w:rPr>
        <w:t>Наградите за отговорен бизнес</w:t>
      </w:r>
      <w:r>
        <w:rPr/>
        <w:t xml:space="preserve">, като отличен инструмент за стимулирането на тези, които реализират социално-отговорни проекти. </w:t>
      </w:r>
      <w:r>
        <w:rPr>
          <w:i/>
          <w:color w:val="0000FF"/>
        </w:rPr>
        <w:t xml:space="preserve">Членове на журито </w:t>
      </w:r>
      <w:r>
        <w:rPr/>
        <w:t xml:space="preserve">тази година бяха: г-н Тотю Младенов, Министър на труда и социалната политика, Н. Пр. Джонатан Алан, Посланик на Великобритания в България, </w:t>
      </w:r>
      <w:r>
        <w:rPr>
          <w:b/>
          <w:color w:val="0000FF"/>
        </w:rPr>
        <w:t>г-н Цветан Симеонов, Председател на Българската търговско промишлена палата</w:t>
      </w:r>
      <w:r>
        <w:rPr/>
        <w:t>, г-н Божидар Данев, Председател на Българската стопанска камара, г-жа Красимира Величкова, Изпълнителен директор на Български дарителски форум, г-жа Елица Баракова, Изпълнителен директор на Фондация „Помощ за благотворителността в България”, г-жа Миряна Велкова, Директор на Агенцията за насърчаване на малките и средни предприятия, г-жа Таня Радочай, Постоянен представител на УНИЦЕФ за България, г-жа Веселина Кавръкова, Програмен ръководител WWF България, г-жа Вики Политова, Генерален директор на bTV Медия Груп и г-н Максим Майер главен редактор на списание „Мениджър”.</w:t>
      </w:r>
    </w:p>
    <w:p>
      <w:pPr>
        <w:pStyle w:val="Normal"/>
        <w:rPr/>
      </w:pPr>
      <w:r>
        <w:rPr/>
        <w:t>Целта на Годишните награди за социално отговорен бизнес е да покажат, че успешният бизнес и инвестицията в обществото вървят ръка за ръка, както и да демонстрират най-добрите примери в подкрепа на тази идея. Критериите, въз основа на които бяха определени победителите, са полза за обществото, работа в партньорство с други организации, ангажираност на целия екип на компанията в осъществяването на проектите, продължителност и последователност на инициативата, новаторство и оценка от страна на обществото.</w:t>
      </w:r>
    </w:p>
    <w:p>
      <w:pPr>
        <w:pStyle w:val="Normal"/>
        <w:rPr/>
      </w:pPr>
      <w:r>
        <w:rPr/>
        <w:t>Годишните награди за отговорен бизнес на БФБЛ са национални и по принцип за тях могат да бъдат номинирани компании от цялата страна, независимо от големината или сектора, в който работят.</w:t>
      </w:r>
    </w:p>
    <w:p>
      <w:pPr>
        <w:pStyle w:val="Normal"/>
        <w:rPr/>
      </w:pPr>
      <w:r>
        <w:rPr/>
        <w:t>Компаниите, които участваха с проекти за 2011 година са: Адрес</w:t>
      </w:r>
    </w:p>
    <w:p>
      <w:pPr>
        <w:pStyle w:val="Normal"/>
        <w:rPr/>
      </w:pPr>
      <w:r>
        <w:rPr/>
        <w:t>Актавис, Армина, Аурубис България, Белла България АД, Би Ен Пи Париба, БТАПОИ, Виваком, ГлаксоСмитКлайн, Глобул, Данон Сердика, Е.ОН България ЕАД, И Ви Ен България, Еврофутбол ООД, Ей И Ес Гълъбово, ЕКО България ЕАД, Елтрак, ЕСРИ България, Загорка АД, Ин йор хендс ООД, Интерамерикан България, Каменица АД, Камор Ауто, Кока Кола България, Комфо, КонтурГлобал Марица Изток 3, Майкрософт, Мобилтел ЕАД, Нестле, ОМВ, Пиреус банк, Пощенска банка, Райфайзен банк, Роел 98 ООД, Сименс ЕООД, Солвей соди АД, СОУ "Васил Кънчов", Софарма, фондация „Бизнес институт”, Хелт ООД, ЧЕЗ България, Челопеч Майнинг и Шел България</w:t>
      </w:r>
    </w:p>
    <w:p>
      <w:pPr>
        <w:pStyle w:val="Normal"/>
        <w:rPr/>
      </w:pPr>
      <w:r>
        <w:rPr/>
        <w:t>====================================</w:t>
      </w:r>
    </w:p>
    <w:p>
      <w:pPr>
        <w:pStyle w:val="Normal"/>
        <w:rPr>
          <w:i/>
          <w:i/>
        </w:rPr>
      </w:pPr>
      <w:r>
        <w:rPr>
          <w:i/>
        </w:rPr>
      </w:r>
    </w:p>
    <w:p>
      <w:pPr>
        <w:pStyle w:val="Normal"/>
        <w:rPr/>
      </w:pPr>
      <w:hyperlink r:id="rId18">
        <w:r>
          <w:rPr>
            <w:rStyle w:val="InternetLink"/>
            <w:i/>
          </w:rPr>
          <w:t>http://citybuild.bg/news/obshtina-dobrich-nominatziia/18566</w:t>
        </w:r>
      </w:hyperlink>
      <w:r>
        <w:rPr>
          <w:i/>
        </w:rPr>
        <w:t xml:space="preserve">                          28.02.2012</w:t>
      </w:r>
    </w:p>
    <w:p>
      <w:pPr>
        <w:pStyle w:val="Normal"/>
        <w:rPr>
          <w:sz w:val="28"/>
          <w:szCs w:val="28"/>
          <w:u w:val="single"/>
        </w:rPr>
      </w:pPr>
      <w:r>
        <w:rPr>
          <w:sz w:val="28"/>
          <w:szCs w:val="28"/>
          <w:u w:val="single"/>
        </w:rPr>
        <w:t>Община Добрич с номинация за ИТ проект за 2012 г.</w:t>
      </w:r>
    </w:p>
    <w:p>
      <w:pPr>
        <w:pStyle w:val="Normal"/>
        <w:rPr/>
      </w:pPr>
      <w:r>
        <w:rPr/>
        <w:t>Системата ще даде възможност да бъде прекратена порочната практика да се копае без необходимата информация за подземната инфраструктура.</w:t>
      </w:r>
    </w:p>
    <w:p>
      <w:pPr>
        <w:pStyle w:val="Normal"/>
        <w:rPr/>
      </w:pPr>
      <w:r>
        <w:rPr/>
        <w:t xml:space="preserve">  </w:t>
      </w:r>
      <w:r>
        <w:rPr/>
        <w:t>Община Добрич е с награда в престижния конкурс на в. Computerworld България "ИТ проект на годината" - 2011 г. Грамотата е връчена на кмета на Добрич Детелина Николова на официална церемония в хотел «Шератон» в София миналата седмица. Добрич получава отличието в категорията «Обществени организации» за изпълнението на проект «План „Бъдеще"-подобряване на капацитета на човешките ресурси в Община град Добрич за по-добро градско управление, планиране и развитие".</w:t>
      </w:r>
    </w:p>
    <w:p>
      <w:pPr>
        <w:pStyle w:val="Normal"/>
        <w:rPr/>
      </w:pPr>
      <w:r>
        <w:rPr/>
        <w:t> </w:t>
      </w:r>
      <w:r>
        <w:rPr/>
        <w:t>Организаторите на конкурса посочват, че разработената в Община град Добрич географска информационна система е първото решение за подземни проводи и съоръжения с модул за териториално и селищно устройство у нас. Тя дава възможност да се извеждат справки и скици и да се извършват анализи, подпомагащи вземането на правилни решения и предоставянето на информация за граждани и инвеститори.</w:t>
      </w:r>
    </w:p>
    <w:p>
      <w:pPr>
        <w:pStyle w:val="Normal"/>
        <w:rPr/>
      </w:pPr>
      <w:r>
        <w:rPr/>
        <w:t> </w:t>
      </w:r>
      <w:r>
        <w:rPr/>
        <w:t>В рамките на проекта е разработен и допълнителен интегриран модул за устройство на територията, който улеснява поддържането и актуализирането на данни за кадастъра и дейностите по поддръжката на регулационни и застроителни планове.</w:t>
      </w:r>
    </w:p>
    <w:p>
      <w:pPr>
        <w:pStyle w:val="Normal"/>
        <w:rPr>
          <w:lang w:val="en-US"/>
        </w:rPr>
      </w:pPr>
      <w:r>
        <w:rPr/>
        <w:t> </w:t>
      </w:r>
      <w:r>
        <w:rPr/>
        <w:t>Проектът се финансира чрез Финансовия механизъм на Европейското икономическо пространство от Исландия, Княжество Лихтенщайн и Кралство Норвегия. Освен Община Добрич в тази категория са отличени и „информационна система "Преброяване 2011 на НСИ" и „По-добро обслужване чрез електронно управление в Северозападен (СЗ), Северен централен (СЦР) и Североизточен (СИ) райони за планиране". </w:t>
      </w:r>
    </w:p>
    <w:p>
      <w:pPr>
        <w:pStyle w:val="Normal"/>
        <w:rPr/>
      </w:pPr>
      <w:r>
        <w:rPr/>
        <w:t>============================</w:t>
      </w:r>
    </w:p>
    <w:p>
      <w:pPr>
        <w:pStyle w:val="Normal"/>
        <w:rPr>
          <w:i/>
          <w:i/>
          <w:lang w:val="en-US"/>
        </w:rPr>
      </w:pPr>
      <w:r>
        <w:rPr>
          <w:i/>
          <w:lang w:val="en-US"/>
        </w:rPr>
      </w:r>
    </w:p>
    <w:p>
      <w:pPr>
        <w:pStyle w:val="Normal"/>
        <w:rPr>
          <w:i/>
          <w:i/>
        </w:rPr>
      </w:pPr>
      <w:hyperlink r:id="rId19">
        <w:r>
          <w:rPr>
            <w:rStyle w:val="InternetLink"/>
            <w:i/>
            <w:lang w:val="en-US"/>
          </w:rPr>
          <w:t>http://citybuild.bg/news/zapochvat-bylgarskata-industriia/18553</w:t>
        </w:r>
      </w:hyperlink>
      <w:r>
        <w:rPr>
          <w:i/>
          <w:lang w:val="en-US"/>
        </w:rPr>
        <w:t xml:space="preserve">       </w:t>
      </w:r>
      <w:r>
        <w:rPr>
          <w:i/>
        </w:rPr>
        <w:t>28.02.2012</w:t>
      </w:r>
    </w:p>
    <w:p>
      <w:pPr>
        <w:pStyle w:val="Normal"/>
        <w:rPr>
          <w:sz w:val="28"/>
          <w:szCs w:val="28"/>
          <w:u w:val="single"/>
        </w:rPr>
      </w:pPr>
      <w:r>
        <w:rPr>
          <w:sz w:val="28"/>
          <w:szCs w:val="28"/>
          <w:u w:val="single"/>
        </w:rPr>
        <w:t>Започват Дни на българската индустрия</w:t>
      </w:r>
    </w:p>
    <w:p>
      <w:pPr>
        <w:pStyle w:val="Normal"/>
        <w:rPr/>
      </w:pPr>
      <w:r>
        <w:rPr/>
        <w:t>Форумът в Интер Експо Център ще бъде открит от министъра на транспорта Ивайло Московски и зам.-председателя на БСК Георги Шиваров.</w:t>
      </w:r>
    </w:p>
    <w:p>
      <w:pPr>
        <w:pStyle w:val="Normal"/>
        <w:rPr/>
      </w:pPr>
      <w:r>
        <w:rPr/>
        <w:t xml:space="preserve">  </w:t>
      </w:r>
      <w:r>
        <w:rPr/>
        <w:t>В 16.00 ч. министърът на икономиката Трайчо Трайков ще връчи награда на министерството, с която ще бъде отличена една от фирмите-участнички. Ще бъдат връчени награди и от името на Индустриален клъстер „Електромобили" и на организаторите на форума.</w:t>
      </w:r>
    </w:p>
    <w:p>
      <w:pPr>
        <w:pStyle w:val="Normal"/>
        <w:rPr/>
      </w:pPr>
      <w:r>
        <w:rPr/>
        <w:t> </w:t>
      </w:r>
      <w:r>
        <w:rPr/>
        <w:t>Гръбнак на дискусиите в рамките на форума ще бъдат технологичните и продуктови възможности на българската индустрия. Ще бъде поставен акцент на екологичния транспорт и електромобилите, като един от приоритетите на родната индустриална политика, на фона на европейската стратегия за незамърсяващи превозни средства до 2020 г.</w:t>
      </w:r>
    </w:p>
    <w:p>
      <w:pPr>
        <w:pStyle w:val="Normal"/>
        <w:rPr/>
      </w:pPr>
      <w:r>
        <w:rPr/>
        <w:t> </w:t>
      </w:r>
      <w:r>
        <w:rPr/>
        <w:t>Индустриален клъстер "Електромобили" (ИКЕМ) ще представи бъдещето на българската електромобилна индустрия и важните за нейното развитие фактори - опазване на околната среда, енергията от ВЕИ, иновации и ноу-хау в помощ на "зелената индустрия" електромобилостроене и т.н.</w:t>
      </w:r>
    </w:p>
    <w:p>
      <w:pPr>
        <w:pStyle w:val="Normal"/>
        <w:rPr/>
      </w:pPr>
      <w:r>
        <w:rPr/>
        <w:t> </w:t>
      </w:r>
      <w:r>
        <w:rPr/>
        <w:t xml:space="preserve">Успоредно с дискусиите в рамките на Дните на българската индустрия, ще се проведат </w:t>
      </w:r>
      <w:hyperlink r:id="rId20" w:tgtFrame="_blank">
        <w:r>
          <w:rPr>
            <w:rStyle w:val="InternetLink"/>
          </w:rPr>
          <w:t>шест тематични изложби</w:t>
        </w:r>
      </w:hyperlink>
      <w:r>
        <w:rPr/>
        <w:t xml:space="preserve"> за новости в електромобилостроенето, автоматиката и електрониката, машиностроенето, роботиката, мехатрониката, защитата на сигурността и транспорта и логистиката.</w:t>
      </w:r>
    </w:p>
    <w:p>
      <w:pPr>
        <w:pStyle w:val="Normal"/>
        <w:rPr/>
      </w:pPr>
      <w:r>
        <w:rPr/>
        <w:t> </w:t>
      </w:r>
      <w:r>
        <w:rPr/>
        <w:t>Представянето на нова техника, оборудване, технологии и цялостни системи за основни индустриални отрасли е традиция и част от емблемата на провежданите в Интер Експо Център професионални бизнес форуми. Стремежът е специалисти и мениджъри от различни държави и индустриални сектори да представят своя научен, технически или производствен потенциал и да разширят деловите и търговските си контакти.</w:t>
      </w:r>
    </w:p>
    <w:p>
      <w:pPr>
        <w:pStyle w:val="Normal"/>
        <w:rPr/>
      </w:pPr>
      <w:r>
        <w:rPr/>
        <w:t> </w:t>
      </w:r>
      <w:r>
        <w:rPr/>
        <w:t>Форумът се организира с подкрепата на Министерството на икономиката, енергетиката и туризма. Организатори са:</w:t>
      </w:r>
    </w:p>
    <w:p>
      <w:pPr>
        <w:pStyle w:val="Normal"/>
        <w:rPr/>
      </w:pPr>
      <w:r>
        <w:rPr/>
        <w:t>Българска стопанска камара,</w:t>
      </w:r>
    </w:p>
    <w:p>
      <w:pPr>
        <w:pStyle w:val="Normal"/>
        <w:rPr/>
      </w:pPr>
      <w:r>
        <w:rPr/>
        <w:t>Асоциация на индустриалния капитал в България,</w:t>
      </w:r>
    </w:p>
    <w:p>
      <w:pPr>
        <w:pStyle w:val="Normal"/>
        <w:rPr/>
      </w:pPr>
      <w:r>
        <w:rPr/>
        <w:t>Федерация на научно-техническите съюзи в България,</w:t>
      </w:r>
    </w:p>
    <w:p>
      <w:pPr>
        <w:pStyle w:val="Normal"/>
        <w:rPr/>
      </w:pPr>
      <w:r>
        <w:rPr/>
        <w:t>Българска браншова камара „Машиностроене",</w:t>
      </w:r>
    </w:p>
    <w:p>
      <w:pPr>
        <w:pStyle w:val="Normal"/>
        <w:rPr/>
      </w:pPr>
      <w:r>
        <w:rPr/>
        <w:t>Индустриален клъстер "Електромобили"</w:t>
      </w:r>
    </w:p>
    <w:p>
      <w:pPr>
        <w:pStyle w:val="Normal"/>
        <w:rPr/>
      </w:pPr>
      <w:r>
        <w:rPr/>
        <w:t>Българска асоциация на електротехниката и електрониката,</w:t>
      </w:r>
    </w:p>
    <w:p>
      <w:pPr>
        <w:pStyle w:val="Normal"/>
        <w:rPr/>
      </w:pPr>
      <w:r>
        <w:rPr/>
        <w:t xml:space="preserve">Българската браншова камара по електронна промишленост и </w:t>
      </w:r>
    </w:p>
    <w:p>
      <w:pPr>
        <w:pStyle w:val="Normal"/>
        <w:rPr/>
      </w:pPr>
      <w:r>
        <w:rPr/>
        <w:t>=========================================</w:t>
      </w:r>
    </w:p>
    <w:p>
      <w:pPr>
        <w:pStyle w:val="Normal"/>
        <w:rPr>
          <w:lang w:val="en-US"/>
        </w:rPr>
      </w:pPr>
      <w:r>
        <w:rPr>
          <w:lang w:val="en-US"/>
        </w:rPr>
      </w:r>
    </w:p>
    <w:p>
      <w:pPr>
        <w:pStyle w:val="Normal"/>
        <w:rPr/>
      </w:pPr>
      <w:hyperlink r:id="rId21">
        <w:r>
          <w:rPr>
            <w:rStyle w:val="InternetLink"/>
            <w:i/>
          </w:rPr>
          <w:t>http://www.segabg.com/article.php?id=590767</w:t>
        </w:r>
      </w:hyperlink>
      <w:r>
        <w:rPr>
          <w:i/>
        </w:rPr>
        <w:t xml:space="preserve">               28.02.2012</w:t>
      </w:r>
      <w:r>
        <w:rPr>
          <w:i/>
          <w:lang w:val="ru-RU"/>
        </w:rPr>
        <w:t xml:space="preserve">                    </w:t>
      </w:r>
      <w:r>
        <w:rPr/>
        <w:t xml:space="preserve"> </w:t>
      </w:r>
      <w:r>
        <w:rPr>
          <w:i/>
        </w:rPr>
        <w:t>Дина Христова</w:t>
      </w:r>
    </w:p>
    <w:p>
      <w:pPr>
        <w:pStyle w:val="Normal"/>
        <w:rPr>
          <w:sz w:val="28"/>
          <w:szCs w:val="28"/>
          <w:u w:val="single"/>
        </w:rPr>
      </w:pPr>
      <w:r>
        <w:rPr>
          <w:sz w:val="28"/>
          <w:szCs w:val="28"/>
          <w:u w:val="single"/>
        </w:rPr>
        <w:t>НОИ прибира архивите на над 500 000 фирми</w:t>
      </w:r>
    </w:p>
    <w:p>
      <w:pPr>
        <w:pStyle w:val="Normal"/>
        <w:rPr/>
      </w:pPr>
      <w:r>
        <w:rPr/>
        <w:t>Хиляди българи може да загубят години за пенсия, ако работодателите им не предадат осигурителната документация</w:t>
      </w:r>
    </w:p>
    <w:p>
      <w:pPr>
        <w:pStyle w:val="Normal"/>
        <w:rPr/>
      </w:pPr>
      <w:r>
        <w:rPr/>
        <w:t>Фирмите и едноличните търговци, които не поискаха пререгистрация до края на 2011 г. и според закона за Търговския регистър се считат за заличени от 1 януари 2012 г., трябва до края на тази година да предадат ведомостите и другите осигурителни документи на работниците и служителите си в съответното териториално поделение на НОИ. Това е записано в промените на наредбата за пенсиите и осигурителния стаж, които миналата седмица бяха обнародвани в Държавен вестник. Същото трябва да направят и лицата, които съхраняват осигурителни документи на клонове на чуждестранни търговци.</w:t>
        <w:br/>
        <w:t>Според данните на Търговския регистър, предоставени на НАП, над половин милион са фирмите, които не са се пререгистрирали. Не е ясно колко хора работят в тях, но ако архивите им не бъдат предадени на НОИ, вероятността след време те да не могат да докажат осигурителен стаж и да загубят осигурителни права е огромна, тъй като може да не успеят да намерят работодателите си. Друга възможност да защитят правата си е работещите в заличените фирми да поискат необходимите документи за пенсия, които всяка фирма е длъжна да издава в рамките на месец след освобождаване на хората си.</w:t>
        <w:br/>
        <w:t>От НОИ предвиждат и по-лесно доказване на стаж, като това вече ще може да става приоритетно директно с данните от регистъра на осигурените лица на НАП за внесени осигурителни вноски. Те обаче ще се ползват само за стаж след 2000 г., макар че регистърът е от 1997 г., тъй като преди това в него е имало доста пропуски. С промяна в Наредбата за пенсиите и осигурителния стаж от НОИ поемат ангажимент вече да отпускат парите за старост най-много за 5 месеца вместо за 6.</w:t>
        <w:br/>
        <w:t>С поправки в други наредби се въведе внасянето на осигуровки върху парите над двукратния размер на дневните за командировки. Според Българската стопанска камара това може да взриви бюджета на външното министерство, тъй като там практиката дипломатите да се осигуряват върху ниски възнаграждения, а големите им пари да са от командировъчни, е традиционна. Земеделските производители пък, които имат и друга дейност, вече няма да могат да се осигуряват върху преференциалния осигурителен доход от 240 лв., а ще трябва да внасят вноски като самоосигуряващи се - върху доход от 420 лв. до 550 лв. в сравнение с декларирания отпреди две години. Освобождават се обаче от внасяне на вноски върху европейските и държавните помощи.</w:t>
        <w:br/>
      </w:r>
      <w:r>
        <w:rPr>
          <w:sz w:val="16"/>
          <w:szCs w:val="16"/>
        </w:rPr>
        <w:t>-------ОЩЕ ПРОМЕНИ</w:t>
      </w:r>
      <w:r>
        <w:rPr/>
        <w:br/>
        <w:t xml:space="preserve">Другите промени само регламентират и в подзаконовата уредба новите условия за пенсиониране, според които възрастта за всички категории труд скочи от 1 януари с по 4 месеца. Обезщетенията за майчинство и безработица вече ще се изчисляват върху дохода от 24 месеца назад вместо от 18, а за болнични върху 18 месеца вместо върху 12. Съкратените с придобито право на пенсия пък губят възможност да получават обезщетения за безработица. </w:t>
      </w:r>
    </w:p>
    <w:p>
      <w:pPr>
        <w:pStyle w:val="Normal"/>
        <w:rPr/>
      </w:pPr>
      <w:r>
        <w:rPr/>
        <w:t>==================================</w:t>
      </w:r>
    </w:p>
    <w:p>
      <w:pPr>
        <w:pStyle w:val="Normal"/>
        <w:rPr>
          <w:lang w:val="en-US"/>
        </w:rPr>
      </w:pPr>
      <w:r>
        <w:rPr>
          <w:lang w:val="en-US"/>
        </w:rPr>
      </w:r>
    </w:p>
    <w:p>
      <w:pPr>
        <w:pStyle w:val="Normal"/>
        <w:rPr>
          <w:i/>
          <w:i/>
        </w:rPr>
      </w:pPr>
      <w:r>
        <w:rPr>
          <w:i/>
          <w:lang w:val="en-US"/>
        </w:rPr>
        <w:t>http</w:t>
      </w:r>
      <w:r>
        <w:rPr>
          <w:i/>
          <w:lang w:val="ru-RU"/>
        </w:rPr>
        <w:t>://</w:t>
      </w:r>
      <w:r>
        <w:rPr>
          <w:i/>
          <w:lang w:val="en-US"/>
        </w:rPr>
        <w:t>www</w:t>
      </w:r>
      <w:r>
        <w:rPr>
          <w:i/>
          <w:lang w:val="ru-RU"/>
        </w:rPr>
        <w:t>.</w:t>
      </w:r>
      <w:r>
        <w:rPr>
          <w:i/>
          <w:lang w:val="en-US"/>
        </w:rPr>
        <w:t>lev</w:t>
      </w:r>
      <w:r>
        <w:rPr>
          <w:i/>
          <w:lang w:val="ru-RU"/>
        </w:rPr>
        <w:t>.</w:t>
      </w:r>
      <w:r>
        <w:rPr>
          <w:i/>
          <w:lang w:val="en-US"/>
        </w:rPr>
        <w:t>bg</w:t>
      </w:r>
      <w:r>
        <w:rPr>
          <w:i/>
          <w:lang w:val="ru-RU"/>
        </w:rPr>
        <w:t>/</w:t>
      </w:r>
      <w:r>
        <w:rPr>
          <w:i/>
          <w:lang w:val="en-US"/>
        </w:rPr>
        <w:t>view</w:t>
      </w:r>
      <w:r>
        <w:rPr>
          <w:i/>
          <w:lang w:val="ru-RU"/>
        </w:rPr>
        <w:t>_</w:t>
      </w:r>
      <w:r>
        <w:rPr>
          <w:i/>
          <w:lang w:val="en-US"/>
        </w:rPr>
        <w:t>article</w:t>
      </w:r>
      <w:r>
        <w:rPr>
          <w:i/>
          <w:lang w:val="ru-RU"/>
        </w:rPr>
        <w:t>.</w:t>
      </w:r>
      <w:r>
        <w:rPr>
          <w:i/>
          <w:lang w:val="en-US"/>
        </w:rPr>
        <w:t>php</w:t>
      </w:r>
      <w:r>
        <w:rPr>
          <w:i/>
          <w:lang w:val="ru-RU"/>
        </w:rPr>
        <w:t>?</w:t>
      </w:r>
      <w:r>
        <w:rPr>
          <w:i/>
          <w:lang w:val="en-US"/>
        </w:rPr>
        <w:t>article</w:t>
      </w:r>
      <w:r>
        <w:rPr>
          <w:i/>
          <w:lang w:val="ru-RU"/>
        </w:rPr>
        <w:t>_</w:t>
      </w:r>
      <w:r>
        <w:rPr>
          <w:i/>
          <w:lang w:val="en-US"/>
        </w:rPr>
        <w:t>id</w:t>
      </w:r>
      <w:r>
        <w:rPr>
          <w:i/>
          <w:lang w:val="ru-RU"/>
        </w:rPr>
        <w:t xml:space="preserve">=59587                  28.02.2012         </w:t>
      </w:r>
      <w:r>
        <w:rPr>
          <w:i/>
        </w:rPr>
        <w:t>Ралица Гълъбова  </w:t>
      </w:r>
    </w:p>
    <w:p>
      <w:pPr>
        <w:pStyle w:val="Normal"/>
        <w:rPr>
          <w:sz w:val="28"/>
          <w:szCs w:val="28"/>
          <w:u w:val="single"/>
        </w:rPr>
      </w:pPr>
      <w:r>
        <w:rPr>
          <w:sz w:val="28"/>
          <w:szCs w:val="28"/>
          <w:u w:val="single"/>
        </w:rPr>
        <w:t>500 000 надомни работници у нас не се осигуряват</w:t>
      </w:r>
    </w:p>
    <w:p>
      <w:pPr>
        <w:pStyle w:val="Normal"/>
        <w:rPr/>
      </w:pPr>
      <w:r>
        <w:rPr/>
        <w:t>500 000 надомни работници в България не се осигуряват. Това сочи проучване на Сдружението на надомните работници, извършено от октомври 2011 до февруари 2012 г. в Румъния, Сърбия, България, Черна гора, Македония и Албания. Според изследването, което обхваща група от 500 души, 53% от тях са на възраст между 30 и 55 години, а работното време е средно между 10 и 12 часа без почивен ден. Според проучването в нито една от страните няма статистически данни за този вид труд. В малките градове, където няма промишлени предприятия, надомниците, които работят за собствена сметка без възложител, са около 86% от общия брой.</w:t>
      </w:r>
    </w:p>
    <w:p>
      <w:pPr>
        <w:pStyle w:val="Normal"/>
        <w:rPr/>
      </w:pPr>
      <w:r>
        <w:rPr/>
        <w:t>Година след приемането на Закона за надомната работа хората, които се трудят от вкъщи, са в сивата икономика и мизерстват, заяви Виолета Златева, шеф на сдружението им. По думите й едва 8 на сто от тях имат трудов договор и се осигуряват. Според направеното проучване у нас 78% от надомните работници са жени, 53% са на възраст между 35 и 55 години. Най-често работното място е кухнята и в повечето случаи с надомната работа се занимава цялото семейство.</w:t>
      </w:r>
    </w:p>
    <w:p>
      <w:pPr>
        <w:pStyle w:val="Normal"/>
        <w:rPr/>
      </w:pPr>
      <w:r>
        <w:rPr/>
        <w:t>Заради кратките срокове за изпълнение на поръчка, често се случва надомниците да се самоексплоатират, заяви председателят на КНСБ Пламен Димитров: „Условията, при които работят самонаетите надомни работници, не могат да гарантират регулярен и сигурен доход дори и при ниските равнища на минималните прагове за самоосигуряващите се в България. Има нужда от стимул, за да запазят те своята икономическа активност, да не изпаднат в безработица в условията на криза. Поне ние да направим изключение и да ги приравним към селскостопанските работници, за които има диференцирани ставки. Това би дало възможност да изкараме на светло много от самоосигуряващите се и самонаетите работници от вкъщи и да намерим начин те да получат своите социални и осигурителни права".</w:t>
      </w:r>
    </w:p>
    <w:p>
      <w:pPr>
        <w:pStyle w:val="Normal"/>
        <w:rPr/>
      </w:pPr>
      <w:r>
        <w:rPr/>
        <w:t>Проучването показва, че самонаетите работници работят основно за леката промишленост и занаятите - изработване на дрехи, мартеници, сувенири, дърворезба и други. Сдружението на надомните работници иска достъп до европейски средства, с които да информира и консултира хората.</w:t>
      </w:r>
    </w:p>
    <w:p>
      <w:pPr>
        <w:pStyle w:val="Normal"/>
        <w:rPr/>
      </w:pPr>
      <w:r>
        <w:rPr/>
        <w:t>======================================</w:t>
      </w:r>
    </w:p>
    <w:p>
      <w:pPr>
        <w:pStyle w:val="Normal"/>
        <w:rPr>
          <w:sz w:val="28"/>
          <w:szCs w:val="28"/>
          <w:u w:val="single"/>
        </w:rPr>
      </w:pPr>
      <w:r>
        <w:rPr>
          <w:sz w:val="28"/>
          <w:szCs w:val="28"/>
          <w:u w:val="single"/>
        </w:rPr>
      </w:r>
    </w:p>
    <w:p>
      <w:pPr>
        <w:pStyle w:val="Normal"/>
        <w:rPr/>
      </w:pPr>
      <w:hyperlink r:id="rId22">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klassa</w:t>
        </w:r>
        <w:r>
          <w:rPr>
            <w:rStyle w:val="InternetLink"/>
            <w:i/>
          </w:rPr>
          <w:t>.</w:t>
        </w:r>
        <w:r>
          <w:rPr>
            <w:rStyle w:val="InternetLink"/>
            <w:i/>
            <w:lang w:val="en-US"/>
          </w:rPr>
          <w:t>bg</w:t>
        </w:r>
        <w:r>
          <w:rPr>
            <w:rStyle w:val="InternetLink"/>
            <w:i/>
          </w:rPr>
          <w:t>/</w:t>
        </w:r>
        <w:r>
          <w:rPr>
            <w:rStyle w:val="InternetLink"/>
            <w:i/>
            <w:lang w:val="en-US"/>
          </w:rPr>
          <w:t>news</w:t>
        </w:r>
        <w:r>
          <w:rPr>
            <w:rStyle w:val="InternetLink"/>
            <w:i/>
          </w:rPr>
          <w:t>/</w:t>
        </w:r>
        <w:r>
          <w:rPr>
            <w:rStyle w:val="InternetLink"/>
            <w:i/>
            <w:lang w:val="en-US"/>
          </w:rPr>
          <w:t>Read</w:t>
        </w:r>
        <w:r>
          <w:rPr>
            <w:rStyle w:val="InternetLink"/>
            <w:i/>
          </w:rPr>
          <w:t>/</w:t>
        </w:r>
        <w:r>
          <w:rPr>
            <w:rStyle w:val="InternetLink"/>
            <w:i/>
            <w:lang w:val="en-US"/>
          </w:rPr>
          <w:t>article</w:t>
        </w:r>
        <w:r>
          <w:rPr>
            <w:rStyle w:val="InternetLink"/>
            <w:i/>
          </w:rPr>
          <w:t>/196684_</w:t>
        </w:r>
      </w:hyperlink>
      <w:r>
        <w:rPr>
          <w:i/>
        </w:rPr>
        <w:t xml:space="preserve">            28.02.2012</w:t>
      </w:r>
    </w:p>
    <w:p>
      <w:pPr>
        <w:pStyle w:val="Normal"/>
        <w:rPr>
          <w:sz w:val="28"/>
          <w:szCs w:val="28"/>
          <w:u w:val="single"/>
        </w:rPr>
      </w:pPr>
      <w:r>
        <w:rPr>
          <w:sz w:val="28"/>
          <w:szCs w:val="28"/>
          <w:u w:val="single"/>
        </w:rPr>
        <w:t xml:space="preserve">Сивата икономика в здравеопазването е между 50 и 75% </w:t>
      </w:r>
    </w:p>
    <w:p>
      <w:pPr>
        <w:pStyle w:val="Normal"/>
        <w:rPr/>
      </w:pPr>
      <w:r>
        <w:rPr/>
        <w:t>Плащането на „пари в пликче“ е посочено от работодателите като основна практика в бранша</w:t>
      </w:r>
    </w:p>
    <w:p>
      <w:pPr>
        <w:pStyle w:val="Normal"/>
        <w:rPr/>
      </w:pPr>
      <w:r>
        <w:rPr/>
        <w:t>Голяма част от фирмите в здравеопазването били склонни да обявяват по-ниски обороти.</w:t>
      </w:r>
    </w:p>
    <w:p>
      <w:pPr>
        <w:pStyle w:val="Normal"/>
        <w:rPr/>
      </w:pPr>
      <w:r>
        <w:rPr/>
        <w:t>Между 50 и 75 на сто е сивият сектор в здравеопазването у нас. Това сочи проучване на Асоциацията на индустриалния капитал в България, оповестено вчера. Сред най-важните причини за наличието на сиви практики били цялостната държавна политика, противоречивите промени в законодателството и съществуващите традиции за заобикаляне на законите.</w:t>
        <w:br/>
        <w:t>Според анкетираните кризата в най-слаба степен оказала влияние върху обхвата и разпространението на сивата икономика в сектора. На ниво фирми некоректните практики били провокирани от търсенето на финансови ползи и възможности за оцеляване в условия на финансов дефицит. Плащането на по-ниски данъци от реално дължимите мотивирало хората от този пазарен сегмент да работят в сивия сектор, а непредвидимостта на разходите и ефектите от тях в здравната система били друго сериозно основание за заобикаляне на закона, се посочва в проучването.</w:t>
        <w:br/>
        <w:t>36% смятат сивия сектор за по-рентабилен</w:t>
        <w:br/>
        <w:t xml:space="preserve">Според 36 на сто от работодателите сивият сектор е по-рентабилен и предоставя възможности за генериране на свободни парични потоци, които могат да бъдат използвани за други цели. Намаляването на разходите за труд е посочено от около половината анкетирани като друга причина, тласкаща към незаконни дейности. Ролята на фактори за работа в сенчестия сектор играели също нерегламентираната заетост и спестяването на бумащина, свързана с осчетоводяването на различните дейности. </w:t>
        <w:br/>
        <w:t xml:space="preserve">Плащането на „пари в пликче“ е посочено като основна сива практика в бранша. Тук запитаните имали предвид скритите доплащания от пациентите и техните близки. Поради своята разпространеност нерегламентираните доплащания се превърнали в запазен знак за сиви практики в здравеопазването. Като типични сиви дейности в тази сфера са посочени още даването и получаването на „подкупи”, с които се уреждали лекари, екипи, ВИП стаи и други екстри. Подкупите пък се прикривали зад по-приемливи каузи като доброволни дарения и малки подаръци. Делът на медицинските услуги, при които се налага даването на „пликче с пари”, е 32 на сто, твърдят авторите на проучването. </w:t>
        <w:br/>
        <w:t>16% са нерегламентираните плащания</w:t>
        <w:br/>
        <w:t>Значително по-малък, около 16 на сто, бил делът на нерегламентираните плащания за доплащане на труда на различни категории медицински персонал. Почти една четвърт от изследваните работодатели от бранша споменали като често срещана сива практика удълженото работно време без доплащане, а нарушеното право на отдих и отпуск е посочено по-скоро като изключение. За разпространен вид сива практика е посочено и нереалното отчитане на показателите за финансовата и стопанската дейност.</w:t>
        <w:br/>
        <w:t>Голяма част от фирмите в бранша били склонни да обявяват по-ниски обороти, по-ниски печалби, да не издават финансови документи за част от сделките и прибягват към кешови разплащания с цел укриване на обороти.</w:t>
        <w:br/>
        <w:t xml:space="preserve">Включените в изследването работодатели от здравеопазването обаче считат, че некоректните практики в техния бранш са по-скоро в между 11 и 50 на сто. Според тях сивата икономика в здравеопазването се появява като резултат от смяната на модела на системата. Близо 2/3 от работодателите са категорични, че основните фактори за „набиране на скорост“ на „сивите икономически практики“ са честите промени и нестабилността на законодателството, в това число и множеството несъвършенства на нормативните </w:t>
      </w:r>
    </w:p>
    <w:p>
      <w:pPr>
        <w:pStyle w:val="Normal"/>
        <w:rPr/>
      </w:pPr>
      <w:r>
        <w:rPr/>
        <w:t>====================================</w:t>
      </w:r>
    </w:p>
    <w:p>
      <w:pPr>
        <w:pStyle w:val="Normal"/>
        <w:rPr/>
      </w:pPr>
      <w:r>
        <w:rPr/>
      </w:r>
    </w:p>
    <w:p>
      <w:pPr>
        <w:pStyle w:val="Normal"/>
        <w:rPr/>
      </w:pPr>
      <w:r>
        <w:rPr>
          <w:lang w:val="en-US"/>
        </w:rPr>
        <w:t>http</w:t>
      </w:r>
      <w:r>
        <w:rPr/>
        <w:t>://</w:t>
      </w:r>
      <w:r>
        <w:rPr>
          <w:lang w:val="en-US"/>
        </w:rPr>
        <w:t>www</w:t>
      </w:r>
      <w:r>
        <w:rPr/>
        <w:t>.</w:t>
      </w:r>
      <w:r>
        <w:rPr>
          <w:lang w:val="en-US"/>
        </w:rPr>
        <w:t>monitor</w:t>
      </w:r>
      <w:r>
        <w:rPr/>
        <w:t>.</w:t>
      </w:r>
      <w:r>
        <w:rPr>
          <w:lang w:val="en-US"/>
        </w:rPr>
        <w:t>bg</w:t>
      </w:r>
      <w:r>
        <w:rPr/>
        <w:t>/</w:t>
      </w:r>
      <w:r>
        <w:rPr>
          <w:lang w:val="en-US"/>
        </w:rPr>
        <w:t>article</w:t>
      </w:r>
      <w:r>
        <w:rPr/>
        <w:t>?</w:t>
      </w:r>
      <w:r>
        <w:rPr>
          <w:lang w:val="en-US"/>
        </w:rPr>
        <w:t>id</w:t>
      </w:r>
      <w:r>
        <w:rPr/>
        <w:t xml:space="preserve">=328110    28.02.2012 </w:t>
      </w:r>
    </w:p>
    <w:p>
      <w:pPr>
        <w:pStyle w:val="Normal"/>
        <w:rPr>
          <w:sz w:val="28"/>
          <w:szCs w:val="28"/>
          <w:u w:val="single"/>
          <w:lang w:val="en-US"/>
        </w:rPr>
      </w:pPr>
      <w:r>
        <w:rPr>
          <w:b/>
        </w:rPr>
        <w:t>Компании винят вузовете за зле подготвените кадри</w:t>
      </w:r>
    </w:p>
    <w:p>
      <w:pPr>
        <w:pStyle w:val="Normal"/>
        <w:rPr>
          <w:sz w:val="28"/>
          <w:szCs w:val="28"/>
          <w:u w:val="single"/>
        </w:rPr>
      </w:pPr>
      <w:r>
        <w:rPr>
          <w:sz w:val="28"/>
          <w:szCs w:val="28"/>
          <w:u w:val="single"/>
        </w:rPr>
        <w:t xml:space="preserve">   </w:t>
      </w:r>
      <w:r>
        <w:rPr>
          <w:sz w:val="28"/>
          <w:szCs w:val="28"/>
          <w:u w:val="single"/>
        </w:rPr>
        <w:t>Фирми на лов за инженери полиглоти</w:t>
      </w:r>
    </w:p>
    <w:p>
      <w:pPr>
        <w:pStyle w:val="Normal"/>
        <w:rPr/>
      </w:pPr>
      <w:r>
        <w:rPr/>
        <w:t>Младите не работят това, за което са учили</w:t>
      </w:r>
      <w:r>
        <w:rPr>
          <w:lang w:val="ru-RU"/>
        </w:rPr>
        <w:t xml:space="preserve">    </w:t>
      </w:r>
      <w:r>
        <w:rPr/>
        <w:t>Алексей Димитров</w:t>
      </w:r>
    </w:p>
    <w:p>
      <w:pPr>
        <w:pStyle w:val="Normal"/>
        <w:rPr/>
      </w:pPr>
      <w:r>
        <w:rPr/>
        <w:t xml:space="preserve">Съвременните инженерни технологии изискват знания по чужди езици. </w:t>
      </w:r>
      <w:r>
        <w:rPr>
          <w:lang w:val="ru-RU"/>
        </w:rPr>
        <w:t xml:space="preserve"> </w:t>
      </w:r>
      <w:r>
        <w:rPr/>
        <w:t>Ани Ефтимова</w:t>
      </w:r>
    </w:p>
    <w:p>
      <w:pPr>
        <w:pStyle w:val="Normal"/>
        <w:rPr/>
      </w:pPr>
      <w:r>
        <w:rPr/>
        <w:t xml:space="preserve">Криза за инженери полиглоти, IT специалисти и експерти с чужди езици спира развитието на големите български фирми и представителствата на чужди компании у нас. Това показа проверка на „Монитор”. </w:t>
      </w:r>
    </w:p>
    <w:p>
      <w:pPr>
        <w:pStyle w:val="Normal"/>
        <w:rPr/>
      </w:pPr>
      <w:r>
        <w:rPr/>
        <w:t xml:space="preserve">Невладеенето на чужди езици е най-големият препъникамък за търсещите работа. </w:t>
      </w:r>
    </w:p>
    <w:p>
      <w:pPr>
        <w:pStyle w:val="Normal"/>
        <w:rPr/>
      </w:pPr>
      <w:r>
        <w:rPr/>
        <w:t>“</w:t>
      </w:r>
      <w:r>
        <w:rPr/>
        <w:t xml:space="preserve">Един машинен инженер ще каже, че няма работа за него. Истината е, че се търсят много хора за тази позиция, но задължително трябва да знаят чужд език”, казва управителят на голяма посредническа фирма Светлозар Петров. </w:t>
      </w:r>
    </w:p>
    <w:p>
      <w:pPr>
        <w:pStyle w:val="Normal"/>
        <w:rPr/>
      </w:pPr>
      <w:r>
        <w:rPr/>
        <w:t>“</w:t>
      </w:r>
      <w:r>
        <w:rPr/>
        <w:t xml:space="preserve">Въпросът за квалификацията на кадрите е относителен. Например фирмите, които наемат по няколко студенти годишно, остават разочаровани от липсата на необходимата квалификация на кадрите. Тези обаче, при които има повече текучество на млади хора, са наясно с проблема”, обяснява Петров. Това разминаване според него се дължи на това, че в университетите студентите получават само академични знания. </w:t>
      </w:r>
    </w:p>
    <w:p>
      <w:pPr>
        <w:pStyle w:val="Normal"/>
        <w:rPr/>
      </w:pPr>
      <w:r>
        <w:rPr/>
        <w:t xml:space="preserve">Най-слаба е подготовката на висши кадри за оперативни ръководители, твърдят 42% от анкетираните фирми. Проучването, проведено от Българската стопанска камара за </w:t>
      </w:r>
    </w:p>
    <w:p>
      <w:pPr>
        <w:pStyle w:val="Normal"/>
        <w:rPr/>
      </w:pPr>
      <w:r>
        <w:rPr/>
        <w:t xml:space="preserve">изграждане на система за оценка на компетентността на работната сила </w:t>
      </w:r>
    </w:p>
    <w:p>
      <w:pPr>
        <w:pStyle w:val="Normal"/>
        <w:rPr/>
      </w:pPr>
      <w:r>
        <w:rPr/>
        <w:t> </w:t>
      </w:r>
      <w:r>
        <w:rPr/>
        <w:t xml:space="preserve">у нас показва още, че следват технолози и технически специалисти (39%), както и мениджъри и квалифицирани работници (33%). Най-добра оценка за подготовката във ВУЗ е дадена на IT специалистите – 54%, следват ги административните служители с 52% и финансистите – 41%. </w:t>
      </w:r>
    </w:p>
    <w:p>
      <w:pPr>
        <w:pStyle w:val="Normal"/>
        <w:rPr/>
      </w:pPr>
      <w:r>
        <w:rPr/>
        <w:t xml:space="preserve">Сега е моментът за преквалификация като IT специалист. В един от най-развиващите се сектори има сериозен недостиг не защото кадрите са неподготвени, а защото голяма част от тях избират да работят в чужбина. Това смята Пламен Вушев, мениджър на голяма посредническа компания. Според него младите хора у нас имат възможност за развитие, защото все повече фирми изнасят администрацията си в България. </w:t>
      </w:r>
    </w:p>
    <w:p>
      <w:pPr>
        <w:pStyle w:val="Normal"/>
        <w:rPr/>
      </w:pPr>
      <w:r>
        <w:rPr/>
        <w:t>“</w:t>
      </w:r>
      <w:r>
        <w:rPr/>
        <w:t xml:space="preserve">За разлика от производството, където се финансира основно в техника, при офис дейността инвестициите отиват в човешки капитал. Проблем е, че търсещите работа не знаят чужди езици”, отчита Вушев. </w:t>
      </w:r>
    </w:p>
    <w:p>
      <w:pPr>
        <w:pStyle w:val="Normal"/>
        <w:rPr/>
      </w:pPr>
      <w:r>
        <w:rPr/>
        <w:t>„</w:t>
      </w:r>
      <w:r>
        <w:rPr/>
        <w:t xml:space="preserve">Вижда се разминаване между изискванията на работодателите и квалификацията </w:t>
      </w:r>
    </w:p>
    <w:p>
      <w:pPr>
        <w:pStyle w:val="Normal"/>
        <w:rPr/>
      </w:pPr>
      <w:r>
        <w:rPr/>
        <w:t xml:space="preserve">на търсещите работа”, категоричен е  мениджърът. Според него това е световен проблем, дължащ се на бързо развиващата се икономика. </w:t>
      </w:r>
    </w:p>
    <w:p>
      <w:pPr>
        <w:pStyle w:val="Normal"/>
        <w:rPr/>
      </w:pPr>
      <w:r>
        <w:rPr/>
        <w:t>“</w:t>
      </w:r>
      <w:r>
        <w:rPr/>
        <w:t xml:space="preserve">В България основният проблем е, че младите не работят това, за което са учили. Оттам идват и неквалифицираните кадри, които кандидатстват за длъжност, за която нямат диплома”, твърди Вушев. </w:t>
      </w:r>
    </w:p>
    <w:p>
      <w:pPr>
        <w:pStyle w:val="Normal"/>
        <w:rPr/>
      </w:pPr>
      <w:r>
        <w:rPr/>
        <w:t>.Наемат висшисти за 400 лв. месечно</w:t>
      </w:r>
    </w:p>
    <w:p>
      <w:pPr>
        <w:pStyle w:val="Normal"/>
        <w:rPr/>
      </w:pPr>
      <w:r>
        <w:rPr/>
        <w:t xml:space="preserve">В администрацията 1720 младежи до 29-годишна възраст ще получат работа по програмата “Старт на кариерата” в държавната администрация през 2012 г. Стажантите получават 400 лева заплата за 9 месеца. Целта е дипломирани висшисти да стажуват в министерства и агенции, за да придобият професионален опит в специалността, в която са се учили. </w:t>
      </w:r>
    </w:p>
    <w:p>
      <w:pPr>
        <w:pStyle w:val="Normal"/>
        <w:rPr/>
      </w:pPr>
      <w:r>
        <w:rPr/>
        <w:t xml:space="preserve">Елена Стойчева е част от програмата “Старт на кариерата”. Има магистърска степен по пиар и работи в отдел „Информация и комуникация” във външното министерство. Казва, че на интервютата за работа най-големият проблем, с който се е сблъсквала, е липсата на професионален опит. </w:t>
      </w:r>
    </w:p>
    <w:p>
      <w:pPr>
        <w:pStyle w:val="Normal"/>
        <w:rPr/>
      </w:pPr>
      <w:r>
        <w:rPr/>
        <w:t xml:space="preserve">Желанието за придобиване на стаж води Любомир Николов в програмата. </w:t>
      </w:r>
    </w:p>
    <w:p>
      <w:pPr>
        <w:pStyle w:val="Normal"/>
        <w:rPr/>
      </w:pPr>
      <w:r>
        <w:rPr/>
        <w:t>“</w:t>
      </w:r>
      <w:r>
        <w:rPr/>
        <w:t xml:space="preserve">След като завърших, мислех, че съм достатъчно подготвен за работа във Външно, но на практика доста от нещата, с които се занимавам тук, като дипломатическата кореспонденция например, нямат почти нищо общо с това, което съм учил”, признава Любомир. </w:t>
      </w:r>
    </w:p>
    <w:p>
      <w:pPr>
        <w:pStyle w:val="Normal"/>
        <w:rPr/>
      </w:pPr>
      <w:r>
        <w:rPr/>
        <w:t xml:space="preserve">Колегата им Магдалина Янева не е съгласна с тях. Тя смята, че е квалифицирана, защото в областта, в която се е обучавала четири години – филология, „или знаеш езика, или  не”. </w:t>
      </w:r>
    </w:p>
    <w:p>
      <w:pPr>
        <w:pStyle w:val="Normal"/>
        <w:rPr/>
      </w:pPr>
      <w:r>
        <w:rPr/>
        <w:t>“</w:t>
      </w:r>
      <w:r>
        <w:rPr/>
        <w:t xml:space="preserve">Разбрах едно със сигурност - човек няма как да знае дали е добре подготвен, преди да започне реално да се занимава със задълженията си на работното място”, смята Ивa Иванова, която стажува в Министерството на културата. Всички участници в програмата „Старт на кариерата” са единодушни, че 9-те месеца практика им дават това, което не са получили в университета – практически знания и реална представа за същността на професията, която са избрали. </w:t>
      </w:r>
    </w:p>
    <w:p>
      <w:pPr>
        <w:pStyle w:val="Normal"/>
        <w:rPr/>
      </w:pPr>
      <w:r>
        <w:rPr/>
        <w:t xml:space="preserve">По данни на Агенцията по заетостта младите безработни до 29 г. у нас са 19,1%. Една от мерките срещу младежката безработица е стартиралата през 2007 година програма на Министерството на труда и социалната политика. </w:t>
      </w:r>
    </w:p>
    <w:p>
      <w:pPr>
        <w:pStyle w:val="Normal"/>
        <w:rPr/>
      </w:pPr>
      <w:r>
        <w:rPr/>
        <w:t>.Експерти изместват опитните</w:t>
      </w:r>
      <w:r>
        <w:rPr>
          <w:lang w:val="en-US"/>
        </w:rPr>
        <w:t xml:space="preserve">   </w:t>
      </w:r>
      <w:r>
        <w:rPr/>
        <w:t>Екатерина Титова</w:t>
      </w:r>
    </w:p>
    <w:p>
      <w:pPr>
        <w:pStyle w:val="Normal"/>
        <w:rPr/>
      </w:pPr>
      <w:r>
        <w:rPr/>
        <w:t xml:space="preserve">Кризата промени и пазара на труда и фирмите имат нови изисквания. </w:t>
      </w:r>
    </w:p>
    <w:p>
      <w:pPr>
        <w:pStyle w:val="Normal"/>
        <w:rPr/>
      </w:pPr>
      <w:r>
        <w:rPr/>
        <w:t xml:space="preserve">Пазар на труда </w:t>
      </w:r>
    </w:p>
    <w:p>
      <w:pPr>
        <w:pStyle w:val="Normal"/>
        <w:rPr/>
      </w:pPr>
      <w:r>
        <w:rPr/>
        <w:t xml:space="preserve">Бизнесът има нужда от експерти, които да вземат бързи решения. Това  са наблюденията на служители в бюрата по труда. </w:t>
      </w:r>
      <w:r>
        <w:rPr>
          <w:lang w:val="ru-RU"/>
        </w:rPr>
        <w:t xml:space="preserve"> </w:t>
      </w:r>
    </w:p>
    <w:p>
      <w:pPr>
        <w:pStyle w:val="Normal"/>
        <w:rPr/>
      </w:pPr>
      <w:r>
        <w:rPr/>
        <w:t>„</w:t>
      </w:r>
      <w:r>
        <w:rPr/>
        <w:t xml:space="preserve">Придобитият трудов стаж вече не е определящ при вземането на решение за назначаване. Важна е експертността. Търсят се хора с ясно дефиниран набор от компетентности, а не просто хора с трудов стаж”, категоричен е началникът на сектор „Информация и анализи” в дирекция „Регионална служба по заетостта” - София Иво Иванов. Умения за работа в екип, комуникативност, способност за справяне с проблеми са задължителни качества, които изискват работодателите. </w:t>
      </w:r>
    </w:p>
    <w:p>
      <w:pPr>
        <w:pStyle w:val="Normal"/>
        <w:rPr/>
      </w:pPr>
      <w:r>
        <w:rPr/>
        <w:t xml:space="preserve">Все по-важно за бизнеса е владеенето на чужди езици и боравенето с новите технологии. Докато висшите учебни заведения предлагат нови и нови хуманитарни специалности, бизнесът има нужда се технически кадри. Младежите, които излизат от вузовете, имат пропуски както в теоретичната подготовка, така и в практическата. </w:t>
      </w:r>
    </w:p>
    <w:p>
      <w:pPr>
        <w:pStyle w:val="Normal"/>
        <w:rPr/>
      </w:pPr>
      <w:r>
        <w:rPr/>
        <w:t>„</w:t>
      </w:r>
      <w:r>
        <w:rPr/>
        <w:t xml:space="preserve">Често програмите, по които се преподава, са остарели и са откъснати от съвременното състояние на бизнеса. Затова свидетелства и трудният подбор на висококвалифицирани специалисти като мениджъри, инженери във високите технологии, експерти в управление на проекти”, смята Иванов. </w:t>
      </w:r>
    </w:p>
    <w:p>
      <w:pPr>
        <w:pStyle w:val="Normal"/>
        <w:rPr/>
      </w:pPr>
      <w:r>
        <w:rPr/>
        <w:t>.Чиновете за електротехници остават празни</w:t>
      </w:r>
    </w:p>
    <w:p>
      <w:pPr>
        <w:pStyle w:val="Normal"/>
        <w:rPr/>
      </w:pPr>
      <w:r>
        <w:rPr/>
        <w:t xml:space="preserve">Обучението по информационни технологии вече е задължително. </w:t>
      </w:r>
    </w:p>
    <w:p>
      <w:pPr>
        <w:pStyle w:val="Normal"/>
        <w:rPr/>
      </w:pPr>
      <w:r>
        <w:rPr/>
        <w:t xml:space="preserve">1100 от всичките 7400 незаети места в българските държавни вузове са за позиции в тежката индустрия и високите технологии. Това показват данните от министерството на образованието и науката за 2011/2012 година. Незаети места има по професионални направления в държавните висши училища за машинно инженерство – 288, а за комуникационна и компютърна техника – 259. </w:t>
      </w:r>
    </w:p>
    <w:p>
      <w:pPr>
        <w:pStyle w:val="Normal"/>
        <w:rPr/>
      </w:pPr>
      <w:r>
        <w:rPr/>
        <w:t xml:space="preserve">Над 200 места са останали свободни и за специалностите електротехника, електроника и автоматика. Свободните позиции за студенти по химически науки са 137. </w:t>
      </w:r>
    </w:p>
    <w:p>
      <w:pPr>
        <w:pStyle w:val="Normal"/>
        <w:rPr/>
      </w:pPr>
      <w:r>
        <w:rPr/>
        <w:t>.Пловдив лидер за специалисти по храните</w:t>
      </w:r>
    </w:p>
    <w:p>
      <w:pPr>
        <w:pStyle w:val="Normal"/>
        <w:rPr/>
      </w:pPr>
      <w:r>
        <w:rPr/>
        <w:t xml:space="preserve">Реализацията на завършилите на пазара на труда остава главен индикатор за качеството на образованието. С отговорите на анкетираните фирми за назначаваните кадри от определен университет или колеж е направен своеобразен рейтинг на университетите. Специалистите по поддръжка и IT специалисти се подбират от кадрите, завършващи техническите университети в София, Варна и Габрово. За специалисти по качеството се набират работници, завършили ТУ-София, ХТМУ-София, ВИ по хранително-вкусова промишленост- Пловдив. За специалистите по персонала и административните служители предпочитанията са за УНСС-София, НБУ, Бургаски свободен университет, за финансисти и търговци - УНСС, Стопанска академия-Свищов, СУ, БСУ; юристи - приоритетно се назначават завършилите СУ. Квалифицираните работници обикновено са завършили професионални училища. </w:t>
      </w:r>
    </w:p>
    <w:p>
      <w:pPr>
        <w:pStyle w:val="Normal"/>
        <w:rPr/>
      </w:pPr>
      <w:r>
        <w:rPr/>
        <w:t>.Марин Христов, ректор на Техническия университет: Практиката само 4 часа на ден</w:t>
      </w:r>
    </w:p>
    <w:p>
      <w:pPr>
        <w:pStyle w:val="Normal"/>
        <w:rPr/>
      </w:pPr>
      <w:r>
        <w:rPr/>
        <w:t>Венцеслав Юскеселиев</w:t>
      </w:r>
      <w:r>
        <w:rPr>
          <w:lang w:val="ru-RU"/>
        </w:rPr>
        <w:t xml:space="preserve">  </w:t>
      </w:r>
      <w:r>
        <w:rPr/>
        <w:t xml:space="preserve">Практическите стажове са полезни, но не трябва да са повече от 4 часа, за да може студентите да учат. </w:t>
      </w:r>
    </w:p>
    <w:p>
      <w:pPr>
        <w:pStyle w:val="Normal"/>
        <w:rPr/>
      </w:pPr>
      <w:r>
        <w:rPr/>
        <w:t xml:space="preserve">Мила Мишева </w:t>
      </w:r>
      <w:r>
        <w:rPr>
          <w:lang w:val="ru-RU"/>
        </w:rPr>
        <w:t xml:space="preserve"> </w:t>
      </w:r>
      <w:r>
        <w:rPr/>
        <w:t xml:space="preserve">Повечето фирми очакват завършващите студенти да се включат веднага в работния процес, без да им дадат достатъчно време за адаптация. Това заяви проф. Марин Христов, ректор на Техническия университет. </w:t>
      </w:r>
    </w:p>
    <w:p>
      <w:pPr>
        <w:pStyle w:val="Normal"/>
        <w:rPr/>
      </w:pPr>
      <w:r>
        <w:rPr/>
        <w:t xml:space="preserve">Той обясни как е сключил договори с големи фирми от ИТ сектора, които да наeмат на стажове студентите. ,,Тези практики обаче са по 4 часа на ден и фирмите се съобразяват с графика на учебната програма, така че студентиет да могат да ходят и на лекции”, каза Марин Христов. Само така може да се натрупа практически опит, който да не пречи и на обучението в университета, защото няма как студентът да работи на пълен работен ден и да получи качествено обучение.Според него проблемът на висшето образование у нас е, че то е широкопрофилно и не се знае в коя област ще специализират студентите, след като завършат. Така курсистите трупат базови познания в дадена област, след което им трябва време, за да ги интегрират в конкретна ниша. ,,Именно затова младите се нуждаят от период за адаптация”, посочи ректорът.Според ректора на УНСС Стати Статев бизнесът трябва да е още по-активен във взаимодействието си с университетите. </w:t>
      </w:r>
    </w:p>
    <w:p>
      <w:pPr>
        <w:pStyle w:val="Normal"/>
        <w:rPr/>
      </w:pPr>
      <w:r>
        <w:rPr/>
        <w:t xml:space="preserve">,,Няма как фирмите да не инвестират в младите, а да искат университетите да им предоставят готови професионалисти'', каза той. Според ректора стажът трябва да започне най-късно в трети курс. Той обясни как не малко банки и други финансови институции подават ръка на икономическия ВУЗ, като наемат студентите на практика, но това са все големи и известни фирми, които могат да поемат малка част от младите. </w:t>
      </w:r>
    </w:p>
    <w:p>
      <w:pPr>
        <w:pStyle w:val="Normal"/>
        <w:rPr/>
      </w:pPr>
      <w:r>
        <w:rPr/>
        <w:t xml:space="preserve">,,Когато казваме, че бизнесът е недоволен от младите кадри, трябва да си зададем въпроса кой точно е този бизнес, след като 95% от фирмите изпаднаха от Търговския регистър и са микропредприятия”, коментира още Стати Статев. </w:t>
      </w:r>
    </w:p>
    <w:p>
      <w:pPr>
        <w:pStyle w:val="Normal"/>
        <w:rPr/>
      </w:pPr>
      <w:r>
        <w:rPr/>
        <w:t>.46 стажанти напират за едно място</w:t>
      </w:r>
    </w:p>
    <w:p>
      <w:pPr>
        <w:pStyle w:val="Normal"/>
        <w:rPr/>
      </w:pPr>
      <w:r>
        <w:rPr/>
        <w:t>Марин Кръстев</w:t>
      </w:r>
      <w:r>
        <w:rPr>
          <w:lang w:val="ru-RU"/>
        </w:rPr>
        <w:t xml:space="preserve"> </w:t>
      </w:r>
      <w:r>
        <w:rPr/>
        <w:t xml:space="preserve">Стажантите избират фирми, които ще са им полезни с практическо обучение. </w:t>
      </w:r>
    </w:p>
    <w:p>
      <w:pPr>
        <w:pStyle w:val="Normal"/>
        <w:rPr/>
      </w:pPr>
      <w:r>
        <w:rPr/>
        <w:t xml:space="preserve">Студенти по право стават хамали, за да преживяват </w:t>
      </w:r>
    </w:p>
    <w:p>
      <w:pPr>
        <w:pStyle w:val="Normal"/>
        <w:rPr/>
      </w:pPr>
      <w:r>
        <w:rPr/>
        <w:t xml:space="preserve">Мила Мишева </w:t>
      </w:r>
      <w:r>
        <w:rPr>
          <w:lang w:val="ru-RU"/>
        </w:rPr>
        <w:t xml:space="preserve"> </w:t>
      </w:r>
      <w:r>
        <w:rPr/>
        <w:t xml:space="preserve">За едно стажантско място се борят по 46 младежи, а всяка фирма наема средно от 5 до 100 стажанти. Това показва проучване на кариерното сдружение към Софийския университет, съобщи неговият изпълнителен директор Милка Семова. По данни на тяхно изследване всяка четвърта компания изобщо не предлага практики за студентите. Все по-малко студенти са склонни да стажуват в провинцията. </w:t>
      </w:r>
    </w:p>
    <w:p>
      <w:pPr>
        <w:pStyle w:val="Normal"/>
        <w:rPr/>
      </w:pPr>
      <w:r>
        <w:rPr/>
        <w:t xml:space="preserve">Компаниите предлагат предимно кратки стажове и не се ангажират с подписване на договор, след като те приключат, коментира Милка Семова. В 85% от случаите фирмите предлагат стажантски програми, които продължават между 1-3 месеца. 28 на сто от компаниите пък предлагат практики между година и година и половина. </w:t>
      </w:r>
    </w:p>
    <w:p>
      <w:pPr>
        <w:pStyle w:val="Normal"/>
        <w:rPr/>
      </w:pPr>
      <w:r>
        <w:rPr/>
        <w:t xml:space="preserve">,,Затова и основният ни извод от проучването е, че бизнесът не се ангажира достатъчно стратегически и дългосрочно със студентите”, коментира Семова. Най-голям наплив от мераклии за работа пък има в банковия и ИТ сектор. Проблем на БГ студентите е, че не всички  могат да си позволят да  стажуват по специалността си, защото им е нужен сигурен доход. Затова младите често са принудени да започват работа, която не им гарантира кариерно развитие, но им носи пари, с които да преживяват. </w:t>
      </w:r>
    </w:p>
    <w:p>
      <w:pPr>
        <w:pStyle w:val="Normal"/>
        <w:rPr/>
      </w:pPr>
      <w:r>
        <w:rPr/>
        <w:t xml:space="preserve">Всеки втори български висшист е  завършил право, </w:t>
      </w:r>
    </w:p>
    <w:p>
      <w:pPr>
        <w:pStyle w:val="Normal"/>
        <w:rPr/>
      </w:pPr>
      <w:r>
        <w:rPr/>
        <w:t xml:space="preserve">мениджмънт или експерт в социалните науки. Това сочат резултатите от най-новия доклад на Евростат. Този дял на родни специалисти е с над 20 на сто по-голям от средния брой експерти в тези ниши в Европейския съюз. </w:t>
      </w:r>
    </w:p>
    <w:p>
      <w:pPr>
        <w:pStyle w:val="Normal"/>
        <w:rPr/>
      </w:pPr>
      <w:r>
        <w:rPr/>
        <w:t xml:space="preserve">Инженерните науки пък са втори по популярност у нас, като 14,9% от дипломираните към 2011 г. са завършили технически специалности. Учителската професия не се радва на особен интерес от страна на младите, като само 6 на сто от гимназистите избират да следват за даскали.  По този показател страната ни надхвърля с 2% средното ниво на завършилите инженери в Европейския съюз. Най-слаб е интересът към аграрните и ветеринарните науки, като едва 1,7 на сто от нашенците избират да се развиват в това поприще. </w:t>
      </w:r>
    </w:p>
    <w:p>
      <w:pPr>
        <w:pStyle w:val="Normal"/>
        <w:rPr/>
      </w:pPr>
      <w:r>
        <w:rPr/>
        <w:t xml:space="preserve">Повечето от висшистите у нас са жени </w:t>
      </w:r>
      <w:r>
        <w:rPr>
          <w:lang w:val="ru-RU"/>
        </w:rPr>
        <w:t xml:space="preserve"> </w:t>
      </w:r>
      <w:r>
        <w:rPr/>
        <w:t xml:space="preserve">сочат още данни от проучването. Най-силно феминизирана е учителската професия, като 80 на сто от бъдещите даскали  са представители на нежния пол. Подобно е положението и в медицината и социалните науки, при които над 60 на сто от експертите са жени. Силният пол е лидер само в областта на  математиката, природните и инженерните науки. </w:t>
      </w:r>
    </w:p>
    <w:p>
      <w:pPr>
        <w:pStyle w:val="Normal"/>
        <w:rPr/>
      </w:pPr>
      <w:r>
        <w:rPr/>
        <w:t>================================</w:t>
      </w:r>
    </w:p>
    <w:p>
      <w:pPr>
        <w:pStyle w:val="Normal"/>
        <w:rPr>
          <w:lang w:val="en-US"/>
        </w:rPr>
      </w:pPr>
      <w:r>
        <w:rPr>
          <w:lang w:val="en-US"/>
        </w:rPr>
      </w:r>
    </w:p>
    <w:p>
      <w:pPr>
        <w:pStyle w:val="Normal"/>
        <w:rPr>
          <w:i/>
          <w:i/>
        </w:rPr>
      </w:pPr>
      <w:hyperlink r:id="rId23">
        <w:r>
          <w:rPr>
            <w:rStyle w:val="InternetLink"/>
            <w:i/>
          </w:rPr>
          <w:t>http://www.capital.bg/biznes/finansi/2012/02/27/1775962_</w:t>
        </w:r>
      </w:hyperlink>
      <w:r>
        <w:rPr>
          <w:i/>
        </w:rPr>
        <w:t xml:space="preserve">                                28.02.2012</w:t>
      </w:r>
    </w:p>
    <w:p>
      <w:pPr>
        <w:pStyle w:val="Normal"/>
        <w:rPr>
          <w:sz w:val="28"/>
          <w:szCs w:val="28"/>
          <w:u w:val="single"/>
        </w:rPr>
      </w:pPr>
      <w:r>
        <w:rPr>
          <w:sz w:val="28"/>
          <w:szCs w:val="28"/>
          <w:u w:val="single"/>
        </w:rPr>
        <w:t>Освен че намаляват, кредитите и поскъпват</w:t>
      </w:r>
    </w:p>
    <w:p>
      <w:pPr>
        <w:pStyle w:val="Normal"/>
        <w:rPr/>
      </w:pPr>
      <w:r>
        <w:rPr/>
        <w:t>Лихвите по всички видове заеми и в левове, и в евро са се увеличили през януари</w:t>
      </w:r>
    </w:p>
    <w:p>
      <w:pPr>
        <w:pStyle w:val="Normal"/>
        <w:rPr/>
      </w:pPr>
      <w:r>
        <w:rPr/>
        <w:t>Кредитите и за бизнеса, и за домакинствата са поскъпнали през януари, показват данните на БНБ. Лихвите по всички видове кредити и в левове, и евро са се увеличили на месечна база (спрямо предходния месец). И на годишна база (спрямо януари 2011 г.) фирмените кредити вече са с по-високи лихви, след като почти цяла година имаше месечни колебания. Така януари е втори пореден месец, в които лихвите отчитат повишение. Това важи и за кредитите за домакинства – потребителски и жилищни.</w:t>
      </w:r>
      <w:r>
        <w:rPr>
          <w:lang w:val="ru-RU"/>
        </w:rPr>
        <w:t xml:space="preserve"> </w:t>
      </w:r>
      <w:r>
        <w:rPr/>
        <w:t>Така, освен че финансирането е в застой и проблемните и преструктурирани заеми се увеличават, както показаха данните миналата седмица, и лихвите са по-високи. За да се говори за тенденция, все пак са необходими едно-две тримесечия.</w:t>
        <w:br/>
        <w:t>По света и у нас</w:t>
        <w:br/>
        <w:t>След като заемите във всички сегменти - за предприятия, жилищни и за потребление, отчетоха спад през миналия месец, а банкери обявиха този януари за най-слаб от години, лихвите показаха покачване. Фундаментални фактори, които да обясняват такова движение, може да се търсят във външната среда и отражението й на пазара у нас.</w:t>
        <w:br/>
        <w:t>Въпреки че Европейската централна банка излива паричен ресурс към кредитните институции в еврозоната в операциите си по рефинансиране на пазара (на 29 февруари е вторият транш от тригодишни кредити, първия беше през декември 2011 г.) на ниска цена, банките там складират този ресурс обратно в ЕЦБ. Пазарите са блокирани заради неизвестността и недоверието.</w:t>
        <w:br/>
        <w:t>Така пари до реалната икономика не стигат, както и до дъщерните поделения на банките от еврозоната. Те са принудени да разчитат на местен ресурс, чиято цена не може да се сравнява с тази на кредитите от ЕЦБ. У нас това са само депозитите на фирми и домакинства, тъй като БНБ няма право да участва на паричния пазар заради валутния борд.</w:t>
        <w:br/>
        <w:t>В очакване на преодоляване на депресивната нагласа сред фирмите и потребителите банките следват политиката на централите си, като продължават да ограничават кредитирането. Това е и един от начините за ограничаване изтичането на ликвидност.</w:t>
        <w:br/>
        <w:t>Кредити за бизнеса</w:t>
        <w:br/>
        <w:t>Има и субективни фактори, които са оказали влияние върху движението на лихвите по фирмените заеми в някои категории (според размер и валута). При някои от тях има скок с между три и пет процентни пункта през януари. Наблюдава се при кредитите в евро – ефективният годишен лихвен процент средно за пазара при заемите със срок над една до пет години се увеличава с 5.58 процентни пункта до 17.23%, а при тези със срок над пет години - с 3.43 пр.п. до 12.54%. Средната пазарнa лихва за кредити в евро за януари е 9.77%.</w:t>
        <w:br/>
        <w:t>Такива големи скокове в нивата по някои категории заеми в корпоративния сектор са се наблюдавали и в други месеци. Обяснението е еднократен ефект от единична сделка в сектора или няколко големи еднократни заема. Друга причина за подобни колебания в лихвите може да е предоговаряне на кредити в сектора, което е съпроводено с по-високи лихви. От БНБ по принцип не коментират данните на статистиката и какво стои зад тях.</w:t>
        <w:br/>
        <w:t>Фирмените заеми в левове също поскъпват, но с по-малко, до 9.53%. На годишна база при тях увеличението е с близо два процентни пункта.</w:t>
        <w:br/>
        <w:t>Кредити за домакинствата</w:t>
        <w:br/>
        <w:t>При кредитите за домакинствата през изминалата година беше по-явна тенденцията на плавно поевтиняване, също съпроводено с корекции нагоре или надолу в различни месеци, но през декември и януари лихвите са покачват.</w:t>
        <w:br/>
        <w:t>Така на практика и на годишна база в момента лихвите по жилищните заеми в евро и по потребителските в левове са по-високи от нивата им през януари 2011 г. По принцип домакинствата теглят заеми за потребление в левове, а ипотеки – в евро, въпреки че лихвите по жилищните заеми в левове и евро вече са еднакви – 8.18%. Ипотеките в евро през януари са по-скъпи спрямо декември, но все още са под нивото им за миналата година по-това време.</w:t>
        <w:br/>
        <w:t>Това важи и за лихвите по кредитите за потребление в евро, като средната за пазара за януари тази година е 9.82%. В левове тя е 12.32%. От есента на миналата година банките не предприемат подобрения в ценовите параметри на промоционалните си оферти, а само удължават т.нар. промоции при съществуващите условия. Така реално се наблюдава застой в започналото от края на 2010 г. плавно намаление на лихвените нива.</w:t>
        <w:br/>
        <w:t>Годишният процент на разходите (ГПР, освен лихвите включва и всички други разходи по кредита без застраховките) на годишна база е по- висок при кредите за потребление в левове (13.74% за януари тази година) и за жилищните в евро (8.89%). ГПР за ипотеките в левове през последите два месеца поскъпва и достига 8.71%, за потребителските в евро е 11.26%.</w:t>
      </w:r>
    </w:p>
    <w:p>
      <w:pPr>
        <w:pStyle w:val="Normal"/>
        <w:rPr/>
      </w:pPr>
      <w:r>
        <w:rPr/>
        <w:t>=================================</w:t>
      </w:r>
    </w:p>
    <w:p>
      <w:pPr>
        <w:pStyle w:val="Normal"/>
        <w:rPr>
          <w:lang w:val="en-US"/>
        </w:rPr>
      </w:pPr>
      <w:r>
        <w:rPr>
          <w:lang w:val="en-US"/>
        </w:rPr>
      </w:r>
    </w:p>
    <w:p>
      <w:pPr>
        <w:pStyle w:val="Normal"/>
        <w:rPr/>
      </w:pPr>
      <w:r>
        <w:rPr>
          <w:i/>
          <w:lang w:val="en-US"/>
        </w:rPr>
        <w:t>http</w:t>
      </w:r>
      <w:r>
        <w:rPr>
          <w:i/>
          <w:lang w:val="ru-RU"/>
        </w:rPr>
        <w:t>://</w:t>
      </w:r>
      <w:r>
        <w:rPr>
          <w:i/>
          <w:lang w:val="en-US"/>
        </w:rPr>
        <w:t>www</w:t>
      </w:r>
      <w:r>
        <w:rPr>
          <w:i/>
          <w:lang w:val="ru-RU"/>
        </w:rPr>
        <w:t>.</w:t>
      </w:r>
      <w:r>
        <w:rPr>
          <w:i/>
          <w:lang w:val="en-US"/>
        </w:rPr>
        <w:t>segabg</w:t>
      </w:r>
      <w:r>
        <w:rPr>
          <w:i/>
          <w:lang w:val="ru-RU"/>
        </w:rPr>
        <w:t>.</w:t>
      </w:r>
      <w:r>
        <w:rPr>
          <w:i/>
          <w:lang w:val="en-US"/>
        </w:rPr>
        <w:t>com</w:t>
      </w:r>
      <w:r>
        <w:rPr>
          <w:i/>
          <w:lang w:val="ru-RU"/>
        </w:rPr>
        <w:t>/</w:t>
      </w:r>
      <w:r>
        <w:rPr>
          <w:i/>
          <w:lang w:val="en-US"/>
        </w:rPr>
        <w:t>article</w:t>
      </w:r>
      <w:r>
        <w:rPr>
          <w:i/>
          <w:lang w:val="ru-RU"/>
        </w:rPr>
        <w:t>.</w:t>
      </w:r>
      <w:r>
        <w:rPr>
          <w:i/>
          <w:lang w:val="en-US"/>
        </w:rPr>
        <w:t>php</w:t>
      </w:r>
      <w:r>
        <w:rPr>
          <w:i/>
          <w:lang w:val="ru-RU"/>
        </w:rPr>
        <w:t>?</w:t>
      </w:r>
      <w:r>
        <w:rPr>
          <w:i/>
          <w:lang w:val="en-US"/>
        </w:rPr>
        <w:t>id</w:t>
      </w:r>
      <w:r>
        <w:rPr>
          <w:i/>
          <w:lang w:val="ru-RU"/>
        </w:rPr>
        <w:t xml:space="preserve">=590923                  </w:t>
      </w:r>
      <w:r>
        <w:rPr>
          <w:i/>
        </w:rPr>
        <w:t>Деница Райкова, Румяна Гочева</w:t>
      </w:r>
    </w:p>
    <w:p>
      <w:pPr>
        <w:pStyle w:val="Normal"/>
        <w:rPr>
          <w:sz w:val="28"/>
          <w:szCs w:val="28"/>
          <w:u w:val="single"/>
        </w:rPr>
      </w:pPr>
      <w:r>
        <w:rPr>
          <w:sz w:val="28"/>
          <w:szCs w:val="28"/>
          <w:u w:val="single"/>
        </w:rPr>
        <w:t>Кредитите пак започнаха да поскъпват</w:t>
      </w:r>
    </w:p>
    <w:p>
      <w:pPr>
        <w:pStyle w:val="Normal"/>
        <w:rPr/>
      </w:pPr>
      <w:r>
        <w:rPr/>
        <w:t>За българина става все по-неизгодно и да спестява, тъй като банките свалят лихвите по депозитите</w:t>
      </w:r>
    </w:p>
    <w:p>
      <w:pPr>
        <w:pStyle w:val="Normal"/>
        <w:rPr/>
      </w:pPr>
      <w:r>
        <w:rPr/>
        <w:t xml:space="preserve">За българина става все по-неизгодно както да тегли заем, така и да спестява. Лихвите по кредитите се вдигат рязко, а по депозитите падат, показва статистиката на БНБ за януари. </w:t>
        <w:br/>
        <w:t xml:space="preserve">В сравнение с миналия януари през първия месец на годината рязко са поскъпнали фирмените заеми. Лихвите по левовите кредити до 1 млн. евро са се повишили средно с почти цял процент до 9.49%. Още повече са поскъпнали големите заеми за бизнеса (над 1 млн. евро) - с 2.44% до 9.54% за средства в левове и с 1.49% до 9.9% за договорените в евро. </w:t>
        <w:br/>
        <w:t xml:space="preserve">При заемите на домакинствата положението не е много по-различно. Най-много се вдига средната лихва по потребителските заеми в левове - с почти половин процент. Същият тип кредити, обаче договорени в евро, са поевтинели най-много на годишна база - с 0.72% до 9.8%. Спрямо 2011 г. жилищните кредити в евро поскъпват с 0.36%, а в българска валута поевтиняват с 0.19%. </w:t>
        <w:br/>
        <w:t xml:space="preserve">За разлика от шарената картина при кредитите при депозитите лихвите продължават уверено да се смаляват. Доходът от спестяванията на домакинствата в левове през януари 2012 г. е паднал средно с 0.33% на годишна база до 5.58%. При влоговете на фирмите понижението е още по-осезаемо. Средната лихва по левовите депозити е намаляла с 0.84% до 3.71%, а на тези в евро - с над половин процент до 2.57%. Движението надолу специално при влоговете на фирмите се запазва за пети пореден месец. Това, че банките не стимулират спестяванията, не е особено изненадващо. Според данните на БНБ към момента домакинствата държат 31 млрд. лв. на влог, а бизнесът къта 13 млрд. лв. Сумите са рекордни за последните години и очевидно достатъчни за банките, които набират повече от 43% от финансирането си чрез депозити. </w:t>
        <w:br/>
        <w:t xml:space="preserve">Движението при лихвите и по кредитите, и по депозитите противоречи на прогнозите на повечето банкери, че резки промени в близко бъдеще не се очакват. Техните изявления бяха по повод на критиките на вицепремиера Дянков, че правителството е осигурило финансова стабилност, а лихвите по заемите не падат. </w:t>
        <w:br/>
        <w:t xml:space="preserve">Според изпълнителния директор на Райфайзенбанк Момчил Андреев поскъпването специално при заемите на фирмите може да се обясни с това, че зимните месеци не са много активни по отношение на големите сделки. "Понякога единични сделки на големи компании могат да дадат отражение на крайните данни", каза Андреев. Възможно е също така повишението на месечна база да се усеща, защото в края на 2011 г. банките предлагаха многобройни промоции в кредитирането, доста от които приключиха с настъпването на новата година. </w:t>
        <w:br/>
        <w:t>Основните фактори при определянето на лихвите по кредитите в България са два - цената на депозитите и рисковата надбавка, заяви вчера в ефира на Bulgaria On Air изпълнителният директор на ПроКредит Банк Петър Славов. Според него, за да се говори за изменения на лихвите, трябва да има промяна в тези фактори. "Банките не са затегнали кредитирането, просто фирмите не искат да задлъжняват. 2012 г. няма да бъде по-различна от предходните две години", коментира още Славов. Той добави, че в България депозитите са в пъти по-скъпи от Германия и Франция например, а ако се сравнят рисковите фактори, се вижда, че у нас рискът е по-висок, отколкото в развитите европейски държави.</w:t>
        <w:br/>
        <w:t>Според експертите от Института за пазарна икономика поскъпването на кредитите е лоша новина. "По-високите лихви означават и по-трудно връщане. Всичко това няма как да не се отрази на търсенето на банкови заеми", коментира пред в. "Сега" икономистът Калоян Стайков. Той обясни, че промяната към поскъпване на заемите е продиктувана от по-негативните прогнози за развитието на икономиката у нас и в Европа. "Очакванията за развитието на основните ни търговски партньори - Италия, Германия и др., също не са добри", добави той. И припомни, че само преди няколко дни Брюксел ревизира прогнозата си за българската икономика, като понижи очаквания годишен ръст от 2.3% на скромните 1.4%. Според Георги Стоев от "Индъстри Уоч" обаче поскъпването на фирмените кредити не може да бъде свързано с ниския растеж. "Ръст на кредитирането у нас няма да има, докато не се върнат инвеститорите", заяви той.</w:t>
        <w:br/>
      </w:r>
      <w:r>
        <w:rPr>
          <w:i/>
          <w:sz w:val="16"/>
          <w:szCs w:val="16"/>
        </w:rPr>
        <w:t>РАЗПЛАЩАНЕ</w:t>
      </w:r>
      <w:r>
        <w:rPr/>
        <w:br/>
        <w:t xml:space="preserve">България е погасила 1.61 млрд. евро от брутния си външен дълг през 2011 г. Така в края на миналата година държавата и частните субекти дължат 35.4 млрд. евро, показват данни на БНБ. Задължения са погасявали най-вече банките, които са върнали общо 1.2 млрд. евро на чуждите си кредитори. След превеждането на тази сума трезорите дължат още 5.66 млрд. евро. Основната част от брутния външен дълг продължава да бъде вътрешнофирмено кредитиране между чуждестранни компании и поделенията им в България. </w:t>
      </w:r>
    </w:p>
    <w:p>
      <w:pPr>
        <w:pStyle w:val="Normal"/>
        <w:rPr/>
      </w:pPr>
      <w:r>
        <w:rPr/>
        <w:t>=================================</w:t>
      </w:r>
    </w:p>
    <w:p>
      <w:pPr>
        <w:pStyle w:val="Normal"/>
        <w:rPr>
          <w:lang w:val="en-US"/>
        </w:rPr>
      </w:pPr>
      <w:r>
        <w:rPr>
          <w:lang w:val="en-US"/>
        </w:rPr>
      </w:r>
    </w:p>
    <w:p>
      <w:pPr>
        <w:pStyle w:val="Normal"/>
        <w:rPr>
          <w:i/>
          <w:i/>
        </w:rPr>
      </w:pPr>
      <w:hyperlink r:id="rId24">
        <w:r>
          <w:rPr>
            <w:rStyle w:val="InternetLink"/>
            <w:i/>
          </w:rPr>
          <w:t>http://www.dnevnik.bg/biznes/finansi/2012/</w:t>
        </w:r>
      </w:hyperlink>
      <w:r>
        <w:rPr>
          <w:i/>
        </w:rPr>
        <w:t xml:space="preserve">                       28.02.2012</w:t>
      </w:r>
    </w:p>
    <w:p>
      <w:pPr>
        <w:pStyle w:val="Normal"/>
        <w:rPr>
          <w:sz w:val="28"/>
          <w:szCs w:val="28"/>
          <w:u w:val="single"/>
        </w:rPr>
      </w:pPr>
      <w:r>
        <w:rPr>
          <w:sz w:val="28"/>
          <w:szCs w:val="28"/>
          <w:u w:val="single"/>
        </w:rPr>
        <w:t>Новите кредити са поскъпнали през януари</w:t>
      </w:r>
    </w:p>
    <w:p>
      <w:pPr>
        <w:pStyle w:val="Normal"/>
        <w:rPr/>
      </w:pPr>
      <w:hyperlink r:id="rId25">
        <w:r>
          <w:rPr>
            <w:rStyle w:val="InternetLink"/>
          </w:rPr>
          <w:t>Лошите и преструктурираните кредити нарастват по-бавно</w:t>
        </w:r>
      </w:hyperlink>
      <w:r>
        <w:rPr/>
        <w:t xml:space="preserve"> - 23 фев</w:t>
      </w:r>
    </w:p>
    <w:p>
      <w:pPr>
        <w:pStyle w:val="Normal"/>
        <w:rPr/>
      </w:pPr>
      <w:hyperlink r:id="rId26">
        <w:r>
          <w:rPr>
            <w:rStyle w:val="InternetLink"/>
          </w:rPr>
          <w:t>Следващата седмица ще са готови промените за лихвите по кредитите и банковите такси</w:t>
        </w:r>
      </w:hyperlink>
      <w:r>
        <w:rPr/>
        <w:t xml:space="preserve"> - 22 фев</w:t>
      </w:r>
    </w:p>
    <w:p>
      <w:pPr>
        <w:pStyle w:val="Normal"/>
        <w:rPr/>
      </w:pPr>
      <w:hyperlink r:id="rId27">
        <w:r>
          <w:rPr>
            <w:rStyle w:val="InternetLink"/>
          </w:rPr>
          <w:t>От потребителските кредити ще отпадне компонентът, ползван най-често за промяна на лихвата</w:t>
        </w:r>
      </w:hyperlink>
      <w:r>
        <w:rPr/>
        <w:t xml:space="preserve"> - 19 фев</w:t>
      </w:r>
    </w:p>
    <w:p>
      <w:pPr>
        <w:pStyle w:val="Normal"/>
        <w:rPr/>
      </w:pPr>
      <w:hyperlink r:id="rId28">
        <w:r>
          <w:rPr>
            <w:rStyle w:val="InternetLink"/>
          </w:rPr>
          <w:t>Любомир Христов: Банките да изчисляват, а не да определят лихвите</w:t>
        </w:r>
      </w:hyperlink>
      <w:r>
        <w:rPr/>
        <w:t xml:space="preserve"> - 15 фев</w:t>
      </w:r>
    </w:p>
    <w:p>
      <w:pPr>
        <w:pStyle w:val="Normal"/>
        <w:rPr/>
      </w:pPr>
      <w:hyperlink r:id="rId29">
        <w:r>
          <w:rPr>
            <w:rStyle w:val="InternetLink"/>
          </w:rPr>
          <w:t>Плевнелиев подкрепи регулация на кредити до 400 лв., но е резервиран за лихвите</w:t>
        </w:r>
      </w:hyperlink>
      <w:r>
        <w:rPr/>
        <w:t xml:space="preserve"> - 10 фев</w:t>
      </w:r>
    </w:p>
    <w:p>
      <w:pPr>
        <w:pStyle w:val="Normal"/>
        <w:rPr/>
      </w:pPr>
      <w:hyperlink r:id="rId30">
        <w:r>
          <w:rPr>
            <w:rStyle w:val="InternetLink"/>
          </w:rPr>
          <w:t>Дянков предлага банките да плащат също част от таксите си или да ги отменят</w:t>
        </w:r>
      </w:hyperlink>
      <w:r>
        <w:rPr/>
        <w:t xml:space="preserve"> - 09 фев</w:t>
      </w:r>
    </w:p>
    <w:p>
      <w:pPr>
        <w:pStyle w:val="Normal"/>
        <w:rPr/>
      </w:pPr>
      <w:hyperlink r:id="rId31">
        <w:r>
          <w:rPr>
            <w:rStyle w:val="InternetLink"/>
          </w:rPr>
          <w:t>Кредитирането в еврозоната ще продължи да се затяга</w:t>
        </w:r>
      </w:hyperlink>
      <w:r>
        <w:rPr/>
        <w:t xml:space="preserve"> - 01 фев</w:t>
      </w:r>
    </w:p>
    <w:p>
      <w:pPr>
        <w:pStyle w:val="Normal"/>
        <w:rPr/>
      </w:pPr>
      <w:hyperlink r:id="rId32">
        <w:r>
          <w:rPr>
            <w:rStyle w:val="InternetLink"/>
          </w:rPr>
          <w:t>Чуждите банки продължават да изтеглят капитал от България</w:t>
        </w:r>
      </w:hyperlink>
      <w:r>
        <w:rPr/>
        <w:t xml:space="preserve"> - 01 фев</w:t>
      </w:r>
    </w:p>
    <w:p>
      <w:pPr>
        <w:pStyle w:val="Normal"/>
        <w:rPr/>
      </w:pPr>
      <w:r>
        <w:rPr/>
        <w:t>Кредитите, отпускани през януари както на домакинствата, така и на бизнеса, са поскъпнали, показват данните на БНБ.</w:t>
      </w:r>
      <w:r>
        <w:rPr>
          <w:lang w:val="ru-RU"/>
        </w:rPr>
        <w:t xml:space="preserve"> </w:t>
      </w:r>
      <w:r>
        <w:rPr/>
        <w:t>Повишението на лихвите се отчита както спрямо декември, така и в сравнение с януари 2011 г.</w:t>
        <w:br/>
        <w:t xml:space="preserve">Януари е втори пореден месец, в който лихвите отчитат повишение. За да се говори за тенденция, все пак са необходими едно-две тримесечия, съобщава </w:t>
      </w:r>
      <w:hyperlink r:id="rId33">
        <w:r>
          <w:rPr>
            <w:rStyle w:val="InternetLink"/>
          </w:rPr>
          <w:t>capital.bg</w:t>
        </w:r>
      </w:hyperlink>
      <w:r>
        <w:rPr/>
        <w:t>. </w:t>
        <w:br/>
        <w:t>При потребителските и жилищните заеми през изминалата година беше по-явна тенденцията на плавно поевтиняване, съпроводено с корекции нагоре или надолу в различни месеци, но през декември и януари лихвите са покачват.</w:t>
        <w:br/>
        <w:t>Така на практика и на годишна база в момента лихвите по жилищните заеми в евро и по потребителските в лева са по-високи от нивата им през януари 2011 г.</w:t>
        <w:br/>
        <w:t>По принцип домакинствата теглят заеми за потребление в лева, а ипотеки – в евро, въпреки че лихвите по жилищните заеми в двете валути вече са еднакви – 8.18%. Ипотеките в евро през януари са по-скъпи спрямо декември, но все още са под нивото им през първия месец на миналата година. При потребителските в лева средната лихва за януари тази година е 9.82%. </w:t>
        <w:br/>
        <w:t>Годишният процент на разходите (ГПР, освен лихвите включва и всички други разходи по кредита без застраховките) на годишна база е по-висок при кредите за потребление в лева (13.74% за януари тази година) и за жилищните в евро (8.89%). За ипотеките в лева през последите два месеца поскъпва и достига 8.71%, а за потребителските в евро е 11.26%.</w:t>
        <w:br/>
        <w:t>Лихвите по бизнес кредитите в някои категории (според размер и валута) показват скок с между три и пет процентни пункта през януари. Такива големи скокове в нивата по някои категории заеми в корпоративния сектор са се наблюдавали и в други месеци. </w:t>
        <w:br/>
        <w:t xml:space="preserve">Точно през януари финансовият министър Симеон Дянков поднови инициативата си да поиска от банките нов, </w:t>
      </w:r>
      <w:hyperlink r:id="rId34">
        <w:r>
          <w:rPr>
            <w:rStyle w:val="InternetLink"/>
          </w:rPr>
          <w:t>по-прозрачен начин за определяне на лихвите</w:t>
        </w:r>
      </w:hyperlink>
      <w:r>
        <w:rPr/>
        <w:t xml:space="preserve"> по отпусканите заеми. Скоро се очаква финансовото министерство да е готово и с промените в съответните закони. </w:t>
      </w:r>
    </w:p>
    <w:p>
      <w:pPr>
        <w:pStyle w:val="Normal"/>
        <w:rPr/>
      </w:pPr>
      <w:r>
        <w:rPr/>
        <w:t>==========================================</w:t>
      </w:r>
    </w:p>
    <w:p>
      <w:pPr>
        <w:pStyle w:val="Normal"/>
        <w:rPr/>
      </w:pPr>
      <w:r>
        <w:rPr/>
      </w:r>
    </w:p>
    <w:p>
      <w:pPr>
        <w:pStyle w:val="Normal"/>
        <w:rPr/>
      </w:pPr>
      <w:hyperlink r:id="rId35">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monitor</w:t>
        </w:r>
        <w:r>
          <w:rPr>
            <w:rStyle w:val="InternetLink"/>
            <w:i/>
          </w:rPr>
          <w:t>.</w:t>
        </w:r>
        <w:r>
          <w:rPr>
            <w:rStyle w:val="InternetLink"/>
            <w:i/>
            <w:lang w:val="en-US"/>
          </w:rPr>
          <w:t>bg</w:t>
        </w:r>
        <w:r>
          <w:rPr>
            <w:rStyle w:val="InternetLink"/>
            <w:i/>
          </w:rPr>
          <w:t>/</w:t>
        </w:r>
        <w:r>
          <w:rPr>
            <w:rStyle w:val="InternetLink"/>
            <w:i/>
            <w:lang w:val="en-US"/>
          </w:rPr>
          <w:t>article</w:t>
        </w:r>
        <w:r>
          <w:rPr>
            <w:rStyle w:val="InternetLink"/>
            <w:i/>
          </w:rPr>
          <w:t>?</w:t>
        </w:r>
        <w:r>
          <w:rPr>
            <w:rStyle w:val="InternetLink"/>
            <w:i/>
            <w:lang w:val="en-US"/>
          </w:rPr>
          <w:t>id</w:t>
        </w:r>
        <w:r>
          <w:rPr>
            <w:rStyle w:val="InternetLink"/>
            <w:i/>
          </w:rPr>
          <w:t>=328252</w:t>
        </w:r>
      </w:hyperlink>
      <w:r>
        <w:rPr>
          <w:i/>
        </w:rPr>
        <w:t xml:space="preserve">                                  28.02.2012</w:t>
      </w:r>
      <w:r>
        <w:rPr>
          <w:i/>
          <w:lang w:val="ru-RU"/>
        </w:rPr>
        <w:t xml:space="preserve">              </w:t>
      </w:r>
      <w:r>
        <w:rPr>
          <w:i/>
        </w:rPr>
        <w:t xml:space="preserve"> </w:t>
      </w:r>
      <w:r>
        <w:rPr>
          <w:i/>
          <w:sz w:val="16"/>
          <w:szCs w:val="16"/>
        </w:rPr>
        <w:t>ДАРИНА КАХРАМАНОВА</w:t>
      </w:r>
    </w:p>
    <w:p>
      <w:pPr>
        <w:pStyle w:val="Normal"/>
        <w:rPr/>
      </w:pPr>
      <w:r>
        <w:rPr/>
        <w:t>Теглят кеш по 15-20 пъти</w:t>
      </w:r>
    </w:p>
    <w:p>
      <w:pPr>
        <w:pStyle w:val="Normal"/>
        <w:rPr/>
      </w:pPr>
      <w:r>
        <w:rPr>
          <w:sz w:val="28"/>
          <w:szCs w:val="28"/>
          <w:u w:val="single"/>
        </w:rPr>
        <w:t>Сергиите минаха на бързи кредити</w:t>
      </w:r>
      <w:r>
        <w:rPr>
          <w:sz w:val="28"/>
          <w:szCs w:val="28"/>
          <w:u w:val="single"/>
          <w:lang w:val="ru-RU"/>
        </w:rPr>
        <w:t xml:space="preserve">   </w:t>
      </w:r>
      <w:r>
        <w:rPr/>
        <w:t>Убийствените лихви от 40% не плашат търговците</w:t>
      </w:r>
    </w:p>
    <w:p>
      <w:pPr>
        <w:pStyle w:val="Normal"/>
        <w:rPr/>
      </w:pPr>
      <w:r>
        <w:rPr/>
        <w:t xml:space="preserve">Собственици на търговски обекти за бързооборотни стоки най-често теглят лесни заеми между 1500 и 3000 лева. </w:t>
      </w:r>
      <w:r>
        <w:rPr>
          <w:lang w:val="ru-RU"/>
        </w:rPr>
        <w:t xml:space="preserve">   </w:t>
      </w:r>
      <w:r>
        <w:rPr/>
        <w:t xml:space="preserve">Таксиметровите шофьори също покриват непредвидени разходи с бързи кредити. </w:t>
      </w:r>
    </w:p>
    <w:p>
      <w:pPr>
        <w:pStyle w:val="Normal"/>
        <w:rPr/>
      </w:pPr>
      <w:r>
        <w:rPr/>
        <w:t xml:space="preserve">Хората все по-често финансират малкия си семеен бизнес с бързи кредити. Свежи пари така си набавят квартални магазинчета, бакалии, сергии и всякакви малки търговски обекти, в които се продават бързооборотни стоки. Това показа проверка на „Монитор” сред фирмите, които отпускат лесни заеми. </w:t>
      </w:r>
    </w:p>
    <w:p>
      <w:pPr>
        <w:pStyle w:val="Normal"/>
        <w:rPr/>
      </w:pPr>
      <w:r>
        <w:rPr/>
        <w:t xml:space="preserve">Между 9 и 16 на сто от общия обем на изтеглените бързи кредити отиват за финансиране на малкия или семейния бизнес. Парите се теглят от физически лица, тъй като компаниите за бързи кредити работят предимно с такива. След това хората използват средствата, за да финансират своето ЕТ или търговско дружество. </w:t>
      </w:r>
      <w:r>
        <w:rPr>
          <w:lang w:val="ru-RU"/>
        </w:rPr>
        <w:t xml:space="preserve"> </w:t>
      </w:r>
      <w:r>
        <w:rPr/>
        <w:t xml:space="preserve">В този случай клиентите </w:t>
      </w:r>
      <w:r>
        <w:rPr>
          <w:lang w:val="en-US"/>
        </w:rPr>
        <w:t xml:space="preserve"> </w:t>
      </w:r>
      <w:r>
        <w:rPr/>
        <w:t xml:space="preserve">вземат на заем между 1500 и 3000 лева </w:t>
      </w:r>
    </w:p>
    <w:p>
      <w:pPr>
        <w:pStyle w:val="Normal"/>
        <w:rPr/>
      </w:pPr>
      <w:r>
        <w:rPr/>
        <w:t xml:space="preserve">и връщат парите до около 3 месеца, обясни пред „Монитор” Неделчо Спасов, изпълнителен директор на „Изи Кредит”. Ако човек е получил 3000 лева за същия период, ще трябва да върне 4044 лева, става ясно от сайта на компанията. Това е оскъпяване с около 40% за срока, в който е отпуснат заемът. </w:t>
      </w:r>
    </w:p>
    <w:p>
      <w:pPr>
        <w:pStyle w:val="Normal"/>
        <w:rPr/>
      </w:pPr>
      <w:r>
        <w:rPr/>
        <w:t xml:space="preserve">Хората не се притеснявали от високата лихва, защото за тях това било лесен начин да подпомогнат семейния си бизнес, без да чакат дълго за одобрение на финансирането. </w:t>
      </w:r>
    </w:p>
    <w:p>
      <w:pPr>
        <w:pStyle w:val="Normal"/>
        <w:rPr/>
      </w:pPr>
      <w:r>
        <w:rPr/>
        <w:t xml:space="preserve">Към такива заеми прибягват най-често представители на фирми в сферата на търговията и услугите, потвърждават експертите на TBI Credit. </w:t>
      </w:r>
    </w:p>
    <w:p>
      <w:pPr>
        <w:pStyle w:val="Normal"/>
        <w:rPr/>
      </w:pPr>
      <w:r>
        <w:rPr/>
        <w:t xml:space="preserve">Така търговците зареждали със стока. След това благодарение на високите надценки, с които продавали, успявали бързо да си осигурят пари, с които да върнат заема. Не случайно най-често </w:t>
      </w:r>
    </w:p>
    <w:p>
      <w:pPr>
        <w:pStyle w:val="Normal"/>
        <w:rPr/>
      </w:pPr>
      <w:r>
        <w:rPr/>
        <w:t xml:space="preserve">от бранша теглели такива кредити точно преди празниците </w:t>
      </w:r>
    </w:p>
    <w:p>
      <w:pPr>
        <w:pStyle w:val="Normal"/>
        <w:rPr/>
      </w:pPr>
      <w:r>
        <w:rPr/>
        <w:t xml:space="preserve">за да снабдят със стока, която да продадат солено заради високото търсене. „Например покрай 8 март, за да купят повече цветя, търговците вземат бърз кредит. А след това разполагат с достатъчно средства, за да погасят задължението си”, обясни Спасов. Според него тази практика е обичайна точно за малките търговски обекти за бързооборотни стоки. </w:t>
      </w:r>
    </w:p>
    <w:p>
      <w:pPr>
        <w:pStyle w:val="Normal"/>
        <w:rPr/>
      </w:pPr>
      <w:r>
        <w:rPr/>
        <w:t xml:space="preserve">Хората, които финансирали бизнеса си с бързи кредити, били изключително стриктни и връщали кредитите си винаги в срок. </w:t>
      </w:r>
    </w:p>
    <w:p>
      <w:pPr>
        <w:pStyle w:val="Normal"/>
        <w:rPr>
          <w:lang w:val="en-US"/>
        </w:rPr>
      </w:pPr>
      <w:r>
        <w:rPr/>
        <w:t>„</w:t>
      </w:r>
      <w:r>
        <w:rPr/>
        <w:t xml:space="preserve">Това са клиенти, които вече имат по няколко банкови заема и знаят, че това е единственият им вариант за финансиране”, поясни Спасов. Стигало се дори до случаи, при които един клиент теглел по 15-20 пъти бърз кредит, за да осигури свеж ресурс за бизнеса си. Тогава е предвидена специална отстъпка за редовните клиенти. </w:t>
      </w:r>
      <w:r>
        <w:rPr>
          <w:lang w:val="en-US"/>
        </w:rPr>
        <w:t xml:space="preserve">  </w:t>
      </w:r>
    </w:p>
    <w:p>
      <w:pPr>
        <w:pStyle w:val="Normal"/>
        <w:rPr/>
      </w:pPr>
      <w:r>
        <w:rPr/>
        <w:t xml:space="preserve">Всъщност по-големи суми се отпускат на такива кандидати, става ясно от сайта на „Изи Кредит”. Ако искате да получите бърз заем за първи път, от компанията могат да ви отпуснат най-много 800 лева. В такива случаи клиентите обикновено заемат пари за лични нужди. </w:t>
      </w:r>
    </w:p>
    <w:p>
      <w:pPr>
        <w:pStyle w:val="Normal"/>
        <w:rPr/>
      </w:pPr>
      <w:r>
        <w:rPr/>
        <w:t xml:space="preserve">Става въпрос за малки суми между 500-600 лева </w:t>
      </w:r>
      <w:r>
        <w:rPr>
          <w:lang w:val="ru-RU"/>
        </w:rPr>
        <w:t xml:space="preserve"> </w:t>
      </w:r>
      <w:r>
        <w:rPr/>
        <w:t xml:space="preserve">които най-често отиват за ремонт на дома. Всеки четвърти такъв кредит е бил взет именно с такава цел, съобщават от дружеството, специализирано в кредитирането. </w:t>
      </w:r>
    </w:p>
    <w:p>
      <w:pPr>
        <w:pStyle w:val="Normal"/>
        <w:rPr/>
      </w:pPr>
      <w:r>
        <w:rPr/>
        <w:t xml:space="preserve">21,4 на сто от заемите пък са отишли за плащане на сметки </w:t>
      </w:r>
      <w:r>
        <w:rPr>
          <w:lang w:val="ru-RU"/>
        </w:rPr>
        <w:t xml:space="preserve"> </w:t>
      </w:r>
      <w:r>
        <w:rPr/>
        <w:t xml:space="preserve">към дружествата за комунални услуги. Заради студеното време много хора оставали изненадани от дължимото за ток и парно и се нуждаели от спешно финансиране, за да си покрият разходите.  15,8% от заемите са предназначени за покупка на техника, а 13,8 на сто били изразходвани за заплащане на медицински услуги и лекарства. За ремонт на автомобила били изтеглени 8,6 на сто от тези кредити, а за образователни цели 5,6%. </w:t>
      </w:r>
    </w:p>
    <w:p>
      <w:pPr>
        <w:pStyle w:val="Normal"/>
        <w:rPr/>
      </w:pPr>
      <w:r>
        <w:rPr/>
        <w:t>.Отпускат до 1500 лева на пенсионери</w:t>
      </w:r>
      <w:r>
        <w:rPr>
          <w:lang w:val="ru-RU"/>
        </w:rPr>
        <w:t xml:space="preserve">   </w:t>
      </w:r>
      <w:r>
        <w:rPr/>
        <w:t xml:space="preserve">Пенсионерските заеми се отпускат от 20 минути до 24 часа след подаване на заявката. </w:t>
      </w:r>
      <w:r>
        <w:rPr>
          <w:lang w:val="ru-RU"/>
        </w:rPr>
        <w:t xml:space="preserve"> </w:t>
      </w:r>
      <w:r>
        <w:rPr/>
        <w:t xml:space="preserve">Някои фирми за бързи кредити вече са разработили специални продукти, чрез които се отпускат малки заеми на пенсионери, става ясно от сайта на „Моите пари”. Сумите варират от 100 до 1500 лева, а срокът на погасяване е от 3 до 18 месеца. Кредитът обикновено се отпуска от 20 минути до 24 часа след подаване на заявката. По този начин възрастните хора си осигуряват ресурс, с който да покрият разходите си до пенсия. </w:t>
      </w:r>
    </w:p>
    <w:p>
      <w:pPr>
        <w:pStyle w:val="Normal"/>
        <w:rPr/>
      </w:pPr>
      <w:r>
        <w:rPr/>
        <w:t xml:space="preserve">Справка в сайта на една от компаниите, които отпускат такива заеми, показва, че ако пенсионер вземе 400 лева за 3 месеца, ще трябва да върне малко над 527 лева. В този случай месечната вноска ще е 175,68 лева. За целия период на погасяване на кредита оскъпяването е около 31,77 на сто.  Според компаниите от бранша интересът към този продукт расте непрекъснато. Така вече всеки месец се отпускат хиляди заеми за пенсионери. </w:t>
      </w:r>
    </w:p>
    <w:p>
      <w:pPr>
        <w:pStyle w:val="Normal"/>
        <w:rPr/>
      </w:pPr>
      <w:r>
        <w:rPr/>
        <w:t>.Все по-често ни трябват пари в брой</w:t>
      </w:r>
    </w:p>
    <w:p>
      <w:pPr>
        <w:pStyle w:val="Normal"/>
        <w:rPr/>
      </w:pPr>
      <w:r>
        <w:rPr/>
        <w:t xml:space="preserve">Расте интересът към кредитите, които се отпускат краткосрочно, най-много за една година. </w:t>
      </w:r>
    </w:p>
    <w:p>
      <w:pPr>
        <w:pStyle w:val="Normal"/>
        <w:rPr/>
      </w:pPr>
      <w:r>
        <w:rPr/>
        <w:t xml:space="preserve">Все по-често прибягваме до услугите на фирмите за бързи кредити, показват данни на Българската народна банка (БНБ). Към декември миналата година тези компании са отпуснали заеми за 1,97 млрд. лева. Това означава, че се увеличават с 2,2 на сто, или с 43 млн. лева, спрямо същия период на 2010 г. Спрямо третото тримесечие на миналата година ръстът е от 2,8%, или раздадените кредити са с 53,9 млн. лева повече. </w:t>
      </w:r>
    </w:p>
    <w:p>
      <w:pPr>
        <w:pStyle w:val="Normal"/>
        <w:rPr/>
      </w:pPr>
      <w:r>
        <w:rPr/>
        <w:t xml:space="preserve">Данните на централната ни банка показват, че предпочитаме да връщаме бързите заеми по-дълго. 42,5 на сто от тях са с период на погасяване над 5 години. Въпреки това относителният им дял намалява спрямо края на 2010 г. Тогава заемите, отпуснати за такъв срок, са били 46,7% от всички. За сметка на това расте интересът към кредитите, които се отпускат краткосрочно, най-много за една година. Към декември 2011 г. са били отпуснати заеми с такъв срок на погасяване за 294 млн. лева. Това е увеличение с 44,1 млн. лева (17,6%) спрямо същия месец на предходната година. </w:t>
      </w:r>
    </w:p>
    <w:p>
      <w:pPr>
        <w:pStyle w:val="Normal"/>
        <w:rPr/>
      </w:pPr>
      <w:r>
        <w:rPr/>
        <w:t xml:space="preserve">Като цяло обаче проблемът с лошите кредити се запазва. Към декември 2011 г. необслужваните заеми са за 355,3 млн. лева, което е 18% от всички отпуснати кредити. През същия месец на 2010 г. делът им е бил 15,3 на сто. Все пак спрямо третото тримесечие на миналата година има леко намаление от 0,5%. </w:t>
      </w:r>
    </w:p>
    <w:p>
      <w:pPr>
        <w:pStyle w:val="Normal"/>
        <w:rPr/>
      </w:pPr>
      <w:r>
        <w:rPr/>
        <w:t>.От бранша искат регулация</w:t>
      </w:r>
    </w:p>
    <w:p>
      <w:pPr>
        <w:pStyle w:val="Normal"/>
        <w:rPr/>
      </w:pPr>
      <w:r>
        <w:rPr/>
        <w:t xml:space="preserve">Има предложения да бъдат направени промени в закона за потребителския кредит, така че да важи и за заеми до 400 лева. </w:t>
      </w:r>
    </w:p>
    <w:p>
      <w:pPr>
        <w:pStyle w:val="Normal"/>
        <w:rPr/>
      </w:pPr>
      <w:r>
        <w:rPr/>
        <w:t xml:space="preserve">Компаниите, специализирани в кредитиране, които дават малки заеми до 400 лева, нямат нищо против и тези кредити да бъдат регламентирани в законите, показа проверка на „Монитор”. В момента заемите под 400 лева не са обхванати от закона за потребителския кредит. Това означава, че фирмите, които ги отпускат, може да не обявяват предварително годишния процент на разходите (ГПР), който включва всички такси и комисиони по обслужването им. Наскоро премиерът Бойко Борисов предложи да бъдат направени промени в закона, така че регулацията да се отнася и за по-малки суми. </w:t>
      </w:r>
    </w:p>
    <w:p>
      <w:pPr>
        <w:pStyle w:val="Normal"/>
        <w:rPr/>
      </w:pPr>
      <w:r>
        <w:rPr/>
        <w:t>„</w:t>
      </w:r>
      <w:r>
        <w:rPr/>
        <w:t xml:space="preserve">Потребителите, които теглят по-малки заеми, би трябвало да получават същата информация, както другите. Това ще им позволи да решат от кой доставчик им е най-изгодно да получат търсената сума”, коментира Станимир Василев, изпълнителен директор на «Изи Кредит”. Той припомни, че в момента у нас има 148 дружества, които отпускат бързи заеми, и засега няма как да бъдат контролирани. </w:t>
      </w:r>
    </w:p>
    <w:p>
      <w:pPr>
        <w:pStyle w:val="Normal"/>
        <w:rPr/>
      </w:pPr>
      <w:r>
        <w:rPr/>
        <w:t xml:space="preserve">Не би трябвало да има значение дали кредитът е за 382 или за 402 лева, коментираха експертите на TBI Credit. От там поясниха, че винаги трябва да се обявява ГПР. Освен това за малките заеми административните разходи са по-големи и затова те излизат по-скъпо. </w:t>
      </w:r>
    </w:p>
    <w:p>
      <w:pPr>
        <w:pStyle w:val="Normal"/>
        <w:rPr/>
      </w:pPr>
      <w:r>
        <w:rPr/>
        <w:t>=====================================================================</w:t>
      </w:r>
    </w:p>
    <w:p>
      <w:pPr>
        <w:pStyle w:val="Normal"/>
        <w:rPr>
          <w:i/>
          <w:i/>
          <w:lang w:val="ru-RU"/>
        </w:rPr>
      </w:pPr>
      <w:r>
        <w:rPr>
          <w:i/>
          <w:lang w:val="ru-RU"/>
        </w:rPr>
      </w:r>
    </w:p>
    <w:p>
      <w:pPr>
        <w:pStyle w:val="Normal"/>
        <w:rPr/>
      </w:pPr>
      <w:hyperlink r:id="rId36">
        <w:r>
          <w:rPr>
            <w:rStyle w:val="InternetLink"/>
            <w:i/>
          </w:rPr>
          <w:t>http://www.dnevnik.bg/bulgaria/2012/02/28/1776182_</w:t>
        </w:r>
      </w:hyperlink>
      <w:r>
        <w:rPr>
          <w:i/>
        </w:rPr>
        <w:t xml:space="preserve">         28.02.2012</w:t>
      </w:r>
    </w:p>
    <w:p>
      <w:pPr>
        <w:pStyle w:val="Normal"/>
        <w:rPr>
          <w:sz w:val="28"/>
          <w:szCs w:val="28"/>
          <w:u w:val="single"/>
        </w:rPr>
      </w:pPr>
      <w:r>
        <w:rPr>
          <w:sz w:val="28"/>
          <w:szCs w:val="28"/>
          <w:u w:val="single"/>
        </w:rPr>
        <w:t>Не е работа на министъра да сваля цените на лекарствата, считат браншови организации</w:t>
      </w:r>
    </w:p>
    <w:p>
      <w:pPr>
        <w:pStyle w:val="Normal"/>
        <w:rPr/>
      </w:pPr>
      <w:r>
        <w:rPr/>
        <w:t>Според експертите има случаи когато българските лекарства за четири-пет пъти по-скъпи отколкото в съседните на България страни, в които се предлагат</w:t>
        <w:br/>
        <w:t>Министърът на здравеопазването няма как да свали сериозно цените на лекарствата. Това може да се направи само от Националната здравноосигурителна каса (НЗОК).</w:t>
        <w:br/>
        <w:t>Около това мнение се обединиха в студиото на БНТ зам.-председателят на Българския фармацевтичен съюз Аделина Любенова и председателят на националната пациентска организация д-р- Станимир Хасърджиев.</w:t>
        <w:br/>
        <w:t>Любенова беше категорична, че е абсурд да бъде договорено намаляване на цените с обявените от министъра 50%. Д-р Хасърджиев добави, че пожелава на Стефан Константинов да договори 5-10 на сто по-ниски нива, но и това е съмнително.</w:t>
        <w:br/>
        <w:t xml:space="preserve">Като популистки ход определи Любенова намеренията на министъра </w:t>
      </w:r>
      <w:hyperlink r:id="rId37">
        <w:r>
          <w:rPr>
            <w:rStyle w:val="InternetLink"/>
          </w:rPr>
          <w:t>да се срещне с дистрибуторите на лекарства</w:t>
        </w:r>
      </w:hyperlink>
      <w:r>
        <w:rPr/>
        <w:t>. "НЗОК договаря отстъпките, министърът да се захване с нормативната уредба", посъветва тя.</w:t>
        <w:br/>
        <w:t>Любенова добави, че след четири месеца работа на експерти от различни организации още през лятото е бил изготвена концепция за държавна лекарствена политика, но след изпращането му в Министерство на здравеопазването, документът е изчезнал и нямам никакви дискусии по него.</w:t>
        <w:br/>
        <w:t xml:space="preserve">Междувременно ТВ7 съобщи, че по нареждане на премиера Борисов министър Стефан Константинов ще поеме ресор лекарства, докато бъде назначен нов зам.-министър на мястото на </w:t>
      </w:r>
      <w:hyperlink r:id="rId38">
        <w:r>
          <w:rPr>
            <w:rStyle w:val="InternetLink"/>
          </w:rPr>
          <w:t>освободената Гергана Павлова</w:t>
        </w:r>
      </w:hyperlink>
      <w:r>
        <w:rPr/>
        <w:t>. Той трябва да представи на министър-председателя анализ за ситуацията с лекарствата. Според телевизията ден преди планираната среща с дистрибуторите на лекарства, Константинов вече е получил уверение от осем компании, че са готови да намалят цените.</w:t>
        <w:br/>
        <w:t>Станимир Хасърджиев и Аделина Любенова бяха категорични, че най-драстична разлика в цените на лекарствата има при тези, произвеждани у нас, защото при останалите стойността им се определя на база нивата в останалите европейски страни. За илачите родно производство обаче нямало данни как се формират цените и база за сравнение. За това имало и предложение да се сравнят стойностите им с тези на пазари, където се предлагат - в Сърбия, Албания, Косово и т.н.</w:t>
        <w:br/>
        <w:t xml:space="preserve">Наскоро изпълнителният директор на "Софарма" </w:t>
      </w:r>
      <w:hyperlink r:id="rId39">
        <w:r>
          <w:rPr>
            <w:rStyle w:val="InternetLink"/>
          </w:rPr>
          <w:t>Огнян Донев обясни</w:t>
        </w:r>
      </w:hyperlink>
      <w:r>
        <w:rPr/>
        <w:t>, че често лекарствата на компанията са по-евтини в чужбина, отколкото у нас, като част от пазарна стратегия, целяща да се пробие на тях. Донев, който е част от българската делегация в Тунис, вчера пък определи намеренията на министър Константинов да свали цените на лекарствата с 50% като "рекламно-политическо послание".</w:t>
        <w:br/>
        <w:t>Гостите в студиото на БНТ предложиха три механизма за влияние върху цените на лекарствата. Първият е нивото на ДДС, като искането е да няма данък за препаратите, давани по лекарско предписание и плащани с публични средства. Такова решение е прието във Великобритания, посочи Любенова.</w:t>
        <w:br/>
        <w:t>Тя допълни, че фиксиране на надценките на лекарствата е друга постижима стъпка за тяхното поевтиняване. "Подобно решение работи в редица стари демокрации, защо да откриваме колелото", каза зам.-председателят на Българския фармацевтичен съюз.</w:t>
        <w:br/>
        <w:t>Третото предложение за сваляне на цената на лекарствата е забраната на едни и същи лица да са производители, дистрибутори и търговци на дребно на лекарства, каквито случаи имало. "Това позволява монопол", коментира д-р Хасърджиев.</w:t>
        <w:br/>
        <w:t>Той допълни, че организациите на пациентите, фармацевтите и другите браншови сдружения ще предложат на премиера към министерски съвет да се създаде консултативен съвет по здравеопазване. Неговата роля ще е да обсъжда готвените решения, преди тяхното приемане.</w:t>
        <w:br/>
        <w:t>====================================</w:t>
      </w:r>
    </w:p>
    <w:p>
      <w:pPr>
        <w:pStyle w:val="Normal"/>
        <w:rPr/>
      </w:pPr>
      <w:r>
        <w:rPr/>
      </w:r>
    </w:p>
    <w:p>
      <w:pPr>
        <w:pStyle w:val="Normal"/>
        <w:rPr>
          <w:i/>
          <w:i/>
        </w:rPr>
      </w:pPr>
      <w:hyperlink r:id="rId40">
        <w:r>
          <w:rPr>
            <w:rStyle w:val="InternetLink"/>
            <w:i/>
          </w:rPr>
          <w:t>http://tv7.bg/news/politics/6066132.html</w:t>
        </w:r>
      </w:hyperlink>
      <w:r>
        <w:rPr>
          <w:i/>
        </w:rPr>
        <w:t xml:space="preserve">                      28.02.2012</w:t>
      </w:r>
    </w:p>
    <w:p>
      <w:pPr>
        <w:pStyle w:val="Normal"/>
        <w:rPr>
          <w:sz w:val="28"/>
          <w:szCs w:val="28"/>
          <w:u w:val="single"/>
        </w:rPr>
      </w:pPr>
      <w:r>
        <w:rPr>
          <w:sz w:val="28"/>
          <w:szCs w:val="28"/>
          <w:u w:val="single"/>
        </w:rPr>
        <w:t>За скъпите лекарства и монопола – 1 част</w:t>
      </w:r>
    </w:p>
    <w:p>
      <w:pPr>
        <w:pStyle w:val="Normal"/>
        <w:rPr/>
      </w:pPr>
      <w:r>
        <w:rPr/>
        <w:t xml:space="preserve">Кой всъщност държи фармацевтичния пазар </w:t>
      </w:r>
    </w:p>
    <w:p>
      <w:pPr>
        <w:pStyle w:val="Normal"/>
        <w:rPr/>
      </w:pPr>
      <w:r>
        <w:rPr/>
        <w:t xml:space="preserve">Миналата седмица </w:t>
      </w:r>
      <w:hyperlink r:id="rId41">
        <w:r>
          <w:rPr>
            <w:rStyle w:val="InternetLink"/>
          </w:rPr>
          <w:t xml:space="preserve">разследване </w:t>
        </w:r>
      </w:hyperlink>
      <w:r>
        <w:rPr/>
        <w:t xml:space="preserve">на TV7 доказа, че български лекарства се продават в пъти по-скъпо у нас спрямо съседите ни Турция и Сърбия. Поредица видеа представени в "Гореща точка" показаха на зрителите кой кой е на българския фармацевтичен пазар. </w:t>
        <w:br/>
        <w:t>Вчера пациентски организации и хора, които могат да са жертва на здравеопазването се събраха, за да подкпреят държавата за по-ниски цени на лекарствата.</w:t>
        <w:br/>
        <w:t xml:space="preserve">Поредно разследване на TV7 доказа тройна разлика в цената на почти едни и същи лекарства. Става дума за аналгин и аналгин-хин, които се произвеждат от "Софарма". Преди повече от 10 години с разпоредба на Европейския съюз, аналгин-хининът беше спрян от употреба, защото се доказа, че лекарството уврежда сърцето и кръвта. </w:t>
        <w:br/>
        <w:t>"Софарма" продава 10 таблетки аналгин, които може да закупите за 0,85 лв., а за 10 таблетки аналгин-хин трябва да платите близо 3 лв. В листовката не е упоменато количеството "хининов хидрохлорид". Освен това се оказва, че хининът е в козметично количество, но напомпва цената три пъти.</w:t>
        <w:br/>
        <w:t xml:space="preserve">Не мога да повярвам, че не е упоменато количеството "хинин хидрохлорид". Как е минало през регулатора, попита риторично Станимир Хасърджиев, председател на "Националната пациентска организация". </w:t>
        <w:br/>
        <w:t xml:space="preserve">След като TV7 разкри монопола на собственика на "Софарма" Огнян Донев в търговията с лекарства на българския пазар, той упорито се опитва да обори този факт и твърди, че собствената му компанията има малко над 5% дял от българския пазар на лекарства. Няколко пропуснати факта обаче умножават в пъти споменатия дял. </w:t>
        <w:br/>
        <w:t>В изградената от Огнян Донев структура личат имената на едни от най-големите играчи в търговията с лекарства. Най-сериозното от тях е на дистрибутора на едро "Софарма трейдинг", който е продал близо 54% от медикаментите в българските болници през последните три месеца на 2011 г. Данните са на статистическата компания IMS Health.</w:t>
        <w:br/>
        <w:t>Ако приемем, че делът на производителя е аналогичен с общия му излиза, че близо 60% от лекарствата в болниците се продават от "Софарма". Хапката става още по-апетитна и като прибавим спечелените търгове за доставка на скъпоструваща апаратура. Групата държи правата за доставка на оборудване на General Electric.</w:t>
        <w:br/>
        <w:t>Веригата аптеки "Сейба" запълват портфолиото на бизнес интересите на Огнян Донев на българския фармацевтичен пазар.</w:t>
        <w:br/>
        <w:t>Собственик в "Софарма" от близо четири години е и скандалния бизнесмен Любомир Павлов. Разследване на TV7 доказа, че той си е купил книжата на занижени цени.</w:t>
        <w:br/>
        <w:t>През 2008 г. един от акционерите в "Софарма" – "Телсо" АД, собственост на офшорка, продава 16,83 % от акциите си на дружеството на Любомир Павлов – "ФКК". Цената на сделката е 22,114 млн. лв. или по лев на акция. Проверка на TV 7 как са се търгували акциите на "Софарма" на борсата към същия момент показва, че цената на акция е била повече от 4 лв., т.е. Любомир Павлов купува акциите на "Софарма" на цена, занижена 4 пъти.</w:t>
        <w:br/>
        <w:t xml:space="preserve">От визитка на Огнян Донев стана ясно как от търговията с метали той става фармацевтичен бос. През 1999 г. по времето на Стефан Софиянски, Огнян Донев приватизира общинското дружество "Софийски аптеки". Това става чрез работническо-мениджърско дружество. </w:t>
        <w:br/>
        <w:t>През 2000 г. най-големият фармацевтичен производител в България - "Софарма" отива в ръцете на бизнесмена. Той го приватизира чрез дружеството "Елфарма" АД за 24 млн. щатски долара. Дружеството е смесено и  е регистрирана специално за приватизационната сделка.</w:t>
      </w:r>
    </w:p>
    <w:p>
      <w:pPr>
        <w:pStyle w:val="Normal"/>
        <w:rPr/>
      </w:pPr>
      <w:r>
        <w:rPr/>
        <w:t>За скъпите лекарства и монопола – 2 част</w:t>
      </w:r>
    </w:p>
    <w:p>
      <w:pPr>
        <w:pStyle w:val="Normal"/>
        <w:rPr/>
      </w:pPr>
      <w:r>
        <w:rPr/>
        <w:t>Миналата седмица разследване на TV7 доказа, че български лекарства се продават в пъти по-скъпо у нас спрямо съседите ни Турция и Сърбия. Вчера пациентски организации и хора, които могат да са жертва на здравеопазването се събраха, за да подкрепят държавата за по-ниски цени на лекарствата.</w:t>
        <w:br/>
        <w:t>Коментар по темата направиха в "Гореща точка" Красимир Каракачанов, лидер на ВМРО и Станимир Хасърджиев, председател на "Националната пациентска организация". Преди дни ВМРО излезе с декларация в подкрепа на намаляване на цените на лекарствата.</w:t>
        <w:br/>
        <w:t>Хората наистина трябва да знаят за кои лекарства говорим. Тук става дума за българските производители. Цените на големите чужди фармацевтични концерни са сред най-ниските у нас, поясни Станимир Хасърджиев. По думите му, когато става дума за цените на лекарствата на българските производители няма с кого да се реферираме и затова в Турция и Сърбия медикаментите са по-евтини. Не знам защо не се работи за намаляване на цените на родните медикаменти, добави Хасърджиев.</w:t>
        <w:br/>
        <w:t>Това е мародерство. Ние от години водим битка с монополите. Къде е държавата. Ние нямаме реално действащи държавни органи, които да разследват всички монополи, категоричен е Красимир Каракачанов.</w:t>
      </w:r>
      <w:r>
        <w:rPr>
          <w:lang w:val="ru-RU"/>
        </w:rPr>
        <w:t xml:space="preserve"> </w:t>
      </w:r>
      <w:r>
        <w:rPr/>
        <w:br/>
        <w:t>Те (фармацевтичните компании) са намерили едно толерантно отношение в лицето на държавни чиновници. Нарекохме скъпите лекарства мародерство, защото българската нация е най-бързо умиращата нация. В същото време производителите ни товарят с тези цени, каза още Каракачанов.</w:t>
      </w:r>
    </w:p>
    <w:p>
      <w:pPr>
        <w:pStyle w:val="Normal"/>
        <w:rPr/>
      </w:pPr>
      <w:r>
        <w:rPr/>
        <w:t>========================================================</w:t>
      </w:r>
    </w:p>
    <w:p>
      <w:pPr>
        <w:pStyle w:val="Normal"/>
        <w:rPr/>
      </w:pPr>
      <w:r>
        <w:rPr/>
      </w:r>
    </w:p>
    <w:p>
      <w:pPr>
        <w:pStyle w:val="Normal"/>
        <w:rPr>
          <w:i/>
          <w:i/>
        </w:rPr>
      </w:pPr>
      <w:hyperlink r:id="rId42">
        <w:r>
          <w:rPr>
            <w:rStyle w:val="InternetLink"/>
            <w:i/>
          </w:rPr>
          <w:t>http://paper.standartnews.com/bg/article.php?d=2012-02-28&amp;article=401274</w:t>
        </w:r>
      </w:hyperlink>
      <w:r>
        <w:rPr>
          <w:i/>
        </w:rPr>
        <w:t xml:space="preserve">             Биляна </w:t>
      </w:r>
      <w:r>
        <w:rPr>
          <w:i/>
          <w:sz w:val="16"/>
          <w:szCs w:val="16"/>
        </w:rPr>
        <w:t>ВЕСЕЛИНОВА</w:t>
      </w:r>
    </w:p>
    <w:p>
      <w:pPr>
        <w:pStyle w:val="Normal"/>
        <w:rPr>
          <w:sz w:val="28"/>
          <w:szCs w:val="28"/>
          <w:u w:val="single"/>
        </w:rPr>
      </w:pPr>
      <w:r>
        <w:rPr>
          <w:sz w:val="28"/>
          <w:szCs w:val="28"/>
          <w:u w:val="single"/>
        </w:rPr>
        <w:t>Богатите могат да плащат повече данъци</w:t>
      </w:r>
    </w:p>
    <w:p>
      <w:pPr>
        <w:pStyle w:val="Normal"/>
        <w:rPr/>
      </w:pPr>
      <w:r>
        <w:rPr/>
        <w:t xml:space="preserve">Петър Димитров е депутат от Коалиция за България и зам.-председател на икономическата комисия в парламента. Бивш министър на икономиката от кабинета "Станишев". Сочен е за един от идеолозите на плоския данък. Потърсихме го за коментар относно предлаганите от БСП промени в налога. </w:t>
      </w:r>
    </w:p>
    <w:p>
      <w:pPr>
        <w:pStyle w:val="Normal"/>
        <w:rPr/>
      </w:pPr>
      <w:r>
        <w:rPr/>
        <w:t>-Г-н Димитров, през последните дни се чуха мнения, че БСП си отрича от плоския данък?</w:t>
        <w:br/>
        <w:t xml:space="preserve">- За съжаление в нашата държава каквото и да кажем, то ще бъде интерпретирано по най-неприятния за БСП начин и ще звучи през йерихонското обяснение "тези се готвят да вдигат данъците". Нищо такова няма, категорично. И аз искам да успокоя преди всичко най-активната част от българите, че никой не се готви да им вдига данъците от БСП. </w:t>
        <w:br/>
        <w:t>Около 18% от българите са под границите на бедността. Унизително е от тези хора да събираш данък и да го разпределяш в полза на някой друг. Това е абсурдно. Самите те се нуждаят от подкрепа. Като добавите към това, че вече три години няма никакво увеличение на пенсии, на заплати, тези хора са в драматично състояние и ние им събираме данък. Т.е. едната съставка на предложението е бедните да не плащат подоходен данък.</w:t>
        <w:br/>
        <w:t>- А кои са бедните?</w:t>
        <w:br/>
        <w:t>- Има Тристранен съвет, той се събира и определя каква е границата на бедността. И ако ти си под нея, значи няма да плащаш подоходен данък. Най-активните хора, които създават националния продукт, които създават износа и работните места, трябва да си останат с 10% данък, както си беше и досега.</w:t>
        <w:br/>
        <w:t>Но има и друга прослойка, която при ежедневното си потребление харчи милиони. Не можеш да сравниш тези хора с онези, които живеят под границата на бедността. Богатите, милионерите могат да плащат повече данък. Не бива да го раздухваме това и да казваме "БСП ще вдига данъците".</w:t>
        <w:br/>
        <w:t>- Кой да определя кой е беден и кой богат?</w:t>
        <w:br/>
        <w:t>- След като социалните партньори определят прага на бедността, нека те да определят и прага на богатството, над който ще се плаща по-висок данък. И това да става ежегодно.</w:t>
        <w:br/>
        <w:t>- Идеята ви е не да отпадне плоският данък, а за негова корекция?</w:t>
        <w:br/>
        <w:t>- По-скоро за смяна на схемата. Трябва да намерим справедлив начин, за да затворим малко дразнещото разтваряне на ножицата между богати и бедни. Аз не мисля обаче, че с ГЕРБ можем да маршируваме в един строй по този въпрос, тъй като те показаха, че провеждат крайно дясна политика. Много се извинявам, в криза сме. Най-потърпевш от кризата не е бюджетът на републиката. Най-потърпевши са обикновените хора. В тези условия ние, вместо да хвърлим ресурс и да помогнем на гражданите, помагаме на бюджета.</w:t>
        <w:br/>
        <w:t>- Чисто експертното ви мнение - няма ли теза, която ви допада в управлението на ГЕРБ?</w:t>
        <w:br/>
        <w:t xml:space="preserve">- Бих приветствал говоренето и практиката за магистралите. Ако ги има. Но тях ги няма, бе джанъм. Завършени са ей тези 19 километра. Такова говорене пада, че опасахме България със седем магистрали. Не съм против говоренето на ГЕРБ, но как Калинка се оказа шеф на земеделския фонд, как стана това? А в "Напоителни системи"? В момента изглежда, че се въздава справедливост. На кого? На Тройната коалиция ли? Това е самонаказание в момента и то е справедливо. </w:t>
        <w:br/>
        <w:t>==========================</w:t>
      </w:r>
    </w:p>
    <w:p>
      <w:pPr>
        <w:pStyle w:val="Normal"/>
        <w:rPr/>
      </w:pPr>
      <w:r>
        <w:rPr/>
      </w:r>
    </w:p>
    <w:p>
      <w:pPr>
        <w:pStyle w:val="Normal"/>
        <w:rPr/>
      </w:pPr>
      <w:hyperlink r:id="rId43">
        <w:r>
          <w:rPr>
            <w:rStyle w:val="InternetLink"/>
            <w:i/>
          </w:rPr>
          <w:t>http://paper.standartnews.com/bg/article.php?d=2012-02-28&amp;article=401342</w:t>
        </w:r>
      </w:hyperlink>
      <w:r>
        <w:rPr>
          <w:i/>
        </w:rPr>
        <w:t xml:space="preserve">             28.02.2012</w:t>
      </w:r>
    </w:p>
    <w:p>
      <w:pPr>
        <w:pStyle w:val="Normal"/>
        <w:rPr>
          <w:lang w:val="en-US"/>
        </w:rPr>
      </w:pPr>
      <w:r>
        <w:rPr>
          <w:sz w:val="28"/>
          <w:szCs w:val="28"/>
          <w:u w:val="single"/>
        </w:rPr>
        <w:t>Осигуровки се дължат и за големи суми</w:t>
      </w:r>
      <w:r>
        <w:rPr>
          <w:sz w:val="28"/>
          <w:szCs w:val="28"/>
          <w:u w:val="single"/>
          <w:lang w:val="ru-RU"/>
        </w:rPr>
        <w:t xml:space="preserve">  </w:t>
      </w:r>
      <w:r>
        <w:rPr/>
        <w:t xml:space="preserve">за командировки. Вноски за фондовете на държавното обществено осигуряване (ДОО) се дължат за командировъчни пари, които са над двукратния размер на дневните за командировка, определени в нормативен акт. Това е записано в последните промени на Наредбата за елементите на възнаграждението и доходите, върху които се правят осигурителни вноски, които влизат в сила от 1 март, съобщиха от НАП. Досега върху дневните пари при командировка вноски за ДОО не се дължаха. Например, ако става въпрос за служебно пътуване в рамките на страната, осигурителни вноски ще се дължат върху сумата над 40 лв. на ден. Това е така, защото размерът, който е определен за дневни пари в Наредбата за командировките в страната, е 20 лв. Други промени в наредбата предвиждат, че при определяне на годишния осигурителен доход на регистрираните земеделски производители и тютюнопроизводителите не се включват сумите, получени под формата на държавни помощи, субсидии и друго подпомагане от Европейския фонд за гарантиране на земеделието, Европейския земеделски фонд за развитие на селските райони и от държавния бюджет. </w:t>
      </w:r>
    </w:p>
    <w:p>
      <w:pPr>
        <w:pStyle w:val="Normal"/>
        <w:rPr/>
      </w:pPr>
      <w:r>
        <w:rPr/>
        <w:t>=================================</w:t>
      </w:r>
    </w:p>
    <w:p>
      <w:pPr>
        <w:pStyle w:val="Normal"/>
        <w:rPr>
          <w:lang w:val="en-US"/>
        </w:rPr>
      </w:pPr>
      <w:r>
        <w:rPr>
          <w:lang w:val="en-US"/>
        </w:rPr>
      </w:r>
    </w:p>
    <w:p>
      <w:pPr>
        <w:pStyle w:val="Normal"/>
        <w:rPr/>
      </w:pPr>
      <w:hyperlink r:id="rId44">
        <w:r>
          <w:rPr>
            <w:rStyle w:val="InternetLink"/>
            <w:i/>
          </w:rPr>
          <w:t>http://paper.standartnews.com/bg/article.php?d=2012-02-28&amp;article=401341</w:t>
        </w:r>
      </w:hyperlink>
      <w:r>
        <w:rPr>
          <w:i/>
        </w:rPr>
        <w:t xml:space="preserve">                       28.02.2012</w:t>
      </w:r>
    </w:p>
    <w:p>
      <w:pPr>
        <w:pStyle w:val="Normal"/>
        <w:rPr>
          <w:sz w:val="28"/>
          <w:szCs w:val="28"/>
          <w:u w:val="single"/>
        </w:rPr>
      </w:pPr>
      <w:r>
        <w:rPr>
          <w:sz w:val="28"/>
          <w:szCs w:val="28"/>
          <w:u w:val="single"/>
        </w:rPr>
        <w:t>15 фирми в нова битка за метрото</w:t>
      </w:r>
    </w:p>
    <w:p>
      <w:pPr>
        <w:pStyle w:val="Normal"/>
        <w:rPr/>
      </w:pPr>
      <w:r>
        <w:rPr/>
        <w:t xml:space="preserve">Общо 15 фирми и обединения искат да строят метрото от столичния бул. "Цариградско шосе" до летището. Вчера в "Метрополитен" отвориха подадените оферти за участие в конкурса за изграждане на подземната железница. Кандидатите за участъка с дължина малко над километър от бул. "Цариградско шосе" до метростанция 20 са "Адвал" АД, обединение "Станилов-Метропроект" и обединение "Геометро-20". Вторият подземен участък е от станция 20 до ул. "Поручик Неделчо Бончев" с дължина 1,8 км. За него кандидатстват "Стройинжект" АД, "ПОРР Бау Гмбх", "Доуш иншаат ве тиджарет" АД, обединение "Метро Билд 2012" и обединение "Метро Дружба". Третият участък от улица "Поручик Неделчо Бончев" до Летище София е с надземно и подземно трасе и дължина малко над 2 км. За него документи са подали обединение "Метро Конструкциони 2012", обединение "Главболгарстрой", "Аргогруп Екзакт" ООД, обединение "Метро София", обединение "Метро Сифер", обединение "Метро-Монолит" ДЗЗД и "Хидрострой - Мостовик 2012". </w:t>
      </w:r>
    </w:p>
    <w:p>
      <w:pPr>
        <w:pStyle w:val="Normal"/>
        <w:rPr/>
      </w:pPr>
      <w:r>
        <w:rPr/>
        <w:t>====================================================</w:t>
      </w:r>
    </w:p>
    <w:p>
      <w:pPr>
        <w:pStyle w:val="Normal"/>
        <w:rPr>
          <w:i/>
          <w:i/>
          <w:lang w:val="en-US"/>
        </w:rPr>
      </w:pPr>
      <w:r>
        <w:rPr>
          <w:i/>
          <w:lang w:val="en-US"/>
        </w:rPr>
      </w:r>
    </w:p>
    <w:p>
      <w:pPr>
        <w:pStyle w:val="Normal"/>
        <w:rPr/>
      </w:pPr>
      <w:hyperlink r:id="rId45">
        <w:r>
          <w:rPr>
            <w:rStyle w:val="InternetLink"/>
            <w:i/>
          </w:rPr>
          <w:t>http://www.capital.bg/politika_i_ikonomika/bulgaria/2012/02/27/1776055_</w:t>
        </w:r>
      </w:hyperlink>
      <w:r>
        <w:rPr>
          <w:i/>
        </w:rPr>
        <w:t xml:space="preserve">                 28.02.2012/</w:t>
      </w:r>
    </w:p>
    <w:p>
      <w:pPr>
        <w:pStyle w:val="Normal"/>
        <w:rPr>
          <w:sz w:val="28"/>
          <w:szCs w:val="28"/>
          <w:u w:val="single"/>
        </w:rPr>
      </w:pPr>
      <w:r>
        <w:rPr>
          <w:sz w:val="28"/>
          <w:szCs w:val="28"/>
          <w:u w:val="single"/>
        </w:rPr>
        <w:t>ЕК заплаши България със съд заради енергийния пазар</w:t>
      </w:r>
    </w:p>
    <w:p>
      <w:pPr>
        <w:pStyle w:val="Normal"/>
        <w:rPr/>
      </w:pPr>
      <w:r>
        <w:rPr/>
        <w:t>Страната ни има два месеца, за да отгoвори на изискванията на Брюксел</w:t>
      </w:r>
    </w:p>
    <w:p>
      <w:pPr>
        <w:pStyle w:val="Normal"/>
        <w:rPr/>
      </w:pPr>
      <w:r>
        <w:rPr/>
        <w:t>България е заплашена от поредно съдебно дело в европейския съд, което може да започне само след два месеца и да бъде последвано от финансови санкции. Причината - страната все още не е предприела необходимите мерки за либерализация на пазарите на електроенергия и природен газ.</w:t>
        <w:br/>
        <w:t>Вчера Европейската комисия изпрати мотивирано становище, т.е. последното предупреждение, с което прикани България и още седем страни членки да приложат директивите за електроенергията и природния газ от третия енергиен пакет. Това всъщност е втората фаза на процедурата, след като през септември миналата година страната ни получи уведомително писмо, с което ЕК искаше от страната ни да обясни какви действия е предприела, за да изпълнени изискванията, обясни зам.-министърът на икономиката и енергетиката Делян Добрев за "Капитал Daily". Полученият отговор обаче явно не е бил удовлетворителен, което е и причината за полученото предупреждение от вчера.</w:t>
        <w:br/>
        <w:t>България е критикувана за отказа от допускане на трети лица до транзитните газопроводи, а сега и за липсата на реално отделяне на НЕК от Електроенергийния системен оператор (ЕСО). Според процедурата, ако до два месеца България не покаже съществен напредък, Европейската комисия може да прехвърли случая в европейския съд, който има правото да наложи глоби.</w:t>
        <w:br/>
        <w:t>Европейската комисия редовно наблюдава доколко страните членки прилагат европейското законодателство. Двете директиви за либерализация на пазарите на природен газ и електричество (известни като третия пакет) трябваше да бъдат приети до 31 март 2011 г. България обаче заедно с още седем страни -  Кипър, Испания, Люксембург, Холадния, Румъния, Словакия и Естония, не са приложили изцяло или частично техните изисквания. От посочените страни Естония не е внесла информация по отношение на директивата за природния газ, а останалите не са информирали комисията за никакви мерки за прилагане на двете директиви. По думите на Делян Добрев България ще изпълни изискванията на ЕК в посочения срок. Той допълни, че това ще стане с приемането на промените в закона за енергетиката, чиято цел е да приложат европейското законодателство в България. "Те бяха приети на първо четене миналата сряда и до месец и половина ще бъдат факт. Дотогава ще има и сключен договор за консултант за отделянето на електроенергийния оператор от НЕК, което ще бъде отчетено от ЕК", каза още Добрев. "Прилагането на европейското законодателство в националните нормативни уредби е от съществена важност за изграждането на вътрешен енергиен пазар до 2014 г.", се казва в съобщението на комисията. Депутатът от ДСБ Иван Иванов обаче коментира пред "Капитал Daily", че във вида на поправките на първо четене, те не изпълняват изискванията на директивата. По думите му поправките в закона трябва да бъдат преработени, защото ще има много забележки от ЕК. "Това, което се случва, е балканизация на хармонизацията на евродирективите", коментира Иванов.</w:t>
        <w:br/>
        <w:t>Какво е направено до момента</w:t>
        <w:br/>
        <w:t>Това, че Брюксел се кани да заведе дело срещу страната ни, всъщност не е изненада и се очакваше от управляващите. Надеждата все пак е, че акo се стигне до делото, до неговото приключване страната ни ще е изпълнила изискванията. Самият Добрев също коментира, че по принцип това са дълги процедури, а отделянето на ЕСО от НЕК ще е факт до края на 2012 г.</w:t>
        <w:br/>
        <w:t>Освен това подготвените проектопромени в закона са били изпратени в Брюксел, за да може ако има някаква критика, тя да бъде отразена в текстовете. Това обаче явно не е било достатъчно, за да предотврати изпращането на уведомително писмо и за България.</w:t>
        <w:br/>
        <w:t>Какво всъщност иска ЕК</w:t>
        <w:br/>
        <w:t>Изискванията, които страната ни реално трябва да изпълни, са няколко.</w:t>
        <w:br/>
        <w:t>Едно от тях е отделянето на Електроенергийния системен оператор, като собственик на електропреносната мрежа, от Националната електрическа компания (НЕК). Двете компании трябва да останат самостоятелни дружества, които ще бъдат под шапката на Българския енергиен холдинг. С това реално се цели да бъдат разделени дейностите свързани с електропреносната мрежа от тези на производство и доставка, за да няма конфликт на интереси. Същото отделяне трябва да се случи и между търговеца на природен газ "Булгаргаз"и оператора на газопреносната мрежа "Булгартрансгаз". При тях вече има отделяне, като дори е спазено и изискването двете дружества да се помещават в различни сгради.</w:t>
        <w:br/>
        <w:t xml:space="preserve">Не така обаче стоят нещата с ЕСО и НЕК. Основният проблем там е свързан с това, че разделянето на двете дружества е свързано и с преструктуриране на всички кредити на НЕК, тъй като електропреносната мрежа, която към момента е собственост на </w:t>
      </w:r>
      <w:hyperlink r:id="rId46">
        <w:r>
          <w:rPr>
            <w:rStyle w:val="InternetLink"/>
          </w:rPr>
          <w:t>НЕК</w:t>
        </w:r>
      </w:hyperlink>
      <w:r>
        <w:rPr/>
        <w:t>, трябва да бъде прехвърлена изцяло към мрежовия оператор ЕСО. Избраният модел на отделяне обаче предвижда дружествата все пак да останат под шапката на БЕХ, срещу което има противоречиви мнения. "За да се изпълни директивата, операторът трябва да е извън БЕХ", заяви Иванов. Подобни опасения бяха изразени и от депутата от ДПС, Рамадан Аталай след гласуването на първо четене в парламента, според който дори поправките да бъдат приети, наказателната процедура от Брюксел няма да се размине на страната ни. Представители на бизнеса, които не пожелаха да бъдат цитирани, също коментираха, че това, че отделените дружества ще бъдат под една шапка – БЕХ, всъщност е само хвърляне на прах в очите.</w:t>
        <w:br/>
        <w:t>Третият енергиен пакет предвижда и засилването на функциите на енергийния регулатор, което е застъпено в промените на закона за енергетиката. По време на обсъжданията в парламента обаче голяма част от депутатите изразиха съмнение дали ДКЕВР ще успее да се справи с новите си функции. Причината е малкият състав на комисията и това, че регулаторът реално не може да действа независимо, тъй като неговите членове се избират от Министерския съвет.</w:t>
        <w:br/>
        <w:t>(Не)Свободните пазари</w:t>
        <w:br/>
        <w:t>Основните изисквания на ЕК са свързани с либерализацията на пазара на природен газ и електроенергия. В закона за енергетиката обаче реално се предвиждат действия само за отварянето на втория чрез изваждането на фирмите на средно напрежение от квотата на регулирания пазар. По отношения на газовия пазар обаче сякаш се създават още по-големи рестрикции спрямо отварянето на пазара. Една от поправките дори предвижда, че операторите на газопреносната и газоразпределителните мрежи могат да откажат достъп на други лица до мрежата, в случай че това би причинило сериозни икономически трудности вследствие на клауза "вземай или плащай". Подобен текст има в договорите с "Газпром", което означава, че като най-голям доставчик на газ за страната ни руската компания ще продължава да има предимство пред други доставчици, коментираха експерти.</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Европейската комисия вече стартира наказателно дело срещу страната ни през ноември заради недостатъчното прилагане на правилата на газовия пазар. Причината за това бяха ограниченият достъп на трети лица до газовата мрежа и забавянето на газовите връзки със съседните държави. Според зам.- министъра на икономиката и енергетиката Делян Добрев причината страната ни да не може да предостави достъп до газопреносната си система на други компании освен "Газпром" е клауза в транзитния договор с руския газов монополист. В тази връзка предстои на 15 март той заедно с изп. директор на "Булгартрансгаз" Кирил Темелков да посетят Брюксел, където тези клаузи ще бъдат обсъдени.</w:t>
            </w:r>
          </w:p>
        </w:tc>
      </w:tr>
    </w:tbl>
    <w:p>
      <w:pPr>
        <w:pStyle w:val="Normal"/>
        <w:rPr/>
      </w:pPr>
      <w:r>
        <w:rPr/>
        <w:t>==================================</w:t>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47"/>
      <w:headerReference w:type="first" r:id="rId48"/>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Flleftnewsdate">
    <w:name w:val="flleft newsdate"/>
    <w:basedOn w:val="DefaultParagraphFont"/>
    <w:qFormat/>
    <w:rPr/>
  </w:style>
  <w:style w:type="character" w:styleId="Fr">
    <w:name w:val="fr"/>
    <w:basedOn w:val="DefaultParagraphFont"/>
    <w:qFormat/>
    <w:rPr/>
  </w:style>
  <w:style w:type="character" w:styleId="Likebuttonmr5thumbsup">
    <w:name w:val="likebutton mr5 thumbsup"/>
    <w:basedOn w:val="DefaultParagraphFont"/>
    <w:qFormat/>
    <w:rPr/>
  </w:style>
  <w:style w:type="character" w:styleId="Likebuttonthumbsdown">
    <w:name w:val="likebutton thumbsdown"/>
    <w:basedOn w:val="DefaultParagraphFont"/>
    <w:qFormat/>
    <w:rPr/>
  </w:style>
  <w:style w:type="character" w:styleId="Pic">
    <w:name w:val="pic"/>
    <w:basedOn w:val="DefaultParagraphFont"/>
    <w:qFormat/>
    <w:rPr/>
  </w:style>
  <w:style w:type="character" w:styleId="Title2">
    <w:name w:val="title2"/>
    <w:basedOn w:val="DefaultParagraphFont"/>
    <w:qFormat/>
    <w:rPr>
      <w:rFonts w:ascii="Arial" w:hAnsi="Arial" w:cs="Arial"/>
      <w:b/>
      <w:bCs/>
      <w:color w:val="2F323C"/>
      <w:sz w:val="17"/>
      <w:szCs w:val="17"/>
    </w:rPr>
  </w:style>
  <w:style w:type="character" w:styleId="From1">
    <w:name w:val="from1"/>
    <w:basedOn w:val="DefaultParagraphFont"/>
    <w:qFormat/>
    <w:rPr>
      <w:color w:val="838383"/>
    </w:rPr>
  </w:style>
  <w:style w:type="character" w:styleId="Biege1">
    <w:name w:val="biege1"/>
    <w:basedOn w:val="DefaultParagraphFont"/>
    <w:qFormat/>
    <w:rPr>
      <w:color w:val="BFB790"/>
    </w:rPr>
  </w:style>
  <w:style w:type="character" w:styleId="Smorange1">
    <w:name w:val="smorange1"/>
    <w:basedOn w:val="DefaultParagraphFont"/>
    <w:qFormat/>
    <w:rPr>
      <w:b w:val="false"/>
      <w:bCs w:val="false"/>
      <w:color w:val="FC9201"/>
      <w:sz w:val="15"/>
      <w:szCs w:val="15"/>
    </w:rPr>
  </w:style>
  <w:style w:type="character" w:styleId="Picdesc1">
    <w:name w:val="pic_desc1"/>
    <w:basedOn w:val="DefaultParagraphFont"/>
    <w:qFormat/>
    <w:rPr>
      <w:sz w:val="17"/>
      <w:szCs w:val="17"/>
    </w:rPr>
  </w:style>
  <w:style w:type="character" w:styleId="Fbsharecountinner5">
    <w:name w:val="fb_share_count_inner5"/>
    <w:basedOn w:val="DefaultParagraphFont"/>
    <w:qFormat/>
    <w:rPr>
      <w:vanish w:val="false"/>
      <w:shd w:fill="E8EB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kti.bg/bulgaria/32475-btpp-podkrepa-publichno-chastno-partnyorstvo " TargetMode="External"/><Relationship Id="rId4" Type="http://schemas.openxmlformats.org/officeDocument/2006/relationships/hyperlink" Target="http://probook.bg/connections/profile/56268046" TargetMode="External"/><Relationship Id="rId5" Type="http://schemas.openxmlformats.org/officeDocument/2006/relationships/hyperlink" Target="http://rss-bg.info/i_1029506" TargetMode="External"/><Relationship Id="rId6" Type="http://schemas.openxmlformats.org/officeDocument/2006/relationships/image" Target="media/image2.jpeg"/><Relationship Id="rId7" Type="http://schemas.openxmlformats.org/officeDocument/2006/relationships/hyperlink" Target="http://www.tbmagazine.net/novini/za-prozrachnost-pri-publichno-chastnoto-partnorstvo" TargetMode="External"/><Relationship Id="rId8" Type="http://schemas.openxmlformats.org/officeDocument/2006/relationships/hyperlink" Target="http://newbusiness.bg/news/view/2915/mezhdunarodnata-mladezhka-kamara-" TargetMode="External"/><Relationship Id="rId9" Type="http://schemas.openxmlformats.org/officeDocument/2006/relationships/hyperlink" Target="http://www.jci.cc/" TargetMode="External"/><Relationship Id="rId10" Type="http://schemas.openxmlformats.org/officeDocument/2006/relationships/hyperlink" Target="http://www.bcci.bg/bulgarian/" TargetMode="External"/><Relationship Id="rId11" Type="http://schemas.openxmlformats.org/officeDocument/2006/relationships/hyperlink" Target="http://radar.bg/bg/2012-02-28/article/" TargetMode="External"/><Relationship Id="rId12" Type="http://schemas.openxmlformats.org/officeDocument/2006/relationships/hyperlink" Target="http://citybuild.bg/news/shest-industrialni-izlozhbi/18544" TargetMode="External"/><Relationship Id="rId13" Type="http://schemas.openxmlformats.org/officeDocument/2006/relationships/hyperlink" Target="http://www.citybuild.bg/news/sofiia-ochakva-goliamata-industrialna/17546" TargetMode="External"/><Relationship Id="rId14" Type="http://schemas.openxmlformats.org/officeDocument/2006/relationships/hyperlink" Target="http://www.iec.bg/" TargetMode="External"/><Relationship Id="rId15" Type="http://schemas.openxmlformats.org/officeDocument/2006/relationships/hyperlink" Target="http://www.iec.bg/" TargetMode="External"/><Relationship Id="rId16" Type="http://schemas.openxmlformats.org/officeDocument/2006/relationships/hyperlink" Target="http://www.sofia-press.com/&#1087;&#1086;&#1083;&#1080;&#1090;&#1080;&#1082;&#1072;-&#1080;-&#1086;&#1073;&#1097;&#1077;&#1089;&#1090;&#1074;&#1086;/&#1086;&#1073;&#1097;&#1077;&#1089;&#1090;&#1074;&#1086;/&#1095;&#1077;&#1079;-&#1089;-&#1085;&#1072;&#1075;&#1088;&#1072;&#1076;&#1072;" TargetMode="External"/><Relationship Id="rId17" Type="http://schemas.openxmlformats.org/officeDocument/2006/relationships/hyperlink" Target="http://www.sofia-press.com/&#1087;&#1086;&#1083;&#1080;&#1090;&#1080;&#1082;&#1072;-&#1080;-&#1086;&#1073;&#1097;&#1077;&#1089;&#1090;&#1074;&#1086;/&#1086;&#1073;&#1097;&#1077;&#1089;&#1090;&#1074;&#1086;/&#1095;&#1077;&#1079;-&#1089;-&#1085;&#1072;&#1075;&#1088;&#1072;&#1076;&#1072;-&#1079;&#1072;-&#1080;&#1085;&#1074;&#1077;&#1089;&#1090;&#1080;&#1090;&#1086;&#1088;-&#1074;-&#1095;&#1086;&#1074;&#1077;&#1096;&#1082;&#1080;-&#1088;&#1077;&#1089;&#1091;&#1088;&#1089;&#1080;" TargetMode="External"/><Relationship Id="rId18" Type="http://schemas.openxmlformats.org/officeDocument/2006/relationships/hyperlink" Target="http://citybuild.bg/news/obshtina-dobrich-nominatziia/18566" TargetMode="External"/><Relationship Id="rId19" Type="http://schemas.openxmlformats.org/officeDocument/2006/relationships/hyperlink" Target="http://citybuild.bg/news/zapochvat-bylgarskata-industriia/18553" TargetMode="External"/><Relationship Id="rId20" Type="http://schemas.openxmlformats.org/officeDocument/2006/relationships/hyperlink" Target="http://www.citybuild.bg/news/shest-industrialni-izlozhbi/18544" TargetMode="External"/><Relationship Id="rId21" Type="http://schemas.openxmlformats.org/officeDocument/2006/relationships/hyperlink" Target="http://www.segabg.com/article.php?id=590767" TargetMode="External"/><Relationship Id="rId22" Type="http://schemas.openxmlformats.org/officeDocument/2006/relationships/hyperlink" Target="http://www.klassa.bg/news/Read/article/196684_" TargetMode="External"/><Relationship Id="rId23" Type="http://schemas.openxmlformats.org/officeDocument/2006/relationships/hyperlink" Target="http://www.capital.bg/biznes/finansi/2012/02/27/1775962_" TargetMode="External"/><Relationship Id="rId24" Type="http://schemas.openxmlformats.org/officeDocument/2006/relationships/hyperlink" Target="http://www.dnevnik.bg/biznes/finansi/2012/" TargetMode="External"/><Relationship Id="rId25" Type="http://schemas.openxmlformats.org/officeDocument/2006/relationships/hyperlink" Target="http://www.dnevnik.bg/biznes/finansi/2012/02/23/1772958_loshite_i_prestrukturiranite_krediti_narastvat_po-bavno/" TargetMode="External"/><Relationship Id="rId26" Type="http://schemas.openxmlformats.org/officeDocument/2006/relationships/hyperlink" Target="http://www.dnevnik.bg/biznes/finansi/2012/02/22/1771669_sledvashtata_sedmica_shte_sa_gotovi_promenite_za/" TargetMode="External"/><Relationship Id="rId27" Type="http://schemas.openxmlformats.org/officeDocument/2006/relationships/hyperlink" Target="http://www.dnevnik.bg/biznes/finansi/2012/02/19/1769757_ot_potrebitelskite_krediti_shte_otpadne_komponentut/" TargetMode="External"/><Relationship Id="rId28" Type="http://schemas.openxmlformats.org/officeDocument/2006/relationships/hyperlink" Target="http://www.dnevnik.bg/biznes/lichni_finansi/2012/02/15/1767357_ljubomir_hristov_bankite_da_izchisliavat_a_ne_da/" TargetMode="External"/><Relationship Id="rId29" Type="http://schemas.openxmlformats.org/officeDocument/2006/relationships/hyperlink" Target="http://www.dnevnik.bg/bulgaria/2012/02/10/1763557_plevneliev_podkrepi_regulaciia_na_krediti_do_400_lv_no/" TargetMode="External"/><Relationship Id="rId30" Type="http://schemas.openxmlformats.org/officeDocument/2006/relationships/hyperlink" Target="http://www.dnevnik.bg/biznes/companii/2012/02/09/1762525_diankov_predlaga_bankite_da_plashtat_sushto_chast_ot/" TargetMode="External"/><Relationship Id="rId31" Type="http://schemas.openxmlformats.org/officeDocument/2006/relationships/hyperlink" Target="http://www.dnevnik.bg/biznes/finansi/2012/02/01/1757433_kreditiraneto_v_evrozonata_shte_produlji_da_se_zatiaga/" TargetMode="External"/><Relationship Id="rId32" Type="http://schemas.openxmlformats.org/officeDocument/2006/relationships/hyperlink" Target="http://www.dnevnik.bg/biznes/2012/02/01/1757030_chujdite_banki_produljavat_da_iztegliat_kapital_ot/" TargetMode="External"/><Relationship Id="rId33" Type="http://schemas.openxmlformats.org/officeDocument/2006/relationships/hyperlink" Target="http://www.capital.bg/biznes/finansi/2012/02/27/1775721_kreditite_sa_poskupnali_v_nachaloto_na_godinata/" TargetMode="External"/><Relationship Id="rId34" Type="http://schemas.openxmlformats.org/officeDocument/2006/relationships/hyperlink" Target="http://www.dnevnik.bg/biznes/companii/2012/02/09/1762525_diankov_predlaga_bankite_da_plashtat_sushto_chast_ot/" TargetMode="External"/><Relationship Id="rId35" Type="http://schemas.openxmlformats.org/officeDocument/2006/relationships/hyperlink" Target="http://www.monitor.bg/article?id=328252" TargetMode="External"/><Relationship Id="rId36" Type="http://schemas.openxmlformats.org/officeDocument/2006/relationships/hyperlink" Target="http://www.dnevnik.bg/bulgaria/2012/02/28/1776182_" TargetMode="External"/><Relationship Id="rId37" Type="http://schemas.openxmlformats.org/officeDocument/2006/relationships/hyperlink" Target="http://www.dnevnik.bg/biznes/companii/2012/02/27/1776074_sreshtata_v_zdravnoto_ministerstvo_za_cenite_na/" TargetMode="External"/><Relationship Id="rId38" Type="http://schemas.openxmlformats.org/officeDocument/2006/relationships/hyperlink" Target="http://www.dnevnik.bg/bulgaria/2012/02/21/1771009_borisov_osvobodi_zdravniia_zam-ministur_gergana/" TargetMode="External"/><Relationship Id="rId39" Type="http://schemas.openxmlformats.org/officeDocument/2006/relationships/hyperlink" Target="http://www.dnevnik.bg/bulgaria/2012/02/23/1773097_ognian_donev_lekarstvata_ni_sa_po-evtini_v_chujbina_za/" TargetMode="External"/><Relationship Id="rId40" Type="http://schemas.openxmlformats.org/officeDocument/2006/relationships/hyperlink" Target="http://tv7.bg/news/politics/6066132.html" TargetMode="External"/><Relationship Id="rId41" Type="http://schemas.openxmlformats.org/officeDocument/2006/relationships/hyperlink" Target="http://tv7.bg/news/5453612.html" TargetMode="External"/><Relationship Id="rId42" Type="http://schemas.openxmlformats.org/officeDocument/2006/relationships/hyperlink" Target="http://paper.standartnews.com/bg/article.php?d=2012-02-28&amp;article=401274" TargetMode="External"/><Relationship Id="rId43" Type="http://schemas.openxmlformats.org/officeDocument/2006/relationships/hyperlink" Target="http://paper.standartnews.com/bg/article.php?d=2012-02-28&amp;article=401342" TargetMode="External"/><Relationship Id="rId44" Type="http://schemas.openxmlformats.org/officeDocument/2006/relationships/hyperlink" Target="http://paper.standartnews.com/bg/article.php?d=2012-02-28&amp;article=401341" TargetMode="External"/><Relationship Id="rId45" Type="http://schemas.openxmlformats.org/officeDocument/2006/relationships/hyperlink" Target="http://www.capital.bg/politika_i_ikonomika/bulgaria/2012/02/27/1776055_" TargetMode="External"/><Relationship Id="rId46" Type="http://schemas.openxmlformats.org/officeDocument/2006/relationships/hyperlink" Target="http://www.capital.bg/browse.php?rubrid=11333&amp;ds=1"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45:00Z</dcterms:created>
  <dc:creator>User</dc:creator>
  <dc:description/>
  <cp:keywords/>
  <dc:language>en-US</dc:language>
  <cp:lastModifiedBy>User</cp:lastModifiedBy>
  <cp:lastPrinted>2012-02-28T09:36:00Z</cp:lastPrinted>
  <dcterms:modified xsi:type="dcterms:W3CDTF">2012-02-28T09:46:00Z</dcterms:modified>
  <cp:revision>72</cp:revision>
  <dc:subject/>
  <dc:title>03</dc:title>
</cp:coreProperties>
</file>