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0-12.03</w:t>
      </w:r>
      <w:r>
        <w:rPr>
          <w:i/>
          <w:color w:val="0000FF"/>
        </w:rPr>
        <w:t>.201</w:t>
      </w:r>
      <w:r>
        <w:rPr>
          <w:i/>
          <w:color w:val="0000FF"/>
          <w:lang w:val="ru-RU"/>
        </w:rPr>
        <w:t>2</w:t>
      </w:r>
    </w:p>
    <w:p>
      <w:pPr>
        <w:pStyle w:val="Normal"/>
        <w:rPr/>
      </w:pPr>
      <w:r>
        <w:rPr/>
        <w:t xml:space="preserve">                                                                                                                              </w:t>
      </w:r>
    </w:p>
    <w:p>
      <w:pPr>
        <w:pStyle w:val="Normal"/>
        <w:rPr>
          <w:color w:val="000080"/>
          <w:lang w:val="en-US"/>
        </w:rPr>
      </w:pPr>
      <w:r>
        <w:rPr>
          <w:color w:val="000080"/>
          <w:lang w:val="en-US"/>
        </w:rPr>
      </w:r>
    </w:p>
    <w:p>
      <w:pPr>
        <w:pStyle w:val="Normal"/>
        <w:rPr/>
      </w:pPr>
      <w:hyperlink r:id="rId3">
        <w:r>
          <w:rPr>
            <w:rStyle w:val="InternetLink"/>
            <w:i/>
            <w:color w:val="000080"/>
          </w:rPr>
          <w:t>http://www.logistika.bg/iss/1/2</w:t>
        </w:r>
      </w:hyperlink>
      <w:r>
        <w:rPr>
          <w:i/>
          <w:color w:val="000080"/>
        </w:rPr>
        <w:t xml:space="preserve">                             12.03.2012</w:t>
      </w:r>
    </w:p>
    <w:p>
      <w:pPr>
        <w:pStyle w:val="Normal"/>
        <w:rPr/>
      </w:pPr>
      <w:r>
        <w:rPr>
          <w:color w:val="000080"/>
          <w:sz w:val="28"/>
          <w:szCs w:val="28"/>
          <w:u w:val="single"/>
        </w:rPr>
        <w:t>На гости на GS1</w:t>
      </w:r>
      <w:r>
        <w:rPr>
          <w:color w:val="000080"/>
          <w:sz w:val="28"/>
          <w:szCs w:val="28"/>
          <w:u w:val="single"/>
          <w:lang w:val="ru-RU"/>
        </w:rPr>
        <w:t xml:space="preserve">  </w:t>
      </w:r>
      <w:r>
        <w:rPr>
          <w:color w:val="000080"/>
          <w:sz w:val="28"/>
          <w:szCs w:val="28"/>
          <w:u w:val="single"/>
        </w:rPr>
        <w:t xml:space="preserve">България   БТПП   </w:t>
      </w:r>
      <w:r>
        <w:rPr/>
        <w:drawing>
          <wp:inline distT="0" distB="0" distL="0" distR="0">
            <wp:extent cx="11207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55" r="-18" b="-55"/>
                    <a:stretch>
                      <a:fillRect/>
                    </a:stretch>
                  </pic:blipFill>
                  <pic:spPr bwMode="auto">
                    <a:xfrm>
                      <a:off x="0" y="0"/>
                      <a:ext cx="1120775" cy="361950"/>
                    </a:xfrm>
                    <a:prstGeom prst="rect">
                      <a:avLst/>
                    </a:prstGeom>
                  </pic:spPr>
                </pic:pic>
              </a:graphicData>
            </a:graphic>
          </wp:inline>
        </w:drawing>
      </w:r>
      <w:r>
        <w:rPr/>
        <w:t xml:space="preserve">        Брой 2  2012</w:t>
      </w:r>
      <w:r>
        <w:rPr>
          <w:lang w:val="ru-RU"/>
        </w:rPr>
        <w:t xml:space="preserve"> </w:t>
      </w:r>
    </w:p>
    <w:p>
      <w:pPr>
        <w:pStyle w:val="Normal"/>
        <w:rPr/>
      </w:pPr>
      <w:r>
        <w:rPr/>
        <w:drawing>
          <wp:inline distT="0" distB="0" distL="0" distR="0">
            <wp:extent cx="176974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1769745" cy="1371600"/>
                    </a:xfrm>
                    <a:prstGeom prst="rect">
                      <a:avLst/>
                    </a:prstGeom>
                  </pic:spPr>
                </pic:pic>
              </a:graphicData>
            </a:graphic>
          </wp:inline>
        </w:drawing>
      </w:r>
      <w:r>
        <w:rPr/>
        <w:drawing>
          <wp:inline distT="0" distB="0" distL="0" distR="0">
            <wp:extent cx="2224405"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224405" cy="2811780"/>
                    </a:xfrm>
                    <a:prstGeom prst="rect">
                      <a:avLst/>
                    </a:prstGeom>
                  </pic:spPr>
                </pic:pic>
              </a:graphicData>
            </a:graphic>
          </wp:inline>
        </w:drawing>
      </w:r>
      <w:r>
        <w:rPr/>
        <w:drawing>
          <wp:inline distT="0" distB="0" distL="0" distR="0">
            <wp:extent cx="152463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24635" cy="1626235"/>
                    </a:xfrm>
                    <a:prstGeom prst="rect">
                      <a:avLst/>
                    </a:prstGeom>
                  </pic:spPr>
                </pic:pic>
              </a:graphicData>
            </a:graphic>
          </wp:inline>
        </w:drawing>
      </w:r>
    </w:p>
    <w:p>
      <w:pPr>
        <w:pStyle w:val="Normal"/>
        <w:rPr/>
      </w:pPr>
      <w:r>
        <w:rPr/>
        <w:t>==========================================</w:t>
      </w:r>
    </w:p>
    <w:p>
      <w:pPr>
        <w:pStyle w:val="Normal"/>
        <w:rPr>
          <w:lang w:val="en-US"/>
        </w:rPr>
      </w:pPr>
      <w:r>
        <w:rPr/>
        <w:t> </w:t>
      </w:r>
    </w:p>
    <w:p>
      <w:pPr>
        <w:pStyle w:val="Normal"/>
        <w:rPr/>
      </w:pPr>
      <w:hyperlink r:id="rId8">
        <w:r>
          <w:rPr>
            <w:rStyle w:val="InternetLink"/>
            <w:i/>
            <w:color w:val="000080"/>
          </w:rPr>
          <w:t>http://www.bcci.bg/news/3434</w:t>
        </w:r>
      </w:hyperlink>
      <w:r>
        <w:rPr>
          <w:i/>
          <w:color w:val="000080"/>
        </w:rPr>
        <w:t xml:space="preserve">                         12..03.2012</w:t>
      </w:r>
    </w:p>
    <w:p>
      <w:pPr>
        <w:pStyle w:val="Normal"/>
        <w:rPr/>
      </w:pPr>
      <w:r>
        <w:rPr/>
        <w:drawing>
          <wp:inline distT="0" distB="0" distL="0" distR="0">
            <wp:extent cx="1266825"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1266825" cy="822960"/>
                    </a:xfrm>
                    <a:prstGeom prst="rect">
                      <a:avLst/>
                    </a:prstGeom>
                  </pic:spPr>
                </pic:pic>
              </a:graphicData>
            </a:graphic>
          </wp:inline>
        </w:drawing>
      </w:r>
      <w:r>
        <w:rPr>
          <w:lang w:val="ru-RU"/>
        </w:rPr>
        <w:t xml:space="preserve"> </w:t>
      </w:r>
      <w:r>
        <w:rPr>
          <w:color w:val="000080"/>
          <w:sz w:val="28"/>
          <w:szCs w:val="28"/>
          <w:u w:val="single"/>
        </w:rPr>
        <w:t>БТПП: Как да регистрираме търговско представителство в Русия</w:t>
      </w:r>
    </w:p>
    <w:p>
      <w:pPr>
        <w:pStyle w:val="Normal"/>
        <w:rPr/>
      </w:pPr>
      <w:r>
        <w:rPr>
          <w:color w:val="000080"/>
          <w:sz w:val="28"/>
          <w:szCs w:val="28"/>
        </w:rPr>
        <w:t xml:space="preserve"> </w:t>
      </w:r>
      <w:r>
        <w:rPr>
          <w:color w:val="000080"/>
          <w:sz w:val="28"/>
          <w:szCs w:val="28"/>
        </w:rPr>
        <w:t>Българската търговско-промишлена палата</w:t>
      </w:r>
      <w:r>
        <w:rPr/>
        <w:t xml:space="preserve"> и </w:t>
      </w:r>
      <w:r>
        <w:rPr>
          <w:b/>
          <w:color w:val="000080"/>
        </w:rPr>
        <w:t>Държавната регистрационна палата при Министерството на правосъдието на Руската Федерация</w:t>
      </w:r>
      <w:r>
        <w:rPr/>
        <w:t xml:space="preserve"> ще представят на </w:t>
      </w:r>
      <w:r>
        <w:rPr>
          <w:i/>
          <w:color w:val="000080"/>
        </w:rPr>
        <w:t>семинар „Как да регистрираме търговско представителство в Русия“.</w:t>
      </w:r>
    </w:p>
    <w:p>
      <w:pPr>
        <w:pStyle w:val="Normal"/>
        <w:rPr/>
      </w:pPr>
      <w:r>
        <w:rPr/>
        <w:t xml:space="preserve">Заповядайте на 21 март 2012 г. от 10.00 ч. в сградата на Палатата, ул. Искър 9, София. </w:t>
      </w:r>
    </w:p>
    <w:p>
      <w:pPr>
        <w:pStyle w:val="Normal"/>
        <w:rPr/>
      </w:pPr>
      <w:r>
        <w:rPr/>
        <w:t xml:space="preserve">Ще бъде направено представяне на условията за акредитация на представителство на чуждестранни компании в Руската Федерация, акредитация на клон на чуждестранна компания, както и услуги, предоставяни от Държавната регистрационна палата за подпомагане на търговските представителства и клонове в Русия. </w:t>
      </w:r>
    </w:p>
    <w:p>
      <w:pPr>
        <w:pStyle w:val="Normal"/>
        <w:rPr/>
      </w:pPr>
      <w:r>
        <w:rPr/>
        <w:t xml:space="preserve">Събитието е с такса 72.00 лв. /вкл. ДДС/. </w:t>
      </w:r>
    </w:p>
    <w:p>
      <w:pPr>
        <w:pStyle w:val="Normal"/>
        <w:rPr/>
      </w:pPr>
      <w:r>
        <w:rPr/>
        <w:t>Вижте приложената регистрационна форма с програма.</w:t>
      </w:r>
    </w:p>
    <w:p>
      <w:pPr>
        <w:pStyle w:val="Normal"/>
        <w:rPr/>
      </w:pPr>
      <w:r>
        <w:rPr/>
        <w:t>При въпроси можете да се свържете с БТПП, Международно сътрудничество и международни организации тел.: 02 8117 489, 8117 421, e-mail: G.Dimitrova@bcci.bg.</w:t>
      </w:r>
    </w:p>
    <w:p>
      <w:pPr>
        <w:pStyle w:val="Normal"/>
        <w:rPr/>
      </w:pPr>
      <w:r>
        <w:rPr/>
        <w:t>Краен срок за потвърждение: 20 март 2012 г.</w:t>
      </w:r>
    </w:p>
    <w:p>
      <w:pPr>
        <w:pStyle w:val="Normal"/>
        <w:rPr/>
      </w:pPr>
      <w:r>
        <w:rPr/>
        <w:t>========================================</w:t>
      </w:r>
    </w:p>
    <w:p>
      <w:pPr>
        <w:pStyle w:val="Normal"/>
        <w:rPr>
          <w:color w:val="000080"/>
          <w:lang w:val="ru-RU"/>
        </w:rPr>
      </w:pPr>
      <w:r>
        <w:rPr>
          <w:color w:val="000080"/>
          <w:lang w:val="ru-RU"/>
        </w:rPr>
      </w:r>
    </w:p>
    <w:p>
      <w:pPr>
        <w:pStyle w:val="Normal"/>
        <w:rPr/>
      </w:pPr>
      <w:hyperlink r:id="rId10">
        <w:r>
          <w:rPr>
            <w:rStyle w:val="InternetLink"/>
            <w:i/>
            <w:color w:val="000080"/>
          </w:rPr>
          <w:t>http://www.bcci.bg/news/3431</w:t>
        </w:r>
      </w:hyperlink>
      <w:r>
        <w:rPr>
          <w:i/>
          <w:color w:val="000080"/>
        </w:rPr>
        <w:t xml:space="preserve">                                         12.03.2012</w:t>
      </w:r>
    </w:p>
    <w:p>
      <w:pPr>
        <w:pStyle w:val="Normal"/>
        <w:rPr>
          <w:color w:val="000080"/>
          <w:sz w:val="28"/>
          <w:szCs w:val="28"/>
          <w:u w:val="single"/>
        </w:rPr>
      </w:pPr>
      <w:r>
        <w:rPr>
          <w:color w:val="000080"/>
          <w:sz w:val="28"/>
          <w:szCs w:val="28"/>
          <w:u w:val="single"/>
        </w:rPr>
        <w:t>БТПП и Арт Виза България с покана за изложба и...какво е да “облечеш картина”</w:t>
      </w:r>
    </w:p>
    <w:p>
      <w:pPr>
        <w:pStyle w:val="Normal"/>
        <w:rPr/>
      </w:pPr>
      <w:r>
        <w:rPr/>
        <w:drawing>
          <wp:inline distT="0" distB="0" distL="0" distR="0">
            <wp:extent cx="904875"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904875" cy="586740"/>
                    </a:xfrm>
                    <a:prstGeom prst="rect">
                      <a:avLst/>
                    </a:prstGeom>
                  </pic:spPr>
                </pic:pic>
              </a:graphicData>
            </a:graphic>
          </wp:inline>
        </w:drawing>
      </w:r>
      <w:r>
        <w:rPr/>
        <w:t xml:space="preserve">Истински празник на женствеността ще настъпи с откриването на мартенската изложба на галерия "Арт Виза България" на 13 март, от 19.00 часа във фоайето на </w:t>
      </w:r>
      <w:r>
        <w:rPr>
          <w:color w:val="000080"/>
          <w:sz w:val="28"/>
          <w:szCs w:val="28"/>
          <w:u w:val="single"/>
        </w:rPr>
        <w:t>Българската търговско-промишлена палата (БТПП). </w:t>
      </w:r>
    </w:p>
    <w:p>
      <w:pPr>
        <w:pStyle w:val="Normal"/>
        <w:rPr/>
      </w:pPr>
      <w:r>
        <w:rPr/>
        <w:t xml:space="preserve">Експозицията е наречена “Енигма” и преплита творческите трептения и съкровените емоции на неразгадаемата женска душа на 7 артистични дами: художничките </w:t>
        <w:br/>
        <w:t>Александрина Караджова, Цветелина Русалиева,</w:t>
      </w:r>
      <w:r>
        <w:rPr>
          <w:lang w:val="ru-RU"/>
        </w:rPr>
        <w:t xml:space="preserve"> </w:t>
      </w:r>
      <w:r>
        <w:rPr/>
        <w:t>Нина Златева, Лидия Стефан</w:t>
      </w:r>
      <w:r>
        <w:rPr>
          <w:lang w:val="ru-RU"/>
        </w:rPr>
        <w:t xml:space="preserve"> </w:t>
      </w:r>
      <w:r>
        <w:rPr/>
        <w:t>и Атанаска Стоянова. </w:t>
      </w:r>
    </w:p>
    <w:p>
      <w:pPr>
        <w:pStyle w:val="Normal"/>
        <w:rPr/>
      </w:pPr>
      <w:r>
        <w:rPr/>
        <w:t>Награда за сетивата ще са и елементите от стъкло на Светлана Гачева от Ветростил ЕООД, създадени по фюзинг технология.  Сред специалните изненади на вечерта ще са елегантните тоалети на модния дизайнер Марияна Панайотова, която се представя с изискани рокли като тайнствени градини - част от новата й колекция.</w:t>
      </w:r>
    </w:p>
    <w:p>
      <w:pPr>
        <w:pStyle w:val="Normal"/>
        <w:rPr/>
      </w:pPr>
      <w:r>
        <w:rPr/>
        <w:t>Откриването на изложбата ще се състои на 13 март 2012 </w:t>
      </w:r>
    </w:p>
    <w:p>
      <w:pPr>
        <w:pStyle w:val="Normal"/>
        <w:rPr/>
      </w:pPr>
      <w:r>
        <w:rPr/>
        <w:t>от 19 ч., София, ул. „Искър” № 9.</w:t>
      </w:r>
    </w:p>
    <w:p>
      <w:pPr>
        <w:pStyle w:val="Normal"/>
        <w:rPr/>
      </w:pPr>
      <w:r>
        <w:rPr/>
        <w:t>Експозицията ще продължи до 10 април 2012 г.</w:t>
      </w:r>
    </w:p>
    <w:p>
      <w:pPr>
        <w:pStyle w:val="Normal"/>
        <w:rPr/>
      </w:pPr>
      <w:r>
        <w:rPr/>
        <w:t xml:space="preserve">Моля потвърдете присъствието си на адреса на "Арт Виза България" -- e-mail: </w:t>
      </w:r>
      <w:hyperlink r:id="rId12">
        <w:r>
          <w:rPr>
            <w:rStyle w:val="InternetLink"/>
          </w:rPr>
          <w:t>info@art-visa-bulgaria.eu</w:t>
        </w:r>
      </w:hyperlink>
      <w:r>
        <w:rPr/>
        <w:t xml:space="preserve"> </w:t>
        <w:br/>
        <w:t xml:space="preserve">или на адреса на Връзки с обществеността и външни комуникации при БТПП e-mail: </w:t>
      </w:r>
      <w:hyperlink r:id="rId13">
        <w:r>
          <w:rPr>
            <w:rStyle w:val="InternetLink"/>
          </w:rPr>
          <w:t>pr@bcci.bg</w:t>
          <w:br/>
          <w:t>Вижте още БТПП и Арт Виза България планират 11 съвместни арт събития до края на 2012 година</w:t>
          <w:br/>
        </w:r>
      </w:hyperlink>
      <w:r>
        <w:rPr/>
        <w:t>===================================</w:t>
      </w:r>
    </w:p>
    <w:p>
      <w:pPr>
        <w:pStyle w:val="Normal"/>
        <w:rPr>
          <w:lang w:val="ru-RU"/>
        </w:rPr>
      </w:pPr>
      <w:r>
        <w:rPr>
          <w:lang w:val="ru-RU"/>
        </w:rPr>
      </w:r>
    </w:p>
    <w:p>
      <w:pPr>
        <w:pStyle w:val="Normal"/>
        <w:rPr>
          <w:i/>
          <w:i/>
        </w:rPr>
      </w:pPr>
      <w:hyperlink r:id="rId14">
        <w:r>
          <w:rPr>
            <w:rStyle w:val="InternetLink"/>
            <w:i/>
          </w:rPr>
          <w:t>http://www.chambersz.com/novini/67-m2mb/8525-sazdavaneto-na-garancionni-fondove-shte-e-e-ot-goyama-polza-za-malkite-firmi-za-evroproekti</w:t>
        </w:r>
      </w:hyperlink>
      <w:r>
        <w:rPr>
          <w:i/>
        </w:rPr>
        <w:t xml:space="preserve">                                                   12.03.2012</w:t>
      </w:r>
    </w:p>
    <w:p>
      <w:pPr>
        <w:pStyle w:val="Normal"/>
        <w:rPr>
          <w:sz w:val="28"/>
          <w:szCs w:val="28"/>
          <w:u w:val="single"/>
          <w:lang w:val="ru-RU"/>
        </w:rPr>
      </w:pPr>
      <w:r>
        <w:rPr>
          <w:sz w:val="28"/>
          <w:szCs w:val="28"/>
          <w:u w:val="single"/>
          <w:lang w:val="ru-RU"/>
        </w:rPr>
        <w:t>Създаването на гаранционни фондове ще е от голяма полза за малките фирми за европроекти</w:t>
      </w:r>
    </w:p>
    <w:p>
      <w:pPr>
        <w:pStyle w:val="Normal"/>
        <w:rPr/>
      </w:pPr>
      <w:r>
        <w:rPr/>
        <w:t>В Стара Загора работи активно Областен информационен център. Той се осъществява по проект на Община Стара Загора, в партньорство с Областна администрация, Европейски информационен център Европа Директно и Агенцията за регионално икономическо развитие. Проектът е финансиран по ОП Техническа помощ чрез Европейския фонд за регионално развитие и е на стойност 500 000 лева.</w:t>
      </w:r>
    </w:p>
    <w:p>
      <w:pPr>
        <w:pStyle w:val="Normal"/>
        <w:rPr/>
      </w:pPr>
      <w:r>
        <w:rPr/>
        <w:t>Срокът за неговата реализация е 3 години. Информационни центрове има във всичките областни градове в страната и целта им е да популяризират възможностите за финансиране на проекти от структурните фондове и Кохезионната политика на ЕС, съобщи Петя Ацинова, управител на Областния информационен център в Стара Загора.</w:t>
      </w:r>
    </w:p>
    <w:p>
      <w:pPr>
        <w:pStyle w:val="Normal"/>
        <w:rPr/>
      </w:pPr>
      <w:r>
        <w:rPr/>
        <w:t>Тя е нейните колеги провеждат регулярни срещи във всички общини в региона, на които представят актуални данни за структурните фондове на Европейския съюз. За информация относно възможностите за кандидатстване с проекти, към центъра могат да се обръщат представители на бизнеса, на общините, неправителствени организации и физически лица, защото има програми, по които и те могат да участват, като ваучерната, например. Чрез нея много хора придобиха ключови умения, което ги прави по-конкурентни на пазара на труда.</w:t>
        <w:br/>
        <w:t>Ваучерната програма е сред най-успешните и към нея има голям интерес, но в момента финансирането е изчерпано и се очаква пренасочване на средства от други по-неатрактивни мерки, съобщи още Петя Ацинова.</w:t>
      </w:r>
    </w:p>
    <w:p>
      <w:pPr>
        <w:pStyle w:val="Normal"/>
        <w:rPr/>
      </w:pPr>
      <w:r>
        <w:rPr/>
        <w:t>Една от предпочитаните мерки по ОП Конкурентоспособност - Технологична модернизация, през 2012 г. не е активна, но действа мярката Подкрепа на научно-изследователска и развойна дейност на българските предприятия.</w:t>
      </w:r>
    </w:p>
    <w:p>
      <w:pPr>
        <w:pStyle w:val="Normal"/>
        <w:rPr/>
      </w:pPr>
      <w:r>
        <w:rPr/>
        <w:t>Отворена е и схемата Стартиране на иновативни предприятия чрез подкрепа на внедряване на иновации и иновационни продукти, процеси и услуги.</w:t>
      </w:r>
    </w:p>
    <w:p>
      <w:pPr>
        <w:pStyle w:val="Normal"/>
        <w:rPr/>
      </w:pPr>
      <w:r>
        <w:rPr/>
        <w:t>По ОП Конкурентоспособност предстои да бъдат отворени още две схеми, насочени към малките и средните предприятия: Създаване на регионални бизнес инкубатори и Енергийна ефективност и зелена икономика.</w:t>
      </w:r>
    </w:p>
    <w:p>
      <w:pPr>
        <w:pStyle w:val="Normal"/>
        <w:rPr/>
      </w:pPr>
      <w:r>
        <w:rPr/>
        <w:t>Схемите по оперативните програми, обаче, са насочени предимно към големите и средните предприятия. Микро и малките фирми почти нямат достъп до европейски финансови средства и това е естествено, защото те трудно могат да намерят свеж ресурс за да кандидатстват с проекти, каза Петя Ацинова.</w:t>
      </w:r>
    </w:p>
    <w:p>
      <w:pPr>
        <w:pStyle w:val="Normal"/>
        <w:rPr/>
      </w:pPr>
      <w:r>
        <w:rPr/>
        <w:t>При някои от оперативните програми има интерес и се очаква да се обсъди възможността за създаване на гаранционни фондове, в които да бъдат насочени част от неизползваните средства по различните мерки. Ако това стане, ще бъде от голяма полза на дребния бизнес, заяви управителят на Областния информационен център в Стара Загора</w:t>
      </w:r>
    </w:p>
    <w:p>
      <w:pPr>
        <w:pStyle w:val="Normal"/>
        <w:rPr/>
      </w:pPr>
      <w:r>
        <w:rPr/>
        <w:t>=============================================================================</w:t>
      </w:r>
    </w:p>
    <w:p>
      <w:pPr>
        <w:pStyle w:val="Normal"/>
        <w:rPr/>
      </w:pPr>
      <w:r>
        <w:rPr/>
      </w:r>
    </w:p>
    <w:p>
      <w:pPr>
        <w:pStyle w:val="Normal"/>
        <w:rPr>
          <w:i/>
          <w:i/>
        </w:rPr>
      </w:pPr>
      <w:hyperlink r:id="rId15">
        <w:r>
          <w:rPr>
            <w:rStyle w:val="InternetLink"/>
            <w:i/>
          </w:rPr>
          <w:t>http://paper.standartnews.com/bg/article.php?d=2012-03-12&amp;article=402908</w:t>
        </w:r>
      </w:hyperlink>
      <w:r>
        <w:rPr>
          <w:i/>
        </w:rPr>
        <w:t xml:space="preserve">                    12.03.2012</w:t>
      </w:r>
    </w:p>
    <w:p>
      <w:pPr>
        <w:pStyle w:val="Normal"/>
        <w:rPr/>
      </w:pPr>
      <w:r>
        <w:rPr/>
        <w:t>Подаването на декларация по интернет пести 5% от сумата за довнасяне</w:t>
      </w:r>
    </w:p>
    <w:p>
      <w:pPr>
        <w:pStyle w:val="Normal"/>
        <w:rPr>
          <w:sz w:val="28"/>
          <w:szCs w:val="28"/>
          <w:u w:val="single"/>
        </w:rPr>
      </w:pPr>
      <w:r>
        <w:rPr>
          <w:sz w:val="28"/>
          <w:szCs w:val="28"/>
          <w:u w:val="single"/>
        </w:rPr>
        <w:t>Два данъка за търговците</w:t>
      </w:r>
    </w:p>
    <w:p>
      <w:pPr>
        <w:pStyle w:val="Normal"/>
        <w:rPr/>
      </w:pPr>
      <w:r>
        <w:rPr/>
        <w:t>ЕТ плащат 15% налог върху доходите си от стопанска дейност и 10% за хонорарите</w:t>
      </w:r>
    </w:p>
    <w:p>
      <w:pPr>
        <w:pStyle w:val="Normal"/>
        <w:rPr/>
      </w:pPr>
      <w:r>
        <w:rPr/>
        <w:t>Доходите на едноличните търговци се облагат по две различни ставки, припомниха от Националната агенция за приходи. Доходите от стопанска дейност на едноличните търговци (ЕТ), получени през 2011 г., се облагат със ставка от 15%. В същото време за доходите, подлежащи на облагане с данък върху общата годишна данъчна основа, всички физически лица заплащат 10% данък. Така например ЕТ, чиято дейност е производство на сладкарски изделия, ще плати 15% върху доходите от реализацията на продукцията си. В същото време ако собственикът на ЕТ получи хонорар по граждански договор, то този доход ще се обложи с данък от 10 на сто.</w:t>
      </w:r>
    </w:p>
    <w:p>
      <w:pPr>
        <w:pStyle w:val="Normal"/>
        <w:rPr/>
      </w:pPr>
      <w:r>
        <w:rPr/>
        <w:t>Едноличните търговци, които през 2011 г. не са осъществявали стопанска дейност, не са задължени да подават декларация през 2012 г., заявиха от НАП. Декларацията за облагане на доходите на физическите лица може да бъде изтеглена от интернет сайта на Националната агенция за приходите (НАП) - www.nap.bg. Формулярите се подават до 2 май 2012 г., като декларираният данък за довнасяне по годишната декларация трябва да бъде внесен в същия срок.</w:t>
      </w:r>
    </w:p>
    <w:p>
      <w:pPr>
        <w:pStyle w:val="Normal"/>
        <w:rPr/>
      </w:pPr>
      <w:r>
        <w:rPr/>
        <w:t>5% отстъпка ползват гражданите, които изпратят декларацията си по електронен път, подписана с електронен подпис, в срок до 2 май 2012 г. Данъкоплатците трябва да подадат само онези приложения от декларацията, които са попълнили, тоест няма да се налага да разпечатват и да подават цялата данъчна декларация. Повече информация, както и помощ при попълване на преводните нареждания, пощенските записи и данъчните декларации може да се получат на информационния телефон 0700 18 700 на цената на един градски разговор.</w:t>
      </w:r>
    </w:p>
    <w:p>
      <w:pPr>
        <w:pStyle w:val="Normal"/>
        <w:rPr/>
      </w:pPr>
      <w:r>
        <w:rPr/>
        <w:t>==========================</w:t>
      </w:r>
    </w:p>
    <w:p>
      <w:pPr>
        <w:pStyle w:val="Normal"/>
        <w:rPr>
          <w:i/>
          <w:i/>
          <w:lang w:val="en-US"/>
        </w:rPr>
      </w:pPr>
      <w:r>
        <w:rPr>
          <w:i/>
          <w:lang w:val="en-US"/>
        </w:rPr>
      </w:r>
    </w:p>
    <w:p>
      <w:pPr>
        <w:pStyle w:val="Normal"/>
        <w:rPr/>
      </w:pPr>
      <w:hyperlink r:id="rId16">
        <w:r>
          <w:rPr>
            <w:rStyle w:val="InternetLink"/>
            <w:i/>
          </w:rPr>
          <w:t>http://www.segabg.com/article.php?id=592743</w:t>
        </w:r>
      </w:hyperlink>
      <w:r>
        <w:rPr>
          <w:i/>
        </w:rPr>
        <w:t xml:space="preserve">                                        02.03.2012</w:t>
      </w:r>
      <w:r>
        <w:rPr>
          <w:i/>
          <w:lang w:val="ru-RU"/>
        </w:rPr>
        <w:t xml:space="preserve"> </w:t>
      </w:r>
      <w:r>
        <w:rPr/>
        <w:t xml:space="preserve"> </w:t>
      </w:r>
      <w:r>
        <w:rPr>
          <w:i/>
        </w:rPr>
        <w:t>Дина Христова</w:t>
      </w:r>
    </w:p>
    <w:p>
      <w:pPr>
        <w:pStyle w:val="Normal"/>
        <w:rPr>
          <w:sz w:val="28"/>
          <w:szCs w:val="28"/>
          <w:u w:val="single"/>
        </w:rPr>
      </w:pPr>
      <w:r>
        <w:rPr>
          <w:sz w:val="28"/>
          <w:szCs w:val="28"/>
          <w:u w:val="single"/>
        </w:rPr>
        <w:t>Редовното плащане на заплати става все по-голям проблем</w:t>
      </w:r>
    </w:p>
    <w:p>
      <w:pPr>
        <w:pStyle w:val="Normal"/>
        <w:rPr/>
      </w:pPr>
      <w:r>
        <w:rPr/>
        <w:t>Заради кризата и междуфирмена задлъжнялост се увеличават работодателите, които бавят с месеци възнагражденията</w:t>
      </w:r>
    </w:p>
    <w:p>
      <w:pPr>
        <w:pStyle w:val="Normal"/>
        <w:rPr/>
      </w:pPr>
      <w:r>
        <w:rPr/>
        <w:t>Редовното изплащане на заплати се превръща във все по-голям проблем за фирмите, показват данните на инспекцията по труда. Нарушенията в областта на заплащането на труда нарастват от 24 875 през 2010 г. до 31 518 през 2011 г. През 2011 г. изплатените след намеса на трудовите инспектори забавени възнаграждения са над 70.6 млн. лв., докато през 2010 г. те бяха малко над 47.2 млн. лв.</w:t>
        <w:br/>
        <w:t>Заради постоянни сигнали от ощетени работници се наложи през 2009 г. инспекцията да стартира специална кампания за контрол над плащането на възнагражденията. Оттогава до момента са разплатени над 159 млн. лв. и всяка година сумата расте. Колко точно са забавените възнаграждения данни няма, тъй като заради липсата на възможност за намиране на работа хората са готови с месеци да работят без заплащане и без да се оплакват с надеждата, че все пак някога ще си получат парите.</w:t>
        <w:br/>
        <w:t>"От данните е видно, че предприятията изпитват все по-големи затруднения да изплащат трудовите възнаграждения на работещите, и го правят едва след намесата на контролните органи", обясняват от инспекцията. Веднъж забавили възнаграждения, фирмите влизат в "черен списък" и подлежат на непрестанен контрол. Постоянно обаче се появяват нови работодатели, дължащи пари на хората си. В много случаи фирмите се възползват и от правото си да платят само 60% от възнагражденията, но не по-малко от минималната заплата. При това положение те отпадат от графата "нарушители", но остават длъжници на хората.</w:t>
        <w:br/>
        <w:t>От бизнеса обясняват задълбочаващата се тенденция да се бавят или да не се плащат с месеци заплати с голямата междуфирмена задлъжнялост. По последните данни на БСК през 2010 г. тя е стигнала 104 млрд. лв., от които 1.9 млрд. лв. са забавени заплати. Един от виновниците за създалата се ситуация е правителството на ГЕРБ, което почти година не се разплащаше с фирмите за свършена работа. Така дългът на държавата официално стигна 800 млн. лв. в края на 2009 г. През 2010 и 2011 г. започнаха разплащания, но по схема, по която фирмите трябваше да направят 7% отстъпка на държавата, вместо тя да ги възмезди заради забавянето. По последните данни за третото тримесечие на 2011 г. дългът към бизнеса на правителството е 254 млн. лв., а на общините - 202 млн. лв.</w:t>
        <w:br/>
        <w:t>Откакто се появи тенденцията работодатели да бавят заплати, се коментират и законодателни промени за решаване на проблема. Социалният министър Тотю Младенов обяви, че вече е предложил на правосъдното министерство промяна в Гражданско-процесуалния кодекс, която да даде възможност на работниците да получават извънсъдебно изпълнителен лист и да запорират сметки само срещу извлечение от ведомостите за дължими суми. В момента трябва да се мине през съд.</w:t>
        <w:br/>
        <w:t>Повече от пет пъти се е увеличил и броят на работещите без договор. През 2009 г. те са били 1068 души, което представлява 1.2% от всички нарушения в областта на трудовите правоотношения. През 2010 г. броят им нараства до 2584 (2.7%), а през 2011 г. стига до близо 6000 (4.5%). Глобата за работа без договор или неплащане на заплати е между 1500 и 15 000 лв. на случай. Масово варира между 3000 и 6000 лв.</w:t>
      </w:r>
      <w:r>
        <w:rPr>
          <w:lang w:val="ru-RU"/>
        </w:rPr>
        <w:t xml:space="preserve">   </w:t>
      </w:r>
      <w:r>
        <w:rPr/>
        <w:t>ПРАВА</w:t>
      </w:r>
      <w:r>
        <w:rPr>
          <w:lang w:val="ru-RU"/>
        </w:rPr>
        <w:t xml:space="preserve">   </w:t>
      </w:r>
      <w:r>
        <w:rPr/>
        <w:t xml:space="preserve">Хората вече се учат да си търсят сами правата и все по-често подават сигнали към контролните органи. Близо 6500 проверки повече са извършили трудовите инспектори в сравнение с 2010 г., като основната причина за завишения контрол са повече подадени сигнали от други организации и потърпевши, както и самосезирането по публикации в медиите, отчитат от ГИТ. През 2011 г. контролните органи са направили 53 195 проверки в 37 566 предприятия, а през 2010 г. те са били 46 736 в 33 119 предприятия, или ръст с 14%. През 2009 г., когато се развихри кризата, проверките по сигнали на граждани, синдикални организации, ведомства и медии, са били почти 16% от всички. През 2010 г. те скачат на 19%, а през 2011 г. стигат до 23%, или почти всяка четвърта проверка е била по сигнал. През 2011 г. 57% от констатираните нарушения са по т.нар. трудови правоотношения - работа без договор, нерегламентиран извънреден труд, нарушения на регламентите за работното време, почивките и отпуските, бавене на заплати, неплатени обезщетения и т.н. Нарушенията, свързани с осигуряване на здравословни и безопасни условия на труд, са паднали на 43%. За сравнение през 2009 г., когато кризата започна да се проявява, нарушенията на изискванията за безопасни и здравословни условия на труд са били над 60%, а на трудовите правоотношения - 39%. </w:t>
      </w:r>
    </w:p>
    <w:p>
      <w:pPr>
        <w:pStyle w:val="Normal"/>
        <w:rPr/>
      </w:pPr>
      <w:r>
        <w:rPr/>
        <w:t>==============================================</w:t>
      </w:r>
    </w:p>
    <w:p>
      <w:pPr>
        <w:pStyle w:val="Normal"/>
        <w:rPr>
          <w:lang w:val="en-US"/>
        </w:rPr>
      </w:pPr>
      <w:r>
        <w:rPr>
          <w:lang w:val="en-US"/>
        </w:rPr>
      </w:r>
    </w:p>
    <w:p>
      <w:pPr>
        <w:pStyle w:val="Normal"/>
        <w:rPr>
          <w:i/>
          <w:i/>
          <w:lang w:val="ru-RU"/>
        </w:rPr>
      </w:pPr>
      <w:hyperlink r:id="rId1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apital</w:t>
        </w:r>
        <w:r>
          <w:rPr>
            <w:rStyle w:val="InternetLink"/>
            <w:i/>
            <w:lang w:val="ru-RU"/>
          </w:rPr>
          <w:t>.</w:t>
        </w:r>
        <w:r>
          <w:rPr>
            <w:rStyle w:val="InternetLink"/>
            <w:i/>
            <w:lang w:val="en-US"/>
          </w:rPr>
          <w:t>bg</w:t>
        </w:r>
        <w:r>
          <w:rPr>
            <w:rStyle w:val="InternetLink"/>
            <w:i/>
            <w:lang w:val="ru-RU"/>
          </w:rPr>
          <w:t>/</w:t>
        </w:r>
        <w:r>
          <w:rPr>
            <w:rStyle w:val="InternetLink"/>
            <w:i/>
            <w:lang w:val="en-US"/>
          </w:rPr>
          <w:t>biznes</w:t>
        </w:r>
        <w:r>
          <w:rPr>
            <w:rStyle w:val="InternetLink"/>
            <w:i/>
            <w:lang w:val="ru-RU"/>
          </w:rPr>
          <w:t>/</w:t>
        </w:r>
        <w:r>
          <w:rPr>
            <w:rStyle w:val="InternetLink"/>
            <w:i/>
            <w:lang w:val="en-US"/>
          </w:rPr>
          <w:t>finansi</w:t>
        </w:r>
        <w:r>
          <w:rPr>
            <w:rStyle w:val="InternetLink"/>
            <w:i/>
            <w:lang w:val="ru-RU"/>
          </w:rPr>
          <w:t>/2012/03/11/1785253_</w:t>
        </w:r>
      </w:hyperlink>
      <w:r>
        <w:rPr>
          <w:i/>
          <w:lang w:val="ru-RU"/>
        </w:rPr>
        <w:t xml:space="preserve">                            12.03.2012  </w:t>
      </w:r>
      <w:hyperlink r:id="rId18">
        <w:r>
          <w:rPr>
            <w:rStyle w:val="InternetLink"/>
            <w:i/>
          </w:rPr>
          <w:t>Стефан Антонов</w:t>
        </w:r>
      </w:hyperlink>
    </w:p>
    <w:p>
      <w:pPr>
        <w:pStyle w:val="Normal"/>
        <w:rPr>
          <w:sz w:val="28"/>
          <w:szCs w:val="28"/>
          <w:u w:val="single"/>
        </w:rPr>
      </w:pPr>
      <w:r>
        <w:rPr>
          <w:sz w:val="28"/>
          <w:szCs w:val="28"/>
          <w:u w:val="single"/>
        </w:rPr>
        <w:t>България ще емитира дълг и в чужбина</w:t>
      </w:r>
    </w:p>
    <w:p>
      <w:pPr>
        <w:pStyle w:val="Normal"/>
        <w:rPr/>
      </w:pPr>
      <w:r>
        <w:rPr/>
        <w:t>Приватизация и ДЦК ще допълнят нужния ресур за плащането от 1.6 млрд. лв. по еврооблигациите догодина</w:t>
      </w:r>
      <w:r>
        <w:rPr>
          <w:lang w:val="ru-RU"/>
        </w:rPr>
        <w:t xml:space="preserve">.  </w:t>
      </w:r>
      <w:r>
        <w:rPr/>
        <w:t>България ще финансира изплащането на външния си дълг догодина с три отделни източника.</w:t>
      </w:r>
    </w:p>
    <w:p>
      <w:pPr>
        <w:pStyle w:val="Normal"/>
        <w:rPr/>
      </w:pPr>
      <w:r>
        <w:rPr/>
        <w:t>Симеон Дянков е заместник министър-председател и министър .заяви в парламента, че това ще са емисия държавни ценни книжа на вътрешния пазар, нова международна емисия и приходи от приватизационни сделки. Преди месец Дянков предлагаше нужните 1.6 млрд. лв. за плащане на падежиращите догодина глобални облигации да се набавят приоритетно от вътрешния пазар.</w:t>
        <w:br/>
        <w:t>Тогава, както и сега министърът разчита през борсата да се продаде миноритарен дял от Българския енергиен холдинг, откъдето по оценки на ресорния министър Трайчо Трайков се чакат около 1 млрд. лв. Идеята за емисия в чужбина обаче е заявена за пръв път толкова категорично. Тя среща подкрепа сред мнозина анализатори, защото така няма да се изтегли прекалено много финансов ресурс от местните финансови институции и ще останат средства в банките за кредитиране.</w:t>
        <w:br/>
        <w:t>300 млн. евро от външни пазари</w:t>
        <w:br/>
        <w:t>"Моята философия е, че трябва да има различни източници, които да диверсифицират риска. Не само като начин на финансиране, но и като срочност на дълга. Затова мислим за емитирането на дълг на вътрешния пазар, който да е по-краткосрочен – например 3-годишни ДЦК. Смятаме да излезем и на външния пазар, но емисията ще е по-дълга – например 5- или 7-годишна. В този диапазон спредовете за България са и най-изгодни.</w:t>
        <w:br/>
        <w:t>Така ще можем да намалим и лихвите по сегашните ни еврооблигации, които са 8.25%. Така бъдещите финансови министри ще са по-спокойни, защото плащанията ще са разпределени във времето", твърди министърът в интервю за "Капитал". Повечето анализатори, които "Капитал Daily" потърси за коментар преди дни, са на мнение, че ако България емитира книжа на стойност до 1 млрд. евро със срочност 5 години, може да постигне лихва под 5%. За облигации със срочност 7 или 10 години пък доходността ще е между 5 и 6%. И в двата случая лихвите действително биха били доста под 8.25%, колкото са по облигациите в долари с падеж 2015 г. Емисията, която ще се погаси догодина, е с лихва 7.5%.</w:t>
        <w:br/>
        <w:t>Според Дянков България ще се нуждае от 200 - 300 млн. евро от чуждите пазари. "Ако се прави външна емисия, тя може да е отворена – да се обяви, че ще е до 600 млн. евро, но да се наберат само половината сега, а останалата част да бъде преотворена за следващото голямо плащане по дълга през 2015 г.", допълни вицепремиерът. Между 15 и 20% от участието на държавата в Българския енергиен холдинг пък ще могат да бъдат продадени. Така според финансовия министър ще се постигне баланс между източниците за финансиране на операцията по дълга и всеки от тях ще осигури около една трета от нужния ресурс.</w:t>
        <w:br/>
        <w:t>Сребърният фонд на заден план</w:t>
        <w:br/>
        <w:t>Новото предложение показва, че финансовият министър се отдръпва от първоначалната си идея голяма част от средствата в Сребърния фонд да отидат за покупка на местни ДЦК, които пък да отидат за плащане на падежиращия дълг.</w:t>
        <w:br/>
        <w:t>Може да се направи и друг извод - при така предложената схема приходите от приватизация явно ще заобиколят Сребърния фонд, който трябва да гарантира стабилността на пенсионната система след 2018 година. За да стане това възможно, правителството създаде Държавната консолидационна компания, която продава миноритарни дялове на държавата в търговски дружества. Приходите от продажби формират нейната печалба, която влиза в бюджета вместо в Сребърния фонд.</w:t>
        <w:br/>
        <w:t>Къде, кой, кога</w:t>
        <w:br/>
        <w:t>"Когато се създава един закон, той трябва да се прави с мисълта, че трябва да издържи поне 10 години напред. Така че за мен не е толкова важно тази година законът да позволи до 70% от активите на фонда да се инвестират в български ДЦК (това се предвижда в проектозакона, публикуван на сайта на Министерството на финансите – бел. авт.), а дали дългосрочно инвестициите ще донесат добра доходност. Затова аз съм готов да го направим с постепенен график – 35% от активите да могат да се инвестират в български ДЦК до края на тази година, през 2013 г. този лимит да е до 45% и така, докато се достигне 70% през 2016 г. А защо точно 70% - това е средноаритметично на всички европейски държави", заяви финансовият министър.</w:t>
        <w:br/>
        <w:t>Като мотив за промените той изтъква, че когато фондът е бил създаден преди 5-6 години, времената "са били други и той е бил структуриран доста консервативно". При годините на растеж и висока инфлация лихвите в БНБ са били по-високи, но от 2008 г. насам реалната възвращаемост е отрицателна и затова трябва да се помисли за нов начин на неговото управление.</w:t>
        <w:br/>
        <w:t>Разнообразяването на инвестиционните възможности беше подкрепено в събота от еврокомисаря Кристалина Георгиева. Тя обаче повдигна друга също толкова важна тема - кой ще управлява средствата. Тя заяви, че такива решения трябва да се вземат от хора, които управляват пари, а не ангажирани с политически решения. Затова идеята й е да се търси професионалното управление, което да е отдалечено от министъра на финансите.</w:t>
        <w:br/>
        <w:t xml:space="preserve">Лидерът на ДСБ и съпредседател на "Синята коалиция" Иван Костов заяви, че Сребърният фонд трябва да изиграе психологическа роля като знак, че държавата има звено, което да изкупи нова емисия облигации, и така инвеститорите да не изнудват правителството с претенции за високи лихви. Самият фонд обаче не трябва да участва в операция по рефинансиране на външния дълг, а вместо това средства трябва да се търсят от външния пазар и от облигационна емисия в България. (Интервю с Иван Костов можете да прочетете </w:t>
      </w:r>
      <w:hyperlink r:id="rId19">
        <w:r>
          <w:rPr>
            <w:rStyle w:val="InternetLink"/>
          </w:rPr>
          <w:t>тук</w:t>
        </w:r>
      </w:hyperlink>
      <w:r>
        <w:rPr/>
        <w:t>.)</w:t>
      </w:r>
    </w:p>
    <w:p>
      <w:pPr>
        <w:pStyle w:val="Normal"/>
        <w:rPr/>
      </w:pPr>
      <w:r>
        <w:rPr/>
        <w:t>==============================================</w:t>
      </w:r>
    </w:p>
    <w:p>
      <w:pPr>
        <w:pStyle w:val="Normal"/>
        <w:rPr/>
      </w:pPr>
      <w:r>
        <w:rPr/>
      </w:r>
    </w:p>
    <w:p>
      <w:pPr>
        <w:pStyle w:val="Normal"/>
        <w:rPr>
          <w:i/>
          <w:i/>
        </w:rPr>
      </w:pPr>
      <w:r>
        <w:rPr>
          <w:i/>
        </w:rPr>
        <w:t>http://www.klassa.bg/news/Read/article/197929_v                      12.03.2012 Кристалина Георгиева</w:t>
      </w:r>
    </w:p>
    <w:p>
      <w:pPr>
        <w:pStyle w:val="Normal"/>
        <w:rPr>
          <w:sz w:val="28"/>
          <w:szCs w:val="28"/>
          <w:u w:val="single"/>
        </w:rPr>
      </w:pPr>
      <w:r>
        <w:rPr>
          <w:sz w:val="28"/>
          <w:szCs w:val="28"/>
          <w:u w:val="single"/>
        </w:rPr>
        <w:t>Кристалина Георгиева: Потърсете и външни експерти за Сребърния фонд</w:t>
      </w:r>
    </w:p>
    <w:p>
      <w:pPr>
        <w:pStyle w:val="Normal"/>
        <w:rPr/>
      </w:pPr>
      <w:r>
        <w:rPr/>
        <w:t>Да има професионално управление на Сребърния фонд у нас и с помощта на външни експерти да се намери най-добрата схема, по която средствата за възрастните хора да носят по-висока доходност. Тази препоръка даде на управляващите еврокомисарят Кристалина Георгиева в интервю за предаването „Седмицата" по „Дарик“. Тя каза, че не би предложила да се ползва безспорно доказаният опит на Световната банка в управлението на парите за пенсии заради това, че е работила там, но да потърсим тези, които са доказали, че управляват добре пенсионните си фондове.</w:t>
        <w:br/>
        <w:t>„Парите от Сребърния фонд са за пенсиите на хората. Те не могат да се използват за буфери или за нещо друго. Но как се управляват тези пари, има смисъл да се погледне дали те се управляват по най-добрия начин. В Световната банка пенсионният фонд се управлява независимо от останалото управление на банката и се управлява толкова професионално и толкова агресивно, че дойде едно време - преди около десетина години, че казаха, всеки, който е стигнал 50 години, може да се пенсионира с пълна пенсия. Толкова много пари има. Моят съвет е - да, има смисъл да видим дали получаваме най-доброто за тези пари", каза още еврокомисар Георгиева. По думите й добре е да се търси по-голяма диверсификация на парите в Сребърния фонд: "Това решение най-добре е да се прави от хора, които са независими от политическите решения. То трябва да се прави от професионалисти, които управляват пари, за хората, на които са тези пари. Колкото и да ни е добър рейтингът, ако задуха по-студен вятър, нещата в Европа не вървят добре, тогава няма откъде нашата икономика да е силна."</w:t>
      </w:r>
    </w:p>
    <w:p>
      <w:pPr>
        <w:pStyle w:val="Normal"/>
        <w:rPr/>
      </w:pPr>
      <w:r>
        <w:rPr/>
        <w:t>============================================</w:t>
      </w:r>
    </w:p>
    <w:p>
      <w:pPr>
        <w:pStyle w:val="Normal"/>
        <w:rPr>
          <w:i/>
          <w:i/>
        </w:rPr>
      </w:pPr>
      <w:r>
        <w:rPr>
          <w:i/>
        </w:rPr>
      </w:r>
    </w:p>
    <w:p>
      <w:pPr>
        <w:pStyle w:val="Normal"/>
        <w:rPr>
          <w:i/>
          <w:i/>
        </w:rPr>
      </w:pPr>
      <w:hyperlink r:id="rId20">
        <w:r>
          <w:rPr>
            <w:rStyle w:val="InternetLink"/>
            <w:i/>
          </w:rPr>
          <w:t>http://www.capital.bg/politika_i_ikonomika/bulgaria/2012/03/11/1785269</w:t>
        </w:r>
      </w:hyperlink>
      <w:r>
        <w:rPr>
          <w:i/>
          <w:lang w:val="ru-RU"/>
        </w:rPr>
        <w:t xml:space="preserve">    </w:t>
      </w:r>
      <w:hyperlink r:id="rId21">
        <w:r>
          <w:rPr>
            <w:rStyle w:val="InternetLink"/>
            <w:i/>
          </w:rPr>
          <w:t>Стефан Антонов</w:t>
        </w:r>
      </w:hyperlink>
    </w:p>
    <w:p>
      <w:pPr>
        <w:pStyle w:val="Normal"/>
        <w:rPr/>
      </w:pPr>
      <w:r>
        <w:rPr>
          <w:sz w:val="28"/>
          <w:szCs w:val="28"/>
          <w:u w:val="single"/>
        </w:rPr>
        <w:t>Иван Костов: Срещу ниските данъци инвеститорите получават корумпирана администрация</w:t>
      </w:r>
      <w:r>
        <w:rPr>
          <w:sz w:val="28"/>
          <w:szCs w:val="28"/>
          <w:u w:val="single"/>
          <w:lang w:val="ru-RU"/>
        </w:rPr>
        <w:t xml:space="preserve">   </w:t>
      </w:r>
      <w:r>
        <w:rPr/>
        <w:t>Съпредседателят на "Синята коалиция" пред "Капитал Daily"</w:t>
      </w:r>
    </w:p>
    <w:p>
      <w:pPr>
        <w:pStyle w:val="Normal"/>
        <w:rPr/>
      </w:pPr>
      <w:r>
        <w:rPr/>
        <w:t>При новата структура на икономиката България се нуждае и от нова данъчна система, смята лидерът на ДСБ и бивш премиер Иван Костов.</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 xml:space="preserve">  </w:t>
            </w:r>
            <w:r>
              <w:rPr/>
              <w:t>Предстоящото след година плащане по външния дълг, както и изтъняването на фискалния резерв предизвикаха обществен дебат, още преди темата да влезе за обсъждане в парламента. Затова потърсихме мнението на Иван Костов, който е бил както финансов министър, така и премиер в предишни икономически и финансови кризи.</w:t>
            </w:r>
          </w:p>
        </w:tc>
      </w:tr>
    </w:tbl>
    <w:p>
      <w:pPr>
        <w:pStyle w:val="Normal"/>
        <w:rPr/>
      </w:pPr>
      <w:r>
        <w:rPr/>
        <w:t>Разговаряхте с финансовия министър Симеон Дянков за управлението на държавния дълг в средносрочен план. Какви конкретни предложения направихте?</w:t>
        <w:br/>
        <w:t>- Първо, да напише стратегия, която в завършения си вид да получи одобрение от Народното събрание. Да се предвижда финансиране на дефицита и на падежиращите облигации, с които бяха заменени български брейди книжа. Второ, да разделят емисиите на три по 500 милиона евро. Едната да е със срок 1 до 3 години, втората да е между 3 и 5 години, а третата да е по преценка в зависимост от условията, примерно 10-годишна.</w:t>
        <w:br/>
        <w:t>Предложих му и да даде възможност на българските инвеститори да участват в тази емисия – пенсионни фондове, банки, застрахователни компании, фирми и физическите лица. Трябва и да публикува условията за избор на консултант по тези емисии. Може да бъде един, а може и всяка емисия да е с отделен консултант.</w:t>
        <w:br/>
        <w:t>Другите мерки вече са по-сериозни – да се създаде вторичен пазар за български облигации, той да бъде ликвиден и всеки, който притежава облигации, да може да ги продаде и да получи кеш, лишавайки се от част от лихвата, която носят.</w:t>
        <w:br/>
        <w:t>Следващото ми предложение е да се създаде възможност Сребърният фонд да се ангажира с изкупуване на част от ценните книги. Той трябва да изпълни ролята на фактор, който да покаже на инвеститорите, че не могат да диктуват лихви на правителството.</w:t>
        <w:br/>
        <w:t>Нещо в смисъл – "имаме купувач, ако обичате не ни искайте висока лихва по книжата"?</w:t>
        <w:br/>
        <w:t>- Да, стига да може, разбира се. Фондът трябва да се използва за облекчаване на условията, при които да се реализират емисиите.По тригодишната емисия може да се постигнат под 5% доходност, петгодишната ще е около 5% - малко повече, или по-малко. Би било добре и ако се направи емисия с десетгодишна срочност и ако се постигне резултат, по-нисък от този по италианските облигации.</w:t>
        <w:br/>
        <w:t>Излизането ни на международните финансови пазари ще покаже, че България няма никакви проблеми в обслужването на своите дългове и във финансирането на дефицита. Ще ни еманципира от международните финансови институции и от вътрешните ситуации и ще ни осигури много важен атрибут, който сам по себе си ще ни вдигне кредитния рейтинг.</w:t>
        <w:br/>
        <w:t>А защо досега избягваме излизането на международните пазари?</w:t>
        <w:br/>
        <w:t>- Питайте управляващите. Можеше спокойно да го направят.</w:t>
        <w:br/>
        <w:t>Кой очаквате да запише книжа от трите емисии?</w:t>
        <w:br/>
        <w:t>- Ако се направи хубава реклама – 5% лихва за 5-годишните облигации, ще е атрактивна за физическите лица, би трябвало да е атрактивна и за пенсионните фондове и за застрахователните институции, както и за някои фирми.</w:t>
        <w:br/>
        <w:t>Откъде трябва да се търси ресурс?</w:t>
        <w:br/>
        <w:t>- И отвътре. Най-нормално е държавата до получава подкрепа не само от банки, а от лицата, които притежават средства и й гласуват доверие, купувайки ценни книжа. Това е автентичният първоизточник на доверието във финансовата система. Моята оценка е, че поне една трета от цялата нужна сума – милиард и половина евро, може да се реализира в България. И няма да има никакви катастрофи, както се плашат нашите централни банкери.</w:t>
        <w:br/>
        <w:t>Не е ли опасението, че банките ще се окажат в конкуренция за свободните ресурси на частния сектор?</w:t>
        <w:br/>
        <w:t>- Къде не са в конкуренция по света? Къде? Откъде взимат пример? Някой последен учебник ли са чели? Разбира се, че са на един пазар и че държавата има по-високо доверие, отколкото банките. В коя страна не е така</w:t>
      </w:r>
    </w:p>
    <w:p>
      <w:pPr>
        <w:pStyle w:val="Normal"/>
        <w:rPr/>
      </w:pPr>
      <w:r>
        <w:rPr/>
        <w:t>Средствата на ЕЦБ правят лихвите по държавните облигации по-изгодни</w:t>
      </w:r>
    </w:p>
    <w:p>
      <w:pPr>
        <w:pStyle w:val="Normal"/>
        <w:rPr/>
      </w:pPr>
      <w:r>
        <w:rPr/>
        <w:t xml:space="preserve">Държавата най-накрая трябва да реши как точно ще използва натрупаните пари. И да направи </w:t>
      </w:r>
    </w:p>
    <w:p>
      <w:pPr>
        <w:pStyle w:val="Normal"/>
        <w:rPr/>
      </w:pPr>
      <w:r>
        <w:rPr/>
        <w:t xml:space="preserve">А има ли вторичен пазар, как ще може държателите на книжата да ги продадат? </w:t>
        <w:br/>
        <w:t>- Трябва да се търгуват на борсата.</w:t>
        <w:br/>
        <w:t>Фактът, че книжата ще се държат и търгуват от непрофесионални инвеститори, не създава ли риск за кривата на доходността и преоценките, които ще се правят на книжата от институционалните инвеститори, в случай на паническа разпродажба, която да вдигне доходността на книжата, но цените им да паднат?</w:t>
        <w:br/>
        <w:t>- Аз предлагам, за да не се манипулират хората, да се пусне ясна емисия с определен номинал и твърда лихва. След това, ако искат да ги продадат на вторичен пазар, ще трябва да се съобразят с конкретните условия, които може, да са по-добри, но и по-лоши.</w:t>
        <w:br/>
        <w:t>Как оценявате политиката на правителството да финансира дефицитите си със спестяванията във фискалния резерв, чийто ресурс е евтин, но той има и други функции. Сегашното му равнище застрашава ли способността му да изпълнява своята функция?</w:t>
        <w:br/>
        <w:t>- Застрашава. Резервът бе използван в началото на годината за масираните плащания, които предстоят. След това бе стабилизиран и после използван отново. Очевидно има нерегулярност на приходите и в този смисъл дупката е 3.5 милиарда лева, защото, освен да се финансира дефицит и да се намерят 900 милиона евро за падежиращите облигации, има 500 милиона, които трябва да се върнат на фонда за извеждане на ядрени мощности и на Сребърния фонд. В този смисъл нуждата е и по-голяма.</w:t>
        <w:br/>
        <w:t>Какво трябва да е равнището и на какви критерии трябва да отговаря той, за да бъде опора на системата?</w:t>
        <w:br/>
        <w:t>- Този фискален резерв съм го създал аз. Такъв има в много малко страни. Той стана гаранция, че държавата няма да породи рискове по отношение на валутния борд. Като антицикличен буфер. Тогава бордът нямаше собствената обективна база и не беше натрупал резерви в евро срещу паричната маса в обращение. Сега вече ситуацията е различна и е естествено да се повдигне въпросът защо е нужен фискален резерв, при положение че Българската народна банка има стабилно покритие на всички левове в обращение и освен това има допълнително значителни авоари. Буферите, защитаващи българския лев, са достатъчно стабилни. Интересно е с какви цели правителството продължава да го държи. Сега фискалният резерв разглезва правителството от гледна точка на възможностите да се финансира.</w:t>
        <w:br/>
        <w:t xml:space="preserve">Какво да се прави с фискалния резерв? </w:t>
        <w:br/>
        <w:t>- Може да се вземат различни решения. Но не чувам това да се дискутира. Нещо като механизъм на фискалния резерв е предвидено в Европейския фискален пакт. Ако допуснеш структурен дефицит в следващите години, да можеш да го възстановиш. Сегашният фискален резерв може да се разпише в изпълнение на това изискване, но тогава първо фондовете (Сребърният фонд, фондовете за извеждане от експлоатация на ядрени мощности и учителския фонд) трябва да бъдат извадени от системата. Да не се третират като фискален резерв и да си функционират по собствени закони. Трябва да се превърне в система за спазване на подписания фискален пакт. Тогава правителството ще е длъжно в добри години да заделя средства в зависимост от конкретните условия. Сметката на дефицита трябва да се изравнява непрекъснато и в дългосрочен период дефицитът трябва да е под 1 процент от брутния продукт. Това е за страни с големи дефицити. Това не е мярка за нас. При условия на инфлация и икономически растеж – този относителен дял на дефицита и дълга, ние ще отидем на нула.</w:t>
        <w:br/>
        <w:t>В момента България не е заплашена от дългов проблем, но така не бяха заплашени и Ирландия и Италия. Но в Ирландия се наложи да се спасяват банки.</w:t>
        <w:br/>
        <w:t>Във фискалния пакт се говори за структурен дефицит. Ако погледнем документите на европейската комисия, България се оказва на дефицити в структурно отношение дори през 2007 и 2008 г., когато номинално имахме големи излишъци, в новите условия за инвестиции, кредитиране и потребление България заплашена ли е да остане в хронично състояние на структурни дефицити?</w:t>
        <w:br/>
        <w:t>- Без реформи – да. Държавата трябва да приведе системите, които поддържа, в съответствие с новите технологии, с новите възможности за обработка на данни за обслужване на населението. Системите на образованието и здравеопазването трябва да се нагодят спрямо демографската ситуация и технологиите. Това изисква непрекъснатата им промяна. В момента те са напълно неадекватни.</w:t>
        <w:br/>
        <w:t>България се описва едва ли не като шамандура на повърхността на световната икономика и ако тя се понижи, ние падаме, ако тя расте, и ние растем. Можеше ли от началото на кризата да се вземат мерки, така че България днес да изглежда по-различно и да е по-малко уязвима от глобалните процеси?</w:t>
        <w:br/>
        <w:t>- Не съм съгласен с метафората за шамандурата, защото много страни, които се управляват добре, се издигат въпреки пропадането на световната икономика.</w:t>
      </w:r>
    </w:p>
    <w:p>
      <w:pPr>
        <w:pStyle w:val="Normal"/>
        <w:rPr/>
      </w:pPr>
      <w:r>
        <w:rPr/>
        <w:t>Например?</w:t>
        <w:br/>
        <w:t>- Всичко е въпрос на вътрешна политика и на решения. Тук политиката причинява кризисни ситуации, защото господство на монополите пресушава потребителското търсене, изтеглят гигантски печалби, по правило в офшорки. Така е с горивата, с лекарствата, със захарта и с какво ли още не. Това смазва пазара и малката индустрия. Ако сте сладкар и цената на захарта се вдигне с 50%, какво трябва да направите – да работите 50% повече, за да оцелявате. Но ако пак цената се вдига с 50%? Колко пъти ще оцелявате така, без да ви защитава държавата. Олиото, брашното, захарта се купуват на по-високи цени, отколкото са на международния пазар.</w:t>
        <w:br/>
        <w:t>Но нали финансовият министър е и вицепремиер, отговарящ именно за икономическите въпроси, ако той е най-подготвен, защо се получава това?</w:t>
        <w:br/>
        <w:t>- Това е грешка. Не бива да бъде така. Финансовият министър има достатъчна власт. Тежки пороци на кабинета са финансовият и вътрешните министри да бъдат едновременно и вицепремиери.</w:t>
        <w:br/>
        <w:t>Кой трябва тогава да се грижи за усъвършенстване и прилагане на антимонополното законодателство?</w:t>
        <w:br/>
        <w:t>- Ресорните министри. Те са заинтересовани. Вие си спомняте, че когато за първи път политически повдигнахме темата за горивата с малко закъснение икономическият и транспортният министри поискаха действие от Комисията за защита на конкуренцията. Друг е въпросът, че тогава нищо не се случи, защото те не бяха подкрепени от кабинета.</w:t>
        <w:br/>
        <w:t>Имате предвид от най-високо ниво в лицето на премиера?</w:t>
        <w:br/>
        <w:t>- Това имам предвид.</w:t>
        <w:br/>
        <w:t>Колко сериозен е рискът тази година отново България да изпадне в рецесия и бюджетните приходи да не се изпълнят?</w:t>
        <w:br/>
        <w:t>- Знаете ли, аз допускам и друг вариант – хем да не се върнем в рецесия, а да имаме слаб растеж, но пак приходите да не се изпълнят. Променя се моделът на растежа. Той става експортно ориентиран и нетните приходи от ДДС и акцизи намаляват. Така обективно износът може да допринесе за по-ниски приходи.</w:t>
        <w:br/>
        <w:t>Може ли само реформите да решат проблема с ниските приходи?</w:t>
        <w:br/>
        <w:t>- Не. Данъчната система трябва да се преосмисли, защото е едно страната да бъде импортно ориентирана, друго - да бъде износител. Това изисква различни модели данъчни системи. Би трябвало да се приложи вторият модел на данъчни приходи. Ние имаме положителна текуща сметка на платежния баланс и трябва да отидем на нова данъчна система. Кой ще я измисли. Къде са хората, които изобщо са правили данъчна система?</w:t>
        <w:br/>
        <w:t>Ако искате да предложите вдигане на преките данъци, нали веднага ще бъдете атакувани преди следващите избори?</w:t>
        <w:br/>
        <w:t>- Аз за това не го казвам.</w:t>
        <w:br/>
        <w:t>А трябва ли да се мисли за по-високи преки данъци?</w:t>
        <w:br/>
        <w:t>- Аз заради това не казвам нищо. Има много начини, но истината е, че с тази данъчна система България трябва да извършва чудеса в сферата на реформите, за да се нагажда към непрекъснатите промени.</w:t>
        <w:br/>
        <w:t>Как тогава се отнасяте към твърдението на финансовия министър, че сме първи или втори по най-ниска данъчна тежест в Европейския съюз и сега е добре да влезем в тройката на държавите и с най-нисък ДДС?</w:t>
        <w:br/>
        <w:t>- Това е вярно. Ние сме с ниски данъци, но отравяме живота на инвеститорите. Срещу данъците, ние не им осигуряваме нищо като услуги. Ако ги обслужвахме като германската администрация, данъците нямаше да са такива. Но ние нямаме нито германско производство, нито германска администрация, нито имаме защитени права на производителите, нито имаме функционираща конкурентна среда и защита от монополи. В България инвеститорите идват с нагласата, че ще плащат ниски данъци, но ще бъдат изнудвани от администрацията, ще участват в корупционни схеми, съдът няма да решава делата, че ще бъдат нападани от министър-председателя по популистки съображения. За какви данъци биха останали при тези условия?</w:t>
        <w:br/>
        <w:t>И все пак, каква данъчна реформа предлагате вие?</w:t>
        <w:br/>
        <w:t>- Вече ви казах, че няма да предложа. Поне не сега и не по този начин. Това е много сериозна тема и извънредно важна за икономическото развитие на страната.</w:t>
      </w:r>
    </w:p>
    <w:p>
      <w:pPr>
        <w:pStyle w:val="Normal"/>
        <w:rPr/>
      </w:pPr>
      <w:r>
        <w:rPr/>
        <w:t>======================================</w:t>
      </w:r>
    </w:p>
    <w:p>
      <w:pPr>
        <w:pStyle w:val="Normal"/>
        <w:rPr>
          <w:lang w:val="en-US"/>
        </w:rPr>
      </w:pPr>
      <w:r>
        <w:rPr>
          <w:lang w:val="en-US"/>
        </w:rPr>
      </w:r>
    </w:p>
    <w:p>
      <w:pPr>
        <w:pStyle w:val="Normal"/>
        <w:rPr/>
      </w:pPr>
      <w:hyperlink r:id="rId22">
        <w:r>
          <w:rPr>
            <w:rStyle w:val="InternetLink"/>
            <w:i/>
            <w:lang w:val="en-US"/>
          </w:rPr>
          <w:t>http://www.24chasa.bg/Article.asp?ArticleId=1275159</w:t>
        </w:r>
      </w:hyperlink>
      <w:r>
        <w:rPr>
          <w:i/>
          <w:lang w:val="en-US"/>
        </w:rPr>
        <w:t xml:space="preserve">                                  12.03.2012</w:t>
      </w:r>
    </w:p>
    <w:p>
      <w:pPr>
        <w:pStyle w:val="Normal"/>
        <w:rPr>
          <w:sz w:val="28"/>
          <w:szCs w:val="28"/>
          <w:u w:val="single"/>
        </w:rPr>
      </w:pPr>
      <w:r>
        <w:rPr>
          <w:sz w:val="28"/>
          <w:szCs w:val="28"/>
          <w:u w:val="single"/>
        </w:rPr>
        <w:t>Срокът за подаване на годишните декларации е до 2 април</w:t>
      </w:r>
    </w:p>
    <w:p>
      <w:pPr>
        <w:pStyle w:val="Normal"/>
        <w:rPr/>
      </w:pPr>
      <w:r>
        <w:rPr/>
        <w:t xml:space="preserve">Последният срок за подаване на </w:t>
      </w:r>
      <w:hyperlink r:id="rId23">
        <w:r>
          <w:rPr>
            <w:rStyle w:val="InternetLink"/>
          </w:rPr>
          <w:t>декларациите за облагане с корпоративни данъци</w:t>
        </w:r>
      </w:hyperlink>
      <w:r>
        <w:rPr/>
        <w:t xml:space="preserve"> изтича на 2 април 2012 г. Всички фирми, които подадат декларациите си по електронен път ползват 1% отстъпка от дължимия годишен корпоративен данък (но не повече от 1000 лв.), съобщиха от НАП.</w:t>
      </w:r>
    </w:p>
    <w:p>
      <w:pPr>
        <w:pStyle w:val="Normal"/>
        <w:rPr/>
      </w:pPr>
      <w:r>
        <w:rPr/>
        <w:t xml:space="preserve">Срокът не е удължен, данъкът ще се заплаща до 2 април, защото 31 март е събота, обясниха от приходната агенция. </w:t>
      </w:r>
    </w:p>
    <w:p>
      <w:pPr>
        <w:pStyle w:val="Normal"/>
        <w:rPr/>
      </w:pPr>
      <w:r>
        <w:rPr/>
        <w:t xml:space="preserve">Заедно с годишните декларации за облагане с корпоративни данъци дружествата са задължени да подават и годишни отчети за дейността. Тези отчети могат да бъдат подадени по електронен път в Националния статистически институт (НСИ), задължително подписани с електронен подпис, или на хартиен носител в офисите на НАП. </w:t>
      </w:r>
    </w:p>
    <w:p>
      <w:pPr>
        <w:pStyle w:val="Normal"/>
        <w:rPr/>
      </w:pPr>
      <w:r>
        <w:rPr/>
        <w:t>Обменът на информация става между двете институции по служебен път. Така вместо да чакат пред две институции, за да изпълнят задълженията си и да попълват финансовите си данни в различни формуляри, фирмите могат да го направят или в НАП, или в НСИ, спестявайки време и средства.</w:t>
      </w:r>
    </w:p>
    <w:p>
      <w:pPr>
        <w:pStyle w:val="Normal"/>
        <w:rPr/>
      </w:pPr>
      <w:r>
        <w:rPr/>
      </w:r>
    </w:p>
    <w:p>
      <w:pPr>
        <w:pStyle w:val="Normal"/>
        <w:rPr/>
      </w:pPr>
      <w:r>
        <w:rPr/>
        <w:t>====================================================</w:t>
      </w:r>
    </w:p>
    <w:p>
      <w:pPr>
        <w:pStyle w:val="Normal"/>
        <w:rPr>
          <w:i/>
          <w:i/>
          <w:lang w:val="en-US"/>
        </w:rPr>
      </w:pPr>
      <w:r>
        <w:rPr>
          <w:i/>
          <w:lang w:val="en-US"/>
        </w:rPr>
      </w:r>
    </w:p>
    <w:p>
      <w:pPr>
        <w:pStyle w:val="Normal"/>
        <w:rPr>
          <w:i/>
          <w:i/>
        </w:rPr>
      </w:pPr>
      <w:hyperlink r:id="rId24">
        <w:r>
          <w:rPr>
            <w:rStyle w:val="InternetLink"/>
            <w:i/>
          </w:rPr>
          <w:t>http://www.darikfinance.bg/novini/73133/</w:t>
        </w:r>
      </w:hyperlink>
      <w:r>
        <w:rPr>
          <w:i/>
        </w:rPr>
        <w:t xml:space="preserve">                               12.03.2012</w:t>
      </w:r>
    </w:p>
    <w:p>
      <w:pPr>
        <w:pStyle w:val="Normal"/>
        <w:rPr>
          <w:sz w:val="28"/>
          <w:szCs w:val="28"/>
          <w:u w:val="single"/>
        </w:rPr>
      </w:pPr>
      <w:r>
        <w:rPr>
          <w:sz w:val="28"/>
          <w:szCs w:val="28"/>
          <w:u w:val="single"/>
        </w:rPr>
        <w:t>Износът пада, но пък внасяме повече техника и оборудване</w:t>
      </w:r>
    </w:p>
    <w:p>
      <w:pPr>
        <w:pStyle w:val="Normal"/>
        <w:rPr/>
      </w:pPr>
      <w:r>
        <w:rPr/>
        <w:t>Добра новина в наглед неприятната статистика за търговията между България и така наречените трети страни!</w:t>
        <w:br/>
        <w:t xml:space="preserve">Според данните на Националния статистически институт за януари страната ни губи позиции в тези спасителни пазари (на които се разчита изключително много при евентуална рецесия в еврозоната). Спадът на износът ни за тези трети страни е двуцифрен (-14%), спрямо януари 2011 г., а търговското салдо е отрицателно (-284 млн. лв.), защото вносът се е увеличил. </w:t>
        <w:br/>
        <w:t xml:space="preserve">Добрата новина обаче идва именно при по-детайлното вглеждане в структурата на този увеличен внос. През януари в страната са вкарвани повече машини, оборудване и превозни средства. Общият обем на внесената от трети страни продукция е за 1.4 млрд. лв. Внасяно е повече от Босна и Херцеговина, Република Корея, Перу, ЮАР, Тайван и Индия. Това може да се приеме за положителна тенденция, отразяваща опита на българската икономика да се подготви за възстановяването на пазарите. </w:t>
        <w:br/>
        <w:t xml:space="preserve">През миналата година българските производителите агресивно търсеха партньори от трети страни извън Европейския съюз, за да могат да си осигурят работа при евентуално рецесия в еврозоната. Успехът им доведе до възстановяване на част от позициите на Изток и арабските страни. На там е експедираната продукция за 1 млрд. лв. през януари. </w:t>
        <w:br/>
        <w:t xml:space="preserve">Повече от половината ни износ за трети страни (53.1%) е бил ориентиран към Турция, Обединените арабски емирства, Китай, Република Македония, Русия и Сърбия. НСИ отчита значително покачване на износа за ОАЕ, Бразилия и Република Кореа. Българските фирми губят позициите си в Сингапур, ЮАР, Босна и Херцеговина и Хърватия. Най-силно е намалял износът на минерални горива и масла. </w:t>
        <w:br/>
        <w:t>Търговските отношения на България с Европейския съюз и трети страни водят до отрицателно салдо от 509.3 млн. лв. Това е с 309.9 млн. лв. по-лош резултат от същия месец на миналата година. Причина за този резултат е ръст на вноса (3.3 млрд. лв.) над износа (2.8 млрд. лв.). В процентно изражение вносът е бил с 0.2% по-малко, а износът е намалял с 10.2%, показват още данните на НСИ.</w:t>
      </w:r>
    </w:p>
    <w:p>
      <w:pPr>
        <w:pStyle w:val="Normal"/>
        <w:rPr/>
      </w:pPr>
      <w:r>
        <w:rPr>
          <w:i/>
        </w:rPr>
        <w:t>======================================</w:t>
      </w:r>
    </w:p>
    <w:p>
      <w:pPr>
        <w:pStyle w:val="Normal"/>
        <w:rPr>
          <w:i/>
          <w:i/>
        </w:rPr>
      </w:pPr>
      <w:r>
        <w:rPr>
          <w:i/>
        </w:rPr>
      </w:r>
    </w:p>
    <w:p>
      <w:pPr>
        <w:pStyle w:val="Normal"/>
        <w:rPr/>
      </w:pPr>
      <w:hyperlink r:id="rId25">
        <w:r>
          <w:rPr>
            <w:rStyle w:val="InternetLink"/>
            <w:i/>
          </w:rPr>
          <w:t>http://www.darikfinance.bg/novini/73125/</w:t>
        </w:r>
      </w:hyperlink>
      <w:r>
        <w:rPr>
          <w:i/>
        </w:rPr>
        <w:t xml:space="preserve">                               12.03.2012</w:t>
      </w:r>
    </w:p>
    <w:p>
      <w:pPr>
        <w:pStyle w:val="Normal"/>
        <w:rPr>
          <w:sz w:val="28"/>
          <w:szCs w:val="28"/>
          <w:u w:val="single"/>
        </w:rPr>
      </w:pPr>
      <w:r>
        <w:rPr>
          <w:sz w:val="28"/>
          <w:szCs w:val="28"/>
          <w:u w:val="single"/>
        </w:rPr>
        <w:t>Инфлацията скочи с 0.9% през февруари</w:t>
      </w:r>
    </w:p>
    <w:p>
      <w:pPr>
        <w:pStyle w:val="Normal"/>
        <w:rPr/>
      </w:pPr>
      <w:r>
        <w:rPr/>
        <w:t xml:space="preserve">По-високите цени за транспорт надуха инфлацията през февруари с 0.9%, показват данните на Националния статистически институт, публикувани днес. Така от началото на годината до началото на март цените са се вдигнали с 1.1%, което е относително бърз темп на нарастване. </w:t>
        <w:br/>
        <w:t xml:space="preserve">От разбивката по основни групи потребителски продукти се вижда, че транспортът е поскъпнал най-много. Увеличението при него е с 2.6% само за един месец, като това е общото поскъпване в сектора. При по-детайлно проследяване на данните се вижда, че в железопътния транспорт има вдигане на цените с 5%, пътническият автомобилен транспорт е скочил с 0.2%, а общественият транспорт в градовете е поскъпнал с 1%. </w:t>
        <w:br/>
        <w:t>Цените на горивата също са се вдигнали с общо 1.2%. Дизеловото моторно гориво е поскъпнало с 2.2%, газ пропан-бутан е струвал с 7.9% повече, отколкото през януари, автомобилният бензин А95Н е поскъпнал с 3.7%, а автомобилният бензин А98Н е с 3.8% по-висока цена през февруари.</w:t>
        <w:br/>
        <w:t xml:space="preserve">Нагоре са плъзнали още цените на хранителните стоки и безалкохолните напитки, както и услугите в сферата на здравеопазването. Морковите през февруари са били с 26.4% по-скъпи, отколкото морковите, които е слагал на трапезата си българинът през януари. Зелето е поскъпнало с 58.4%, краставиците - с 22.5%. </w:t>
        <w:br/>
        <w:t>Групите продукти, които балансират с понижение на цените са облеклата и обувките, които поевтиняват с 2.5%, жилищното обзавеждане и домакинската техника, е видно още от статистиката на НСИ.</w:t>
      </w:r>
    </w:p>
    <w:p>
      <w:pPr>
        <w:pStyle w:val="Normal"/>
        <w:rPr/>
      </w:pPr>
      <w:r>
        <w:rPr/>
        <w:t>==================================================</w:t>
      </w:r>
    </w:p>
    <w:p>
      <w:pPr>
        <w:pStyle w:val="Normal"/>
        <w:rPr>
          <w:i/>
          <w:i/>
          <w:lang w:val="en-US"/>
        </w:rPr>
      </w:pPr>
      <w:r>
        <w:rPr>
          <w:i/>
          <w:lang w:val="en-US"/>
        </w:rPr>
      </w:r>
    </w:p>
    <w:p>
      <w:pPr>
        <w:pStyle w:val="Normal"/>
        <w:rPr>
          <w:i/>
          <w:i/>
        </w:rPr>
      </w:pPr>
      <w:hyperlink r:id="rId26">
        <w:r>
          <w:rPr>
            <w:rStyle w:val="InternetLink"/>
            <w:i/>
          </w:rPr>
          <w:t>http://www.klassa.bg/news/Read/article/197896_</w:t>
        </w:r>
      </w:hyperlink>
      <w:r>
        <w:rPr>
          <w:i/>
        </w:rPr>
        <w:t xml:space="preserve">                          1</w:t>
      </w:r>
      <w:r>
        <w:rPr>
          <w:i/>
          <w:lang w:val="ru-RU"/>
        </w:rPr>
        <w:t>2</w:t>
      </w:r>
      <w:r>
        <w:rPr>
          <w:i/>
        </w:rPr>
        <w:t xml:space="preserve">.03.2012 </w:t>
      </w:r>
      <w:r>
        <w:rPr>
          <w:i/>
          <w:lang w:val="ru-RU"/>
        </w:rPr>
        <w:t xml:space="preserve">   </w:t>
      </w:r>
      <w:r>
        <w:rPr>
          <w:i/>
        </w:rPr>
        <w:t>Людмила Куюмджиева,</w:t>
      </w:r>
    </w:p>
    <w:p>
      <w:pPr>
        <w:pStyle w:val="Normal"/>
        <w:rPr>
          <w:sz w:val="28"/>
          <w:szCs w:val="28"/>
          <w:u w:val="single"/>
        </w:rPr>
      </w:pPr>
      <w:r>
        <w:rPr>
          <w:sz w:val="28"/>
          <w:szCs w:val="28"/>
          <w:u w:val="single"/>
        </w:rPr>
        <w:t>Банки продават замразени хотели с до 50% загуба</w:t>
      </w:r>
    </w:p>
    <w:p>
      <w:pPr>
        <w:pStyle w:val="Normal"/>
        <w:rPr/>
      </w:pPr>
      <w:r>
        <w:rPr/>
        <w:t>Цената на ваканционните имоти е спаднала наполовина за три години</w:t>
      </w:r>
    </w:p>
    <w:p>
      <w:pPr>
        <w:pStyle w:val="Normal"/>
        <w:rPr/>
      </w:pPr>
      <w:r>
        <w:rPr/>
        <w:t xml:space="preserve">Банките у нас продават замразени ваканционни проекти с до 50 на сто по-ниска цена от първоначалната. Това съобщи Теофил Петров, изпълнителен директор на инвестиционната компания GreenLife. Финансовите институции, които по времето на икономическия бум са кредитирали много хотелски проекти и част от тях са били замразени в началото на кризата, са склонни да отпишат голяма част от дълга, като продадат проекта, за да не загубят всички вложени средства. Петров обясни, че от средата на 2010 г. трезорите се е наложило да се обърнат към успешни инвеститори за завършване на цялостната визия на ваканционния комплекс или пък им предлагат дофинансиране. Според него в следващите години повече обекти ще бъдат завършени и само няколко процента от сградите ще се наложи да бъдат съборени изцяло. </w:t>
        <w:br/>
        <w:t xml:space="preserve">Мнението му съвпада с това на повечето експерти в бранша, които очакват в следващите три до пет години замразените хотелски проекти да бъдат изкупени, макар и на голяма загуба. Продажбата на този тип имоти не е просто реализация на недвижим имот, а продажба на бизнес активи. Грешките, натрупани през годините в този сегмент, доведоха до неговото разрастване и увеличен обем на предлагане. Реализирането им при настоящите условия е доста трудно, като възможности могат да се търсят в различни посоки – драстично намаляване на офертните цени, промяна на предназначението, а защо не и разрушаване и разчистване на терена, коментира пред „Класа“ Младен Митов, мениджър "Пазарни проучвания и анализи" в "Явлена". Ивайло Кръстев от „Имоти Доверие“ също смята, че голямата част от незавършените хотели ще бъдат изкупени във времето на цени под тяхната себестойност. „Друга част от тях вероятно ще бъдат преустроени в по-подходящи обекти – домове за възрастни хора, санаториуми или други подобни. Решаването на проблема с недостроените хотели изисква относително продължителен период от време – минимум още 3 до 5 години“, посочи експертът. </w:t>
        <w:br/>
        <w:t>Според Полина Стойкова, оперативен директор на Bulgarian Properties, основните проблеми на курортните комплекси както на морето, така и в планината са свързани с цялостното презастрояване и недоброто планиране по време на кредитния бум и заради загубата на доверие към имотния и строителния ни сектор заради незавършени и проблемни проекти. От „Адрес“ пък обясниха пред „Класа“, че се реализират имоти на ниски нива и евентуално тези, които бъдат достроени, ще активизират пазара.</w:t>
        <w:br/>
        <w:t xml:space="preserve">Експертите от бранша се обединиха и около мнението, че цената на ваканционните имоти е изгубила 50 на сто от стойността си през годините на криза. Според Мариана Даскалова, търговски директор на GreenLife, тази година очакванията са пазарът да се запази на нивата от 2011 г., като има стабилен пазар на морето и плахо раздвижване в планините. Тя обясни, че средната цена на сделките ще е 650 евро на кв. м, като реално договори ще има и под тази стойност. Според други имотни експерти ценовият сегмент варира от 350 евро до 750 евро на кв. м в зависимост от местоположението, довършителните работи и други. </w:t>
      </w:r>
    </w:p>
    <w:p>
      <w:pPr>
        <w:pStyle w:val="Normal"/>
        <w:rPr/>
      </w:pPr>
      <w:r>
        <w:rPr/>
        <w:t>=============================================================</w:t>
      </w:r>
    </w:p>
    <w:p>
      <w:pPr>
        <w:pStyle w:val="Normal"/>
        <w:rPr/>
      </w:pPr>
      <w:r>
        <w:rPr/>
      </w:r>
    </w:p>
    <w:p>
      <w:pPr>
        <w:pStyle w:val="Normal"/>
        <w:rPr>
          <w:i/>
          <w:i/>
        </w:rPr>
      </w:pPr>
      <w:hyperlink r:id="rId27">
        <w:r>
          <w:rPr>
            <w:rStyle w:val="InternetLink"/>
            <w:i/>
          </w:rPr>
          <w:t>http://www.economynews.bg/bez-bankowi-taksi-kym-budveta-news31509.html</w:t>
        </w:r>
      </w:hyperlink>
      <w:r>
        <w:rPr>
          <w:i/>
        </w:rPr>
        <w:t xml:space="preserve">    12,03,2012</w:t>
      </w:r>
    </w:p>
    <w:p>
      <w:pPr>
        <w:pStyle w:val="Normal"/>
        <w:rPr>
          <w:sz w:val="28"/>
          <w:szCs w:val="28"/>
          <w:u w:val="single"/>
        </w:rPr>
      </w:pPr>
      <w:r>
        <w:rPr>
          <w:sz w:val="28"/>
          <w:szCs w:val="28"/>
          <w:u w:val="single"/>
        </w:rPr>
        <w:t>Без банкови такси към бюджета</w:t>
      </w:r>
    </w:p>
    <w:p>
      <w:pPr>
        <w:pStyle w:val="Normal"/>
        <w:rPr/>
      </w:pPr>
      <w:r>
        <w:rPr/>
        <w:t>Хората вече няма да плащат банкови такси за преводи към бюджета, съобщи финансовият министър Симеон Дянков по време на парламентарния контрол. Преди 10 дни държавата и банките са подписали договор, така че държавата ще заплаща минимални такси към банките, за да не се натоварват с тях хората. Дянков допълни, че се надява до май в по-големите градове промяната да е факт.</w:t>
        <w:br/>
        <w:t xml:space="preserve">Високите лихви са оценка на банките за риска в икономиката, а мерките, които се дискутират няма да ги променят, коментира Камен Колев от БСК. Същевременно той допълни, че отпадането на лихвите за предсрочно погасяване ще създаде пазар за рефинансиране на дълговете и ще стимулира намаляване на лихвите. </w:t>
        <w:br/>
        <w:t>Дългосрочният лихвен процент напоследък е по-добър в България, отколкото в някои страни - членки в еврозоната като Словения, коментира заместник-министърът на финансите Боряна Пенчева.</w:t>
        <w:br/>
        <w:t>Тя допълни, че работна група от МФ, МИЕТ и на Асоциацията на банките подготвя Закон за изменение и допълнение на Закона за потребителския кредит така че да има съгласие по текстове, които биха гарантирали прозрачност при изчисляване на лихвите. Малките заеми до 400 лева също ще влязат в обхвата на закона</w:t>
      </w:r>
    </w:p>
    <w:p>
      <w:pPr>
        <w:pStyle w:val="Normal"/>
        <w:rPr/>
      </w:pPr>
      <w:r>
        <w:rPr/>
        <w:t>============================================</w:t>
      </w:r>
    </w:p>
    <w:p>
      <w:pPr>
        <w:pStyle w:val="Normal"/>
        <w:rPr>
          <w:lang w:val="ru-RU"/>
        </w:rPr>
      </w:pPr>
      <w:r>
        <w:rPr>
          <w:lang w:val="ru-RU"/>
        </w:rPr>
      </w:r>
    </w:p>
    <w:p>
      <w:pPr>
        <w:pStyle w:val="Normal"/>
        <w:rPr/>
      </w:pPr>
      <w:hyperlink r:id="rId28">
        <w:r>
          <w:rPr>
            <w:rStyle w:val="InternetLink"/>
            <w:i/>
          </w:rPr>
          <w:t>http://www.trud.bg/Article.asp?ArticleId=1274221</w:t>
        </w:r>
      </w:hyperlink>
      <w:r>
        <w:rPr>
          <w:i/>
        </w:rPr>
        <w:t xml:space="preserve">      12.03.2012</w:t>
      </w:r>
    </w:p>
    <w:p>
      <w:pPr>
        <w:pStyle w:val="Normal"/>
        <w:rPr>
          <w:sz w:val="28"/>
          <w:szCs w:val="28"/>
          <w:u w:val="single"/>
        </w:rPr>
      </w:pPr>
      <w:r>
        <w:rPr>
          <w:sz w:val="28"/>
          <w:szCs w:val="28"/>
          <w:u w:val="single"/>
        </w:rPr>
        <w:t>Майчинските се топят</w:t>
      </w:r>
    </w:p>
    <w:p>
      <w:pPr>
        <w:pStyle w:val="Normal"/>
        <w:rPr/>
      </w:pPr>
      <w:r>
        <w:rPr/>
        <w:t xml:space="preserve">С 22 лв. е намаляло средното </w:t>
      </w:r>
      <w:hyperlink r:id="rId29">
        <w:r>
          <w:rPr>
            <w:rStyle w:val="InternetLink"/>
          </w:rPr>
          <w:t>месечно обезщетение за майчинство</w:t>
        </w:r>
      </w:hyperlink>
      <w:r>
        <w:rPr/>
        <w:t>. Това се вижда от справка, която “Труд” получи от Националния осигурителен институт. През януари 2012 г. сумата е била 391 лв., а година по-рано - 413 лв.</w:t>
      </w:r>
    </w:p>
    <w:p>
      <w:pPr>
        <w:pStyle w:val="Normal"/>
        <w:rPr/>
      </w:pPr>
      <w:r>
        <w:rPr/>
        <w:t>Сметката показва, че през първия месец на тази година за периода на т.нар. скъпо платено майчинство, който е първата година след раждането на детето, жените са получавали средно по 13 лв. на ден, за да гледат децата си.</w:t>
      </w:r>
    </w:p>
    <w:p>
      <w:pPr>
        <w:pStyle w:val="Normal"/>
        <w:rPr/>
      </w:pPr>
      <w:r>
        <w:rPr/>
        <w:t>Основната причина за неусетното намаляване на обезщетението е, че през последните 2 години ГЕРБ на два пъти увеличи периода, от който се изчислява неговият размер. До края на 2010 г. сумата беше 90% от дохода за последните 12 месеца. От 2011 г. периодът беше удължен на 18 месеца, а от началото на 2012 г. - на 24 месеца. Целта на удължаването беше да се предотвратят случаите, при които жените започват да се осигуряват върху по-висок доход, след като разберат, че са бременни. При въвеждането на промените управляващите обясняваха, че майките, които не са злоупотребявали, няма да бъдат ощетени.</w:t>
      </w:r>
    </w:p>
    <w:p>
      <w:pPr>
        <w:pStyle w:val="Normal"/>
        <w:rPr/>
      </w:pPr>
      <w:r>
        <w:rPr/>
        <w:t>Най-потърпевши от поправките обаче са жените, започнали да работят преди по-малко от 2 години. При тях обезщетението за недостигащите месеци се пресмята върху минималната заплата (270 лв.), което значително намалява сумата.</w:t>
      </w:r>
    </w:p>
    <w:p>
      <w:pPr>
        <w:pStyle w:val="Normal"/>
        <w:rPr/>
      </w:pPr>
      <w:r>
        <w:rPr/>
        <w:t>Справката на НОИ показва, че средното обезщетение за безработица през януари е било 251 лв. , а за болничен - 137 лв. И при двете има леко намаление спрямо година по-рано. С 12,3 млн. лв. по-малко спрямо заложеното в бюджета са били и разходите за пенсии. За първи път от доста години осигурителният институт отчита преизпълнение на приходите с 9 млн. лв. Това се дължи на намаляването на размера им в осигурителния бюджет с около 300 млн. лв. спрямо миналата година.</w:t>
      </w:r>
    </w:p>
    <w:p>
      <w:pPr>
        <w:pStyle w:val="Normal"/>
        <w:rPr/>
      </w:pPr>
      <w:r>
        <w:rPr/>
        <w:t>========================================</w:t>
      </w:r>
    </w:p>
    <w:p>
      <w:pPr>
        <w:pStyle w:val="Normal"/>
        <w:rPr>
          <w:i/>
          <w:i/>
        </w:rPr>
      </w:pPr>
      <w:r>
        <w:rPr>
          <w:i/>
        </w:rPr>
      </w:r>
    </w:p>
    <w:p>
      <w:pPr>
        <w:pStyle w:val="Normal"/>
        <w:rPr>
          <w:i/>
          <w:i/>
        </w:rPr>
      </w:pPr>
      <w:hyperlink r:id="rId30">
        <w:r>
          <w:rPr>
            <w:rStyle w:val="InternetLink"/>
            <w:i/>
          </w:rPr>
          <w:t>http://www.klassa.bg/news/read/article/197920_</w:t>
        </w:r>
      </w:hyperlink>
      <w:r>
        <w:rPr>
          <w:i/>
        </w:rPr>
        <w:t xml:space="preserve">    12.03.2012</w:t>
      </w:r>
    </w:p>
    <w:p>
      <w:pPr>
        <w:pStyle w:val="Normal"/>
        <w:rPr>
          <w:sz w:val="28"/>
          <w:szCs w:val="28"/>
          <w:u w:val="single"/>
        </w:rPr>
      </w:pPr>
      <w:r>
        <w:rPr>
          <w:sz w:val="28"/>
          <w:szCs w:val="28"/>
          <w:u w:val="single"/>
        </w:rPr>
        <w:t>Задава се нов ценови ураган</w:t>
      </w:r>
    </w:p>
    <w:p>
      <w:pPr>
        <w:pStyle w:val="Normal"/>
        <w:rPr/>
      </w:pPr>
      <w:r>
        <w:rPr/>
        <w:t>Поскъпването е неизбежно заради високата енергоемкост на нашата икономика</w:t>
      </w:r>
    </w:p>
    <w:p>
      <w:pPr>
        <w:pStyle w:val="Normal"/>
        <w:rPr/>
      </w:pPr>
      <w:r>
        <w:rPr/>
        <w:t>Високите цени на яйцата създават напоследък доста проблеми на земеделския министър Мирослав Найденов.</w:t>
      </w:r>
    </w:p>
    <w:p>
      <w:pPr>
        <w:pStyle w:val="Normal"/>
        <w:rPr/>
      </w:pPr>
      <w:r>
        <w:rPr/>
        <w:t>Лавината на високите цени отново е на път да се събуди. Освен яйцата, предстои да поскъпне и хлябът с над 10% заради повишаването на цените на суровините, горивата и електроенергията. Зърнопроизводителите също твърдят, че има ръст на разходите им за торове и обработка на почвата средно с около 20%, което води и до поскъпване на пшеницата, поясни председателят на Федерацията на хлебопроизводителите и сладкарите Мариана Кукушева пред „Дарик“.</w:t>
        <w:br/>
        <w:t>Виждаме какво се случва с горивата и със съобщението, направено от Държавната комисия за енергийно и водно регулиране за ново покачване на цената на тока и газа, мисля, че пазарът трудно ще поеме и 10 % поскъпване, каза тя. Разходите са се увеличили и за зърнопроизводителите, обясни заместник-председателят на Националната асоциация на зърнопроизводителите Радослав Христов. По отношение на торовете - перо, което формира 25-30 % от разходите, имаме нарастване с 20-25 %. Другото основно перо - растителната защита, увеличението е между пет и десет процента, каза той. Христов допълни, че средната цена на зърното е около 350-360 лева за тон. При така увеличените разходи за производство, вероятно цената на зърното би трябвало да нарасне на около 400 лева за тон, прогнозира производителят.</w:t>
        <w:br/>
        <w:t>Междувременно производители алармираха, че ще следят строго вноса на евтини полски яйца, защото имат съмнения, че те ще бъдат от законни ферми. Както е известно миналата седмица министърът на земеделието и хрените Мирослав Найденов обеща да намали цените у нас с внос на яйца от Полша. Българските производители смятат, че ако от Полша влязат по-евтини яйца, това означава, че те ще бъдат от незаконни ферми, защото в момента и полските, и българските яйца са с високи цени заради инвестициите, които бяха направени във фермите, за да бъдат кокошките щастливи.</w:t>
      </w:r>
    </w:p>
    <w:p>
      <w:pPr>
        <w:pStyle w:val="Normal"/>
        <w:rPr/>
      </w:pPr>
      <w:r>
        <w:rPr/>
        <mc:AlternateContent>
          <mc:Choice Requires="wps">
            <w:drawing>
              <wp:inline distT="0" distB="0" distL="0" distR="0">
                <wp:extent cx="6912610" cy="19050"/>
                <wp:effectExtent l="0" t="0" r="0" b="0"/>
                <wp:docPr id="8"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За българската индустрия 10% по-скъп ток, в комбинация с 8% по-скъп газ, не е плавно увеличение, а клони към шоково </w:t>
      </w:r>
    </w:p>
    <w:p>
      <w:pPr>
        <w:pStyle w:val="Normal"/>
        <w:rPr/>
      </w:pPr>
      <w:r>
        <w:rPr/>
        <mc:AlternateContent>
          <mc:Choice Requires="wps">
            <w:drawing>
              <wp:inline distT="0" distB="0" distL="0" distR="0">
                <wp:extent cx="6912610" cy="19050"/>
                <wp:effectExtent l="0" t="0" r="0" b="0"/>
                <wp:docPr id="9"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Това ще се отрази на цените на продукцията и така тя ще изгуби от най-конкурентното си предимство, което я задържа на пазарите в чужбина, твърди Васил Велев, председател на Асоциацията на индустриалния капитал в България. Велев посочи, че през тази година индустрията ще разчита силно на 200 млн. евро от Оперативна програма „Конкурентоспособност“, за да повиши енергийната си ефективност. Бизнесът е наясно, че цените на енергията ще се вдигат, но това трябва да става плавно и без кръстосано субсидиране за домакинствата за сметка на индустрията, която тъкмо започна да се доближава към предкризисните си нива на работа. Целият проблем идва от там, че нашата икономика е най-енергоемката в ЕС. За единица продукция ние изразходваме над два пъти повече енергия, по съпоставими цени от средното за ЕС равнище. Така че това увеличение ще се отрази на икономиката и на себестойността на продукцията. Според него благодарение на относително по-ниската себестойност на продукцията, българската индустрия успява да удържи позициите си на пазарите в чужбина. Трябва да се има предвид и фактът, че у нас енергията е най-евтина в ЕС. Ние си даваме сметка, че това не може да остане така завинаги и че цената постепенно  ще се увеличава с течение на времето, докато стигне средно европейско равнище. За това способстват много фактори - зелената енергия, покупката на сертификати за СО2,  въвеждане на нови мощности в експлоатация. Важното е обаче това повишение да става достатъчно плавно, за да може икономиката да се адаптира към него, коментира председателят на АИКБ. </w:t>
        <w:br/>
        <w:t xml:space="preserve">Тази година, през първото полугодие, очакваме 200 млн. евро по Оперативна програма „Конкурентоспособност“, които предлагат възможности за подобряване на енергийната ефективност. Важно е предприятията активно да се поинтересуват и да се включат с проекти. При нас и загубите при преноса на електроенергия са над средно европейските, което също способства за увеличаване на цената. Ние нееднократно предлагаме за монополните доставчици на обществени услуги, в това число и енергетиката, да важат правила за разкриване на информацията, както при компаниите, листнати на борсата. Тоест да има прозрачност за техните финансови отчети, които да се представят на тримесечия, да се оповестява информация за сделки между свързани лица. Това ще повиши доверието в регулаторните органи, твърди Велев. </w:t>
      </w:r>
    </w:p>
    <w:p>
      <w:pPr>
        <w:pStyle w:val="Normal"/>
        <w:rPr/>
      </w:pPr>
      <w:r>
        <w:rPr/>
        <w:t>==================================</w:t>
      </w:r>
    </w:p>
    <w:p>
      <w:pPr>
        <w:pStyle w:val="Normal"/>
        <w:rPr>
          <w:i/>
          <w:i/>
          <w:lang w:val="en-US"/>
        </w:rPr>
      </w:pPr>
      <w:r>
        <w:rPr>
          <w:i/>
          <w:lang w:val="en-US"/>
        </w:rPr>
      </w:r>
    </w:p>
    <w:p>
      <w:pPr>
        <w:pStyle w:val="Normal"/>
        <w:rPr>
          <w:i/>
          <w:i/>
          <w:lang w:val="en-US"/>
        </w:rPr>
      </w:pPr>
      <w:r>
        <w:rPr>
          <w:i/>
          <w:lang w:val="en-US"/>
        </w:rPr>
      </w:r>
    </w:p>
    <w:p>
      <w:pPr>
        <w:pStyle w:val="Normal"/>
        <w:rPr/>
      </w:pPr>
      <w:hyperlink r:id="rId31">
        <w:r>
          <w:rPr>
            <w:rStyle w:val="InternetLink"/>
            <w:i/>
          </w:rPr>
          <w:t>http://www.24chasa.bg/Article.asp?ArticleId=1274686</w:t>
        </w:r>
      </w:hyperlink>
      <w:r>
        <w:rPr>
          <w:i/>
        </w:rPr>
        <w:t xml:space="preserve">                              12.03.2012</w:t>
      </w:r>
    </w:p>
    <w:p>
      <w:pPr>
        <w:pStyle w:val="Normal"/>
        <w:rPr>
          <w:sz w:val="28"/>
          <w:szCs w:val="28"/>
          <w:u w:val="single"/>
        </w:rPr>
      </w:pPr>
      <w:r>
        <w:rPr>
          <w:sz w:val="28"/>
          <w:szCs w:val="28"/>
          <w:u w:val="single"/>
        </w:rPr>
        <w:t>Чакат до 10% ръст на заеми</w:t>
      </w:r>
    </w:p>
    <w:p>
      <w:pPr>
        <w:pStyle w:val="Normal"/>
        <w:rPr/>
      </w:pPr>
      <w:r>
        <w:rPr/>
        <w:t xml:space="preserve">5-10% ръст на теглените </w:t>
      </w:r>
      <w:hyperlink r:id="rId32">
        <w:r>
          <w:rPr>
            <w:rStyle w:val="InternetLink"/>
          </w:rPr>
          <w:t>заеми</w:t>
        </w:r>
      </w:hyperlink>
      <w:r>
        <w:rPr/>
        <w:t xml:space="preserve"> се очаква през тази година, прогнозира Тихомир Тошев, изпълнителен директор на „Кредит център”.</w:t>
      </w:r>
    </w:p>
    <w:p>
      <w:pPr>
        <w:pStyle w:val="Normal"/>
        <w:rPr/>
      </w:pPr>
      <w:r>
        <w:rPr/>
        <w:t>Според него приятна изненада са първите пролетни промоции на банките с намаление на лихвите по ипотечни кредити. Имало и трезори, които предлагат финансиране до 90% от стойността на имота.</w:t>
      </w:r>
    </w:p>
    <w:p>
      <w:pPr>
        <w:pStyle w:val="Normal"/>
        <w:rPr/>
      </w:pPr>
      <w:r>
        <w:rPr/>
        <w:t>Има увеличено търсене на кредити в по-голям размер в сравнение с 2011 г., коментира Тошев пред агенция Фокус. Търсели се заеми и над 100 000 евро, но 90% от кредитополучателите продължавали да теглят между 20 000 и 40 000 евро.</w:t>
      </w:r>
    </w:p>
    <w:p>
      <w:pPr>
        <w:pStyle w:val="Normal"/>
        <w:rPr/>
      </w:pPr>
      <w:r>
        <w:rPr/>
        <w:t>При тези, които купуват жилища, в момента водещото е освен нуждата от дом и най-добра възможна цена.</w:t>
      </w:r>
    </w:p>
    <w:p>
      <w:pPr>
        <w:pStyle w:val="Normal"/>
        <w:rPr/>
      </w:pPr>
      <w:r>
        <w:rPr/>
        <w:t>Бизнесът оставал предпазлив в търсенето на кредити. Фирмите изчаквали, защото не били сигурни дали нови инвестиции и по-големи разходи в момента ще доведат до повече приходи. (24часа)</w:t>
      </w:r>
    </w:p>
    <w:p>
      <w:pPr>
        <w:pStyle w:val="Normal"/>
        <w:rPr/>
      </w:pPr>
      <w:r>
        <w:rPr/>
        <w:t>=========================================</w:t>
      </w:r>
    </w:p>
    <w:p>
      <w:pPr>
        <w:pStyle w:val="Normal"/>
        <w:rPr/>
      </w:pPr>
      <w:r>
        <w:rPr/>
      </w:r>
    </w:p>
    <w:p>
      <w:pPr>
        <w:pStyle w:val="Normal"/>
        <w:rPr>
          <w:i/>
          <w:i/>
        </w:rPr>
      </w:pPr>
      <w:hyperlink r:id="rId33">
        <w:r>
          <w:rPr>
            <w:rStyle w:val="InternetLink"/>
            <w:i/>
          </w:rPr>
          <w:t>http://www.tbmagazine.bg</w:t>
        </w:r>
      </w:hyperlink>
      <w:r>
        <w:rPr>
          <w:i/>
        </w:rPr>
        <w:t xml:space="preserve">                          12.03.2012</w:t>
      </w:r>
    </w:p>
    <w:p>
      <w:pPr>
        <w:pStyle w:val="Normal"/>
        <w:rPr>
          <w:sz w:val="28"/>
          <w:szCs w:val="28"/>
          <w:u w:val="single"/>
        </w:rPr>
      </w:pPr>
      <w:r>
        <w:rPr>
          <w:sz w:val="28"/>
          <w:szCs w:val="28"/>
          <w:u w:val="single"/>
        </w:rPr>
        <w:t>Очаквания за силен инвестиционен финал на 2012 г.</w:t>
      </w:r>
    </w:p>
    <w:p>
      <w:pPr>
        <w:pStyle w:val="Normal"/>
        <w:rPr/>
      </w:pPr>
      <w:r>
        <w:rPr/>
        <w:t xml:space="preserve">С повече от 950% е нараснала активността на инвестиционния пазар в България през миналата година в сравнение с 2010 г. Това сочи проучването на международната компания Cushman&amp;Wakefield, представено в страната ни от стратегическия й партньор за България, Македония и Косово Forton International. </w:t>
        <w:br/>
        <w:t>През 2010 г. инвестициите в България нямаха и 20 милиона евро, докато през 2011 г. в страната ни са влезли 198 милиона евро. Нивата на доходност в страната ни остават без съществени промени. При офис площите те са около 9.5%, при търговските площи – 9%, а при индустриалните площи – 12%.</w:t>
      </w:r>
    </w:p>
    <w:p>
      <w:pPr>
        <w:pStyle w:val="Normal"/>
        <w:rPr/>
      </w:pPr>
      <w:r>
        <w:rPr/>
        <w:t>В Централна и Източна Европа инвестиционният обем на бизнес имоти е на стойност $19 милиарда през 2011 година, което представлява 76% ръст спрямо година по-рано и 68% от обема по време на добрите за този пазар години. Доходността е спаднала с 0.4% през 2011 година и е с 0.48% по-висока спрямо върха на пазара. Наемите са се покачили с 6.5% през 2011 година, но са все още с 20.5% по-ниски в сравнение с пика на сегмента.</w:t>
      </w:r>
    </w:p>
    <w:p>
      <w:pPr>
        <w:pStyle w:val="Normal"/>
        <w:rPr/>
      </w:pPr>
      <w:r>
        <w:rPr/>
        <w:t>Силен ще бъде финалът на 2012 година за инвестиционния пазар в световен мащаб, сочи още анализът на Cushman&amp;Wakefield. От компанията очакват инвестиционната активност да се запазаи на почти същите нива за цялата година, но се предвижда 20% ръст през второто полугодие на 2012 година спрямо първото полугодие. Той ще бъде повлиян от повишеното търсене, както и от ръста в предлагането поради продажби на банкови заеми и рекапитализации. Наблюденията на компанията сочат и повишена толерантност към пазарите на недвижими имоти и ценни книжа.</w:t>
      </w:r>
    </w:p>
    <w:p>
      <w:pPr>
        <w:pStyle w:val="Normal"/>
        <w:rPr/>
      </w:pPr>
      <w:r>
        <w:rPr/>
        <w:t>Според анализа на Cushman&amp;Wakefield наемателите търсят пространство, което най-адекватно да отговаря на бизнес целите им. Те търсят начин и за намаляване на разходите за наетата площ, както и оптимизация на енергийните разходи, повече устойчивост и т.н.</w:t>
        <w:br/>
        <w:t>За търсещите сигурност и ликвидност инвеститори глобалните градове ще бъдат с високи нива на търсене навсякъде по света, сочи още проучването. Според анализаторите на компанията Лондон ще продължава да се откроява както заради обема на пазара, така и заради дългосрочния растеж, който предлага. Въпреки това английската столица ще трябва да се задоволи с второто място по инвестиции, тъй като Ню Йорк отново се очаква да е на на първата позиция.</w:t>
      </w:r>
    </w:p>
    <w:p>
      <w:pPr>
        <w:pStyle w:val="Normal"/>
        <w:rPr/>
      </w:pPr>
      <w:r>
        <w:rPr/>
        <w:t>Азиатско – Тихоокеански регион – подновена активност в развиващите се пазари през втората половина на 2012</w:t>
      </w:r>
    </w:p>
    <w:p>
      <w:pPr>
        <w:pStyle w:val="Normal"/>
        <w:rPr/>
      </w:pPr>
      <w:r>
        <w:rPr/>
        <w:t xml:space="preserve">Миналата година Азия отчете 42% ръст на инвестициите в индустриални площи и 26% растеж за тези на търговски площи, без значителна промяна за офисите и хотелите. Тази тенденция ще продължи и през 2012 година, като фокусът е в върху Япония, Хонг Конг и Сингапур за инвестиции в индустриални площи, основно в сферата на логистиката. За инвестициите в търговски площи Cushman &amp; Wakefield предвижда непрекъснат интерес както към Китай, така и към стратегически разположените градове – Сингапур и Хонг Конг. </w:t>
        <w:br/>
        <w:t>Инвеститорите ще се възползват и от потенциала на модерните търговски центрове на Сеул, които до момента отчитаха изключително ниски нива на предлагане.</w:t>
        <w:br/>
        <w:t>Азиатските представители на Cushman&amp;Wakefield коментират, че през първата половина на 2012 г. ще продължи миналогодишната тенденция за инвестиции в нискорискови имоти в развитите пазари, като в същото време от средата на 2012 ще се наблюдава раздвижване в развиващите се пазари. Силните фактори на локално ниво, безпрецедентният брой от възможности и благоприятните инвеститорски настроения ще разгърнат капиталовите вложения в Индия например, първоначално в жилищните, а на по-късен етап в офис площите в Бангалор. Ключовите градове Шанхай и Пекин са изборът на инвеститорите в офис сегмента. Стабилният оборот ще продължи да създава отлични условия за инвестиция в средни и високи на клас търговски центрове както във високоразвитите локации из страната, така и в набиращите скорост градове като Ченгду.</w:t>
      </w:r>
    </w:p>
    <w:p>
      <w:pPr>
        <w:pStyle w:val="Normal"/>
        <w:rPr/>
      </w:pPr>
      <w:r>
        <w:rPr/>
        <w:t>Северна и Южна Америка към възстановяване</w:t>
      </w:r>
    </w:p>
    <w:p>
      <w:pPr>
        <w:pStyle w:val="Normal"/>
        <w:rPr/>
      </w:pPr>
      <w:r>
        <w:rPr/>
        <w:t>Северна и Южна Америка са с най-силен растеж на инвестиционната активност през 2011 година, фокусирана основно в САЩ. Но за тези, които са склонни да обърнат внимание и на потенциалните пазари, Мексико предоставя някои завладяващи възможности за възвращаемост спрямо риск с инвестиции в индустриалните и офис площите. Индустриалният сектор е особено привлекателен предвид местните условия за производство. Бразилия е подходящо място, където инвеститорите да заемат позиции с оглед на относителния растеж на икономиката и абсолютния подем, отчетен сред средната класа в страна. Индустриалните и търговски площи продължават да представляват атрактивна възможност за тези, които търсят стабилен ръст в стойността на тези имоти.</w:t>
      </w:r>
    </w:p>
    <w:p>
      <w:pPr>
        <w:pStyle w:val="Normal"/>
        <w:rPr/>
      </w:pPr>
      <w:r>
        <w:rPr/>
        <w:t>В САЩ, освен върху първокласните недвижими имоти на водещите пазари, инвеститорите трябва да се фокусират и върху второстепенните градове със сравнително стабилни показатели за търсене и предлагане през различните икономически цикли. Инвеститорите ще затвърдят търсенето на стратегически разположените индустриални и търговски площи, продължавайки възхода в тези сектори, отчетен през 2011.</w:t>
      </w:r>
    </w:p>
    <w:p>
      <w:pPr>
        <w:pStyle w:val="Normal"/>
        <w:rPr/>
      </w:pPr>
      <w:r>
        <w:rPr/>
        <w:t>Европа, Близкият изток, Африка</w:t>
      </w:r>
    </w:p>
    <w:p>
      <w:pPr>
        <w:pStyle w:val="Normal"/>
        <w:rPr/>
      </w:pPr>
      <w:r>
        <w:rPr/>
        <w:t xml:space="preserve">В Европа инвеститорите, които поемат нисък риск, ще имат по-широк избор от пазари, отколкото осъзнават, особено като се има предвид фокусът върху Германия и Скандинавските страни за инвестиции в търговски площи. За тези, които търсят висока възвръщаемост, Русия и Турция са многообещаващи пазари в момента. Съвет към инвеститорите е да обърнат внимание на локациите, които, въпреки риска от нестабилност, са атрактивни откъм дългосрочни позитиви. </w:t>
      </w:r>
    </w:p>
    <w:p>
      <w:pPr>
        <w:pStyle w:val="Normal"/>
        <w:rPr/>
      </w:pPr>
      <w:r>
        <w:rPr/>
        <w:t>===============================================</w:t>
      </w:r>
    </w:p>
    <w:p>
      <w:pPr>
        <w:pStyle w:val="Normal"/>
        <w:rPr>
          <w:lang w:val="en-US"/>
        </w:rPr>
      </w:pPr>
      <w:r>
        <w:rPr>
          <w:lang w:val="en-US"/>
        </w:rPr>
      </w:r>
    </w:p>
    <w:p>
      <w:pPr>
        <w:pStyle w:val="Normal"/>
        <w:rPr/>
      </w:pPr>
      <w:hyperlink r:id="rId34">
        <w:r>
          <w:rPr>
            <w:rStyle w:val="InternetLink"/>
            <w:i/>
            <w:lang w:val="en-US"/>
          </w:rPr>
          <w:t>http://www.monitor.bg/article?id=329964</w:t>
        </w:r>
      </w:hyperlink>
      <w:r>
        <w:rPr>
          <w:i/>
          <w:lang w:val="en-US"/>
        </w:rPr>
        <w:t xml:space="preserve">                                        12.03.2012</w:t>
      </w:r>
    </w:p>
    <w:p>
      <w:pPr>
        <w:pStyle w:val="Normal"/>
        <w:rPr>
          <w:sz w:val="28"/>
          <w:szCs w:val="28"/>
          <w:u w:val="single"/>
        </w:rPr>
      </w:pPr>
      <w:r>
        <w:rPr>
          <w:sz w:val="28"/>
          <w:szCs w:val="28"/>
          <w:u w:val="single"/>
        </w:rPr>
        <w:t>Бизнесът изчаква с търсенето на кредити</w:t>
      </w:r>
    </w:p>
    <w:p>
      <w:pPr>
        <w:pStyle w:val="Normal"/>
        <w:rPr/>
      </w:pPr>
      <w:r>
        <w:rPr/>
        <w:t xml:space="preserve">Предприемачите са предпазливи в тегленето на кредити. </w:t>
      </w:r>
    </w:p>
    <w:p>
      <w:pPr>
        <w:pStyle w:val="Normal"/>
        <w:rPr/>
      </w:pPr>
      <w:r>
        <w:rPr/>
        <w:t xml:space="preserve">Бизнесът остава предпазлив в търсенето на кредити. Това каза Тихомир Тошев, изпълнителен директор на „Кредит център”, цитиран от „Фокус”. Фирмите изчакват, защото не са сигурни дали нови инвестиции и нови по-големи разходи в момента ще доведат до повече приходи и по-голям пазар, уточнява той. </w:t>
      </w:r>
    </w:p>
    <w:p>
      <w:pPr>
        <w:pStyle w:val="Normal"/>
        <w:rPr/>
      </w:pPr>
      <w:r>
        <w:rPr/>
        <w:t xml:space="preserve">Според него вероятно до края на годината ще видим и подобряване на условията по бизнес кредитите и малко по-голяма активност от страна на фирмите в търсенето на такова кредитиране. Водещото остава, че за да получи кредитиране един бизнес, трябва да покаже, че се е справил добре с трудните няколко години, през които минахме, и има много ясна перспектива как ще се развива през следващите няколко години, каза Тошев. </w:t>
      </w:r>
    </w:p>
    <w:p>
      <w:pPr>
        <w:pStyle w:val="Normal"/>
        <w:rPr/>
      </w:pPr>
      <w:r>
        <w:rPr/>
        <w:t xml:space="preserve">По думите му тенденцията по отношение на т. нар. лоши кредити все още е променлива. Има месеци, в които те леко намаляват, и други, в които леко се увеличават. Това, което очакваме, е, че тази година тенденцията ще се оформи по-скоро в посока намаляване на лошите кредити. Може би това ще стане втората половина на годината. Общо взето, очакванията за нашето икономическо развитие са добри, въпреки че пазарът и потреблението остават намалени и доходите на хората не растат. </w:t>
      </w:r>
    </w:p>
    <w:p>
      <w:pPr>
        <w:pStyle w:val="Normal"/>
        <w:rPr/>
      </w:pPr>
      <w:r>
        <w:rPr/>
        <w:t>.=======================================</w:t>
      </w:r>
    </w:p>
    <w:p>
      <w:pPr>
        <w:pStyle w:val="Normal"/>
        <w:rPr/>
      </w:pPr>
      <w:r>
        <w:rPr/>
      </w:r>
    </w:p>
    <w:p>
      <w:pPr>
        <w:pStyle w:val="Normal"/>
        <w:rPr>
          <w:i/>
          <w:i/>
        </w:rPr>
      </w:pPr>
      <w:hyperlink r:id="rId35">
        <w:r>
          <w:rPr>
            <w:rStyle w:val="InternetLink"/>
            <w:i/>
          </w:rPr>
          <w:t>http://paper.standartnews.com/bg/article.php?d=2012-03-12&amp;article=402988</w:t>
        </w:r>
      </w:hyperlink>
      <w:r>
        <w:rPr>
          <w:i/>
        </w:rPr>
        <w:t xml:space="preserve">                    Стефан Кючуков</w:t>
      </w:r>
    </w:p>
    <w:p>
      <w:pPr>
        <w:pStyle w:val="Normal"/>
        <w:rPr>
          <w:sz w:val="28"/>
          <w:szCs w:val="28"/>
          <w:u w:val="single"/>
        </w:rPr>
      </w:pPr>
      <w:r>
        <w:rPr>
          <w:sz w:val="28"/>
          <w:szCs w:val="28"/>
          <w:u w:val="single"/>
        </w:rPr>
        <w:t>Фермери и търговци станаха милионери</w:t>
      </w:r>
    </w:p>
    <w:p>
      <w:pPr>
        <w:pStyle w:val="Normal"/>
        <w:rPr/>
      </w:pPr>
      <w:r>
        <w:rPr/>
        <w:t>Топ 8 на най-богатите са изкарали 47 млн. лв. само за година</w:t>
      </w:r>
    </w:p>
    <w:p>
      <w:pPr>
        <w:pStyle w:val="Normal"/>
        <w:rPr>
          <w:lang w:val="ru-RU"/>
        </w:rPr>
      </w:pPr>
      <w:r>
        <w:rPr/>
        <w:t>70% от хората с най-високи доходи от миналата година са еднолични търговци или фермери. 28 души от Топ 40 на обявилите най-големи доходи изкарват милионите си като еднолични търговци или земеделски производители. Това сочат данните на Националната агенция за приходи от подадените досега годишни данъчни декларации за доходите на физическите лица. Крайният срок за подаване на формулярите тази година е 2 май.</w:t>
        <w:br/>
        <w:t>Челната осмица в класацията Топ 40 се държи изцяло от еднолични търговци или земеделски производители. Техният общ доход само за година е над 47 млн. лв., като всеки от тях е изкарал над 4,5 млн. лв. А човекът, обявил най-високи доходи досега, е търговец от Бургас и е изкарал 11,7 млн. лв. само за миналата година.</w:t>
        <w:br/>
        <w:t>28-те еднолични търговци и фермери в Топ 40 на най-богатите са обявили доходи в общ размер от над 101 млн. лв. Това прави над 72% от доходите на всички заможни българи, попаднали във временната класацията Топ 40, чийто общ размер е 140 млн. лв. Оказва се, че упоритата работа и развиването на собствен бизнес може да те изстреля сред най-богатите, а не животът от получаване на наеми на реституирани имоти. В групата на Топ 40 има само четирима души, които са обявили някакви доходи от наеми за 2011 г., като получените суми са доста малки. Най-високият обявен доход от наеми е 24 000 лв. за година. Сумата е получена от шеф в компания, който по договора си за управление и контрол само за година е изкарал над 3,9 млн. лв. Останалите трима милионери, които са обявили и доходи от наеми, са получили като хазяи по 2-5 хил. лв. "Най-бедният" в Топ 40 също е фермер или едноличен търговеца, като той е изкарал само 1,94 млн. лв. за година</w:t>
        <w:br/>
        <w:t>======================================</w:t>
      </w:r>
    </w:p>
    <w:p>
      <w:pPr>
        <w:pStyle w:val="Normal"/>
        <w:rPr>
          <w:lang w:val="ru-RU"/>
        </w:rPr>
      </w:pPr>
      <w:r>
        <w:rPr>
          <w:lang w:val="ru-RU"/>
        </w:rPr>
      </w:r>
    </w:p>
    <w:p>
      <w:pPr>
        <w:pStyle w:val="Normal"/>
        <w:rPr/>
      </w:pPr>
      <w:hyperlink r:id="rId36">
        <w:r>
          <w:rPr>
            <w:rStyle w:val="InternetLink"/>
            <w:i/>
          </w:rPr>
          <w:t>http://paper.standartnews.com/bg/article.php?d=2012-03-12&amp;article=402966</w:t>
        </w:r>
      </w:hyperlink>
      <w:r>
        <w:rPr>
          <w:i/>
        </w:rPr>
        <w:t xml:space="preserve">                            12.03.2012</w:t>
      </w:r>
    </w:p>
    <w:p>
      <w:pPr>
        <w:pStyle w:val="Normal"/>
        <w:rPr>
          <w:sz w:val="28"/>
          <w:szCs w:val="28"/>
          <w:u w:val="single"/>
        </w:rPr>
      </w:pPr>
      <w:r>
        <w:rPr>
          <w:sz w:val="28"/>
          <w:szCs w:val="28"/>
          <w:u w:val="single"/>
        </w:rPr>
        <w:t>Всеки втори без образование</w:t>
      </w:r>
    </w:p>
    <w:p>
      <w:pPr>
        <w:pStyle w:val="Normal"/>
        <w:rPr/>
      </w:pPr>
      <w:r>
        <w:rPr/>
        <w:t>Не само кризата е причина за високата безработица сред младежите у нас. Големият проблем е ниското образование и липсата на квалификация. Без специалност са 63% от безработните младежи до 29-годишна възраст. А всеки втори от тях няма и средно образование. Едва 24% от безработните младежи имат специалност от професионална гимназия, a 10% - висше.</w:t>
      </w:r>
    </w:p>
    <w:p>
      <w:pPr>
        <w:pStyle w:val="Normal"/>
        <w:rPr/>
      </w:pPr>
      <w:r>
        <w:rPr/>
        <w:t>===========================================</w:t>
      </w:r>
    </w:p>
    <w:p>
      <w:pPr>
        <w:pStyle w:val="Normal"/>
        <w:rPr/>
      </w:pPr>
      <w:r>
        <w:rPr/>
      </w:r>
    </w:p>
    <w:p>
      <w:pPr>
        <w:pStyle w:val="Normal"/>
        <w:rPr/>
      </w:pPr>
      <w:hyperlink r:id="rId37">
        <w:r>
          <w:rPr>
            <w:rStyle w:val="InternetLink"/>
            <w:i/>
          </w:rPr>
          <w:t>http://www.klassa.bg/news/Read/article/197889_12.03.</w:t>
        </w:r>
        <w:r>
          <w:rPr>
            <w:rStyle w:val="InternetLink"/>
            <w:i/>
            <w:lang w:val="ru-RU"/>
          </w:rPr>
          <w:t>2012</w:t>
        </w:r>
      </w:hyperlink>
      <w:r>
        <w:rPr>
          <w:i/>
          <w:lang w:val="ru-RU"/>
        </w:rPr>
        <w:t xml:space="preserve"> </w:t>
      </w:r>
      <w:r>
        <w:rPr>
          <w:i/>
        </w:rPr>
        <w:t xml:space="preserve"> Мила Григорова, „Галъп интернешънъл</w:t>
      </w:r>
    </w:p>
    <w:p>
      <w:pPr>
        <w:pStyle w:val="Normal"/>
        <w:rPr>
          <w:sz w:val="28"/>
          <w:szCs w:val="28"/>
          <w:u w:val="single"/>
        </w:rPr>
      </w:pPr>
      <w:r>
        <w:rPr>
          <w:sz w:val="28"/>
          <w:szCs w:val="28"/>
          <w:u w:val="single"/>
        </w:rPr>
        <w:t>36% от българите притеснени за работното си място</w:t>
      </w:r>
    </w:p>
    <w:p>
      <w:pPr>
        <w:pStyle w:val="Normal"/>
        <w:rPr/>
      </w:pPr>
      <w:r>
        <w:rPr/>
        <w:t xml:space="preserve">Малко над една трета от заетите българи са на мнение, че съществува риск от това да загубят работата си. Данните са от последното социологическо проучване на ББСС „Галъп интернешънъл”, проведено по поръчка на вестник „Класа”. </w:t>
        <w:br/>
        <w:t>Икономическата криза продължава да притеснява работещите българи. Според данни от друго проучване, които публикувахме през януари тази година, около една пета от заетите у нас очакват в близко бъдеще съкращения във фирмите и учрежденията, в които работят. Други 16% пък очакват намаляване на работните заплати на местоработата си.</w:t>
        <w:br/>
        <w:t xml:space="preserve">Най-висока степен на обществено притеснение от загуба на работното място в последните пет години измерихме в началото на икономическата криза – през 2009 г. над 40% от работещите споделяха притеснения, че може да останат безработни. </w:t>
        <w:br/>
        <w:t>Оттогава насам, въпреки че икономическата криза продължава да се отразява негативно на бизнеса, обществените нагласи по отношение на рисковете за работното място, изглежда, започват да се поуспокояват – от 2010 до 2011 г. делът на притеснените за работата си е спаднал с 5 процентни пункта.</w:t>
        <w:br/>
        <w:t xml:space="preserve">Тази година не отчитаме спад в дела на загрижените за работното си място - те са 36% - на практика същото, както и в края на 2010 г. Въпреки това отчитаме ръст на уверените, че работата им е сигурна, за сметка на колебаещите се. Днес 41% от работещите българи са относително спокойни за работното си място. Този дял е с около 6 процентни пункта над измереното в навечерието на 2011 г. </w:t>
        <w:br/>
        <w:t>Служителите в частни фирми като цяло са по-притеснени от евентуално съкращение от служителите в държавния сектор – само една трета от трудещите се в частни фирми са относително спокойни за работното си място в сравнение с 45% в държавните предприятия.</w:t>
        <w:br/>
        <w:t>Другият показател за степента на загриженост на населението от проблемите на бизнеса и пазара на труда са очакванията за колко време съкратен работник/ служител би могъл да си намери нова работа. Данните по този индикатор са в тенденция на влошаване. 60% от запитаните са на мнение, че ако се случи така, че да останат без работа, намирането на нов работодател ще отнеме доста време. Делът на очакващите дълъг период на търсене на работа и безработица е с около 3 процентни пункта по-висок спрямо измереното в края на 2010 година.</w:t>
        <w:br/>
        <w:t xml:space="preserve">Само 17% от работещите българи (с три процентни пункта по-малко, отколкото в навечерието на 2011 г.) смятат, че за тях не би било проблем да намерят нова работа бързо, в рамките на 1-2 месеца. </w:t>
        <w:br/>
        <w:t xml:space="preserve">Сред по-уверените в способностите си да намерят нова работа са българите, които се занимават със собствен бизнес или са със свободни професии, както и завършилите висше образование. Служителите в частния и държавния сектор са еднакво притеснени, че ще им отнеме доста време и усилия да намерят нова месторабота, ако евентуално останат без настоящата си. </w:t>
        <w:br/>
        <w:t>Изследването е проведено през първите дни на месец февруари, национално представително е и обхваща 1002 пълнолетни българи чрез пряко интервю по домовете. Един процент от извадката отговаря на 58 хиляди души, максималното стандартно статистическо отклонение при 50-процентните дялове е ±3%. Методиката е сравнима с всички ежемесечни редовни сондажи на „Галъп интернешънъл” в България от 1992 година</w:t>
      </w:r>
    </w:p>
    <w:p>
      <w:pPr>
        <w:pStyle w:val="Normal"/>
        <w:rPr/>
      </w:pPr>
      <w:r>
        <w:rPr/>
        <w:t>===========================================</w:t>
      </w:r>
    </w:p>
    <w:p>
      <w:pPr>
        <w:pStyle w:val="Normal"/>
        <w:rPr>
          <w:lang w:val="en-US"/>
        </w:rPr>
      </w:pPr>
      <w:r>
        <w:rPr>
          <w:lang w:val="en-US"/>
        </w:rPr>
      </w:r>
    </w:p>
    <w:p>
      <w:pPr>
        <w:pStyle w:val="Normal"/>
        <w:rPr>
          <w:i/>
          <w:i/>
        </w:rPr>
      </w:pPr>
      <w:hyperlink r:id="rId38">
        <w:r>
          <w:rPr>
            <w:rStyle w:val="InternetLink"/>
            <w:i/>
          </w:rPr>
          <w:t>http://paper.standartnews.com/bg/article.php?d=2012-03-12&amp;article=402965</w:t>
        </w:r>
      </w:hyperlink>
      <w:r>
        <w:rPr>
          <w:i/>
        </w:rPr>
        <w:t xml:space="preserve">  Мила Кисьова</w:t>
      </w:r>
    </w:p>
    <w:p>
      <w:pPr>
        <w:pStyle w:val="Normal"/>
        <w:rPr/>
      </w:pPr>
      <w:hyperlink r:id="rId39">
        <w:r>
          <w:rPr>
            <w:rStyle w:val="InternetLink"/>
          </w:rPr>
          <w:t>Избираме професия преди гимназията</w:t>
        </w:r>
      </w:hyperlink>
    </w:p>
    <w:p>
      <w:pPr>
        <w:pStyle w:val="Normal"/>
        <w:rPr/>
      </w:pPr>
      <w:hyperlink r:id="rId40">
        <w:r>
          <w:rPr>
            <w:rStyle w:val="InternetLink"/>
          </w:rPr>
          <w:t>Взимат за чираци деца без тапия</w:t>
        </w:r>
      </w:hyperlink>
    </w:p>
    <w:p>
      <w:pPr>
        <w:pStyle w:val="Normal"/>
        <w:rPr/>
      </w:pPr>
      <w:hyperlink r:id="rId41">
        <w:r>
          <w:rPr>
            <w:rStyle w:val="InternetLink"/>
          </w:rPr>
          <w:t>Трябват стимули за фирмите</w:t>
        </w:r>
      </w:hyperlink>
    </w:p>
    <w:p>
      <w:pPr>
        <w:pStyle w:val="Normal"/>
        <w:rPr/>
      </w:pPr>
      <w:hyperlink r:id="rId42">
        <w:r>
          <w:rPr>
            <w:rStyle w:val="InternetLink"/>
          </w:rPr>
          <w:t>Банкери искат 2000 стажанти</w:t>
        </w:r>
      </w:hyperlink>
    </w:p>
    <w:p>
      <w:pPr>
        <w:pStyle w:val="Normal"/>
        <w:rPr/>
      </w:pPr>
      <w:hyperlink r:id="rId43">
        <w:r>
          <w:rPr>
            <w:rStyle w:val="InternetLink"/>
          </w:rPr>
          <w:t>Европа ще търси работа на 2 000 000</w:t>
        </w:r>
      </w:hyperlink>
    </w:p>
    <w:p>
      <w:pPr>
        <w:pStyle w:val="Normal"/>
        <w:rPr/>
      </w:pPr>
      <w:r>
        <w:rPr/>
        <w:t>Брюксел ни дава 350 млн. лв. за заплати на специалисти до 29 години</w:t>
      </w:r>
    </w:p>
    <w:p>
      <w:pPr>
        <w:pStyle w:val="Normal"/>
        <w:rPr>
          <w:sz w:val="28"/>
          <w:szCs w:val="28"/>
          <w:u w:val="single"/>
        </w:rPr>
      </w:pPr>
      <w:r>
        <w:rPr>
          <w:sz w:val="28"/>
          <w:szCs w:val="28"/>
          <w:u w:val="single"/>
        </w:rPr>
        <w:t>Бонуси за бизнеса, ако наема млади</w:t>
      </w:r>
    </w:p>
    <w:p>
      <w:pPr>
        <w:pStyle w:val="Normal"/>
        <w:rPr/>
      </w:pPr>
      <w:r>
        <w:rPr/>
        <w:t>Кабинетът обещава работа на младежите до 4 месеца след дипломиране</w:t>
      </w:r>
    </w:p>
    <w:p>
      <w:pPr>
        <w:pStyle w:val="Normal"/>
        <w:rPr/>
      </w:pPr>
      <w:r>
        <w:rPr/>
        <w:t xml:space="preserve">Работа на младите след дипломиране ще се заеме да търси кабинетът. Правителството си поставя амбициозната задача всеки малд човек у нас да има работно място най-късно 4 месеца след завършване. В най-лошия случай правителството ще намира начин да осигури стаж или допълнително обучение на младите, за да имат шанс за реализация. </w:t>
      </w:r>
    </w:p>
    <w:p>
      <w:pPr>
        <w:pStyle w:val="Normal"/>
        <w:rPr/>
      </w:pPr>
      <w:r>
        <w:rPr/>
        <w:t>Над 60% от безработните младежи у нас са без специалност</w:t>
        <w:br/>
        <w:t>Бонуси за бизнеса, ако наемат младежи на работа, готви кабинетът. Компаниите, харесали млади специалисти, ще получат улеснен достъп до субсидии от Брюксел за откриване на нови работни места. Държавата си е поставила суперамбициозната задача да осигури работно място, платен стаж или обучение за запълване на липсващи умения на всеки младеж до 4 месеца след завършване на училище или ВУЗ. За целта социалното министерство е разработило национална инициатива "Работа за младите хора в България", която трябва да се реализира тази и следващата година. Документът ще бъде одобрен от кабинета този месец.</w:t>
        <w:br/>
        <w:t>България е сред страните в ЕС с най-високи нива на безработни младежи - 27% по данни на Евростат. Около 73 хиляди са нашенците без работа до 25-годишна възраст. Целта на кабинета е до края на 2013 г. да свали нивото до 20%. Това означава безработните младежи да намалеят с около 20 хиляди. "На практика идеята на тази инициатива е да мобилизираме и да координираме всички налични финансови ресурси, предназначени за младежка заетост", обясни министърът на труда Тотю Младенов. През тази и следващата година може да се разчита на ресурси от близо 350 млн. лв. както по действащи, така и по нови схеми, финансирани от Европейския социален фонд, както и по мерки, обезпечени от бюджета.   </w:t>
        <w:br/>
        <w:t xml:space="preserve">До лятото правителството ще предложи на работодателските организации и синдикатите да се подпише национално споразумение "Първа работа". С него социалните партньори ще поемат ангажименти да увеличат работните места за стажуване на младежи, завършили средно или висше образование. Стажовете ще бъдат с различна продължителност и начин на субсидиране в зависимост от професията. Ще бъде направен преглед на законодателството и на сегашните субсидии за разкриване на работни места, за да се отстранят пречките пред достъпа до тях, заявиха от социалното министерство. За тези субсидии обаче може да кандидатстват само фирми, които са напълно на светло. Това в момента е основната пречка на компаниите да усвояват парите от Брюксел. </w:t>
        <w:br/>
        <w:t>За да активизират бизнеса, мобилни екипи на Агенцията по заетостта вече обикалят фирми в цялата страна. На специални срещи с предприемачите те ги запознават какво финансиране може да получат за разкриване на работни места за младежи. Разговорите вече дават резултат, отчитат от Агенцията по заетостта. За два месеца има сериозен ръст на проектите на бизнеса за набиране на стажанти по схемата "Ново начало - от образование към заетост". По нея в продължение на шест месеца се субсидира заплатата на стажанта, което е равно на минималния осигурителен доход за съответната професия. Отделно се плаща допълнително възнаграждение и за наставници. Бюджетът на програмата е 35 млн. лв., с които първа работа може да намерят 8500 младежи. До момента в тази схема са включени около 1500 стажанти. Практиката показва, че около 30% от тях остават на работа за постоянно.</w:t>
        <w:br/>
        <w:t xml:space="preserve">Друга схема, на която много се разчита да свали безработицата сред младежите, е "Развитие". От бюджета й, който е 250 млн. лв., до момента е усвоена една четвърт. Това е дало работа за 12 месеца на над 20 хиляди безработни, а други 25 хиляди в момента се обучават за професия, преди да бъдат назначени. </w:t>
        <w:br/>
        <w:t xml:space="preserve">В Националния план за насърчаване на заетостта, който се финансира от държавния бюджет, пък са заделени 10 млн. лв. специално за обучение и заетост на младежи през тази година. </w:t>
        <w:br/>
        <w:t xml:space="preserve">Ще се подсили и програмата "Старт в кариерата" за стажанти в държавната и общинската администрация. Планирано е продължителността на тези стажове да се увеличи от 9 на 12 месеца. Така програмата ще бъде по-ефективна и младите хора ще имат повече време да трупат практически умения. </w:t>
        <w:br/>
        <w:t>През тази година трябва да заработи и схемата "Подкрепа за предприемчивите българи". Тя осигурява до 20 хил. лв. безвъзмездна помощ на безработни да започнат собствен бизнес. Очакваните цели са 2500 създадени нови фирми с около 7500 заети в тях. Със средства от програма "Конкурентоспособност" и лесни кредити от Българската банка за развитие също ще се насърчава стартирането на собствен бизнес от млади предприемачи.</w:t>
        <w:br/>
        <w:t>Специално създадено координационно звено с представители от различни министерства ще организира изпълнението на инициативата "Работа за младите хора в България". То ще се ръководи от министъра на труда и ще заседава всеки месец.</w:t>
        <w:br/>
        <w:t>=================================================</w:t>
      </w:r>
    </w:p>
    <w:p>
      <w:pPr>
        <w:pStyle w:val="Normal"/>
        <w:rPr/>
      </w:pPr>
      <w:r>
        <w:rPr/>
      </w:r>
    </w:p>
    <w:p>
      <w:pPr>
        <w:pStyle w:val="Normal"/>
        <w:rPr>
          <w:i/>
          <w:i/>
        </w:rPr>
      </w:pPr>
      <w:hyperlink r:id="rId44">
        <w:r>
          <w:rPr>
            <w:rStyle w:val="InternetLink"/>
            <w:i/>
          </w:rPr>
          <w:t>http://www.klassa.bg/news/Read/article/197897_</w:t>
        </w:r>
      </w:hyperlink>
      <w:r>
        <w:rPr>
          <w:i/>
        </w:rPr>
        <w:t xml:space="preserve">                                12.03.2012</w:t>
      </w:r>
      <w:r>
        <w:rPr/>
        <w:t xml:space="preserve"> </w:t>
      </w:r>
      <w:r>
        <w:rPr>
          <w:i/>
        </w:rPr>
        <w:t>Лили Мирчева,</w:t>
      </w:r>
    </w:p>
    <w:p>
      <w:pPr>
        <w:pStyle w:val="Normal"/>
        <w:rPr/>
      </w:pPr>
      <w:r>
        <w:rPr>
          <w:u w:val="single"/>
        </w:rPr>
        <w:t>Георги Ангелов, старши икономист в институт „Отворено общество“:</w:t>
      </w:r>
      <w:r>
        <w:rPr>
          <w:sz w:val="28"/>
          <w:szCs w:val="28"/>
          <w:u w:val="single"/>
        </w:rPr>
        <w:t xml:space="preserve"> Трябва да има сценарии за оцеляване и при рецесия</w:t>
      </w:r>
    </w:p>
    <w:p>
      <w:pPr>
        <w:pStyle w:val="Normal"/>
        <w:rPr/>
      </w:pPr>
      <w:r>
        <w:rPr/>
        <w:t>Някой направил ли е електронно правителство в някое министерство, за да получи бонус?</w:t>
      </w:r>
    </w:p>
    <w:p>
      <w:pPr>
        <w:pStyle w:val="Normal"/>
        <w:rPr/>
      </w:pPr>
      <w:r>
        <w:rPr/>
        <w:t xml:space="preserve">- Г-н Ангелов, според последните данни на Националния статистически институт индустрията отбелязва спад от 3,6% на годишна основа през януари, което е първи спад от почти две години насам. Вече има номинален спад на икономиката ни, което означава и драстичен спад на приходите в бюджета. Има ли опасност през 2012 г. България да влезе в рецесия? </w:t>
        <w:br/>
        <w:t xml:space="preserve">- Ние и в момента сме в процедура на свръхдефицит, която бе открита през 2010 г. и още не е приключила. Все още не са излезли данните за миналата година, но, общо взето, сме си обещали, че през 2011 и 2012 г. няма да има свръхдефицит. Но ако има, ще бъдем в ситуацията на Унгария, която сега е в процедура по наказание, включително и при отпускане на средства от еврофондовете. Така че не е много желателно да си позволяваме свръхдефицит при сегашното състояние на нещата. </w:t>
        <w:br/>
        <w:t>Европейският съюз има нужда да удари шамар на някой и доста източноевропейски страни са доста удобно разположени за това. Така че Унгария ще бъде явно пресирана да намали свръхдефицита или ще й спрат еврофондовете. Ние не бива да отиваме в тази посока и трябва да сме готови с план, какво правим, ако икономиката не се развива така, както е планирано.</w:t>
        <w:br/>
        <w:t>- Това означава ли, че трябва да се направи актуализация на бюджета?</w:t>
        <w:br/>
        <w:t>- Актуализацията на бюджета показва как чисто юридически се случва процесът на промени, но въпросът е технически и политически да се реши какво да се прави. Актуализацията на бюджета не е важна сама по себе си, въпросът е какво предвижда тя. Тук всъщност е проблемът, защото липсват големи реформаторски идеи, които да се приложат. Всъщност това, с което се занимава сега правителството, е само скандали и спасяване при бедствия. Нищо дългосрочно и структурно не се мисли.</w:t>
        <w:br/>
        <w:t>- Като заговорихте за скандали, последният е за бонусите на чиновниците. Всъщност нормално ли е при дефицит в бюджета да се получават бонуси?</w:t>
        <w:br/>
        <w:t xml:space="preserve">- Зависи какво са постигнали. Ако някой администратор е успял да реформира дадена институция, така че тя да може с по-малко персонал да постига по-добри резултати и хората да са доволни от услугите, естествено е да има бонуси не само за шефа, но и за хората, допринесли тази институция да се реформира. Въпросът е, че такива успехи ние много-много не виждаме. </w:t>
        <w:br/>
        <w:t>Бонусът и въобще заплащането трябва да са обвързани с резултатите. Ако няма резултати, не само че няма да има бонуси, но и орязване на заплащането е необходимо. Колко пъти през последната година премиерът повтаря, че ще имаме електронно правителство. Някой направил ли е електронно правителство в някое министерство, за да получи бонус? Не е направил. Всички публични услуги, с малки изключения, не са достъпни електронно. А тези, които са достъпни онлайн, са направени по толкова непонятен и сложен начин, че е по-лесно да не ги ползваш електронно. Ето и конкретни примери - Търговският регистър не работеше, има проблеми, забавяния, опашки и т.н. Как да дадем бонус на управляващата институция, която всъщност се влошава, а не се подобрява. В този смисъл трябва да има ясни срокове и цели, и този, който ги изпълнява, нека бъде възнаграждаван, но този, който не ги изпълнява - точно обратното. Трябва да се реже от заплатата му или да се уволнява.</w:t>
        <w:br/>
        <w:t>- Но властта много добре знае, че всяка година се дават бонуси. Редно ли беше да се унижават сега хората и след като вече са ги получили, да се иска връщането им?</w:t>
        <w:br/>
        <w:t>- Това е по-скоро политическа игра. Както каза и премиерът - това е популизъм. Не се решава проблемът в дълбочина и както виждаме – върнаха се едва 600 хил. лв. т.е. много малка част от хората, които са взели бонуси, са ги върнали. Освен че като пари, но и като дългосрочно влияние върху публичните институции, също няма да има ефект. Такъв ще има, ако се състои реформа, която да промени въобще начина, по който действа администрацията. Да е ясно кога се получават допълнителни заплащания и това да става прозрачно, да не е скрито-покрито от обществото. Ако тези неща не се променят, връщането на бонусите ще се окаже безсмислено, защото след две години ще стане същият скандал. Впрочем в края на предишното правителство имаше подобен скандал с огромните бонуси, които си разпределяха в Агенцията по лекарствата, и тогава нищо не се направи по въпроса как да се промени системата. Някой беше наказан, някой – уволнен, но в крайна сметка системата остана същата и сега повтаряме скандала. Ако не променим из основи системата, всички тези популистки действия за кратко време ще бъдат забравени и отново ще се натрупат същите проблеми, дори и по-големи.</w:t>
        <w:br/>
        <w:t>- Същевременно спадът на икономиката е 2,8%. Ако страната ни надхвърли бюджетен дефицит от 3%, има ли опасност да нарушим и два финансови пакта - европейският, който бе подписан в началото на март, и българският фискален пакт, където максималната граница на дефицита е определена на 2%?</w:t>
        <w:br/>
        <w:t xml:space="preserve">- Опасност има, защото тази година ще бъде доста тежка, както изглежда. Имаме продължаваща криза в Гърция с възможност за фалит, което може „да зарази“ много други страни в еврозоната. Виждаме, че в последното тримесечие на миналата година, в Европа има рецесия. Индустрията спада, включително и в България. У нас износът се забавя, докато през последните три години се държеше по-стабилно. В този смисъл има много рискове и те трябва да се предвидят. Още през есента на миналата година много икономисти предупреждавахме, че трябва в бюджета да има предвидени буфери, така че да издържи и при лоши сценарии. За съжаление това не се случи в самия бюджет, но все още сме в началото на годината, време е тези сценарии да се подготвят. </w:t>
        <w:br/>
        <w:t>Разбира се, всеки може да управлява парите при добър сценарий, но въпросът е какво правим при лош. Всяко министерство трябва да си направи анализ кои са приоритетните му разходи и кои не са толкова важни. Съответно тези пари да могат да се спестят, за да не стигнем до проблеми, каквито имахме през 2009 и 2010 г. , когато се наложи да запушваме големи дупки. Тогава дефицитите се бореха с еднократни мерки, но има нужда от цялостен, дългосрочен подход. Трябва да спре изтичането на пари в повечето ведомства, където всъщност се получават средства, но от тях няма резултат. Въпросът е защо ги даваме тези пари въобще. Тук има много възможности и сега, като се вижда колко е тежка средата в региона и в цялата еврозона, все още не е късно да се направи анализ на тези опции, за да не се допуска да бъдем ударени тежко от следваща криза.</w:t>
        <w:br/>
        <w:t>- Според вас спадът в Европа се пренася и в България, а вътрешни двигатели на растеж няма, включително и заради липса на реформаторска воля и завой към популизъм.</w:t>
        <w:br/>
        <w:t>За първи път от две години има спад на индустрията през януари т.г., което е показател, че нещата не се подобряват. България, както и останалите страните в ЕС, е засегната от проблемите в еврозоната. Доскоро имаше огромен риск еврозоната да се разпадне и нито една страна не остана незасегната. Въпросът е, че ние и вътрешно не даваме стимули на икономиката от гледна точка на реформи и подобряване на бизнес средата, за да привлечем инвестиции. Така докато външните фактори са негативни, не успяхме „да запалим“ вътрешните фактори на растежа и в момента сме на свободно плаване, за съжаление.</w:t>
        <w:br/>
        <w:t>- Ще ви питам за частен случай. Какво говори за нашия пазар скачането на цените на яйцата и заканата на земеделския министър Мирослав Найденов да ги регулира чрез евтин внос от Полша, като преди това бе обявено за спиране на голяма пратка оттам?</w:t>
        <w:br/>
        <w:t>- Ако говорим за яйцата – тук няма особена изненада. Ако наложиш много тежки изисквания за отглеждането на т. нар. щастливи кокошки, това няма как да не се отрази на цената на яйцата. От друга страна, самият земеделски министър твърди, че е ограничил вноса от Полша. Не е ясно как става това, тъй като знаем, че европейският пазар е отворен и нашата администрация се изхитрява по някакъв начин и го затваря с някакви административни пречки. Знаем, че яйцата са малотрайна стока и ако митницата или ветеринарната служба забави съответното разрешение, това може да предизвика проблем. Ако наистина министърът е спрял евтиния внос от чужбина и в същото време изискванията на ЕС вдигат цената на вътрешния пазар, няма какво да се чудим на този резултат. По-малко конкуренция с повече разходи, плюс наближаващите великденски празници...</w:t>
        <w:br/>
        <w:t>- Не намирисва ли тази ситуация на картелно споразумение?</w:t>
        <w:br/>
        <w:t xml:space="preserve">- Това е интересен въпрос. Аз не съм виждал анализ на пазара, но очевидно вдигането на изискванията за отглеждане на кокошки означава, че по-малко фирми ще имат възможност за допълнителни инвестиции. Трябва да се види дали тези нови изисквания не са довели за загиване на по-малките играчи и дали няма изкривяване на конкуренцията. В такава ситуация трябва да се изследва и въпросът - как може да има сериозни различия в цените на яйцата в различните европейски страни. Какви са пречките и кой ги е наложил, за да дойде доставка от съседна страна или от друга страна от региона, на конкурентна цена? Това е основната полза, която имаме от ЕС - да има външна конкуренция, която лесно да преборва местните монополи. Но ако сме затворени за външната конкуренция и сме възприели високите изисквания на ЕС, които са убили голяма част от вътрешната конкуренция, тогава всъщност сами „се застрелваме“. </w:t>
        <w:br/>
        <w:t>Защо сме допуснали такива големи различия? Фактът е, че министър Найденов не се интересува от анализи, а от публични събития - да го снимат медиите. Той очевидно не иска да научи истината, а да покаже активност пред медиите, което няма да доведе до решаване на проблема. Обикновено в такива случаи се оказва, че има административен проблем, който пречи на конкуренцията, но за да го разберем, се изискват други действия. Не просто министърът да си поговори пред медиите с няколко човека от съответния бранш, които имат стимул да не казват истината, а трябва да се направи анализ на базата на статистиката. Това не се случва, което показва, че проблемите се натрупват, вместо да се разрешават.</w:t>
        <w:br/>
        <w:t>- Друг проблем – абдикацията на държавата от борсовата търговия с дървесина. Защо се отказаха управляващите, след като твърдо обявиха, че ще се преборят с дървената мафия и ще изкарат на светло търговията с дърва?</w:t>
        <w:br/>
        <w:t>- Като подход трябва да се има предвид, че борсата е специфичен инструмент и вероятно министърът не е много наясно как работи съответният пазар. Отново тръгваме на юруш към някакво решение, без да направим анализ как точно би работил такъв пазар и дали може да се сключват дългосрочни сделки. Стигнахме до ситуация, в която първо обявихме, че постигаме нещо, а после – че не работи толкова добре. Получи се срив на цели бизнеси и това е типичен показател, че се действа без предварителен анализ.</w:t>
        <w:br/>
        <w:t>- Можете ли да направите прогноза за развитието на икономиката през тази година?</w:t>
        <w:br/>
        <w:t>- Аз не мога да направя прогноза по простата причина, че средата, в която живеем, е толкова несигурна, че няма как да знаем какво ще се случи. Никой не знае дали Гърция ще фалира, дали испанците ще си оправят бюджетния дефицит, дали еврозоната и тази година няма да има проблеми, дали няма да има война в Иран и оттам - много по-скъп петрол... Има много рискове и въпросът е не да се успокояваме с някакви прогнози, а за имаме някакъв сценарий за оцеляване и при рецесия.</w:t>
      </w:r>
    </w:p>
    <w:p>
      <w:pPr>
        <w:pStyle w:val="Normal"/>
        <w:rPr/>
      </w:pPr>
      <w:r>
        <w:rPr/>
        <w:t>================================</w:t>
      </w:r>
    </w:p>
    <w:p>
      <w:pPr>
        <w:pStyle w:val="Normal"/>
        <w:rPr>
          <w:lang w:val="en-US"/>
        </w:rPr>
      </w:pPr>
      <w:r>
        <w:rPr>
          <w:lang w:val="en-US"/>
        </w:rPr>
      </w:r>
    </w:p>
    <w:p>
      <w:pPr>
        <w:pStyle w:val="Normal"/>
        <w:rPr/>
      </w:pPr>
      <w:hyperlink r:id="rId45">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29933</w:t>
        </w:r>
      </w:hyperlink>
      <w:r>
        <w:rPr>
          <w:i/>
          <w:lang w:val="ru-RU"/>
        </w:rPr>
        <w:t xml:space="preserve">                       </w:t>
      </w:r>
      <w:r>
        <w:rPr>
          <w:i/>
        </w:rPr>
        <w:t xml:space="preserve">12.03.2012 </w:t>
      </w:r>
      <w:r>
        <w:rPr>
          <w:i/>
          <w:sz w:val="16"/>
          <w:szCs w:val="16"/>
        </w:rPr>
        <w:t>ТЕОДОРА ТОДОРОВА</w:t>
      </w:r>
    </w:p>
    <w:p>
      <w:pPr>
        <w:pStyle w:val="Normal"/>
        <w:rPr/>
      </w:pPr>
      <w:r>
        <w:rPr/>
        <w:t>90% от неплатените суми са в София</w:t>
      </w:r>
    </w:p>
    <w:p>
      <w:pPr>
        <w:pStyle w:val="Normal"/>
        <w:rPr>
          <w:sz w:val="28"/>
          <w:szCs w:val="28"/>
          <w:u w:val="single"/>
        </w:rPr>
      </w:pPr>
      <w:r>
        <w:rPr>
          <w:sz w:val="28"/>
          <w:szCs w:val="28"/>
          <w:u w:val="single"/>
        </w:rPr>
        <w:t>Парното погва абонатите за 600 млн. лв. дългове</w:t>
      </w:r>
    </w:p>
    <w:p>
      <w:pPr>
        <w:pStyle w:val="Normal"/>
        <w:rPr/>
      </w:pPr>
      <w:r>
        <w:rPr/>
        <w:t>30 милиона повече събрани чрез съда през 2011 г.</w:t>
      </w:r>
    </w:p>
    <w:p>
      <w:pPr>
        <w:pStyle w:val="Normal"/>
        <w:rPr/>
      </w:pPr>
      <w:r>
        <w:rPr/>
        <w:t xml:space="preserve">Дълговете на битовите абонати в София са стигнали 280 млн. лв. в края на миналата година. </w:t>
      </w:r>
    </w:p>
    <w:p>
      <w:pPr>
        <w:pStyle w:val="Normal"/>
        <w:rPr/>
      </w:pPr>
      <w:r>
        <w:rPr/>
        <w:t>Според експерти високите сметки са заради многото откази в един блок.</w:t>
      </w:r>
    </w:p>
    <w:p>
      <w:pPr>
        <w:pStyle w:val="Normal"/>
        <w:rPr/>
      </w:pPr>
      <w:r>
        <w:rPr/>
        <w:t xml:space="preserve">Близо 600 млн. лв. си търсят от клиенти топлофикациите в страната. Основната част от тях са за парно и се падат на битовите абонати. Това става ясно от справка за вземанията на топлодружествата, с която „Монитор” разполага. </w:t>
      </w:r>
    </w:p>
    <w:p>
      <w:pPr>
        <w:pStyle w:val="Normal"/>
        <w:rPr/>
      </w:pPr>
      <w:r>
        <w:rPr/>
        <w:t xml:space="preserve">Първенец по борчове, които има да си събира, е софийската топлофикация. Тя обслужва над 80% от всички българи с централно парно. От справката става ясно, че „Топлофикация София” е завършила миналата година с несъбрани вземания от клиентите си на обща стойност от 525 млн. лв. От тях над 335 млн. лв. са борчовете за парно, като 280 млн. лв. се дължат от битовите абонати, 42 млн. лв. - от фирмите и 13,4 млн. лв. - от ведомствата. Година по-рано борчовете на битовите абонати са били 257 млн. лв., на фирмите – 35 млн. лв., а на ведомствата – 12,4 млн. лв. </w:t>
      </w:r>
    </w:p>
    <w:p>
      <w:pPr>
        <w:pStyle w:val="Normal"/>
        <w:rPr/>
      </w:pPr>
      <w:r>
        <w:rPr/>
        <w:t xml:space="preserve">В същото време от справката става ясно, че за 2011 г. </w:t>
      </w:r>
    </w:p>
    <w:p>
      <w:pPr>
        <w:pStyle w:val="Normal"/>
        <w:rPr/>
      </w:pPr>
      <w:r>
        <w:rPr/>
        <w:t xml:space="preserve">в София са фактурирани 389 млн. лв. за парно </w:t>
      </w:r>
    </w:p>
    <w:p>
      <w:pPr>
        <w:pStyle w:val="Normal"/>
        <w:rPr/>
      </w:pPr>
      <w:r>
        <w:rPr/>
        <w:t xml:space="preserve">а са събрани 316 млн. лв. Това означава, че като цяло големите борчове за парно на абонатите са над двегодишни. </w:t>
      </w:r>
    </w:p>
    <w:p>
      <w:pPr>
        <w:pStyle w:val="Normal"/>
        <w:rPr/>
      </w:pPr>
      <w:r>
        <w:rPr/>
        <w:t xml:space="preserve">В същото време впечатление прави, че топлофикацията в София доста напредва със събирането на старите борчове през съда. Само в рамките на една година присъдените й вземания за топлинна енергия са скочили с 30 млн. лв. до общо 143 млн. лв. в края на 2011 г. Впечатление прави още, че топлофикацията има </w:t>
      </w:r>
    </w:p>
    <w:p>
      <w:pPr>
        <w:pStyle w:val="Normal"/>
        <w:rPr/>
      </w:pPr>
      <w:r>
        <w:rPr/>
        <w:t xml:space="preserve">да си събира борчове и от дяловото разпределение </w:t>
      </w:r>
    </w:p>
    <w:p>
      <w:pPr>
        <w:pStyle w:val="Normal"/>
        <w:rPr/>
      </w:pPr>
      <w:r>
        <w:rPr/>
        <w:t xml:space="preserve">В края на 2010 г. те са били 5,4 млн. лв., а в края на миналата са били малко над 6 млн. лв. </w:t>
      </w:r>
    </w:p>
    <w:p>
      <w:pPr>
        <w:pStyle w:val="Normal"/>
        <w:rPr/>
      </w:pPr>
      <w:r>
        <w:rPr/>
        <w:t xml:space="preserve">Вземанията на останалите топлофикации са несъизмерими с тези на софийската, но и те са за десетки милиони. Топлофицираните пловдивчани например дължат 10,2 млн. лв. Тази сума е натрупана доста назад в годините, преди в дружеството да влезе частният собственик в лицето на ЕВН. </w:t>
      </w:r>
    </w:p>
    <w:p>
      <w:pPr>
        <w:pStyle w:val="Normal"/>
        <w:rPr/>
      </w:pPr>
      <w:r>
        <w:rPr/>
        <w:t xml:space="preserve">Аналогичната сума за „Топлофикация Плевен” е 22,5 млн. лв. От тях 14,5 млн. лв. са за парно. Врачанската и бургаската пък имат да си събират борчове от съответно 9 млн. и 8 млн. лв. </w:t>
      </w:r>
    </w:p>
    <w:p>
      <w:pPr>
        <w:pStyle w:val="Normal"/>
        <w:rPr/>
      </w:pPr>
      <w:r>
        <w:rPr/>
        <w:t xml:space="preserve">С най-малко несъбрани вземания – под 2 млн. лв., може да се похвали варненското дружество. </w:t>
      </w:r>
    </w:p>
    <w:p>
      <w:pPr>
        <w:pStyle w:val="Normal"/>
        <w:rPr/>
      </w:pPr>
      <w:r>
        <w:rPr/>
        <w:t>.180 000 дела срещу борчлии само за година</w:t>
      </w:r>
    </w:p>
    <w:p>
      <w:pPr>
        <w:pStyle w:val="Normal"/>
        <w:rPr/>
      </w:pPr>
      <w:r>
        <w:rPr/>
        <w:t xml:space="preserve">МАРИН КРЪСТЕВДелата срещу физически лица са основно заради необслужвани потребителски кредити и задължения към Топлофикация, ВиК, електроразпределителни дружества и други. </w:t>
      </w:r>
    </w:p>
    <w:p>
      <w:pPr>
        <w:pStyle w:val="Normal"/>
        <w:rPr/>
      </w:pPr>
      <w:r>
        <w:rPr/>
        <w:t>МАРИЯ КАДИЙСКА</w:t>
        <w:br/>
        <w:t xml:space="preserve">180 000 дела са образували през миналата година частните съдебни изпълнители срещу длъжници. Причина за това е икономическата криза, защото заради нея и за гражданите, и за бизнеса стана жизнено важно бързо да си съберат вземанията, коментират специалисти. През 2011 г. съдия-изпълнителите са продали 6000 имота - жилища, офиси, гаражи, парцели, хотели, земеделски земи. За сравнение – през предходната са продадени 5700. "Българинът има особено силно чувство на привързаност към своя дом и прави всичко възможно да си погасява задълженията за него, така че реално от общия брой изпълнителни дела процентът на ипотечните е нищожен", твърдят от Камарата на частните съдебни изпълнители. </w:t>
      </w:r>
    </w:p>
    <w:p>
      <w:pPr>
        <w:pStyle w:val="Normal"/>
        <w:rPr/>
      </w:pPr>
      <w:r>
        <w:rPr/>
        <w:t xml:space="preserve">Най-много изпълнителни дела се водят заради междуфирмена задлъжнялост. След това са делата срещу длъжници на банки - юридически и физически лица. Повечето вземания срещу физически лица са заради необслужване на потребителски кредити, кредитни карти, задължения към монополисти - Топлофикация, ВиК, електроразпределителни дружества и други. Мобилните компании и фирмите за комунални услуги - парно, ток, вода, за разлика от банките не могат да стигнат до съдебен изпълнител веднага, винаги първо трябва да е уведомен длъжникът за тяхната претенция и той да се е съгласил с нея, като не я е оспорил пред съда. </w:t>
      </w:r>
    </w:p>
    <w:p>
      <w:pPr>
        <w:pStyle w:val="Normal"/>
        <w:rPr/>
      </w:pPr>
      <w:r>
        <w:rPr/>
        <w:t xml:space="preserve">При малките задължения винаги е по-добре за хората да си ги платят, а не да чакат съдебното изпълнение, защото дългът се увеличава със съдебните такси, лихви, адвокатски възнаграждения, накрая и таксите на съдебния изпълнител и дългът се увеличава в пъти. </w:t>
      </w:r>
    </w:p>
    <w:p>
      <w:pPr>
        <w:pStyle w:val="Normal"/>
        <w:rPr/>
      </w:pPr>
      <w:r>
        <w:rPr/>
        <w:t>.В Пловдив се отказват от услугата</w:t>
      </w:r>
    </w:p>
    <w:p>
      <w:pPr>
        <w:pStyle w:val="Normal"/>
        <w:rPr/>
      </w:pPr>
      <w:r>
        <w:rPr/>
        <w:t xml:space="preserve">ЕЛИ КРУМОВАЗаради скъпото топло мнозина пловдивчани предпочетоха преди началото на този отоплителен сезон да се откажат напълно от услугите на „Топлофикация”. Условие за това е да се свика общо събрание и всички собственици на апартаменти да впишат квадратурата на жилището си във формуляр, като се разпишат лично, че искат да се разведат с „Топлофикация“. </w:t>
      </w:r>
    </w:p>
    <w:p>
      <w:pPr>
        <w:pStyle w:val="Normal"/>
        <w:rPr/>
      </w:pPr>
      <w:r>
        <w:rPr/>
        <w:t xml:space="preserve">Документът се предава в офис на дружеството, след което в 14-дневен срок абонатната станция на отказалите се трябвало да бъде спряна. </w:t>
      </w:r>
    </w:p>
    <w:p>
      <w:pPr>
        <w:pStyle w:val="Normal"/>
        <w:rPr/>
      </w:pPr>
      <w:r>
        <w:rPr/>
        <w:t xml:space="preserve">Според експерти обаче високата цена на услугата е и заради многото откази в един блок. Останалите да ползват парно и топла вода живеещи плащали повече заради съседи, които са откачили радиаторите си. </w:t>
      </w:r>
    </w:p>
    <w:p>
      <w:pPr>
        <w:pStyle w:val="Normal"/>
        <w:rPr/>
      </w:pPr>
      <w:r>
        <w:rPr/>
        <w:t>.“Овергаз” оскъпява топлото в Търново</w:t>
      </w:r>
    </w:p>
    <w:p>
      <w:pPr>
        <w:pStyle w:val="Normal"/>
        <w:rPr/>
      </w:pPr>
      <w:r>
        <w:rPr/>
        <w:t>ИВАН ПЪРВАНОВ С 18% по-скъпо парно през януари са плащали абонатите на топлофикацията във Велико Търново, съобщиха от дружеството. И обясниха, че причината за това е, че дружеството получава природния газ не директно от „Булгаргаз”, а чрез посредник – дъщерна фирма на „Овъргаз“. Оскъпяването за първия месец на тази година за обществените абонати е било с 10%, а за битовите с 3%.Така за януари средната сметка за отоплението на жилище е била около 76-80 лв. Натрупаните дългове от жителите на старопрестолнината за топло са на стойност над 860 хил. лв. към януари 2012 г. За да събере задълженията си, великотърновската „Топлофикация“ е завела над 400 дела за над 20 хил. лв. От дружеството обаче признават, че този начин за събиране на дължимите суми не е ефикасен заради бавната съдебна процедура, възможността на ответната страна да обжалва и направените по делото съдебни разноски. .</w:t>
      </w:r>
    </w:p>
    <w:p>
      <w:pPr>
        <w:pStyle w:val="Normal"/>
        <w:rPr/>
      </w:pPr>
      <w:r>
        <w:rPr/>
        <w:t>В Шумен не знаят колко имат да взимат</w:t>
      </w:r>
    </w:p>
    <w:p>
      <w:pPr>
        <w:pStyle w:val="Normal"/>
        <w:rPr/>
      </w:pPr>
      <w:r>
        <w:rPr/>
        <w:t xml:space="preserve">КРАСИМИР КРУМОВ Точният размер на задълженията, които има да събира “Топлофикация Шумен”, е неизвестен и за новия й собственик – община Шумен. Причината е, че голяма част от вземанията вече са с изтекла давност и не могат да бъдат събрани. Дружеството завежда искове, но съдът ги отхвърля. </w:t>
      </w:r>
    </w:p>
    <w:p>
      <w:pPr>
        <w:pStyle w:val="Normal"/>
        <w:rPr/>
      </w:pPr>
      <w:r>
        <w:rPr/>
        <w:t xml:space="preserve">Въпреки слабата събираемост през 2010 година всеки месец “Топлофикация” е плащала на една шуменска кантора по 5000 лв. на месец за завеждане на дела, съобщи през декември 2011 година изпълнителният директор на дружеството Димитър Зайков. </w:t>
      </w:r>
    </w:p>
    <w:p>
      <w:pPr>
        <w:pStyle w:val="Normal"/>
        <w:rPr/>
      </w:pPr>
      <w:r>
        <w:rPr/>
        <w:t xml:space="preserve">От своя страна отоплителното дружество дължи вече над 18 млн. лв. на “Булгаргаз” и това стана причина за завеждане на дело за несъстоятелност срещу ТЕЦ-а от страна на газовия доставчик. </w:t>
      </w:r>
    </w:p>
    <w:p>
      <w:pPr>
        <w:pStyle w:val="Normal"/>
        <w:rPr/>
      </w:pPr>
      <w:r>
        <w:rPr/>
        <w:t>.Незаконните клиенти се разминават с 200 лв. глоба</w:t>
      </w:r>
    </w:p>
    <w:p>
      <w:pPr>
        <w:pStyle w:val="Normal"/>
        <w:rPr/>
      </w:pPr>
      <w:r>
        <w:rPr/>
        <w:t xml:space="preserve">ИВАН ПЪРВАНОВ През последните месеци във Велико Търново и региона зачестиха случаите на заловени граждани и цели семейства, прикачили се неправомерно към електромера на съседите или направо към уличните стълбове. Заловените веднага се предават на съд. </w:t>
      </w:r>
    </w:p>
    <w:p>
      <w:pPr>
        <w:pStyle w:val="Normal"/>
        <w:rPr/>
      </w:pPr>
      <w:r>
        <w:rPr/>
        <w:t xml:space="preserve">Родното правосъдие обаче проявява необичайно снизхождение и ги осъжда на смешни глоби от по 200-300 лв. Едно от местата, където най-много се краде ток, е ромското гето в търновския кв. „Акация“. Там едва ли и една трета от живеещите имат електромери и си плащат редовно за изразходената електроенергия. Останалите просто са се накачили с подръчни средства и примитивни приспособления по стълбовете и крадат ток. Подобно е положението и в горнооряховския кв. „Калтинец“, и в ромската махала в Павликени. </w:t>
      </w:r>
    </w:p>
    <w:p>
      <w:pPr>
        <w:pStyle w:val="Normal"/>
        <w:rPr/>
      </w:pPr>
      <w:r>
        <w:rPr/>
        <w:t xml:space="preserve">В много от случаите, освен че крадат ток, мургавите задигат и жиците от електроразпределителната мрежа и понякога оставят цели улици и райони без ток. </w:t>
      </w:r>
    </w:p>
    <w:p>
      <w:pPr>
        <w:pStyle w:val="Normal"/>
        <w:rPr/>
      </w:pPr>
      <w:r>
        <w:rPr/>
        <w:t>==============================================</w:t>
      </w:r>
    </w:p>
    <w:p>
      <w:pPr>
        <w:pStyle w:val="Normal"/>
        <w:rPr/>
      </w:pPr>
      <w:r>
        <w:rPr/>
      </w:r>
    </w:p>
    <w:p>
      <w:pPr>
        <w:pStyle w:val="Normal"/>
        <w:rPr/>
      </w:pPr>
      <w:hyperlink r:id="rId46">
        <w:r>
          <w:rPr>
            <w:rStyle w:val="InternetLink"/>
            <w:i/>
          </w:rPr>
          <w:t>http://www.segabg.com/article.php?id=592690#</w:t>
        </w:r>
      </w:hyperlink>
      <w:r>
        <w:rPr>
          <w:i/>
        </w:rPr>
        <w:t xml:space="preserve">                                                       12.03.2012</w:t>
      </w:r>
    </w:p>
    <w:p>
      <w:pPr>
        <w:pStyle w:val="Normal"/>
        <w:rPr/>
      </w:pPr>
      <w:r>
        <w:rPr>
          <w:sz w:val="28"/>
          <w:szCs w:val="28"/>
          <w:u w:val="single"/>
        </w:rPr>
        <w:t xml:space="preserve">Хипокризия и корупция </w:t>
      </w:r>
      <w:r>
        <w:rPr>
          <w:sz w:val="28"/>
          <w:szCs w:val="28"/>
          <w:u w:val="single"/>
          <w:lang w:val="ru-RU"/>
        </w:rPr>
        <w:t xml:space="preserve">                          </w:t>
      </w:r>
      <w:r>
        <w:rPr>
          <w:sz w:val="28"/>
          <w:szCs w:val="28"/>
          <w:u w:val="single"/>
        </w:rPr>
        <w:t>Емил Хърсев, доктор по икономика</w:t>
      </w:r>
    </w:p>
    <w:p>
      <w:pPr>
        <w:pStyle w:val="Normal"/>
        <w:rPr/>
      </w:pPr>
      <w:r>
        <w:rPr/>
        <w:t>В последния брой на сп. "Шпигел" депутат от Бундестага, член на тамошната парламентарна комисия по културата и запазил самоличността си в пълна тайна, си признава: Той получил покана за концерт, безплатна за поканения и един придружител. Такива покани години наред се разпращали до законодателите и администраторите на германската култура. Но този път две безплатни места щели да останат празни. Изповядващата се политическа персона се страхувала да приеме поканата - това можело да послужи като мотив за обвинение в корупция. Един банален епизод от живота на съвременния политически мишок. Уж няма нищо общо с важните проблеми на икономиката, коментирани в тази рубрика. Напротив, в тази история се сблъскваткорупция, хипокризия и параноя,или ако предпочитате българския език: поквара, продажност; лицемерие, преструвка и налудна тревожност и страх. Вижда се резултатът от този сблъсък - мишокът се свива мълком в дупката си, изолира се и се откъсва от живота, от онова, за което избирателят го е пратил в парламента да пише закони. Така постъпват всички мишоци като него. Те са наплашени. Макар да няма нищо осъдително в това един законодател или администратор да се срещат и да обсъждат проблемите на онова, което управляват, с хора, които зависят от техните решения, днешните управници са обладани от страх. Те се оттеглят в своя измислен свят, късат контакта с реалността. Бастионите на властта - парламенти, правителства, разните държавни и общински служби, все повече се превръщат в манастири на вселенския политически орден, а правилата на този орден стават все по-мрачни,</w:t>
        <w:br/>
        <w:t xml:space="preserve">управляващите стават монаси на властта,налага се видимостта на натрапчиво рекламирана аскеза. То си е чиста йезуитщина, разбира се, политическите мишки в Гармания, Холандия, Италия или България не са станали по-малко лакоми, тяхната природа на гризачи си остава хищна. Тази картинка от днешна Европа е прикритие, фарисейщина, измамно благочестие. Но води до отделяне на властта от обществото и стопанството, а резултатът ще е имунизирана срещу живота бездушна власт. Днешните политици вече се изживяват като каста, която става все по-затворена. Под прикритието на (привидния) си аскетизъм, </w:t>
        <w:br/>
        <w:t>управниците се превръщат в клирна една нова световна религия на властта. И това ще става все по-опасно за всички, защото новата религия може само да наложи нови догми, спъващи икономическото развитие. Аналогията с клира и типичните му подходи е буквална: в ерата на Ангела Доротеа, дъщеря на лутеранския пастор Хорс Каснер (по бивш съпруг Меркел), президентът на ФРГ Вулф бе бламиран с наивни обвинения в корупция. Неговото място на държавен глава на първата икономическа сила в Европа ще заеме лутеранският пастор Йоахим Гаук. На свой ред низвергнатият г-н Кристиан Вулф ще се оттегли... в манастир! На мен поне попщината в цялата случка ми идва доста в повече и никак не ми изглежда случайна. Плаши мекръстоносният поход срещу корупцията,чиито хоругви тъй страстно веят властелините на Европа. Не че се застъпвам за корупцията, опасявам се, че зад термина ни пробутват пореден лов на вещици. Всичко може да бъде заклеймено като корупция: в аферата "Вулф" корупция излезе да отидеш на ваканция с приятел (той бил милионер и било неморално, макар и законно, да вкусиш разкоша на неговата яхта и вила). Неморално било дори да вземеш заем. Стана дума за депутата, подплашен, че едно безплатно посещение на концерт ще го уличи в корупция. В същото време у нас (колко вроденият ни робски усет подушва как да се харесаме на големите братя!) се разиграва аферата "Бонуси", която носи същите "морални" поуки: аскетизъм, популизъм, остър "протестантски" пуризъм и ескейпизъм (прекъсване на връзките на "политиците" с бизнеса, показен изолационизъм на властта). Новият морал се натрапва не само у нас,</w:t>
        <w:br/>
        <w:t>"корупционните афери" променят светапо-бързо, отколкото си представяме. Пръски от световната вълна на нов морализъм са процесите за корупция срещу г-н Берлускони в Италия и срещу действащия външен министър на Израел г-н Авигдор Либерман (в процеса срещу него се проповядва за "неморално" и се инкриминира фактът, че дъщеря му имала офшорни фирми, спонсориращи партията на баща й). Друг знаков случай: завчера в Словакия досега управляващата дясна партия на г-жа Ивета Радичова загуби катастрофално изборите заради аферата "Горила": тайните служби подслушали срещи на безнесмена Кочнер с политици от управляващата партия; ставало дума за приватизация; подозирала се корупция. Нищо не е доказано, дори не е ясно дали "изтеклите" компромати са автентични. Но погубиха десетки ярки политици. Успешни бизнесмени са оклеветени и заклеймени. За мен същинската "Горила" не е лобиращият за интересите си бизнес, както ни натрапват морализаторите, а новата инквизиция, която се изгради като свещен съюз между политици популисти, тайни служби и услужливи медии. Новата инквизиция сваля правителства, обръща парламентарни избори, насъсква съдебни процеси срещу фигури на политиката и бизнеса. Да не говорим, че безнаказано клевети когото си ще в името на "новия морал". Този кръстоносен поход и разните движения "Окупирай...", негова външна миазма, няма да дадат на света нищо добро. Тук нищо не се създава, а само се руши. Инквизиторите не работят срещу корупцията, само я пренасочват и мутират.</w:t>
      </w:r>
    </w:p>
    <w:p>
      <w:pPr>
        <w:pStyle w:val="Normal"/>
        <w:rPr>
          <w:i/>
          <w:i/>
          <w:color w:val="008000"/>
          <w:lang w:val="en-US"/>
        </w:rPr>
      </w:pPr>
      <w:r>
        <w:rPr>
          <w:i/>
          <w:color w:val="008000"/>
          <w:lang w:val="en-US"/>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7"/>
      <w:headerReference w:type="first" r:id="rId48"/>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N1">
    <w:name w:val="n1"/>
    <w:basedOn w:val="DefaultParagraphFont"/>
    <w:qFormat/>
    <w:rPr/>
  </w:style>
  <w:style w:type="character" w:styleId="N4">
    <w:name w:val="n4"/>
    <w:basedOn w:val="DefaultParagraphFont"/>
    <w:qFormat/>
    <w:rPr/>
  </w:style>
  <w:style w:type="character" w:styleId="N3">
    <w:name w:val="n3"/>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Ata11y">
    <w:name w:val="at_a11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istika.bg/iss/1/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cci.bg/news/3434" TargetMode="External"/><Relationship Id="rId9" Type="http://schemas.openxmlformats.org/officeDocument/2006/relationships/image" Target="media/image6.jpeg"/><Relationship Id="rId10" Type="http://schemas.openxmlformats.org/officeDocument/2006/relationships/hyperlink" Target="http://www.bcci.bg/news/3431" TargetMode="External"/><Relationship Id="rId11" Type="http://schemas.openxmlformats.org/officeDocument/2006/relationships/image" Target="media/image7.jpeg"/><Relationship Id="rId12" Type="http://schemas.openxmlformats.org/officeDocument/2006/relationships/hyperlink" Target="" TargetMode="External"/><Relationship Id="rId13" Type="http://schemas.openxmlformats.org/officeDocument/2006/relationships/hyperlink" Target="mailto:pr@bcci.bg%0B&#1042;&#1080;&#1078;&#1090;&#1077; &#1086;&#1097;&#1077; &#1041;&#1058;&#1055;&#1055; &#1080; &#1040;&#1088;&#1090; &#1042;&#1080;&#1079;&#1072; &#1041;&#1098;&#1083;&#1075;&#1072;&#1088;&#1080;&#1103; &#1087;&#1083;&#1072;&#1085;&#1080;&#1088;&#1072;&#1090; 11 &#1089;&#1098;&#1074;&#1084;&#1077;&#1089;&#1090;&#1085;&#1080; &#1072;&#1088;&#1090; &#1089;&#1098;&#1073;&#1080;&#1090;&#1080;&#1103; &#1076;&#1086; &#1082;&#1088;&#1072;&#1103; &#1085;&#1072; 2012 &#1075;&#1086;&#1076;&#1080;&#1085;&#1072;%0B" TargetMode="External"/><Relationship Id="rId14" Type="http://schemas.openxmlformats.org/officeDocument/2006/relationships/hyperlink" Target="http://www.chambersz.com/novini/67-m2mb/8525-sazdavaneto-na-garancionni-fondove-shte-e-e-ot-goyama-polza-za-malkite-firmi-za-evroproekti" TargetMode="External"/><Relationship Id="rId15" Type="http://schemas.openxmlformats.org/officeDocument/2006/relationships/hyperlink" Target="http://paper.standartnews.com/bg/article.php?d=2012-03-12&amp;article=402908" TargetMode="External"/><Relationship Id="rId16" Type="http://schemas.openxmlformats.org/officeDocument/2006/relationships/hyperlink" Target="http://www.segabg.com/article.php?id=592743" TargetMode="External"/><Relationship Id="rId17" Type="http://schemas.openxmlformats.org/officeDocument/2006/relationships/hyperlink" Target="http://www.capital.bg/biznes/finansi/2012/03/11/1785253_" TargetMode="External"/><Relationship Id="rId18" Type="http://schemas.openxmlformats.org/officeDocument/2006/relationships/hyperlink" Target="http://www.capital.bg/browse.php?aid=85" TargetMode="External"/><Relationship Id="rId19" Type="http://schemas.openxmlformats.org/officeDocument/2006/relationships/hyperlink" Target="http://www.capital.bg/politika_i_ikonomika/bulgaria/2012/03/11/1785269_sreshtu_niskite_danuci_investitorite_poluchavat/?ref=novo24" TargetMode="External"/><Relationship Id="rId20" Type="http://schemas.openxmlformats.org/officeDocument/2006/relationships/hyperlink" Target="http://www.capital.bg/politika_i_ikonomika/bulgaria/2012/03/11/1785269" TargetMode="External"/><Relationship Id="rId21" Type="http://schemas.openxmlformats.org/officeDocument/2006/relationships/hyperlink" Target="http://www.capital.bg/browse.php?aid=85" TargetMode="External"/><Relationship Id="rId22" Type="http://schemas.openxmlformats.org/officeDocument/2006/relationships/hyperlink" Target="http://www.24chasa.bg/Article.asp?ArticleId=1275159" TargetMode="External"/><Relationship Id="rId23" Type="http://schemas.openxmlformats.org/officeDocument/2006/relationships/hyperlink" Target="http://www.24chasa.bg/Article.asp?ArticleId=1212113" TargetMode="External"/><Relationship Id="rId24" Type="http://schemas.openxmlformats.org/officeDocument/2006/relationships/hyperlink" Target="http://www.darikfinance.bg/novini/73133/" TargetMode="External"/><Relationship Id="rId25" Type="http://schemas.openxmlformats.org/officeDocument/2006/relationships/hyperlink" Target="http://www.darikfinance.bg/novini/73125/" TargetMode="External"/><Relationship Id="rId26" Type="http://schemas.openxmlformats.org/officeDocument/2006/relationships/hyperlink" Target="http://www.klassa.bg/news/Read/article/197896_" TargetMode="External"/><Relationship Id="rId27" Type="http://schemas.openxmlformats.org/officeDocument/2006/relationships/hyperlink" Target="http://www.economynews.bg/bez-bankowi-taksi-kym-budveta-news31509.html" TargetMode="External"/><Relationship Id="rId28" Type="http://schemas.openxmlformats.org/officeDocument/2006/relationships/hyperlink" Target="http://www.trud.bg/Article.asp?ArticleId=1274221" TargetMode="External"/><Relationship Id="rId29" Type="http://schemas.openxmlformats.org/officeDocument/2006/relationships/hyperlink" Target="http://www.trud.bg/Article.asp?ArticleId=1232229" TargetMode="External"/><Relationship Id="rId30" Type="http://schemas.openxmlformats.org/officeDocument/2006/relationships/hyperlink" Target="http://www.klassa.bg/news/read/article/197920_" TargetMode="External"/><Relationship Id="rId31" Type="http://schemas.openxmlformats.org/officeDocument/2006/relationships/hyperlink" Target="http://www.24chasa.bg/Article.asp?ArticleId=1274686" TargetMode="External"/><Relationship Id="rId32" Type="http://schemas.openxmlformats.org/officeDocument/2006/relationships/hyperlink" Target="http://www.24chasa.bg/Article.asp?ArticleId=1274178" TargetMode="External"/><Relationship Id="rId33" Type="http://schemas.openxmlformats.org/officeDocument/2006/relationships/hyperlink" Target="http://www.tbmagazine.bg/" TargetMode="External"/><Relationship Id="rId34" Type="http://schemas.openxmlformats.org/officeDocument/2006/relationships/hyperlink" Target="http://www.monitor.bg/article?id=329964" TargetMode="External"/><Relationship Id="rId35" Type="http://schemas.openxmlformats.org/officeDocument/2006/relationships/hyperlink" Target="http://paper.standartnews.com/bg/article.php?d=2012-03-12&amp;article=402988" TargetMode="External"/><Relationship Id="rId36" Type="http://schemas.openxmlformats.org/officeDocument/2006/relationships/hyperlink" Target="http://paper.standartnews.com/bg/article.php?d=2012-03-12&amp;article=402966" TargetMode="External"/><Relationship Id="rId37" Type="http://schemas.openxmlformats.org/officeDocument/2006/relationships/hyperlink" Target="http://www.klassa.bg/news/Read/article/197889_12.03.2012" TargetMode="External"/><Relationship Id="rId38" Type="http://schemas.openxmlformats.org/officeDocument/2006/relationships/hyperlink" Target="http://paper.standartnews.com/bg/article.php?d=2012-03-12&amp;article=402965" TargetMode="External"/><Relationship Id="rId39" Type="http://schemas.openxmlformats.org/officeDocument/2006/relationships/hyperlink" Target="http://paper.standartnews.com/bg/article.php?d=2012-03-12&amp;article=402967" TargetMode="External"/><Relationship Id="rId40" Type="http://schemas.openxmlformats.org/officeDocument/2006/relationships/hyperlink" Target="http://paper.standartnews.com/bg/article.php?d=2012-03-12&amp;article=402968" TargetMode="External"/><Relationship Id="rId41" Type="http://schemas.openxmlformats.org/officeDocument/2006/relationships/hyperlink" Target="http://paper.standartnews.com/bg/article.php?d=2012-03-12&amp;article=402970" TargetMode="External"/><Relationship Id="rId42" Type="http://schemas.openxmlformats.org/officeDocument/2006/relationships/hyperlink" Target="http://paper.standartnews.com/bg/article.php?d=2012-03-12&amp;article=402971" TargetMode="External"/><Relationship Id="rId43" Type="http://schemas.openxmlformats.org/officeDocument/2006/relationships/hyperlink" Target="http://paper.standartnews.com/bg/article.php?d=2012-03-12&amp;article=402972" TargetMode="External"/><Relationship Id="rId44" Type="http://schemas.openxmlformats.org/officeDocument/2006/relationships/hyperlink" Target="http://www.klassa.bg/news/Read/article/197897_" TargetMode="External"/><Relationship Id="rId45" Type="http://schemas.openxmlformats.org/officeDocument/2006/relationships/hyperlink" Target="http://www.monitor.bg/article?id=329933" TargetMode="External"/><Relationship Id="rId46" Type="http://schemas.openxmlformats.org/officeDocument/2006/relationships/hyperlink" Target="http://www.segabg.com/article.php?id=59269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5:00Z</dcterms:created>
  <dc:creator>User</dc:creator>
  <dc:description/>
  <cp:keywords/>
  <dc:language>en-US</dc:language>
  <cp:lastModifiedBy>User</cp:lastModifiedBy>
  <cp:lastPrinted>2012-03-12T11:42:00Z</cp:lastPrinted>
  <dcterms:modified xsi:type="dcterms:W3CDTF">2012-03-12T10:55:00Z</dcterms:modified>
  <cp:revision>66</cp:revision>
  <dc:subject/>
  <dc:title>03</dc:title>
</cp:coreProperties>
</file>