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14</w:t>
      </w:r>
      <w:r>
        <w:rPr>
          <w:i/>
          <w:color w:val="0000FF"/>
          <w:lang w:val="ru-RU" w:eastAsia="en-US"/>
        </w:rPr>
        <w:t>.03</w:t>
      </w:r>
      <w:r>
        <w:rPr>
          <w:i/>
          <w:color w:val="0000FF"/>
        </w:rPr>
        <w:t>.201</w:t>
      </w:r>
      <w:r>
        <w:rPr>
          <w:i/>
          <w:color w:val="0000FF"/>
          <w:lang w:val="ru-RU"/>
        </w:rPr>
        <w:t>2</w:t>
      </w:r>
    </w:p>
    <w:p>
      <w:pPr>
        <w:pStyle w:val="Normal"/>
        <w:rPr>
          <w:i/>
          <w:i/>
          <w:color w:val="FF0000"/>
        </w:rPr>
      </w:pPr>
      <w:r>
        <w:rPr>
          <w:i/>
          <w:color w:val="0000FF"/>
        </w:rPr>
        <w:t xml:space="preserve">                                                                                                                              </w:t>
      </w:r>
    </w:p>
    <w:p>
      <w:pPr>
        <w:pStyle w:val="Normal"/>
        <w:rPr>
          <w:color w:val="000080"/>
          <w:sz w:val="28"/>
          <w:szCs w:val="28"/>
          <w:u w:val="single"/>
        </w:rPr>
      </w:pPr>
      <w:r>
        <w:rPr>
          <w:color w:val="000080"/>
          <w:sz w:val="28"/>
          <w:szCs w:val="28"/>
          <w:u w:val="single"/>
        </w:rPr>
        <w:t>Ингрид Шикова председател на Евроклуба при БТПП - Европа е състояние на духа</w:t>
      </w:r>
    </w:p>
    <w:p>
      <w:pPr>
        <w:pStyle w:val="Normal"/>
        <w:rPr/>
      </w:pPr>
      <w:r>
        <w:rPr/>
        <w:drawing>
          <wp:inline distT="0" distB="0" distL="0" distR="0">
            <wp:extent cx="177419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74190" cy="1227455"/>
                    </a:xfrm>
                    <a:prstGeom prst="rect">
                      <a:avLst/>
                    </a:prstGeom>
                  </pic:spPr>
                </pic:pic>
              </a:graphicData>
            </a:graphic>
          </wp:inline>
        </w:drawing>
      </w:r>
      <w:r>
        <w:rPr>
          <w:lang w:val="ru-RU"/>
        </w:rPr>
        <w:t xml:space="preserve">  </w:t>
      </w:r>
      <w:r>
        <w:rPr/>
        <w:drawing>
          <wp:inline distT="0" distB="0" distL="0" distR="0">
            <wp:extent cx="209867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098675" cy="1349375"/>
                    </a:xfrm>
                    <a:prstGeom prst="rect">
                      <a:avLst/>
                    </a:prstGeom>
                  </pic:spPr>
                </pic:pic>
              </a:graphicData>
            </a:graphic>
          </wp:inline>
        </w:drawing>
      </w:r>
      <w:r>
        <w:rPr>
          <w:lang w:val="ru-RU"/>
        </w:rPr>
        <w:t xml:space="preserve"> </w:t>
      </w:r>
      <w:r>
        <w:rPr/>
        <w:drawing>
          <wp:inline distT="0" distB="0" distL="0" distR="0">
            <wp:extent cx="213360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133600" cy="1388745"/>
                    </a:xfrm>
                    <a:prstGeom prst="rect">
                      <a:avLst/>
                    </a:prstGeom>
                  </pic:spPr>
                </pic:pic>
              </a:graphicData>
            </a:graphic>
          </wp:inline>
        </w:drawing>
      </w:r>
      <w:r>
        <w:rPr/>
        <w:br/>
        <w:t>„Европа на солидарността и / или Европа на егоизма?“ беше темата на втория публичен дебат в Народното събрание в рамките на инициативата „Европейски разговори в парламента”. Специални гости на събитието бяха Кристалина Георгиева – еврокомисар по Международно сътрудничество, хуманитарна помощ и реакция при кризи, Даниел Грос – директор на Центъра за европейски политически проучвания.</w:t>
      </w:r>
    </w:p>
    <w:p>
      <w:pPr>
        <w:pStyle w:val="Normal"/>
        <w:rPr/>
      </w:pPr>
      <w:r>
        <w:rPr/>
        <w:t xml:space="preserve">В дебата участваха </w:t>
      </w:r>
      <w:r>
        <w:rPr>
          <w:i/>
          <w:color w:val="000080"/>
        </w:rPr>
        <w:t xml:space="preserve">Ингрид Шикова председател на Евроклуба при БТПП, </w:t>
      </w:r>
      <w:r>
        <w:rPr>
          <w:b/>
          <w:i/>
          <w:color w:val="000080"/>
        </w:rPr>
        <w:t>председателя на БТПП Цветан Симеонов</w:t>
      </w:r>
      <w:r>
        <w:rPr>
          <w:i/>
          <w:color w:val="000080"/>
        </w:rPr>
        <w:t xml:space="preserve"> и Беата Папазова – съветник Европейска интеграция проекти БТПП</w:t>
      </w:r>
      <w:r>
        <w:rPr/>
        <w:t>. </w:t>
      </w:r>
    </w:p>
    <w:p>
      <w:pPr>
        <w:pStyle w:val="Normal"/>
        <w:rPr/>
      </w:pPr>
      <w:r>
        <w:rPr/>
        <w:t>В изказването си Ингрид Шикова напомни, че Европа не е само договори и договорна солидарност, Европа е състояние на духа. Тя подчерта, че още има значение как обясняваме европейското членство само в розови краски и без акцента на думата отговорност. Много малко говорихме за отговорностите , които следват от нашето членството.</w:t>
      </w:r>
    </w:p>
    <w:p>
      <w:pPr>
        <w:pStyle w:val="Normal"/>
        <w:rPr>
          <w:lang w:val="en-US"/>
        </w:rPr>
      </w:pPr>
      <w:r>
        <w:rPr/>
        <w:t>==============================================</w:t>
      </w:r>
    </w:p>
    <w:p>
      <w:pPr>
        <w:pStyle w:val="Normal"/>
        <w:rPr>
          <w:i/>
          <w:i/>
          <w:color w:val="000080"/>
          <w:lang w:val="en-US"/>
        </w:rPr>
      </w:pPr>
      <w:r>
        <w:rPr>
          <w:i/>
          <w:color w:val="000080"/>
          <w:lang w:val="en-US"/>
        </w:rPr>
      </w:r>
    </w:p>
    <w:p>
      <w:pPr>
        <w:pStyle w:val="Normal"/>
        <w:rPr>
          <w:i/>
          <w:i/>
          <w:color w:val="000080"/>
          <w:lang w:val="ru-RU"/>
        </w:rPr>
      </w:pPr>
      <w:hyperlink r:id="rId6">
        <w:r>
          <w:rPr>
            <w:rStyle w:val="InternetLink"/>
            <w:i/>
            <w:color w:val="000080"/>
            <w:lang w:val="en-US"/>
          </w:rPr>
          <w:t>http</w:t>
        </w:r>
        <w:r>
          <w:rPr>
            <w:rStyle w:val="InternetLink"/>
            <w:i/>
            <w:color w:val="000080"/>
            <w:lang w:val="ru-RU"/>
          </w:rPr>
          <w:t>://</w:t>
        </w:r>
        <w:r>
          <w:rPr>
            <w:rStyle w:val="InternetLink"/>
            <w:b/>
            <w:i/>
            <w:color w:val="000080"/>
            <w:lang w:val="en-US"/>
          </w:rPr>
          <w:t>novatv</w:t>
        </w:r>
        <w:r>
          <w:rPr>
            <w:rStyle w:val="InternetLink"/>
            <w:b/>
            <w:i/>
            <w:color w:val="000080"/>
            <w:lang w:val="ru-RU"/>
          </w:rPr>
          <w:t>.</w:t>
        </w:r>
        <w:r>
          <w:rPr>
            <w:rStyle w:val="InternetLink"/>
            <w:b/>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view</w:t>
        </w:r>
        <w:r>
          <w:rPr>
            <w:rStyle w:val="InternetLink"/>
            <w:i/>
            <w:color w:val="000080"/>
            <w:lang w:val="ru-RU"/>
          </w:rPr>
          <w:t>/2012/03/13/28026</w:t>
        </w:r>
      </w:hyperlink>
      <w:r>
        <w:rPr>
          <w:i/>
          <w:color w:val="000080"/>
          <w:lang w:val="ru-RU"/>
        </w:rPr>
        <w:t xml:space="preserve">           </w:t>
      </w:r>
      <w:r>
        <w:rPr>
          <w:i/>
          <w:color w:val="000080"/>
        </w:rPr>
        <w:t>14.03.2012.</w:t>
      </w:r>
      <w:r>
        <w:rPr>
          <w:i/>
          <w:color w:val="000080"/>
          <w:lang w:val="ru-RU"/>
        </w:rPr>
        <w:t xml:space="preserve">    </w:t>
      </w:r>
      <w:r>
        <w:rPr>
          <w:i/>
          <w:color w:val="000080"/>
        </w:rPr>
        <w:t xml:space="preserve">Репортер: София Стойчева </w:t>
        <w:br/>
        <w:t>Оператор: Бисер Милков  </w:t>
      </w:r>
    </w:p>
    <w:p>
      <w:pPr>
        <w:pStyle w:val="Normal"/>
        <w:rPr/>
      </w:pPr>
      <w:r>
        <w:rPr>
          <w:lang w:val="ru-RU"/>
        </w:rPr>
        <w:t xml:space="preserve"> </w:t>
      </w:r>
      <w:r>
        <w:rPr>
          <w:lang w:val="ru-RU"/>
        </w:rPr>
        <w:drawing>
          <wp:inline distT="0" distB="0" distL="0" distR="0">
            <wp:extent cx="1183640"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1183640" cy="1121410"/>
                    </a:xfrm>
                    <a:prstGeom prst="rect">
                      <a:avLst/>
                    </a:prstGeom>
                  </pic:spPr>
                </pic:pic>
              </a:graphicData>
            </a:graphic>
          </wp:inline>
        </w:drawing>
      </w:r>
      <w:r>
        <w:rPr>
          <w:lang w:val="ru-RU"/>
        </w:rPr>
        <w:t xml:space="preserve"> </w:t>
      </w:r>
      <w:r>
        <w:rPr>
          <w:color w:val="000080"/>
          <w:sz w:val="28"/>
          <w:szCs w:val="28"/>
          <w:u w:val="single"/>
        </w:rPr>
        <w:t>Според синдикатите бонусите за чиновниците ще са повече от 30 процента</w:t>
      </w:r>
      <w:r>
        <w:rPr>
          <w:sz w:val="28"/>
          <w:szCs w:val="28"/>
          <w:u w:val="single"/>
        </w:rPr>
        <w:t xml:space="preserve"> </w:t>
      </w:r>
      <w:r>
        <w:rPr>
          <w:sz w:val="28"/>
          <w:szCs w:val="28"/>
          <w:u w:val="single"/>
          <w:lang w:val="ru-RU"/>
        </w:rPr>
        <w:t xml:space="preserve">  </w:t>
      </w:r>
      <w:r>
        <w:rPr/>
        <w:t xml:space="preserve">След промените в закона за държавния служител на първо четене от мнозинството обявиха, че </w:t>
      </w:r>
      <w:hyperlink r:id="rId8" w:tgtFrame="_blank">
        <w:r>
          <w:rPr>
            <w:rStyle w:val="InternetLink"/>
          </w:rPr>
          <w:t xml:space="preserve">допълнителното материално стимулиране </w:t>
        </w:r>
      </w:hyperlink>
      <w:r>
        <w:rPr/>
        <w:t>ще могат да бъдат не повече от 30 процента от заплатата на чиновника. Така трябвало да се прекрати практиката с големите допълнителни възнаграждения. </w:t>
      </w:r>
    </w:p>
    <w:p>
      <w:pPr>
        <w:pStyle w:val="Normal"/>
        <w:rPr/>
      </w:pPr>
      <w:r>
        <w:rPr/>
        <w:t> </w:t>
      </w:r>
      <w:r>
        <w:rPr/>
        <w:t>Синдикатите обаче са на мнение, че дори и след тези промени, чиновниците пак ще могат да взимат бонуси от по 50  или 100 процента върху заплатата.</w:t>
      </w:r>
    </w:p>
    <w:p>
      <w:pPr>
        <w:pStyle w:val="Normal"/>
        <w:rPr/>
      </w:pPr>
      <w:r>
        <w:rPr/>
        <w:t> </w:t>
      </w:r>
      <w:r>
        <w:rPr/>
        <w:t>Противоречието идва от това, че според наредбата за формиране на заплатата на  държавния служител, допълнително материално стимулиране се дава четири пъти в годината или на всеки три месеца.</w:t>
      </w:r>
    </w:p>
    <w:p>
      <w:pPr>
        <w:pStyle w:val="Normal"/>
        <w:rPr/>
      </w:pPr>
      <w:r>
        <w:rPr/>
        <w:t> „</w:t>
      </w:r>
      <w:r>
        <w:rPr/>
        <w:t>Всъщност тя допуска тези средства за допълнителното материално стимулиране да отиват до 50 процента от средствата за работна заплата, тоест, няма никакви 70 на 30", каза Мая Гонева, изп. секретар на КНСБ. В наредбата се предвижда и даването на допълнително възнаграждение с постоянен характер, което е за привличане и задържане на работещите в държавната администрация. То започва от 50 процента за новопостъпили служители и може да стигне до една допълнителна заплата след първата година. „Ако допълнителното материално стимулиране бъде вкарано в основната заплата и няма такова понятие като ДМС - това по-добър вариант ли е  според вас или по-лош? Това, което Министерският съвет направи и отмени разпоредите на наредбата за структурата и организацията на работната заплата е глупаво. В тази наредба изрично е казано, че не е редно да се вади нещо от работната заплата и да го превръщаш в допълнително материално стимулиране", подчерта Гонева.</w:t>
      </w:r>
    </w:p>
    <w:p>
      <w:pPr>
        <w:pStyle w:val="Normal"/>
        <w:rPr>
          <w:i/>
          <w:i/>
          <w:color w:val="000080"/>
        </w:rPr>
      </w:pPr>
      <w:r>
        <w:rPr/>
        <w:t> </w:t>
      </w:r>
      <w:r>
        <w:rPr/>
        <w:t>В същото време работодателските организации не са против съществуването на допълнителното материално стимулиране.</w:t>
      </w:r>
      <w:r>
        <w:rPr>
          <w:i/>
          <w:color w:val="000080"/>
        </w:rPr>
        <w:t xml:space="preserve"> „Това е един от двигателите и прогреса на едно общество, особено пазарната икономика - трябва да има допълнително стимулиране за всички работещи, които свършват по-добре от другите работата си", подчерта </w:t>
      </w:r>
      <w:r>
        <w:rPr>
          <w:b/>
          <w:color w:val="000080"/>
        </w:rPr>
        <w:t>Цветан Симеонов - председател на БТПП</w:t>
      </w:r>
      <w:r>
        <w:rPr>
          <w:color w:val="000080"/>
        </w:rPr>
        <w:t>.</w:t>
      </w:r>
    </w:p>
    <w:p>
      <w:pPr>
        <w:pStyle w:val="Normal"/>
        <w:rPr/>
      </w:pPr>
      <w:r>
        <w:rPr>
          <w:i/>
          <w:color w:val="000080"/>
        </w:rPr>
        <w:t> </w:t>
      </w:r>
      <w:r>
        <w:rPr>
          <w:i/>
          <w:color w:val="000080"/>
        </w:rPr>
        <w:t>В частния сектор допълнителното материално стимулиране може да бъде и много повече от 50 процента</w:t>
      </w:r>
      <w:r>
        <w:rPr>
          <w:i/>
          <w:color w:val="000080"/>
          <w:lang w:val="ru-RU"/>
        </w:rPr>
        <w:t xml:space="preserve">  </w:t>
      </w:r>
      <w:r>
        <w:rPr>
          <w:i/>
          <w:color w:val="000080"/>
        </w:rPr>
        <w:t> „Не е нездравословно и до 100 процента от трудовото възнаграждение", коментира Симеонов.</w:t>
      </w:r>
      <w:r>
        <w:rPr>
          <w:i/>
          <w:color w:val="000080"/>
          <w:lang w:val="ru-RU"/>
        </w:rPr>
        <w:t xml:space="preserve">    </w:t>
      </w:r>
    </w:p>
    <w:p>
      <w:pPr>
        <w:pStyle w:val="Normal"/>
        <w:rPr/>
      </w:pPr>
      <w:r>
        <w:rPr/>
        <w:t>=======================================</w:t>
      </w:r>
    </w:p>
    <w:p>
      <w:pPr>
        <w:pStyle w:val="Normal"/>
        <w:rPr>
          <w:i/>
          <w:i/>
          <w:color w:val="000080"/>
        </w:rPr>
      </w:pPr>
      <w:hyperlink r:id="rId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ross</w:t>
        </w:r>
        <w:r>
          <w:rPr>
            <w:rStyle w:val="InternetLink"/>
            <w:i/>
          </w:rPr>
          <w:t>.</w:t>
        </w:r>
        <w:r>
          <w:rPr>
            <w:rStyle w:val="InternetLink"/>
            <w:i/>
            <w:lang w:val="en-US"/>
          </w:rPr>
          <w:t>bg</w:t>
        </w:r>
        <w:r>
          <w:rPr>
            <w:rStyle w:val="InternetLink"/>
            <w:i/>
          </w:rPr>
          <w:t>/1288406</w:t>
        </w:r>
      </w:hyperlink>
      <w:r>
        <w:rPr>
          <w:i/>
          <w:color w:val="000080"/>
        </w:rPr>
        <w:t xml:space="preserve">                        14.03.2012</w:t>
      </w:r>
    </w:p>
    <w:p>
      <w:pPr>
        <w:pStyle w:val="Normal"/>
        <w:rPr>
          <w:i/>
          <w:i/>
          <w:color w:val="000080"/>
        </w:rPr>
      </w:pPr>
      <w:hyperlink r:id="rId10">
        <w:r>
          <w:rPr>
            <w:rStyle w:val="InternetLink"/>
            <w:i/>
          </w:rPr>
          <w:t>http://radar.bg/bg/2012-03-14/article/791608_</w:t>
        </w:r>
      </w:hyperlink>
    </w:p>
    <w:p>
      <w:pPr>
        <w:pStyle w:val="Normal"/>
        <w:rPr/>
      </w:pPr>
      <w:hyperlink r:id="rId11">
        <w:r>
          <w:rPr>
            <w:rStyle w:val="InternetLink"/>
            <w:i/>
            <w:color w:val="000080"/>
          </w:rPr>
          <w:t>http://www.bcci.bg/news/3452</w:t>
        </w:r>
      </w:hyperlink>
      <w:r>
        <w:rPr>
          <w:i/>
          <w:color w:val="000080"/>
        </w:rPr>
        <w:t xml:space="preserve">                                  </w:t>
      </w:r>
    </w:p>
    <w:p>
      <w:pPr>
        <w:pStyle w:val="Normal"/>
        <w:rPr>
          <w:color w:val="000080"/>
          <w:sz w:val="28"/>
          <w:szCs w:val="28"/>
          <w:u w:val="single"/>
        </w:rPr>
      </w:pPr>
      <w:r>
        <w:rPr>
          <w:color w:val="000080"/>
          <w:sz w:val="28"/>
          <w:szCs w:val="28"/>
          <w:u w:val="single"/>
        </w:rPr>
        <w:t>БТПП и YEM Турция, организират Строителен бизнес форум</w:t>
      </w:r>
    </w:p>
    <w:p>
      <w:pPr>
        <w:pStyle w:val="Normal"/>
        <w:rPr/>
      </w:pPr>
      <w:r>
        <w:rPr/>
        <w:drawing>
          <wp:inline distT="0" distB="0" distL="0" distR="0">
            <wp:extent cx="130111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1301115" cy="742950"/>
                    </a:xfrm>
                    <a:prstGeom prst="rect">
                      <a:avLst/>
                    </a:prstGeom>
                  </pic:spPr>
                </pic:pic>
              </a:graphicData>
            </a:graphic>
          </wp:inline>
        </w:drawing>
      </w:r>
      <w:r>
        <w:rPr/>
        <w:t> </w:t>
      </w:r>
      <w:r>
        <w:rPr>
          <w:i/>
          <w:color w:val="000080"/>
          <w:sz w:val="28"/>
          <w:szCs w:val="28"/>
        </w:rPr>
        <w:t>Българска търговско-промишлена палата (БТПП),</w:t>
      </w:r>
      <w:r>
        <w:rPr>
          <w:i/>
        </w:rPr>
        <w:t xml:space="preserve"> съвместно със </w:t>
      </w:r>
      <w:r>
        <w:rPr>
          <w:i/>
          <w:color w:val="000080"/>
          <w:sz w:val="28"/>
          <w:szCs w:val="28"/>
        </w:rPr>
        <w:t>Строителния и информационен център - YEM в Турция</w:t>
      </w:r>
      <w:r>
        <w:rPr>
          <w:i/>
        </w:rPr>
        <w:t>,</w:t>
      </w:r>
      <w:r>
        <w:rPr/>
        <w:t xml:space="preserve"> организират Българо-турски строителен бизнес форум, който ще се проведе на </w:t>
      </w:r>
      <w:r>
        <w:rPr>
          <w:lang w:val="ru-RU"/>
        </w:rPr>
        <w:t xml:space="preserve"> </w:t>
      </w:r>
      <w:r>
        <w:rPr/>
        <w:t>16 март (петък) в сградата на БТПП, София, ул. Искър 9. Турската бизнес делегация се състои от фирми представители на строителния бранш.</w:t>
        <w:br/>
        <w:t xml:space="preserve">Форумът ще бъде открит в 10:00 часа от заместник-председателя на БТПП г-н Георги Стоев, представител на YEM и г-н Зеки Байрам, председател на </w:t>
      </w:r>
      <w:r>
        <w:rPr>
          <w:i/>
          <w:color w:val="000080"/>
        </w:rPr>
        <w:t>Турско-българската търговско-индустриална камара.</w:t>
      </w:r>
      <w:r>
        <w:rPr>
          <w:lang w:val="ru-RU"/>
        </w:rPr>
        <w:t xml:space="preserve">  </w:t>
      </w:r>
      <w:r>
        <w:rPr/>
        <w:t>Участието във форума е безплатно.</w:t>
      </w:r>
    </w:p>
    <w:p>
      <w:pPr>
        <w:pStyle w:val="Normal"/>
        <w:rPr/>
      </w:pPr>
      <w:r>
        <w:rPr/>
        <w:t>=====================================================</w:t>
      </w:r>
    </w:p>
    <w:p>
      <w:pPr>
        <w:pStyle w:val="Normal"/>
        <w:rPr/>
      </w:pPr>
      <w:r>
        <w:rPr/>
      </w:r>
    </w:p>
    <w:p>
      <w:pPr>
        <w:pStyle w:val="Normal"/>
        <w:rPr>
          <w:i/>
          <w:i/>
          <w:lang w:val="en-US"/>
        </w:rPr>
      </w:pPr>
      <w:hyperlink r:id="rId13">
        <w:r>
          <w:rPr>
            <w:rStyle w:val="InternetLink"/>
            <w:i/>
            <w:lang w:val="en-US"/>
          </w:rPr>
          <w:t>http://ardanews.info/?p=25126</w:t>
        </w:r>
      </w:hyperlink>
      <w:r>
        <w:rPr>
          <w:i/>
          <w:lang w:val="en-US"/>
        </w:rPr>
        <w:t xml:space="preserve">                           14.03.2012</w:t>
      </w:r>
    </w:p>
    <w:p>
      <w:pPr>
        <w:pStyle w:val="Normal"/>
        <w:rPr>
          <w:b/>
          <w:b/>
          <w:color w:val="000080"/>
          <w:u w:val="single"/>
        </w:rPr>
      </w:pPr>
      <w:r>
        <w:rPr>
          <w:b/>
          <w:color w:val="000080"/>
          <w:u w:val="single"/>
        </w:rPr>
        <w:t>МЕРКИ ЗА ОГРАНИЧАВАНЕ НА СИВАТА ИКОНОМИКА, НИЩИХА НА СЕМИНАР В КЪРДЖАЛИ</w:t>
      </w:r>
    </w:p>
    <w:p>
      <w:pPr>
        <w:pStyle w:val="Normal"/>
        <w:rPr/>
      </w:pPr>
      <w:r>
        <w:rPr>
          <w:rStyle w:val="InternetLink"/>
        </w:rPr>
        <w:drawing>
          <wp:inline distT="0" distB="0" distL="0" distR="0">
            <wp:extent cx="701040" cy="9347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18" r="-24" b="-18"/>
                    <a:stretch>
                      <a:fillRect/>
                    </a:stretch>
                  </pic:blipFill>
                  <pic:spPr bwMode="auto">
                    <a:xfrm>
                      <a:off x="0" y="0"/>
                      <a:ext cx="701040" cy="934720"/>
                    </a:xfrm>
                    <a:prstGeom prst="rect">
                      <a:avLst/>
                    </a:prstGeom>
                  </pic:spPr>
                </pic:pic>
              </a:graphicData>
            </a:graphic>
          </wp:inline>
        </w:drawing>
      </w:r>
      <w:r>
        <w:rPr>
          <w:lang w:val="ru-RU"/>
        </w:rPr>
        <w:t xml:space="preserve">  </w:t>
      </w:r>
      <w:r>
        <w:rPr>
          <w:rStyle w:val="InternetLink"/>
        </w:rPr>
        <w:drawing>
          <wp:inline distT="0" distB="0" distL="0" distR="0">
            <wp:extent cx="1299845" cy="9734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 t="-24" r="-18" b="-24"/>
                    <a:stretch>
                      <a:fillRect/>
                    </a:stretch>
                  </pic:blipFill>
                  <pic:spPr bwMode="auto">
                    <a:xfrm>
                      <a:off x="0" y="0"/>
                      <a:ext cx="1299845" cy="973455"/>
                    </a:xfrm>
                    <a:prstGeom prst="rect">
                      <a:avLst/>
                    </a:prstGeom>
                  </pic:spPr>
                </pic:pic>
              </a:graphicData>
            </a:graphic>
          </wp:inline>
        </w:drawing>
      </w:r>
      <w:r>
        <w:rPr>
          <w:b/>
          <w:color w:val="000080"/>
        </w:rPr>
        <w:t>Представителството на Търговско-промишлената палата</w:t>
      </w:r>
      <w:r>
        <w:rPr/>
        <w:t xml:space="preserve"> в областния град събра на обучение работодател и, наети лица и синдикалисти Представители на близо 50 кърджалийски фирми се включиха в обучителния семинар, организиран от местния офис  на Търговско-промишлената палата. Наети лица и синдикалисти също участваха във форума по </w:t>
      </w:r>
      <w:r>
        <w:rPr>
          <w:i/>
          <w:color w:val="0000FF"/>
        </w:rPr>
        <w:t>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xml:space="preserve"> който се финансира  от оперативна програма  „Развитие на човешките ресурси”. Присъстваха експерти от областна администрация и общината, както и синдикалисти. Местният бизнес бе представен от фирми от текстилния бранш, строителни дружества и промишлени предприятия.  По–известните имена сред тях са „Монек-юг”, „Хастекс”, „Кутяновстрой”.</w:t>
      </w:r>
    </w:p>
    <w:p>
      <w:pPr>
        <w:pStyle w:val="Normal"/>
        <w:rPr/>
      </w:pPr>
      <w:r>
        <w:rPr/>
        <w:t>Стартът  на семинара, който ще продължи пет дни  бе даден от Наско Настев, председател на палатата в Кърджали. Той  заяви, че основната  цел  е да се информират работодатели, техни подчинени и синдикалисти за по-доброто прилагане на правните и нормативни  уредби и за ограничаване на сивия сектор в икономиката.  „Добре би било предприемачите да си дадат сметка, че спазвайки закона, няма да загубят, а ще придобият само дивиденти. По този начин фирмите ще бъдат ориентирани и ще стоят добре на пазара”, изтъкна  браншовикът. Настев  оповести  че Българската търговско промишлена палата е провела мащабно проучване на дружества от осем сектора на икономиката. Обхванати са фирми, развиващи дейност в шесте индустриални района  на страната. Изследването цели да се провери нивото на работната сила..Анализът сочи, че в днешните пазарни условия  и двете страни-работодатели и наети лица не познават достатъчно добре нормативната уредба. Това наложило бенефициентите по проекти да се изготвят поредица от лекции с обучителна цел в областта  на маркетинга, фирменото управление,изготвянето на бизнеспланове и прогнозирането.</w:t>
      </w:r>
    </w:p>
    <w:p>
      <w:pPr>
        <w:pStyle w:val="Normal"/>
        <w:rPr/>
      </w:pPr>
      <w:r>
        <w:rPr/>
        <w:t>„</w:t>
      </w:r>
      <w:r>
        <w:rPr/>
        <w:t xml:space="preserve">Предприемачите трябва да се обучат и да бъдат убедени, че постъпват правилно  когато спазват нормативната  рамка в трудовоправните отношения . От друга страна наетите лица трябва да бъдат научени как да отстояват правата си, счита председателят на търговската палата  Според него друг важен акцент е начинът по който двете страни  решават възникналите социални конфликти. Той  подчерта, че мястото на синдикатите в подобен спор също не трябва да се подценява. Проектът събира интересите на двете страни в икономическите процеси, допълни Наско Настев. Първият лектор на семинара Цветанка Крачунова, която представи темата „Фирмено поведение, корпоративна  социална отговорност, бизнесетика”.Даниела ТАШКОВА </w:t>
      </w:r>
    </w:p>
    <w:p>
      <w:pPr>
        <w:pStyle w:val="Normal"/>
        <w:rPr/>
      </w:pPr>
      <w:r>
        <w:rPr/>
        <w:t>=================================================</w:t>
      </w:r>
    </w:p>
    <w:p>
      <w:pPr>
        <w:pStyle w:val="Normal"/>
        <w:rPr/>
      </w:pPr>
      <w:r>
        <w:rPr/>
      </w:r>
    </w:p>
    <w:p>
      <w:pPr>
        <w:pStyle w:val="Normal"/>
        <w:rPr>
          <w:lang w:val="en-US"/>
        </w:rPr>
      </w:pPr>
      <w:r>
        <w:rPr>
          <w:lang w:val="en-US"/>
        </w:rPr>
      </w:r>
    </w:p>
    <w:p>
      <w:pPr>
        <w:pStyle w:val="Normal"/>
        <w:rPr>
          <w:i/>
          <w:i/>
          <w:color w:val="000080"/>
        </w:rPr>
      </w:pPr>
      <w:hyperlink r:id="rId18">
        <w:r>
          <w:rPr>
            <w:rStyle w:val="InternetLink"/>
            <w:i/>
            <w:color w:val="000080"/>
          </w:rPr>
          <w:t>http://www.focus-news.net/?id=n1631253</w:t>
        </w:r>
      </w:hyperlink>
      <w:r>
        <w:rPr>
          <w:i/>
          <w:color w:val="000080"/>
        </w:rPr>
        <w:t xml:space="preserve">                            14.03.2012</w:t>
      </w:r>
      <w:r>
        <w:rPr/>
        <w:t xml:space="preserve"> </w:t>
      </w:r>
      <w:r>
        <w:rPr>
          <w:lang w:val="ru-RU"/>
        </w:rPr>
        <w:t xml:space="preserve">                       </w:t>
      </w:r>
      <w:r>
        <w:rPr>
          <w:i/>
          <w:color w:val="000080"/>
          <w:sz w:val="16"/>
          <w:szCs w:val="16"/>
        </w:rPr>
        <w:t>Веселина ЙОРДАНОВА</w:t>
      </w:r>
    </w:p>
    <w:p>
      <w:pPr>
        <w:pStyle w:val="Normal"/>
        <w:rPr/>
      </w:pPr>
      <w:r>
        <w:rPr>
          <w:b/>
          <w:color w:val="000080"/>
          <w:u w:val="single"/>
        </w:rPr>
        <w:t>Димитър Куюмджиев</w:t>
      </w:r>
      <w:r>
        <w:rPr>
          <w:color w:val="000080"/>
          <w:sz w:val="28"/>
          <w:szCs w:val="28"/>
          <w:u w:val="single"/>
        </w:rPr>
        <w:t xml:space="preserve">, БТПП: Във време на световна криза, страните от Залива са малък остров на благоденствието </w:t>
      </w:r>
    </w:p>
    <w:p>
      <w:pPr>
        <w:pStyle w:val="Normal"/>
        <w:rPr/>
      </w:pPr>
      <w:r>
        <w:rPr/>
        <w:t xml:space="preserve">. Във време на световна криза, страните от Залива са малък остров на благоденствието. Посещението на министър-председателя в Катар, неговият личен интерес, който е изключително полезен за двустранните търговско-икономически отношения на България, е много важен. Това каза за Агенция „Фокус” </w:t>
      </w:r>
      <w:r>
        <w:rPr>
          <w:color w:val="000080"/>
        </w:rPr>
        <w:t>Димитър Куюмджиев, председател на Асоциацията на българо-арабските търговски палати към БТПП.</w:t>
        <w:br/>
      </w:r>
      <w:r>
        <w:rPr/>
        <w:t>Катар е един изключително интересен район. Страните от Залива са платежоспособни, имат огромни валутни резерви и желаят да ги инвестират в икономически проекти, които биха им позволили и в бъдеще да поддържат високо качество на живот и висок стандарт. По покана на Търговската палата на Дубай, подготвям едно посещение в Обединените арабски емирства и всеки момент очакваме да получим официална покана кметът на София да посети Дубай по покана на кмета на Дубай. Това също би дало тласък на двустранните отношения между България и Обединените арабски емирства, каза той.</w:t>
        <w:br/>
        <w:t>Едни от най-интензивните търговско-икономически отношения от дълго време са между България и Ливан. През Ливан минават търговски връзки със страни като Сирия, Йордания, Ирак.</w:t>
        <w:br/>
        <w:t>Имаме редовна корабна линия между Бургас и Бейрут, ежемесечна, и това спомага изключително много за двустранните връзки. От друга страна е голям търговският обмен с Обединените арабски емирства, с Йордания. С Египет напоследък поради произтеклите събития до известна степен изостава, но аз се надявам, че това е временно и постепенно търговско-икономическите отношения ще се нормализират. Разбира се, всичко много зависи от активността на българския бизнес, от желанията му да развива двустранните търговски отношения с тези страни и от готовността му да инвестира, каза Димитър Куюмджиев.</w:t>
        <w:br/>
        <w:t>============================================</w:t>
      </w:r>
    </w:p>
    <w:p>
      <w:pPr>
        <w:pStyle w:val="Normal"/>
        <w:rPr>
          <w:lang w:val="en-US"/>
        </w:rPr>
      </w:pPr>
      <w:r>
        <w:rPr>
          <w:lang w:val="en-US"/>
        </w:rPr>
      </w:r>
    </w:p>
    <w:p>
      <w:pPr>
        <w:pStyle w:val="Normal"/>
        <w:rPr/>
      </w:pPr>
      <w:hyperlink r:id="rId19">
        <w:r>
          <w:rPr>
            <w:rStyle w:val="InternetLink"/>
            <w:i/>
            <w:color w:val="000080"/>
            <w:lang w:val="en-US"/>
          </w:rPr>
          <w:t>http://novini.dir.bg/news.php?id=10736385</w:t>
        </w:r>
      </w:hyperlink>
      <w:r>
        <w:rPr>
          <w:i/>
          <w:color w:val="000080"/>
          <w:lang w:val="en-US"/>
        </w:rPr>
        <w:t xml:space="preserve">                                  14.03.2012</w:t>
      </w:r>
    </w:p>
    <w:p>
      <w:pPr>
        <w:pStyle w:val="Normal"/>
        <w:rPr>
          <w:color w:val="000080"/>
          <w:sz w:val="28"/>
          <w:szCs w:val="28"/>
          <w:u w:val="single"/>
        </w:rPr>
      </w:pPr>
      <w:r>
        <w:rPr>
          <w:color w:val="000080"/>
          <w:sz w:val="28"/>
          <w:szCs w:val="28"/>
          <w:u w:val="single"/>
        </w:rPr>
        <w:t>Теодор Дечев ще говори за правото на самозащита срещу незаконното следене</w:t>
      </w:r>
    </w:p>
    <w:p>
      <w:pPr>
        <w:pStyle w:val="Normal"/>
        <w:rPr/>
      </w:pPr>
      <w:r>
        <w:rPr/>
        <w:t>На 14 март 2012 г., сряда, в град Пловдив в сградата на Колежа по икономика и администрация (КИА) ще се проведе семинар на тема «Сигурност и защита на конфиденциалната информация в информационно - коумникационните технологии“. Семинарът се организира от компаниите «Майндтек“, KRYPTO.tel, T-H-O-R Executive Security Teams, заедно с Колежът по икономика и администрация (КИА), Съюзът за стопанска инициатива (ССИ) и Регионалната търговско - промишлена палата в Пловдив. По време на семината лекция на тема «Криптирането на информацията като упражняване на правото на законна самозащита при нерегламентирано следене на комуникациите на компаниите и гражданите“ ще изнесе д-р Теодор Дечев. Той ще се спре на конкретни препоръки на Европейската комисия към представителите на бизнеса и към гражданите въобще, относно необходимостта от криптиране на електронните им комуникации във връзка със съществуването на глобални системи за прихващане на електронни сигнали и тоталният планетарен индустриален шпионаж. Ще бъде засегнато и рухването на убеждението, че «обикновените граждани“ няма за какво да се притесняват от налагането на все по-всеобхватен контрол над комуникациите и електронната им кореспонденция.</w:t>
      </w:r>
      <w:r>
        <w:rPr>
          <w:lang w:val="ru-RU"/>
        </w:rPr>
        <w:t xml:space="preserve"> </w:t>
      </w:r>
      <w:r>
        <w:rPr/>
        <w:br/>
        <w:t xml:space="preserve">Лекция на Джордж Манос от компанията T-H-O-R, посветена на възможностите за противодействие на пиратството и тероризма в корабоплаването. Компанията T-H-O-R Executive Security Teams е създадена през есента на 2005 година. Тя е регистрирана компания (притежава така наречената CCR регистрация - Central Contractor Registration) пред правителството на САЩ с правото да оферира и да изпълнява проекти на американското правителство.Също така, компанията T-H-O-R притежава и така наречената N-CAGE регистрация, която представлява натовмският еквивалент на CCR и е регистрирана на пред United Nations Global Market и пред Световната банка като сертифициран търговец (Certified Vendor). Наименованието на компанията - T-H-O-R съзнателно търси аналогия с името на древногерманския и древноскандинавски бог на гърмотевиците - Тор, като едновремемнно с това е съкращение от Tactical Highrisk Operational Resources.Компанията предлага защита и услуги по сигурносттта по целия свят на възможно най-високо равнище на отговорност и качество. Тя работи с елитни ръководители на корпорации, както и с цели корпорации. Сред служителите на компанията има хора, които са отговаряли за сигурността на бившия президент на САЩ - Бил Клинтън, бившия министър на отбраната на САЩ - Доналд Ръмсфелд, Папа Йоан Павел Втори, Джелал Талабани, рок изпълнителят Джон Ентуист от групата The Who, съдиите по процеска на Саддам Хюсеин, президента на Демократична република Конго - Лоран Кабила, генерал Уилиам МакКой от Американския инженерен корпус, адмирал Дейвид Наш, вицепрезидентът на Либерия - Джоузеф Боакай, членове на кралското саудитско семейство, министръти на вътрешните работи и земеделието на Афганистан и посланника на ЕС в Саудитска Арабия. Предлаганите услуги осигуряват устойчивост на бизнес дейностите, приемственост между бизнес проектите и доходност от извършваните дейности. Компанията T-H-O-R предлага комбинираните услуги на своя бизнес разузнавателен отдел заедно с тези на отдела, осигуряващ лична и групова сигурнсот на клиентите си. Предлаганите услуги могат да бъдат и с превантивен характер, а не само като реакция на настъпили събития.Лекция на д-р Франческо Фордиани от компанията «Майндтек“, посветена на проблемите на сигурността на конфиденциалната информаци, при използуване на информационни компютърни технологии. Очаква се той да обясни начина по който феноменът ТЕМПЕСТ и т. нар. «компроментиращи излъчвания“, в това число странични електромагнитни излъчвания - от PC-та, печатащи устройства, монитори, които могат да бъдат нерегламентирано сканирани. излагат на риск информацията, обработваща се в правителствените структури и дори в кабинета на самия премиер.Очаква се да бъдат изнесени още две лекции от представител на КИА и от представител на </w:t>
      </w:r>
      <w:r>
        <w:rPr>
          <w:color w:val="000080"/>
          <w:sz w:val="28"/>
          <w:szCs w:val="28"/>
        </w:rPr>
        <w:t>Пловдивската търговско - промишлена палата.</w:t>
        <w:br/>
      </w:r>
      <w:r>
        <w:rPr/>
        <w:t>========================================================</w:t>
      </w:r>
    </w:p>
    <w:p>
      <w:pPr>
        <w:pStyle w:val="Normal"/>
        <w:rPr/>
      </w:pPr>
      <w:hyperlink r:id="rId20">
        <w:r>
          <w:rPr>
            <w:rStyle w:val="InternetLink"/>
            <w:i/>
            <w:color w:val="000080"/>
          </w:rPr>
          <w:t>http://citybuild.bg/news/prodylzhava-glasuvaneto-dobyr/18707</w:t>
        </w:r>
      </w:hyperlink>
      <w:r>
        <w:rPr>
          <w:i/>
          <w:color w:val="000080"/>
        </w:rPr>
        <w:t xml:space="preserve">   14.03.2012</w:t>
      </w:r>
    </w:p>
    <w:p>
      <w:pPr>
        <w:pStyle w:val="Normal"/>
        <w:rPr>
          <w:color w:val="000080"/>
          <w:sz w:val="28"/>
          <w:szCs w:val="28"/>
          <w:u w:val="single"/>
        </w:rPr>
      </w:pPr>
      <w:r>
        <w:rPr>
          <w:color w:val="000080"/>
          <w:sz w:val="28"/>
          <w:szCs w:val="28"/>
          <w:u w:val="single"/>
        </w:rPr>
        <w:t>Продължава гласуването за "Най-добър строителен продукт 2011"</w:t>
      </w:r>
    </w:p>
    <w:p>
      <w:pPr>
        <w:pStyle w:val="Normal"/>
        <w:rPr/>
      </w:pPr>
      <w:r>
        <w:rPr/>
        <w:t>Крайният срок за вашите предложения в петото издание на он-лайн конкурса на сitybuild.bg е 15 април.</w:t>
      </w:r>
    </w:p>
    <w:p>
      <w:pPr>
        <w:pStyle w:val="Normal"/>
        <w:rPr/>
      </w:pPr>
      <w:r>
        <w:rPr/>
        <w:t xml:space="preserve">  </w:t>
      </w:r>
      <w:r>
        <w:rPr/>
        <w:t>За поредна година целта на конкурса е да отличи чрез интернет пространството най-добрите продукти, използвани в строителството. Право на участие имат всички фирми-производители, вносители, дистрибутори на строителни материали, продукти и изделия.</w:t>
      </w:r>
    </w:p>
    <w:p>
      <w:pPr>
        <w:pStyle w:val="Normal"/>
        <w:rPr/>
      </w:pPr>
      <w:r>
        <w:rPr/>
        <w:t> </w:t>
      </w:r>
      <w:r>
        <w:rPr/>
        <w:t>Категориите в конкурса са единадесет. От миналата година (виж наградените продукти </w:t>
      </w:r>
      <w:hyperlink r:id="rId21" w:tgtFrame="_blank">
        <w:r>
          <w:rPr>
            <w:rStyle w:val="InternetLink"/>
          </w:rPr>
          <w:t>тук</w:t>
        </w:r>
      </w:hyperlink>
      <w:r>
        <w:rPr/>
        <w:t>) допълнителната категория е „отопление и вентилация". Останалите си остават същите: „градивни материали", „материали и системи за сухо строителство", „топлоизолации и фасадни системи", „хидроизолации", „покривни системи", „сухи строителни смеси", „дограми и врати", „водопровод и канализация", „бои и лакове" и „настилки".</w:t>
      </w:r>
    </w:p>
    <w:p>
      <w:pPr>
        <w:pStyle w:val="Normal"/>
        <w:rPr/>
      </w:pPr>
      <w:r>
        <w:rPr/>
        <w:t> </w:t>
      </w:r>
      <w:r>
        <w:rPr/>
        <w:t>И тази година всеки читател на citybuild.bg има възможност да предложи участници в конкурса. За целта е необходимо да напишете избрания от вас продукт във формата в категория "</w:t>
      </w:r>
      <w:hyperlink r:id="rId22" w:tgtFrame="_blank">
        <w:r>
          <w:rPr>
            <w:rStyle w:val="InternetLink"/>
          </w:rPr>
          <w:t>Конкурс</w:t>
        </w:r>
      </w:hyperlink>
      <w:r>
        <w:rPr/>
        <w:t>" на сайта на citybuild.bg. Задължително условие е продуктът да бъде изписан с цялото му търговско име и да бъде поставен в категорията, която го характеризира най-точно.</w:t>
      </w:r>
    </w:p>
    <w:p>
      <w:pPr>
        <w:pStyle w:val="Normal"/>
        <w:rPr/>
      </w:pPr>
      <w:r>
        <w:rPr/>
        <w:t> </w:t>
      </w:r>
      <w:r>
        <w:rPr/>
        <w:t xml:space="preserve">Традиционно конкурсът се провежда с подкрепата на </w:t>
      </w:r>
      <w:r>
        <w:rPr>
          <w:color w:val="000080"/>
          <w:sz w:val="28"/>
          <w:szCs w:val="28"/>
        </w:rPr>
        <w:t>Българската търговско-промишлена палата,</w:t>
      </w:r>
      <w:r>
        <w:rPr/>
        <w:t xml:space="preserve"> Софийската търговско-промишлена камара, Камарата на архитектите в България, Националната строителна федерация, Асоциацията на търговците на строителни материали, "Български строителни маркети" и Съюзът на архитектите в България.</w:t>
      </w:r>
    </w:p>
    <w:p>
      <w:pPr>
        <w:pStyle w:val="Normal"/>
        <w:rPr>
          <w:lang w:val="en-US"/>
        </w:rPr>
      </w:pPr>
      <w:r>
        <w:rPr>
          <w:lang w:val="en-US"/>
        </w:rPr>
        <w:t>=============================================================</w:t>
      </w:r>
    </w:p>
    <w:p>
      <w:pPr>
        <w:pStyle w:val="Normal"/>
        <w:rPr>
          <w:lang w:val="en-US"/>
        </w:rPr>
      </w:pPr>
      <w:r>
        <w:rPr>
          <w:lang w:val="en-US"/>
        </w:rPr>
      </w:r>
    </w:p>
    <w:p>
      <w:pPr>
        <w:pStyle w:val="Normal"/>
        <w:rPr/>
      </w:pPr>
      <w:hyperlink r:id="rId23">
        <w:r>
          <w:rPr>
            <w:rStyle w:val="InternetLink"/>
            <w:i/>
            <w:lang w:val="en-US"/>
          </w:rPr>
          <w:t>http</w:t>
        </w:r>
        <w:r>
          <w:rPr>
            <w:rStyle w:val="InternetLink"/>
            <w:i/>
          </w:rPr>
          <w:t>://</w:t>
        </w:r>
        <w:r>
          <w:rPr>
            <w:rStyle w:val="InternetLink"/>
            <w:i/>
            <w:lang w:val="en-US"/>
          </w:rPr>
          <w:t>business</w:t>
        </w:r>
        <w:r>
          <w:rPr>
            <w:rStyle w:val="InternetLink"/>
            <w:i/>
          </w:rPr>
          <w:t>.</w:t>
        </w:r>
        <w:r>
          <w:rPr>
            <w:rStyle w:val="InternetLink"/>
            <w:i/>
            <w:lang w:val="en-US"/>
          </w:rPr>
          <w:t>actualno</w:t>
        </w:r>
        <w:r>
          <w:rPr>
            <w:rStyle w:val="InternetLink"/>
            <w:i/>
          </w:rPr>
          <w:t>.</w:t>
        </w:r>
        <w:r>
          <w:rPr>
            <w:rStyle w:val="InternetLink"/>
            <w:i/>
            <w:lang w:val="en-US"/>
          </w:rPr>
          <w:t>com</w:t>
        </w:r>
        <w:r>
          <w:rPr>
            <w:rStyle w:val="InternetLink"/>
            <w:i/>
          </w:rPr>
          <w:t>/</w:t>
        </w:r>
        <w:r>
          <w:rPr>
            <w:rStyle w:val="InternetLink"/>
            <w:i/>
            <w:lang w:val="en-US"/>
          </w:rPr>
          <w:t>news</w:t>
        </w:r>
        <w:r>
          <w:rPr>
            <w:rStyle w:val="InternetLink"/>
            <w:i/>
          </w:rPr>
          <w:t>_380726.</w:t>
        </w:r>
        <w:r>
          <w:rPr>
            <w:rStyle w:val="InternetLink"/>
            <w:i/>
            <w:lang w:val="en-US"/>
          </w:rPr>
          <w:t>html</w:t>
        </w:r>
      </w:hyperlink>
      <w:r>
        <w:rPr>
          <w:i/>
        </w:rPr>
        <w:t xml:space="preserve">                                 14.03.2012</w:t>
      </w:r>
    </w:p>
    <w:p>
      <w:pPr>
        <w:pStyle w:val="Normal"/>
        <w:rPr>
          <w:sz w:val="28"/>
          <w:szCs w:val="28"/>
          <w:u w:val="single"/>
        </w:rPr>
      </w:pPr>
      <w:hyperlink r:id="rId24">
        <w:r>
          <w:rPr>
            <w:rStyle w:val="InternetLink"/>
            <w:sz w:val="28"/>
            <w:szCs w:val="28"/>
            <w:u w:val="single"/>
          </w:rPr>
          <w:t xml:space="preserve">Катар ще инвестира </w:t>
        </w:r>
      </w:hyperlink>
    </w:p>
    <w:p>
      <w:pPr>
        <w:pStyle w:val="Normal"/>
        <w:rPr/>
      </w:pPr>
      <w:r>
        <w:rPr/>
        <w:t>Проектите в три насоки: туризъм, инфраструктура и земеделие</w:t>
      </w:r>
    </w:p>
    <w:p>
      <w:pPr>
        <w:pStyle w:val="Normal"/>
        <w:rPr/>
      </w:pPr>
      <w:r>
        <w:rPr/>
        <w:t>Катарската страна ще инвестира в България в три области – туризъм, инфраструктура и земеделие. Това стана ясно след среща на премиера Бойко Борисов и катарския му колега шейх Хамад Бин Джасим Бин Джабр Ал-Тани. Българска правителствена делегация е на тридневно официално посещение в катарската столица Доха.„Преговорите, които проведохме, бяха много важни за развитието на бъдещите отношения между Катар и България”, каза след срещата катарският премиер и съобщи, че двамата правителствени ръководители са се договорили арабски компании да започнат инвестиции в страната ни още тази година.„Благодаря на катарското правителство за решението да инвестира у нас в условията на световна финансово-икономическа криза”, каза министър-председателят Бойко Борисов. Той съобщи, че по време на разговорите българската страна е предложила катарски инвестиции да се включат в няколко инфраструктурни проекти като възстановяването на летището в Балчик и по линия на публично – частното партньорство включването на катарски компании в изграждането на автомагистрала „Черно море”, между Бургас и Варна.</w:t>
      </w:r>
    </w:p>
    <w:p>
      <w:pPr>
        <w:pStyle w:val="Normal"/>
        <w:rPr/>
      </w:pPr>
      <w:r>
        <w:rPr/>
        <w:t>В хода на разговорите, като възможности за навлизането на катарски инвестиции в България бяха очертани и области като земеделие, спа-туризъм и минерални извори.</w:t>
      </w:r>
    </w:p>
    <w:p>
      <w:pPr>
        <w:pStyle w:val="Normal"/>
        <w:rPr/>
      </w:pPr>
      <w:r>
        <w:rPr/>
        <w:t>”</w:t>
      </w:r>
      <w:r>
        <w:rPr/>
        <w:t>Във външен план също има разбирателство между България и Катар”, подчерта българският премиер и допълни, че двете страни имат съвместни позиции и желание за помощ на Сирийската държава за спирането на кръвопролитията там. „Не сме съгласни да се избиват хора и искаме, колкото се може по-бързо това да бъде прекратено”, беше категоричен Борисов.</w:t>
      </w:r>
    </w:p>
    <w:p>
      <w:pPr>
        <w:pStyle w:val="Normal"/>
        <w:rPr/>
      </w:pPr>
      <w:r>
        <w:rPr/>
        <w:t>До 3-4 месеца се очаква катарският премиер да посети България и да се финализират решенията по обсъжданите днес инфраструктурни проекти, стана ясно още след срещата.</w:t>
      </w:r>
    </w:p>
    <w:p>
      <w:pPr>
        <w:pStyle w:val="Normal"/>
        <w:rPr/>
      </w:pPr>
      <w:r>
        <w:rPr/>
        <w:t>=======================================================</w:t>
      </w:r>
    </w:p>
    <w:p>
      <w:pPr>
        <w:pStyle w:val="Normal"/>
        <w:rPr>
          <w:lang w:val="ru-RU"/>
        </w:rPr>
      </w:pPr>
      <w:r>
        <w:rPr>
          <w:lang w:val="ru-RU"/>
        </w:rPr>
      </w:r>
    </w:p>
    <w:p>
      <w:pPr>
        <w:pStyle w:val="Normal"/>
        <w:rPr>
          <w:i/>
          <w:i/>
          <w:lang w:val="ru-RU"/>
        </w:rPr>
      </w:pPr>
      <w:r>
        <w:rPr>
          <w:i/>
          <w:lang w:val="ru-RU"/>
        </w:rPr>
        <w:t xml:space="preserve"> </w:t>
      </w: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3269                             </w:t>
      </w:r>
      <w:r>
        <w:rPr>
          <w:i/>
        </w:rPr>
        <w:t xml:space="preserve">14.03.2012 Константин Вълков, Доха </w:t>
      </w:r>
    </w:p>
    <w:p>
      <w:pPr>
        <w:pStyle w:val="Normal"/>
        <w:rPr>
          <w:sz w:val="28"/>
          <w:szCs w:val="28"/>
          <w:u w:val="single"/>
        </w:rPr>
      </w:pPr>
      <w:r>
        <w:rPr>
          <w:sz w:val="28"/>
          <w:szCs w:val="28"/>
          <w:u w:val="single"/>
        </w:rPr>
        <w:t>Катарският бизнес не уважи българския</w:t>
      </w:r>
    </w:p>
    <w:p>
      <w:pPr>
        <w:pStyle w:val="Normal"/>
        <w:rPr/>
      </w:pPr>
      <w:r>
        <w:rPr/>
        <w:t>На българо-катарския бизнес форум, който беше открит днес сутринта от министър Трайчо Трайков в катарската столица Доха не дойдоха бизнесмени от Катар. Българската страна беше представена от над 100 български компании, които пътуваха специално с чартърен полет, за да представят своите продукти и услуги на евентуално заинтересувани катарски компании и инвеститори.</w:t>
      </w:r>
    </w:p>
    <w:p>
      <w:pPr>
        <w:pStyle w:val="Normal"/>
        <w:rPr/>
      </w:pPr>
      <w:r>
        <w:rPr/>
        <w:t>В зала "Цюрих" в хотел „Мьовенпик" в центъра на Доха дойдоха обаче само българи. Форумът беше открит от министър Трайков на английски език, което малко обърка присъстващите. "Това беше предварителната уговорка," - обясни Трайков. "Външно министерство са поканили голям брой фирми, тъй че всички бяха подготвени официалният език на форума да е английски."</w:t>
      </w:r>
    </w:p>
    <w:p>
      <w:pPr>
        <w:pStyle w:val="Normal"/>
        <w:rPr/>
      </w:pPr>
      <w:r>
        <w:rPr/>
        <w:t>От поканените "голям брой фирми", по предварителни данни около 500, в залата не бяха забелязани техни представители.</w:t>
      </w:r>
    </w:p>
    <w:p>
      <w:pPr>
        <w:pStyle w:val="Normal"/>
        <w:rPr/>
      </w:pPr>
      <w:r>
        <w:rPr/>
        <w:t>За втори път в емирството се прави държавно посещение от най-високи ниво и министър Трайков поясни, че въпреки неявяването на местни фирми, партньорството между двете страни този път ще се случи в конкретни измерения, макар някои известни условности на правенето на бизнес с емирството: "Би трябвало да се видят какви конкретни проекти ще заявят катарските компании, но трябва да се има предвид, че тук решенията за големи проекти се взимат от икономически субекти, които могат да се преброят на пръстите на едната ръка".</w:t>
      </w:r>
    </w:p>
    <w:p>
      <w:pPr>
        <w:pStyle w:val="Normal"/>
        <w:rPr/>
      </w:pPr>
      <w:r>
        <w:rPr/>
        <w:t>В последните години са се предлагали редица проекти, но засега без конкретен резултат. Министър Трайков призна, че проектите не се случват, защото се струват малки и не достатъчно изгодни на катарската страна: "В последните две години, няма да скрия, че и ние и други министерства, предлагаме голям брой проекти, както казах катарските инвеститори са много взискателни - и от гледна точка на възвращаемост, и от гледна точка на качество на инвестицията. Досега не са се заинтересували от нито един от конкретните земеделски проекти, основно защото са им се стрували малки."</w:t>
      </w:r>
    </w:p>
    <w:p>
      <w:pPr>
        <w:pStyle w:val="Normal"/>
        <w:rPr/>
      </w:pPr>
      <w:r>
        <w:rPr/>
        <w:t>Министър Трайков все пак не изрази притеснения от липсата на катарски фирми на българо-катарския форум, тъй като "за всяка българска компания, която иска да привлича катарски инвестиции или да продава стоки и услуги, тук не е загубено време". Според министър Трайков катарските компании не са огромна вселена от дребни компании, които по такъв начин правят инвестициите си: "Форумът е нещо чудесно," допълни той, "но истинското съгласие за постигане на проекти според мен ще стане на срещите с инвестиционните организации".</w:t>
      </w:r>
    </w:p>
    <w:p>
      <w:pPr>
        <w:pStyle w:val="Normal"/>
        <w:rPr/>
      </w:pPr>
      <w:r>
        <w:rPr/>
        <w:t>==========================================</w:t>
      </w:r>
    </w:p>
    <w:p>
      <w:pPr>
        <w:pStyle w:val="Normal"/>
        <w:rPr>
          <w:lang w:val="ru-RU"/>
        </w:rPr>
      </w:pPr>
      <w:r>
        <w:rPr>
          <w:lang w:val="ru-RU"/>
        </w:rPr>
      </w:r>
    </w:p>
    <w:p>
      <w:pPr>
        <w:pStyle w:val="Normal"/>
        <w:rPr>
          <w:i/>
          <w:i/>
          <w:lang w:val="ru-RU"/>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3251     </w:t>
      </w:r>
      <w:r>
        <w:rPr>
          <w:i/>
        </w:rPr>
        <w:t>14.03.2012</w:t>
      </w:r>
      <w:r>
        <w:rPr>
          <w:i/>
          <w:lang w:val="ru-RU"/>
        </w:rPr>
        <w:t xml:space="preserve">    </w:t>
      </w:r>
      <w:r>
        <w:rPr>
          <w:i/>
        </w:rPr>
        <w:t xml:space="preserve">Константин Вълков, Доха, </w:t>
      </w:r>
    </w:p>
    <w:p>
      <w:pPr>
        <w:pStyle w:val="Normal"/>
        <w:rPr>
          <w:sz w:val="28"/>
          <w:szCs w:val="28"/>
          <w:u w:val="single"/>
        </w:rPr>
      </w:pPr>
      <w:r>
        <w:rPr>
          <w:sz w:val="28"/>
          <w:szCs w:val="28"/>
          <w:u w:val="single"/>
        </w:rPr>
        <w:t xml:space="preserve"> </w:t>
      </w:r>
      <w:r>
        <w:rPr>
          <w:sz w:val="28"/>
          <w:szCs w:val="28"/>
          <w:u w:val="single"/>
        </w:rPr>
        <w:t>Технически пречки спират вноса на втечнен газ от Катар</w:t>
      </w:r>
    </w:p>
    <w:p>
      <w:pPr>
        <w:pStyle w:val="Normal"/>
        <w:rPr/>
      </w:pPr>
      <w:r>
        <w:rPr/>
        <w:t>Липсата на решение за преноса на втечнен газ от Катар до България все още прави невъзможна доставката му, стана ясно на срещата между премиерите на двете страни, която се проведе в Доха.</w:t>
      </w:r>
    </w:p>
    <w:p>
      <w:pPr>
        <w:pStyle w:val="Normal"/>
        <w:rPr/>
      </w:pPr>
      <w:r>
        <w:rPr/>
        <w:t>На посещение на Борисов в Катар още преди две години бяха обсъдени възможностите емирството да се превърне в алтернативен доставчик на природен газ. В момента Катар е най-големият износител в света на втечнен газ и наличието на терминал за неговото регазифициране в Гърция или Италия, а след това пренос от този терминал до България, би позволил вноса в нашата страна на горивото. Това би намалило енергийната зависимост от Русия и цената на природния газ в България, коментираха тогава експерти.</w:t>
      </w:r>
    </w:p>
    <w:p>
      <w:pPr>
        <w:pStyle w:val="Normal"/>
        <w:rPr/>
      </w:pPr>
      <w:r>
        <w:rPr/>
        <w:t>На въпрос на Дарик дали Катар има интерес да се включи в изграждането и финансирането на подобен терминал например в Гърция, премиерът на емирството отговори: "Вие знаете, че такива проекти в областта на енергетиката се осъществяват на база икономическа себестойност и интерес. Ако има такъв икономически интерес, ние можем да направим това. Ако ние имаме такъв интерес да се построи терминал в Гърция, утре ще се проведе среща на компетентните лица и експертите."</w:t>
      </w:r>
    </w:p>
    <w:p>
      <w:pPr>
        <w:pStyle w:val="Normal"/>
        <w:rPr/>
      </w:pPr>
      <w:r>
        <w:rPr/>
        <w:t>Не е възможно преносът на втечнен газ да става с танкери до България, тъй като е невъзможно навлизането им в Черно море, обяви премиерът Борисов: "За да не губим време, експертите на министър Трайков, които са тук, и самият той, ще говорят по тези теми. Кораби с втечнен газ не могат да идват до наши пристанища, тъй като не ги пускат да минават Босфора."</w:t>
      </w:r>
    </w:p>
    <w:p>
      <w:pPr>
        <w:pStyle w:val="Normal"/>
        <w:rPr/>
      </w:pPr>
      <w:r>
        <w:rPr/>
        <w:t>В българската делегация, която днес ще открие съвместен бизнес-форум за продължаване дискусиите и конкретната работа по проектите в туризма, инфраструктурата и земеделието, са включени седем министри и кметът на София г-жа Йорданка Фандъкова.</w:t>
      </w:r>
    </w:p>
    <w:p>
      <w:pPr>
        <w:pStyle w:val="Normal"/>
        <w:rPr/>
      </w:pPr>
      <w:r>
        <w:rPr/>
        <w:t>Над 100 български фирми участват във форума, но финансови пречки са попречили да бъде реализирана първоначалната идея за изграждане на павилион на България в международния изложбен комплекс в Доха. В комплекса се провежда третата среща AgriteQ, където в рамките на четири дни показват новостите в земеделския сектор. Българската страна ще бъде представена с меса, сирена и кашкавали. В изложението участват още Египет, Йемен, Судан, Коста Рика, Ливан, Украйна и Тунис.</w:t>
      </w:r>
    </w:p>
    <w:p>
      <w:pPr>
        <w:pStyle w:val="Normal"/>
        <w:rPr/>
      </w:pPr>
      <w:r>
        <w:rPr/>
        <w:t>В официалната програма на делегацията, водена от премиера Бойко Борисов, е включена и среща с емира на Катар, както и посещение на катарско културно селище.</w:t>
      </w:r>
    </w:p>
    <w:p>
      <w:pPr>
        <w:pStyle w:val="Normal"/>
        <w:rPr/>
      </w:pPr>
      <w:r>
        <w:rPr/>
        <w:t>===============================================================</w:t>
      </w:r>
    </w:p>
    <w:p>
      <w:pPr>
        <w:pStyle w:val="Normal"/>
        <w:rPr>
          <w:i/>
          <w:i/>
          <w:lang w:val="en-US"/>
        </w:rPr>
      </w:pPr>
      <w:r>
        <w:rPr>
          <w:i/>
          <w:lang w:val="en-US"/>
        </w:rPr>
      </w:r>
    </w:p>
    <w:p>
      <w:pPr>
        <w:pStyle w:val="Normal"/>
        <w:rPr>
          <w:i/>
          <w:i/>
          <w:lang w:val="ru-RU"/>
        </w:rPr>
      </w:pPr>
      <w:hyperlink r:id="rId25">
        <w:r>
          <w:rPr>
            <w:rStyle w:val="InternetLink"/>
            <w:i/>
          </w:rPr>
          <w:t>http://www.trud.bg/article.asp?articleid=1277790</w:t>
        </w:r>
      </w:hyperlink>
      <w:r>
        <w:rPr>
          <w:i/>
          <w:lang w:val="ru-RU"/>
        </w:rPr>
        <w:t xml:space="preserve">        14.03.2012</w:t>
      </w:r>
      <w:r>
        <w:rPr>
          <w:i/>
        </w:rPr>
        <w:t xml:space="preserve">: </w:t>
      </w:r>
      <w:hyperlink r:id="rId26">
        <w:r>
          <w:rPr>
            <w:rStyle w:val="InternetLink"/>
            <w:i/>
          </w:rPr>
          <w:t>Емил Пeтров</w:t>
        </w:r>
      </w:hyperlink>
    </w:p>
    <w:p>
      <w:pPr>
        <w:pStyle w:val="Normal"/>
        <w:rPr>
          <w:sz w:val="28"/>
          <w:szCs w:val="28"/>
          <w:u w:val="single"/>
        </w:rPr>
      </w:pPr>
      <w:r>
        <w:rPr>
          <w:sz w:val="28"/>
          <w:szCs w:val="28"/>
          <w:u w:val="single"/>
        </w:rPr>
        <w:t>Георги Ганев: Цените се свалят с конкуренция</w:t>
      </w:r>
    </w:p>
    <w:p>
      <w:pPr>
        <w:pStyle w:val="Normal"/>
        <w:rPr/>
      </w:pPr>
      <w:r>
        <w:rPr/>
        <w:t xml:space="preserve"> </w:t>
      </w:r>
      <w:hyperlink r:id="rId27">
        <w:r>
          <w:rPr>
            <w:rStyle w:val="InternetLink"/>
            <w:i/>
          </w:rPr>
          <w:t>ГЕОРГИ ГАНЕВ</w:t>
        </w:r>
      </w:hyperlink>
      <w:r>
        <w:rPr>
          <w:i/>
        </w:rPr>
        <w:t>, програмен директор в Центъра за либерални стратегии</w:t>
      </w:r>
    </w:p>
    <w:p>
      <w:pPr>
        <w:pStyle w:val="Normal"/>
        <w:rPr/>
      </w:pPr>
      <w:r>
        <w:rPr/>
        <w:t>- Г-н Ганев, моторът на българската икономика - износът, отчете първи спад от 26 месеца през януари. Какви може да са последствията от това?</w:t>
      </w:r>
    </w:p>
    <w:p>
      <w:pPr>
        <w:pStyle w:val="Normal"/>
        <w:rPr/>
      </w:pPr>
      <w:r>
        <w:rPr/>
        <w:t>-Износът усети болезнено влошаването на конюнктурата в ЕС. Така че към този момент той не може да се счита за многообещаващ фактор за растежа тази година. Това може да се промени, но със сигурност няма да е през следващите няколко месеца.</w:t>
      </w:r>
    </w:p>
    <w:p>
      <w:pPr>
        <w:pStyle w:val="Normal"/>
        <w:rPr/>
      </w:pPr>
      <w:r>
        <w:rPr/>
        <w:t>Така че ако българската икономика ще има някакъв ръст, той трябва да идва от други места. А тези други места не изглеждат особено обнадеждаващо, защото дори и при положение че има някакво възстановяване на потреблението, то е много бавно, донякъде предпазливо. Но хората имат основание да са предпазливи.</w:t>
      </w:r>
    </w:p>
    <w:p>
      <w:pPr>
        <w:pStyle w:val="Normal"/>
        <w:rPr/>
      </w:pPr>
      <w:r>
        <w:rPr/>
        <w:t>Така че общо взето, сигналът от данните през първия месец за промишлеността и износа е, че рецесията в ЕС видимо се усеща.</w:t>
      </w:r>
    </w:p>
    <w:p>
      <w:pPr>
        <w:pStyle w:val="Normal"/>
        <w:rPr/>
      </w:pPr>
      <w:r>
        <w:rPr/>
        <w:t>- По-голямата част от износа ни е насочена към ЕС. Има ли начин той да се преориентира към трети страни? Ето, сега премиерът отведе делегация от 103-ма бизнесмени в Катар.</w:t>
      </w:r>
    </w:p>
    <w:p>
      <w:pPr>
        <w:pStyle w:val="Normal"/>
        <w:rPr/>
      </w:pPr>
      <w:r>
        <w:rPr/>
        <w:t>- Със сигурност не и към Катар. Катар е много малък пазар. Не, не може да се пренасочи. Няма трети страни, които да поемат този огромен износ, който България има към ЕС.</w:t>
      </w:r>
    </w:p>
    <w:p>
      <w:pPr>
        <w:pStyle w:val="Normal"/>
        <w:rPr/>
      </w:pPr>
      <w:r>
        <w:rPr/>
        <w:t>Последните данни на НСИ за износа към трети страни показват, че основният спад е към Турция и Сингапур. Ако приемем, че износът от шейсетина милиона за Сингапур през януари м.г. е бил нещо необичайно, сега се връща към нормалните си нива.</w:t>
      </w:r>
    </w:p>
    <w:p>
      <w:pPr>
        <w:pStyle w:val="Normal"/>
        <w:rPr/>
      </w:pPr>
      <w:r>
        <w:rPr/>
        <w:t>Но турският пазар е изключително важен. Ако бях премиер, който се опитва да търси пазари на България, щях да ходя през ден в Турция. Но там също имаме спад, който може да се дължи на особено силния износ през м.г. През януари 2011 износът отчете ръст от над 70%. Може би сега сме свидетели на т.нар. базов ефект, но със сигурност от страните извън ЕС Турция е категорично най-обещаващият наш пазар.</w:t>
      </w:r>
    </w:p>
    <w:p>
      <w:pPr>
        <w:pStyle w:val="Normal"/>
        <w:rPr/>
      </w:pPr>
      <w:r>
        <w:rPr/>
        <w:t>- На какво бихме могли да разчитаме за износ в Турция?</w:t>
      </w:r>
    </w:p>
    <w:p>
      <w:pPr>
        <w:pStyle w:val="Normal"/>
        <w:rPr/>
      </w:pPr>
      <w:r>
        <w:rPr/>
        <w:t>- На всякаква потребителски стоки, включително и инвестиционни, както и компоненти за автомобилната индустрия.</w:t>
      </w:r>
    </w:p>
    <w:p>
      <w:pPr>
        <w:pStyle w:val="Normal"/>
        <w:rPr/>
      </w:pPr>
      <w:r>
        <w:rPr/>
        <w:t>След като беше ударена от кризата, Турция се възстанови най-бързо от нашия регион, а м.г. имаше и най-висок ръст.</w:t>
      </w:r>
    </w:p>
    <w:p>
      <w:pPr>
        <w:pStyle w:val="Normal"/>
        <w:rPr/>
      </w:pPr>
      <w:r>
        <w:rPr/>
        <w:t>- Чуждестранните инвестиции също се сриват. Смятате ли, че има начин да ги увеличим?</w:t>
      </w:r>
    </w:p>
    <w:p>
      <w:pPr>
        <w:pStyle w:val="Normal"/>
        <w:rPr/>
      </w:pPr>
      <w:r>
        <w:rPr/>
        <w:t>- Може да се направят много неща, за да идват повече чужди инвестиции, но не смятам, че може да стане нещо, което да накара инвестициите да се втурнат към нас.</w:t>
      </w:r>
    </w:p>
    <w:p>
      <w:pPr>
        <w:pStyle w:val="Normal"/>
        <w:rPr/>
      </w:pPr>
      <w:r>
        <w:rPr/>
        <w:t>Плюс е всяко едно подобрение на бизнес средата, включително по-прозрачна администрация. Плюс е, ако има по-малко корупционни капани като този с яйцата, на който сме свидетели - заради един слух биват унищожени половин милион яйца, това моментално ни вкарва в подозрения за лобистки и корупционни моменти.</w:t>
      </w:r>
    </w:p>
    <w:p>
      <w:pPr>
        <w:pStyle w:val="Normal"/>
        <w:rPr/>
      </w:pPr>
      <w:r>
        <w:rPr/>
        <w:t>Плюс е да се знае, че в България има едно относително честно отношение към бизнеса, и въобще състезанието е честно.</w:t>
      </w:r>
    </w:p>
    <w:p>
      <w:pPr>
        <w:pStyle w:val="Normal"/>
        <w:rPr/>
      </w:pPr>
      <w:r>
        <w:rPr/>
        <w:t>Но това са нужни реформи, което не става за ден-два. Затова аз и моите колеги не спираме да повтаряме, че реформи трябва да се правят във всеки момент, непрекъснато.</w:t>
      </w:r>
    </w:p>
    <w:p>
      <w:pPr>
        <w:pStyle w:val="Normal"/>
        <w:rPr/>
      </w:pPr>
      <w:r>
        <w:rPr/>
        <w:t>Когато се подобри бизнес средата в сравнение със сегашното състояние, е много възможно към България да се насочат сериозни инвестиции. Но за съжаление не виждам сериозни заявки точно в тази посока.</w:t>
      </w:r>
    </w:p>
    <w:p>
      <w:pPr>
        <w:pStyle w:val="Normal"/>
        <w:rPr/>
      </w:pPr>
      <w:r>
        <w:rPr/>
        <w:t>- През последните години България изостава в класациите по конкурентоспособност и свобода на икономиката...</w:t>
      </w:r>
    </w:p>
    <w:p>
      <w:pPr>
        <w:pStyle w:val="Normal"/>
        <w:rPr/>
      </w:pPr>
      <w:r>
        <w:rPr/>
        <w:t>- Специално за свободата зависи човек кой от всички индекси гледа. Дали на фондация “Херитидж”, или на института Фрейзър... Но по отношение на бизнес климата и конкурентоспособността на бизнес средата със сигурност България може да постига много повече, отколкото в момента.</w:t>
      </w:r>
    </w:p>
    <w:p>
      <w:pPr>
        <w:pStyle w:val="Normal"/>
        <w:rPr/>
      </w:pPr>
      <w:r>
        <w:rPr/>
        <w:t>- Успешни ли са опитите за намеса на държавата в определяне цени на хранителните продукти? Премиерът разпореди на зам.-министрите в земеделието да се срещат с производители, за да няма скокове на цената за великденската трапеза...</w:t>
      </w:r>
    </w:p>
    <w:p>
      <w:pPr>
        <w:pStyle w:val="Normal"/>
        <w:rPr/>
      </w:pPr>
      <w:r>
        <w:rPr/>
        <w:t>- Ние българите много обичаме да забравяме, но миналата година имаше същата история. В началото на 2011 г. храните започнаха да поскъпват и тогава земеделският министър искаше да създава комисии, които да следят цените, да размахват пръст и т.н. Първо, слава Богу, тогава се прояви достатъчно разум да не се реализират подобни идеи, и второ, понеже тази година не става въпрос за такива неразумни решения, се прави опит да се организират разговори с производителите, което е по-разумното решение.</w:t>
      </w:r>
    </w:p>
    <w:p>
      <w:pPr>
        <w:pStyle w:val="Normal"/>
        <w:rPr/>
      </w:pPr>
      <w:r>
        <w:rPr/>
        <w:t>Що се отнася до призивите към браншовите организации, защо те да правят услуга на политическата власт? Освен ако не очакват да получат нещо срещу това.</w:t>
      </w:r>
    </w:p>
    <w:p>
      <w:pPr>
        <w:pStyle w:val="Normal"/>
        <w:rPr/>
      </w:pPr>
      <w:r>
        <w:rPr/>
        <w:t>Ако искаш да се свалят цените, увеличавай конкуренцията. Цените няма да паднат утре, но ще паднат вдругиден. Колкото по-ожесточена е конкуренцията и колкото повече състезаващи се продавачи има, толкова повече крайният купувач е господар на пазара.</w:t>
      </w:r>
    </w:p>
    <w:p>
      <w:pPr>
        <w:pStyle w:val="Normal"/>
        <w:rPr/>
      </w:pPr>
      <w:r>
        <w:rPr/>
        <w:t>- Включително и чрез “лошия” полски внос?</w:t>
      </w:r>
    </w:p>
    <w:p>
      <w:pPr>
        <w:pStyle w:val="Normal"/>
        <w:rPr/>
      </w:pPr>
      <w:r>
        <w:rPr/>
        <w:t>- Той се оказа, че не е лош. Оказа се, че яйцата отговарят на всички стандарти. Пуснал се някакъв слух, че не отговарят на стандартите и министърът взел, че му повярвал.</w:t>
      </w:r>
    </w:p>
    <w:p>
      <w:pPr>
        <w:pStyle w:val="Normal"/>
        <w:rPr/>
      </w:pPr>
      <w:r>
        <w:rPr/>
        <w:t>- Как ще коментирате спада на фискалния резерв? Възможно ли е той да бъде “изяден” покрай годишните плащания от 1 млрд. лв. за увеличените пенсии, както изчисли премиерът?</w:t>
      </w:r>
    </w:p>
    <w:p>
      <w:pPr>
        <w:pStyle w:val="Normal"/>
        <w:rPr/>
      </w:pPr>
      <w:r>
        <w:rPr/>
        <w:t>- Напълно е възможно, ако ние като общество допуснем нашите управляващи да направят нещо подобно.</w:t>
      </w:r>
    </w:p>
    <w:p>
      <w:pPr>
        <w:pStyle w:val="Normal"/>
        <w:rPr/>
      </w:pPr>
      <w:r>
        <w:rPr/>
        <w:t>Фискалният резерв има два аспекта. Единият е буфер за сигурност, другият е чисто разплащателен. Всяко правителство има нужда от ликвиден ресурс, с който да извършва разплащания, преди да постъпват средства. Например плащаш през януари огромните земеделски субсидии от 700-800 млн. лв., а Брюксел ти ги възстановява през май-юни.</w:t>
      </w:r>
    </w:p>
    <w:p>
      <w:pPr>
        <w:pStyle w:val="Normal"/>
        <w:rPr/>
      </w:pPr>
      <w:r>
        <w:rPr/>
        <w:t>Подобни ликвидни нужди изискват да има такъв резерв. Това е разплащателната функция, различна от функцията му на натрупан буфер срещу рискове в икономиката.</w:t>
      </w:r>
    </w:p>
    <w:p>
      <w:pPr>
        <w:pStyle w:val="Normal"/>
        <w:rPr/>
      </w:pPr>
      <w:r>
        <w:rPr/>
        <w:t>Дори да приемем, че политически се реши да се изхарчи една част, за да се покрият плащания за външен дълг и т.н., пак стои логистичният въпрос с резерва, необходим за ликвидни нужди. За да може да се извършват разплащанията плавно, защото постъпленията не са плавни. Така че поради тази причина вероятно ще остане някакъв резерв.</w:t>
      </w:r>
    </w:p>
    <w:p>
      <w:pPr>
        <w:pStyle w:val="Normal"/>
        <w:rPr/>
      </w:pPr>
      <w:r>
        <w:rPr/>
        <w:t>А дали ще похарчим и тази част от резерва, който стои за по-голяма сигурност на българския бюджет и оттам на всички български домакинства и фирми, отново казвам, това зависи дали ние българите сме готови да приемем такова нещо.</w:t>
      </w:r>
    </w:p>
    <w:p>
      <w:pPr>
        <w:pStyle w:val="Normal"/>
        <w:rPr/>
      </w:pPr>
      <w:r>
        <w:rPr/>
        <w:t>- А какво ще стане, ако и този резерв бъде похарчен?</w:t>
      </w:r>
    </w:p>
    <w:p>
      <w:pPr>
        <w:pStyle w:val="Normal"/>
        <w:rPr/>
      </w:pPr>
      <w:r>
        <w:rPr/>
        <w:t>- Тогава, ако стане нещо непредвидено, а в тази криза много голяма част от случайностите имат тенденцията да бъдат неприятни, няма да има как да реагираме. Т.е. увеличава се драматично рискът за българската икономика. Което вероятно веднага ще бъде забелязано от рейтинговите агенции.</w:t>
      </w:r>
    </w:p>
    <w:p>
      <w:pPr>
        <w:pStyle w:val="Normal"/>
        <w:rPr/>
      </w:pPr>
      <w:r>
        <w:rPr/>
        <w:t>- Управляват ли се качествено държавните финанси?</w:t>
      </w:r>
    </w:p>
    <w:p>
      <w:pPr>
        <w:pStyle w:val="Normal"/>
        <w:rPr/>
      </w:pPr>
      <w:r>
        <w:rPr/>
        <w:t>- Управлението на държавните финанси не е чисто макроикономически въпрос. То е и много сложен политически процес. Може да се каже, че политиката в крайна сметка се свежда до управлението на парите на данъкоплатците.</w:t>
      </w:r>
    </w:p>
    <w:p>
      <w:pPr>
        <w:pStyle w:val="Normal"/>
        <w:rPr/>
      </w:pPr>
      <w:r>
        <w:rPr/>
        <w:t>Като макроикономист не мога да давам оценка как политически протича този процес. Бих искал да видя по-големи буфери в бюджета, дори да го видя на излишък в този момент. Веднага мога да ви изброя много плюсове. Макраикономически не виждам и много минуси срещу тях.</w:t>
      </w:r>
    </w:p>
    <w:p>
      <w:pPr>
        <w:pStyle w:val="Normal"/>
        <w:rPr/>
      </w:pPr>
      <w:r>
        <w:rPr/>
        <w:t>Но политическите реалности може да са такива, че това да не е постижимо в този момент. В този смисъл не мога да кажа дали правилно или неправилно се управляват финансите, защото моят поглед е много тесен.</w:t>
      </w:r>
    </w:p>
    <w:p>
      <w:pPr>
        <w:pStyle w:val="Normal"/>
        <w:rPr/>
      </w:pPr>
      <w:r>
        <w:rPr/>
        <w:t>От моята гледна точка мисля, че може много по-добре да се управляват финансите, но знам, че може да е и много по-зле.</w:t>
      </w:r>
    </w:p>
    <w:p>
      <w:pPr>
        <w:pStyle w:val="Normal"/>
        <w:rPr/>
      </w:pPr>
      <w:r>
        <w:rPr/>
        <w:t>- Как ще се отрази последното развитие на ситуацията с дълговете на Гърция върху българската икономика?</w:t>
      </w:r>
    </w:p>
    <w:p>
      <w:pPr>
        <w:pStyle w:val="Normal"/>
        <w:rPr/>
      </w:pPr>
      <w:r>
        <w:rPr/>
        <w:t>- В ситуацията с Гърция имаме и фактически фалит - има кредитно събитие, изплащат се застраховките по фалит. Нещото, което всички отдавна знаеха, най-после се случи. Частните кредитори бяха вкарани в ъгъла и нямаше къде да мърдат, но все пак, приемането на редукцията от 85% от тях беше в горната граница на очакванията.</w:t>
      </w:r>
    </w:p>
    <w:p>
      <w:pPr>
        <w:pStyle w:val="Normal"/>
        <w:rPr/>
      </w:pPr>
      <w:r>
        <w:rPr/>
        <w:t>Но в крайна сметка има известно облекчение, виждаме, че и световните пазари тръгнаха нагоре.</w:t>
      </w:r>
    </w:p>
    <w:p>
      <w:pPr>
        <w:pStyle w:val="Normal"/>
        <w:rPr/>
      </w:pPr>
      <w:r>
        <w:rPr/>
        <w:t>Това, което нас в България трябва да ни вълнува, е какво ще стане след изборите в Гърция. Възможно е да се получи политически хаос: много партии с малко депутати в парламента, което винаги означава някакво ниво на безотговорност, на прехвърляне на вина и сочене с пръст.</w:t>
      </w:r>
    </w:p>
    <w:p>
      <w:pPr>
        <w:pStyle w:val="Normal"/>
        <w:rPr/>
      </w:pPr>
      <w:r>
        <w:rPr/>
        <w:t>Има и по-лош вариант - силно представяне на радикални групи, които да антагонизират изпълнението на ангажиментите, които Гърция е поела, и отново да върнат нещата във фаза на несигурност.</w:t>
      </w:r>
    </w:p>
    <w:p>
      <w:pPr>
        <w:pStyle w:val="Normal"/>
        <w:rPr/>
      </w:pPr>
      <w:r>
        <w:rPr/>
        <w:t>И при двата варианта ситуацията в Гърция може да се влоши осезаемо. Понеже сме в едно и също “чекмедже” - Балканите, това моментално ще се отрази и на нас. Не защото ние имаме някакъв проблем, а защото тези, които гледат към нас, казват: А, тези са при Гърция, ясно...</w:t>
      </w:r>
    </w:p>
    <w:p>
      <w:pPr>
        <w:pStyle w:val="Normal"/>
        <w:rPr/>
      </w:pPr>
      <w:r>
        <w:rPr>
          <w:i/>
          <w:sz w:val="22"/>
          <w:szCs w:val="22"/>
        </w:rPr>
        <w:t>ВИЗИТКА</w:t>
      </w:r>
      <w:r>
        <w:rPr>
          <w:i/>
          <w:sz w:val="22"/>
          <w:szCs w:val="22"/>
          <w:lang w:val="ru-RU"/>
        </w:rPr>
        <w:t xml:space="preserve"> </w:t>
      </w:r>
      <w:r>
        <w:rPr>
          <w:i/>
          <w:sz w:val="22"/>
          <w:szCs w:val="22"/>
        </w:rPr>
        <w:t>Роден е на 16 ноември 1967 г. в София.</w:t>
      </w:r>
    </w:p>
    <w:p>
      <w:pPr>
        <w:pStyle w:val="Normal"/>
        <w:rPr>
          <w:i/>
          <w:i/>
          <w:sz w:val="22"/>
          <w:szCs w:val="22"/>
        </w:rPr>
      </w:pPr>
      <w:r>
        <w:rPr>
          <w:i/>
          <w:sz w:val="22"/>
          <w:szCs w:val="22"/>
        </w:rPr>
        <w:t>Програмен директор по икономически въпроси в Центъра за либерални стратегии.</w:t>
      </w:r>
    </w:p>
    <w:p>
      <w:pPr>
        <w:pStyle w:val="Normal"/>
        <w:rPr>
          <w:i/>
          <w:i/>
          <w:sz w:val="22"/>
          <w:szCs w:val="22"/>
        </w:rPr>
      </w:pPr>
      <w:r>
        <w:rPr>
          <w:i/>
          <w:sz w:val="22"/>
          <w:szCs w:val="22"/>
        </w:rPr>
        <w:t>Асистент в Стопанския факултет на СУ.</w:t>
      </w:r>
    </w:p>
    <w:p>
      <w:pPr>
        <w:pStyle w:val="Normal"/>
        <w:rPr>
          <w:i/>
          <w:i/>
          <w:sz w:val="22"/>
          <w:szCs w:val="22"/>
        </w:rPr>
      </w:pPr>
      <w:r>
        <w:rPr>
          <w:i/>
          <w:sz w:val="22"/>
          <w:szCs w:val="22"/>
        </w:rPr>
        <w:t>Председател на управителния съвет на Българската макроикономическа асоциация.</w:t>
      </w:r>
    </w:p>
    <w:p>
      <w:pPr>
        <w:pStyle w:val="Normal"/>
        <w:rPr>
          <w:i/>
          <w:i/>
          <w:sz w:val="22"/>
          <w:szCs w:val="22"/>
        </w:rPr>
      </w:pPr>
      <w:r>
        <w:rPr>
          <w:i/>
          <w:sz w:val="22"/>
          <w:szCs w:val="22"/>
        </w:rPr>
        <w:t>Има бакалавърска степен по икономика и бизнес администрация от колежа “Грейсланд” в Айова, САЩ, и магистърска степен по икономика от Вашингтонския университет “Сейнт Луис”.</w:t>
      </w:r>
    </w:p>
    <w:p>
      <w:pPr>
        <w:pStyle w:val="Normal"/>
        <w:rPr>
          <w:i/>
          <w:i/>
          <w:sz w:val="22"/>
          <w:szCs w:val="22"/>
        </w:rPr>
      </w:pPr>
      <w:r>
        <w:rPr>
          <w:i/>
          <w:sz w:val="22"/>
          <w:szCs w:val="22"/>
        </w:rPr>
        <w:t>Доктор по философия и икономика.</w:t>
      </w:r>
    </w:p>
    <w:p>
      <w:pPr>
        <w:pStyle w:val="Normal"/>
        <w:rPr/>
      </w:pPr>
      <w:r>
        <w:rPr/>
        <w:t>======================</w:t>
      </w:r>
    </w:p>
    <w:p>
      <w:pPr>
        <w:pStyle w:val="Normal"/>
        <w:rPr>
          <w:lang w:val="ru-RU"/>
        </w:rPr>
      </w:pPr>
      <w:r>
        <w:rPr>
          <w:lang w:val="ru-RU"/>
        </w:rPr>
      </w:r>
    </w:p>
    <w:p>
      <w:pPr>
        <w:pStyle w:val="Normal"/>
        <w:rPr>
          <w:i/>
          <w:i/>
          <w:lang w:val="ru-RU"/>
        </w:rPr>
      </w:pPr>
      <w:hyperlink r:id="rId2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r>
          <w:rPr>
            <w:rStyle w:val="InternetLink"/>
            <w:i/>
          </w:rPr>
          <w:t>/</w:t>
        </w:r>
        <w:r>
          <w:rPr>
            <w:rStyle w:val="InternetLink"/>
            <w:i/>
            <w:lang w:val="en-US"/>
          </w:rPr>
          <w:t>article</w:t>
        </w:r>
        <w:r>
          <w:rPr>
            <w:rStyle w:val="InternetLink"/>
            <w:i/>
          </w:rPr>
          <w:t>/198184_</w:t>
        </w:r>
      </w:hyperlink>
      <w:r>
        <w:rPr>
          <w:i/>
          <w:lang w:val="ru-RU"/>
        </w:rPr>
        <w:t xml:space="preserve">                14.03.2012    </w:t>
      </w:r>
      <w:r>
        <w:rPr/>
        <w:t xml:space="preserve"> </w:t>
      </w:r>
      <w:r>
        <w:rPr>
          <w:i/>
        </w:rPr>
        <w:t>Георги Велев</w:t>
      </w:r>
    </w:p>
    <w:p>
      <w:pPr>
        <w:pStyle w:val="Normal"/>
        <w:rPr>
          <w:sz w:val="28"/>
          <w:szCs w:val="28"/>
          <w:u w:val="single"/>
        </w:rPr>
      </w:pPr>
      <w:r>
        <w:rPr>
          <w:sz w:val="28"/>
          <w:szCs w:val="28"/>
          <w:u w:val="single"/>
        </w:rPr>
        <w:t>Драстично поскъпване на природния газ и парното се задава от 1 април</w:t>
      </w:r>
    </w:p>
    <w:p>
      <w:pPr>
        <w:pStyle w:val="Normal"/>
        <w:rPr/>
      </w:pPr>
      <w:r>
        <w:rPr/>
        <w:t>От НЕК още не са разсрочили заема с френската банка BNP Paribas за АЕЦ „Белене“</w:t>
      </w:r>
    </w:p>
    <w:p>
      <w:pPr>
        <w:pStyle w:val="Normal"/>
        <w:rPr/>
      </w:pPr>
      <w:r>
        <w:rPr/>
        <w:t xml:space="preserve">От 1 април природният газ ще поскъпне с повече от планираните досега 8%. Това стана ясно от думите на председателя на Държавната комисия за енергийно и водно регулиране Ангел Семерджиев вчера. За разлика от друг път той отказа да прави коментари за очакваното поскъпване. Но призна, че на международните пазари петролът е достигнал рекордни нива и не се е сбъднало очакването котировките да поевтинеят. Другата причина за шоковото увеличение е, че и валутният курс на долара спрямо еврото също се е повишил. Това са двата основни параметъра, от които зависят цените на природния газ у нас. </w:t>
        <w:br/>
        <w:t>От държавната „Булгаргаз“ вече поискаха увеличение на цената от 1 април с 25,78%. Ако това се приеме, природният газ в страната ще поскъпне до 780,06 лв. за 1000 куб. м без ДДС. Увеличението ще е със 159,90 лв. повече спрямо сега действащата цена. До момента не е имало случай енергийният регулатор да приеме изцяло предложението на „Булгаргаз“, но през миналата година ДКЕВР одобри поскъпване на газа с около 20%.</w:t>
        <w:br/>
        <w:t xml:space="preserve">В момента предложението на газовата компания се анализира и до две седмици се очаква да стане ясно с колко точно ще бъде поскъпването, обясни Семерджиев. От ДКЕВР обясниха, че от следващия месец на потребителите няма да се размине и поскъпване на парното и топлата вода у нас. Причината е, че се очаква драстично поскъпване на синьото гориво, а всички топлофикации работят на газ. </w:t>
        <w:br/>
        <w:t>Последно парното поскъпна в началото на отоплителния сезон, а от януари поскъпна само природният газ с около 4%. Така към сегашното увеличение на парното ще трябва да се добави и скокът на горивото от януари. Семерджиев припомни, че отражението на поскъпналото синьо гориво върху цените на топлоенергията ще е различно за отделните топлофикационни дружества. До края на месеца ще стане ясно колко точно ще бъде скокът в цените. От него обаче зависи как ще поскъпнат и основните суровини за хранителната индустрия, транспорт, химическата промишленост и металургията. Таксиметровите фирми вече се заканиха да протестират заради поскъпването на метана, който също достигна рекордни стойности заедно с бензина, дизела и пропан-бутана.</w:t>
        <w:br/>
        <w:t xml:space="preserve">Националната електрическа компания пък все още не е разсрочила кредита си от 250 млн. евро към френската банка BNP Paribas. Заемът бе взет за изграждането на АЕЦ „Белене“, а главницата по него предстои да се изплаща през май. От НЕК водят преговори с френската банка, като преди месец шефът на компанията Михаил Андонов заяви, че преговорите вече били „на финалната права“. Очаква се кредитът да бъде разсрочен за една година, а ДКЕВР трябва да одобри удължаването на срока. До момента от НЕК не са ни потърсили за това, обясни Семерджиев. </w:t>
        <w:br/>
        <w:t>Общественият доставчик все още не е подписал и договор за използването на студения резерв с ТЕЦ-Варна, собственост на чешката ЧЕЗ. Контрактът за използването на мощностите в случай на нужда изтече в края на миналата година и оттогава двете страни работят на базата на джентълменско споразумение. Причината да няма нов договор е, че все още се тестват новите правила за търговия на свободния пазар, обясни Семерджиев. Веднага щом приключат опитите, ще бъде подписан договор. Самите проби се извършват от електроенергийния системен оператор вече повече от година.</w:t>
        <w:br/>
        <w:t>От ДКЕВР припомниха, че поскъпването на тока от юли ще бъде основно заради повечето мощности на зелена енергия, закупуването на квоти въглеродни емисии и пускането на американската ТЕЦ „AES Гълъбово“, която произвежда много скъп ток и го продава на НЕК. От комисията анализират и поисканото увеличение на цените от трите електроразпределителни предприятия. ЧЕЗ, ЕВН и Е.ОН предложиха токът за клиентите им да поскъпне с между 4 и 9% средно. НЕК пък поиска увеличение на цената на едро с 8,5 на сто.</w:t>
      </w:r>
    </w:p>
    <w:p>
      <w:pPr>
        <w:pStyle w:val="Normal"/>
        <w:rPr/>
      </w:pPr>
      <w:r>
        <w:rPr/>
        <w:t>===============================================</w:t>
      </w:r>
    </w:p>
    <w:p>
      <w:pPr>
        <w:pStyle w:val="Normal"/>
        <w:rPr>
          <w:lang w:val="ru-RU"/>
        </w:rPr>
      </w:pPr>
      <w:r>
        <w:rPr>
          <w:lang w:val="ru-RU"/>
        </w:rPr>
      </w:r>
    </w:p>
    <w:p>
      <w:pPr>
        <w:pStyle w:val="Normal"/>
        <w:rPr/>
      </w:pPr>
      <w:hyperlink r:id="rId2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93023</w:t>
        </w:r>
      </w:hyperlink>
      <w:r>
        <w:rPr>
          <w:i/>
          <w:lang w:val="ru-RU"/>
        </w:rPr>
        <w:t xml:space="preserve">                             14.03.2012                  </w:t>
      </w:r>
      <w:r>
        <w:rPr>
          <w:i/>
          <w:sz w:val="16"/>
          <w:szCs w:val="16"/>
        </w:rPr>
        <w:t xml:space="preserve"> ТАНЯ ПЕТРОВА</w:t>
      </w:r>
    </w:p>
    <w:p>
      <w:pPr>
        <w:pStyle w:val="Normal"/>
        <w:rPr>
          <w:sz w:val="28"/>
          <w:szCs w:val="28"/>
          <w:u w:val="single"/>
        </w:rPr>
      </w:pPr>
      <w:r>
        <w:rPr>
          <w:sz w:val="28"/>
          <w:szCs w:val="28"/>
          <w:u w:val="single"/>
        </w:rPr>
        <w:t>Кабинетът се запасява с горива при рекордни цени</w:t>
      </w:r>
    </w:p>
    <w:p>
      <w:pPr>
        <w:pStyle w:val="Normal"/>
        <w:rPr/>
      </w:pPr>
      <w:r>
        <w:rPr/>
        <w:t>Правителството възложи на Държавния резерв поредната съмнителна сделка по осигуряване на запаси от дизел</w:t>
      </w:r>
    </w:p>
    <w:p>
      <w:pPr>
        <w:pStyle w:val="Normal"/>
        <w:rPr/>
      </w:pPr>
      <w:r>
        <w:rPr/>
        <w:t>На фона на ценовите рекорди при горивата държавата изненадващо реши да обнови запасите си от дизел. Правителството вчера даде съгласие агенция "Държавен резерв и военновременни запаси" да освободи неуточнено количество от съществуващия дизел и на негово място да закупи нов с цел гарантиране качеството на резервите. Сделката се извършва, преди да е приета задължителната по закон годишна програма за обновяване на запасите, и за пореден път повдига въпроси около случващото се в Държавния резерв.</w:t>
        <w:br/>
        <w:t>Правителственото прессъобщение за обновяването на дизеловите запаси е лаконично, а никой от кабинета не даде разяснения по него. От него става ясен само видът на горивото за обновяване - дизелово гориво клас Е, и законовото основание за това - Законът за задължителни запаси от нефт и нефтопродукти. Количества не са обявени, макар че в тях няма нищо тайно. Поддържането на минимални нива горива по този закон е общоевропейско изискване и изпълнението му се следи ежемесечно за разлика от военновременния резерв, който е секретен.</w:t>
        <w:br/>
        <w:t>От съобщението обаче се разбира друг важен детайл - агенцията е натоварена да обнови дизеловото гориво, което се произвежда през зимния сезон (октомври-април). Само преди дни от "ЛУКойл България" обясниха, че зимният дизел е по-скъп от стандартния, защото съдържа добавка срещу замръзване. От компанията добавиха, че този дизел обикновено се използва до края на февруари и след изтичането на този срок цената на дизела би следвало да падне. Според кабинета обаче този вид зимно гориво може да се използва целогодишно. "Обновяването на запасите ще гарантира наличието на гориво с необходимите качествени показатели, което да се използва в случай на затруднения в доставките на нефт и нефтопродукти или при други кризисни ситуации", пише в правителственото съобщение.</w:t>
        <w:br/>
        <w:t>Сделката е странна и на фона на останалите изисквания към обновяването на резервите. По закон запасите, поддържани от агенцията, се обявяват на базата на годишна програма, приета от Министерския съвет. Самата програма се приема от кабинета след 31 март. Тази дата е застопорена в закона, защото към нея се изчислява среднодневното потребление на горива за предходната година. Месец март още не е приключил и няма данни среднодневното потребление да е преизчислено. В правителствената информационна система отсъства и приета годишна програма за запасите в агенцията. Миналата година програмата бе приета едва през юли, като вносител бе вътрешният министър Цветан Цветанов като ресорен вицепремиер. В нея обновяване на дизелови запаси не фигурира. За обновяване в програмата са посочени само запасите на агенцията от бензин - всичките налични 39 565 тона. Агенцията ги обнови с четири обществени поръчки от юли 2011 г. до края на годината, насред разгара с кризата с лиценза на "ЛУКойл България". Цената по сделките е 128.79 млн. лв.</w:t>
        <w:br/>
        <w:t xml:space="preserve">Не е ясно на какви цени са били пласирани количествата стар бензин, на чието място е купен новият. Освобождаването на остарели резерви от агенцията става през стоковите тържища, като контролът върху тези сделки е труден. Налична публична информация за постигнати резултати от тези сделки няма. Години наред съществуват съмнения, че Държавният резерв се източва чрез продажбата на стари запаси на изкуствено занижени цени и закупуване на нови при завишени. </w:t>
      </w:r>
    </w:p>
    <w:p>
      <w:pPr>
        <w:pStyle w:val="Normal"/>
        <w:rPr/>
      </w:pPr>
      <w:r>
        <w:rPr/>
        <w:t>=====================================</w:t>
      </w:r>
    </w:p>
    <w:p>
      <w:pPr>
        <w:pStyle w:val="Normal"/>
        <w:rPr/>
      </w:pPr>
      <w:r>
        <w:rPr/>
      </w:r>
    </w:p>
    <w:p>
      <w:pPr>
        <w:pStyle w:val="Normal"/>
        <w:rPr/>
      </w:pPr>
      <w:hyperlink r:id="rId3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egabg</w:t>
        </w:r>
        <w:r>
          <w:rPr>
            <w:rStyle w:val="InternetLink"/>
            <w:lang w:val="ru-RU"/>
          </w:rPr>
          <w:t>.</w:t>
        </w:r>
        <w:r>
          <w:rPr>
            <w:rStyle w:val="InternetLink"/>
            <w:lang w:val="en-US"/>
          </w:rPr>
          <w:t>com</w:t>
        </w:r>
        <w:r>
          <w:rPr>
            <w:rStyle w:val="InternetLink"/>
            <w:lang w:val="ru-RU"/>
          </w:rPr>
          <w:t>/</w:t>
        </w:r>
        <w:r>
          <w:rPr>
            <w:rStyle w:val="InternetLink"/>
            <w:lang w:val="en-US"/>
          </w:rPr>
          <w:t>article</w:t>
        </w:r>
        <w:r>
          <w:rPr>
            <w:rStyle w:val="InternetLink"/>
            <w:lang w:val="ru-RU"/>
          </w:rPr>
          <w:t>.</w:t>
        </w:r>
        <w:r>
          <w:rPr>
            <w:rStyle w:val="InternetLink"/>
            <w:lang w:val="en-US"/>
          </w:rPr>
          <w:t>php</w:t>
        </w:r>
        <w:r>
          <w:rPr>
            <w:rStyle w:val="InternetLink"/>
            <w:lang w:val="ru-RU"/>
          </w:rPr>
          <w:t>?</w:t>
        </w:r>
        <w:r>
          <w:rPr>
            <w:rStyle w:val="InternetLink"/>
            <w:lang w:val="en-US"/>
          </w:rPr>
          <w:t>id</w:t>
        </w:r>
        <w:r>
          <w:rPr>
            <w:rStyle w:val="InternetLink"/>
            <w:lang w:val="ru-RU"/>
          </w:rPr>
          <w:t>=592995</w:t>
        </w:r>
      </w:hyperlink>
      <w:r>
        <w:rPr>
          <w:lang w:val="ru-RU"/>
        </w:rPr>
        <w:t xml:space="preserve">                       14.03.2012                 </w:t>
      </w:r>
      <w:r>
        <w:rPr>
          <w:i/>
          <w:sz w:val="16"/>
          <w:szCs w:val="16"/>
          <w:lang w:val="ru-RU"/>
        </w:rPr>
        <w:t xml:space="preserve">     </w:t>
      </w:r>
      <w:r>
        <w:rPr>
          <w:i/>
          <w:sz w:val="16"/>
          <w:szCs w:val="16"/>
        </w:rPr>
        <w:t>ТАНЯ ПЕТРОВА</w:t>
      </w:r>
    </w:p>
    <w:p>
      <w:pPr>
        <w:pStyle w:val="Normal"/>
        <w:rPr>
          <w:sz w:val="28"/>
          <w:szCs w:val="28"/>
          <w:u w:val="single"/>
        </w:rPr>
      </w:pPr>
      <w:r>
        <w:rPr>
          <w:sz w:val="28"/>
          <w:szCs w:val="28"/>
          <w:u w:val="single"/>
        </w:rPr>
        <w:t>КЗК се чуди има ли картел на пазара на горивата</w:t>
      </w:r>
    </w:p>
    <w:p>
      <w:pPr>
        <w:pStyle w:val="Normal"/>
        <w:rPr/>
      </w:pPr>
      <w:r>
        <w:rPr/>
        <w:t xml:space="preserve">Вече втора седмица комисията за защита на конкуренцията не може да вземе решение има ли картел на пазара на горива и странни отстъпки в договорите на "ЛУКойл България". На фона на ценови рекорди при горивата на 22 февруари от комисията обясниха, че производствата не са приключили и няма яснота кога ще стане това. Седмица по-късно, при задаващи се протести, от КЗК внезапно се разбързаха и съобщиха, че решението ще е готово до дни. От миналия четвъртък насам отговорът е един и същ - комисията продължава да работи. </w:t>
        <w:br/>
        <w:t xml:space="preserve">Двете производства за установяване на нарушения на пазара на горива започнаха по сигнал на транспортното министерство и превозвачи за изкуствено поддържани високи цени. Самият анализ на тези и други данни в крайна сметка бе засекретен, като всичките конкретни данни за пазарни дялове, марж на цени, ценообразуване, са заличени от документа. От него все пак става ясно, че комисията счита за притеснителни две от установените практики - начина на образуване на цените на едро и политиката на "ЛУКойл България" за предоставяне на отстъпки. </w:t>
        <w:br/>
        <w:t xml:space="preserve">И при цените на едро, и при тези на дребно КЗК установи, че в определени периоди цените на бензин А 95 на три публично обявяващи тарифите си компании - "ЛУКойл България", "Нафтекс Петрол" и "Ромпетрол България", са били абсолютно еднакви. В средата на 2009 г. при бензина е имало рязка промяна в ценовата политика на една от компаниите, която внезапно е започнала да продава горивото чувствително по-евтино. Това е довело до намаление и постигане на рекордно ниски цени и при останалите играчи, но за кратко време. Според комисията това може да е знак за ценова война, последвана от забранено съгласувателно споразумение. </w:t>
        <w:br/>
        <w:t>За "ЛУКойл България" комисията допуска, че вероятно има господстващо положение на пазара на едро и оттук за компанията важат по-строги изисквания. За проблемни са отчетени две практики - наличието на клаузи за определяне на препродажни цени и сериозното увеличение през 2011 г. на минималните прагове за закупени количества, при които се полагат отстъпки.</w:t>
      </w:r>
    </w:p>
    <w:p>
      <w:pPr>
        <w:pStyle w:val="Normal"/>
        <w:rPr/>
      </w:pPr>
      <w:r>
        <w:rPr/>
        <w:t>===========================================</w:t>
      </w:r>
    </w:p>
    <w:p>
      <w:pPr>
        <w:pStyle w:val="Normal"/>
        <w:rPr>
          <w:lang w:val="en-US"/>
        </w:rPr>
      </w:pPr>
      <w:r>
        <w:rPr>
          <w:lang w:val="en-US"/>
        </w:rPr>
      </w:r>
    </w:p>
    <w:p>
      <w:pPr>
        <w:pStyle w:val="Normal"/>
        <w:rPr/>
      </w:pPr>
      <w:hyperlink r:id="rId31">
        <w:r>
          <w:rPr>
            <w:rStyle w:val="InternetLink"/>
            <w:i/>
            <w:lang w:val="en-US"/>
          </w:rPr>
          <w:t>http://www.bia-bg.com/news/12979/</w:t>
        </w:r>
      </w:hyperlink>
      <w:r>
        <w:rPr>
          <w:i/>
          <w:lang w:val="en-US"/>
        </w:rPr>
        <w:t xml:space="preserve">                              14.03.2012</w:t>
      </w:r>
    </w:p>
    <w:p>
      <w:pPr>
        <w:pStyle w:val="Normal"/>
        <w:rPr>
          <w:sz w:val="28"/>
          <w:szCs w:val="28"/>
          <w:u w:val="single"/>
        </w:rPr>
      </w:pPr>
      <w:r>
        <w:rPr>
          <w:sz w:val="28"/>
          <w:szCs w:val="28"/>
          <w:u w:val="single"/>
        </w:rPr>
        <w:t>Над 100 фирми с лесни кредити</w:t>
      </w:r>
    </w:p>
    <w:p>
      <w:pPr>
        <w:pStyle w:val="Normal"/>
        <w:rPr/>
      </w:pPr>
      <w:r>
        <w:rPr/>
        <w:t>Над 100 заема са раздадени до момента на малки и средни фирми по единствения работещ засега фонд от инициативата “Джереми”, част от европрограмата за бизнеса “Конкурентоспособност”.</w:t>
      </w:r>
    </w:p>
    <w:p>
      <w:pPr>
        <w:pStyle w:val="Normal"/>
        <w:rPr/>
      </w:pPr>
      <w:r>
        <w:rPr/>
        <w:t>Реално работи само гаранционният фонд за кредитиране, с бюджет от 60 млн. евро. Все още не са стартирали трите фонда за подкрепа на бизнеса чрез дялово участие.</w:t>
      </w:r>
    </w:p>
    <w:p>
      <w:pPr>
        <w:pStyle w:val="Normal"/>
        <w:rPr/>
      </w:pPr>
      <w:r>
        <w:rPr/>
        <w:t>Затова пък отново по “Джереми” ще бъде създаден и фонд за нисколихвено кредитиране. Той ще e с най-голям бюджет, от 300 млн. евро. Половината от тези средства ще бъдат отпуснати на търговските банки с 0% лихва. Те ще трябва да прибавят още толкова пари и да отпускат с тях кредити на малки и средни предприятия при по-ниска лихва. Според икономическото министерство цената на ресурса може да бъде намалена до 5-6%. Заемите ще са със срок до 10 г.</w:t>
      </w:r>
    </w:p>
    <w:p>
      <w:pPr>
        <w:pStyle w:val="Normal"/>
        <w:rPr/>
      </w:pPr>
      <w:r>
        <w:rPr/>
        <w:t>Новият фонд трябва да заработи най-рано от средата на т.г. Преди това с конкурс трябва да бъдат избрани банките, които ще отпускат заеми за бизнеса. Основният критерий при избора ще е ниската лихва. Банките ще се избират от Европейския инвестиционен фонд, който ще управлява парите.</w:t>
      </w:r>
    </w:p>
    <w:p>
      <w:pPr>
        <w:pStyle w:val="Normal"/>
        <w:rPr/>
      </w:pPr>
      <w:r>
        <w:rPr/>
        <w:t xml:space="preserve">Създаването на фонда за </w:t>
      </w:r>
      <w:hyperlink r:id="rId32">
        <w:r>
          <w:rPr>
            <w:rStyle w:val="InternetLink"/>
          </w:rPr>
          <w:t>нисколихвено кредитиране</w:t>
        </w:r>
      </w:hyperlink>
      <w:r>
        <w:rPr/>
        <w:t xml:space="preserve"> беше обявено м.г., но досега нямаше яснота как ще работи.</w:t>
      </w:r>
    </w:p>
    <w:p>
      <w:pPr>
        <w:pStyle w:val="Normal"/>
        <w:rPr/>
      </w:pPr>
      <w:r>
        <w:rPr/>
        <w:t> </w:t>
      </w: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1264637    14.03.2012               Веселин Желев</w:t>
      </w:r>
    </w:p>
    <w:p>
      <w:pPr>
        <w:pStyle w:val="Normal"/>
        <w:rPr>
          <w:sz w:val="28"/>
          <w:szCs w:val="28"/>
          <w:u w:val="single"/>
        </w:rPr>
      </w:pPr>
      <w:r>
        <w:rPr>
          <w:sz w:val="28"/>
          <w:szCs w:val="28"/>
          <w:u w:val="single"/>
        </w:rPr>
        <w:t>Брюксел обмисля квоти за жени в управлението на бизнеса</w:t>
      </w:r>
    </w:p>
    <w:p>
      <w:pPr>
        <w:pStyle w:val="Normal"/>
        <w:rPr/>
      </w:pPr>
      <w:r>
        <w:rPr/>
        <w:t xml:space="preserve">Европейската комисия обмисля да предложи законодателство, което да наложи квоти за </w:t>
      </w:r>
      <w:hyperlink r:id="rId33">
        <w:r>
          <w:rPr>
            <w:rStyle w:val="InternetLink"/>
          </w:rPr>
          <w:t>жени в управителните и надзорните съвети</w:t>
        </w:r>
      </w:hyperlink>
      <w:r>
        <w:rPr/>
        <w:t xml:space="preserve"> на фирмите.</w:t>
      </w:r>
    </w:p>
    <w:p>
      <w:pPr>
        <w:pStyle w:val="Normal"/>
        <w:rPr/>
      </w:pPr>
      <w:r>
        <w:rPr/>
        <w:t xml:space="preserve">Еврокомисарката по правосъдието Вивиан Рединг обяви обществено допитване за това с какви мерки може да се уравновеси участието на половете в управлението на бизнеса. </w:t>
      </w:r>
    </w:p>
    <w:p>
      <w:pPr>
        <w:pStyle w:val="Normal"/>
        <w:rPr/>
      </w:pPr>
      <w:r>
        <w:rPr/>
        <w:t>Участниците трябва да отговорят трябват ли квоти, ако да, за кои фирми и колко големи, необходими ли са санкции за неизпълнението им и какви. Такава консултация обикновено е предварителна стъпка към проект за европейско законодателство. </w:t>
      </w:r>
    </w:p>
    <w:p>
      <w:pPr>
        <w:pStyle w:val="Normal"/>
        <w:rPr/>
      </w:pPr>
      <w:r>
        <w:rPr/>
        <w:t>На жените днес се падат едно на седем места в на ръководните органи на големите европейски фирми или 13,7 на сто, сравнено с 11,8 на сто през 2010 година, според доклад на комисията обявен от Рединг. Само 3,2 на сто от президентите на фирми са жени в сравнение с 3,4 на сто преди две години. В България жените в бордовете на компаниите са 15,6 на сто. През 2010 г. те са били 11,2 процента.</w:t>
      </w:r>
    </w:p>
    <w:p>
      <w:pPr>
        <w:pStyle w:val="Normal"/>
        <w:rPr/>
      </w:pPr>
      <w:r>
        <w:rPr/>
        <w:t>При тези темпове според Брюксел за постигането на баланс ще трябват над 40 години.</w:t>
      </w:r>
    </w:p>
    <w:p>
      <w:pPr>
        <w:pStyle w:val="Normal"/>
        <w:rPr/>
      </w:pPr>
      <w:r>
        <w:rPr/>
        <w:t>"Не обичам квотите, но много ми харесва това, което те постигат", каза Рединг.</w:t>
      </w:r>
    </w:p>
    <w:p>
      <w:pPr>
        <w:pStyle w:val="Normal"/>
        <w:rPr/>
      </w:pPr>
      <w:r>
        <w:rPr/>
        <w:t xml:space="preserve">Преди година тя призова котираните на борсата дружества в Европа да подпишат доброволен ангажимент за увеличаване на участието на жените в управителните съвети до 30 на сто през 2015 г. и до 40 на сто до 2020 г. Само 24 дружества са подписали документа. </w:t>
      </w:r>
    </w:p>
    <w:p>
      <w:pPr>
        <w:pStyle w:val="Normal"/>
        <w:rPr/>
      </w:pPr>
      <w:r>
        <w:rPr/>
        <w:t>Рединг отбеляза, че държавите, които са въвели със закон квоти за  женско участие в ръководството на бизнеса, балансът по-бързо се подобрява.</w:t>
      </w:r>
    </w:p>
    <w:p>
      <w:pPr>
        <w:pStyle w:val="Normal"/>
        <w:rPr/>
      </w:pPr>
      <w:r>
        <w:rPr/>
        <w:t>Във Франция например за последните две години делът на дамите в управителните органи се е увеличил на 22,3 на сто от 12,3 на сто. Други държави с такова законодателство са Белгия, Италия, Холандия и Испания.</w:t>
      </w:r>
    </w:p>
    <w:p>
      <w:pPr>
        <w:pStyle w:val="Normal"/>
        <w:rPr/>
      </w:pPr>
      <w:r>
        <w:rPr/>
        <w:t>Най-малко жени в управлението на бизнеса има в средиземноморските и някои източноевропейски държави. В Гърция техният дял е 7,4 на сто, в Италия - 6,1 на сто, в Кипър - 4,4 на сто, в Португалия - 6 на сто, в Малта - 3 на сто, в Естония - 6,7 на сто, в Унгария - 5,3 на сто. В тази група са и Люксембург - 5,3 на сто и Ирландия - 8,7 на сто.</w:t>
      </w:r>
    </w:p>
    <w:p>
      <w:pPr>
        <w:pStyle w:val="Normal"/>
        <w:rPr/>
      </w:pPr>
      <w:r>
        <w:rPr/>
        <w:t>Най-много жени ръководят фирми във Финландия - 27,1 на сто, в Латвия - 25,9 на сто и в Швеция  - 25,2 на сто.</w:t>
      </w:r>
    </w:p>
    <w:p>
      <w:pPr>
        <w:pStyle w:val="Normal"/>
        <w:rPr/>
      </w:pPr>
      <w:r>
        <w:rPr/>
        <w:t>==============================================</w:t>
      </w:r>
    </w:p>
    <w:p>
      <w:pPr>
        <w:pStyle w:val="Normal"/>
        <w:rPr>
          <w:lang w:val="en-US"/>
        </w:rPr>
      </w:pPr>
      <w:r>
        <w:rPr>
          <w:lang w:val="en-US"/>
        </w:rPr>
      </w:r>
    </w:p>
    <w:p>
      <w:pPr>
        <w:pStyle w:val="Normal"/>
        <w:rPr/>
      </w:pPr>
      <w:hyperlink r:id="rId34">
        <w:r>
          <w:rPr>
            <w:rStyle w:val="InternetLink"/>
            <w:i/>
            <w:lang w:val="en-US"/>
          </w:rPr>
          <w:t>http://www.klassa.bg/news/Read/article/198185_</w:t>
        </w:r>
      </w:hyperlink>
      <w:r>
        <w:rPr>
          <w:i/>
          <w:lang w:val="en-US"/>
        </w:rPr>
        <w:t xml:space="preserve">                              14.03.2012</w:t>
      </w:r>
    </w:p>
    <w:p>
      <w:pPr>
        <w:pStyle w:val="Normal"/>
        <w:rPr>
          <w:sz w:val="28"/>
          <w:szCs w:val="28"/>
          <w:u w:val="single"/>
        </w:rPr>
      </w:pPr>
      <w:r>
        <w:rPr>
          <w:sz w:val="28"/>
          <w:szCs w:val="28"/>
          <w:u w:val="single"/>
        </w:rPr>
        <w:t>Всеки пети работодател ще наема служители</w:t>
      </w:r>
    </w:p>
    <w:p>
      <w:pPr>
        <w:pStyle w:val="Normal"/>
        <w:rPr/>
      </w:pPr>
      <w:r>
        <w:rPr/>
        <w:t>Най-големи оптимисти са мениджърите в секторите финанси, застраховане, недвижими имоти и бизнес услуги, както и ресторанти и хотели</w:t>
      </w:r>
    </w:p>
    <w:p>
      <w:pPr>
        <w:pStyle w:val="Normal"/>
        <w:rPr/>
      </w:pPr>
      <w:r>
        <w:rPr/>
        <w:t>Плановете на българския бизнес да наема служители леко се подобряват за второто тримесечие на 2012 г. Докато 18% от работодателите очакват да увеличат персонала си,</w:t>
        <w:br/>
        <w:t xml:space="preserve">всеки десети прогнозират намаляване, а 70% не залагат на промяна. Според проучването на Manpower това означава нетен обзор на заетостта от +8%. Показателят се получава, като от процента на мениджърите, които очакват нарастване на броя на служителите, се извади делът на тези, които очакват намаление. </w:t>
        <w:br/>
        <w:t xml:space="preserve">На тримесечна база ситуацията леко се подобрява с 4%, но спрямо второто тримесечие на миналата година изостава със 7%. На практика от общо 751 работодатели, които са взели участие в проучването, близо един от 5 посочва, че ще наема персонал за периода април-юни. </w:t>
        <w:br/>
        <w:t>“Добрата новина е, че за шесто поредно тримесечие българските работодатели продължават да отчитат намерения за увеличаване на работната си сила през идните месеци. Лошата новина е, че вследствие на повишените критерии и изисквания на компаниите в процеса на подбор е изключително трудно да се намери подходящият кандидат и много обявени позиции остават незаети поради разминаването в търсени и предлагани умения. В същото време огромен брой кандидати подават автобиографии за позиции, за които смятат, че са подходящи”, коментира Надя Василева, управляващ директор на Manpower за България, Сърбия и Хърватия. Разбира се, има работодатели, които казват, че ще намаляват персонала в идните месеци, но техният процент се запазва стабилен на ниво от 10% както за предстоящото, така и за предходното тримесечие и миналата година. „Това би могло да означава, че бизнес климатът се стабилизира и че работодателите започват да се чувстват малко по-уверени в перспективите за бъдещето.”</w:t>
        <w:br/>
        <w:t xml:space="preserve">Мениджърите от всички пет региона отчитат положителни намерения за наемане на нов персонал през следващото тримесечие. Най-високи за второто тримесечие са очакванията за наемане на работодателите от Бургас, София и Варна, където нетният обзор на заетостта във всеки един от регионите е на предпазливо оптимистичното ниво от +9%. Междувременно мениджърите в Русе отчитат най-слаби планове за наемане с нетен обзор от +5%. </w:t>
        <w:br/>
        <w:t xml:space="preserve">Освен това според данните на Manpower шефовете на фирми в 9 от общо 10 бранша отчитат положителни намерения в търсенето на служители. Най-големи оптимисти са от секторите финанси, застраховане, недвижими имоти и бизнес услуги, както и заетите в ресторантьорския и хотелиерския бизнес, като и двата сектора отчитат най-високия нетен обзор на заетостта от +16%. От друга страна, работодателите в сектора минно дело са с най-песимистични очаквания. “Нетният обзор за ресторантьорство и хотелиерство в голяма степен отразява плановете на работодателите за наемане на работна ръка преди началото на летния туристически сезон, като също така има очаквания, че с оглед на тежката зима зимният туристически сезон ще бъде удължен”, коментира Василева. „Освен това нашите клиенти ни казват, че има голямо търсене за IT специалисти и оператори за кол центрове, владеещи 2 европейски езика, основно от страна на мултинационални компании, които обслужват Европа. Същевременно „изтичането на мозъци” продължава да е голям проблем, въпреки че редица българи се завърнаха в родината вследствие на икономическия спад. Например недостигът на кадри в сектора на здравеопазването, най-вече лекари, продължава да се усеща все по-осезаемо, тъй като много здравни работници предпочитат да емигрират в Германия и други европейски страни заради много по-високия потенциал при заплащането”, обясни експертът. </w:t>
      </w:r>
    </w:p>
    <w:p>
      <w:pPr>
        <w:pStyle w:val="Normal"/>
        <w:rPr>
          <w:lang w:val="en-US"/>
        </w:rPr>
      </w:pPr>
      <w:r>
        <w:rPr/>
        <w:t>=======================================</w:t>
      </w:r>
    </w:p>
    <w:p>
      <w:pPr>
        <w:pStyle w:val="Normal"/>
        <w:rPr>
          <w:i/>
          <w:i/>
          <w:lang w:val="en-US"/>
        </w:rPr>
      </w:pPr>
      <w:r>
        <w:rPr>
          <w:i/>
          <w:lang w:val="en-US"/>
        </w:rPr>
      </w:r>
    </w:p>
    <w:p>
      <w:pPr>
        <w:pStyle w:val="Normal"/>
        <w:rPr>
          <w:i/>
          <w:i/>
          <w:lang w:val="ru-RU"/>
        </w:rPr>
      </w:pPr>
      <w:hyperlink r:id="rId3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r>
          <w:rPr>
            <w:rStyle w:val="InternetLink"/>
            <w:i/>
          </w:rPr>
          <w:t>/</w:t>
        </w:r>
        <w:r>
          <w:rPr>
            <w:rStyle w:val="InternetLink"/>
            <w:i/>
            <w:lang w:val="en-US"/>
          </w:rPr>
          <w:t>article</w:t>
        </w:r>
        <w:r>
          <w:rPr>
            <w:rStyle w:val="InternetLink"/>
            <w:i/>
          </w:rPr>
          <w:t>/198175_</w:t>
        </w:r>
      </w:hyperlink>
      <w:r>
        <w:rPr>
          <w:i/>
        </w:rPr>
        <w:t xml:space="preserve">                        14.03.2012 </w:t>
      </w:r>
      <w:r>
        <w:rPr>
          <w:i/>
          <w:lang w:val="ru-RU"/>
        </w:rPr>
        <w:t xml:space="preserve">  </w:t>
      </w:r>
      <w:r>
        <w:rPr>
          <w:i/>
        </w:rPr>
        <w:t>Петър Симеонов</w:t>
      </w:r>
    </w:p>
    <w:p>
      <w:pPr>
        <w:pStyle w:val="Normal"/>
        <w:rPr>
          <w:sz w:val="28"/>
          <w:szCs w:val="28"/>
          <w:u w:val="single"/>
        </w:rPr>
      </w:pPr>
      <w:r>
        <w:rPr>
          <w:sz w:val="28"/>
          <w:szCs w:val="28"/>
          <w:u w:val="single"/>
        </w:rPr>
        <w:t>2000 места за студенти предлагат работодатели</w:t>
      </w:r>
    </w:p>
    <w:p>
      <w:pPr>
        <w:pStyle w:val="Normal"/>
        <w:rPr/>
      </w:pPr>
      <w:r>
        <w:rPr/>
        <w:t>Най-търсени тази година са инженерите, икономистите и специалистите по човешки ресурси</w:t>
      </w:r>
    </w:p>
    <w:p>
      <w:pPr>
        <w:pStyle w:val="Normal"/>
        <w:rPr/>
      </w:pPr>
      <w:r>
        <w:rPr/>
        <w:t xml:space="preserve">Около 2000 свободни места за студенти и абсолвенти по стажантски програми предлагат работодателите у нас. Това стана ясно на единадесетото издание на Национални дни на кариерата 2012, което стартира вчера в столичната зала „Арена Армеец“. На най-големия младежки кариерен форум у нас със свои щандове участват 103 утвърдени на пазара фирми и финансови институции. </w:t>
        <w:br/>
        <w:t xml:space="preserve">Най-търсени от работодателите тази година са инженерите, икономистите и специалистите по човешки ресурси, показа допитване на в. “Класа“. Продължителността на програмите варира от три месеца до година и половина. Най-често заплатите, предвидени за прохождащите специалисти, варират, от 270 до 450 лева. Отделни компании обаче са склонни да предложат и по-високо заплащане на предпочетените от тях кандидати. Някои от офертите към стажантите включват безплатен транспорт до работното място, покриване на разходите за квартира и социални пакети. Няколко фирми вместо стаж директно предлагат работа, съобразена с графика на студентите за посещаване на лекции. </w:t>
        <w:br/>
        <w:t xml:space="preserve">Стажантска програма за близо 600 бакалаври и магистри стартира до два месеца, съобщи изпълнителният директор на Агенцията по заетостта Камелия Лозанова. Предвижда се младите специалисти да получат практическо обучение в структурите на социалното и здравното министерство. Продължителността на програмата ще е девет месеца, а включените в нея абсолвенти ще получават по 400 лева месечно, като осигуровките са за сметка на работодателя. Проектът на Агенцията по заетостта се разработва в рамките на Оперативна програма „Развитие на човешки ресурси - Укрепване капацитета на институциите“ и е на стойност около 3 млн лева. </w:t>
        <w:br/>
        <w:t>От първото си издание през 2002 година до днес форумът Национални дни на кариерата е посетен от близо 137 000 младежи. Тази година домакините очакват щандовете на фирми участници да бъдат посетени минимум от 12 000 души.</w:t>
        <w:br/>
        <w:t xml:space="preserve">Синдикат предлага безработните младежи да се обособят в групи </w:t>
      </w:r>
    </w:p>
    <w:p>
      <w:pPr>
        <w:pStyle w:val="Normal"/>
        <w:rPr/>
      </w:pPr>
      <w:r>
        <w:rPr/>
        <w:t>Безработните и неактивни младежи до 29 години да бъдат обособени в подгрупи. Това предложиха вчера от КНСБ. Според синдиката за всяка подгрупа трябва да има програми и мерки, съобразни с нейната специфика. От конфедерацията предлагат още разработване на програма за споделено работно място в два варианта. При единия споделянето е между младеж и работник в предпенсионна възраст, а при другия между двама младежи. КНСБ предлага на Агенцията по заетостта да се разкрия и младежки бюра по труда.</w:t>
      </w:r>
    </w:p>
    <w:p>
      <w:pPr>
        <w:pStyle w:val="Normal"/>
        <w:rPr/>
      </w:pPr>
      <w:r>
        <w:rPr/>
        <w:t>==================================================</w:t>
      </w:r>
    </w:p>
    <w:p>
      <w:pPr>
        <w:pStyle w:val="Normal"/>
        <w:rPr/>
      </w:pPr>
      <w:r>
        <w:rPr/>
      </w:r>
    </w:p>
    <w:p>
      <w:pPr>
        <w:pStyle w:val="Normal"/>
        <w:rPr/>
      </w:pPr>
      <w:hyperlink r:id="rId36">
        <w:r>
          <w:rPr>
            <w:rStyle w:val="InternetLink"/>
            <w:i/>
          </w:rPr>
          <w:t>http://www.monitor.bg/article?id=330255</w:t>
        </w:r>
      </w:hyperlink>
      <w:r>
        <w:rPr>
          <w:i/>
        </w:rPr>
        <w:t xml:space="preserve">                               14.03.2012 </w:t>
      </w:r>
    </w:p>
    <w:p>
      <w:pPr>
        <w:pStyle w:val="Normal"/>
        <w:rPr>
          <w:sz w:val="28"/>
          <w:szCs w:val="28"/>
          <w:u w:val="single"/>
        </w:rPr>
      </w:pPr>
      <w:r>
        <w:rPr>
          <w:sz w:val="28"/>
          <w:szCs w:val="28"/>
          <w:u w:val="single"/>
        </w:rPr>
        <w:t>НАП ни учи как законно да понижим налозите</w:t>
      </w:r>
    </w:p>
    <w:p>
      <w:pPr>
        <w:pStyle w:val="Normal"/>
        <w:rPr/>
      </w:pPr>
      <w:r>
        <w:rPr/>
        <w:t>Намаляваме данъка до 65% с дарения</w:t>
      </w:r>
      <w:r>
        <w:rPr>
          <w:lang w:val="ru-RU"/>
        </w:rPr>
        <w:t xml:space="preserve">        </w:t>
      </w:r>
      <w:r>
        <w:rPr/>
        <w:t>Плащаме дължимото до 2 май</w:t>
      </w:r>
    </w:p>
    <w:p>
      <w:pPr>
        <w:pStyle w:val="Normal"/>
        <w:rPr/>
      </w:pPr>
      <w:r>
        <w:rPr/>
        <w:t xml:space="preserve">Заради отстъпката от 5% при плащане на местните налози до 1 април много столичани се наредиха на опашка пред данъчните служби. </w:t>
      </w:r>
    </w:p>
    <w:p>
      <w:pPr>
        <w:pStyle w:val="Normal"/>
        <w:rPr/>
      </w:pPr>
      <w:r>
        <w:rPr/>
        <w:t xml:space="preserve">Гражданите могат да намалят дължимия данък с до 65%, ако направят дарение. Това става ясно от брошура на Националната агенция за приходите (НАП), която се разпространява в офисите на ведомството. В диплянката се посочва, че при дарения данъчната основа може да се понижи с до 65 на сто. Това се отнася и за дължимия налог, тъй като доходите на физическите лица у нас се облагат с единна ставка от 10%. </w:t>
      </w:r>
    </w:p>
    <w:p>
      <w:pPr>
        <w:pStyle w:val="Normal"/>
        <w:rPr/>
      </w:pPr>
      <w:r>
        <w:rPr/>
        <w:t xml:space="preserve">Данъчните припомнят, че всеки, който иска да се възползва от облекчението за дарение, трябва да е на трудов или граждански договор. Възможността е валидна и за хора със свободни професии или за тези, които имат доходи от наем или други постъпления, които се облагат с данък върху общата годишна данъчна основа. Едноличните търговци могат да се възползват от същото облекчение, но по друг ред, определен в Закона за корпоративното подоходно облагане, припомнят още от НАП. </w:t>
      </w:r>
    </w:p>
    <w:p>
      <w:pPr>
        <w:pStyle w:val="Normal"/>
        <w:rPr/>
      </w:pPr>
      <w:r>
        <w:rPr/>
        <w:t xml:space="preserve">С колко ще намалят данъка си гражданите, </w:t>
      </w:r>
    </w:p>
    <w:p>
      <w:pPr>
        <w:pStyle w:val="Normal"/>
        <w:rPr/>
      </w:pPr>
      <w:r>
        <w:rPr/>
        <w:t xml:space="preserve">зависи от това в полза на кого са направили дарение </w:t>
      </w:r>
    </w:p>
    <w:p>
      <w:pPr>
        <w:pStyle w:val="Normal"/>
        <w:rPr/>
      </w:pPr>
      <w:r>
        <w:rPr/>
        <w:t xml:space="preserve">Например до 50% от всички доходи на физическите лица се намаляват, ако направят дарение на Фонда за асистирана репродукция или Фонда за лечение на деца. С до 15 на сто може да бъде понижен дължимият налог при безвъзмездно предоставяне на средства за култура. При дарение в полза на болници, домове за деца, лишени от родителски грижи, училища или детски градини, намалението на данъка е с 5%. </w:t>
      </w:r>
    </w:p>
    <w:p>
      <w:pPr>
        <w:pStyle w:val="Normal"/>
        <w:rPr/>
      </w:pPr>
      <w:r>
        <w:rPr/>
        <w:t xml:space="preserve">Човек обаче не може да се възползва от пълния размер на всички отстъпки, защото по закон размерът на данъчните облекчения за дарения не може да е повече от 65 на сто от годишната данъчна основа. </w:t>
      </w:r>
    </w:p>
    <w:p>
      <w:pPr>
        <w:pStyle w:val="Normal"/>
        <w:rPr/>
      </w:pPr>
      <w:r>
        <w:rPr/>
        <w:t xml:space="preserve">От брошурата на НАП става ясно, че има още възможности за данъчни облекчения </w:t>
      </w:r>
    </w:p>
    <w:p>
      <w:pPr>
        <w:pStyle w:val="Normal"/>
        <w:rPr/>
      </w:pPr>
      <w:r>
        <w:rPr/>
        <w:t> </w:t>
      </w:r>
      <w:r>
        <w:rPr/>
        <w:t xml:space="preserve">Например при застраховка „Живот” данъчната основа може да бъде намалена с 10%. Това обаче важи само в определени случаи, като застраховка „Живот” и рента или полиците, свързани с инвестиционен фонд. За да се ползва облекчението при облагане на доходите от трудов договор при работодателя, </w:t>
      </w:r>
    </w:p>
    <w:p>
      <w:pPr>
        <w:pStyle w:val="Normal"/>
        <w:rPr/>
      </w:pPr>
      <w:r>
        <w:rPr/>
        <w:t xml:space="preserve">вноските по полицата трябва да са удържани от заплатата </w:t>
      </w:r>
    </w:p>
    <w:p>
      <w:pPr>
        <w:pStyle w:val="Normal"/>
        <w:rPr/>
      </w:pPr>
      <w:r>
        <w:rPr/>
        <w:t xml:space="preserve">на лицето. Ако вноските не са направени чрез работодателя, човек може да ползва облекчението при подаване на годишната данъчна декларация. След изтичане на договора за застраховката или ако лицето е изтеглило парите преди това, натрупаната сума, без лихвите, за която се ползва облекчението, се облага с 10% окончателен данък при застрахователя. </w:t>
      </w:r>
    </w:p>
    <w:p>
      <w:pPr>
        <w:pStyle w:val="Normal"/>
        <w:rPr/>
      </w:pPr>
      <w:r>
        <w:rPr/>
        <w:t xml:space="preserve">Отстъпка може да се ползва и ако човек е правил вноски за доброволно здравно осигуряване. В случай че същото лице има и застраховка „Живот”, общото облекчение не може да надхвърля 10 на сто от годишната данъчна основа. </w:t>
      </w:r>
    </w:p>
    <w:p>
      <w:pPr>
        <w:pStyle w:val="Normal"/>
        <w:rPr/>
      </w:pPr>
      <w:r>
        <w:rPr/>
        <w:t xml:space="preserve">Данъчните припомнят още, че 10-процентно данъчно облекчение може да се ползва, ако човек има договор с пенсионно осигурително дружество. И тук отстъпката може да се ползва по два начина. Единият е, ако вноските са удържани от заплатата и облекчението се ползва при работодателя. В другия вариант е чрез годишната данъчна декларация. </w:t>
      </w:r>
    </w:p>
    <w:p>
      <w:pPr>
        <w:pStyle w:val="Normal"/>
        <w:rPr/>
      </w:pPr>
      <w:r>
        <w:rPr/>
        <w:t xml:space="preserve">От НАП припомнят, че почти всички облекчения за физически лица се ползват с подаване на данъчна декларация за доходите. Срокът за това тази година е 2 май. Дотогава трябва да бъдат платени и дължимите налози. </w:t>
      </w:r>
    </w:p>
    <w:p>
      <w:pPr>
        <w:pStyle w:val="Normal"/>
        <w:rPr/>
      </w:pPr>
      <w:r>
        <w:rPr/>
        <w:t>.55 млн. лева внесли столичани</w:t>
      </w:r>
    </w:p>
    <w:p>
      <w:pPr>
        <w:pStyle w:val="Normal"/>
        <w:rPr/>
      </w:pPr>
      <w:r>
        <w:rPr/>
        <w:t xml:space="preserve">55 млн. лева местни данъци и такси за имотите и колите са внесли столичани. 40,4 млн. лева са постъпили за първите два месеца на годината, съобщи Дончо Барбалов, зам.-кмет на София. От началото на март до сега пък са платени 14,6 млн. лева местни налози. </w:t>
      </w:r>
    </w:p>
    <w:p>
      <w:pPr>
        <w:pStyle w:val="Normal"/>
        <w:rPr/>
      </w:pPr>
      <w:r>
        <w:rPr/>
        <w:t xml:space="preserve">Барбалов обясни, че предимно физически лица бързат да си внесат данъците сега, за да ползват 5% отстъпка. Столичният общински съвет прие, че такова намаление ще могат да ползват хората, които се издължат към хазната до 1 април. Според столичния зам.-кмет засега юридическите лица не бързат да внасят дължимите налози. </w:t>
      </w:r>
    </w:p>
    <w:p>
      <w:pPr>
        <w:pStyle w:val="Normal"/>
        <w:rPr/>
      </w:pPr>
      <w:r>
        <w:rPr/>
        <w:t xml:space="preserve">На инсталираните в данъчните служби ПОС терминали общо 134 души са платили дължими данъци и такси в общ размер 50 976 лева. През тази година за първи път общината даде възможност и за този тип плащане в данъчните си служби. </w:t>
      </w:r>
    </w:p>
    <w:p>
      <w:pPr>
        <w:pStyle w:val="Normal"/>
        <w:rPr/>
      </w:pPr>
      <w:r>
        <w:rPr/>
        <w:t xml:space="preserve">.Облекчението за ипотека важи и преди бракаОблекчението за млади семейства, които са купили жилище с ипотечен кредит, може да се ползва и от хора без брак към момента на сключването на договора за заем. Изискването било младите все пак да се оженят до края на календарната година, за която ще ползват отстъпката, съобщават от НАП. </w:t>
      </w:r>
    </w:p>
    <w:p>
      <w:pPr>
        <w:pStyle w:val="Normal"/>
        <w:rPr/>
      </w:pPr>
      <w:r>
        <w:rPr/>
        <w:t xml:space="preserve">Чрез облекчението от сумата на годишната данъчна основа се приспадат лихвените плащания по ипотеката. Това означава, че чрез сумата, платена за лихви, се намалява сборът на всички доходи на физическото лице, а не дължимият данък. </w:t>
      </w:r>
    </w:p>
    <w:p>
      <w:pPr>
        <w:pStyle w:val="Normal"/>
        <w:rPr/>
      </w:pPr>
      <w:r>
        <w:rPr/>
        <w:t xml:space="preserve">Освен изискването за граждански брак поне един от двамата съпрузи трябва да не е навършил 35 години. Ипотекираното жилище пък трябва да е единствено за семейството през данъчната година. Данъчните припомнят, че към годишната декларация трябва да се добави и удостоверение от банката за направени лихвени плащания. Освен това трябва да се подаде декларация, че само единият съпруг ще ползва облекчението. </w:t>
      </w:r>
    </w:p>
    <w:p>
      <w:pPr>
        <w:pStyle w:val="Normal"/>
        <w:rPr/>
      </w:pPr>
      <w:r>
        <w:rPr/>
        <w:t>==============================================</w:t>
      </w:r>
    </w:p>
    <w:p>
      <w:pPr>
        <w:pStyle w:val="Normal"/>
        <w:rPr>
          <w:i/>
          <w:i/>
          <w:lang w:val="en-US"/>
        </w:rPr>
      </w:pPr>
      <w:r>
        <w:rPr>
          <w:i/>
          <w:lang w:val="en-US"/>
        </w:rPr>
      </w:r>
    </w:p>
    <w:p>
      <w:pPr>
        <w:pStyle w:val="Normal"/>
        <w:rPr/>
      </w:pPr>
      <w:hyperlink r:id="rId37">
        <w:r>
          <w:rPr>
            <w:rStyle w:val="InternetLink"/>
            <w:i/>
          </w:rPr>
          <w:t>http://www.novini.bg/news/55046-prashtat-na-syd-nekorektnite-rabotodateli.html</w:t>
        </w:r>
      </w:hyperlink>
      <w:r>
        <w:rPr>
          <w:i/>
          <w:lang w:val="en-US"/>
        </w:rPr>
        <w:t xml:space="preserve">   14.03.2012</w:t>
      </w:r>
    </w:p>
    <w:p>
      <w:pPr>
        <w:pStyle w:val="Normal"/>
        <w:rPr>
          <w:sz w:val="28"/>
          <w:szCs w:val="28"/>
          <w:u w:val="single"/>
        </w:rPr>
      </w:pPr>
      <w:r>
        <w:rPr>
          <w:sz w:val="28"/>
          <w:szCs w:val="28"/>
          <w:u w:val="single"/>
        </w:rPr>
        <w:t>Пращат на съд некоректните работодатели</w:t>
      </w:r>
    </w:p>
    <w:p>
      <w:pPr>
        <w:pStyle w:val="Normal"/>
        <w:rPr/>
      </w:pPr>
      <w:r>
        <w:rPr/>
        <w:t>Когато има бавене на заплати например, всеки работник ще има право да изиска от счетоводителя на фирмата документ за дължимите суми, с който да се обърне към съдебната власт</w:t>
      </w:r>
    </w:p>
    <w:p>
      <w:pPr>
        <w:pStyle w:val="Normal"/>
        <w:rPr/>
      </w:pPr>
      <w:hyperlink r:id="rId38">
        <w:r>
          <w:rPr>
            <w:rStyle w:val="InternetLink"/>
          </w:rPr>
          <w:t>Некоректните работодатели</w:t>
        </w:r>
      </w:hyperlink>
      <w:r>
        <w:rPr/>
        <w:t xml:space="preserve"> отиват на съд - това предвиждат дълго готвените законови промени, които спешно се придвижват към гласуване в парламента до месец, съобщи БТВ.</w:t>
      </w:r>
    </w:p>
    <w:p>
      <w:pPr>
        <w:pStyle w:val="Normal"/>
        <w:rPr/>
      </w:pPr>
      <w:r>
        <w:rPr/>
        <w:t>Благодарение на мярката, когато има бавене на заплати например, всеки работник ще има право да изиска от счетоводителя на фирмата документ за дължимите суми, с който да се обърне към съдебната власт.</w:t>
      </w:r>
    </w:p>
    <w:p>
      <w:pPr>
        <w:pStyle w:val="Normal"/>
        <w:rPr/>
      </w:pPr>
      <w:r>
        <w:rPr/>
        <w:t xml:space="preserve">"И извънсъдебно да се снабдят от съда с изпълнителен лист, за да могат с този изпълнителен лист със съдия-изпълнител да се вземат забавените плащания, като се запорират имуществото и сметките на самото предприятие", поясни социалният министър </w:t>
      </w:r>
      <w:hyperlink r:id="rId39" w:tgtFrame="17470">
        <w:r>
          <w:rPr>
            <w:rStyle w:val="InternetLink"/>
          </w:rPr>
          <w:t>Тотю Младенов</w:t>
        </w:r>
      </w:hyperlink>
      <w:r>
        <w:rPr/>
        <w:t>.</w:t>
      </w:r>
    </w:p>
    <w:p>
      <w:pPr>
        <w:pStyle w:val="Normal"/>
        <w:rPr/>
      </w:pPr>
      <w:r>
        <w:rPr/>
        <w:t>В случаите, когато има укриване на осигурителни вноски, работодателите ще бъдат съдени като престъпници.</w:t>
        <w:br/>
        <w:t>Според лидера на КНСБ Пламен Димитров, това означа да се приравни неплащането на осигуровки с неплащането на данъци "и по съответния начин като данъчна и осигурителна измама да се преследва от закона като престъпление от общ характер".</w:t>
        <w:br/>
        <w:t>От Българската стопанска камара обаче предупреждават да не се бърза с крайните мерки срещу фирмите. Според тях всеки работодател можел да забави заплатите, защото винаги първо се издължавал на държавата и банките.</w:t>
        <w:br/>
        <w:t>Друга важна законова промяна е решението при изпадането в несъстоятелност на една фирма първо да се търси начин работниците да получават парите си и след това остатъците да отиват за банките и държавните вземания.</w:t>
        <w:br/>
        <w:t>Най-некоректните работодатели са в строителството, търговията на дребно, хранителната индустрия и ресторантьорството.</w:t>
        <w:br/>
        <w:t>В момента един обикновен работник няма почти никакъв шанс да защити правата си, ако те са нарушени. Очаква се това да се промени с реформите в трудовото законодателство.</w:t>
      </w:r>
    </w:p>
    <w:p>
      <w:pPr>
        <w:pStyle w:val="Normal"/>
        <w:rPr/>
      </w:pPr>
      <w:r>
        <w:rPr/>
        <w:t>==========================================</w:t>
      </w:r>
    </w:p>
    <w:p>
      <w:pPr>
        <w:pStyle w:val="Normal"/>
        <w:rPr>
          <w:lang w:val="en-US"/>
        </w:rPr>
      </w:pPr>
      <w:r>
        <w:rPr>
          <w:lang w:val="en-US"/>
        </w:rPr>
      </w:r>
    </w:p>
    <w:p>
      <w:pPr>
        <w:pStyle w:val="Normal"/>
        <w:rPr>
          <w:i/>
          <w:i/>
          <w:lang w:val="en-US"/>
        </w:rPr>
      </w:pPr>
      <w:hyperlink r:id="rId40">
        <w:r>
          <w:rPr>
            <w:rStyle w:val="InternetLink"/>
            <w:i/>
            <w:lang w:val="en-US"/>
          </w:rPr>
          <w:t>http://paper.standartnews.com/bg/article.php?d=2012-03-14&amp;article=403236</w:t>
        </w:r>
      </w:hyperlink>
      <w:r>
        <w:rPr>
          <w:i/>
          <w:lang w:val="en-US"/>
        </w:rPr>
        <w:t xml:space="preserve">                    14.03.2012</w:t>
      </w:r>
    </w:p>
    <w:p>
      <w:pPr>
        <w:pStyle w:val="Normal"/>
        <w:rPr>
          <w:sz w:val="28"/>
          <w:szCs w:val="28"/>
          <w:u w:val="single"/>
        </w:rPr>
      </w:pPr>
      <w:r>
        <w:rPr>
          <w:sz w:val="28"/>
          <w:szCs w:val="28"/>
          <w:u w:val="single"/>
        </w:rPr>
        <w:t>Бойко: Огън по спекулата</w:t>
      </w:r>
    </w:p>
    <w:p>
      <w:pPr>
        <w:pStyle w:val="Normal"/>
        <w:rPr/>
      </w:pPr>
      <w:r>
        <w:rPr/>
        <w:t>Проверяват цените на храните, докладват на премиера в петък</w:t>
      </w:r>
    </w:p>
    <w:p>
      <w:pPr>
        <w:pStyle w:val="Normal"/>
        <w:rPr/>
      </w:pPr>
      <w:r>
        <w:rPr/>
        <w:t xml:space="preserve">Цените на храните полетяха нагоре, както през 2008 г. Кризата със скъпите продукти тръгна от яйцата, но веднага след тях започнаха да поскъпват и хлябът, месото, очаква се лавината на цените да повлече и други продукти. </w:t>
      </w:r>
    </w:p>
    <w:p>
      <w:pPr>
        <w:pStyle w:val="Normal"/>
        <w:rPr/>
      </w:pPr>
      <w:r>
        <w:rPr/>
        <w:t>Пазарът за българите ще излиза все по-солен с приближаването на Великден</w:t>
        <w:br/>
        <w:t xml:space="preserve">Кабинетът тръгна на война със спекулата. По традиция около Великден търговците надуват цените на свинското, агнешкото и яйцата, което предизвиква негодуването на народа. Затова премиерът Бойко Борисов нареди вчера тотална проверка на цените и да се търсят мерки и решения. По време на заседанието министър-председателят е поискал да разбере защо след като производителите получават държавни субсидии, има нарастване на цените на продуктите. </w:t>
        <w:br/>
        <w:t xml:space="preserve">"Случва се така, че покрай Коледа и покрай Великден някои се опитват, на принципа "ден година храни", да реализират печалба", заяви след заседанието на кабинета земеделският министър Мирослав Найденов и допълни, че докато е с Борисов на посещение в Катар, неговите заместници ще проведат срещи с производителите на свинско, на яйца и на агнешко. "Когато се върнем в петък, разпореди аз, министър Дянков и министър Трайков да направим анализ на ситуацията на цените на пазара и ако някъде има спекула, да се търси къде е тя", обясни Найденов. </w:t>
        <w:br/>
        <w:t xml:space="preserve">Той все пак допълни, че не бива производителите да бъдат обвинявани директно и априори. "Много често те произвеждат и предлагат на търговците на нормални цени, но след това по веригата цената до крайния потребител отива до небесата", каза Найденов. Според него, ако производителите необосновано вдигат цените, използвайки наближаващия празник, ще има корекции по отношение на намеренията на държавата към тях като субсидии. "Няма как като общество ние да субсидираме определени сектори, а те за "благодаря" преди двата големи празника да се случва едно и също всеки път. Трябва да се сложи точка", допълни Найденов. </w:t>
        <w:br/>
        <w:t>Мерките на кабинета идват на фона на истерията с нарастващите цени на яйцата, както и заявките за предстоящо поскъпване и на други храни като агнешко и свинско. През последните седмици цените на яйцата достигнаха до над 40 стотинки. Тази година традиционното за Великден и Гергьовден месо y нас е с около 2-3 лв. по-скъпо от миналата. "Агнешко месо над 12-12,5 лв. за килограм е спекула", обяви в bTV председателят на Националната асоциация на животновъдите Бойко Синапов. Въпреки това покрай задаващите се празници се очаква да има скок и цените да достигнат 15 лв. Според председателя на Асоциацията на месопреработвателите Кирил Вътев напълно нормално е да има двойна разлика между килограма за живо и трупно месо. Той уточни, че към момента едно агне в кошарата струва 6-7 лв. Прекупвачите пък го продават на търговците за 10-11 лв. и така обират по-голяма част от печалбата.   Панайот Ангарев</w:t>
      </w:r>
    </w:p>
    <w:p>
      <w:pPr>
        <w:pStyle w:val="Normal"/>
        <w:rPr>
          <w:lang w:val="en-US"/>
        </w:rPr>
      </w:pPr>
      <w:r>
        <w:rPr/>
        <w:t>========================================</w:t>
      </w:r>
    </w:p>
    <w:p>
      <w:pPr>
        <w:pStyle w:val="Normal"/>
        <w:rPr>
          <w:lang w:val="en-US"/>
        </w:rPr>
      </w:pPr>
      <w:r>
        <w:rPr>
          <w:lang w:val="en-US"/>
        </w:rPr>
      </w:r>
    </w:p>
    <w:p>
      <w:pPr>
        <w:pStyle w:val="Normal"/>
        <w:rPr/>
      </w:pPr>
      <w:hyperlink r:id="rId41">
        <w:r>
          <w:rPr>
            <w:rStyle w:val="InternetLink"/>
            <w:i/>
          </w:rPr>
          <w:t>http://paper.standartnews.com/bg/article.php?d=2012-03-14&amp;article=403203</w:t>
        </w:r>
      </w:hyperlink>
      <w:r>
        <w:rPr>
          <w:i/>
        </w:rPr>
        <w:t xml:space="preserve">                   14.03.2012</w:t>
      </w:r>
    </w:p>
    <w:p>
      <w:pPr>
        <w:pStyle w:val="Normal"/>
        <w:rPr>
          <w:sz w:val="28"/>
          <w:szCs w:val="28"/>
          <w:u w:val="single"/>
        </w:rPr>
      </w:pPr>
      <w:r>
        <w:rPr>
          <w:sz w:val="28"/>
          <w:szCs w:val="28"/>
          <w:u w:val="single"/>
        </w:rPr>
        <w:t>Кабинетът каза “да” на “Набуко”</w:t>
      </w:r>
    </w:p>
    <w:p>
      <w:pPr>
        <w:pStyle w:val="Normal"/>
        <w:rPr/>
      </w:pPr>
      <w:r>
        <w:rPr/>
        <w:t xml:space="preserve">Българското правителство каза "да" на "Набуко". На вчерашното си заседание Министерският съвет одобри подписаното през юни 2011 г. Споразумение за подкрепа на проекта за газопровода "Набуко" между България, "Набуко Газ Пайплайн Интернешънъл" и "Набуко Газ Пайплайн България". Документът е предложен за ратификация на Народното събрание, съобщиха от МС. Цел на настоящото споразумение е да създаде благоприятна регулаторна рамка за изграждането на тръбата на територията на страната. </w:t>
      </w:r>
    </w:p>
    <w:p>
      <w:pPr>
        <w:pStyle w:val="Normal"/>
        <w:rPr>
          <w:lang w:val="en-US"/>
        </w:rPr>
      </w:pPr>
      <w:r>
        <w:rPr>
          <w:lang w:val="en-US"/>
        </w:rPr>
        <w:t>==============================================</w:t>
      </w:r>
    </w:p>
    <w:p>
      <w:pPr>
        <w:pStyle w:val="Normal"/>
        <w:rPr>
          <w:lang w:val="en-US"/>
        </w:rPr>
      </w:pPr>
      <w:r>
        <w:rPr>
          <w:lang w:val="en-US"/>
        </w:rPr>
      </w:r>
    </w:p>
    <w:p>
      <w:pPr>
        <w:pStyle w:val="Normal"/>
        <w:rPr/>
      </w:pPr>
      <w:hyperlink r:id="rId42">
        <w:r>
          <w:rPr>
            <w:rStyle w:val="InternetLink"/>
            <w:i/>
          </w:rPr>
          <w:t>http://paper.standartnews.com/bg/article.php?d=2012-03-14&amp;article=403192</w:t>
        </w:r>
      </w:hyperlink>
      <w:r>
        <w:rPr>
          <w:i/>
        </w:rPr>
        <w:t xml:space="preserve">                     14.03.2012</w:t>
      </w:r>
    </w:p>
    <w:p>
      <w:pPr>
        <w:pStyle w:val="Normal"/>
        <w:rPr>
          <w:sz w:val="28"/>
          <w:szCs w:val="28"/>
          <w:u w:val="single"/>
        </w:rPr>
      </w:pPr>
      <w:r>
        <w:rPr>
          <w:sz w:val="28"/>
          <w:szCs w:val="28"/>
          <w:u w:val="single"/>
        </w:rPr>
        <w:t>Готвят рекорден скок на тока</w:t>
      </w:r>
    </w:p>
    <w:p>
      <w:pPr>
        <w:pStyle w:val="Normal"/>
        <w:rPr/>
      </w:pPr>
      <w:r>
        <w:rPr/>
        <w:t>Вдигат сериозно цените и на газа и парното</w:t>
      </w:r>
    </w:p>
    <w:p>
      <w:pPr>
        <w:pStyle w:val="Normal"/>
        <w:rPr>
          <w:lang w:val="en-US"/>
        </w:rPr>
      </w:pPr>
      <w:r>
        <w:rPr/>
        <w:t>Рекордно поскъпване на тока за България идва от 1 юли, стана ясно от думите на председателя на Държавната комисия за енергийно и водно регулиране Ангел Семерджиев. Скокът ще бъде с поне 10%, ако ДЕКВР одобри в голяма степен исканията на производителите и ЕРП-та, смятат експерти. Причините за това са няколко - купуването от 2013 г. на квоти от тецовете за изхвърляните вредни емисии, нарастването на дела на зеления ток, поскъпването на газа, което оскъпява енергията от когенерациите на топлофикациите, инфлацията и др. ЕРП-тата вече прогнозираха, че поскъпването при тях ще бъде между 3 и 7%, което обаче едва ли е оправдано, тъй като на този етап ЧЕЗ, Е.оН и ЕВН прогнозират само на база инфлацията, каза вчера Семерджиев. Голямото поскъпване обаче ще дойде от цените на едро, стана ясно от думите му. Какви ще са конкретните цифри ще стане ясно след 1 април, когато в ДКЕВР пристигнат официалните предложения за новите цени на електроцентралите, НЕК и ЕРП-тата.</w:t>
        <w:br/>
        <w:t xml:space="preserve">Сериозно поскъпване на газа, парното и топлата вода се задава от 1 април, призна Семерджиев. "За съжаление, очакванията ни, че след Нова година цените на петрола и производните му продукти по световните пазари ще се успокоят, не се оправдаха, доларът продължава да поскъпва. Поради тези причини цената на газа ще трябва да се повиши", каза шефът на ДКЕВР. </w:t>
      </w:r>
    </w:p>
    <w:p>
      <w:pPr>
        <w:pStyle w:val="Normal"/>
        <w:rPr>
          <w:lang w:val="ru-RU"/>
        </w:rPr>
      </w:pPr>
      <w:r>
        <w:rPr>
          <w:lang w:val="ru-RU"/>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3247/    </w:t>
      </w:r>
      <w:r>
        <w:rPr>
          <w:i/>
        </w:rPr>
        <w:t xml:space="preserve">14.03.2012 </w:t>
      </w:r>
      <w:r>
        <w:rPr>
          <w:i/>
          <w:lang w:val="ru-RU"/>
        </w:rPr>
        <w:t xml:space="preserve">  </w:t>
      </w:r>
      <w:r>
        <w:rPr>
          <w:i/>
        </w:rPr>
        <w:t xml:space="preserve">Марта Младенова </w:t>
      </w:r>
    </w:p>
    <w:p>
      <w:pPr>
        <w:pStyle w:val="Normal"/>
        <w:rPr>
          <w:sz w:val="28"/>
          <w:szCs w:val="28"/>
          <w:u w:val="single"/>
        </w:rPr>
      </w:pPr>
      <w:r>
        <w:rPr>
          <w:sz w:val="28"/>
          <w:szCs w:val="28"/>
          <w:u w:val="single"/>
        </w:rPr>
        <w:t>Хиляди са излъгани с имоти на зелено, а държавата се прави, че няма проблем</w:t>
      </w:r>
    </w:p>
    <w:p>
      <w:pPr>
        <w:pStyle w:val="Normal"/>
        <w:rPr/>
      </w:pPr>
      <w:r>
        <w:rPr/>
        <w:t>Много хора плащат двойни данъци върху общите площи на сградите, които живеят, обясни в интервю за Дарик зам.-председателят на Съюза на юристите в България адвокат Йосиф Герон. По думите му това е само част от множеството проблеми, които не са решени в българското законодателство по отношение на собствеността на имотите и строителното предприемачество.</w:t>
      </w:r>
    </w:p>
    <w:p>
      <w:pPr>
        <w:pStyle w:val="Normal"/>
        <w:rPr/>
      </w:pPr>
      <w:r>
        <w:rPr/>
        <w:t>Заради неглижирането на казуса с незавършените строежи от страна на държавата, все повече се задълбочава и проблемът с недобросъвестните строителни предприемачи, които си купуват яхти с парите на своите клиенти. Кризата е изострила и проблема със завършването на започнатите строежи и при коректните строители, но и в двата случая има хиляди хора, които са изгубили парите си, а така и няма да влязат в жилището, което са си купили.</w:t>
      </w:r>
    </w:p>
    <w:p>
      <w:pPr>
        <w:pStyle w:val="Normal"/>
        <w:rPr/>
      </w:pPr>
      <w:r>
        <w:rPr/>
        <w:t>Това, което като лавина се изсипа на главата на българина през последните години, е страшно. Става дума за хиляди сгради, в които строителните предприемачи са получили едни сериозни суми, някои хора са ги изплатили до 90 %, теглили са заеми, а всъщност жилищата ги няма и най-страшното е, че на много голяма част от жилищата бъдещето остава неизвестно.</w:t>
      </w:r>
    </w:p>
    <w:p>
      <w:pPr>
        <w:pStyle w:val="Normal"/>
        <w:rPr/>
      </w:pPr>
      <w:r>
        <w:rPr/>
        <w:t>Тези случаи са свързани обикновено с две групи предприемачи. Едните са си измамници, с които трябва да се занимава прокуратурата. Това са тези строителни предприемачи, които събират суми, правят дупки или някаква начална конструкция и започват да инвестират парите в други проекти, да използват парите за лични цели, включително и взети от банки - яхти, къщи в чужбина и т.н.</w:t>
      </w:r>
    </w:p>
    <w:p>
      <w:pPr>
        <w:pStyle w:val="Normal"/>
        <w:rPr/>
      </w:pPr>
      <w:r>
        <w:rPr/>
        <w:t>Втората група са нормалният търговски риск, който за съжаление е много масов в последните няколко години. Т.е. като настъпи кризата и на пазара на недвижими имоти това настана. Ако си спомняте преди 10-12 години пак имаше един период, в който София и цяла България пак беше осеяна със строителни дупки, след което бумът пооглади, пооправи нещата. Тогава апетитът на строителните предприемачи нарасна изключително много, но за съжаление у нас няма никаква регламентация кой може да бъде строителен предприемач. Ако вие искате да карате такси, ще ви искат 15 документа. Ако започнете да събирате пари и да продавате имоти на зелено, трябва да имате само регистрирана фирма.</w:t>
      </w:r>
    </w:p>
    <w:p>
      <w:pPr>
        <w:pStyle w:val="Normal"/>
        <w:rPr/>
      </w:pPr>
      <w:r>
        <w:rPr/>
        <w:t>Смятате ли, че може да изникнат нови такива случаи с оглед на това, че миналата година, когато се почувства мъничко раздвижване в кредитирането, имаше банки, които бяха готови да кредитират имоти на зелено?</w:t>
      </w:r>
    </w:p>
    <w:p>
      <w:pPr>
        <w:pStyle w:val="Normal"/>
        <w:rPr/>
      </w:pPr>
      <w:r>
        <w:rPr/>
        <w:t>В кредитирането дори и на имот на зелено няма лошо, въпросът е да се регламентира самото строителство на зелено. И въпросът е и банките, когато отпускат кредит на предприемача, а дори и на обикновения купувач, да осъществяват контрол на това как се изхарчват средствата. Но за съжаление държавата се прави, че такъв проблем не съществува.</w:t>
      </w:r>
    </w:p>
    <w:p>
      <w:pPr>
        <w:pStyle w:val="Normal"/>
        <w:rPr/>
      </w:pPr>
      <w:r>
        <w:rPr/>
        <w:t>В Царство България е имало специален закон, който е регламентирал строителното предпиемачество. И една от нашите цели е да постигнем именно такъв закон. Решенията в други страни са различни. В повечето страни има застраховка. Първо, че има лицензионен, или регистрационен, или браншови-регистрационен режим, какъвто у нас няма. Второ, или има застрахователен продукт, който се предлага на пазара - или когато аз закупя на зелено, или когато един строителен предприемач започне да продава на зелено, той да застрахова тези продажби в застрахователна компания. Ако той по една, втора или трета причина не успее да завърши строителството, рискът да е поделен със застрахователната компания.</w:t>
      </w:r>
    </w:p>
    <w:p>
      <w:pPr>
        <w:pStyle w:val="Normal"/>
        <w:rPr/>
      </w:pPr>
      <w:r>
        <w:rPr/>
        <w:t>А в Израел въпросът е решен още по-драстично - там има създаден гаранционен фонд към държавата след страхотна криза, която са имали през 70-те години.</w:t>
      </w:r>
    </w:p>
    <w:p>
      <w:pPr>
        <w:pStyle w:val="Normal"/>
        <w:rPr/>
      </w:pPr>
      <w:r>
        <w:rPr/>
        <w:t>Бихте ли разказали повече за световния опит в този гаранционен фонд?</w:t>
      </w:r>
    </w:p>
    <w:p>
      <w:pPr>
        <w:pStyle w:val="Normal"/>
        <w:rPr/>
      </w:pPr>
      <w:r>
        <w:rPr/>
        <w:t>За съжаление, ние познаваме в момента само израелския опит в тази насока. Това е една институция, която е държавна, в която всеки един строителен предприемач прави вноски. Естествено, тези вноски след това влизат в сумата на купувача, но когато ти даваш едни суми в порядъка на 60-70 000 и повече хиляди евро, е по-добре да дадеш още едни 600 евро, които да ти гарантират спокойствието. Безплатен обяд няма, т.е. спокойствието трябва да се плати, но трябва да се създаде механизъм.</w:t>
      </w:r>
    </w:p>
    <w:p>
      <w:pPr>
        <w:pStyle w:val="Normal"/>
        <w:rPr/>
      </w:pPr>
      <w:r>
        <w:rPr/>
        <w:t>Дори и да се въведе опитът, който други страни имат със застраховка, естествено, че застраховката пак някой трябва да я плати и това е купувачът. Но дори и да си я поделят, защото в периода и на строителния бум печалбите на строителните предприемачи бяха толкова високи, че е грехота да се пести от такива неща. Дори и да се подели между печалбата и купувача, и дори и само купувачът да си го плати, това вече ще гарантира по много сериозен начин завършването на сградите и незагубването на тези финансови средства, които за много хора са цялото им имане.</w:t>
      </w:r>
    </w:p>
    <w:p>
      <w:pPr>
        <w:pStyle w:val="Normal"/>
        <w:rPr/>
      </w:pPr>
      <w:r>
        <w:rPr/>
        <w:t>Докато се изработят едни такива текстове, което знаем, че изисква много време, какво могат да направят хората, за да се защитят?</w:t>
      </w:r>
    </w:p>
    <w:p>
      <w:pPr>
        <w:pStyle w:val="Normal"/>
        <w:rPr/>
      </w:pPr>
      <w:r>
        <w:rPr/>
        <w:t>За съжаление, не мога да дам никакви гаранции. Има възможности за много по-добри договори от това, което се прави. Но първо самият характер на този предварителен договор - когато е замислян, е за няколко месеца - вие продавате имота си, аз го купувам и се разбираме за цена, за всичко, но го отлагаме за няколко месеца, докато вие приготвите всички документи, а аз си досъбера парите. Продължителността на един предварителен договор по замисъла на законодателя е бил това, а не да обслужва процеса на строителното предприемачество.</w:t>
      </w:r>
    </w:p>
    <w:p>
      <w:pPr>
        <w:pStyle w:val="Normal"/>
        <w:rPr/>
      </w:pPr>
      <w:r>
        <w:rPr/>
        <w:t>Те са много неща. Единият проблем е контролът от страна на банките. И по социалистическо време беше така, а и сега се прави така от много капиталистически банки - банката обслужва така взетия кредит след представяне на т.нар. акт - Образец 19. Всеки месец строителят изготвя Образец 19 за извършените дейности, поръчителят или предприемачът отиват с този Образец 19 в банката и банката отпуска точно тези пари, а не да изсипе един куп пари на строителния предприемач и той да отиде да си купи яхта.</w:t>
      </w:r>
    </w:p>
    <w:p>
      <w:pPr>
        <w:pStyle w:val="Normal"/>
        <w:rPr/>
      </w:pPr>
      <w:r>
        <w:rPr/>
        <w:t>Друг важен проблем, свързан със строителното предприемачество, е също определянето на идеалните части от общите части на сградите. Там съществува една тотална анархия. Законът за собствеността казва, че идеалната част, която е принадлежаща към съответния самостоятелен обект в общите части на сградата, се получава като дроб между общата стойност на цялата сграда и стойността на самия обект. За съжаление, това изобщо не се прави при ценообразуването от строителите и строителните предприемачи, включително има много случаи, при които те калкулират веднъж като квадратура и общите части на сградите, след това ги вкарват и като идеални части и когато гражданинът отиде в данъчното да декларира имота, в неговия нотариален акт пише: 85 кв. метра апартамент и еди какъв си процент от общите части на сградата, но като се вникне внимателно, в тези 85 кв. метра апартамент има 20 кв. метра сметнати идеални части, т.е. неговият апартамент е 65 кв. метра. Тоест той ще плаща данъка на 85 кв. метра плюс идеалните части.</w:t>
      </w:r>
    </w:p>
    <w:p>
      <w:pPr>
        <w:pStyle w:val="Normal"/>
        <w:rPr/>
      </w:pPr>
      <w:r>
        <w:rPr/>
        <w:t>Да не говорим, че има случаи, в които в една сграда създават отделни идеални части за жилищната част и отделни идеални части за гаражната част и двете не правят единица, а правят всяко поотделно единица. И се пита когато един ден трябва да се оправя покрива, кой ще го финансира. Т.е. залагат се едни бомби, които един ден при всички случаи ще избухнат и ще доведат съседите до война.</w:t>
      </w:r>
    </w:p>
    <w:p>
      <w:pPr>
        <w:pStyle w:val="Normal"/>
        <w:rPr/>
      </w:pPr>
      <w:r>
        <w:rPr/>
        <w:t>=============================================</w:t>
      </w:r>
    </w:p>
    <w:p>
      <w:pPr>
        <w:pStyle w:val="Normal"/>
        <w:rPr>
          <w:sz w:val="28"/>
          <w:szCs w:val="28"/>
          <w:u w:val="single"/>
          <w:lang w:val="en-US"/>
        </w:rPr>
      </w:pPr>
      <w:r>
        <w:rPr>
          <w:sz w:val="28"/>
          <w:szCs w:val="28"/>
          <w:u w:val="single"/>
          <w:lang w:val="en-US"/>
        </w:rPr>
      </w:r>
    </w:p>
    <w:p>
      <w:pPr>
        <w:pStyle w:val="Normal"/>
        <w:rPr/>
      </w:pPr>
      <w:hyperlink r:id="rId43">
        <w:r>
          <w:rPr>
            <w:rStyle w:val="InternetLink"/>
            <w:i/>
            <w:lang w:val="en-US"/>
          </w:rPr>
          <w:t>http://www.trud.bg/article.asp?articleid=1276745</w:t>
        </w:r>
      </w:hyperlink>
      <w:r>
        <w:rPr>
          <w:i/>
          <w:lang w:val="en-US"/>
        </w:rPr>
        <w:t xml:space="preserve">                            14.03.2012</w:t>
      </w:r>
    </w:p>
    <w:p>
      <w:pPr>
        <w:pStyle w:val="Normal"/>
        <w:rPr>
          <w:sz w:val="28"/>
          <w:szCs w:val="28"/>
          <w:u w:val="single"/>
        </w:rPr>
      </w:pPr>
      <w:r>
        <w:rPr>
          <w:sz w:val="28"/>
          <w:szCs w:val="28"/>
          <w:u w:val="single"/>
        </w:rPr>
        <w:t>Банките изнесли 10 милиарда лева</w:t>
      </w:r>
    </w:p>
    <w:p>
      <w:pPr>
        <w:pStyle w:val="Normal"/>
        <w:rPr/>
      </w:pPr>
      <w:r>
        <w:rPr/>
        <w:t xml:space="preserve">автор(и): </w:t>
      </w:r>
      <w:hyperlink r:id="rId44">
        <w:r>
          <w:rPr>
            <w:rStyle w:val="InternetLink"/>
          </w:rPr>
          <w:t>Труд</w:t>
        </w:r>
      </w:hyperlink>
      <w:r>
        <w:rPr/>
        <w:t xml:space="preserve">, прочитания: 659, коментари: </w:t>
      </w:r>
      <w:r>
        <w:fldChar w:fldCharType="begin"/>
      </w:r>
      <w:r>
        <w:rPr>
          <w:rStyle w:val="InternetLink"/>
        </w:rPr>
        <w:instrText xml:space="preserve"> HYPERLINK "http://www.trud.bg/article.asp?articleid=1276745" \l "comments%23comments"</w:instrText>
      </w:r>
      <w:r>
        <w:rPr>
          <w:rStyle w:val="InternetLink"/>
        </w:rPr>
        <w:fldChar w:fldCharType="separate"/>
      </w:r>
      <w:r>
        <w:rPr>
          <w:rStyle w:val="InternetLink"/>
        </w:rPr>
        <w:t>1</w:t>
      </w:r>
      <w:r>
        <w:rPr>
          <w:rStyle w:val="InternetLink"/>
        </w:rPr>
        <w:fldChar w:fldCharType="end"/>
      </w:r>
    </w:p>
    <w:p>
      <w:pPr>
        <w:pStyle w:val="Normal"/>
        <w:rPr/>
      </w:pPr>
      <w:r>
        <w:rPr/>
        <w:t>Българските банки са изнесли в чужбина приблизително 10 млрд. лв. от началото на кризата насам. Само за последната година сумата е 3,4 млрд. лв. Това става ясно от месечния анализ на</w:t>
      </w:r>
      <w:hyperlink r:id="rId45">
        <w:r>
          <w:rPr>
            <w:rStyle w:val="InternetLink"/>
          </w:rPr>
          <w:t xml:space="preserve"> “Райфайзен рисърч”.</w:t>
        </w:r>
      </w:hyperlink>
      <w:r>
        <w:rPr/>
        <w:t xml:space="preserve"> С толкова са намалели кредитните линии на чуждите банки майки към трезорите у нас.</w:t>
      </w:r>
    </w:p>
    <w:p>
      <w:pPr>
        <w:pStyle w:val="Normal"/>
        <w:rPr/>
      </w:pPr>
      <w:r>
        <w:rPr/>
        <w:t>Към ноември 2008 г. т. нар. нетни чуждестранни активи са възлизали на минус 12,3 млрд. лв., докато към януари 2012 г. са едва минус 2,4 млрд. лв. “Това са средства, които са напуснали България, вместо да обслужват например инвестиции в страната”, коментират анализаторите. Те посочват, че движенията на подобни показатели отразяват високата ликвидност на българската банкова система и липсата на добри инвестиционни проекти, които биха представлявали интерес за кредитиране от страна на банките.</w:t>
      </w:r>
    </w:p>
    <w:p>
      <w:pPr>
        <w:pStyle w:val="Normal"/>
        <w:rPr/>
      </w:pPr>
      <w:r>
        <w:rPr/>
        <w:t>Валутният борд е покрит на 171%, което е значително над изискуемите по закон 100%, напомнят още от “Райфайзен рисърч”. Към 31 януари активите на борда, т. е. валутните резерви, възлизат на 13 млрд. евро и покриват 171,2% от паричната база - банкноти и монети в обращение и банкови резерви в БНБ.</w:t>
      </w:r>
    </w:p>
    <w:p>
      <w:pPr>
        <w:pStyle w:val="Normal"/>
        <w:rPr/>
      </w:pPr>
      <w:r>
        <w:rPr/>
        <w:t>=====================================</w:t>
      </w:r>
    </w:p>
    <w:p>
      <w:pPr>
        <w:pStyle w:val="Normal"/>
        <w:rPr>
          <w:lang w:val="en-US"/>
        </w:rPr>
      </w:pPr>
      <w:r>
        <w:rPr>
          <w:lang w:val="en-US"/>
        </w:rPr>
      </w:r>
    </w:p>
    <w:p>
      <w:pPr>
        <w:pStyle w:val="Normal"/>
        <w:rPr/>
      </w:pPr>
      <w:hyperlink r:id="rId46">
        <w:r>
          <w:rPr>
            <w:rStyle w:val="InternetLink"/>
            <w:i/>
          </w:rPr>
          <w:t>http://www.capital.bg/biznes/finansi/2012/03/13/1786994</w:t>
        </w:r>
      </w:hyperlink>
      <w:r>
        <w:rPr>
          <w:i/>
        </w:rPr>
        <w:t xml:space="preserve">                           14.03.2012</w:t>
      </w:r>
    </w:p>
    <w:p>
      <w:pPr>
        <w:pStyle w:val="Normal"/>
        <w:rPr>
          <w:sz w:val="28"/>
          <w:szCs w:val="28"/>
          <w:u w:val="single"/>
        </w:rPr>
      </w:pPr>
      <w:r>
        <w:rPr>
          <w:sz w:val="28"/>
          <w:szCs w:val="28"/>
          <w:u w:val="single"/>
        </w:rPr>
        <w:t>Българската борса само за топ купувачи</w:t>
      </w:r>
    </w:p>
    <w:p>
      <w:pPr>
        <w:pStyle w:val="Normal"/>
        <w:rPr/>
      </w:pPr>
      <w:r>
        <w:rPr/>
        <w:t>Условията за приватизация на оператора вече са готови. На тях отговарят имена като Deutsche Boerse и London Stock Exchange, но не и Warsaw Stock Exchange</w:t>
      </w:r>
    </w:p>
    <w:p>
      <w:pPr>
        <w:pStyle w:val="Normal"/>
        <w:rPr/>
      </w:pPr>
      <w:r>
        <w:rPr/>
        <w:t>Реалната приватизацията на Българска фондова борса (</w:t>
      </w:r>
      <w:hyperlink r:id="rId47">
        <w:r>
          <w:rPr>
            <w:rStyle w:val="InternetLink"/>
          </w:rPr>
          <w:t>БФБ</w:t>
        </w:r>
      </w:hyperlink>
      <w:r>
        <w:rPr/>
        <w:t xml:space="preserve"> </w:t>
      </w:r>
    </w:p>
    <w:p>
      <w:pPr>
        <w:pStyle w:val="Normal"/>
        <w:rPr/>
      </w:pPr>
      <w:r>
        <w:rPr/>
        <w:t xml:space="preserve">– </w:t>
      </w:r>
      <w:r>
        <w:rPr/>
        <w:t>София) започва. Параметрите по бъдещата продажба вече са уточнени и от тях става ясно, че само големи световни или европейски борсови оператори ще могат да участват в надпреварата. В пакета ще бъде включен и контролен пакет от Централния депозитар, което означава, че който и да влезе на българския фондов пазар, ще получи двете ключови институции на него.</w:t>
        <w:br/>
        <w:t xml:space="preserve">Очаква се изискванията да бъдат представени на Агенцията за приватизация и следприватизационен контрол (АПСК) до дни. Според правителствени източници за придобиването на мажоритарен дял в </w:t>
      </w:r>
      <w:hyperlink r:id="rId48">
        <w:r>
          <w:rPr>
            <w:rStyle w:val="InternetLink"/>
          </w:rPr>
          <w:t>БФБ</w:t>
        </w:r>
      </w:hyperlink>
      <w:r>
        <w:rPr/>
        <w:t xml:space="preserve"> </w:t>
      </w:r>
    </w:p>
    <w:p>
      <w:pPr>
        <w:pStyle w:val="Normal"/>
        <w:rPr/>
      </w:pPr>
      <w:r>
        <w:rPr/>
        <w:t>- София и Централния депозитар ще могат да кандидатстват единствено борси, борсови оператори или холдингови компании, които притежават над 50% от регулирани пазари. Те не може да са държавна собственост, но трябва да разполагат с лиценз за търговска платформа.</w:t>
        <w:br/>
        <w:t>Цедката</w:t>
        <w:br/>
        <w:t>От кандидат-купувачите ще се изисква да отговарят едновременно на няколко количествени критерия: поне 2 млрд. евро средномесечен общ оборот на пазара на акции и/или средномесечен общ брой деривативни контракти (например върху валута, стоки, цветни метали, индекси, финансови инструменти и др.) от поне 2 млн. броя за последните две години към края на 2011 г.  </w:t>
        <w:br/>
        <w:t xml:space="preserve">Така кръгът от потенциални кандидати се стеснява значително. На първо място от списъка отпада Варшавската фондова борса, (която преди време имаше интерес към </w:t>
      </w:r>
      <w:hyperlink r:id="rId49">
        <w:r>
          <w:rPr>
            <w:rStyle w:val="InternetLink"/>
          </w:rPr>
          <w:t>БФБ</w:t>
        </w:r>
      </w:hyperlink>
      <w:r>
        <w:rPr/>
        <w:t xml:space="preserve"> </w:t>
      </w:r>
    </w:p>
    <w:p>
      <w:pPr>
        <w:pStyle w:val="Normal"/>
        <w:rPr/>
      </w:pPr>
      <w:r>
        <w:rPr/>
        <w:t xml:space="preserve">) тъй като е собственост на полската държава. През последните години тя се разви силно и направи няколко опита за изкупуване на дялове от борси в региона. Но все още няма добре развит деривативен пазар.Критериите към кандидатите ограничават кръга заинтересовани до най-големите в света и Европа, а именно: Виенската фондова борса през CEE Stock Exchange Group, германската Deutsche Boerse, английската London Stock Exchange и американско-скандинавското обединение NASDAQ-OMX. Това е и списъкът, който най-активно се коментира неофициално като борсите с най-големи шансове. Това, разбира се, не означава, че е изчерпателен. А и всички те бяха сред потенциални кандидати за </w:t>
      </w:r>
      <w:hyperlink r:id="rId50">
        <w:r>
          <w:rPr>
            <w:rStyle w:val="InternetLink"/>
          </w:rPr>
          <w:t>БФБ</w:t>
        </w:r>
      </w:hyperlink>
      <w:r>
        <w:rPr/>
        <w:t xml:space="preserve"> </w:t>
      </w:r>
    </w:p>
    <w:p>
      <w:pPr>
        <w:pStyle w:val="Normal"/>
        <w:rPr/>
      </w:pPr>
      <w:r>
        <w:rPr/>
        <w:t>още през 2007-2008 г., когато активно се говореше за продажбата на пазара.</w:t>
        <w:br/>
        <w:t>Потенциалните кандидати</w:t>
        <w:br/>
        <w:t>Допитване на "Капитал Daily" до част от компаниите в този списък показва, че те не са безразлични към българската борса, но все пак отказват да коментират евентуално свое участие в процедурата.</w:t>
        <w:br/>
        <w:t>От Виенската фондова борса например коментираха, че CEE Stock Exchange Group се придържа към стратегията си и все още се интересува от придобиването на дял в борса от Източна Европа в средно- и дългосрочен план. "В момента обаче не водим конкретни разговори", посочиха от оператора. Виенската група, която е изцяло частна собственост, е сред най-активните купувачи на борси в региона, като последните пет години добави към портфейла си от Виена и Будапеща и пазарите в Любляна и Прага.</w:t>
        <w:br/>
        <w:t>Същевременно от пресцентъра на виенската борса изпратиха във вторник съобщение до всички медии, че фондовата борса там е "най-доброто място за листване на български компании". Седмица по-рано пък представи на семинар, организиран от Българската стопанска камара и Austrian Business Agency, възможностите за листване на български компании в австрийската столица.</w:t>
        <w:br/>
        <w:t xml:space="preserve">Другият потенциален кандидат, който в момента има и технологично партньорство с </w:t>
      </w:r>
      <w:hyperlink r:id="rId51">
        <w:r>
          <w:rPr>
            <w:rStyle w:val="InternetLink"/>
          </w:rPr>
          <w:t>БФБ</w:t>
        </w:r>
      </w:hyperlink>
      <w:r>
        <w:rPr/>
        <w:t xml:space="preserve"> </w:t>
      </w:r>
    </w:p>
    <w:p>
      <w:pPr>
        <w:pStyle w:val="Normal"/>
        <w:rPr/>
      </w:pPr>
      <w:r>
        <w:rPr/>
        <w:t>- София, чрез платформата си за търговия Xetra - Deutsche Boerse, отказа коментар дали би се включил в бъдещата приватизация, но уточни за "Капитал Daily", че винаги е отворен за всякакъв вид кооперация, която е от взаимна полза за партньорите. "Това определено означава и потенциални партньорства с институциите на българския капиталов пазар, най-добър пример за което е настоящото партньорство с Българската фондова борса."</w:t>
        <w:br/>
        <w:t xml:space="preserve">В момента </w:t>
      </w:r>
      <w:hyperlink r:id="rId52">
        <w:r>
          <w:rPr>
            <w:rStyle w:val="InternetLink"/>
          </w:rPr>
          <w:t>БФБ</w:t>
        </w:r>
      </w:hyperlink>
      <w:r>
        <w:rPr/>
        <w:t xml:space="preserve"> </w:t>
      </w:r>
    </w:p>
    <w:p>
      <w:pPr>
        <w:pStyle w:val="Normal"/>
        <w:rPr/>
      </w:pPr>
      <w:r>
        <w:rPr/>
        <w:t>- София, ползва търговската платформа на Deutsche boerse - Xetra, но договорът за нея изтича догодина. Виенската борса полза същата платформа.</w:t>
        <w:br/>
        <w:t>Лондонската фондова борса пък заяви, че никога не коментира или спекулира с каквито и да било въпроси, свързани с потенциални сливания и придобивания.</w:t>
        <w:br/>
        <w:t xml:space="preserve">Последният кандидат от потенциалната шортлиста сега - NASDAQ-OMX, беше изключително активно заинтересован от придобиването на </w:t>
      </w:r>
      <w:hyperlink r:id="rId53">
        <w:r>
          <w:rPr>
            <w:rStyle w:val="InternetLink"/>
          </w:rPr>
          <w:t>БФБ</w:t>
        </w:r>
      </w:hyperlink>
      <w:r>
        <w:rPr/>
        <w:t xml:space="preserve"> </w:t>
      </w:r>
    </w:p>
    <w:p>
      <w:pPr>
        <w:pStyle w:val="Normal"/>
        <w:rPr/>
      </w:pPr>
      <w:r>
        <w:rPr/>
        <w:t xml:space="preserve">– </w:t>
      </w:r>
      <w:r>
        <w:rPr/>
        <w:t>София, преди пет години. Тогава то все още бе само скандинавско обединение на борсите в Северна Европа - OMX, след което се сля с американската технологична борса NASDAQ.</w:t>
      </w:r>
    </w:p>
    <w:p>
      <w:pPr>
        <w:pStyle w:val="Normal"/>
        <w:rPr>
          <w:lang w:val="en-US"/>
        </w:rPr>
      </w:pPr>
      <w:r>
        <w:rPr/>
        <w:t>=====================</w:t>
      </w:r>
    </w:p>
    <w:p>
      <w:pPr>
        <w:pStyle w:val="Normal"/>
        <w:rPr>
          <w:lang w:val="en-US"/>
        </w:rPr>
      </w:pPr>
      <w:r>
        <w:rPr>
          <w:lang w:val="en-US"/>
        </w:rPr>
      </w:r>
    </w:p>
    <w:p>
      <w:pPr>
        <w:pStyle w:val="Normal"/>
        <w:rPr/>
      </w:pPr>
      <w:hyperlink r:id="rId54">
        <w:r>
          <w:rPr>
            <w:rStyle w:val="InternetLink"/>
            <w:i/>
          </w:rPr>
          <w:t>http://www.capital.bg/politika_i_ikonomika/sviat/2012/03/14/1786602_</w:t>
        </w:r>
      </w:hyperlink>
      <w:r>
        <w:rPr>
          <w:i/>
        </w:rPr>
        <w:t xml:space="preserve">     </w:t>
      </w:r>
    </w:p>
    <w:p>
      <w:pPr>
        <w:pStyle w:val="Normal"/>
        <w:rPr>
          <w:sz w:val="28"/>
          <w:szCs w:val="28"/>
          <w:u w:val="single"/>
        </w:rPr>
      </w:pPr>
      <w:r>
        <w:rPr>
          <w:sz w:val="28"/>
          <w:szCs w:val="28"/>
          <w:u w:val="single"/>
        </w:rPr>
        <w:t>Евроразочарованието</w:t>
      </w:r>
    </w:p>
    <w:p>
      <w:pPr>
        <w:pStyle w:val="Normal"/>
        <w:rPr/>
      </w:pPr>
      <w:r>
        <w:rPr/>
        <w:t>Кризата вече не е само икономическа, а и политическа, социална, както и на самоличността</w:t>
      </w:r>
    </w:p>
    <w:p>
      <w:pPr>
        <w:pStyle w:val="Normal"/>
        <w:rPr/>
      </w:pPr>
      <w:r>
        <w:rPr/>
        <w:t>"Европа е тежък товар, който нашите родители ни стовариха на плещите по вина на дядовците ни". Млад германски студен преживява цялата тази буря в Европейския университет във Флоренция. На 1000 километра, в ресторантче, разположено близо до сградата на Европейската комисия в Брюксел, високопоставен служител на една от южните страни заключава, че Европейският съюз "вече е, или трябва да бъде, международна организация, подобна на Организацията за икономическо сътрудничество и развитие (ОИСР) или Международния валутен фонд (МВФ), ни повече, ни по-малко".</w:t>
        <w:br/>
        <w:t>Този еврочиновник и студентът не се познават, но въпреки това изпитват едно и също усещане, което подобно на остра болка, пронизва целия континент. Евроразочарованието, което в някои места се е превърнало в дразнещ евроскептицизъм на национал-популистките движения, за чиято дейност възникнаха благоприятни условия в редица страни, се превърна в предпоследната спирка на кризата, която вече не е само икономическа, а освен това политически и социална, както и криза на самоличността и на модела, която има метастази във всички страни и се усеща буквално навсякъде, пише испанският в. "Паис", цитиран от БТА.</w:t>
        <w:br/>
        <w:t>Действия само в краен случай</w:t>
        <w:br/>
        <w:t>За да я пребори, Европа се задвижва, но едва когато водата стигне до гушата, и винаги влачейки болезнено крака. Зациклил е двигателят на Европа - споделената идея на три поколения, следвоенният проект за европейска интеграция. Европа изгуби нишката. И й е трудно да я намери, защото генетичният й код е нарушен и тя все повече се съмнява в себе си.</w:t>
        <w:br/>
        <w:t>"Вече не е възможно младежите да бъдат убедени, че ЕС е жизнено необходим, за да бъде избегната нова война. Сега има едно цяло поколение, на което това не му действа. Необходими са ни нови доводи, заяви миналата седмица германският финансов министър Волфганг Шойбле. Известно време спомените за световната война бяха решаващ фактор за изграждането на единна Европа. След това икономиката и валутата станаха нишката, която водеше политиката, за да изгради съюза.</w:t>
        <w:br/>
        <w:t>Изчезна доверието</w:t>
        <w:br/>
        <w:t>В крайна сметка паричният съюз и единната валута изискват огромно взаимно доверие: никой не продава нищо срещу банкнота, ако не вярва в това късче хартия. А това толкова важно доверие изчезна. Угасва една идея за Европа. Преди и след въвеждането в обращение на еврото ЕС беше притегателен център за много страни, които виждаха в Европа атрактивен модел - на социалната пазарна икономика, на държавата на благоденствието и съвременността.</w:t>
        <w:br/>
        <w:t>Икономическата криза сега е кризата на тези ценности. "И съвпада с появата на по-евтини належащи въпроси на фона на тази диалектична война между предполагаемо по-трудолюбивия и по-спестовен Север и ленивия и пилеещ Юг. Без политически лидери, които са способни на друг изказ, и на фона на опитите на Германия да наложи своя модел, легитимността на европейския проект се превръща в стъклена обвивка, крехка и уязвима", твърди бившият президент на Европейския парламент Жозеп Борел</w:t>
      </w:r>
    </w:p>
    <w:p>
      <w:pPr>
        <w:pStyle w:val="Normal"/>
        <w:rPr/>
      </w:pPr>
      <w:r>
        <w:rPr/>
        <w:t>Болен организъм</w:t>
        <w:br/>
        <w:t>Оптимизмът от преди 10 години се сблъсква със сегашната унилост, която е плод на тази криза, белязана от разочарованието и страха, липсата на силни лидери и вземането на дяволски неефективни решения. Всичко това поражда "усещането за слизане от небесата към ада без преминаване през чистилището", резюмира европейски служител. В действителност обаче това чистилище съществува: Гърция и нейните повече от две години мъченичество.</w:t>
        <w:br/>
        <w:t>Гръцката криза, превърнала се в последствие в криза на еврозоната и поставила под въпрос самото й съществуване, е поредно потвърждение за това, че в крайна сметка икономиката определя всичко. И европейската икономическа болест в действителност е клинично състояние, при което няколко болести взаимно се подхранват - нарушения на кръвоносната система (банките), нарушения на нервната система (взимането на решения между Брюксел и директората Меркел-Саркози), нарушения, предизвикани от холестерола (прекалено много хора забогатяха от държавния дълг и най-вече за сметка на дълга на частните банки). И накрая идва анемията (застой или път към рецесията в целия континент).</w:t>
        <w:br/>
        <w:t>Не става всичко с рязане</w:t>
        <w:br/>
        <w:t>Към това трябва да се добави асимптоматичното заболяване каквото е загубата на европейския дух, а също и вторичните ефекти от неправилното лечение на тези болести като следствие от повече от спорната диагноза. Европа сама си изписа рецепта за строги мерки на икономии, препоръчани й от Берлин и инжектирани чрез Брюксел. Висшите сановници на еврото мислят, че първият проблем - основната причина за кризата - е финансов. Не само в Гърция, а в цяла Европа. И поради тази причина вярват, че ще се справят с него като орежат разходите.</w:t>
        <w:br/>
        <w:t>Само че няма никакви очевидни доказателства, че това е точно така - Пол Кругман (носителят на Нобелова награда за икономика за 2008 г.), Джоузеф Стиглиц (носителят на Нобелова награда за икономика за 2001 г.) и сие се обявяват твърдо против подобна диагноза и последващото лечение. Дори и Международният валутен фонд, който обикновено е на противоположната страна на идеологическата барикада, предупреди да не се използва прекалено глаголът "орязвам".</w:t>
        <w:br/>
        <w:t>Вторичните ефекти от мерките за строги икономии са добре  известни. В краткосрочна перспектива, особено ако се прилагат едновременно, навсякъде и условия на прекомерна задлъжнялост на всички участници - държави, банки, компании и граждани - резултатът е още по-голяма икономическа слабост, която в крайна сметка се предава на банковата система (чрез сковаността) и държавния дълг (повече съмнение за способността страните да плащат: без растеж е невъзможно да се плаща). Най-сетне някои дори сравняват бюджетните орязвания с кръвопускането, практикувано в Средновековието от знахарите.</w:t>
        <w:br/>
        <w:t>Предизвикателството</w:t>
        <w:br/>
        <w:t>Предизвикателството е голямо - преодолявайки разстояния, континентът "рискува за трети пореден път за последните 100 години да се разпадне" и този път без танкове и без самолети. Сега в качеството на тежката артилерия излизат финансовите пазари, пише в малко катастрофална тоналност сътрудникът на Peterson Institute Едуин Труман, чиито статии напоследък станаха много популярни. Цената на срива на еврото, въпреки пророчествата на Касандрите, е толкова висока, че най-вероятно това няма да стане.</w:t>
        <w:br/>
        <w:t>Винаги бавно и винаги по принуда Европа се е движела в правилната посока (мерки за финансово регулиране, правила е стъпки към създаването на икономически съюз) и стигна до това, което преди две години изглеждаше немислимо. Предстои дълъг и сложен път: аржентинците знаят от собствен опит, че светлината в края на тунела бива измамна и може да се окаже товарен влак, който лети с шеметна скорост срещу нас. На тази отсечка има половин дузина основни гари.</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5"/>
      <w:headerReference w:type="first" r:id="rId56"/>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diumblack">
    <w:name w:val="medium black"/>
    <w:basedOn w:val="DefaultParagraphFont"/>
    <w:qFormat/>
    <w:rPr/>
  </w:style>
  <w:style w:type="character" w:styleId="Lightblue1">
    <w:name w:val="lightblue1"/>
    <w:basedOn w:val="DefaultParagraphFont"/>
    <w:qFormat/>
    <w:rPr>
      <w:color w:val="00B4E1"/>
    </w:rPr>
  </w:style>
  <w:style w:type="character" w:styleId="Medsmallgreen">
    <w:name w:val="med-small green"/>
    <w:basedOn w:val="DefaultParagraphFont"/>
    <w:qFormat/>
    <w:rPr/>
  </w:style>
  <w:style w:type="character" w:styleId="Medsmallred">
    <w:name w:val="med-small red"/>
    <w:basedOn w:val="DefaultParagraphFont"/>
    <w:qFormat/>
    <w:rPr/>
  </w:style>
  <w:style w:type="character" w:styleId="Ata11y">
    <w:name w:val="at_a11y"/>
    <w:basedOn w:val="DefaultParagraphFont"/>
    <w:qFormat/>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Postmetadata">
    <w:name w:val="postmetadata"/>
    <w:basedOn w:val="Normal"/>
    <w:qFormat/>
    <w:pPr>
      <w:spacing w:before="280" w:after="280"/>
    </w:pPr>
    <w:rPr/>
  </w:style>
  <w:style w:type="paragraph" w:styleId="Leadingtext">
    <w:name w:val="leading_text"/>
    <w:basedOn w:val="Normal"/>
    <w:qFormat/>
    <w:pPr>
      <w:spacing w:before="280" w:after="280"/>
      <w:ind w:first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ovatv.bg/news/view/2012/03/13/28026" TargetMode="External"/><Relationship Id="rId7" Type="http://schemas.openxmlformats.org/officeDocument/2006/relationships/image" Target="media/image5.jpeg"/><Relationship Id="rId8" Type="http://schemas.openxmlformats.org/officeDocument/2006/relationships/hyperlink" Target="http://novatv.bg/news/view/2012/03/08/27856/&#1041;&#1086;&#1085;&#1091;&#1089;&#1080;&#1090;&#1077;-&#1079;&#1072;-&#1076;&#1098;&#1088;&#1078;&#1072;&#1074;&#1085;&#1080;&#1090;&#1077;-&#1089;&#1083;&#1091;&#1078;&#1080;&#1090;&#1077;&#1083;&#1080;-&#1089;&#1090;&#1072;&#1074;&#1072;&#1090;-&#1076;&#1086;-30-&#1086;&#1090;-&#1079;&#1072;&#1087;&#1083;&#1072;&#1090;&#1080;&#1090;&#1077;-&#1088;&#1077;&#1096;&#1080;&#1093;&#1072;-&#1076;&#1077;&#1087;&#1091;&#1090;&#1072;&#1090;&#1080;&#1090;&#1077;/" TargetMode="External"/><Relationship Id="rId9" Type="http://schemas.openxmlformats.org/officeDocument/2006/relationships/hyperlink" Target="http://www.cross.bg/1288406" TargetMode="External"/><Relationship Id="rId10" Type="http://schemas.openxmlformats.org/officeDocument/2006/relationships/hyperlink" Target="http://radar.bg/bg/2012-03-14/article/791608_" TargetMode="External"/><Relationship Id="rId11" Type="http://schemas.openxmlformats.org/officeDocument/2006/relationships/hyperlink" Target="http://www.bcci.bg/news/3452" TargetMode="External"/><Relationship Id="rId12" Type="http://schemas.openxmlformats.org/officeDocument/2006/relationships/image" Target="media/image6.jpeg"/><Relationship Id="rId13" Type="http://schemas.openxmlformats.org/officeDocument/2006/relationships/hyperlink" Target="http://ardanews.info/?p=25126" TargetMode="External"/><Relationship Id="rId14" Type="http://schemas.openxmlformats.org/officeDocument/2006/relationships/image" Target="media/image7.jpeg"/><Relationship Id="rId15" Type="http://schemas.openxmlformats.org/officeDocument/2006/relationships/hyperlink" Target="http://ardanews.info/wp-content/uploads/2012/03/&#1089;&#1077;&#1084;&#1080;&#1085;&#1072;&#1086;&#1088;-1.jpg" TargetMode="External"/><Relationship Id="rId16" Type="http://schemas.openxmlformats.org/officeDocument/2006/relationships/image" Target="media/image8.jpeg"/><Relationship Id="rId17" Type="http://schemas.openxmlformats.org/officeDocument/2006/relationships/hyperlink" Target="http://ardanews.info/wp-content/uploads/2012/03/&#1089;&#1077;&#1084;&#1080;&#1085;&#1072;&#1088;1.jpg" TargetMode="External"/><Relationship Id="rId18" Type="http://schemas.openxmlformats.org/officeDocument/2006/relationships/hyperlink" Target="http://www.focus-news.net/?id=n1631253" TargetMode="External"/><Relationship Id="rId19" Type="http://schemas.openxmlformats.org/officeDocument/2006/relationships/hyperlink" Target="http://novini.dir.bg/news.php?id=10736385" TargetMode="External"/><Relationship Id="rId20" Type="http://schemas.openxmlformats.org/officeDocument/2006/relationships/hyperlink" Target="http://citybuild.bg/news/prodylzhava-glasuvaneto-dobyr/18707" TargetMode="External"/><Relationship Id="rId21" Type="http://schemas.openxmlformats.org/officeDocument/2006/relationships/hyperlink" Target="http://www.citybuild.bg/news/dobyr-stroitelen-produkt-nagradenite/15625" TargetMode="External"/><Relationship Id="rId22" Type="http://schemas.openxmlformats.org/officeDocument/2006/relationships/hyperlink" Target="http://www.citybuild.bg/page/contest2011/" TargetMode="External"/><Relationship Id="rId23" Type="http://schemas.openxmlformats.org/officeDocument/2006/relationships/hyperlink" Target="http://business.actualno.com/news_380726.html" TargetMode="External"/><Relationship Id="rId24" Type="http://schemas.openxmlformats.org/officeDocument/2006/relationships/hyperlink" Target="http://business.actualno.com/news_380726.html" TargetMode="External"/><Relationship Id="rId25" Type="http://schemas.openxmlformats.org/officeDocument/2006/relationships/hyperlink" Target="http://www.trud.bg/article.asp?articleid=1277790" TargetMode="External"/><Relationship Id="rId26" Type="http://schemas.openxmlformats.org/officeDocument/2006/relationships/hyperlink" Target="http://www.trud.bg/Authors.asp?Request=Profile&amp;AuthorId=6439" TargetMode="External"/><Relationship Id="rId27" Type="http://schemas.openxmlformats.org/officeDocument/2006/relationships/hyperlink" Target="http://www.trud.bg/Article.asp?ArticleId=1261490" TargetMode="External"/><Relationship Id="rId28" Type="http://schemas.openxmlformats.org/officeDocument/2006/relationships/hyperlink" Target="http://www.klassa.bg/news/Read/article/198184_" TargetMode="External"/><Relationship Id="rId29" Type="http://schemas.openxmlformats.org/officeDocument/2006/relationships/hyperlink" Target="http://www.segabg.com/article.php?id=593023" TargetMode="External"/><Relationship Id="rId30" Type="http://schemas.openxmlformats.org/officeDocument/2006/relationships/hyperlink" Target="http://www.segabg.com/article.php?id=592995" TargetMode="External"/><Relationship Id="rId31" Type="http://schemas.openxmlformats.org/officeDocument/2006/relationships/hyperlink" Target="http://www.bia-bg.com/news/12979/" TargetMode="External"/><Relationship Id="rId32" Type="http://schemas.openxmlformats.org/officeDocument/2006/relationships/hyperlink" Target="http://www.trud.bg/Article.asp?ArticleId=1217172" TargetMode="External"/><Relationship Id="rId33" Type="http://schemas.openxmlformats.org/officeDocument/2006/relationships/hyperlink" Target="http://www.trud.bg/Article.asp?ArticleId=1241877" TargetMode="External"/><Relationship Id="rId34" Type="http://schemas.openxmlformats.org/officeDocument/2006/relationships/hyperlink" Target="http://www.klassa.bg/news/Read/article/198185_" TargetMode="External"/><Relationship Id="rId35" Type="http://schemas.openxmlformats.org/officeDocument/2006/relationships/hyperlink" Target="http://www.klassa.bg/news/Read/article/198175_" TargetMode="External"/><Relationship Id="rId36" Type="http://schemas.openxmlformats.org/officeDocument/2006/relationships/hyperlink" Target="http://www.monitor.bg/article?id=330255" TargetMode="External"/><Relationship Id="rId37" Type="http://schemas.openxmlformats.org/officeDocument/2006/relationships/hyperlink" Target="http://www.novini.bg/news/55046-prashtat-na-syd-nekorektnite-rabotodateli.html" TargetMode="External"/><Relationship Id="rId38" Type="http://schemas.openxmlformats.org/officeDocument/2006/relationships/hyperlink" Target="http://www.novini.bg/news/55013-&#1086;&#1090;&#1085;&#1077;&#1084;&#1072;&#1090;-&#1082;&#1086;&#1085;&#1094;&#1077;&#1089;&#1080;&#1103;&#1090;&#1072;-&#1085;&#1072;-&#1075;&#1086;&#1088;&#1091;&#1073;&#1089;&#1086;-&#1084;&#1072;&#1076;&#1072;&#1085;.html" TargetMode="External"/><Relationship Id="rId39" Type="http://schemas.openxmlformats.org/officeDocument/2006/relationships/hyperlink" Target="http://www.novini.bg/profile/36-&#1090;&#1086;&#1090;&#1102;-&#1084;&#1083;&#1072;&#1076;&#1077;&#1085;&#1086;&#1074;.html" TargetMode="External"/><Relationship Id="rId40" Type="http://schemas.openxmlformats.org/officeDocument/2006/relationships/hyperlink" Target="http://paper.standartnews.com/bg/article.php?d=2012-03-14&amp;article=403236" TargetMode="External"/><Relationship Id="rId41" Type="http://schemas.openxmlformats.org/officeDocument/2006/relationships/hyperlink" Target="http://paper.standartnews.com/bg/article.php?d=2012-03-14&amp;article=403203" TargetMode="External"/><Relationship Id="rId42" Type="http://schemas.openxmlformats.org/officeDocument/2006/relationships/hyperlink" Target="http://paper.standartnews.com/bg/article.php?d=2012-03-14&amp;article=403192" TargetMode="External"/><Relationship Id="rId43" Type="http://schemas.openxmlformats.org/officeDocument/2006/relationships/hyperlink" Target="http://www.trud.bg/article.asp?articleid=1276745" TargetMode="External"/><Relationship Id="rId44" Type="http://schemas.openxmlformats.org/officeDocument/2006/relationships/hyperlink" Target="http://www.trud.bg/Authors.asp?Request=Profile&amp;AuthorId=6534" TargetMode="External"/><Relationship Id="rId45" Type="http://schemas.openxmlformats.org/officeDocument/2006/relationships/hyperlink" Target="http://www.trud.bg/Article.asp?ArticleId=1066582" TargetMode="External"/><Relationship Id="rId46" Type="http://schemas.openxmlformats.org/officeDocument/2006/relationships/hyperlink" Target="http://www.capital.bg/biznes/finansi/2012/03/13/1786994" TargetMode="External"/><Relationship Id="rId47" Type="http://schemas.openxmlformats.org/officeDocument/2006/relationships/hyperlink" Target="http://www.capital.bg/browse.php?rubrid=10441&amp;ds=1" TargetMode="External"/><Relationship Id="rId48" Type="http://schemas.openxmlformats.org/officeDocument/2006/relationships/hyperlink" Target="http://www.capital.bg/browse.php?rubrid=10441&amp;ds=1" TargetMode="External"/><Relationship Id="rId49" Type="http://schemas.openxmlformats.org/officeDocument/2006/relationships/hyperlink" Target="http://www.capital.bg/browse.php?rubrid=10441&amp;ds=1" TargetMode="External"/><Relationship Id="rId50" Type="http://schemas.openxmlformats.org/officeDocument/2006/relationships/hyperlink" Target="http://www.capital.bg/browse.php?rubrid=10441&amp;ds=1" TargetMode="External"/><Relationship Id="rId51" Type="http://schemas.openxmlformats.org/officeDocument/2006/relationships/hyperlink" Target="http://www.capital.bg/browse.php?rubrid=10441&amp;ds=1" TargetMode="External"/><Relationship Id="rId52" Type="http://schemas.openxmlformats.org/officeDocument/2006/relationships/hyperlink" Target="http://www.capital.bg/browse.php?rubrid=10441&amp;ds=1" TargetMode="External"/><Relationship Id="rId53" Type="http://schemas.openxmlformats.org/officeDocument/2006/relationships/hyperlink" Target="http://www.capital.bg/browse.php?rubrid=10441&amp;ds=1" TargetMode="External"/><Relationship Id="rId54" Type="http://schemas.openxmlformats.org/officeDocument/2006/relationships/hyperlink" Target="http://www.capital.bg/politika_i_ikonomika/sviat/2012/03/14/1786602_"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3:00Z</dcterms:created>
  <dc:creator>User</dc:creator>
  <dc:description/>
  <cp:keywords/>
  <dc:language>en-US</dc:language>
  <cp:lastModifiedBy>User</cp:lastModifiedBy>
  <cp:lastPrinted>2012-03-14T12:14:00Z</cp:lastPrinted>
  <dcterms:modified xsi:type="dcterms:W3CDTF">2012-03-14T10:51:00Z</dcterms:modified>
  <cp:revision>58</cp:revision>
  <dc:subject/>
  <dc:title>03</dc:title>
</cp:coreProperties>
</file>