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en-US" w:eastAsia="en-US"/>
        </w:rPr>
        <w:t>16</w:t>
      </w:r>
      <w:r>
        <w:rPr>
          <w:i/>
          <w:color w:val="0000FF"/>
          <w:lang w:val="ru-RU" w:eastAsia="en-US"/>
        </w:rPr>
        <w:t>.03</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3481</w:t>
      </w:r>
    </w:p>
    <w:p>
      <w:pPr>
        <w:pStyle w:val="Normal"/>
        <w:rPr>
          <w:color w:val="000080"/>
          <w:sz w:val="28"/>
          <w:szCs w:val="28"/>
          <w:u w:val="single"/>
        </w:rPr>
      </w:pPr>
      <w:r>
        <w:rPr>
          <w:color w:val="000080"/>
          <w:sz w:val="28"/>
          <w:szCs w:val="28"/>
          <w:u w:val="single"/>
        </w:rPr>
        <w:t>Кипърската ТПП начело на Асоциацията на Балканските палати</w:t>
      </w:r>
    </w:p>
    <w:p>
      <w:pPr>
        <w:pStyle w:val="Normal"/>
        <w:rPr>
          <w:color w:val="000080"/>
          <w:lang w:val="ru-RU"/>
        </w:rPr>
      </w:pPr>
      <w:r>
        <w:rPr>
          <w:color w:val="000080"/>
        </w:rPr>
        <w:drawing>
          <wp:inline distT="0" distB="0" distL="0" distR="0">
            <wp:extent cx="2497455"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497455" cy="1623060"/>
                    </a:xfrm>
                    <a:prstGeom prst="rect">
                      <a:avLst/>
                    </a:prstGeom>
                  </pic:spPr>
                </pic:pic>
              </a:graphicData>
            </a:graphic>
          </wp:inline>
        </w:drawing>
      </w:r>
      <w:r>
        <w:rPr>
          <w:b/>
          <w:color w:val="000080"/>
        </w:rPr>
        <w:t>Цветан Симеонов предава председателството на ABC</w:t>
      </w:r>
      <w:r>
        <w:rPr>
          <w:color w:val="000080"/>
        </w:rPr>
        <w:t xml:space="preserve"> на председателя </w:t>
      </w:r>
      <w:r>
        <w:rPr>
          <w:b/>
          <w:color w:val="000080"/>
        </w:rPr>
        <w:t>на Кипърската ТПП – Фидиас Пилидес</w:t>
      </w:r>
    </w:p>
    <w:p>
      <w:pPr>
        <w:pStyle w:val="Normal"/>
        <w:rPr/>
      </w:pPr>
      <w:r>
        <w:rPr>
          <w:color w:val="000080"/>
        </w:rPr>
        <w:t>В периода 15 – 17 март 2012 г. в Никозия ще се проведе общо събрание на Асоциацията на Балканските палати - АВС като домакин на събитието ще бъде Кипърската ТПП. В него ще участват представители на националните палати и съюзи на Гърция, Босна и Херцеговина, Македония, Кипър, Сърбия, Турция, Черна гора</w:t>
      </w:r>
      <w:r>
        <w:rPr>
          <w:color w:val="000080"/>
          <w:lang w:val="ru-RU"/>
        </w:rPr>
        <w:t xml:space="preserve">  </w:t>
      </w:r>
      <w:r>
        <w:rPr>
          <w:b/>
          <w:color w:val="000080"/>
        </w:rPr>
        <w:t>През 2011 г. Българската търговско-промишлена палата бе начело на АВС.</w:t>
      </w:r>
      <w:r>
        <w:rPr>
          <w:color w:val="000080"/>
        </w:rPr>
        <w:t xml:space="preserve"> В края на ноември миналата година председателството на АВС за 2012 г. бе предадено на председателя на Кипърската ТПП – Фидиас Пилидес.</w:t>
      </w:r>
      <w:r>
        <w:rPr>
          <w:color w:val="000080"/>
          <w:lang w:val="ru-RU"/>
        </w:rPr>
        <w:t xml:space="preserve"> </w:t>
      </w:r>
      <w:r>
        <w:rPr>
          <w:color w:val="000080"/>
        </w:rPr>
        <w:br/>
        <w:t>Въпроси, свързани с проблемите и насърчаването на женското предприемачество ще бъдат обсъдени през първия ден от събитието в кипърската столица.</w:t>
        <w:br/>
        <w:t>Ролята на търговско-промишлените палати в момент на криза и икономически трудности също ще бъде разисквана. Очаква се представяне на приоритетите на кипърското председателство на ЕС през втората половина на 2012.</w:t>
      </w:r>
      <w:r>
        <w:rPr>
          <w:color w:val="000080"/>
          <w:lang w:val="ru-RU"/>
        </w:rPr>
        <w:t xml:space="preserve">  </w:t>
      </w:r>
      <w:r>
        <w:rPr>
          <w:color w:val="000080"/>
        </w:rPr>
        <w:t>Председателят на БТПП Цветан Симеонов ще вземе участие в срещата и ще запознае колегите си с нов сайт на Съвета на жените предприемачи към АВС, създаден съвсем скоро от БТПП.</w:t>
        <w:br/>
        <w:t>Асоциацията на Балканските палати е създадена през 1994 г. по инициатива на Българската търговско-промишлена палата. Тя обединява националните търговски палати на Албания, Босна и Херцеговина, България, Гърция, Кипър, Бивша югославска република Македония, Румъния, Сърбия, Черна гора и Турция.</w:t>
      </w:r>
    </w:p>
    <w:p>
      <w:pPr>
        <w:pStyle w:val="Normal"/>
        <w:rPr/>
      </w:pPr>
      <w:r>
        <w:rPr/>
        <w:t>===================================</w:t>
      </w:r>
    </w:p>
    <w:p>
      <w:pPr>
        <w:pStyle w:val="Normal"/>
        <w:rPr/>
      </w:pPr>
      <w:r>
        <w:rPr/>
      </w:r>
    </w:p>
    <w:p>
      <w:pPr>
        <w:pStyle w:val="Normal"/>
        <w:rPr>
          <w:i/>
          <w:i/>
          <w:color w:val="000080"/>
          <w:szCs w:val="28"/>
        </w:rPr>
      </w:pPr>
      <w:r>
        <w:rPr>
          <w:i/>
          <w:color w:val="000080"/>
        </w:rPr>
        <w:t>http://www.infobusiness.bcci.bg/newsbcci-1-15-03-2012.html</w:t>
      </w:r>
    </w:p>
    <w:p>
      <w:pPr>
        <w:pStyle w:val="Normal"/>
        <w:rPr>
          <w:color w:val="000080"/>
          <w:sz w:val="28"/>
          <w:szCs w:val="28"/>
          <w:u w:val="single"/>
        </w:rPr>
      </w:pPr>
      <w:r>
        <w:rPr>
          <w:color w:val="000080"/>
          <w:sz w:val="28"/>
          <w:szCs w:val="28"/>
          <w:u w:val="single"/>
        </w:rPr>
        <w:t>Общо събрание на Асоциацията на балканските палати в Никозия</w:t>
      </w:r>
    </w:p>
    <w:p>
      <w:pPr>
        <w:pStyle w:val="Normal"/>
        <w:rPr/>
      </w:pPr>
      <w:r>
        <w:rPr/>
        <w:drawing>
          <wp:inline distT="0" distB="0" distL="0" distR="0">
            <wp:extent cx="1767840"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767840" cy="1334770"/>
                    </a:xfrm>
                    <a:prstGeom prst="rect">
                      <a:avLst/>
                    </a:prstGeom>
                  </pic:spPr>
                </pic:pic>
              </a:graphicData>
            </a:graphic>
          </wp:inline>
        </w:drawing>
      </w:r>
      <w:r>
        <w:rPr/>
        <w:t xml:space="preserve">В Никозия бе открито Общото събрание на </w:t>
      </w:r>
      <w:r>
        <w:rPr>
          <w:b/>
          <w:color w:val="000080"/>
        </w:rPr>
        <w:t>Асоциацията на балканските палати – АВС</w:t>
      </w:r>
      <w:r>
        <w:rPr/>
        <w:t>. Домакин на събитието е Кипърската ТПП. В него участват представители на националните палати и съюзи на Гърция, Босна и Херцеговина, Македония, Кипър, Сърбия, Турция, Черна гора</w:t>
      </w:r>
    </w:p>
    <w:p>
      <w:pPr>
        <w:pStyle w:val="Normal"/>
        <w:rPr/>
      </w:pPr>
      <w:r>
        <w:rPr/>
        <w:t>През 2011 г. Българската търговско-промишлена палата председателстваше Асоциацията. В края на ноември м. г. ротационното председателство за 2012 г. бе предадено на президента на Кипърската ТПП – Фидиас Пилидес.</w:t>
      </w:r>
      <w:r>
        <w:rPr>
          <w:lang w:val="ru-RU"/>
        </w:rPr>
        <w:t xml:space="preserve">  </w:t>
      </w:r>
      <w:r>
        <w:rPr/>
        <w:t>В двудневната програма на Общото събрание са включени теми, свързани с проблемите и насърчаването на женското предприемачество. Ролята на търговско-промишлените палати в условия на криза и икономически трудности също ще бъде обсъдена в кипърската столица. Очаква се представяне на приоритетите на кипърското председателство на ЕС, което ще започне на 1 юли т.г.</w:t>
      </w:r>
    </w:p>
    <w:p>
      <w:pPr>
        <w:pStyle w:val="Normal"/>
        <w:rPr/>
      </w:pPr>
      <w:r>
        <w:rPr>
          <w:b/>
          <w:color w:val="000080"/>
        </w:rPr>
        <w:t>Председателят на БТПП Цветан Симеонов</w:t>
      </w:r>
      <w:r>
        <w:rPr/>
        <w:t xml:space="preserve"> участва в срещата и ще запознае колегите си с нов сайт на Съвета на жените предприемачи към АВС, създаден съвсем наскоро от БТПП.</w:t>
      </w:r>
    </w:p>
    <w:p>
      <w:pPr>
        <w:pStyle w:val="Normal"/>
        <w:rPr/>
      </w:pPr>
      <w:r>
        <w:rPr>
          <w:i/>
          <w:color w:val="000080"/>
        </w:rPr>
        <w:t>Асоциацията на Балканските палати е създадена през 1994 г. по инициатива на Българската търговско-промишлена палата</w:t>
      </w:r>
      <w:r>
        <w:rPr/>
        <w:t xml:space="preserve">. Тя обединява националните търговски палати на Албания, Босна и Херцеговина, България, Гърция, Кипър, Бивша югославска република Македония, Румъния, Сърбия, Черна гора и Турция. </w:t>
      </w:r>
    </w:p>
    <w:p>
      <w:pPr>
        <w:pStyle w:val="Normal"/>
        <w:rPr/>
      </w:pPr>
      <w:r>
        <w:rPr/>
        <w:t>=============================</w:t>
      </w:r>
    </w:p>
    <w:p>
      <w:pPr>
        <w:pStyle w:val="Normal"/>
        <w:rPr>
          <w:i/>
          <w:i/>
          <w:color w:val="000080"/>
          <w:u w:val="single"/>
          <w:lang w:val="en-US"/>
        </w:rPr>
      </w:pPr>
      <w:r>
        <w:rPr>
          <w:i/>
          <w:color w:val="000080"/>
          <w:u w:val="single"/>
          <w:lang w:val="en-US"/>
        </w:rPr>
      </w:r>
    </w:p>
    <w:p>
      <w:pPr>
        <w:pStyle w:val="Normal"/>
        <w:rPr>
          <w:i/>
          <w:i/>
          <w:color w:val="000080"/>
          <w:u w:val="single"/>
        </w:rPr>
      </w:pPr>
      <w:r>
        <w:rPr>
          <w:i/>
          <w:color w:val="000080"/>
          <w:u w:val="single"/>
          <w:lang w:val="en-US"/>
        </w:rPr>
        <w:t>http</w:t>
      </w:r>
      <w:r>
        <w:rPr>
          <w:i/>
          <w:color w:val="000080"/>
          <w:u w:val="single"/>
        </w:rPr>
        <w:t>://</w:t>
      </w:r>
      <w:r>
        <w:rPr>
          <w:i/>
          <w:color w:val="000080"/>
          <w:u w:val="single"/>
          <w:lang w:val="en-US"/>
        </w:rPr>
        <w:t>www</w:t>
      </w:r>
      <w:r>
        <w:rPr>
          <w:i/>
          <w:color w:val="000080"/>
          <w:u w:val="single"/>
        </w:rPr>
        <w:t>.</w:t>
      </w:r>
      <w:r>
        <w:rPr>
          <w:i/>
          <w:color w:val="000080"/>
          <w:u w:val="single"/>
          <w:lang w:val="en-US"/>
        </w:rPr>
        <w:t>bcci</w:t>
      </w:r>
      <w:r>
        <w:rPr>
          <w:i/>
          <w:color w:val="000080"/>
          <w:u w:val="single"/>
        </w:rPr>
        <w:t>.</w:t>
      </w:r>
      <w:r>
        <w:rPr>
          <w:i/>
          <w:color w:val="000080"/>
          <w:u w:val="single"/>
          <w:lang w:val="en-US"/>
        </w:rPr>
        <w:t>bg</w:t>
      </w:r>
      <w:r>
        <w:rPr>
          <w:i/>
          <w:color w:val="000080"/>
          <w:u w:val="single"/>
        </w:rPr>
        <w:t>/</w:t>
      </w:r>
      <w:r>
        <w:rPr>
          <w:i/>
          <w:color w:val="000080"/>
          <w:u w:val="single"/>
          <w:lang w:val="en-US"/>
        </w:rPr>
        <w:t>news</w:t>
      </w:r>
      <w:r>
        <w:rPr>
          <w:i/>
          <w:color w:val="000080"/>
          <w:u w:val="single"/>
        </w:rPr>
        <w:t>/3482</w:t>
      </w:r>
    </w:p>
    <w:p>
      <w:pPr>
        <w:pStyle w:val="Normal"/>
        <w:rPr>
          <w:color w:val="000080"/>
          <w:sz w:val="28"/>
          <w:szCs w:val="28"/>
          <w:u w:val="single"/>
        </w:rPr>
      </w:pPr>
      <w:r>
        <w:rPr>
          <w:color w:val="000080"/>
          <w:sz w:val="28"/>
          <w:szCs w:val="28"/>
          <w:u w:val="single"/>
        </w:rPr>
        <w:t>Бизнес форум с китайски фирми от сектор машиностроене и електроника</w:t>
      </w:r>
    </w:p>
    <w:p>
      <w:pPr>
        <w:pStyle w:val="Normal"/>
        <w:rPr/>
      </w:pPr>
      <w:r>
        <w:rPr/>
        <w:drawing>
          <wp:inline distT="0" distB="0" distL="0" distR="0">
            <wp:extent cx="2098675" cy="136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098675" cy="1365885"/>
                    </a:xfrm>
                    <a:prstGeom prst="rect">
                      <a:avLst/>
                    </a:prstGeom>
                  </pic:spPr>
                </pic:pic>
              </a:graphicData>
            </a:graphic>
          </wp:inline>
        </w:drawing>
      </w:r>
      <w:r>
        <w:rPr>
          <w:lang w:val="ru-RU"/>
        </w:rPr>
        <w:t xml:space="preserve">  </w:t>
      </w:r>
      <w:r>
        <w:rPr/>
        <w:drawing>
          <wp:inline distT="0" distB="0" distL="0" distR="0">
            <wp:extent cx="1988820" cy="129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1988820" cy="1292860"/>
                    </a:xfrm>
                    <a:prstGeom prst="rect">
                      <a:avLst/>
                    </a:prstGeom>
                  </pic:spPr>
                </pic:pic>
              </a:graphicData>
            </a:graphic>
          </wp:inline>
        </w:drawing>
      </w:r>
      <w:r>
        <w:rPr/>
        <w:br/>
        <w:t xml:space="preserve">На </w:t>
      </w:r>
      <w:r>
        <w:rPr>
          <w:b/>
          <w:color w:val="000080"/>
        </w:rPr>
        <w:t>26 март 2012</w:t>
      </w:r>
      <w:r>
        <w:rPr/>
        <w:t xml:space="preserve"> г. от 9:00 часа в хотел Шератон София Хотел Балкан </w:t>
      </w:r>
      <w:r>
        <w:rPr>
          <w:b/>
          <w:color w:val="000080"/>
        </w:rPr>
        <w:t>БТПП</w:t>
      </w:r>
      <w:r>
        <w:rPr/>
        <w:t xml:space="preserve"> и </w:t>
      </w:r>
      <w:r>
        <w:rPr>
          <w:b/>
          <w:color w:val="000080"/>
        </w:rPr>
        <w:t xml:space="preserve">Китайската търговска палата </w:t>
      </w:r>
      <w:r>
        <w:rPr>
          <w:color w:val="000080"/>
        </w:rPr>
        <w:t>за внос и износ на машинни и електронни продукти</w:t>
      </w:r>
      <w:r>
        <w:rPr/>
        <w:t xml:space="preserve"> организират бизнес форум с китайски компании от сектор машиностроене и електроника. Събитието се провежда по случай официалното посещение на г-н Дзян Яопин, заместник-министър на търговията на К.Н.Р. </w:t>
        <w:br/>
        <w:t>Китайската търговска палата за внос и износ на машинни и електронни продукти е най-голямата търговска палата за сектор машиностроене и електроника в Китай и в нея членуват около 8000 компании в областта на информационните технологии, електронните компоненти, авиационната индустрия, автомобилостроенето, електрооборудването, корабостроенето и др. Първата част на бизнес форума е с информационен елемент, а втората част е посветена на двустранни срещи.</w:t>
      </w:r>
    </w:p>
    <w:p>
      <w:pPr>
        <w:pStyle w:val="Normal"/>
        <w:rPr/>
      </w:pPr>
      <w:r>
        <w:rPr/>
        <w:t>==================================================</w:t>
      </w:r>
    </w:p>
    <w:p>
      <w:pPr>
        <w:pStyle w:val="Normal"/>
        <w:rPr>
          <w:color w:val="000080"/>
          <w:sz w:val="28"/>
          <w:szCs w:val="28"/>
          <w:u w:val="single"/>
          <w:lang w:val="en-US"/>
        </w:rPr>
      </w:pPr>
      <w:r>
        <w:rPr>
          <w:color w:val="000080"/>
          <w:sz w:val="28"/>
          <w:szCs w:val="28"/>
          <w:u w:val="single"/>
          <w:lang w:val="en-US"/>
        </w:rPr>
      </w:r>
    </w:p>
    <w:p>
      <w:pPr>
        <w:pStyle w:val="Normal"/>
        <w:rPr>
          <w:i/>
          <w:i/>
          <w:color w:val="000080"/>
          <w:u w:val="single"/>
          <w:lang w:val="ru-RU"/>
        </w:rPr>
      </w:pPr>
      <w:hyperlink r:id="rId7">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antenneair</w:t>
        </w:r>
        <w:r>
          <w:rPr>
            <w:rStyle w:val="InternetLink"/>
            <w:i/>
            <w:lang w:val="ru-RU"/>
          </w:rPr>
          <w:t>.</w:t>
        </w:r>
        <w:r>
          <w:rPr>
            <w:rStyle w:val="InternetLink"/>
            <w:i/>
            <w:lang w:val="en-US"/>
          </w:rPr>
          <w:t>eu</w:t>
        </w:r>
      </w:hyperlink>
      <w:r>
        <w:rPr>
          <w:i/>
          <w:color w:val="000080"/>
          <w:u w:val="single"/>
          <w:lang w:val="en-US"/>
        </w:rPr>
        <w:t xml:space="preserve">          </w:t>
      </w:r>
    </w:p>
    <w:p>
      <w:pPr>
        <w:pStyle w:val="Normal"/>
        <w:rPr>
          <w:color w:val="000080"/>
          <w:sz w:val="28"/>
          <w:szCs w:val="28"/>
          <w:u w:val="single"/>
        </w:rPr>
      </w:pPr>
      <w:hyperlink r:id="rId8">
        <w:r>
          <w:rPr>
            <w:rStyle w:val="InternetLink"/>
            <w:color w:val="000080"/>
            <w:sz w:val="28"/>
            <w:szCs w:val="28"/>
            <w:u w:val="single"/>
          </w:rPr>
          <w:t>Цветан Симеонов откри седма изложба в БТПП</w:t>
        </w:r>
      </w:hyperlink>
    </w:p>
    <w:p>
      <w:pPr>
        <w:pStyle w:val="Normal"/>
        <w:rPr/>
      </w:pPr>
      <w:r>
        <w:rPr>
          <w:b/>
          <w:color w:val="000080"/>
        </w:rPr>
        <w:t>Председателят на Българската търговско-промишлена палата – Цветан Симеонов</w:t>
      </w:r>
      <w:r>
        <w:rPr/>
        <w:t xml:space="preserve"> откри седмата по ред изложба на на галерия Арт Виза България</w:t>
      </w:r>
      <w:r>
        <w:rPr/>
        <w:drawing>
          <wp:inline distT="0" distB="0" distL="0" distR="0">
            <wp:extent cx="723900" cy="474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9" r="-12" b="-19"/>
                    <a:stretch>
                      <a:fillRect/>
                    </a:stretch>
                  </pic:blipFill>
                  <pic:spPr bwMode="auto">
                    <a:xfrm>
                      <a:off x="0" y="0"/>
                      <a:ext cx="723900" cy="474345"/>
                    </a:xfrm>
                    <a:prstGeom prst="rect">
                      <a:avLst/>
                    </a:prstGeom>
                  </pic:spPr>
                </pic:pic>
              </a:graphicData>
            </a:graphic>
          </wp:inline>
        </w:drawing>
      </w:r>
      <w:r>
        <w:rPr/>
        <w:t>. Този път бяха представени най-новите творби на пет български художнички: Александрина Караджова, Нина Златева, Цветелина Русалиева, Лидия Стефан и Атанаска Стоянова.</w:t>
        <w:br/>
        <w:t>В провокация от красота и стил се превърна модното ревю – проект на Александрина Караджова (Acrista) и модният дизайнер Марияна Панайотова (El Mari) на рокли-уникати, копия на картини и сюблимна част от най-женската изложба на „Арт Виза България”.</w:t>
        <w:br/>
        <w:t>Водещ на събитието бе талантливият млад режисьор Венцислав Ненков, а председателят на Палатата Цветан Симеонов призна, че продължава да се изненадва с всяка нова изложба на провокациите и красотата, на които ще се радват посетителите и гостите на Палатата до 10 април. В знак на добро партньорство най-голямата работодателска организация в България – БТПП, получи като подарък картината „Айсберг”, нарисувана от художника Цветелина Русалиева.</w:t>
        <w:br/>
        <w:t>Модната журналистка, дизайнер, модел и бизнес дама Петя Велкова, присъствала на събитието, призна че е впечатлена от дозираната пищност и стил в арт тоалетите на експозиция „Енигма” и пожела на El Mari още по-големи успехи и творчески постижения. Сред специалните гости на вечерта бяха Маестро Румен Статков, юридическия съветник на министър Аню Ангелов – Миглена Манолова, зам.-председателят на читалище „Добри Чинтулов” в София – Владимир Илиев, представители на рекламния бизнес, на нефтена компания „Лукойл”, на бижутерския бизнес, много журналисти и PR-и.</w:t>
      </w:r>
    </w:p>
    <w:p>
      <w:pPr>
        <w:pStyle w:val="Normal"/>
        <w:rPr/>
      </w:pPr>
      <w:r>
        <w:rPr/>
        <w:t>===============================</w:t>
      </w:r>
    </w:p>
    <w:p>
      <w:pPr>
        <w:pStyle w:val="Normal"/>
        <w:rPr/>
      </w:pPr>
      <w:r>
        <w:rPr/>
      </w:r>
    </w:p>
    <w:p>
      <w:pPr>
        <w:pStyle w:val="Normal"/>
        <w:rPr/>
      </w:pPr>
      <w:hyperlink r:id="rId10">
        <w:r>
          <w:rPr>
            <w:rStyle w:val="InternetLink"/>
            <w:i/>
          </w:rPr>
          <w:t>http://radiosofia.bnr.bg/News/Pages/120316predst.aspx</w:t>
        </w:r>
      </w:hyperlink>
      <w:r>
        <w:rPr>
          <w:i/>
          <w:color w:val="000080"/>
          <w:lang w:val="ru-RU"/>
        </w:rPr>
        <w:t xml:space="preserve">   </w:t>
      </w:r>
      <w:r>
        <w:rPr/>
        <w:t xml:space="preserve">Радио София </w:t>
      </w:r>
      <w:r>
        <w:rPr>
          <w:lang w:val="ru-RU"/>
        </w:rPr>
        <w:t xml:space="preserve"> </w:t>
      </w:r>
    </w:p>
    <w:p>
      <w:pPr>
        <w:pStyle w:val="Normal"/>
        <w:rPr>
          <w:color w:val="000080"/>
          <w:u w:val="single"/>
        </w:rPr>
      </w:pPr>
      <w:r>
        <w:rPr>
          <w:color w:val="000080"/>
          <w:u w:val="single"/>
        </w:rPr>
        <w:t xml:space="preserve">Предстоящи събития в София днес  </w:t>
      </w:r>
    </w:p>
    <w:p>
      <w:pPr>
        <w:pStyle w:val="Normal"/>
        <w:rPr/>
      </w:pPr>
      <w:r>
        <w:rPr>
          <w:rFonts w:cs="Tahoma" w:ascii="Tahoma" w:hAnsi="Tahoma"/>
          <w:color w:val="3366FF"/>
          <w:sz w:val="16"/>
          <w:szCs w:val="16"/>
        </w:rPr>
        <w:drawing>
          <wp:inline distT="0" distB="0" distL="0" distR="0">
            <wp:extent cx="506730" cy="34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6" t="-52" r="-36" b="-52"/>
                    <a:stretch>
                      <a:fillRect/>
                    </a:stretch>
                  </pic:blipFill>
                  <pic:spPr bwMode="auto">
                    <a:xfrm>
                      <a:off x="0" y="0"/>
                      <a:ext cx="506730" cy="347980"/>
                    </a:xfrm>
                    <a:prstGeom prst="rect">
                      <a:avLst/>
                    </a:prstGeom>
                  </pic:spPr>
                </pic:pic>
              </a:graphicData>
            </a:graphic>
          </wp:inline>
        </w:drawing>
      </w:r>
      <w:r>
        <w:rPr>
          <w:rFonts w:eastAsia="Tahoma" w:cs="Tahoma" w:ascii="Tahoma" w:hAnsi="Tahoma"/>
          <w:color w:val="3366FF"/>
          <w:sz w:val="16"/>
          <w:szCs w:val="16"/>
          <w:lang w:val="ru-RU"/>
        </w:rPr>
        <w:t xml:space="preserve">  </w:t>
      </w:r>
      <w:r>
        <w:rPr>
          <w:color w:val="000080"/>
          <w:sz w:val="28"/>
          <w:szCs w:val="28"/>
          <w:u w:val="single"/>
        </w:rPr>
        <w:t>БТПП и YEM Турция, организират Строителен бизнес форум</w:t>
      </w:r>
    </w:p>
    <w:p>
      <w:pPr>
        <w:pStyle w:val="Normal"/>
        <w:rPr/>
      </w:pPr>
      <w:r>
        <w:rPr/>
        <w:drawing>
          <wp:inline distT="0" distB="0" distL="0" distR="0">
            <wp:extent cx="155511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3" r="-8" b="-13"/>
                    <a:stretch>
                      <a:fillRect/>
                    </a:stretch>
                  </pic:blipFill>
                  <pic:spPr bwMode="auto">
                    <a:xfrm>
                      <a:off x="0" y="0"/>
                      <a:ext cx="1555115" cy="885825"/>
                    </a:xfrm>
                    <a:prstGeom prst="rect">
                      <a:avLst/>
                    </a:prstGeom>
                  </pic:spPr>
                </pic:pic>
              </a:graphicData>
            </a:graphic>
          </wp:inline>
        </w:drawing>
      </w:r>
      <w:r>
        <w:rPr/>
        <w:t> </w:t>
      </w:r>
      <w:r>
        <w:rPr>
          <w:b/>
          <w:i/>
          <w:color w:val="000080"/>
          <w:sz w:val="28"/>
          <w:szCs w:val="28"/>
        </w:rPr>
        <w:t>Българска търговско-промишлена палата (БТПП),</w:t>
      </w:r>
      <w:r>
        <w:rPr>
          <w:i/>
        </w:rPr>
        <w:t xml:space="preserve"> съвместно със </w:t>
      </w:r>
      <w:r>
        <w:rPr>
          <w:i/>
          <w:color w:val="000080"/>
          <w:sz w:val="28"/>
          <w:szCs w:val="28"/>
        </w:rPr>
        <w:t>Строителния и информационен център - YEM в Турция</w:t>
      </w:r>
      <w:r>
        <w:rPr>
          <w:i/>
        </w:rPr>
        <w:t>,</w:t>
      </w:r>
      <w:r>
        <w:rPr/>
        <w:t xml:space="preserve"> организират Българо-турски строителен бизнес форум, който ще се проведе на </w:t>
      </w:r>
      <w:r>
        <w:rPr>
          <w:lang w:val="ru-RU"/>
        </w:rPr>
        <w:t xml:space="preserve"> </w:t>
      </w:r>
      <w:r>
        <w:rPr/>
        <w:t>16 март (петък) в сградата на БТПП, София, ул. Искър 9. от 10.00 часа Турската бизнес делегация се състои от фирми представители на строителния бранш.</w:t>
        <w:br/>
        <w:t>=====================================================</w:t>
      </w:r>
    </w:p>
    <w:p>
      <w:pPr>
        <w:pStyle w:val="Normal"/>
        <w:rPr/>
      </w:pPr>
      <w:r>
        <w:rPr>
          <w:rFonts w:cs="Tahoma" w:ascii="Tahoma" w:hAnsi="Tahoma"/>
          <w:color w:val="3366FF"/>
          <w:sz w:val="16"/>
          <w:szCs w:val="16"/>
        </w:rPr>
        <w:drawing>
          <wp:inline distT="0" distB="0" distL="0" distR="0">
            <wp:extent cx="506730" cy="34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6" t="-52" r="-36" b="-52"/>
                    <a:stretch>
                      <a:fillRect/>
                    </a:stretch>
                  </pic:blipFill>
                  <pic:spPr bwMode="auto">
                    <a:xfrm>
                      <a:off x="0" y="0"/>
                      <a:ext cx="506730" cy="347980"/>
                    </a:xfrm>
                    <a:prstGeom prst="rect">
                      <a:avLst/>
                    </a:prstGeom>
                  </pic:spPr>
                </pic:pic>
              </a:graphicData>
            </a:graphic>
          </wp:inline>
        </w:drawing>
      </w:r>
      <w:r>
        <w:rPr>
          <w:b/>
          <w:color w:val="000080"/>
        </w:rPr>
        <w:t>БТПП,</w:t>
      </w:r>
      <w:r>
        <w:rPr>
          <w:color w:val="000080"/>
        </w:rPr>
        <w:t xml:space="preserve"> Информационното бюро на Европейския парламент в България и списание „Мениджър”</w:t>
      </w:r>
      <w:r>
        <w:rPr/>
        <w:t xml:space="preserve"> организират в София национална кръгла маса на </w:t>
      </w:r>
      <w:r>
        <w:rPr>
          <w:i/>
          <w:color w:val="000080"/>
        </w:rPr>
        <w:t>тема „Европейски и национални политики за гарантиране развитието на жените в предприемачеството и на пазара на труда”.</w:t>
      </w:r>
      <w:r>
        <w:rPr/>
        <w:t xml:space="preserve"> Форумът ще се проведе от 10.00 до 15.00 часа в хотел Радисън, София. </w:t>
      </w:r>
    </w:p>
    <w:p>
      <w:pPr>
        <w:pStyle w:val="Normal"/>
        <w:rPr/>
      </w:pPr>
      <w:r>
        <w:rPr/>
        <w:t>==========================================</w:t>
      </w:r>
    </w:p>
    <w:p>
      <w:pPr>
        <w:pStyle w:val="Normal"/>
        <w:rPr>
          <w:lang w:val="en-US"/>
        </w:rPr>
      </w:pPr>
      <w:r>
        <w:rPr>
          <w:lang w:val="en-US"/>
        </w:rPr>
      </w:r>
    </w:p>
    <w:p>
      <w:pPr>
        <w:pStyle w:val="Normal"/>
        <w:rPr>
          <w:i/>
          <w:i/>
          <w:color w:val="000080"/>
          <w:lang w:val="en-US"/>
        </w:rPr>
      </w:pPr>
      <w:hyperlink r:id="rId14">
        <w:r>
          <w:rPr>
            <w:rStyle w:val="InternetLink"/>
            <w:i/>
            <w:lang w:val="en-US"/>
          </w:rPr>
          <w:t>http://new.sliven.net/sys/news/index.php?id=63267</w:t>
        </w:r>
      </w:hyperlink>
    </w:p>
    <w:p>
      <w:pPr>
        <w:pStyle w:val="Normal"/>
        <w:rPr/>
      </w:pPr>
      <w:r>
        <w:rPr>
          <w:color w:val="000080"/>
          <w:sz w:val="28"/>
          <w:szCs w:val="28"/>
          <w:u w:val="single"/>
        </w:rPr>
        <w:t>Кръгла маса "Европейски и национални политики за гарантиране развитието на жените в предприемачеството и на пазара на труда"</w:t>
      </w:r>
      <w:r>
        <w:rPr>
          <w:color w:val="000080"/>
          <w:sz w:val="28"/>
          <w:szCs w:val="28"/>
          <w:u w:val="single"/>
          <w:lang w:val="ru-RU"/>
        </w:rPr>
        <w:t xml:space="preserve">      </w:t>
      </w:r>
      <w:r>
        <w:rPr>
          <w:i/>
          <w:color w:val="000080"/>
        </w:rPr>
        <w:t xml:space="preserve"> Людмила Калъпчиева (Туида Нюз)</w:t>
      </w:r>
    </w:p>
    <w:p>
      <w:pPr>
        <w:pStyle w:val="Normal"/>
        <w:rPr/>
      </w:pPr>
      <w:r>
        <w:rPr>
          <w:b/>
          <w:color w:val="000080"/>
        </w:rPr>
        <w:t>Информационното бюро на Европейския парламент в България</w:t>
      </w:r>
      <w:r>
        <w:rPr>
          <w:color w:val="000080"/>
        </w:rPr>
        <w:t xml:space="preserve"> в партньорство със </w:t>
      </w:r>
      <w:r>
        <w:rPr>
          <w:b/>
          <w:color w:val="000080"/>
        </w:rPr>
        <w:t>списание "Мениджър"</w:t>
      </w:r>
      <w:r>
        <w:rPr>
          <w:color w:val="000080"/>
        </w:rPr>
        <w:t xml:space="preserve"> и</w:t>
      </w:r>
      <w:r>
        <w:rPr>
          <w:color w:val="000080"/>
          <w:sz w:val="28"/>
          <w:szCs w:val="28"/>
        </w:rPr>
        <w:t xml:space="preserve"> Българската търговско-промишлена палата </w:t>
      </w:r>
      <w:r>
        <w:rPr/>
        <w:t>организира в град София национална кръгла маса на тема "Европейски и национални политики за гарантиране развитието на жените в предприемачеството и на пазара на труда".</w:t>
      </w:r>
    </w:p>
    <w:p>
      <w:pPr>
        <w:pStyle w:val="Normal"/>
        <w:rPr/>
      </w:pPr>
      <w:r>
        <w:rPr/>
        <w:t>Дискусията ще се състои от два панела - първият по въпросите на европейските и национални политики за гарантиране развитието на жените в предприемачеството, а вторият - по темата относно политиките за гарантиране развитието на жените на пазара на труда.</w:t>
      </w:r>
    </w:p>
    <w:p>
      <w:pPr>
        <w:pStyle w:val="Normal"/>
        <w:rPr/>
      </w:pPr>
      <w:r>
        <w:rPr/>
        <w:t>Целта на форума е да се очертаят предизвикателствата и приоритетите пред европейското и национално законодателство по отношение на равенството между половете, спазването на трудовото законодателство и възможностите за бизнес, собствено иницииран от жените в условията на икономическа криза.</w:t>
      </w:r>
    </w:p>
    <w:p>
      <w:pPr>
        <w:pStyle w:val="Normal"/>
        <w:rPr/>
      </w:pPr>
      <w:r>
        <w:rPr/>
        <w:t xml:space="preserve">По данни на ЕК, само 13,7% от членовете на управителни органи на най-големите европейски дружества са жени, в сравнение с 2010 г., когато този процент беше 11,8%. С тази скорост на "включване" на жените в най-високите управленски етажи на бизнеса, еврокомисарят Вивиан Рединг смята, че на Европа ще </w:t>
      </w:r>
      <w:r>
        <w:rPr>
          <w:rFonts w:cs="Tahoma" w:ascii="Tahoma" w:hAnsi="Tahoma"/>
        </w:rPr>
        <w:t>ѝ</w:t>
      </w:r>
      <w:r>
        <w:rPr/>
        <w:t xml:space="preserve"> трябват 40 години за постигане на поне приблизително приемливо съотношение в тях (поне 40% жени).</w:t>
      </w:r>
    </w:p>
    <w:p>
      <w:pPr>
        <w:pStyle w:val="Normal"/>
        <w:rPr/>
      </w:pPr>
      <w:r>
        <w:rPr/>
        <w:t>Форумът в София е естествено следствие от пленарния дебат и резолюция в ЕП тази седмица, който изискват политики за намаляване на разликите в заплащането между мъже и жени, както и за определяне на квоти за насърчаване на присъствието на жени в управителните съвети на компании и политически органи.</w:t>
      </w:r>
    </w:p>
    <w:p>
      <w:pPr>
        <w:pStyle w:val="Normal"/>
        <w:rPr/>
      </w:pPr>
      <w:r>
        <w:rPr/>
        <w:t>По време на дебата във вторник в ЕП беше отбелязано, че 35% от депутатите в ЕП са жени, а представеността на жените в националните парламенти остава средно 24%, като едва 23% от министрите в ЕС са жени. По данни на ЕК, само 12% от членовете на управителните съвети в най-големите европейски компании са жени, а 97% от председателите им са мъже. Поради това ЕП призова Европейската комисия да оцени националните мерки и в случай, че се окажат недостатъчни, да предложи законодателство за въвеждане на квоти за жените в управителните органи на корпорациите - до 30% до 2015 г. и до 40% до 2020 г.</w:t>
      </w:r>
    </w:p>
    <w:p>
      <w:pPr>
        <w:pStyle w:val="Normal"/>
        <w:rPr/>
      </w:pPr>
      <w:r>
        <w:rPr/>
        <w:t>Жените в държавите членки печелят 17.5% по-малко спрямо мъжете. Българската статистика отчита, че разликата в заплащането между мъжете и жените в някои сектори достига 20%, с обратната на Европа тенденция за увеличаване на разликата през последните години</w:t>
      </w:r>
    </w:p>
    <w:p>
      <w:pPr>
        <w:pStyle w:val="Normal"/>
        <w:rPr/>
      </w:pPr>
      <w:r>
        <w:rPr/>
        <w:t>Г-жа Мария Неделчева (EНП, ГЕРБ) и д-р Антония Първанова (НДСВ, АЛДЕ), членове на Комисията за правата на жените и равенството между половете на Европейския парламент, ще направят водещите презентации на форума по тези теми.</w:t>
      </w:r>
    </w:p>
    <w:p>
      <w:pPr>
        <w:pStyle w:val="Normal"/>
        <w:rPr/>
      </w:pPr>
      <w:r>
        <w:rPr/>
        <w:t>Мария Неделчева е координатор на ЕНП в Комисията по правата на жените и равенство на половете. Тя участва в обсъждането и предложи поправки в доклада „Равенство между жените и мъжете в ЕС-2011 г.”, които бяха приети в началото на 2012 г.</w:t>
      </w:r>
    </w:p>
    <w:p>
      <w:pPr>
        <w:pStyle w:val="Normal"/>
        <w:rPr/>
      </w:pPr>
      <w:r>
        <w:rPr/>
        <w:t>В началото на 2012 г. д-р Първанова бе преизбрана за координатор на АЛДЕ в тази парламентарна комисия. В края на 2011 г. евродепутатът предложи създаването на европейска стратегия за развитие на жените и техния потенциал в областта на новите технологии, енергетиката и зелената икономика.</w:t>
      </w:r>
    </w:p>
    <w:p>
      <w:pPr>
        <w:pStyle w:val="Normal"/>
        <w:rPr/>
      </w:pPr>
      <w:r>
        <w:rPr/>
        <w:t>Знакови жени в българския бизнес - Саша Безуханова (заместник-председател на КРИБ), Боряна Манолова (главен изпълнителен директор в Сименс ООД), Олга Сандова - Кръстева (изпълнителен директор на Автомотор Корпорация АД), Зоя Паунова (изпълнителен директор на AstraZeneca в България) и пр. ще споделят своя професионален опит с участниците на кръглата маса .</w:t>
      </w:r>
    </w:p>
    <w:p>
      <w:pPr>
        <w:pStyle w:val="Normal"/>
        <w:rPr/>
      </w:pPr>
      <w:r>
        <w:rPr/>
        <w:t>Националният омбудсман Константин Пенчев, г-жа Камелия Лозанова (изпълнителен директор на Агенцията по заетостта), комисари доц. Ирина Мулешкова и д-р Зора Генчева (Комисия по защита от дискриминация), Жана Величкова (директор Дирекция "Инвестиции, иновации и предприемачество" в МИЕТ) потвърдиха участие на форума. Иван Нейков, председател на Балкански институт по труда и социалната политика, и Стоила Бонгалова, президент на Български фонд за жените, ще представят гледната точка на неправителствения сектор към проблемите на дискусията.</w:t>
      </w:r>
    </w:p>
    <w:p>
      <w:pPr>
        <w:pStyle w:val="Normal"/>
        <w:rPr/>
      </w:pPr>
      <w:r>
        <w:rPr/>
        <w:t> </w:t>
      </w:r>
      <w:r>
        <w:rPr/>
        <w:t>Агенция Сова Харис ще представи данни от специално изследване по въпроси, свързани с темата.</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0755494</w:t>
      </w:r>
    </w:p>
    <w:p>
      <w:pPr>
        <w:pStyle w:val="Normal"/>
        <w:rPr>
          <w:i/>
          <w:i/>
          <w:color w:val="000080"/>
          <w:lang w:val="en-US"/>
        </w:rPr>
      </w:pPr>
      <w:hyperlink r:id="rId15">
        <w:r>
          <w:rPr>
            <w:rStyle w:val="InternetLink"/>
            <w:i/>
            <w:lang w:val="en-US"/>
          </w:rPr>
          <w:t>http://www.klassa.bg/news/read/article/198484_</w:t>
        </w:r>
      </w:hyperlink>
    </w:p>
    <w:p>
      <w:pPr>
        <w:pStyle w:val="Normal"/>
        <w:rPr>
          <w:i/>
          <w:i/>
          <w:color w:val="000080"/>
          <w:lang w:val="en-US"/>
        </w:rPr>
      </w:pPr>
      <w:r>
        <w:rPr>
          <w:i/>
          <w:color w:val="000080"/>
          <w:lang w:val="en-US"/>
        </w:rPr>
        <w:t>http://www.vesti.bg/index.phtml?tid=40&amp;oid=4649552</w:t>
      </w:r>
    </w:p>
    <w:p>
      <w:pPr>
        <w:pStyle w:val="Normal"/>
        <w:rPr>
          <w:color w:val="000080"/>
          <w:sz w:val="28"/>
          <w:szCs w:val="28"/>
          <w:u w:val="single"/>
        </w:rPr>
      </w:pPr>
      <w:r>
        <w:rPr>
          <w:color w:val="000080"/>
          <w:sz w:val="28"/>
          <w:szCs w:val="28"/>
          <w:u w:val="single"/>
        </w:rPr>
        <w:t>Дискутират политики за развитието на жените на пазара на труда</w:t>
      </w:r>
    </w:p>
    <w:p>
      <w:pPr>
        <w:pStyle w:val="Normal"/>
        <w:rPr/>
      </w:pPr>
      <w:r>
        <w:rPr/>
        <w:t xml:space="preserve">"Европейски и национални политики за гарантиране развитието на жените в предприемачеството и на пазара на труда" е темата на кръгла маса, която ще се проведе в София на 16 март. Организатор е </w:t>
      </w:r>
      <w:r>
        <w:rPr>
          <w:color w:val="000080"/>
        </w:rPr>
        <w:t xml:space="preserve">Информационното бюро на Европейския парламент у нас в България в партньорство с </w:t>
      </w:r>
      <w:r>
        <w:rPr>
          <w:b/>
          <w:color w:val="000080"/>
        </w:rPr>
        <w:t>Българската търговско-промишлена палата</w:t>
      </w:r>
      <w:r>
        <w:rPr>
          <w:b/>
        </w:rPr>
        <w:t>.</w:t>
      </w:r>
      <w:r>
        <w:rPr/>
        <w:t xml:space="preserve"> </w:t>
      </w:r>
      <w:r>
        <w:rPr>
          <w:lang w:val="ru-RU"/>
        </w:rPr>
        <w:t xml:space="preserve">    </w:t>
      </w:r>
      <w:r>
        <w:rPr/>
        <w:t xml:space="preserve">"Европейски и национални политики за гарантиране развитието на жените в предприемачеството и на пазара на труда" е темата на кръгла маса, която ще се проведе в София на 16 март. Организатор е Информационното бюро на Европейския парламент у нас в България в партньорство с </w:t>
      </w:r>
      <w:r>
        <w:rPr>
          <w:color w:val="000080"/>
        </w:rPr>
        <w:t>Българската търговско-промишлена палата</w:t>
      </w:r>
      <w:r>
        <w:rPr/>
        <w:t>. Дискусията ще се състои от два панела - първият по въпросите на европейските и национални политики за гарантиране развитието на жените в предприемачеството, а вторият - по темата относно политиките за гарантиране развитието на жените на пазара на труда. Целта на форума е да се очертаят предизвикателствата и приоритетите пред европейското и национално законодателство по отношение на равенството между половете, спазването на трудовото законодателство и възможностите за бизнес, собствено иницииран от жените в условията на икономическа криза. Темата за равноправието между половете представлява един от най-сериозните законодателни ангажименти за ЕП. Комисията по правата на жените и равенството на половете работи усилено по въпроса за гарантиране на равното заплащане за една и съща позиция, както и по въпроса за присъствието на жени на ръководни позиции в бизнеса. В този контекст, на пленарната сесия на ЕП в Страсбург на 13 март ще бъде гласувана резолюция с предложения за намаляване на разликите в заплащането между мъже и жени, както и за евентуалното използване на квоти за насърчаване на присъствието на жени в управителните съвети на компании и политически органи. В предстоящата кръгла маса участие ще вземат Мария Неделчева (EНП, ГЕРБ) и д-р Антония Първанова (НДСВ, АЛДЕ), членове на Комисията за правата на жените и равенството между половете на ЕП, които ще направят водещите презентации на форума по тези теми. Знакови жени в българския бизнес пък ще споделят своя професионален опит с участниците във форума. Националният омбудсман Константин Пенчев и Стоила Бонгалова, президент на Български фонд за жените, ще представят гледната точка на неправителствения сектор към проблемите на дискусията. /БГНЕС /www.bgnes.com</w:t>
      </w:r>
    </w:p>
    <w:p>
      <w:pPr>
        <w:pStyle w:val="Normal"/>
        <w:rPr/>
      </w:pPr>
      <w:r>
        <w:rPr/>
        <w:t>=======================================</w:t>
      </w:r>
    </w:p>
    <w:p>
      <w:pPr>
        <w:pStyle w:val="Normal"/>
        <w:rPr/>
      </w:pPr>
      <w:r>
        <w:rPr/>
      </w:r>
    </w:p>
    <w:p>
      <w:pPr>
        <w:pStyle w:val="Normal"/>
        <w:rPr>
          <w:i/>
          <w:i/>
          <w:color w:val="000080"/>
        </w:rPr>
      </w:pPr>
      <w:hyperlink r:id="rId16">
        <w:r>
          <w:rPr>
            <w:rStyle w:val="InternetLink"/>
            <w:i/>
            <w:color w:val="000080"/>
          </w:rPr>
          <w:t>http://www.ndsv.bg/content/4795.html</w:t>
        </w:r>
      </w:hyperlink>
    </w:p>
    <w:p>
      <w:pPr>
        <w:pStyle w:val="Normal"/>
        <w:rPr>
          <w:i/>
          <w:i/>
          <w:color w:val="000080"/>
        </w:rPr>
      </w:pPr>
      <w:r>
        <w:rPr>
          <w:i/>
          <w:color w:val="000080"/>
        </w:rPr>
        <w:t>http://www.mypr.bg/news/politician/Zhenata-predpriemach-e-garantsiya-za-uspeh-2828/</w:t>
      </w:r>
    </w:p>
    <w:p>
      <w:pPr>
        <w:pStyle w:val="Normal"/>
        <w:rPr>
          <w:color w:val="000080"/>
          <w:sz w:val="28"/>
          <w:szCs w:val="28"/>
        </w:rPr>
      </w:pPr>
      <w:r>
        <w:rPr>
          <w:color w:val="000080"/>
          <w:sz w:val="28"/>
          <w:szCs w:val="28"/>
        </w:rPr>
        <w:t>Антония Първанова: Жената-предприемач е гаранция за успех</w:t>
      </w:r>
    </w:p>
    <w:p>
      <w:pPr>
        <w:pStyle w:val="Normal"/>
        <w:rPr/>
      </w:pPr>
      <w:r>
        <w:rPr/>
        <w:t>Насърчаването на жените-предприемачи ще бъде във фокуса на вниманието по време на националната кръгла маса - "Европейски и национални политики за гарантиране развитието на жените в предприемачеството и на пазара на труда", която ще се проведе утре.</w:t>
        <w:br/>
        <w:t xml:space="preserve">Форумът, който цели да докаже, че жената-предприемач е гаранция за успех, е организиран от </w:t>
      </w:r>
      <w:r>
        <w:rPr>
          <w:b/>
          <w:color w:val="000080"/>
        </w:rPr>
        <w:t>Информационното бюро на Европейския парламент в България</w:t>
      </w:r>
      <w:r>
        <w:rPr/>
        <w:t xml:space="preserve"> (зала “Александър”, хотел “Радисън”, София) в партньорство със </w:t>
      </w:r>
      <w:r>
        <w:rPr>
          <w:b/>
          <w:color w:val="000080"/>
        </w:rPr>
        <w:t>списание "Мениджър</w:t>
      </w:r>
      <w:r>
        <w:rPr/>
        <w:t xml:space="preserve">" и </w:t>
      </w:r>
      <w:r>
        <w:rPr>
          <w:color w:val="000080"/>
          <w:sz w:val="28"/>
          <w:szCs w:val="28"/>
        </w:rPr>
        <w:t>Българската търговско-промишлена палата.</w:t>
        <w:br/>
      </w:r>
      <w:r>
        <w:rPr/>
        <w:t>Евродепутатът – д-р Антония Първанова ще акцентира на гарантираното развитие на нежния пол в предприемачеството на пазара и труда. “При разглеждането на новия програмен период на структурните фондове - 2014 – 2020 г. единодушно бе подкрепено предложението ми да има място за проекти, пригодени за потребностите на жените, желаещи да започнат собствен бизнес”, информира българският евродепутат.</w:t>
        <w:br/>
        <w:t>Д-р Първанова, заместник председатаел на Алианса на либералите и демократите за Европа (АЛДЕ) и координатор на АЛДЕ за Комисията за правата на жените и равенството между половете, ще разкрие възможност, за която се знае малко в България. Това е Европейският механизъм за микрофинансиране, чрез който се предоставят директно заеми до 25 хиляди евро на малки предприятия с персонал до 10 човека. Друг аспект е използване на средствата от структурните фондове на Европейския съюз срещу изолацията на жените на трудовия пазар.</w:t>
        <w:br/>
        <w:t>Дискусията ще бъде разделена на два панела. По време на първия ще бъдат засегнати въпросите на европейските и национални политики за гарантиране развитието на жените в предприемачеството, а темата на втория ще бъде гарантиране развитието на жените на пазара на труда.</w:t>
      </w:r>
    </w:p>
    <w:p>
      <w:pPr>
        <w:pStyle w:val="Normal"/>
        <w:rPr/>
      </w:pPr>
      <w:r>
        <w:rPr/>
        <w:t>Целта на форума е да се очертаят предизвикателствата и приоритетите пред европейското и национално законодателство за равенство между половете, спазване на трудовото законодателство и възможностите за бизнес, иницииран от жените в условията на икономическа криза.</w:t>
      </w:r>
    </w:p>
    <w:p>
      <w:pPr>
        <w:pStyle w:val="Normal"/>
        <w:rPr/>
      </w:pPr>
      <w:r>
        <w:rPr/>
        <w:t>===================================================</w:t>
      </w:r>
    </w:p>
    <w:p>
      <w:pPr>
        <w:pStyle w:val="Normal"/>
        <w:rPr>
          <w:lang w:val="en-US"/>
        </w:rPr>
      </w:pPr>
      <w:r>
        <w:rPr>
          <w:lang w:val="en-US"/>
        </w:rPr>
      </w:r>
    </w:p>
    <w:p>
      <w:pPr>
        <w:pStyle w:val="Normal"/>
        <w:rPr>
          <w:i/>
          <w:i/>
          <w:color w:val="000080"/>
        </w:rPr>
      </w:pPr>
      <w:r>
        <w:rPr>
          <w:i/>
          <w:color w:val="000080"/>
        </w:rPr>
        <w:t>http://radioblg.bnr.bg/news/pages/16032012forum.aspx</w:t>
      </w:r>
    </w:p>
    <w:p>
      <w:pPr>
        <w:pStyle w:val="Normal"/>
        <w:rPr>
          <w:color w:val="000080"/>
          <w:sz w:val="28"/>
          <w:szCs w:val="28"/>
          <w:u w:val="single"/>
        </w:rPr>
      </w:pPr>
      <w:r>
        <w:rPr>
          <w:color w:val="000080"/>
          <w:sz w:val="28"/>
          <w:szCs w:val="28"/>
          <w:u w:val="single"/>
        </w:rPr>
        <w:t xml:space="preserve">Благоевград -БТПП форум  </w:t>
      </w:r>
    </w:p>
    <w:p>
      <w:pPr>
        <w:pStyle w:val="Normal"/>
        <w:rPr/>
      </w:pPr>
      <w:r>
        <w:rPr/>
        <w:t xml:space="preserve">  </w:t>
      </w:r>
      <w:r>
        <w:rPr/>
        <w:t xml:space="preserve">Мерки за ограничаване на сивия сектор при трудовоправните и осигурителните отношения ще бъдат дискутирани на кръгла маса в Благоевград, организирана от </w:t>
      </w:r>
      <w:r>
        <w:rPr>
          <w:color w:val="000080"/>
          <w:sz w:val="28"/>
          <w:szCs w:val="28"/>
        </w:rPr>
        <w:t>Българска търговско-промишлена палата.</w:t>
      </w:r>
      <w:r>
        <w:rPr/>
        <w:t xml:space="preserve"> Форумът ще започне днес от 9.30 часа в Червената зала на </w:t>
      </w:r>
      <w:r>
        <w:rPr>
          <w:color w:val="000080"/>
        </w:rPr>
        <w:t>Американския университет в България.</w:t>
      </w:r>
      <w:r>
        <w:rPr/>
        <w:t xml:space="preserve"> Ще бъде учреден и дискусионен клуб по тези теми към Търговско-промишлената палата в града, съобщиха организаторите.Кръглата маса се организира в рамките на </w:t>
      </w:r>
      <w:r>
        <w:rPr>
          <w:i/>
          <w:color w:val="000080"/>
        </w:rPr>
        <w:t>проекта "Повишаване на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Българска търговско-промишлена палата.</w:t>
      </w:r>
      <w:r>
        <w:rPr/>
        <w:t xml:space="preserve"> Той се финансира от оперативната програма "Развитие на човешките ресурси", съфинансирана от Европейския съюз чрез Европейския социален фонд. </w:t>
      </w:r>
    </w:p>
    <w:p>
      <w:pPr>
        <w:pStyle w:val="Normal"/>
        <w:rPr/>
      </w:pPr>
      <w:r>
        <w:rPr/>
        <w:t>======================================</w:t>
      </w:r>
    </w:p>
    <w:p>
      <w:pPr>
        <w:pStyle w:val="Normal"/>
        <w:rPr/>
      </w:pPr>
      <w:r>
        <w:rPr/>
      </w:r>
    </w:p>
    <w:p>
      <w:pPr>
        <w:pStyle w:val="Normal"/>
        <w:rPr/>
      </w:pPr>
      <w:hyperlink r:id="rId17">
        <w:r>
          <w:rPr>
            <w:rStyle w:val="InternetLink"/>
            <w:i/>
          </w:rPr>
          <w:t>http://www.mediapool.bg/</w:t>
        </w:r>
      </w:hyperlink>
      <w:r>
        <w:rPr>
          <w:i/>
        </w:rPr>
        <w:t xml:space="preserve">                                 </w:t>
      </w:r>
    </w:p>
    <w:p>
      <w:pPr>
        <w:pStyle w:val="Normal"/>
        <w:rPr/>
      </w:pPr>
      <w:r>
        <w:rPr>
          <w:b/>
          <w:color w:val="000080"/>
          <w:u w:val="single"/>
        </w:rPr>
        <w:t>Николай Младенов:</w:t>
      </w:r>
      <w:r>
        <w:rPr>
          <w:b/>
          <w:color w:val="000080"/>
          <w:u w:val="single"/>
          <w:lang w:val="ru-RU"/>
        </w:rPr>
        <w:t xml:space="preserve"> </w:t>
      </w:r>
      <w:r>
        <w:rPr>
          <w:color w:val="000080"/>
          <w:sz w:val="28"/>
          <w:szCs w:val="28"/>
          <w:u w:val="single"/>
        </w:rPr>
        <w:t>Визитата в Катар е най-успешната за бизнеса от всички, които сме правили</w:t>
      </w:r>
      <w:r>
        <w:rPr>
          <w:color w:val="000080"/>
          <w:sz w:val="28"/>
          <w:szCs w:val="28"/>
          <w:u w:val="single"/>
          <w:lang w:val="ru-RU"/>
        </w:rPr>
        <w:t xml:space="preserve"> </w:t>
      </w:r>
    </w:p>
    <w:p>
      <w:pPr>
        <w:pStyle w:val="Normal"/>
        <w:rPr>
          <w:color w:val="000080"/>
          <w:sz w:val="28"/>
          <w:szCs w:val="28"/>
        </w:rPr>
      </w:pPr>
      <w:r>
        <w:rPr>
          <w:color w:val="000080"/>
          <w:sz w:val="28"/>
          <w:szCs w:val="28"/>
        </w:rPr>
        <w:t>БТПП: Посещението не бе организирано добре, външната политика не е свързана с икономиката</w:t>
      </w:r>
    </w:p>
    <w:p>
      <w:pPr>
        <w:pStyle w:val="Normal"/>
        <w:rPr/>
      </w:pPr>
      <w:r>
        <w:rPr/>
        <w:t>Външният министър Николай Младенов определи правителствената визита в Катар като "най-успешната визита в полза на лобиране на българския бизнес, която до момента сме правили".</w:t>
        <w:br/>
        <w:t>Младенов отхвърли критиките на бизнеса, че последните визити в Тунис и Катар не са организирани добре и обясни слабия интерес към българските фирми в тези региони с това, че страната ни не е позната добре там.</w:t>
      </w:r>
      <w:r>
        <w:rPr>
          <w:lang w:val="ru-RU"/>
        </w:rPr>
        <w:t xml:space="preserve">  </w:t>
      </w:r>
      <w:r>
        <w:rPr/>
        <w:t>Освен това пред БНР Младенов каза, че Катар ще инвестира поне 100 милиона евро в България в три сектора - в туризъм, в инфраструктура и в земеделие, като това е само началото. От думите му стана ясно обаче, че влагането на тези средства в България не е сигурно и тепърва предстои да бъдат подготвени и одобрени конкретни инвестиционни проекти.</w:t>
        <w:br/>
        <w:t>Той заяви, че единственият важен въпрос от визитата в Катар са възможните инвестиции, а "всичко останало е просто някакъв шум, който е тотално излишен и абсолютно непродуктивен".</w:t>
        <w:br/>
        <w:t xml:space="preserve">В същото време обаче </w:t>
      </w:r>
      <w:r>
        <w:rPr>
          <w:b/>
          <w:color w:val="000080"/>
        </w:rPr>
        <w:t>Аспарух Карастоянов, член на Управителния съвет на Българската търговско-промишлена палата (БТПП)</w:t>
      </w:r>
      <w:r>
        <w:rPr/>
        <w:t xml:space="preserve"> заяви, че посещението не е било подготвено както трябва, а организатори са били младши служители от Министерството на външните работи.</w:t>
        <w:br/>
        <w:t>"България няма експортна стратегия. Нямаме ясно отношение към страните от Персийския залив. Неявяването на катарски бизнесмени на проведения вчера в Доха бизнес форум показва недобра подготовка на мероприятието. Не може да се тръгне на държавно посещение, без да се подготвят срещите. Дори по време на посещението трябва да се подпишат и договори. Нашата външна политика не е свързана с икономиката", заяви Карастоянов пред БНР.</w:t>
        <w:br/>
        <w:t>Посещението на българската делегация в Катар начело с премиера Бойко Борисов привлече внимание освен със срещите на високо ниво в богатата страна, така и с безпрецедентното провеждане на бизнес форума за България в Доха, на който не дойде нито една от поканените стотици местни фирми. Събитието бе открито от министъра на икономиката Трайчо Трайков с презентация на английски, която обаче проследиха само българските бизнесмени. Все пак министър-председателят на Катар шейх Хамад бен Джасем бен Джабер Ал Тани е променил програмата си и в сряда вечерта е открил вече "официално" българо-катарския форум.</w:t>
        <w:br/>
        <w:t>Посещението бе отразено подробно в българската преса с публикации под заглавия "Голяма бъркотия в малък Катар", "На сватба без булка", "До Катар за зелен хайвер" и други в този дух.</w:t>
        <w:br/>
        <w:t>"Мога да ви кажа, че ако смятате, че инвестиции за 100 милиона евро в България са зелен хайвер, сте добре дошли да коментирате нещата както искате. Аз не искам да влизам в този безумен диалог, който тръгна по българските медии, след като в рамките на посещението днес и вчера българските компании имаха и в момента много от тях са на срещи с основни катарски инвеститори. Министър-председателят на Катар, емирът на Катар потвърдиха конкретния интерес - държавата да инвестира поне 100 милиона евро в България в три сектора - в туризъм, в инфраструктура и в земеделие. Това е началото. Оттук нататък това, което всички трябва да знаят, е, че България е изключително непозната в тази страна. 120 или 200 хиляди евро е в момента търговията между нашите две страни. В съседна Гърция преди месец бяха подписани инвестиции на Катар на стойност над 1 милиард евро. Ако ние искаме да имаме такива размери, не трябва да се занимаваме с тези. . . разправии, с които се занимават българските медии днес, а трябва да се съсредоточим върху реалните инвестиции, върху реалното установяване на контакти с инвеститорите, които са тук, които бяха представени и на форума, които бяха и на вечерята, които продължават и в момента срещите си с нашите компании.", заяви Младенов.</w:t>
        <w:br/>
        <w:t>Той обясни още, че през май ще бъде подписано споразумението за първия инвестиционен пакет, който ще бъде на стойност 100 милиона евро.</w:t>
        <w:br/>
        <w:t>"Трябват усилия от наша страна, защото ние сме страната, която иска да види тези инвестиции да дойдат в България, и трябва да се предложат реални проекти, които да отговарят на най-високите стандарти, международни и инвестиционни, защото тук съревнованието на проекти е огромно. Това, което е важно сега, е да се идентифицират първите проекти, които ще влязат в това споразумение, които ще получат финансиране от катарската страна. Ако те са успешни, ще има още инвестиции. Очаквам в следващия месец да дойде катарската делегация в България, за да може да видим по-конкретните проекти, върху които ще се насочат, като голяма част от тях най-вероятно вече са сред тези, които са били дискутирани вчера и днес с нашите партньори. Но интересът е налице, доброто намерение е налице. Ако ние не се възползваме от него", посочи още Младенов</w:t>
      </w:r>
    </w:p>
    <w:p>
      <w:pPr>
        <w:pStyle w:val="Normal"/>
        <w:rPr/>
      </w:pPr>
      <w:r>
        <w:rPr/>
        <w:t>======================================</w:t>
      </w:r>
    </w:p>
    <w:p>
      <w:pPr>
        <w:pStyle w:val="Normal"/>
        <w:rPr>
          <w:lang w:val="ru-RU"/>
        </w:rPr>
      </w:pPr>
      <w:r>
        <w:rPr>
          <w:lang w:val="ru-RU"/>
        </w:rPr>
      </w:r>
    </w:p>
    <w:p>
      <w:pPr>
        <w:pStyle w:val="Normal"/>
        <w:rPr>
          <w:i/>
          <w:i/>
          <w:lang w:val="ru-RU"/>
        </w:rPr>
      </w:pPr>
      <w:hyperlink r:id="rId18">
        <w:r>
          <w:rPr>
            <w:rStyle w:val="InternetLink"/>
            <w:i/>
          </w:rPr>
          <w:t>http://econ.bg</w:t>
        </w:r>
      </w:hyperlink>
    </w:p>
    <w:p>
      <w:pPr>
        <w:pStyle w:val="Normal"/>
        <w:rPr>
          <w:color w:val="000080"/>
          <w:sz w:val="28"/>
          <w:szCs w:val="28"/>
          <w:u w:val="single"/>
        </w:rPr>
      </w:pPr>
      <w:r>
        <w:rPr>
          <w:color w:val="000080"/>
          <w:sz w:val="28"/>
          <w:szCs w:val="28"/>
          <w:u w:val="single"/>
        </w:rPr>
        <w:t xml:space="preserve">Експерт: Визитата в Катар не беше организирана добре </w:t>
      </w:r>
    </w:p>
    <w:p>
      <w:pPr>
        <w:pStyle w:val="Normal"/>
        <w:rPr/>
      </w:pPr>
      <w:r>
        <w:rPr/>
        <w:t>Според Аспарух Василев дипломацията си живее някакъв собствен живот</w:t>
      </w:r>
    </w:p>
    <w:p>
      <w:pPr>
        <w:pStyle w:val="Normal"/>
        <w:rPr/>
      </w:pPr>
      <w:r>
        <w:rPr/>
        <w:t xml:space="preserve">България няма експортна стратегия. Нямаме ясно отношение към страните от Персийския залив. Неявяването на катарски бизнесмени на проведения вчера в Доха бизнес форум показва недобра подготовка на мероприятието. Не може да се тръгне на държавно посещение, без да се подготвят срещите. Дори по време на посещението трябва да се подпишат и договори. Нашата външна политика не е свързана с икономиката. По този начин </w:t>
      </w:r>
      <w:r>
        <w:rPr>
          <w:color w:val="000080"/>
        </w:rPr>
        <w:t xml:space="preserve">Аспарух Карастоянов - член на УС на </w:t>
      </w:r>
      <w:r>
        <w:rPr>
          <w:b/>
          <w:color w:val="000080"/>
        </w:rPr>
        <w:t xml:space="preserve">БТПП </w:t>
      </w:r>
      <w:r>
        <w:rPr>
          <w:color w:val="000080"/>
        </w:rPr>
        <w:t>и познавач на района на Катар</w:t>
      </w:r>
      <w:r>
        <w:rPr/>
        <w:t xml:space="preserve">, коментира вчерашния гаф в Катар.  </w:t>
      </w:r>
    </w:p>
    <w:p>
      <w:pPr>
        <w:pStyle w:val="Normal"/>
        <w:rPr/>
      </w:pPr>
      <w:r>
        <w:rPr/>
        <w:t xml:space="preserve">Припомняме ви, че по време на посещението на българската делегация в арабската държава страната ни беше представена от над 100 компании, които пътуваха специално с чартърен полет, за да представят своите продукти и услуги на катарски компании и инвеститори. От поканените "голям брой фирми" - по предварителни данни около 500, </w:t>
      </w:r>
      <w:hyperlink r:id="rId19">
        <w:r>
          <w:rPr>
            <w:rStyle w:val="InternetLink"/>
          </w:rPr>
          <w:t>в залата не е бил забелязан нито един</w:t>
        </w:r>
      </w:hyperlink>
      <w:r>
        <w:rPr/>
        <w:t xml:space="preserve"> техен представител. </w:t>
      </w:r>
    </w:p>
    <w:p>
      <w:pPr>
        <w:pStyle w:val="Normal"/>
        <w:rPr/>
      </w:pPr>
      <w:r>
        <w:rPr/>
        <w:t xml:space="preserve">Карастоянов беше категоричен, че визитата не е била организирана както трябва. Според него за нея са били отговорни младши служители от Министерството на външните работи. Първоначално идеята била за посещението да се организира от МИЕТ, стана ясно от информацията на БНР. </w:t>
      </w:r>
    </w:p>
    <w:p>
      <w:pPr>
        <w:pStyle w:val="Normal"/>
        <w:rPr/>
      </w:pPr>
      <w:r>
        <w:rPr/>
        <w:t xml:space="preserve">Членът на УС на БТПП продължи с критиките. Той обясни, че според него дипломацията си живее някакъв собствен живот. Тя не искала да разбере, че политиката е концентриран израз на икономиката. </w:t>
      </w:r>
    </w:p>
    <w:p>
      <w:pPr>
        <w:pStyle w:val="Normal"/>
        <w:rPr/>
      </w:pPr>
      <w:r>
        <w:rPr/>
        <w:t>=================================================</w:t>
      </w:r>
    </w:p>
    <w:p>
      <w:pPr>
        <w:pStyle w:val="Normal"/>
        <w:rPr>
          <w:lang w:val="en-US"/>
        </w:rPr>
      </w:pPr>
      <w:r>
        <w:rPr>
          <w:lang w:val="en-US"/>
        </w:rPr>
      </w:r>
    </w:p>
    <w:p>
      <w:pPr>
        <w:pStyle w:val="Normal"/>
        <w:rPr>
          <w:i/>
          <w:i/>
          <w:lang w:val="en-US"/>
        </w:rPr>
      </w:pPr>
      <w:r>
        <w:rPr>
          <w:i/>
          <w:lang w:val="en-US"/>
        </w:rPr>
        <w:t>http://money.bg/news/id_980277473/</w:t>
      </w:r>
    </w:p>
    <w:p>
      <w:pPr>
        <w:pStyle w:val="Normal"/>
        <w:rPr>
          <w:sz w:val="28"/>
          <w:szCs w:val="28"/>
          <w:u w:val="single"/>
        </w:rPr>
      </w:pPr>
      <w:r>
        <w:rPr>
          <w:sz w:val="28"/>
          <w:szCs w:val="28"/>
          <w:u w:val="single"/>
        </w:rPr>
        <w:t>Делян Добрев е новият министър на икономиката, енергетиката и туризма</w:t>
      </w:r>
    </w:p>
    <w:p>
      <w:pPr>
        <w:pStyle w:val="Normal"/>
        <w:rPr/>
      </w:pPr>
      <w:r>
        <w:rPr/>
        <w:t>Делян Добрев, досегашният заместник на подалия оставка Трайчо Трайков, ще е новият министър на икономиката, енергетиката и туризма, обяви премиерът Бойко Борисов в сутрешния блок на БНТ. Той все още се колебае кой да наследи здравния министър. Спрягат се имената на шефката на парламентарната бюджетна комисия Менда Стоянова и председателката на здравната комисия Десислава Атанасова.</w:t>
      </w:r>
    </w:p>
    <w:p>
      <w:pPr>
        <w:pStyle w:val="Normal"/>
        <w:rPr/>
      </w:pPr>
      <w:r>
        <w:rPr/>
        <w:t>Мотивите на премиера да смени двама от министрите в кабинета са свързани с неосъществените проекти в техните ресори. И докато оставката на Стефан Константинов не е изненада, то „личното желание" на Трайчо Трайков да се оттегли стана топ новина.</w:t>
      </w:r>
    </w:p>
    <w:p>
      <w:pPr>
        <w:pStyle w:val="Normal"/>
        <w:rPr/>
      </w:pPr>
      <w:r>
        <w:rPr/>
        <w:t>На въпрос защото здравният министър трябваше да подаде оставка премиерът заяви, че трудно е приел оставката на д-р Констатинов. "Той е честен човек, но за съжаление ...не можа да разбере, че в България институциите са тези, които превръщат едни идеи в реалност. Той успя да се скара с абсолютно всички, накрая стана ясно, че само аз съм фен", каза Бойко Борисов. Той уточни, че още не е взето решение кой ще оглави Министерството на здравеопазването.</w:t>
      </w:r>
    </w:p>
    <w:p>
      <w:pPr>
        <w:pStyle w:val="Normal"/>
        <w:rPr/>
      </w:pPr>
      <w:r>
        <w:rPr/>
        <w:t>Известно разминаване има в оценките за оставката на министъра на икономиката на премиера и на неговия заместник Цветан Цветанов. В сутрешния блок на bTV вицепремиерът и министър на вътрешните работи беше категоричен, че оставката на министъра на икономиката е по лични причини.</w:t>
      </w:r>
    </w:p>
    <w:p>
      <w:pPr>
        <w:pStyle w:val="Normal"/>
        <w:rPr/>
      </w:pPr>
      <w:r>
        <w:rPr/>
        <w:t>Според премиера проваленото откриване на бизнес форума в Катар, на което не дойде нито един местен бизнесмен, е била капката, която преля чашата за освобождаването на Трайков.</w:t>
      </w:r>
    </w:p>
    <w:p>
      <w:pPr>
        <w:pStyle w:val="Normal"/>
        <w:rPr/>
      </w:pPr>
      <w:r>
        <w:rPr/>
        <w:t>В същото време Борисов определи посещението там като изключително добре, дори брилянтно организирано от Министерството на външните работи. Той изтъкна, че „колегата" му в Катар - емирът - е отишъл на крака в хотела на българската делегация с куп предложения. Борисов обаче е недоволен от не добре помисления според него ранен час на срещата. Защо трябваше да има откриване в 10.00 часа, как ще дойдат арабите, когато началникът им го няма, попита той, изтъквайки, че е изобщо не е трябвало да има толкова ранен форум.</w:t>
      </w:r>
    </w:p>
    <w:p>
      <w:pPr>
        <w:pStyle w:val="Normal"/>
        <w:rPr/>
      </w:pPr>
      <w:r>
        <w:rPr/>
        <w:t>Все пак Борисов посочи, че икономическият министър се е справил прекрасно в дипломацията.</w:t>
      </w:r>
    </w:p>
    <w:p>
      <w:pPr>
        <w:pStyle w:val="Normal"/>
        <w:rPr/>
      </w:pPr>
      <w:r>
        <w:rPr/>
        <w:t>Много неща започнахме да правим с Трайчо Трайков. Може би - най-тежкото министерство - енергетика, икономика, туризъм. Вече три години все още сме само започнали, коментира още премиерът. Борисов обаче не си спести и доста негативната оценка: „Няма разлика в областта на енергетиката между предишното правителство и сега."</w:t>
      </w:r>
    </w:p>
    <w:p>
      <w:pPr>
        <w:pStyle w:val="Normal"/>
        <w:rPr/>
      </w:pPr>
      <w:r>
        <w:rPr/>
        <w:t>Друг аргумент за отстраняването на Трайков са нереализираните проекти за газовите връзки със съседните държави. „Нищо не стана по-независимо, тепърва ще правим първи копки тази година по интерконекторни връзки. Темпото, с което работим, е такова, че за един мандат трябва да направим повече неща, отколкото другите са направили за два или три мандата", обясни министър-председателят.</w:t>
      </w:r>
    </w:p>
    <w:p>
      <w:pPr>
        <w:pStyle w:val="Normal"/>
        <w:rPr/>
      </w:pPr>
      <w:r>
        <w:rPr/>
        <w:t>Изразяваното многократно несъгласие с изграждането на АЕЦ „Белене" също не е причина за оставката на Трайков. По инициатива на бившия вече икономически министър беше сключен договор с британската банка HSBC за оценка на проекта. По този повод Борисов каза, че лично той е пратил Дянков и Трайков в Москва, за да кажат на руснаците, че няма да строим "Белене". „В този проект са вложени 1 милиард и 380 милиона "живи български левчета", подчерта премиерът. Той добави, че е разпоредил да се изплати целия реактор, за да бъде прехвърлен в АЕЦ "Козлодуй".</w:t>
      </w:r>
    </w:p>
    <w:p>
      <w:pPr>
        <w:pStyle w:val="Normal"/>
        <w:rPr/>
      </w:pPr>
      <w:r>
        <w:rPr/>
        <w:t>„</w:t>
      </w:r>
      <w:r>
        <w:rPr/>
        <w:t>Тази централа има лиценз и може да започне да се строи от утре, но какво и липсваше - финансово-икономическа обосновка, да се знае каква й е цената, да се знае какво й е бъдещето след 15-20-30 години и най-важното - да бъде диверсифициран проекта, сиреч да сме независими от руснаците. До този момент ние не можем да отговорим на нито един въпрос и се надявам до края на месеца да знаем точно", каза още Борисов и обобщи: "Аз ще предложа на президента Плевнелиев да обмисли каква е възможността за един референдум и за "Белене", и за шистовия газ."</w:t>
      </w:r>
    </w:p>
    <w:p>
      <w:pPr>
        <w:pStyle w:val="Normal"/>
        <w:rPr>
          <w:lang w:val="en-US"/>
        </w:rPr>
      </w:pPr>
      <w:r>
        <w:rPr/>
        <w:t xml:space="preserve">В заключение на темата за оставките премиерът благодари на Трайчо Трайков за желанието да свърши добра работа. „Но сега Делян Добрев ще се справи много по-бързо и много по-добре с всички тези проекти... Много инертни са в това министерство, много трудно поемат,... Благодаря за усилията, но считам, че с новите кадрови промени по-бързо и по-точно ще работи това министерство (Министерство на икономиката и енергетиката - бел. авт.)", обобщи премиерът. </w:t>
      </w:r>
    </w:p>
    <w:p>
      <w:pPr>
        <w:pStyle w:val="Normal"/>
        <w:rPr/>
      </w:pPr>
      <w:r>
        <w:rPr>
          <w:i/>
          <w:lang w:val="en-US"/>
        </w:rPr>
        <w:t>H</w:t>
      </w:r>
      <w:r>
        <w:rPr>
          <w:i/>
        </w:rPr>
        <w:t>овият министър на икономиката, енергетиката и туризма:</w:t>
      </w:r>
    </w:p>
    <w:p>
      <w:pPr>
        <w:pStyle w:val="Normal"/>
        <w:rPr>
          <w:i/>
          <w:i/>
        </w:rPr>
      </w:pPr>
      <w:r>
        <w:rPr>
          <w:i/>
        </w:rPr>
        <w:t>Делян Добрев е роден през 1978 година в Хасково. През 2002 година се дипломира като икономист в Wesleyan University, Мидълтаун, Кънектикът, САЩ. Специализирал е счетоводство и финанси в Лондонския университет по икономика и политически науки.</w:t>
      </w:r>
    </w:p>
    <w:p>
      <w:pPr>
        <w:pStyle w:val="Normal"/>
        <w:rPr>
          <w:i/>
          <w:i/>
        </w:rPr>
      </w:pPr>
      <w:r>
        <w:rPr>
          <w:i/>
        </w:rPr>
        <w:t>Добрев е експерт по управление на европейски проекти, финансово и данъчно законодателство. Професионалната му кариера започва в консултантската компания KPMG в Торонто, Канада и Нютон Финанс Мениджмънт Груп - София.</w:t>
      </w:r>
    </w:p>
    <w:p>
      <w:pPr>
        <w:pStyle w:val="Normal"/>
        <w:rPr>
          <w:i/>
          <w:i/>
        </w:rPr>
      </w:pPr>
      <w:r>
        <w:rPr>
          <w:i/>
        </w:rPr>
        <w:t>След завръщането си в България Добрев работи в Областната управа на област Хасково и като ръководител проекти с европейско финансиране в Агенцията за подпомагане развитието на малкия и средния бизнес, Районен съд - Хасково, Алианс за регионално сътрудничество и развитие и други.</w:t>
      </w:r>
    </w:p>
    <w:p>
      <w:pPr>
        <w:pStyle w:val="Normal"/>
        <w:rPr>
          <w:i/>
          <w:i/>
        </w:rPr>
      </w:pPr>
      <w:r>
        <w:rPr>
          <w:i/>
        </w:rPr>
        <w:t>До назначаването си за заместник-министър е народен представител, член на Комисията по бюджет и финанси и на Комисията по икономическа политика, икономика и туризъм в парламента, където е избран за заместник-председател.</w:t>
      </w:r>
    </w:p>
    <w:p>
      <w:pPr>
        <w:pStyle w:val="Normal"/>
        <w:rPr>
          <w:i/>
          <w:i/>
        </w:rPr>
      </w:pPr>
      <w:r>
        <w:rPr>
          <w:i/>
        </w:rPr>
        <w:t>Назначен е за заместник-министър на икономиката, енергетиката и туризма на 18 май 2011 година.</w:t>
      </w:r>
    </w:p>
    <w:p>
      <w:pPr>
        <w:pStyle w:val="Normal"/>
        <w:rPr/>
      </w:pPr>
      <w:r>
        <w:rPr/>
        <w:t>=============================================</w:t>
      </w:r>
    </w:p>
    <w:p>
      <w:pPr>
        <w:pStyle w:val="Normal"/>
        <w:rPr/>
      </w:pPr>
      <w:r>
        <w:rPr/>
      </w:r>
    </w:p>
    <w:p>
      <w:pPr>
        <w:pStyle w:val="Normal"/>
        <w:rPr>
          <w:i/>
          <w:i/>
        </w:rPr>
      </w:pPr>
      <w:hyperlink r:id="rId20">
        <w:r>
          <w:rPr>
            <w:rStyle w:val="InternetLink"/>
            <w:i/>
          </w:rPr>
          <w:t>http://www.klassa.bg/news/Read/article/198435</w:t>
        </w:r>
      </w:hyperlink>
      <w:r>
        <w:rPr>
          <w:i/>
        </w:rPr>
        <w:t xml:space="preserve"> </w:t>
      </w:r>
    </w:p>
    <w:p>
      <w:pPr>
        <w:pStyle w:val="Normal"/>
        <w:rPr>
          <w:sz w:val="28"/>
          <w:szCs w:val="28"/>
          <w:u w:val="single"/>
        </w:rPr>
      </w:pPr>
      <w:r>
        <w:rPr>
          <w:sz w:val="28"/>
          <w:szCs w:val="28"/>
          <w:u w:val="single"/>
        </w:rPr>
        <w:t>Рецесия в девет страни от еврозоната, у нас растеж от 1,3%</w:t>
      </w:r>
    </w:p>
    <w:p>
      <w:pPr>
        <w:pStyle w:val="Normal"/>
        <w:rPr/>
      </w:pPr>
      <w:r>
        <w:rPr/>
        <w:t>Присъединяването на страната ни към ERM II може да се проточи след 2013 г.</w:t>
      </w:r>
    </w:p>
    <w:p>
      <w:pPr>
        <w:pStyle w:val="Normal"/>
        <w:rPr/>
      </w:pPr>
      <w:r>
        <w:rPr/>
        <w:t xml:space="preserve">Икономиките на девет от седемнадесетте страни в еврозоната ще се свият тази година, а целият валутен съюз ще изпадне в рецесия със спад от 0,5. Това сочи пролетната прогноза за еврозоната (ППЕ) на консултантите от „Ърнст и Янг”. Догодина експертите очакват еврозоната да се върне на растеж от около 1% през 2013 година, преди да достигне пик от 2% през 2015-2016 година. </w:t>
        <w:br/>
        <w:t xml:space="preserve">При подобен сценарий износът на България, който е основната движеща сила на възстановяването до момента, ще остане намален. В резултат на това през 2012 г. от „Ърнст и Янг“ залагат растеж на родния БВП от едва 1,3%. „Въпреки постигнатия известен напредък за разрешаването на дълговата криза тенденцията за 2012 г. остава низходяща, тъй като ефектът й върху балансите на банките може да има по-негативно въздействие върху кредитирането от това, което очакваме в момента. В допълнение при сегашната податлива на рискове ситуация и с пазара за недвижими имоти, който продължава да е в спад (намаление с 62% на годишна база през четвъртото тримесечие на миналата година), постъпленията от ПЧИ и тази година ще останат значително под нивата от преди кризата“, пише още в прогнозата. </w:t>
        <w:br/>
        <w:t xml:space="preserve">Догодина обаче България ще постигне доста по-осезаемо възстановяване до над 3% заради повишеното потребление с 5%. Всичко това ще отключи и повече инвестиции. В крайна сметка в периода 2014-2015 г. темпът на растеж ще се ускори до 5 на сто. Желаният дефицит от 1,4% от БВП за 2012 г. е малко вероятно да бъде постигнат поради по-ниския от очаквания ръст и следователно по-ниските държавни приходи, предупреждават от консултантската компания. Според тях графикът за присъединяване на страната ни към чакалнята на еврозоната – ERM-II, може да се изтегли във времето, а не както се надява правителството - през 2012 г. или през 2013 г.. </w:t>
        <w:br/>
        <w:t>„Въпреки че възстановяването от рецесията вероятно ще бъде най-бавното в Европа от 40 години насам, действията, предприети от властите през последните няколко месеца и особено провеждането на дългосрочни операции по рефинансирането от страна на ЕЦБ, създадоха условия да се види светлина в края на тунела, макар и истинското възстановяване да е все още далеч”, коментира Мари Дирон, старши икономически консултант по прогнозата за еврозоната на „Ърнст и Янг”. Според прогнозата на „Ърнст и Янг“ нивата на безработица ще се увеличат в цялата еврозона през 2012 г., достигайки своя пик от 18,21 милиона души в края на годината.</w:t>
      </w:r>
    </w:p>
    <w:p>
      <w:pPr>
        <w:pStyle w:val="Normal"/>
        <w:rPr/>
      </w:pPr>
      <w:r>
        <w:rPr/>
        <w:t>======================================================</w:t>
      </w:r>
    </w:p>
    <w:p>
      <w:pPr>
        <w:pStyle w:val="Normal"/>
        <w:rPr/>
      </w:pPr>
      <w:r>
        <w:rPr/>
      </w:r>
    </w:p>
    <w:p>
      <w:pPr>
        <w:pStyle w:val="Normal"/>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281065               </w:t>
      </w:r>
      <w:hyperlink r:id="rId21">
        <w:r>
          <w:rPr>
            <w:rStyle w:val="InternetLink"/>
            <w:i/>
          </w:rPr>
          <w:t>Павлина Трифонова</w:t>
        </w:r>
      </w:hyperlink>
      <w:r>
        <w:rPr>
          <w:i/>
        </w:rPr>
        <w:t xml:space="preserve">; </w:t>
      </w:r>
    </w:p>
    <w:p>
      <w:pPr>
        <w:pStyle w:val="Normal"/>
        <w:rPr>
          <w:sz w:val="28"/>
          <w:szCs w:val="28"/>
          <w:u w:val="single"/>
        </w:rPr>
      </w:pPr>
      <w:r>
        <w:rPr>
          <w:sz w:val="28"/>
          <w:szCs w:val="28"/>
          <w:u w:val="single"/>
        </w:rPr>
        <w:t>Търси се стара сграда в София за луксозен катарски хотел</w:t>
      </w:r>
    </w:p>
    <w:p>
      <w:pPr>
        <w:pStyle w:val="Normal"/>
        <w:rPr/>
      </w:pPr>
      <w:r>
        <w:rPr/>
        <w:t xml:space="preserve">Борисов и катарският му колега са обсъдили възможностите за участие на наши фирми в стоителството в арабската страна. </w:t>
      </w:r>
    </w:p>
    <w:p>
      <w:pPr>
        <w:pStyle w:val="Normal"/>
        <w:rPr/>
      </w:pPr>
      <w:r>
        <w:rPr/>
        <w:t xml:space="preserve">Катарски инвеститори имат интерес да превърнат хубава старинна сграда в София в луксозен хотел, съобщи премиерът Бойко Борисов в края на </w:t>
      </w:r>
      <w:hyperlink r:id="rId22">
        <w:r>
          <w:rPr>
            <w:rStyle w:val="InternetLink"/>
          </w:rPr>
          <w:t>визитата си в Доха</w:t>
        </w:r>
      </w:hyperlink>
      <w:r>
        <w:rPr/>
        <w:t>.</w:t>
      </w:r>
    </w:p>
    <w:p>
      <w:pPr>
        <w:pStyle w:val="Normal"/>
        <w:rPr/>
      </w:pPr>
      <w:r>
        <w:rPr/>
        <w:t>Според него старата минерална баня в квартал Овча купел е подходяща за целта, но ще се търсят и други атрактивни имоти, които имат извори в близост, тъй като СПА туризмът особено вълнувал домакините му.</w:t>
      </w:r>
    </w:p>
    <w:p>
      <w:pPr>
        <w:pStyle w:val="Normal"/>
        <w:rPr/>
      </w:pPr>
      <w:r>
        <w:rPr/>
        <w:t>Столичният кмет Йорданка Фандъкова, която е част от делегацията на Борисов, обясни, че катарците предпочитат имоти в центъра на София и ще трябва добре да си подготвим домашното, преди да им направим конкретни предложения. В столицата ни има няколко изоставени стари минерални бани, но повечето са в отдалечени райони.</w:t>
      </w:r>
    </w:p>
    <w:p>
      <w:pPr>
        <w:pStyle w:val="Normal"/>
        <w:rPr/>
      </w:pPr>
      <w:r>
        <w:rPr/>
        <w:t>Още в Доха премиерът възложи на придружаващите го 7 министри трескаво да мислят за атрактивни проекти, които до месец да предложат на Катар. Причината е обещанието на катарския премиер шейх Хамад бин Джасим ал Тани страната му да инвестира у нас 100 млн. евро в земеделие, инфраструктура и туризъм.</w:t>
      </w:r>
    </w:p>
    <w:p>
      <w:pPr>
        <w:pStyle w:val="Normal"/>
        <w:rPr/>
      </w:pPr>
      <w:r>
        <w:rPr/>
        <w:t>Регионалният министър Лиляна Павлова трябва да проучи къде може да бъдат направени 5 големи язовира с катарски пари. Тя има идея да предложи пакет от проекти, които включват изграждането на магистрала “Черно море” от Варна до Бургас и създаването на GPS система за плащане на пътни такси. Първоначално проследяващите устройства ще бъдат слагани само на тежките автомобили, които най-много разбиват пътищата. Ако се окажат надеждно средство, може да заменят и винетките за леки коли.</w:t>
      </w:r>
    </w:p>
    <w:p>
      <w:pPr>
        <w:pStyle w:val="Normal"/>
        <w:rPr/>
      </w:pPr>
      <w:r>
        <w:rPr/>
        <w:t>Борисов смята, че ще убеди катарците да участват и в отварянето на гражданско летище в Балчик, което би се съчетало добре с желанието им да инвестират в туризма. Още през април катарски инженери ще посетят София, за да разгледат как се прави метрото.</w:t>
      </w:r>
    </w:p>
    <w:p>
      <w:pPr>
        <w:pStyle w:val="Normal"/>
        <w:rPr/>
      </w:pPr>
      <w:r>
        <w:rPr/>
        <w:t>В Катар през последните години се строи много. Вдигат се 40 небостъргача и има много възможности наши фирми да участват, увери премиерът ни. Катарският му колега пък заяви, че търговете в страната му са открити и всяка фирма може да кандидатства.</w:t>
      </w:r>
    </w:p>
    <w:p>
      <w:pPr>
        <w:pStyle w:val="Normal"/>
        <w:rPr/>
      </w:pPr>
      <w:r>
        <w:rPr/>
        <w:t>По време на официалната им вечеря станало ясно, че опитът на някои катарци да правят бизнес у нас не е никак лек. Те разказали, че минали през всички перипетии като измами при смяна на валута и фалшиви полицаи.</w:t>
      </w:r>
    </w:p>
    <w:p>
      <w:pPr>
        <w:pStyle w:val="Normal"/>
        <w:rPr/>
      </w:pPr>
      <w:r>
        <w:rPr/>
        <w:t>Обещаните 100 млн. евро за финансиране на три проекта ще бъдат тест дали можем да работим честно и отговорно, посочи Борисов.</w:t>
      </w:r>
    </w:p>
    <w:p>
      <w:pPr>
        <w:pStyle w:val="Normal"/>
        <w:rPr/>
      </w:pPr>
      <w:r>
        <w:rPr/>
        <w:t>=====================================</w:t>
      </w:r>
    </w:p>
    <w:p>
      <w:pPr>
        <w:pStyle w:val="Normal"/>
        <w:rPr>
          <w:lang w:val="en-US"/>
        </w:rPr>
      </w:pPr>
      <w:r>
        <w:rPr>
          <w:lang w:val="en-US"/>
        </w:rPr>
      </w:r>
    </w:p>
    <w:p>
      <w:pPr>
        <w:pStyle w:val="Normal"/>
        <w:rPr/>
      </w:pPr>
      <w:hyperlink r:id="rId23">
        <w:r>
          <w:rPr>
            <w:rStyle w:val="InternetLink"/>
            <w:i/>
            <w:lang w:val="en-US"/>
          </w:rPr>
          <w:t>http://www.klassa.bg/news/Read/article/198441_</w:t>
        </w:r>
      </w:hyperlink>
      <w:r>
        <w:rPr>
          <w:i/>
          <w:lang w:val="en-US"/>
        </w:rPr>
        <w:t xml:space="preserve">                    </w:t>
      </w:r>
    </w:p>
    <w:p>
      <w:pPr>
        <w:pStyle w:val="Normal"/>
        <w:rPr>
          <w:sz w:val="28"/>
          <w:szCs w:val="28"/>
          <w:u w:val="single"/>
        </w:rPr>
      </w:pPr>
      <w:r>
        <w:rPr>
          <w:sz w:val="28"/>
          <w:szCs w:val="28"/>
          <w:u w:val="single"/>
        </w:rPr>
        <w:t xml:space="preserve">Преките инвестиции у нас се сринаха 4 пъти до 44,2 млн. евро </w:t>
      </w:r>
    </w:p>
    <w:p>
      <w:pPr>
        <w:pStyle w:val="Normal"/>
        <w:rPr/>
      </w:pPr>
      <w:r>
        <w:rPr/>
        <w:t xml:space="preserve">Южна Корея измести Холандия като най-голям вложител </w:t>
      </w:r>
    </w:p>
    <w:p>
      <w:pPr>
        <w:pStyle w:val="Normal"/>
        <w:rPr/>
      </w:pPr>
      <w:r>
        <w:rPr/>
        <w:t xml:space="preserve">Преките чужди инвестиции в България се сринаха над четири пъти в първия месец на годината. Според данните на БНБ, публикувани вчера, през януари у нас са влезли едва 44,2 млн. евро спрямо 186 млн. за същия месец на миналата година. На практика това означава, че чуждите компании са затегнали кранчето на инвестициите със 141,9 млн. евро. </w:t>
        <w:br/>
        <w:t xml:space="preserve">Интересен факт е, че Южна Корея е изместила Холандия като най-голям капиталовложител у нас. През януари от азиатската икономика са постъпили 16,6 млн. евро, следвани от 6,3 млн. паричен поток от Холандия и 4,3 млн. евро от Русия. Експертите от БНБ отчитат, че българските компании са върнали вътрешнофирмени заеми за 5,9 млн. евро, като най-много средства са изтекли към Люксембург и Кипър. Реинвестираната печалба за януари е 8,9 млн. евро при 8,3 млн. за същия месец на миналата година, а постъпленията от инвестиции на чуждестранни лица в недвижими имоти за периода възлизат на 14,8 млн. евро при 5,7 млн. евро в началото на 2010 г. </w:t>
        <w:br/>
        <w:t xml:space="preserve">Като цяло спадът на преките инвестиции не е нова тенденция за родната икономика. Все в посока надолу вървят капиталовложенията у нас в последните три години. По предварителни данни за цялата 2011 г. те възлизат на 1,065 млрд. евро (2,7% от БВП) при 1,78 млрд. евро (4,9% от БВП) за януари–декември 2010 г., или с 59% спад. </w:t>
        <w:br/>
        <w:t xml:space="preserve">През януари износът на България се е свил с 10,2 на сто на годишна база до 1,43 млрд. евро, отчете още БНБ. Подобни цифри са доста притеснителни, тъй като именно износът е основният източник на растеж у нас. Ако данните се превърнат в тенденция, страната ще се нуждае от други алтернативи за поддържане на икономиката. </w:t>
        <w:br/>
        <w:t xml:space="preserve">Според статистиката на централната банка вносът се е свил през януари с 0,3 на сто до 1,6 млрд. евро. Друг показател е и общото търговско салдо, което приключва първия месец на годината с дефицит от 176,4 млн. евро, или близо десет пъти по-висок отпреди година. Приходите от износ на услуги растат и отбелязват 50,6 млн. евро излишък, или повече от два пъти по-висока стойност от миналия януари. Така дефицитът по текущата сметка е 112 млн. евро при 67 млн. евро година по-рано. Припомняме, че 2011 г. бе първата за последните 16 години, в които текущата сметка излезе на излишък, т.е. износът надвиши вноса. </w:t>
      </w:r>
    </w:p>
    <w:p>
      <w:pPr>
        <w:pStyle w:val="Normal"/>
        <w:rPr/>
      </w:pPr>
      <w:r>
        <w:rPr/>
        <w:t>=================================</w:t>
      </w:r>
    </w:p>
    <w:p>
      <w:pPr>
        <w:pStyle w:val="Normal"/>
        <w:rPr>
          <w:lang w:val="en-US"/>
        </w:rPr>
      </w:pPr>
      <w:r>
        <w:rPr>
          <w:lang w:val="en-US"/>
        </w:rPr>
      </w:r>
    </w:p>
    <w:p>
      <w:pPr>
        <w:pStyle w:val="Normal"/>
        <w:rPr>
          <w:i/>
          <w:i/>
          <w:lang w:val="en-US"/>
        </w:rPr>
      </w:pPr>
      <w:hyperlink r:id="rId24">
        <w:r>
          <w:rPr>
            <w:rStyle w:val="InternetLink"/>
            <w:i/>
            <w:lang w:val="en-US"/>
          </w:rPr>
          <w:t>http://www.klassa.bg/news/Read/article/198437</w:t>
        </w:r>
      </w:hyperlink>
    </w:p>
    <w:p>
      <w:pPr>
        <w:pStyle w:val="Normal"/>
        <w:rPr>
          <w:sz w:val="28"/>
          <w:szCs w:val="28"/>
          <w:u w:val="single"/>
        </w:rPr>
      </w:pPr>
      <w:r>
        <w:rPr>
          <w:sz w:val="28"/>
          <w:szCs w:val="28"/>
          <w:u w:val="single"/>
        </w:rPr>
        <w:t xml:space="preserve">От общо 113 млн. лв. сме усвоили 32 млн. лв. субсидии за винопроизводство </w:t>
      </w:r>
    </w:p>
    <w:p>
      <w:pPr>
        <w:pStyle w:val="Normal"/>
        <w:rPr/>
      </w:pPr>
      <w:r>
        <w:rPr/>
        <w:t>ЕС прие програма в размер на 3 млн. евро за промоция на български вина в Китай</w:t>
      </w:r>
    </w:p>
    <w:p>
      <w:pPr>
        <w:pStyle w:val="Normal"/>
        <w:rPr/>
      </w:pPr>
      <w:r>
        <w:rPr/>
        <w:t xml:space="preserve">През периода 2009 - 2013 г. по европейски програми са предвидени 113 млн. лв., от които 32 млн. са усвоени, отчете министърът по управление на средствата от ЕС Томислав Дончев при откриването на „Винария 2012” в Пловдивския панаир. По думите му виното е индустрия, експорт, повод за туризъм, но за нас по-важно е, че българското вино е магия. Иван Соколов, главен директор на Пловдивския панаир, посочи, че едновременно се откриват три изложби в панаира, но една от тях ще привлича повече внимание, тъй като отбелязва 20-годишен юбилей. Той добави, че тази година е засилен интересът от чужбина. </w:t>
        <w:br/>
        <w:t xml:space="preserve">В Пловдив са представени около двеста фирми от седемнадесет водещи винарски държави. Почетен гост е Аржентина – една от „новите” винарски страни с привилегировано място в света на виното. Тя е петият производител и девети износител на вино в света. На „Винария 2012” могат да се дегустират освен българските, и вина от Южна Африка, Австралия, Италия, Франция, Нова Зеландия, Гърция, Румъния, САЩ и Молдова, които традиционно присъстват на изложението през последните години. Възстановен е след дълго прекъсване и конкурсът-дегустация за вина, ракии и винено бренди. „Почти половината от представените български вина имат оценка над осемдесет и пет точки, т.е. те са достойни за златен медал”, заяви Пламен Моллов, председател на Националната лозаро-винарска камара. </w:t>
        <w:br/>
        <w:t xml:space="preserve">За първи път ЕС прие програма в размер на 3 млн. евро за промоция на български вина с дестинация Китай, съобщи зам.-министърът на земеделието и храните Цветан Димитров. </w:t>
        <w:br/>
        <w:t>Тази година имаше прецедент - по време на гроздоберната кампания 2011 г. нашето бяло грозде се купуваше директно от италиански производители, съобщи инж. Красимир Коев, директор на Изпълнителната агенция по лозата и виното. Според него чуждите компании са оценили, че цената и качеството на българското бяло грозде са най-добри и приемливи в Европа. Това трябва да бъде сигнал за нашите производители, че трябва да има нови насаждения бели сортове грозде и че е необходимо предварително договаряне на реколта 2012 г., поне половин година преди това. Коев посочи още, че от 161 500 т, които са били в нашите преработвателни предприятия, 10 000 тона бяло грозде е било изнесено навън. Сега те имат по около 10% останало бяло грозде. Според Коев по новия закон контролът по веригата от лозето до потребителя ще се извършва от Изпълнителната агенция по лозата и виното. От гледна точка на потребителите това е добре и те могат да бъдат спокойни, защото един орган, а не няколко както досега ще контролират по веригата. Другото важно нещо е за бизнеса – от 16 нормативни документа, с които досега се управляваше този бизнес, остава един закон и един правилник за прилагането му. Съкратена е бумащината за контрол. Четири категории вино ще се произвеждат, ще има ясни документи, сертификати, които се изискват за тях и са признати в целия свят. Оформянето на документите ще става за три дни. Поръчките няма да се задържат. По този начин ще се съкратят и загубите за производителите. България запазва всички традиции в правенето на вино. Има много сериозни програми от браншовите камари за съчетаване на проекта вино с историческите дадености на регионите.</w:t>
      </w:r>
    </w:p>
    <w:p>
      <w:pPr>
        <w:pStyle w:val="Normal"/>
        <w:rPr/>
      </w:pPr>
      <w:r>
        <w:rPr/>
        <w:t>===================.</w:t>
      </w:r>
    </w:p>
    <w:p>
      <w:pPr>
        <w:pStyle w:val="Normal"/>
        <w:rPr>
          <w:i/>
          <w:i/>
        </w:rPr>
      </w:pPr>
      <w:r>
        <w:rPr>
          <w:i/>
        </w:rPr>
      </w:r>
    </w:p>
    <w:p>
      <w:pPr>
        <w:pStyle w:val="Normal"/>
        <w:rPr>
          <w:i/>
          <w:i/>
        </w:rPr>
      </w:pPr>
      <w:hyperlink r:id="rId25">
        <w:r>
          <w:rPr>
            <w:rStyle w:val="InternetLink"/>
            <w:i/>
          </w:rPr>
          <w:t>http://www.klassa.bg/news/Read/article/198431</w:t>
        </w:r>
      </w:hyperlink>
      <w:r>
        <w:rPr>
          <w:i/>
          <w:lang w:val="ru-RU"/>
        </w:rPr>
        <w:t xml:space="preserve">            </w:t>
      </w:r>
      <w:hyperlink r:id="rId26">
        <w:r>
          <w:rPr>
            <w:rStyle w:val="InternetLink"/>
            <w:i/>
          </w:rPr>
          <w:t>Петър Симеонов</w:t>
        </w:r>
      </w:hyperlink>
    </w:p>
    <w:p>
      <w:pPr>
        <w:pStyle w:val="Normal"/>
        <w:rPr>
          <w:sz w:val="28"/>
          <w:szCs w:val="28"/>
          <w:u w:val="single"/>
        </w:rPr>
      </w:pPr>
      <w:r>
        <w:rPr>
          <w:sz w:val="28"/>
          <w:szCs w:val="28"/>
          <w:u w:val="single"/>
        </w:rPr>
        <w:t>Съотношението косвени-преки данъци трябва да се промени</w:t>
      </w:r>
    </w:p>
    <w:p>
      <w:pPr>
        <w:pStyle w:val="Normal"/>
        <w:rPr/>
      </w:pPr>
      <w:r>
        <w:rPr/>
        <w:t>Не бива да забравяме, че производителността зависи и от инвестициите в технологии и оборудване</w:t>
      </w:r>
    </w:p>
    <w:p>
      <w:pPr>
        <w:pStyle w:val="Normal"/>
        <w:rPr/>
      </w:pPr>
      <w:r>
        <w:rPr/>
        <w:t>- Г-н Димитров, как изглежда България в момента според данните от изследванията на КНСБ?</w:t>
        <w:br/>
        <w:t xml:space="preserve">Основните икономически и социални показатели в България са притеснителни независимо от запазената фискална стабилност. Икономиката не генерира необходимия доход и растеж. Нашето основно притеснение идва от негативната динамика на пазара на труда. Над 400 000 души загубиха работата си през последните три години, което е сериозен удар върху домакинствата. Загубата на работно място води до загубата на доход и потребление. Нямаме увеличение на средствата за работна заплата. Сумарният национален фонд работна заплата продължава да е на едно и също ниво. Нямаме нарастване и на компенсацията на наемния труд. Ние вървим в едни 36,5 на сто, които съизмерени със средните за Европейския съюз около 50 на сто, показват колко получава трудът от общо произведеното, от брутния вътрешен продукт. Икономиката не се изплаща справедливо на наемния труд. Самото първично разпределение на дохода генерира бедност. Вторичното разпределение на дохода, данъчната система, също трябва да бъде ревизирано. Няма държава в ЕС, където съотношението между косвените и преките данъци като приходоизточници за бюджета да са в пропорции като в България 2/3 към 1/3 и вече дори до 3/4 към 1/4 в полза на косвените, за сметка на много ниските преки данъци. Това генерира много несправедливост, нова бедност и трябва да бъде променено. </w:t>
        <w:br/>
        <w:t>- Каква е формулата за постигне на баланс между новата доходна политика, която КНСБ предлага, осигуряването на повече приходи за бюджета и икономически растеж?</w:t>
        <w:br/>
        <w:t>- Триъгълникът заетост-доходи-данъци е ключов. Първо, трябва да има гарантирани механизми за по-справедливо разпределение на първичния доход. То става, като се стимулира и гарантира договаряне в предприятията, където се разпределя първичният доход. На второ място трябва да бъдат въведени правила за договаряне, свързани с производителността на труда и инфлацията. Производителността не зависи само от работника, а и от инвестициите в технология и оборудване. За нас е важно да се въведат еднакви принципи за договаряне на това, което се случва в нашата индустрия. Освен това облагането трябва да мине през облекчаване на директния данък за всички наемни работници, но не с намаление на общата ставка, а с необлагаем минимум и въвеждане на облагане на финансовия сектор с данък върху финансовите транзакции. Консенсусът за данък върху финансовите транзакции расте и на европейско ниво. Този данък освен че ще докара допълнителни приходи в бюджета и ще компенсира евентуалните загуби заради намаления данък върху дохода, има и историческа мисия – да дисциплинира финансовия капитал.</w:t>
        <w:br/>
        <w:t>- Какви резултати да очакваме от дискусията около предлаганата от КНСБ доходна политика?</w:t>
        <w:br/>
        <w:t xml:space="preserve">- Ние искаме да направим обществен дебат за това как се формира цената на труда в България. Кой според българското общество в публичния сектор трябва да получава най-много и кой най-малко? Колко трябва да получават топполитиците на страната – 5000 лева, 15 000 лева, 10 000 лева? Как ги оценяваме? В момента няма такава оценка. Затова искаме да започнем дебат как се формира цената на труда според обществените нагласи и икономическата логика. От там насетне фирмите трябва да си направят класификация на функциите. Тоест същото, но от гледната точка на фирмата - какъв е приносът на топмениджмънта и какъв на работниците. Вторият етап е да минем в режим на договаряне и постигнем минимална работна заплата, която се определя по методика, обвързана с икономически и социални параметри и предвидима за бизнеса и хората. </w:t>
        <w:br/>
        <w:t>- Вашите предложения са приложими само чрез законодателни промени. Ще намерите ли разбиране от управляващите?</w:t>
        <w:br/>
        <w:t>- Мисля, че управляващите започнаха да узряват, че трябва да бъде гарантирано изплащането на работните заплати. Социалният министър внесе за разглеждане в МС предложение за промени в Гражданско-процесуалния кодекс, които позволяват на работника при неизплатени заплати да си извади изпълнителен лист при съдия-изпълнител да запорира сметките на работодателя си и да бъде възмезден. Другото ни предложение, което вече е факт, са промените в Търговския закон за случаите на несъстоятелност. То също е внесено в Министерския съвет и предвижда работниците да станат първи клас кредитори заедно с НАП. Така, ако някоя компания фалира, работниците поне ще могат да си получат заплатите. Тези промени, които са на дневен ред като проектозакони, ме карат да бъда оптимист.</w:t>
        <w:br/>
        <w:t>- Каква е оценката ви за социалния диалог?</w:t>
        <w:br/>
        <w:t>- Социалният диалог беше възстановен през първите месеци на управление на настоящото правителство. В средата на миналата година той беше взривен по вина на финансовия министър заради заобикалянето на НСТС при обсъждането на промените за пенсионната възраст. Четири месеца по-късно ние предложихме няколко промени в законодателната рамка, по които получихме съгласие с бизнеса и работодателите и след това от премиера. Сега сме на етап на обсъждане на промени за усъвършенстване на диалога. На този етап има какво да се желае, но не мисля, че е изчерпал потенциала си.</w:t>
        <w:br/>
        <w:t>- На какви компромиси е склонна КНСБ в диалога с правителството?</w:t>
        <w:br/>
        <w:t>- Ние сме правили много компромиси. Невинаги обаче те са били оценявани адекватно. В някои случаи са били оценявани като слабост на синдиката. Реакцията, която ние показахме по повод на пенсионната възраст, реформите в железниците и миньорската стачка, показва, че когато диалогът се заобикаля и се правят опити той да се използва за параван, възникват конфликти. С това не се доказва сила. Би трябвало да намерим не само компромисите. Ние сме готови на компромиси, когато сме убедени, че от тях има смисъл. В същото време искаме да чуем как тежестите на кризата се споделят от всички. Досега това не го виждаме. Тежестта от кризата я носи работещият и безработен българин. Нека финансовият капитал да сподели своите отговорности дори някои части от бизнеса също. Сега е ред на други да правят компромиси.</w:t>
        <w:br/>
        <w:t>- Какви ще бъдат вашите следващи стъпки след приемането на промените в Закона за държавния служител?</w:t>
        <w:br/>
        <w:t xml:space="preserve">- Искаме на всички да е ясно, че това не е административната реформа на България, а малка стъпка, която обвива в нова обвивка стари неща. Ние ще продължим да критикуваме, да търсим други решения и ще предложим на премиера цялостен преглед на всички закони, които уреждат статута на всички работещи в държавната администрация, в това число и специалната администрация като МО, ДАНС, МВР. Ще предложим Кодекс за държавната служба, в който се коментират много от въпросите, които не се коментират сега - кога се ходи на работа, как се ползват почивки и отпуски, работното време, кариерното израстване и естествено оценката и заплащането на служителите. </w:t>
        <w:br/>
        <w:t>- Надявате ли се на „чуваемост“ от страна на социалното министерство за вашите предложения за заетостта?</w:t>
        <w:br/>
        <w:t xml:space="preserve">- Последният Европейски съвет от началото на март постави категорично на преден план проблема с младежката безработица. Затова правителството започна някаква инициатива за увеличаване на заетостта сред младите, но в нея няма нищо ново. Имаме обхващане на всички досегашни мерки и ни се казва - това са нашите мерки, без да добавим нито лев, нито една нова инициатива. Ние смятаме, че младежката безработица трябва да бъде взета насериозно, защото 30 % безработни младежи е висок процент. С тези 27 млн. лева, предвидени по ОП „Човешки ресурси“, и 10 млн. лева от бюджета на държавата, нищо няма да се случи. Трябват допълнителни средства и те могат да се намерят чрез преструктуриране на Националния план по заетостта. ОП “Човешки ресурси“ може да даде не 27, а 47 млн. лева. С ЕК това може да бъде договорено за 2012 година. Толкова могат да се договорят и за 2013-а. С тези пари може да се направи програма за чиракуване и стажуване за младежите, завършващи средно и най-вече висше образование. Споделянето на работни места е друга мярка, която във Франция и Белгия се прилага от години и дава резултат. </w:t>
        <w:br/>
        <w:t>- Освен в "Горупсо-Мадан" къде на други места тлее социално напрежение?</w:t>
        <w:br/>
        <w:t>- В ОЦК-Кърджали. Второто предприятие, собственост на Захариев. Там подписаха стачно споразумение, но то е частично изпълнено. Напрежение има в няколко големи структуроопределящи предприятия, чието бъдеще е неясно. Заради неясноти около концесионирането има напрежение в „Пристанище Варна“ и „Летище София“. В НКЖИ продължаваме да водим преговори за КТД. Там стачката предстои, ако не се стигне до споразумение. В „Марица-изток“ също има напрежение, защото стачното споразумение не се изпълнява адекватно. В много сектори тлее напрежение заради изпълнението или неизпълнението на поети ангажименти. Така е в целия въгледобив. ТЕЦ-Бобовдол, ТЕЦ-Перник и всички мини, свързани с него. В строителството също има напрежение. Там продължават да фалират фирми. За миналата година са фалирали над 1500 фирми. Според нашата обща оценка икономиката не е цъфнала.</w:t>
        <w:br/>
        <w:t>- Споделяте ли прогнозите за нова Жан-Виденова зима и масови протести?</w:t>
        <w:br/>
        <w:t xml:space="preserve">- Не искам да чертая апокалиптични картини. Факт е, че държавата има проблем с осигуряването на средствата за регулярното изплащане на дълговите позиции. Затова и финансовият министър търси решение под дърво и камък. Основният проблем е неработещата икономика и прилагането на адекватни политики, които да стимулират потреблението, да стимулират растежа през доходната политика и заетостта. Дългът на държавата не е толкова висок сам по себе си. Напротив, много нисък е и можем да емитираме дълг. И е време да емитираме дълг сега. Външен дълг, не само вътрешен, за да си подкрепим платежния баланс и да не си говорим, че държавата ще свърши парите. Без да се пипа фискалният резерв до такава степен, че да създава други тревоги, че сме изгребали до дъно хазната с всичките й резерви. Има решения и те са в ръцете на правителството. </w:t>
      </w:r>
    </w:p>
    <w:p>
      <w:pPr>
        <w:pStyle w:val="Normal"/>
        <w:rPr/>
      </w:pPr>
      <w:r>
        <w:rPr/>
        <w:t>=====================================</w:t>
      </w:r>
    </w:p>
    <w:p>
      <w:pPr>
        <w:pStyle w:val="Normal"/>
        <w:rPr>
          <w:lang w:val="en-US"/>
        </w:rPr>
      </w:pPr>
      <w:r>
        <w:rPr>
          <w:lang w:val="en-US"/>
        </w:rPr>
      </w:r>
    </w:p>
    <w:p>
      <w:pPr>
        <w:pStyle w:val="Normal"/>
        <w:rPr>
          <w:i/>
          <w:i/>
          <w:lang w:val="ru-RU"/>
        </w:rPr>
      </w:pPr>
      <w:hyperlink r:id="rId27">
        <w:r>
          <w:rPr>
            <w:rStyle w:val="InternetLink"/>
            <w:i/>
          </w:rPr>
          <w:t>http://econ.bg</w:t>
        </w:r>
      </w:hyperlink>
    </w:p>
    <w:p>
      <w:pPr>
        <w:pStyle w:val="Normal"/>
        <w:rPr>
          <w:sz w:val="28"/>
          <w:szCs w:val="28"/>
          <w:u w:val="single"/>
        </w:rPr>
      </w:pPr>
      <w:r>
        <w:rPr>
          <w:sz w:val="28"/>
          <w:szCs w:val="28"/>
          <w:u w:val="single"/>
        </w:rPr>
        <w:t xml:space="preserve">България няма да строи АЕЦ "Белене"? </w:t>
      </w:r>
    </w:p>
    <w:p>
      <w:pPr>
        <w:pStyle w:val="Normal"/>
        <w:rPr/>
      </w:pPr>
      <w:r>
        <w:rPr/>
        <w:t xml:space="preserve">Премиерът потвърди, че новият министър на икономиката, енергетиката и туризма ще бъде Делян Добрев </w:t>
      </w:r>
    </w:p>
    <w:p>
      <w:pPr>
        <w:pStyle w:val="Normal"/>
        <w:rPr/>
      </w:pPr>
      <w:r>
        <w:rPr/>
        <w:t xml:space="preserve">Преди около месец вече бившият министър на икономиката, енергетиката и туризма. Това обяви премиерът Бойко Борисов в ефира на БНТ.  Той се позова на секретен доклад на консултанта HSBC. За момента цялостният вариант на документа не бил готов. Той можело да бъде представен на секретно заседание на икономическата комисия в НС. </w:t>
      </w:r>
    </w:p>
    <w:p>
      <w:pPr>
        <w:pStyle w:val="Normal"/>
        <w:rPr/>
      </w:pPr>
      <w:r>
        <w:rPr/>
        <w:t xml:space="preserve">За да съобщят за решението на българското правителство, преди около месец в Москва са били изпратени Трайчо Трайков и Симеон Дянков. По повод позицията на вече освободения министър беше обяснено, че не той не се е опитвал да спре проекта за строеж на втора атомна. </w:t>
      </w:r>
    </w:p>
    <w:p>
      <w:pPr>
        <w:pStyle w:val="Normal"/>
        <w:rPr/>
      </w:pPr>
      <w:r>
        <w:rPr/>
        <w:t xml:space="preserve">Реакторът, който се сглобява в Русия, ще бъде използван в АЕЦ "Козлодуй". Той вече е почти напълно платен и ще бъде използван като седми след единствените работещи в момента пети и шести блок. Припомняме ви, че в края на февруари стана ясно, че руското предприятие "Ижорски заводи" е започнало сглобяването на корпуса на първия енергоблок на АЕЦ "Белене". Това е един от последните етапи на производството преди доставката на клиента, става ясно от информацията на руската компания. За първите два реактора руската компания, която е част от Обединени машиностроителни заводи (ОМЗ), произвежда голямо количество части, сред които системите за аварийното охлаждане на активната зона на реактора, както и пасивна защита. </w:t>
      </w:r>
    </w:p>
    <w:p>
      <w:pPr>
        <w:pStyle w:val="Normal"/>
        <w:rPr/>
      </w:pPr>
      <w:r>
        <w:rPr/>
        <w:t xml:space="preserve">Възможно е да бъде иницииран референдум за проектите АЕЦ "Белене" и шистовия газ. Това стана ясно още от думите на Борисов. Той припомни, че правителството е искала строежът на втора атомна да се диферсифицира и да не се строи само с руски пари. Това за момента не се е случило. </w:t>
      </w:r>
    </w:p>
    <w:p>
      <w:pPr>
        <w:pStyle w:val="Normal"/>
        <w:rPr/>
      </w:pPr>
      <w:r>
        <w:rPr/>
        <w:t>Делян Добрев щял да се справи с настоящите проекти. Голяма част от тях вече се бавели. Сред тях са "Южен поток" и интерконекторната газова връзка с Турция. Това стана ясно от думите на премиера.</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281079                     </w:t>
      </w:r>
      <w:hyperlink r:id="rId28">
        <w:r>
          <w:rPr>
            <w:rStyle w:val="InternetLink"/>
            <w:i/>
          </w:rPr>
          <w:t>София Терзийска</w:t>
        </w:r>
      </w:hyperlink>
    </w:p>
    <w:p>
      <w:pPr>
        <w:pStyle w:val="Normal"/>
        <w:rPr>
          <w:sz w:val="28"/>
          <w:szCs w:val="28"/>
          <w:u w:val="single"/>
        </w:rPr>
      </w:pPr>
      <w:r>
        <w:rPr>
          <w:sz w:val="28"/>
          <w:szCs w:val="28"/>
          <w:u w:val="single"/>
        </w:rPr>
        <w:t>Дянков: Държавата не трябва да има свои фирми</w:t>
      </w:r>
    </w:p>
    <w:p>
      <w:pPr>
        <w:pStyle w:val="Normal"/>
        <w:rPr/>
      </w:pPr>
      <w:r>
        <w:rPr/>
        <w:t xml:space="preserve">Симеон Дянков и шефът на Световната банка за региона Питър Харолд внимателно слушат доклада на главния икономист на банката Индермит Гил. </w:t>
      </w:r>
    </w:p>
    <w:p>
      <w:pPr>
        <w:pStyle w:val="Normal"/>
        <w:rPr/>
      </w:pPr>
      <w:r>
        <w:rPr/>
        <w:t xml:space="preserve">Държавата не трябва да има икономически предприятия. Тя трябва да се изтегли от секторите, в които доминира. Това каза вицепремиерът и министър на финансите </w:t>
      </w:r>
      <w:hyperlink r:id="rId29">
        <w:r>
          <w:rPr>
            <w:rStyle w:val="InternetLink"/>
          </w:rPr>
          <w:t>Симеон Дянков</w:t>
        </w:r>
      </w:hyperlink>
      <w:r>
        <w:rPr/>
        <w:t xml:space="preserve"> на конференция на Световната банка в София.</w:t>
      </w:r>
    </w:p>
    <w:p>
      <w:pPr>
        <w:pStyle w:val="Normal"/>
        <w:rPr/>
      </w:pPr>
      <w:r>
        <w:rPr/>
        <w:t>Като пример той посочи енергетиката. Това е най-нереформираният сектор, където е необходимо раздържавяване, смята вицепремиерът. Той припомни идеята за продажба на 20% от Българския енергиен холдинг. Така щяло да има допълнителен контрол и да се увеличи ефективността.</w:t>
      </w:r>
    </w:p>
    <w:p>
      <w:pPr>
        <w:pStyle w:val="Normal"/>
        <w:rPr/>
      </w:pPr>
      <w:r>
        <w:rPr/>
        <w:t>Дянков е категоричен, че държавата трябва да остане в три основни сектора - сигурност, образование и здравеопазване. Той направи анализ на предимствата и недостатъците на България. Освен енергетиката като слабост посочи влошаващата се демографска картина. (Каква е тя според Световната банка - виж в таблицата.)Това можело да се реши с миграция - привличане на работна ръка отвън. Като силни страни министърът на финансите посочи стабилните публични финанси и банки, търговията и ниската данъчноосигурителна тежест. У нас държавата изземвала 27% от доходите, докато в някои европейски държави процентът стигал 40.</w:t>
      </w:r>
    </w:p>
    <w:p>
      <w:pPr>
        <w:pStyle w:val="Normal"/>
        <w:rPr/>
      </w:pPr>
      <w:r>
        <w:rPr/>
        <w:t>Основната опасност пред страната ни пък била външна - Гърция. Тя щяла да се развива слабо следващите 10 г. и щяла да ни дърпа надолу. Висшето ни образованието също куцало. Според Дянков имаме възможност да продължим да подобряваме инфраструктурата си. Необходими били повече инвестиции в животновъдство и зеленчукопроизводство, не толкова в зърнопроизводство.</w:t>
      </w:r>
    </w:p>
    <w:p>
      <w:pPr>
        <w:pStyle w:val="Normal"/>
        <w:rPr/>
      </w:pPr>
      <w:r>
        <w:rPr/>
        <w:t>"България засили търговията, финансовия сектор и управлението на предприятията, като запази платежоспособността си. Сега трябва да подобри ефикасността на правителството и да компенсира намаляващата работна ръка с инвестиции в умения", препоръча Индермит Гил, главен икономист на Световната банка за Европа и Централна Азия. Гил представи доклад за възможностите за растеж в Европа.</w:t>
      </w:r>
    </w:p>
    <w:p>
      <w:pPr>
        <w:pStyle w:val="Normal"/>
        <w:rPr/>
      </w:pPr>
      <w:r>
        <w:rPr/>
        <w:t>=================================</w:t>
      </w:r>
    </w:p>
    <w:p>
      <w:pPr>
        <w:pStyle w:val="Normal"/>
        <w:rPr/>
      </w:pPr>
      <w:r>
        <w:rPr/>
      </w:r>
    </w:p>
    <w:p>
      <w:pPr>
        <w:pStyle w:val="Normal"/>
        <w:rPr>
          <w:i/>
          <w:i/>
        </w:rPr>
      </w:pPr>
      <w:hyperlink r:id="rId30">
        <w:r>
          <w:rPr>
            <w:rStyle w:val="InternetLink"/>
            <w:i/>
          </w:rPr>
          <w:t>http://www.klassa.bg/news/Read/article/198439</w:t>
        </w:r>
      </w:hyperlink>
      <w:r>
        <w:rPr>
          <w:i/>
        </w:rPr>
        <w:t xml:space="preserve">                  </w:t>
      </w:r>
      <w:hyperlink r:id="rId31">
        <w:r>
          <w:rPr>
            <w:rStyle w:val="InternetLink"/>
            <w:i/>
          </w:rPr>
          <w:t>Евгени Сираков</w:t>
        </w:r>
      </w:hyperlink>
    </w:p>
    <w:p>
      <w:pPr>
        <w:pStyle w:val="Normal"/>
        <w:rPr>
          <w:sz w:val="28"/>
          <w:szCs w:val="28"/>
          <w:u w:val="single"/>
        </w:rPr>
      </w:pPr>
      <w:r>
        <w:rPr>
          <w:sz w:val="28"/>
          <w:szCs w:val="28"/>
          <w:u w:val="single"/>
        </w:rPr>
        <w:t>Драстичен скок на жалбите срещу банки през 2012 г.</w:t>
      </w:r>
    </w:p>
    <w:p>
      <w:pPr>
        <w:pStyle w:val="Normal"/>
        <w:rPr/>
      </w:pPr>
      <w:r>
        <w:rPr/>
        <w:t>Над половината клиенти не знаят, че до две седмици след сключването на договор за кредит могат да се откажат</w:t>
      </w:r>
    </w:p>
    <w:p>
      <w:pPr>
        <w:pStyle w:val="Normal"/>
        <w:rPr/>
      </w:pPr>
      <w:r>
        <w:rPr/>
        <w:t>Половината от клиентите на банките не знаят, какво означава годишен процент на разходите (ГПР).</w:t>
      </w:r>
    </w:p>
    <w:p>
      <w:pPr>
        <w:pStyle w:val="Normal"/>
        <w:rPr/>
      </w:pPr>
      <w:r>
        <w:rPr/>
        <w:t>Жалбите срещу банки у нас са се увеличили драстично от началото на 2012 г. Това обявиха от Комисията за защита на потребителите (КЗП) по повод Световния ден на потребителите. Докато за 2011 г. са били подадени едва 64 основателни сигнала за нарушения на условията по финансови услуги, то само за първите три месеца на тази година оплакванията са достигнали вече до около 60. Въпреки че тези жалби са сравнително малко на брой, те са с голямо икономическо значение, коментира Веселин Златев, председател на комисията.</w:t>
        <w:br/>
        <w:t>От КЗП заявиха още, че имат добра комуникация с банките. Те са дали на финансовите институции предписания за отстраняване на клаузи. Основното нарушение от тяхна страна е било това, че длъжникът не е имал възможността да провери, нито е бил уведомен, че лихвата му се е вдигнала и задължението му към банката е нараснало. Заради неравноправни клаузи в общите условия за отпускане на заеми поне при половината банки е имало проблеми, добави още Златев. Заради такива точки са се пораждали негативни последствия върху потребителите, теглещи кредити. Основната секторна проверка на всички финансови институции няма да бъде завършена преди средата на юни.</w:t>
        <w:br/>
        <w:t xml:space="preserve">Като цяло, през 2011 г. са били подадени над 21 хил. жалби до комисията. От тях около 16 хил. са били основателни, или около 70%. Сред постъпилите от гражданите сигнали има около 5 хил., които са подадени по електронен път. Това дава основание на служителите от контролния орган да смятат, че все повече хора повишават интернет културата си. Оказва се, че и доверието на българите към КЗП е нараснало през последните години като цяло, похвали се Златев. </w:t>
        <w:br/>
        <w:t xml:space="preserve">За миналата година най-много от жалбите са били насочени към мобилните оператори </w:t>
        <w:br/>
        <w:t>След промените в законодателството през тази година е започнала тенденция на устойчивост на броя сигнали срещу телекомите. На второ място са били жалбите по рекламации на различни стоки и услуги. Сред тях най-често сигналите са подавани за битова електроника, облекла и обувки, проведени курсове и туристически пакети. Много оплаквания има и срещу това, че на много стоки няма етикети с указания на български език или липсват стикери с цената на продукта.</w:t>
        <w:br/>
        <w:t>Според анкета на контролния орган сред почти 1700 души става ясно, че клиентите на банките не са толкова добре информирани. Данните са категорични, че над половината потребители у нас не знаят, че до две седмици след сключването на договор за кредит те могат да се откажат от него, без да дават каквито и да било обяснения за решението си. Информираността е изключително слаба и по отношение на термините, които се използват от банките, както и за останалите права на потребителите. Един на двама не е наясно, че на видно място във финансовата институция трябва да бъдат изложени общите условия. Над три четвърти не са запознати с факта, че преди да вземат кредит, имат правото да получат пълна информация. По отношение на пазарното проучване преди сключване на договор, резултатите обаче са обнадеждаващи. Хората не се насочват към първата попаднала пред очите им банка и над четирима от петима проучват условията на различните институции, преди да си изберат най-изгодните за тях.</w:t>
      </w:r>
    </w:p>
    <w:p>
      <w:pPr>
        <w:pStyle w:val="Normal"/>
        <w:rPr/>
      </w:pPr>
      <w:r>
        <w:rPr/>
        <w:t>В Европа 80% от клиентите се затрудняват с финансовите операции</w:t>
      </w:r>
    </w:p>
    <w:p>
      <w:pPr>
        <w:pStyle w:val="Normal"/>
        <w:rPr/>
      </w:pPr>
      <w:r>
        <w:rPr/>
        <w:t>Оказва се, че и на Стария континент потребителите изпитват трудности при извършване на различни банкови операции, сочат данни на асоциацията „Активни потребители“. Според изследване на Европейската комисия сред всички държави - членки на ЕС, около четирима на петима клиенти имат затруднения при вземане на кредит, рефинансиране, откриване на сметка, парични преводи и др. Проблем за хората са се оказали и неоправданите в много случаи банкови такси, ниското ниво на обслужване и безотговорното поведение на служителите във финансовите институции. Въпреки това в ЕС едва 9 на сто са сменили обслужващата ги банка в периода 2007-2008 г., докато един на четирима е сменил застрахователя си, а 22% - доставчика си на интернет. С Австралия 7.6% са преместили сметките си в друга финансова институция. В Китай двама от петима анкетирани са недоволни от необосновано високи такси. Във Великобритания до Агенцията за финансови услуги са били адресирани над 1.7 млн. жалби от потребители само през втората половина на 2010 г. Във Франция всеки седми иска да смени банката си, но едва 5 на сто са успели.</w:t>
      </w:r>
    </w:p>
    <w:p>
      <w:pPr>
        <w:pStyle w:val="Normal"/>
        <w:rPr/>
      </w:pPr>
      <w:r>
        <w:rPr/>
        <w:t>.............................................................</w:t>
      </w:r>
    </w:p>
    <w:p>
      <w:pPr>
        <w:pStyle w:val="Normal"/>
        <w:rPr>
          <w:sz w:val="28"/>
          <w:szCs w:val="28"/>
          <w:u w:val="single"/>
        </w:rPr>
      </w:pPr>
      <w:r>
        <w:rPr>
          <w:sz w:val="28"/>
          <w:szCs w:val="28"/>
          <w:u w:val="single"/>
        </w:rPr>
      </w:r>
    </w:p>
    <w:p>
      <w:pPr>
        <w:pStyle w:val="Normal"/>
        <w:rPr>
          <w:i/>
          <w:i/>
          <w:lang w:val="en-US"/>
        </w:rPr>
      </w:pPr>
      <w:r>
        <w:rPr>
          <w:i/>
          <w:lang w:val="en-US"/>
        </w:rPr>
        <w:t>http://www.24chasa.bg/Article.asp?ArticleId=1281071</w:t>
      </w:r>
    </w:p>
    <w:p>
      <w:pPr>
        <w:pStyle w:val="Normal"/>
        <w:rPr>
          <w:sz w:val="28"/>
          <w:szCs w:val="28"/>
          <w:u w:val="single"/>
        </w:rPr>
      </w:pPr>
      <w:r>
        <w:rPr>
          <w:sz w:val="28"/>
          <w:szCs w:val="28"/>
          <w:u w:val="single"/>
        </w:rPr>
        <w:t>Конфискацията на необясними богатства спря</w:t>
      </w:r>
    </w:p>
    <w:p>
      <w:pPr>
        <w:pStyle w:val="Normal"/>
        <w:rPr/>
      </w:pPr>
      <w:r>
        <w:rPr/>
        <w:t>Премиерът Бойко Борисов представя през 2011 г. Тодор Коларов като шеф на комисията за установяване на престъпно имущество. В края на февруари обаче веднага прие оставката му. http://www.24chasa.bg/Article.asp?ArticleId=1281071Имотите, колите и банковите сметки на разследвани за незаконно богатство са недосегаеми от края на февруари. Съдии отказват да ги конфискуват и запорират, докато комисията за установяване на престъпно имущество е без шеф. Това разкриха пред “24 часа” юристи.</w:t>
      </w:r>
    </w:p>
    <w:p>
      <w:pPr>
        <w:pStyle w:val="Normal"/>
        <w:rPr/>
      </w:pPr>
      <w:r>
        <w:rPr/>
        <w:t xml:space="preserve">След оставката на </w:t>
      </w:r>
      <w:hyperlink r:id="rId32">
        <w:r>
          <w:rPr>
            <w:rStyle w:val="InternetLink"/>
          </w:rPr>
          <w:t>Тодор Коларов</w:t>
        </w:r>
      </w:hyperlink>
      <w:r>
        <w:rPr/>
        <w:t>, подадена на 24 февруари и приета от премиера Бойко Борисов, работата на комисията била блокирана.</w:t>
      </w:r>
    </w:p>
    <w:p>
      <w:pPr>
        <w:pStyle w:val="Normal"/>
        <w:rPr/>
      </w:pPr>
      <w:r>
        <w:rPr/>
        <w:t>За последните 20 дни три пъти съдилища са отказали да отнемат или блокират сметки, имоти и коли на обвиняеми, защото исканията са подадени от зам.-шефа на комисията Антоанета Цонкова, а тя не е упълномощена за това.</w:t>
      </w:r>
    </w:p>
    <w:p>
      <w:pPr>
        <w:pStyle w:val="Normal"/>
        <w:rPr/>
      </w:pPr>
      <w:r>
        <w:rPr/>
        <w:t>Процедурата, по която работи комисията, е описана в Закона за отнемане в полза на държавата на имущество, придобито от престъпна дейност. Когато прокуратурата започне разследване за определени престъпления, изброени в закона, информира комисията.</w:t>
      </w:r>
    </w:p>
    <w:p>
      <w:pPr>
        <w:pStyle w:val="Normal"/>
        <w:rPr/>
      </w:pPr>
      <w:r>
        <w:rPr/>
        <w:t>Нейни експерти проучват имането на разследвания, дали има разминаване между законните му доходи и притежаваните от него имоти, автомобили, авоари. След като обсъди доклада им, петчленната комисия решава дали да поиска запорирането им,а след това и конфискацията им.</w:t>
      </w:r>
    </w:p>
    <w:p>
      <w:pPr>
        <w:pStyle w:val="Normal"/>
        <w:rPr/>
      </w:pPr>
      <w:r>
        <w:rPr/>
        <w:t>Исканията до съда се правят от шефа на комисията, защото по закон той я представлява. Проучванията се извършват дискретно, съдиите разглеждат молбите на комисията в закрити заседания, за да не изтече информация.</w:t>
      </w:r>
    </w:p>
    <w:p>
      <w:pPr>
        <w:pStyle w:val="Normal"/>
        <w:rPr/>
      </w:pPr>
      <w:r>
        <w:rPr/>
        <w:t>Едва след като блокират имущество, разследваният му собственик заявява и започва да доказва, че то е от законни средства.</w:t>
      </w:r>
    </w:p>
    <w:p>
      <w:pPr>
        <w:pStyle w:val="Normal"/>
        <w:rPr/>
      </w:pPr>
      <w:r>
        <w:rPr/>
        <w:t>Ако шефът на комисията отсъства, исканията до съда се подават от упълномощен от него член на комисията. Но случаят не е такъв - подавайки оставка, Коларов не е упълномощавал никого да го замества, защото не може. И заради липсата на пълномощно съдии отказват да разглеждат искания за запори.</w:t>
      </w:r>
    </w:p>
    <w:p>
      <w:pPr>
        <w:pStyle w:val="Normal"/>
        <w:rPr/>
      </w:pPr>
      <w:r>
        <w:rPr/>
        <w:t>На практика комисията не може да работи без председател - съдилищата ще започнат да запорират имане на разследвани, след като премиерът назначи нов. Според осведомени засега нямало кандидати.</w:t>
      </w:r>
    </w:p>
    <w:p>
      <w:pPr>
        <w:pStyle w:val="Normal"/>
        <w:rPr/>
      </w:pPr>
      <w:r>
        <w:rPr/>
        <w:t>Една от причините е новият закон за конфискация на незаконно придобито имущество, гласуван от парламента на първо четене. Има вероятност той да бъде използван като повод за избор на нови членове на комисията.</w:t>
      </w:r>
    </w:p>
    <w:p>
      <w:pPr>
        <w:pStyle w:val="Normal"/>
        <w:rPr/>
      </w:pPr>
      <w:r>
        <w:rPr/>
        <w:t>Заради критикина Еврокомисията и САЩ, че държавата не удря достатъчно ефективно финансовите ресурси на организираната престъпност, конфискувайки незаконните й богатства, лично Борисов пое ангажимент новият закон, написан от депутати от ГЕРБ, да бъде приет възможно най-бързо.</w:t>
      </w:r>
    </w:p>
    <w:p>
      <w:pPr>
        <w:pStyle w:val="Normal"/>
        <w:rPr/>
      </w:pPr>
      <w:r>
        <w:rPr/>
        <w:t>Дори парламентът да го гласува преди или веднага след великденската си ваканция, самият закон предвижда новите правила да влязат в сила 6 месеца по-късно. Може гратисният период да бъде намален, но въпреки това комисията реално ще започне да действа най-рано през септември.</w:t>
      </w:r>
    </w:p>
    <w:p>
      <w:pPr>
        <w:pStyle w:val="Normal"/>
        <w:rPr/>
      </w:pPr>
      <w:r>
        <w:rPr/>
        <w:t>Тодор Коларов, който оглави комисията през април м.г., подаде оставка заради неразбирателство с останалите четирима членове на комисията, чийто 5-годишен мандат е до 2015 г. Трима от тях бяха избрани от сегашния, доминиран от ГЕРБ, парламент - зам.-шефката Антоанета Цонкова, Красимир Тодоров и Николай Желев. Бившият президент Георги Първанов назначи Стоянка Николакова.</w:t>
      </w:r>
    </w:p>
    <w:p>
      <w:pPr>
        <w:pStyle w:val="Normal"/>
        <w:rPr/>
      </w:pPr>
      <w:r>
        <w:rPr/>
        <w:t>Конфликтите започнаха малко след назначаването на Коларов, който преди това бе юридически съветник в посолството на САЩ. Заради липсата на финанси и нуждата от икономии той отряза част от привилегиите, които колегите му имаха при предишния началник на комисията - скандалния професор Стоян Кушлев.</w:t>
      </w:r>
    </w:p>
    <w:p>
      <w:pPr>
        <w:pStyle w:val="Normal"/>
        <w:rPr/>
      </w:pPr>
      <w:r>
        <w:rPr/>
        <w:t>Тодоров и Желев отказаха да намалят заплатите си, определени при предишното ръководство, и продължиха да получават по около 5000 лв. - с 1500 лв. повече от шефа си. Той спря служебните коли, представителните и командировъчните на колегите си. Запознати обаче казаха, че след напускането на Коларов те са възстановили средствата за облекло - по 2 средни брутни заплати.</w:t>
      </w:r>
    </w:p>
    <w:p>
      <w:pPr>
        <w:pStyle w:val="Normal"/>
        <w:rPr/>
      </w:pPr>
      <w:r>
        <w:rPr/>
        <w:t>Заради конфликта тримата членове на комисията, избрани от парламента, изпратиха жалба до депутатите за “стила и начина на управление” на Коларов. Той пък поиска народните представители да реагират на разследването срещу Тодоров - декларирал е, че не участва в управлението на фирми, което според прокуратурата не е истина. Те не го сториха.</w:t>
      </w:r>
    </w:p>
    <w:p>
      <w:pPr>
        <w:pStyle w:val="Normal"/>
        <w:rPr/>
      </w:pPr>
      <w:r>
        <w:rPr/>
        <w:t>Оставката на Коларов бе изненадваща, защото взетите от него мерки не останаха незабелязани от Брюксел и в последния евродоклад комисията, често критикувана дотогава, бе похвалена за ефективната си дейност.</w:t>
      </w:r>
    </w:p>
    <w:p>
      <w:pPr>
        <w:pStyle w:val="Normal"/>
        <w:rPr/>
      </w:pPr>
      <w:r>
        <w:rPr/>
        <w:t>Борисов прие оставката веднага с аргумента, че не приема човек, назначен от него и получил доверието му, “да предизвиква постоянни скандали в комисията и да оправдава невъзможността си да организира работата й с институциите, в това число с парламента и с президентството”. (24часа)</w:t>
      </w:r>
    </w:p>
    <w:p>
      <w:pPr>
        <w:pStyle w:val="Normal"/>
        <w:rPr/>
      </w:pPr>
      <w:r>
        <w:rPr/>
        <w:t>Връща се практиката от времето на Кушлев на приятелски назначения</w:t>
      </w:r>
    </w:p>
    <w:p>
      <w:pPr>
        <w:pStyle w:val="Normal"/>
        <w:rPr/>
      </w:pPr>
      <w:r>
        <w:rPr/>
        <w:t>Практиката от времето на Кушлев в комисията да се назначават познати и приятели, се завръща след оставката на Коларов, предупредиха редови служители.</w:t>
      </w:r>
    </w:p>
    <w:p>
      <w:pPr>
        <w:pStyle w:val="Normal"/>
        <w:rPr/>
      </w:pPr>
      <w:r>
        <w:rPr/>
        <w:t>Дадоха и пример - преди дни четиримата комисари са назначили Димитър Пешев за главен секретар на комисията. При управлението на Кушлев роденият през 1982 г. шеф на дирекцията в Благоевград е бил командирован за 6 месеца в София като началник на столичната структура. Заради това през този период е получавал близо 2000 лв. над заплатата си.</w:t>
      </w:r>
    </w:p>
    <w:p>
      <w:pPr>
        <w:pStyle w:val="Normal"/>
        <w:rPr/>
      </w:pPr>
      <w:r>
        <w:rPr/>
        <w:t>Коларов поставил въпроса защо е лансиран, след като ръководените от него звена не постигат кой знае какви резултати. Освен това при проверки в структурата в Благоевград са установени нарушения, включително и забавени случаи, и по времето на Коларов срещу Пешев е било образувано дисциплинарно производство.</w:t>
      </w:r>
    </w:p>
    <w:p>
      <w:pPr>
        <w:pStyle w:val="Normal"/>
        <w:rPr/>
      </w:pPr>
      <w:r>
        <w:rPr/>
        <w:t>Той е назначен за главен секретар, въпреки че не отговаря на условията за заемане на поста. Завишените изисквания били наложени през пролетта на миналата година от комисарите, които сега назначават Пешев, за да освободят тогавашния главен секретар Георги Илиев. Те не се съобразили с волята на Коларов да не се променят правила, за да се преследват конкретни служители.</w:t>
      </w:r>
    </w:p>
    <w:p>
      <w:pPr>
        <w:pStyle w:val="Normal"/>
        <w:rPr/>
      </w:pPr>
      <w:r>
        <w:rPr/>
        <w:t>Според новите изисквания главен секретар на комисията може да е юрист или икономист с 9 г. стаж по специалността. На Пешев не му достига една година и това е констатирано в докладна на отдел “Човешки ресурси”, казаха запознати.</w:t>
      </w:r>
    </w:p>
    <w:p>
      <w:pPr>
        <w:pStyle w:val="Normal"/>
        <w:rPr/>
      </w:pPr>
      <w:r>
        <w:rPr/>
        <w:t>Пешев е син на редовия окръжен прокурор от Благоевград Мария Зотева-Пешева. Един от комисарите - Стоянка Николакова, също е била обвинител в Пазарджик, преди Кушлев да я назначи за главен секретар на комисията. Твърди се, че е била “дясната му ръка”.</w:t>
      </w:r>
    </w:p>
    <w:p>
      <w:pPr>
        <w:pStyle w:val="Normal"/>
        <w:rPr/>
      </w:pPr>
      <w:r>
        <w:rPr/>
        <w:t>От Благоевград е и назначеният наскоро главен юрисконсулт на комисията Кирил Габеров, посочиха още осведомени.</w:t>
      </w:r>
    </w:p>
    <w:p>
      <w:pPr>
        <w:pStyle w:val="Normal"/>
        <w:rPr/>
      </w:pPr>
      <w:r>
        <w:rPr/>
        <w:t>Габеров работил в комисията от около една година. На последните местни избори в края на 2011-а е бил кандидат за общински съветник от ГЕРБ в Благоевград, но е бил на задно, неизбираемо място в листата.</w:t>
      </w:r>
    </w:p>
    <w:p>
      <w:pPr>
        <w:pStyle w:val="Normal"/>
        <w:rPr/>
      </w:pPr>
      <w:r>
        <w:rPr/>
        <w:t>Твърди се, че е близък на местния координатор на ГЕРБ Костадин Хаджигаев, който се очаква да бъде сменен.(24часа)</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593288       </w:t>
      </w:r>
      <w:r>
        <w:rPr>
          <w:i/>
        </w:rPr>
        <w:t>Юлиана Бончева</w:t>
      </w:r>
    </w:p>
    <w:p>
      <w:pPr>
        <w:pStyle w:val="Normal"/>
        <w:rPr>
          <w:sz w:val="28"/>
          <w:szCs w:val="28"/>
          <w:u w:val="single"/>
        </w:rPr>
      </w:pPr>
      <w:r>
        <w:rPr>
          <w:sz w:val="28"/>
          <w:szCs w:val="28"/>
          <w:u w:val="single"/>
        </w:rPr>
        <w:t>Дянков: Гърция и слаби университети са опасни за България</w:t>
      </w:r>
    </w:p>
    <w:p>
      <w:pPr>
        <w:pStyle w:val="Normal"/>
        <w:rPr/>
      </w:pPr>
      <w:r>
        <w:rPr/>
        <w:t>Световната банка прогнозира, че Турция ще спаси ЕС от задаващия се глад за работна ръка</w:t>
      </w:r>
    </w:p>
    <w:tbl>
      <w:tblPr>
        <w:tblW w:w="11229" w:type="dxa"/>
        <w:jc w:val="left"/>
        <w:tblInd w:w="0" w:type="dxa"/>
        <w:tblLayout w:type="fixed"/>
        <w:tblCellMar>
          <w:top w:w="0" w:type="dxa"/>
          <w:left w:w="0" w:type="dxa"/>
          <w:bottom w:w="0" w:type="dxa"/>
          <w:right w:w="120" w:type="dxa"/>
        </w:tblCellMar>
      </w:tblPr>
      <w:tblGrid>
        <w:gridCol w:w="11229"/>
      </w:tblGrid>
      <w:tr>
        <w:trPr/>
        <w:tc>
          <w:tcPr>
            <w:tcW w:w="11229" w:type="dxa"/>
            <w:tcBorders/>
            <w:vAlign w:val="center"/>
          </w:tcPr>
          <w:p>
            <w:pPr>
              <w:pStyle w:val="Normal"/>
              <w:rPr/>
            </w:pPr>
            <w:r>
              <w:rPr/>
              <w:t>Министър Дянков, който е бивш кадър на Световната банка, коментира икономическото бъдеще на България с главния икономист на СБ Индермит Гил и с представителя на банката за България Маркус Репник по време на дискусията за "златния растеж" на Европа.</w:t>
            </w:r>
          </w:p>
        </w:tc>
      </w:tr>
    </w:tbl>
    <w:p>
      <w:pPr>
        <w:pStyle w:val="Normal"/>
        <w:rPr/>
      </w:pPr>
      <w:r>
        <w:rPr/>
        <w:t xml:space="preserve">Големите заплахи пред България в идните години са съседството с фалиралата Гърция, влошаващото се висше образование и стопяването на хората в трудоспособна възраст. Това обяви вицепремиерът Симеон Дянков на дискусия по </w:t>
      </w:r>
      <w:r>
        <w:rPr>
          <w:u w:val="single"/>
        </w:rPr>
        <w:t>доклада на Световната банка "Златният растеж - връщане на блясъка на европейския икономически модел".</w:t>
      </w:r>
      <w:r>
        <w:rPr/>
        <w:t xml:space="preserve"> Демографският пейзаж е лош за повечето страни от ЕС, припомня и докладът, представен вчера в София.</w:t>
        <w:br/>
        <w:t xml:space="preserve">"В следващите 10 години Гърция ще е един от най-слаборазвиващите се региони в света, а когато имаш такъв съсед, няма как да не ти се отрази", обясни Дянков. Вицепремиерът ни обаче смята, че можем да се разграничим от Гърция с финансова стабилност, а ако икономиката ни се развива добре, ще преодолеем демографските проблеми чрез внос на работници, подобно на САЩ, където 30-40% от икономическия растеж се създава от имигранти. Подобни са изводите на доклада на Световната банка, който препоръчва на целия ЕС да улесни движението на работници. "Европа трябва да интегрира турците в своя трудов пазар и да привлече талантливи млади хора от цял свят. Турция би могла да допринесе за 40% от прираста на европейската работна сила", пише в "Златният растеж". </w:t>
        <w:br/>
        <w:t>Дянков обаче е много разтревожен, че нивото на висшето образование у нас, което бе на средно ниво, през последните 10 години е западнало и че най-качествените млади хора бягат да учат в чужбина. "Ако нямаме добри университети, никога няма да имаме високи технологии", обясни вицепремиерът. Той припомни, че САЩ са лидер във високите технологии именно заради отличното си образование. Междувременно Харвард отново бе обявен за №1 в света.</w:t>
        <w:br/>
        <w:t xml:space="preserve">Министърът изтъкна, че работи за по-ефективно управление на държавните ресурси. "През 2011 г. за първи път в централната администрация работят по-малко хора, отколкото в общинската. Освен това изпратих писма до новите кметове в края на миналата година и само за 3 месеца чиновниците в общините са намалели с близо 4000", похвали се Дянков. Според него "колкото по-малко хора работят в администрацията, толкова по-малко хора ще се чудят какво да правят и как да измислят нови начини на контрол" и че на държавата й трябват малко на брой, но по-добре платени бюрократи. </w:t>
      </w:r>
    </w:p>
    <w:p>
      <w:pPr>
        <w:pStyle w:val="Normal"/>
        <w:rPr/>
      </w:pPr>
      <w:r>
        <w:rPr/>
        <w:t>==================</w:t>
      </w:r>
    </w:p>
    <w:p>
      <w:pPr>
        <w:pStyle w:val="Normal"/>
        <w:rPr/>
      </w:pPr>
      <w:r>
        <w:rPr/>
      </w:r>
    </w:p>
    <w:p>
      <w:pPr>
        <w:pStyle w:val="Normal"/>
        <w:rPr>
          <w:i/>
          <w:i/>
        </w:rPr>
      </w:pPr>
      <w:r>
        <w:rPr>
          <w:i/>
        </w:rPr>
        <w:t>http://www.bia-bg.com/news/13034/</w:t>
      </w:r>
    </w:p>
    <w:p>
      <w:pPr>
        <w:pStyle w:val="Normal"/>
        <w:rPr>
          <w:sz w:val="28"/>
          <w:szCs w:val="28"/>
          <w:u w:val="single"/>
        </w:rPr>
      </w:pPr>
      <w:r>
        <w:rPr>
          <w:sz w:val="28"/>
          <w:szCs w:val="28"/>
          <w:u w:val="single"/>
        </w:rPr>
        <w:t>11.2 процента безработица през 2011 г. отчете НСИ</w:t>
      </w:r>
    </w:p>
    <w:p>
      <w:pPr>
        <w:pStyle w:val="Normal"/>
        <w:rPr/>
      </w:pPr>
      <w:r>
        <w:rPr/>
        <w:t>През 2011 г. икономически активните лица на възраст 15 - 64 навършени години са 3 279.1 хил., или 66.0% от населението на същата възраст. В сравнение с 2010 г. коефициентът на икономическа активност (15 - 64 навършени години) намалява с 0.5 процентни пункта.</w:t>
      </w:r>
    </w:p>
    <w:p>
      <w:pPr>
        <w:pStyle w:val="Normal"/>
        <w:rPr/>
      </w:pPr>
      <w:r>
        <w:rPr/>
        <w:t>Общият брой на заетите лица достига 2 949.6 хил., или 45.6% от населението на 15 и повече навършени години.</w:t>
      </w:r>
    </w:p>
    <w:p>
      <w:pPr>
        <w:pStyle w:val="Normal"/>
        <w:rPr/>
      </w:pPr>
      <w:r>
        <w:rPr/>
        <w:t>Заетите лица на възраст 15 - 64 навършени години са 2 908.3 хил., като в сравнение с 2010 г. намаляват с 3.4%.</w:t>
      </w:r>
    </w:p>
    <w:p>
      <w:pPr>
        <w:pStyle w:val="Normal"/>
        <w:rPr/>
      </w:pPr>
      <w:r>
        <w:rPr/>
        <w:t>Коефициентът на заетост за населението на 15 - 64 навършени години е 58.5% (60.9% за мъжете и 56.2% за жените), или с 1.2 процентни пункта по-нисък в сравнение с 2010 година.</w:t>
      </w:r>
    </w:p>
    <w:p>
      <w:pPr>
        <w:pStyle w:val="Normal"/>
        <w:rPr/>
      </w:pPr>
      <w:r>
        <w:rPr/>
        <w:t>Коефициентът на заетост за населението на възраст 20 - 64 навършени години (показател, включен в стратегия „Европа 2020”) намалява с 1.5 процентни пункта в сравнение с 2010 г. и достига 63.9% (66.6% за мъжете и 61.2% за жените).</w:t>
      </w:r>
    </w:p>
    <w:p>
      <w:pPr>
        <w:pStyle w:val="Normal"/>
        <w:rPr/>
      </w:pPr>
      <w:r>
        <w:rPr/>
        <w:t>Коефициентът на заетост за възрастовата група 55 - 64 навършени години достига 43.9%, или с 0.4 процентни пункта повече от 2010 г., като увеличението се дължи изцяло на жените.</w:t>
      </w:r>
    </w:p>
    <w:p>
      <w:pPr>
        <w:pStyle w:val="Normal"/>
        <w:rPr/>
      </w:pPr>
      <w:r>
        <w:rPr/>
        <w:t>Безработните лица са 372.3 хил., от които 215.7 хил. са мъже и 156.6 хил. - жени.</w:t>
      </w:r>
    </w:p>
    <w:p>
      <w:pPr>
        <w:pStyle w:val="Normal"/>
        <w:rPr/>
      </w:pPr>
      <w:r>
        <w:rPr/>
        <w:t>Коефициентът на безработица се увеличава с 1.0 процентен пункт в сравнение с 2010 г. и достига 11.2%. При мъжете коефициентът на безработица нараства с 1.4 процентни пункта, а при жените - с 0.5 процентни пункта, като достига съответно 12.3 и 10.0%.</w:t>
      </w:r>
    </w:p>
    <w:p>
      <w:pPr>
        <w:pStyle w:val="Normal"/>
        <w:rPr/>
      </w:pPr>
      <w:r>
        <w:rPr/>
        <w:t>Коефициентът на младежка безработица (15 - 24 навършени години) е 26.6%.</w:t>
      </w:r>
    </w:p>
    <w:p>
      <w:pPr>
        <w:pStyle w:val="Normal"/>
        <w:rPr/>
      </w:pPr>
      <w:r>
        <w:rPr/>
        <w:t>Продължително безработни (от една или повече години) са 209.4 хил., или</w:t>
      </w:r>
    </w:p>
    <w:p>
      <w:pPr>
        <w:pStyle w:val="Normal"/>
        <w:rPr/>
      </w:pPr>
      <w:r>
        <w:rPr/>
        <w:t>56.2% от всички безработни лица.</w:t>
      </w:r>
    </w:p>
    <w:p>
      <w:pPr>
        <w:pStyle w:val="Normal"/>
        <w:rPr/>
      </w:pPr>
      <w:r>
        <w:rPr/>
        <w:t>Коефициентът на продължителна безработица е 6.3%, съответно 7.0% за мъжете и 5.5% за жените.</w:t>
      </w:r>
    </w:p>
    <w:p>
      <w:pPr>
        <w:pStyle w:val="Normal"/>
        <w:rPr/>
      </w:pPr>
      <w:r>
        <w:rPr/>
        <w:t>Икономически неактивните лица на възраст 15 - 64 навършени години са 1 690.5 хил., от които 753.2 хил. са мъже и 937.3 хил. - жени. Коефициентът на икономическа неактивност е 34.0%, съответно 30.4% за мъжете и 37.6% за жените.</w:t>
      </w:r>
    </w:p>
    <w:p>
      <w:pPr>
        <w:pStyle w:val="Normal"/>
        <w:rPr/>
      </w:pPr>
      <w:r>
        <w:rPr/>
        <w:t>Броят на обезкуражените лица на възраст 15 - 64 навършени години е 235.2 хиляди.</w:t>
      </w:r>
    </w:p>
    <w:p>
      <w:pPr>
        <w:pStyle w:val="Normal"/>
        <w:rPr/>
      </w:pPr>
      <w:r>
        <w:rPr/>
        <w:t>====================================</w:t>
      </w:r>
    </w:p>
    <w:p>
      <w:pPr>
        <w:pStyle w:val="Normal"/>
        <w:rPr>
          <w:lang w:val="en-US"/>
        </w:rPr>
      </w:pPr>
      <w:r>
        <w:rPr>
          <w:lang w:val="en-US"/>
        </w:rPr>
      </w:r>
    </w:p>
    <w:p>
      <w:pPr>
        <w:pStyle w:val="Normal"/>
        <w:rPr/>
      </w:pPr>
      <w:r>
        <w:rPr>
          <w:i/>
        </w:rPr>
        <w:t>http://www.</w:t>
      </w:r>
      <w:r>
        <w:rPr>
          <w:i/>
          <w:lang w:val="en-US"/>
        </w:rPr>
        <w:t>dark-finance.bg</w:t>
      </w:r>
      <w:r>
        <w:rPr>
          <w:i/>
        </w:rPr>
        <w:t>/</w:t>
      </w:r>
    </w:p>
    <w:p>
      <w:pPr>
        <w:pStyle w:val="Normal"/>
        <w:rPr>
          <w:sz w:val="28"/>
          <w:szCs w:val="28"/>
          <w:u w:val="single"/>
        </w:rPr>
      </w:pPr>
      <w:r>
        <w:rPr>
          <w:sz w:val="28"/>
          <w:szCs w:val="28"/>
          <w:u w:val="single"/>
        </w:rPr>
        <w:t>Текущата сметка се влошава</w:t>
      </w:r>
    </w:p>
    <w:p>
      <w:pPr>
        <w:pStyle w:val="Normal"/>
        <w:rPr/>
      </w:pPr>
      <w:r>
        <w:rPr/>
        <w:t>За януари 2012 г. текущата и капиталовата сметка е отрицателна и възлиза на 112 млн. евро или 0.3% от БВП, при дефицит от 69.1 млн. евро за януари 2011 г.</w:t>
        <w:br/>
        <w:t> Дефицитът в текущата сметка е 112 млн. евро, като основен фактор за увеличението му с 52.8 млрд. евро на годишна база, според БНБ, е нарастването на търговския дефицит със 157.7 млн. евро, до 176.4 млн. евро.</w:t>
        <w:br/>
        <w:t> Финансовата сметка за януари 2012 г. също е отрицателна. През янаури тази година от страната са изтекли капитали в размер на 573 млн. евро или 1.4% от БВП, при отрицателна сметка</w:t>
        <w:br/>
        <w:t>от 429.4 млн. евро за януари 2011 г.</w:t>
        <w:br/>
        <w:t> Преките чуждестранни инвестиции в страната през първия месец на годината са само 44.2 млн. евро при 186.1 млн. евро за януари 2011 г.</w:t>
        <w:br/>
        <w:t> Портфейлните инвестиции в чужбина намаляват със 111.6 млн. евро, докато инвестициите в на банки и фондове в миноритарни дялове от капитала на български дружества са се понижили със 71.6 млн. евро през януари.</w:t>
        <w:br/>
        <w:t> Обемът на депозитите на на българските дружества извън страната е нараснал с 502.4 млн. евро, в същото време депозитите на нерезиденти са се свили със 74.2 млн. евро.</w:t>
        <w:br/>
        <w:t> Така балансът по глава Други инвестиции е отрицателен и възлиза на 649.9 млн. евро. Спрямо дефицит от 467.3 млн. евро през януари 2011 г.</w:t>
        <w:br/>
        <w:t> До известна степен това увеличение се компенсира статистически от статията Грешки и пропуски, която има положителна стойност в размер на 195.3 млн. евро. За януари 2011 г. статията е отрицателна - 129.9 млн. евро.</w:t>
        <w:br/>
        <w:t> Така общият баланс за януари 2012 г. е отрицателен в размер на 489.7 млн. евро при отрицателен общ баланс от 628.3 млн. евро за януари 2011 г.</w:t>
        <w:br/>
        <w:t> Като се изключат грешките и пропуските, данните показват, че изтичането на капитали от България продължава и при това все по-малко се компенсира от износа. Разбира се от доклада на БНБ за януари, едва ли могат да се правят изводи за цялата 2012 г. </w:t>
        <w:br/>
        <w:t>Очакваното засилване на вътрешното потребление вероятно ще доведе до покачване на инвестиционния интерес към страната. Но това означава връщане към вече компрометирания модел на растеж от годините преди кризата.</w:t>
        <w:br/>
        <w:t> Българското правителство и бизнес сега са изправени пред сложна задача, да продължат с реформите и промяната на икономическия модел, при условие, че през следващите години ще изглежда все по-лесно, просто да се оставят парите на чуждите инвеститори да водят до ръст на брутния вътрешен продукт.</w:t>
        <w:br/>
        <w:t> Но не трябва да се забравят два много важни фактора. Първо, огромният дефицит в търговията с Русия, заради зависимостта от руския внос на енергийни ресурси. И второ това, че инвеститорите идват тук с цел печалба и след опреден период от време, ако инвестицията им е успешна, те се превръщат в нетни износители на капитал.</w:t>
      </w:r>
    </w:p>
    <w:p>
      <w:pPr>
        <w:pStyle w:val="Normal"/>
        <w:rPr/>
      </w:pPr>
      <w:r>
        <w:rPr/>
        <w:t>=====================================.</w:t>
      </w:r>
    </w:p>
    <w:p>
      <w:pPr>
        <w:pStyle w:val="Normal"/>
        <w:rPr/>
      </w:pPr>
      <w:r>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593283   </w:t>
      </w:r>
      <w:r>
        <w:rPr>
          <w:i/>
        </w:rPr>
        <w:t>Юлиана Бончева</w:t>
      </w:r>
    </w:p>
    <w:p>
      <w:pPr>
        <w:pStyle w:val="Normal"/>
        <w:rPr>
          <w:sz w:val="28"/>
          <w:szCs w:val="28"/>
          <w:u w:val="single"/>
        </w:rPr>
      </w:pPr>
      <w:r>
        <w:rPr>
          <w:sz w:val="28"/>
          <w:szCs w:val="28"/>
          <w:u w:val="single"/>
        </w:rPr>
        <w:t>Целият борд на Сребърния фонд одобрил плана на по-активни инвестиции</w:t>
      </w:r>
    </w:p>
    <w:p>
      <w:pPr>
        <w:pStyle w:val="Normal"/>
        <w:rPr>
          <w:lang w:val="en-US"/>
        </w:rPr>
      </w:pPr>
      <w:r>
        <w:rPr/>
        <w:t xml:space="preserve">Всички членове на управителния съвет на Сребърния фонд са одобрили плана на вицепремиера Симеон Дянков част от средствата да се инвестират в български ценни книжа - държавни и общински ДЦК и акции и облигации на български компании. УС е приел с консенсус предлаганите промени в закона, пуснати за обществено обсъждане на 24 февруари, става ясно от протокола от заседанието, с който "Сега" разполага. В управата на резервния пенсионен фонд влизат представители на държавата, на работодателите и на синдикатите. Финансовият министър е председател, а социалният е негов заместник. </w:t>
        <w:br/>
        <w:t xml:space="preserve">Проектозаконът бе качен на портала за обществени консултации, където пише, че срокът за изпращане на забележки и допълнения е изтекъл на 9 март. Очевидно обаче има доста неизяснени и спорни текстове, защото вчера вицепремиерът Дянков отказа да коментира критиките по проекта и обясни, че ще говори след 3 седмици, когато го внесе за обсъждане в правителството. Преди това трябва да се произнесе и Тристранният съвет. </w:t>
        <w:br/>
        <w:t>Шефовете на фонда са спорили само за процентите и лимитите, до които могат да се инвестират в различни активи средствата на фонда. Към момента натрупаният ресурс е близо 1.78 млрд. лева. Повечето мнения в УС са били, че вложенията в ДЦК трябва да се ограничат до максимум 50%. Представителите на бизнеса пък изтъкнали, че идеята да се разрешат инвестиции в акции и облигации на компании, търгувани на българската борса, е само принципна и че в момента това е риск</w:t>
      </w:r>
    </w:p>
    <w:p>
      <w:pPr>
        <w:pStyle w:val="Normal"/>
        <w:rPr>
          <w:i/>
          <w:i/>
        </w:rPr>
      </w:pPr>
      <w:r>
        <w:rPr>
          <w:i/>
        </w:rPr>
        <w:t>. УС на фонда се състои от председател и осем членове. Председател и заместник-председател са министъра на финансите - Симеон Дянков и министъра на труда и социалната политика - Тотю Младенов. Останалите членове са заместник-министърът на финансите Боряна Пенчева, директорите на дирекции в МФ Милена Бойкова и Светла Костова, изпълнителният директор на АСП Ивайло Иванов, представителите на национално представителните организации на работниците и служителите и на работодателите Ваня Борисова и Тодор Табаков и подуправителят на НОИ Весела Караиванова-Начева.</w:t>
      </w:r>
    </w:p>
    <w:p>
      <w:pPr>
        <w:pStyle w:val="Normal"/>
        <w:rPr>
          <w:i/>
          <w:i/>
        </w:rPr>
      </w:pPr>
      <w:r>
        <w:rPr>
          <w:i/>
        </w:rPr>
        <w:t>=====================</w:t>
      </w:r>
    </w:p>
    <w:p>
      <w:pPr>
        <w:pStyle w:val="Normal"/>
        <w:rPr>
          <w:i/>
          <w:i/>
          <w:lang w:val="en-US"/>
        </w:rPr>
      </w:pPr>
      <w:r>
        <w:rPr>
          <w:i/>
          <w:lang w:val="en-US"/>
        </w:rPr>
      </w:r>
    </w:p>
    <w:p>
      <w:pPr>
        <w:pStyle w:val="Normal"/>
        <w:rPr>
          <w:i/>
          <w:i/>
        </w:rPr>
      </w:pPr>
      <w:r>
        <w:rPr>
          <w:i/>
        </w:rPr>
        <w:t>http://www.segabg.com/article.php?id=593309</w:t>
      </w:r>
    </w:p>
    <w:p>
      <w:pPr>
        <w:pStyle w:val="Normal"/>
        <w:rPr>
          <w:sz w:val="28"/>
          <w:szCs w:val="28"/>
          <w:u w:val="single"/>
        </w:rPr>
      </w:pPr>
      <w:r>
        <w:rPr>
          <w:sz w:val="28"/>
          <w:szCs w:val="28"/>
          <w:u w:val="single"/>
        </w:rPr>
        <w:t>Разследват София за злоупотреба с данните на над 1 милион столичани</w:t>
      </w:r>
    </w:p>
    <w:p>
      <w:pPr>
        <w:pStyle w:val="Normal"/>
        <w:rPr/>
      </w:pPr>
      <w:r>
        <w:rPr/>
        <w:t>Общината е предоставила цялата информация за собствеността и данъците на гражданите на поне една частна компания, а по закон няма право на това</w:t>
      </w:r>
    </w:p>
    <w:p>
      <w:pPr>
        <w:pStyle w:val="Normal"/>
        <w:rPr/>
      </w:pPr>
      <w:r>
        <w:rPr/>
        <w:t>Десислава Колева</w:t>
      </w:r>
    </w:p>
    <w:p>
      <w:pPr>
        <w:pStyle w:val="Normal"/>
        <w:rPr/>
      </w:pPr>
      <w:r>
        <w:rPr/>
        <w:t>И тази година данъчната кампания в София не се размина без скандал. Комисията за защита на личните данни започна проверка на Столичната община за злоупотреба с личните данни на над 1 млн. софиянци. Причината е иначе похвалната инициатива гражданите да имат възможност да платят местните си налози чрез системата за онлайн разплащане epay.</w:t>
        <w:br/>
        <w:t>Проблемът е, че общината е предоставила на частен оператор всички данни за собствениците на имоти в София - ЕГН, номер на данъчната партида, адрес и пр., без да иска предварително съгласието им. Така в epay попада личната информация на 1.081 млн. собственици, включително и такива, които не са абонати на системата. Преди 2 дни регистрираните потребители на epay получиха данъчни уведомления през системата по същия начин, както получават сметките си за ток, телефон и др. Разликата е, че при останалите доставчици на услуги абонатите сами се регистрират, за да получават извлеченията за задълженията си.</w:t>
        <w:br/>
        <w:t>Според закона за защита на личните данни администратор на такава информация може да я предоставя на трета страна само след изричното съгласие на гражданите или фирмите. Няма софиянец, който да е дал такова съгласие на кметството. Столичната община е сключила договор с epay, като сме предоставили всички данни за данъчните партиди, обясниха първоначално от "Московска". Вчера обаче след проверка зам.-кметът по финансите Дончо Барбалов уточни, че договорът всъщност е с друга фирма за разплащане - easypay, и именно тя е предоставила данните на epay, с която си партнира.</w:t>
        <w:br/>
        <w:t>"Казусът е много интересен. Ще изискаме договора между общината и системата. На първо четене, ако данните наистина се предоставени без знанието на физическите и юридическите лица, това би било много сериозно нарушение на закона", бе първият коментар на председателя на Комисията за защита на личните данни Венета Шопова пред "Сега". Шопова обясни, че гражданите трябва да са уведомени или да имат сключен предварителен договор, с който са дали съгласието си. Тя даде пример със сметките за мобилните телефони, които се изпращат само на физическото лице, което ги дължи, но не на трето лице. Шопова обясни, че ще се проверят и общите условия, с които потребителите се съгласяват при регистрация в epay. От комисията са категорични, че ако са предоставени данъчните данни на нерегистрирани в epay собственици, това също е нарушение на закона.</w:t>
        <w:br/>
        <w:t>Местните данъци можеха да се плащат и сега в epay, но след като гражданите сами въведат данните си - номер на партида, точната сума на задълженията и т.н. При това парите се превеждаха чрез банков превод, докато това сега става директно. Не е ясно дали общината е постъпила по същия начин и с двете банки, с които има договор за кампанията - ДСК и Общинска. Ако и те са получили партидите на софиянци, нарушението става тройно. Възможно е също така то да съществува от години. Според Барбалов всяка година общината преподписва един и същи договор за данъчната кампания. Сега се подготвя нов договор, с повече ограничения.</w:t>
        <w:br/>
        <w:t>Общината трябва да предостави договора на комисията до 2-3 дни. Ако се установи фрапантно нарушение на закона, кметството може да бъде глобено от 500 лв. до 5000 лв. - при занижени мерки за сигурност, или до 100 000 лв. при злоупотреби. В правомощията на комисията е да издаде задължително предписание, с което да се преустановят взаимоотношенията между двете страни.</w:t>
        <w:br/>
        <w:t>Това не е първият сблъсък на общината с комисията за защита на личните данни. В началото на данъчната кампания, пак с цел улеснение, "Московска" пусна възможност за онлайн проверка на данъците чрез ЕГН. След като в медиите изтекоха данъчните задължения на политици и популярни лица, услугата беше прекратена. "Тогава ги обърнахме с хастара нагоре", обясни вчера Венета Шопова. Тя коментира, че не вярва от общината да са постъпили несериозно. Сериозен гаф имаше и миналата година. Тогава се оказа, че данъците на хиляди софиянци са увеличени значително напук на уверенията на администрацията, че няма да има повишение над 48%. В крайна сметка кметът Йорданка Фандъкова върна старите налози насред данъчната кампания.</w:t>
      </w:r>
    </w:p>
    <w:p>
      <w:pPr>
        <w:pStyle w:val="Normal"/>
        <w:rPr/>
      </w:pPr>
      <w:r>
        <w:rPr/>
        <w:t>======================================</w:t>
      </w:r>
    </w:p>
    <w:p>
      <w:pPr>
        <w:pStyle w:val="Normal"/>
        <w:rPr/>
      </w:pPr>
      <w:r>
        <w:rPr/>
      </w:r>
    </w:p>
    <w:p>
      <w:pPr>
        <w:pStyle w:val="Normal"/>
        <w:rPr/>
      </w:pPr>
      <w:hyperlink r:id="rId33">
        <w:r>
          <w:rPr>
            <w:rStyle w:val="InternetLink"/>
            <w:i/>
          </w:rPr>
          <w:t>http://www.darikfinance.bg/novini/73423</w:t>
        </w:r>
      </w:hyperlink>
      <w:r>
        <w:rPr>
          <w:i/>
        </w:rPr>
        <w:t xml:space="preserve">           </w:t>
      </w:r>
    </w:p>
    <w:p>
      <w:pPr>
        <w:pStyle w:val="Normal"/>
        <w:rPr>
          <w:sz w:val="28"/>
          <w:szCs w:val="28"/>
          <w:u w:val="single"/>
        </w:rPr>
      </w:pPr>
      <w:r>
        <w:rPr>
          <w:sz w:val="28"/>
          <w:szCs w:val="28"/>
          <w:u w:val="single"/>
        </w:rPr>
        <w:t>Слънцето изважда Гърция от кризата</w:t>
      </w:r>
    </w:p>
    <w:p>
      <w:pPr>
        <w:pStyle w:val="Normal"/>
        <w:rPr/>
      </w:pPr>
      <w:r>
        <w:rPr/>
        <w:t>Следващата седмица гръцкият парламент ще гласува законопроект за реализацията на амбициозния енергиен проект "Хелиос".</w:t>
      </w:r>
    </w:p>
    <w:p>
      <w:pPr>
        <w:pStyle w:val="Normal"/>
        <w:rPr/>
      </w:pPr>
      <w:r>
        <w:rPr/>
        <w:t>Това съобщи гръцкият министър на околната среда Георгиос Папаконстантину, който вчера имаше разговори в Берлин с германския финансов министър Волфганг Шойбле и с германски индустриалци за финансирането на проекта и за перспективите за износ на слънчева енергия, съобщават гръцките вестници днес, цитирани от БТА.</w:t>
      </w:r>
    </w:p>
    <w:p>
      <w:pPr>
        <w:pStyle w:val="Normal"/>
        <w:rPr/>
      </w:pPr>
      <w:r>
        <w:rPr/>
        <w:t xml:space="preserve">Папаконстантину казал, че освен програмата "Хелиос" законопроектът съдържал и регулации за разрешаване на проблема със старото летище Елиникон, което фигурира в приватизационния </w:t>
        <w:br/>
        <w:t>план на правителството.</w:t>
      </w:r>
    </w:p>
    <w:p>
      <w:pPr>
        <w:pStyle w:val="Normal"/>
        <w:rPr/>
      </w:pPr>
      <w:r>
        <w:rPr/>
        <w:t>Проектът "Хелиос" е на етап купувач и това е въпрос, който искаме да решим в следващите месеци с европейските си партньори, казал министърът, като в този контекст визирал казаното от еврокомисаря по енергетиката Гюнтер Йотингер за необходимостта от интеграция на европейския енергиен пазар.</w:t>
      </w:r>
    </w:p>
    <w:p>
      <w:pPr>
        <w:pStyle w:val="Normal"/>
        <w:rPr/>
      </w:pPr>
      <w:r>
        <w:rPr/>
        <w:t>За страна като Гърция няма никакъв смисъл да внася петрол и природен газ, а може да изнася слънчева енергия.</w:t>
      </w:r>
    </w:p>
    <w:p>
      <w:pPr>
        <w:pStyle w:val="Normal"/>
        <w:rPr/>
      </w:pPr>
      <w:r>
        <w:rPr/>
        <w:t>Това се приема от всички и Европейската комисия вече обяви програма от 10 млрд. евро за интегрирането на европейските енергийни мрежи, в която ще участва и Гърция, допълнил министърът, като уточнил, че проектът "Хелиос" се отнасял и за други видове възобновяеми източници.</w:t>
      </w:r>
    </w:p>
    <w:p>
      <w:pPr>
        <w:pStyle w:val="Normal"/>
        <w:rPr/>
      </w:pPr>
      <w:r>
        <w:rPr/>
        <w:t>Според него въпросният проект давал възможност Гърция да продава на конкурентни цени електричество от слънчева енергия не само на Германия, но и на други страни.</w:t>
      </w:r>
    </w:p>
    <w:p>
      <w:pPr>
        <w:pStyle w:val="Normal"/>
        <w:rPr/>
      </w:pPr>
      <w:r>
        <w:rPr/>
        <w:t>Проектът "Хелиос", който се разглежда като възможност Гърция да реши част от проблема с дълга си и по-специално да го намали с 30 млрд. евро, предвижда изграждането на фотоволтаични съоръжения с общ капацитет до 10 гигавата на държавна земя с обща площ 200 000 декара, която ще бъде отдадена под аренда дългосрочно от гръцката държава с осигурени всички необходими лицензи. Стойността на инвестицията е до 20 млрд. евро.</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34"/>
      <w:headerReference w:type="first" r:id="rId35"/>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Picinfo1">
    <w:name w:val="pic_info1"/>
    <w:basedOn w:val="Normal"/>
    <w:qFormat/>
    <w:pPr>
      <w:spacing w:before="0" w:after="280"/>
      <w:ind w:left="210" w:hanging="0"/>
    </w:pPr>
    <w:rPr>
      <w:color w:val="899296"/>
      <w:sz w:val="15"/>
      <w:szCs w:val="15"/>
    </w:rPr>
  </w:style>
  <w:style w:type="paragraph" w:styleId="Additionallnks">
    <w:name w:val="additional_lnk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ntenneair.eu/" TargetMode="External"/><Relationship Id="rId8" Type="http://schemas.openxmlformats.org/officeDocument/2006/relationships/hyperlink" Target="http://www.antenneair.eu/&#1094;&#1074;&#1077;&#1090;&#1072;&#1085;-&#1089;&#1080;&#1084;&#1077;&#1086;&#1085;&#1086;&#1074;-&#1086;&#1090;&#1082;&#1088;&#1080;-&#1089;&#1077;&#1076;&#1084;&#1072;-&#1080;&#1079;&#1083;&#1086;&#1078;&#1073;&#1072;-&#1074;/" TargetMode="External"/><Relationship Id="rId9" Type="http://schemas.openxmlformats.org/officeDocument/2006/relationships/image" Target="media/image6.jpeg"/><Relationship Id="rId10" Type="http://schemas.openxmlformats.org/officeDocument/2006/relationships/hyperlink" Target="http://radiosofia.bnr.bg/News/Pages/120316predst.aspx" TargetMode="External"/><Relationship Id="rId11" Type="http://schemas.openxmlformats.org/officeDocument/2006/relationships/image" Target="media/image1.pn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hyperlink" Target="http://new.sliven.net/sys/news/index.php?id=63267" TargetMode="External"/><Relationship Id="rId15" Type="http://schemas.openxmlformats.org/officeDocument/2006/relationships/hyperlink" Target="http://www.klassa.bg/news/read/article/198484_" TargetMode="External"/><Relationship Id="rId16" Type="http://schemas.openxmlformats.org/officeDocument/2006/relationships/hyperlink" Target="http://www.ndsv.bg/content/4795.html" TargetMode="External"/><Relationship Id="rId17" Type="http://schemas.openxmlformats.org/officeDocument/2006/relationships/hyperlink" Target="http://www.mediapool.bg/" TargetMode="External"/><Relationship Id="rId18" Type="http://schemas.openxmlformats.org/officeDocument/2006/relationships/hyperlink" Target="http://econ.bg/" TargetMode="External"/><Relationship Id="rId19" Type="http://schemas.openxmlformats.org/officeDocument/2006/relationships/hyperlink" Target="http://econ.bg/&#1053;&#1086;&#1074;&#1080;&#1085;&#1080;/&#1050;&#1072;&#1090;&#1072;&#1088;&#1089;&#1082;&#1080;&#1090;&#1077;-&#1073;&#1080;&#1079;&#1085;&#1077;&#1089;&#1084;&#1077;&#1085;&#1080;-&#1085;&#1077;-&#1091;&#1074;&#1072;&#1078;&#1080;&#1093;&#1072;-&#1073;&#1080;&#1079;&#1085;&#1077;&#1089;-&#1092;&#1086;&#1088;&#1091;&#1084;&#1072;-&#1074;-&#1044;&#1086;&#1093;&#1072;_l.a_i.378341_at.1.html" TargetMode="External"/><Relationship Id="rId20" Type="http://schemas.openxmlformats.org/officeDocument/2006/relationships/hyperlink" Target="http://www.klassa.bg/news/Read/article/198435" TargetMode="External"/><Relationship Id="rId21" Type="http://schemas.openxmlformats.org/officeDocument/2006/relationships/hyperlink" Target="http://www.24chasa.bg/Authors.asp?Request=Profile&amp;AuthorId=6229" TargetMode="External"/><Relationship Id="rId22" Type="http://schemas.openxmlformats.org/officeDocument/2006/relationships/hyperlink" Target="http://www.24chasa.bg/Article.asp?ArticleId=1279360" TargetMode="External"/><Relationship Id="rId23" Type="http://schemas.openxmlformats.org/officeDocument/2006/relationships/hyperlink" Target="http://www.klassa.bg/news/Read/article/198441_" TargetMode="External"/><Relationship Id="rId24" Type="http://schemas.openxmlformats.org/officeDocument/2006/relationships/hyperlink" Target="http://www.klassa.bg/news/Read/article/198437" TargetMode="External"/><Relationship Id="rId25" Type="http://schemas.openxmlformats.org/officeDocument/2006/relationships/hyperlink" Target="http://www.klassa.bg/news/Read/article/198431" TargetMode="External"/><Relationship Id="rId26" Type="http://schemas.openxmlformats.org/officeDocument/2006/relationships/hyperlink" Target="http://www.klassa.bg/news/User/User/&#1055;&#1077;&#1090;&#1098;&#1088; &#1057;&#1080;&#1084;&#1077;&#1086;&#1085;&#1086;&#1074;" TargetMode="External"/><Relationship Id="rId27" Type="http://schemas.openxmlformats.org/officeDocument/2006/relationships/hyperlink" Target="http://econ.bg/" TargetMode="External"/><Relationship Id="rId28" Type="http://schemas.openxmlformats.org/officeDocument/2006/relationships/hyperlink" Target="http://www.24chasa.bg/Authors.asp?Request=Profile&amp;AuthorId=6259" TargetMode="External"/><Relationship Id="rId29" Type="http://schemas.openxmlformats.org/officeDocument/2006/relationships/hyperlink" Target="http://www.24chasa.bg/Article.asp?ArticleId=1277801" TargetMode="External"/><Relationship Id="rId30" Type="http://schemas.openxmlformats.org/officeDocument/2006/relationships/hyperlink" Target="http://www.klassa.bg/news/Read/article/198439" TargetMode="External"/><Relationship Id="rId31" Type="http://schemas.openxmlformats.org/officeDocument/2006/relationships/hyperlink" Target="http://www.klassa.bg/news/User/User/&#1045;&#1074;&#1075;&#1077;&#1085;&#1080; &#1057;&#1080;&#1088;&#1072;&#1082;&#1086;&#1074;" TargetMode="External"/><Relationship Id="rId32" Type="http://schemas.openxmlformats.org/officeDocument/2006/relationships/hyperlink" Target="http://www.24chasa.bg/Article.asp?ArticleId=1248413" TargetMode="External"/><Relationship Id="rId33" Type="http://schemas.openxmlformats.org/officeDocument/2006/relationships/hyperlink" Target="http://www.darikfinance.bg/novini/73423"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1:00Z</dcterms:created>
  <dc:creator>User</dc:creator>
  <dc:description/>
  <cp:keywords/>
  <dc:language>en-US</dc:language>
  <cp:lastModifiedBy>User</cp:lastModifiedBy>
  <cp:lastPrinted>2011-11-30T15:10:00Z</cp:lastPrinted>
  <dcterms:modified xsi:type="dcterms:W3CDTF">2012-03-16T10:51:00Z</dcterms:modified>
  <cp:revision>2</cp:revision>
  <dc:subject/>
  <dc:title>03</dc:title>
</cp:coreProperties>
</file>