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7-19.03</w:t>
      </w:r>
      <w:r>
        <w:rPr>
          <w:i/>
          <w:color w:val="0000FF"/>
        </w:rPr>
        <w:t>.201</w:t>
      </w:r>
      <w:r>
        <w:rPr>
          <w:i/>
          <w:color w:val="0000FF"/>
          <w:lang w:val="ru-RU"/>
        </w:rPr>
        <w:t>2</w:t>
      </w:r>
    </w:p>
    <w:p>
      <w:pPr>
        <w:pStyle w:val="Normal"/>
        <w:rPr>
          <w:color w:val="000080"/>
          <w:sz w:val="28"/>
          <w:szCs w:val="28"/>
          <w:u w:val="single"/>
          <w:lang w:val="en-US"/>
        </w:rPr>
      </w:pPr>
      <w:r>
        <w:rPr>
          <w:color w:val="000080"/>
          <w:sz w:val="28"/>
          <w:szCs w:val="28"/>
          <w:u w:val="single"/>
        </w:rPr>
        <w:t xml:space="preserve">                                                                                                                              </w:t>
      </w:r>
    </w:p>
    <w:p>
      <w:pPr>
        <w:pStyle w:val="Normal"/>
        <w:rPr>
          <w:color w:val="000080"/>
          <w:sz w:val="28"/>
          <w:szCs w:val="28"/>
          <w:u w:val="single"/>
          <w:lang w:val="en-US"/>
        </w:rPr>
      </w:pPr>
      <w:r>
        <w:rPr>
          <w:color w:val="000080"/>
          <w:sz w:val="28"/>
          <w:szCs w:val="28"/>
          <w:u w:val="single"/>
          <w:lang w:val="en-US"/>
        </w:rPr>
      </w:r>
    </w:p>
    <w:p>
      <w:pPr>
        <w:pStyle w:val="Normal"/>
        <w:rPr>
          <w:color w:val="000080"/>
          <w:sz w:val="28"/>
          <w:szCs w:val="28"/>
          <w:u w:val="single"/>
          <w:lang w:val="en-US"/>
        </w:rPr>
      </w:pPr>
      <w:r>
        <w:rPr>
          <w:color w:val="000080"/>
          <w:sz w:val="28"/>
          <w:szCs w:val="28"/>
          <w:u w:val="single"/>
          <w:lang w:val="en-US"/>
        </w:rPr>
      </w:r>
    </w:p>
    <w:p>
      <w:pPr>
        <w:pStyle w:val="Normal"/>
        <w:rPr>
          <w:color w:val="000080"/>
          <w:sz w:val="28"/>
          <w:szCs w:val="28"/>
          <w:u w:val="single"/>
          <w:lang w:val="en-US"/>
        </w:rPr>
      </w:pPr>
      <w:r>
        <w:rPr>
          <w:color w:val="000080"/>
          <w:sz w:val="28"/>
          <w:szCs w:val="28"/>
          <w:u w:val="single"/>
          <w:lang w:val="en-US"/>
        </w:rPr>
      </w:r>
    </w:p>
    <w:p>
      <w:pPr>
        <w:pStyle w:val="Normal"/>
        <w:rPr>
          <w:szCs w:val="28"/>
          <w:lang w:val="en-US"/>
        </w:rPr>
      </w:pPr>
      <w:r>
        <w:rPr/>
        <w:drawing>
          <wp:inline distT="0" distB="0" distL="0" distR="0">
            <wp:extent cx="7239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0" r="-19" b="-60"/>
                    <a:stretch>
                      <a:fillRect/>
                    </a:stretch>
                  </pic:blipFill>
                  <pic:spPr bwMode="auto">
                    <a:xfrm>
                      <a:off x="0" y="0"/>
                      <a:ext cx="723900" cy="227330"/>
                    </a:xfrm>
                    <a:prstGeom prst="rect">
                      <a:avLst/>
                    </a:prstGeom>
                  </pic:spPr>
                </pic:pic>
              </a:graphicData>
            </a:graphic>
          </wp:inline>
        </w:drawing>
      </w:r>
      <w:hyperlink r:id="rId4">
        <w:r>
          <w:rPr>
            <w:rStyle w:val="InternetLink"/>
            <w:i/>
          </w:rPr>
          <w:t>http://news.bgnes.com/view/993024</w:t>
        </w:r>
      </w:hyperlink>
      <w:r>
        <w:rPr>
          <w:i/>
          <w:color w:val="000080"/>
          <w:lang w:val="en-US"/>
        </w:rPr>
        <w:t xml:space="preserve">                                     18.03.2012</w:t>
      </w:r>
    </w:p>
    <w:p>
      <w:pPr>
        <w:pStyle w:val="Normal"/>
        <w:rPr>
          <w:color w:val="000080"/>
          <w:sz w:val="28"/>
          <w:szCs w:val="28"/>
          <w:u w:val="single"/>
        </w:rPr>
      </w:pPr>
      <w:r>
        <w:rPr>
          <w:color w:val="000080"/>
          <w:sz w:val="28"/>
          <w:szCs w:val="28"/>
          <w:u w:val="single"/>
        </w:rPr>
        <w:t>Цв. Симеонов: Има важни стъпки преди намаляването на ДДС</w:t>
      </w:r>
    </w:p>
    <w:p>
      <w:pPr>
        <w:pStyle w:val="Normal"/>
        <w:rPr/>
      </w:pPr>
      <w:r>
        <w:rPr/>
        <w:drawing>
          <wp:inline distT="0" distB="0" distL="0" distR="0">
            <wp:extent cx="227838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278380" cy="1461135"/>
                    </a:xfrm>
                    <a:prstGeom prst="rect">
                      <a:avLst/>
                    </a:prstGeom>
                  </pic:spPr>
                </pic:pic>
              </a:graphicData>
            </a:graphic>
          </wp:inline>
        </w:drawing>
      </w:r>
      <w:r>
        <w:rPr/>
        <w:t xml:space="preserve">"Преди да се стигне до намаляване на ДДС, трябва да се премахне солидарната отговорност и забавянето при възстановяването на данъчния кредит на фирмите", заяви пред БГНЕС </w:t>
      </w:r>
      <w:r>
        <w:rPr>
          <w:b/>
          <w:color w:val="000080"/>
        </w:rPr>
        <w:t>председателят на БТПП Цветан Симеонов.</w:t>
      </w:r>
    </w:p>
    <w:p>
      <w:pPr>
        <w:pStyle w:val="Normal"/>
        <w:rPr/>
      </w:pPr>
      <w:r>
        <w:rPr/>
        <w:t>И тогава, ако се види, че има още капацитет и възможност за фиска да се лиши от средства, нека да се пристъпи към намаляване процента на ДДС, каза той. "Ако държавната администрация или НАП чувства, че може да се справи с акумулирането на по-малко средства от приходи, нека първо да се направят няколко важни стъпки, преди да се намали процентът на ДДС. Първата стъпка е да се изплаща и да се възстановява данъчният кредит в срок, нещо, което не се случва. Втората стъпка е - ако НАП има капацитет и годност да се справи със сивия сектор, нека да работи малко по-експедитивно и да се махне от закона т. нар. "солидарна отговорност", когато изрядните фирми по вериги, които са внесли ДДС не могат да ползват данъчен кредит, заради това, че данъчната администрация не е забелязала навреме някой във веригата, който прави данъчни измами", обясни той. </w:t>
      </w:r>
    </w:p>
    <w:p>
      <w:pPr>
        <w:pStyle w:val="Normal"/>
        <w:rPr>
          <w:lang w:val="ru-RU"/>
        </w:rPr>
      </w:pPr>
      <w:r>
        <w:rPr/>
        <w:t>Председателят на БТПП коментира и възможностите за намаляване на банковите лихви по кредитите за бизнеса. "Ясно е, че с административни мерки лихви на частни банки не могат да се свалят. Това не е начинът в пазарната икономика. Може при договорка с банките, част от разходите по банкови сделки и предоставянето на кредит могат да се поемат от бюджета и това може да поевтини кредита. Той може да бъде поевтинен и тогава, когато през държавни или европейски финансови източници се предостави евтин паричен ресурс. Има такива шансове това да се случи през Джереми и другите средства за рискови фондове и иновации, при което частта, която се дава с бюджетни или европейски средства да бъде на много нисък или нулев лихвен процент и това събрано с дела, който банките трябва да отделят от собствените си средства, би могло значително да намали лихвения процент, даже при определени условия и наполовина може да падне, което ще бъде голям шанс за бизнеса. Повече от 70 % от фирмите имат взаимно неизплатени задължения и по тази причина всички имат недостиг на кешов ресурс", каза той. </w:t>
      </w:r>
      <w:r>
        <w:rPr>
          <w:lang w:val="ru-RU"/>
        </w:rPr>
        <w:t xml:space="preserve"> </w:t>
      </w:r>
    </w:p>
    <w:p>
      <w:pPr>
        <w:pStyle w:val="Normal"/>
        <w:rPr/>
      </w:pPr>
      <w:r>
        <w:rPr/>
        <w:t>"Държавата ще трябва отново да се напрегне да ограничи своите разходи, да намали разходите на фирмите по задоволяването на всички прищевки на администрацията, която продължава да се съпротивлява на опростяването на режимите, продължава да измисля нови административни тежести. В тази посока има много какво да се направи", смята Цветан Симеонов. </w:t>
      </w:r>
    </w:p>
    <w:p>
      <w:pPr>
        <w:pStyle w:val="Normal"/>
        <w:rPr/>
      </w:pPr>
      <w:r>
        <w:rPr/>
        <w:t>"Имаме един прекрасен Закон за ограничаване на административната тежест, който обаче продължава да не се изпълнява. Един от големите проблеми, които ясно бяха изведени на преден план от фирмите като пречка за правене на бизнес в България, е много често променящото се законодателство. Даже актове, които се променят днес, в рамките на 1-2 месеца пак се променят. Всичко това е свързано с разходи за фирмите за съобразяването с новите разпоредби. Продължава да се пропуска важната и неотменна стъпка за предварителна оценка на въздействието, на която и да е промяна или се прави формално. Нещата трябва да се подготвят отдалече и да се дадат достатъчно възможности и на тези, които поддържат промените и на тези, които не ги поддържат да имат своите аргументи и да се вземе едно балансирано решение. Ясно е, че трябва да има правила, но това не трябва да става кампанийно и с остарели методи", допълни той. </w:t>
      </w:r>
    </w:p>
    <w:p>
      <w:pPr>
        <w:pStyle w:val="Normal"/>
        <w:rPr/>
      </w:pPr>
      <w:r>
        <w:rPr/>
        <w:t>Симеонов е убеден, че нищо сериозно не се случва с електронното правителство "Продължава публичната администрация да прави наредбите така, че да има нужда от личното явяване на представители на бизнеса. Електронно правителство ще има тогава, когато ние нямаме досег с администрацията и всичко се извършва по електронен път, а защо не и по обществените поръчки, оценката да се прави от компютър по ясни критерии. Напоследък забелязваме, че има известен повишен интерес към получаването на електронен подпис от фирмите, което е някакъв положителен сигнал, че те започват да разчитат, че за част от административната дейност ще могат да използват електронния подпис. Освен лозунгите за грижа за малките и средните предприятие, делата имат съвсем друго изражение. Продължава данъкът за ЕТ да бъде 15 %, а корпоративният данък върху акционерните дружества и тези с ограничена отговорност е 10 %. Виждаме и какво става с европейските фондове –същата административна тежест, забавено възстановяване на средства и поставяне на високи прагове от по 300 -600 000 лева годишен оборот, което на практика лишава малките и нововъзникналите предприятия от възможността да кандидатстват", заяви председателят на търговската палата. </w:t>
      </w:r>
    </w:p>
    <w:p>
      <w:pPr>
        <w:pStyle w:val="Normal"/>
        <w:rPr/>
      </w:pPr>
      <w:r>
        <w:rPr/>
        <w:t>Той коментира и това как по-високите цени на горивата и предстоящото увеличаване на цената на природния газ, на топлофикационната услуга, на електроенергия ще се отразят на цените на предлаганите от бизнеса стоки и услуги. "При това движение на енергоносителите нагоре, не трябва никой да си прави илюзията, че няма да има поскъпване, но от наша гледна точка това ще бъде допълнителен стимул за българските производителите и потребители да снижават потреблението на енергийни източници. Всичко това в един дългосрочен план ще има и положителен ефект върху българската икономика", каза той. "Гледахме данните за това, че главните производители на зърно са имали доста сериозни количества предвидени за износ през миналата година, за това и цената на зърното не беше висока. Предвижданията на Русия за тази година са, че ще има сериозен износ на зърно, така че в тази посока аз не мисля, че може да се очаква цените на зърното да окажат сериозно влияние върху ръста на цените на хляба, но енергията и енергоносителите, природният газ, бензина и нафтата със своето поскъпване имат директно въздействие върху цените на хляба и другите хранителни продукти", допълни той."Проблемът за повишаването на цените е толкова сериозен заради това, че имаме висока безработица и ниски заплати. За едни хора с ниски доходи всяка стотинка поскъпване е много сериозен проблем", каза още Цветан Симеонов. /БГНЕС </w:t>
      </w:r>
      <w:r>
        <w:rPr>
          <w:lang w:val="ru-RU"/>
        </w:rPr>
        <w:t xml:space="preserve">   </w:t>
      </w:r>
      <w:r>
        <w:rPr/>
        <w:t>Цялото интервю може да проследите във видеото на  адрес</w:t>
      </w:r>
    </w:p>
    <w:p>
      <w:pPr>
        <w:pStyle w:val="Normal"/>
        <w:rPr>
          <w:lang w:val="en-US"/>
        </w:rPr>
      </w:pPr>
      <w:hyperlink r:id="rId6">
        <w:r>
          <w:rPr>
            <w:rStyle w:val="InternetLink"/>
          </w:rPr>
          <w:t>http://video.bgnes.com/view/34016</w:t>
        </w:r>
      </w:hyperlink>
    </w:p>
    <w:p>
      <w:pPr>
        <w:pStyle w:val="Normal"/>
        <w:rPr/>
      </w:pPr>
      <w:r>
        <w:rPr/>
        <w:t>========================================</w:t>
      </w:r>
    </w:p>
    <w:p>
      <w:pPr>
        <w:pStyle w:val="Normal"/>
        <w:rPr>
          <w:i/>
          <w:i/>
          <w:color w:val="000080"/>
          <w:lang w:val="en-US"/>
        </w:rPr>
      </w:pPr>
      <w:r>
        <w:rPr>
          <w:i/>
          <w:color w:val="000080"/>
          <w:lang w:val="en-US"/>
        </w:rPr>
      </w:r>
    </w:p>
    <w:p>
      <w:pPr>
        <w:pStyle w:val="Normal"/>
        <w:rPr>
          <w:i/>
          <w:i/>
          <w:color w:val="000080"/>
        </w:rPr>
      </w:pPr>
      <w:hyperlink r:id="rId7">
        <w:r>
          <w:rPr>
            <w:rStyle w:val="InternetLink"/>
            <w:i/>
            <w:color w:val="000080"/>
          </w:rPr>
          <w:t>http://news.expert.bg/n381173</w:t>
        </w:r>
      </w:hyperlink>
      <w:r>
        <w:rPr>
          <w:i/>
          <w:color w:val="000080"/>
        </w:rPr>
        <w:t xml:space="preserve">                </w:t>
      </w:r>
      <w:r>
        <w:rPr>
          <w:i/>
        </w:rPr>
        <w:t>19.03.2012</w:t>
      </w:r>
    </w:p>
    <w:p>
      <w:pPr>
        <w:pStyle w:val="Normal"/>
        <w:rPr>
          <w:color w:val="000080"/>
          <w:sz w:val="28"/>
          <w:szCs w:val="28"/>
          <w:u w:val="single"/>
        </w:rPr>
      </w:pPr>
      <w:r>
        <w:rPr>
          <w:color w:val="000080"/>
          <w:sz w:val="28"/>
          <w:szCs w:val="28"/>
          <w:u w:val="single"/>
        </w:rPr>
        <w:t>Цв. Симеонов: Преди да свалим ДДС, трябват няколко важни стъпки</w:t>
      </w:r>
    </w:p>
    <w:p>
      <w:pPr>
        <w:pStyle w:val="Normal"/>
        <w:rPr/>
      </w:pPr>
      <w:r>
        <w:rPr/>
        <w:t xml:space="preserve">С административни мерки лихви на частни банки не могат да се свалят, смятат от БТПП </w:t>
      </w:r>
    </w:p>
    <w:p>
      <w:pPr>
        <w:pStyle w:val="Normal"/>
        <w:rPr/>
      </w:pPr>
      <w:r>
        <w:rPr/>
        <w:drawing>
          <wp:inline distT="0" distB="0" distL="0" distR="0">
            <wp:extent cx="1882140"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1882140" cy="1408430"/>
                    </a:xfrm>
                    <a:prstGeom prst="rect">
                      <a:avLst/>
                    </a:prstGeom>
                  </pic:spPr>
                </pic:pic>
              </a:graphicData>
            </a:graphic>
          </wp:inline>
        </w:drawing>
      </w:r>
      <w:r>
        <w:rPr/>
        <w:t>Преди да се стигне до намаляване на ДДС, трябва да се премахне солидарната отговорност и забавянето при възстановяването на данъчния кредит на фирмите.</w:t>
      </w:r>
    </w:p>
    <w:p>
      <w:pPr>
        <w:pStyle w:val="Normal"/>
        <w:rPr/>
      </w:pPr>
      <w:r>
        <w:rPr/>
        <w:t xml:space="preserve">Това обясни пред БГНЕС </w:t>
      </w:r>
      <w:r>
        <w:rPr>
          <w:b/>
          <w:color w:val="000080"/>
        </w:rPr>
        <w:t>председателят на БТПП Цветан Симеонов.</w:t>
      </w:r>
    </w:p>
    <w:p>
      <w:pPr>
        <w:pStyle w:val="Normal"/>
        <w:rPr/>
      </w:pPr>
      <w:r>
        <w:rPr/>
        <w:t>Едва тогава, ако се види, че има още капацитет и възможност за фиска да се лиши от средства, нека да се пристъпи към намаляване процента на ДДС, каза той.</w:t>
      </w:r>
    </w:p>
    <w:p>
      <w:pPr>
        <w:pStyle w:val="Normal"/>
        <w:rPr>
          <w:lang w:val="en-US"/>
        </w:rPr>
      </w:pPr>
      <w:r>
        <w:rPr/>
        <w:t>Ако държавната администрация или НАП чувства, че може да се справи с акумулирането на по-малко средства от приходи, нека първо да се направят няколко важни стъпки, преди да се намали процентът на ДДС.</w:t>
      </w:r>
      <w:r>
        <w:rPr>
          <w:lang w:val="ru-RU"/>
        </w:rPr>
        <w:t xml:space="preserve">  </w:t>
      </w:r>
    </w:p>
    <w:p>
      <w:pPr>
        <w:pStyle w:val="Normal"/>
        <w:rPr>
          <w:lang w:val="ru-RU"/>
        </w:rPr>
      </w:pPr>
      <w:r>
        <w:rPr/>
        <w:t>Първата стъпка е да се изплаща и да се възстановява данъчният кредит в срок, нещо, което не се случва.</w:t>
      </w:r>
      <w:r>
        <w:rPr>
          <w:lang w:val="ru-RU"/>
        </w:rPr>
        <w:t xml:space="preserve">  </w:t>
      </w:r>
    </w:p>
    <w:p>
      <w:pPr>
        <w:pStyle w:val="Normal"/>
        <w:rPr/>
      </w:pPr>
      <w:r>
        <w:rPr/>
        <w:t>Втората стъпка е, ако НАП има капацитет и годност да се справи със сивия сектор, нека да работи малко по-експедитивно и да се махне от закона т. нар. "солидарна отговорност", когато изрядните фирми по вериги, които са внесли ДДС не могат да ползват данъчен кредит, заради това, че данъчната администрация не е забелязала навреме някой във веригата, който прави данъчни измами, обясни той.</w:t>
      </w:r>
    </w:p>
    <w:p>
      <w:pPr>
        <w:pStyle w:val="Normal"/>
        <w:rPr/>
      </w:pPr>
      <w:r>
        <w:rPr/>
        <w:t>Председателят на БТПП коментира и възможностите за намаляване на банковите лихви по кредитите за бизнеса.</w:t>
      </w:r>
    </w:p>
    <w:p>
      <w:pPr>
        <w:pStyle w:val="Normal"/>
        <w:rPr/>
      </w:pPr>
      <w:r>
        <w:rPr/>
        <w:t>Ясно е, че</w:t>
      </w:r>
      <w:hyperlink r:id="rId9" w:tgtFrame="_blank">
        <w:r>
          <w:rPr>
            <w:rStyle w:val="InternetLink"/>
          </w:rPr>
          <w:t xml:space="preserve"> </w:t>
        </w:r>
      </w:hyperlink>
      <w:hyperlink r:id="rId10" w:tgtFrame="_blank">
        <w:r>
          <w:rPr>
            <w:rStyle w:val="InternetLink"/>
          </w:rPr>
          <w:t xml:space="preserve">с административни мерки </w:t>
        </w:r>
      </w:hyperlink>
      <w:r>
        <w:rPr/>
        <w:t>лихви на частни банки не могат да се свалят. Това не е начинът в пазарната икономика. Може при договорка с банките, част от разходите по банкови сделки и предоставянето на кредит могат да се поемат от бюджета и това може да поевтини кредита. Той може да бъде поевтинен и тогава, когато през държавни или европейски финансови източници се предостави евтин паричен ресурс.</w:t>
      </w:r>
    </w:p>
    <w:p>
      <w:pPr>
        <w:pStyle w:val="Normal"/>
        <w:rPr/>
      </w:pPr>
      <w:r>
        <w:rPr/>
        <w:t xml:space="preserve">Има такива шансове това да се случи </w:t>
      </w:r>
      <w:hyperlink r:id="rId11" w:tgtFrame="_blank">
        <w:r>
          <w:rPr>
            <w:rStyle w:val="InternetLink"/>
          </w:rPr>
          <w:t>през Джереми</w:t>
        </w:r>
      </w:hyperlink>
      <w:r>
        <w:rPr/>
        <w:t xml:space="preserve"> и другите средства за рискови фондове и иновации, при което частта, която се дава с бюджетни или европейски средства да бъде на много нисък или нулев лихвен процент и това събрано с дела, който банките трябва да отделят от собствените си средства, би могло значително да намали лихвения процент, даже при определени условия и наполовина може да падне, което ще бъде голям шанс за бизнеса. Повече от 70 % от фирмите имат взаимно неизплатени задължения и по тази причина всички имат недостиг на кешов ресурс, каза той.</w:t>
      </w:r>
    </w:p>
    <w:p>
      <w:pPr>
        <w:pStyle w:val="Normal"/>
        <w:rPr/>
      </w:pPr>
      <w:r>
        <w:rPr/>
        <w:t>Държавата ще трябва отново да се напрегне да ограничи своите разходи, да намали разходите на фирмите по задоволяването на всички прищевки на администрацията, която продължава да се съпротивлява на опростяването на режимите, продължава да измисля нови административни тежести. В тази посока има много какво да се направи, смята Цветан Симеонов.</w:t>
      </w:r>
    </w:p>
    <w:p>
      <w:pPr>
        <w:pStyle w:val="Normal"/>
        <w:rPr/>
      </w:pPr>
      <w:r>
        <w:rPr/>
        <w:t>Имаме един прекрасен Закон за ограничаване на административната тежест, който обаче продължава да не се изпълнява. Един от големите проблеми, които ясно бяха изведени на преден план от фирмите като пречка за правене на бизнес в България, е много често променящото се законодателство.</w:t>
      </w:r>
    </w:p>
    <w:p>
      <w:pPr>
        <w:pStyle w:val="Normal"/>
        <w:rPr/>
      </w:pPr>
      <w:r>
        <w:rPr/>
        <w:t>Даже актове, които се променят днес, в рамките на 1-2 месеца пак се променят. Всичко това е свързано с разходи за фирмите за съобразяването с новите разпоредби. Продължава да се пропуска важната и неотменна стъпка за предварителна оценка на въздействието, на която и да е промяна или се прави формално. Нещата трябва да се подготвят отдалече и да се дадат достатъчно възможности и на тези, които поддържат промените и на тези, които не ги поддържат да имат своите аргументи и да се вземе едно балансирано решение. Ясно е, че трябва да има правила, но това не трябва да става кампанийно и с остарели методи, допълни той.</w:t>
      </w:r>
    </w:p>
    <w:p>
      <w:pPr>
        <w:pStyle w:val="Normal"/>
        <w:rPr/>
      </w:pPr>
      <w:r>
        <w:rPr/>
        <w:t>Симеонов е убеден, че нищо сериозно не се случва с електронното правителство.</w:t>
      </w:r>
    </w:p>
    <w:p>
      <w:pPr>
        <w:pStyle w:val="Normal"/>
        <w:rPr/>
      </w:pPr>
      <w:r>
        <w:rPr/>
        <w:t>Продължава публичната администрация да прави наредбите така, че да има нужда от личното явяване на представители на бизнеса. Електронно правителство ще има тогава, когато ние нямаме досег с администрацията и всичко се извършва по електронен път, а защо не и по обществените поръчки, оценката да се прави от компютър по ясни критерии.</w:t>
      </w:r>
    </w:p>
    <w:p>
      <w:pPr>
        <w:pStyle w:val="Normal"/>
        <w:rPr/>
      </w:pPr>
      <w:r>
        <w:rPr/>
        <w:t>Напоследък забелязваме, че има известен повишен интерес към получаването на електронен подпис от фирмите, което е някакъв положителен сигнал, че те започват да разчитат, че за част от административната дейност ще могат да използват електронния подпис. Освен лозунгите за грижа за малките и средните предприятие, делата имат съвсем друго изражение.</w:t>
      </w:r>
    </w:p>
    <w:p>
      <w:pPr>
        <w:pStyle w:val="Normal"/>
        <w:rPr/>
      </w:pPr>
      <w:r>
        <w:rPr/>
        <w:t>Продължава данъкът за ЕТ да бъде 15%, а корпоративният данък върху акционерните дружества и тези с ограничена отговорност е 10%. Виждаме и какво става с европейските фондове –същата административна тежест, забавено възстановяване на средства и поставяне на високи прагове от по 300 -600 000 лева годишен оборот, което на практика лишава малките и нововъзникналите предприятия от възможността да кандидатстват, заяви председателят на търговската палата.</w:t>
      </w:r>
    </w:p>
    <w:p>
      <w:pPr>
        <w:pStyle w:val="Normal"/>
        <w:rPr/>
      </w:pPr>
      <w:r>
        <w:rPr/>
        <w:t xml:space="preserve">Той коментира и това как по-високите цени на горивата и предстоящото увеличаване на цената на природния газ, на топлофикационната услуга, на електроенергия ще се отразят на цените на предлаганите от бизнеса стоки и услуги. </w:t>
      </w:r>
    </w:p>
    <w:p>
      <w:pPr>
        <w:pStyle w:val="Normal"/>
        <w:rPr/>
      </w:pPr>
      <w:r>
        <w:rPr/>
        <w:t>При това движение на енергоносителите нагоре, не трябва никой да си прави илюзията, че няма да има поскъпване, но от наша гледна точка това ще бъде допълнителен стимул за българските производителите и потребители да снижават потреблението на енергийни източници.</w:t>
      </w:r>
    </w:p>
    <w:p>
      <w:pPr>
        <w:pStyle w:val="Normal"/>
        <w:rPr/>
      </w:pPr>
      <w:r>
        <w:rPr/>
        <w:t>Всичко това в един дългосрочен план ще има и положителен ефект върху българската икономика, каза той.</w:t>
      </w:r>
      <w:r>
        <w:rPr>
          <w:lang w:val="ru-RU"/>
        </w:rPr>
        <w:t xml:space="preserve"> </w:t>
      </w:r>
      <w:r>
        <w:rPr/>
        <w:t>Гледахме данните за това, че главните производители на зърно са имали доста сериозни количества предвидени за износ през миналата година, за това и цената на зърното не беше висока. Предвижданията на Русия за тази година са, че ще има сериозен износ на зърно, така че в тази посока аз не мисля, че може да се очаква цените на зърното да окажат сериозно влияние върху ръста на цените на хляба, но енергията и енергоносителите, природният газ, бензина и нафтата със своето поскъпване имат директно въздействие върху цените на хляба и другите хранителни продукти, допълни той.</w:t>
      </w:r>
    </w:p>
    <w:p>
      <w:pPr>
        <w:pStyle w:val="Normal"/>
        <w:rPr/>
      </w:pPr>
      <w:r>
        <w:rPr/>
        <w:t>Проблемът за повишаването на цените е толкова сериозен заради това, че имаме висока безработица и ниски заплати. За едни хора с ниски доходи всяка стотинка поскъпване е много сериозен проблем, каза още Цветан Симеонов.</w:t>
      </w:r>
    </w:p>
    <w:p>
      <w:pPr>
        <w:pStyle w:val="Normal"/>
        <w:rPr/>
      </w:pPr>
      <w:r>
        <w:rPr/>
        <w:t>==================================</w:t>
      </w:r>
    </w:p>
    <w:p>
      <w:pPr>
        <w:pStyle w:val="Normal"/>
        <w:rPr>
          <w:lang w:val="ru-RU"/>
        </w:rPr>
      </w:pPr>
      <w:r>
        <w:rPr>
          <w:lang w:val="ru-RU"/>
        </w:rPr>
      </w:r>
    </w:p>
    <w:p>
      <w:pPr>
        <w:pStyle w:val="Normal"/>
        <w:rPr>
          <w:i/>
          <w:i/>
          <w:color w:val="000080"/>
          <w:lang w:val="ru-RU"/>
        </w:rPr>
      </w:pPr>
      <w:hyperlink r:id="rId12">
        <w:r>
          <w:rPr>
            <w:rStyle w:val="InternetLink"/>
            <w:i/>
          </w:rPr>
          <w:t>http://www.dnesplus.bg/News.aspx?n=560827</w:t>
        </w:r>
      </w:hyperlink>
    </w:p>
    <w:p>
      <w:pPr>
        <w:pStyle w:val="Normal"/>
        <w:rPr>
          <w:i/>
          <w:i/>
          <w:color w:val="000080"/>
          <w:lang w:val="ru-RU"/>
        </w:rPr>
      </w:pPr>
      <w:r>
        <w:rPr>
          <w:color w:val="000080"/>
          <w:sz w:val="28"/>
          <w:szCs w:val="28"/>
          <w:u w:val="single"/>
        </w:rPr>
        <w:t xml:space="preserve"> </w:t>
      </w:r>
      <w:r>
        <w:rPr>
          <w:color w:val="000080"/>
          <w:sz w:val="28"/>
          <w:szCs w:val="28"/>
          <w:u w:val="single"/>
        </w:rPr>
        <w:t>Цв. Симеонов: Има важни стъпки преди намаляването на ДДС</w:t>
      </w:r>
    </w:p>
    <w:p>
      <w:pPr>
        <w:pStyle w:val="Normal"/>
        <w:rPr/>
      </w:pPr>
      <w:r>
        <w:rPr>
          <w:color w:val="000080"/>
          <w:sz w:val="28"/>
          <w:szCs w:val="28"/>
          <w:u w:val="single"/>
        </w:rPr>
        <w:drawing>
          <wp:inline distT="0" distB="0" distL="0" distR="0">
            <wp:extent cx="2098040" cy="1184910"/>
            <wp:effectExtent l="0" t="0" r="0" b="0"/>
            <wp:docPr id="5" name="imgNew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NewsPhoto" descr=""/>
                    <pic:cNvPicPr>
                      <a:picLocks noChangeAspect="1" noChangeArrowheads="1"/>
                    </pic:cNvPicPr>
                  </pic:nvPicPr>
                  <pic:blipFill>
                    <a:blip r:embed="rId13"/>
                    <a:srcRect l="-7" t="-12" r="-7" b="-12"/>
                    <a:stretch>
                      <a:fillRect/>
                    </a:stretch>
                  </pic:blipFill>
                  <pic:spPr bwMode="auto">
                    <a:xfrm>
                      <a:off x="0" y="0"/>
                      <a:ext cx="2098040" cy="1184910"/>
                    </a:xfrm>
                    <a:prstGeom prst="rect">
                      <a:avLst/>
                    </a:prstGeom>
                  </pic:spPr>
                </pic:pic>
              </a:graphicData>
            </a:graphic>
          </wp:inline>
        </w:drawing>
      </w:r>
      <w:r>
        <w:rPr/>
        <w:t xml:space="preserve">"Преди да се стигне до намаляване на ДДС, трябва да се премахне солидарната отговорност и забавянето при възстановяването на данъчния кредит на фирмите", заяви пред БГНЕС </w:t>
      </w:r>
      <w:r>
        <w:rPr>
          <w:b/>
          <w:color w:val="000080"/>
        </w:rPr>
        <w:t>председателят на БТПП Цветан Симеонов.</w:t>
      </w:r>
      <w:r>
        <w:rPr>
          <w:lang w:val="ru-RU"/>
        </w:rPr>
        <w:t xml:space="preserve"> </w:t>
      </w:r>
      <w:r>
        <w:rPr/>
        <w:t>И тогава, ако се види, че има още капацитет и възможност за фиска да се лиши от средства, нека да се пристъпи към намаляване процента на ДДС, каза той. "Ако държавната администрация или НАП чувства, че може да се справи с акумулирането на по-малко средства от приходи, нека първо да се направят няколко важни стъпки, преди да се намали процентът на ДДС. Първата стъпка е да се изплаща и да се възстановява данъчният кредит в срок, нещо, което не се случва. Втората стъпка е - ако НАП има капацитет и годност да се справи със сивия сектор, нека да работи малко по-експедитивно и да се махне от закона т. нар. "солидарна отговорност", когато изрядните фирми по вериги, които са внесли ДДС не могат да ползват данъчен кредит, заради това, че данъчната администрация не е забелязала навреме някой във веригата, който прави данъчни измами", обясни той.</w:t>
        <w:br/>
        <w:t>Председателят на БТПП комен</w:t>
      </w:r>
      <w:r>
        <w:fldChar w:fldCharType="begin"/>
      </w:r>
      <w:r>
        <w:rPr>
          <w:rStyle w:val="InternetLink"/>
        </w:rPr>
        <w:instrText xml:space="preserve"> HYPERLINK "http://www.dnesplus.bg/News.aspx?n=560827" \l "%23"</w:instrText>
      </w:r>
      <w:r>
        <w:rPr>
          <w:rStyle w:val="InternetLink"/>
        </w:rPr>
        <w:fldChar w:fldCharType="separate"/>
      </w:r>
      <w:r>
        <w:rPr>
          <w:rStyle w:val="InternetLink"/>
        </w:rPr>
        <w:t>тир</w:t>
      </w:r>
      <w:r>
        <w:rPr>
          <w:rStyle w:val="InternetLink"/>
        </w:rPr>
        <w:fldChar w:fldCharType="end"/>
      </w:r>
      <w:r>
        <w:rPr/>
        <w:t>а и възможностите за намаляване на банковите лихви по кредитите за бизнеса. "Ясно е, че с административни мерки лихви на частни банки не могат да се свалят. Това не е начинът в пазарната икономика. Може при договорка с банките, част от разходите по банкови сделки и предоставянето на кредит могат да се поемат от бюджета и това може да поевтини кредита. Той може да бъде поевтинен и тогава, когато през държавни или европейски финансови източници се предостави евтин паричен ресурс. Има такива шансове това да се случи през Джереми и другите средства за рискови фондове и иновации, при което частта, която се дава с бюджетни или европейски средства да бъде на много нисък или нулев лихвен процент и това събрано с дела, който банките трябва да отделят от собствените си средства, би могло значително да намали лихвения процент, даже при определени условия и наполовина може да падне, което ще бъде голям шанс за бизнеса. Повече от 70 % от фирмите имат взаимно неизплатени задължения и по тази причина всички имат недостиг на кешов ресурс", каза той.</w:t>
      </w:r>
      <w:r>
        <w:rPr>
          <w:lang w:val="ru-RU"/>
        </w:rPr>
        <w:t xml:space="preserve"> </w:t>
      </w:r>
      <w:r>
        <w:rPr/>
        <w:t>"Държавата ще трябва отново да се напрегне да ограничи своите разходи, да намали разходите на фирмите по задоволяването на всички прищевки на администрацията, която продължава да се съпротивлява на опростяването на режимите, продължава да измисля нови административни тежести. В тази посока има много какво да се направи", смята Цветан Симеонов.</w:t>
        <w:br/>
        <w:t>"Имаме един прекрасен Закон за ограничаване на административната тежест, който обаче продължава да не се изпълнява. Един от големите проблеми, които ясно бяха изведени на преден план от фирмите като пречка за правене на бизнес в България, е много често променящото се законодателство. Даже актове, които се променят днес, в рамките на 1-2 месеца пак се променят. Всичко това е свързано с разходи за фирмите за съобразяването с новите разпоредби. Продължава да се пропуска важната и неотменна стъпка за предварителна оценка на въз</w:t>
      </w:r>
      <w:r>
        <w:fldChar w:fldCharType="begin"/>
      </w:r>
      <w:r>
        <w:rPr>
          <w:rStyle w:val="InternetLink"/>
        </w:rPr>
        <w:instrText xml:space="preserve"> HYPERLINK "http://www.dnesplus.bg/News.aspx?n=560827" \l "%23"</w:instrText>
      </w:r>
      <w:r>
        <w:rPr>
          <w:rStyle w:val="InternetLink"/>
        </w:rPr>
        <w:fldChar w:fldCharType="separate"/>
      </w:r>
      <w:r>
        <w:rPr>
          <w:rStyle w:val="InternetLink"/>
        </w:rPr>
        <w:t>действие</w:t>
      </w:r>
      <w:r>
        <w:rPr>
          <w:rStyle w:val="InternetLink"/>
        </w:rPr>
        <w:fldChar w:fldCharType="end"/>
      </w:r>
      <w:r>
        <w:rPr/>
        <w:t>то, на която и да е промяна или се прави формално. Нещата трябва да се подготвят отдалече и да се дадат достатъчно възможности и на тези, които поддържат промените и на тези, които не ги поддържат да имат своите аргументи и да се вземе едно балансирано решение. Ясно е, че трябва да има правила, но това не трябва да става кампанийно и с остарели методи", допълни той.</w:t>
        <w:br/>
        <w:t>Симеонов е убеден, че нищо сериозно не се случва с електронното правителство "Продължава публичната администрация да прави наредбите така, че да има нужда от личното явяване на представители на бизнеса. Електронно правителство ще има тогава, когато ние нямаме досег с администрацията и всичко се извършва по електронен път, а защо не и по обществените поръчки, оценката да се прави от компютър по ясни критерии. Напоследък забелязваме, че има известен повишен интерес към получаването на електронен подпис от фирмите, което е някакъв положителен сигнал, че те започват да разчитат, че за част от административната дейност ще могат да използват електронния подпис. Освен лозунгите за грижа за малките и средните предприятие, делата имат съвсем друго изражение. Продължава данъкът за ЕТ да бъде 15 %, а корпоративният данък върху акционерните дружества и тези с ограничена отговорност е 10 %. Виждаме и какво става с европейските фондове –същата административна тежест, забавено възстановяване на средства и поставяне на високи прагове от по 300 -600 000 лева годишен оборот, което на практика лишава малките и нововъзникналите предприятия от възможността да кандидатстват", заяви председателят на търговската палата.</w:t>
        <w:br/>
        <w:t xml:space="preserve">Той коментира и това как по-високите цени на горивата и предстоящото увеличаване на цената на природния газ, на топлофикационната услуга, на електроенергия ще се отразят на цените на предлаганите от бизнеса стоки и услуги. "При това движение на енергоносителите нагоре, не трябва никой да си прави илюзията, че няма да има поскъпване, но от наша гледна точка това ще бъде допълнителен стимул за българските производителите и потребители да снижават потреблението на енергийни източници. Всичко това в един дългосрочен план ще има и положителен ефект върху българската икономика", каза той. "Гледахме данните за това, че главните производители на зърно са имали доста сериозни количества предвидени за износ през миналата година, за това и цената на зърното не беше висока. Предвижданията на Русия за тази година са, че ще има сериозен износ на зърно, така че в тази посока аз не мисля, че може да се очаква цените на зърното да окажат сериозно влияние върху ръста на цените на хляба, но енергията и енергоносителите, природният газ, бензина и нафтата със своето поскъпване имат директно въздействие върху цените на хляба и другите хранителни </w:t>
      </w:r>
      <w:r>
        <w:fldChar w:fldCharType="begin"/>
      </w:r>
      <w:r>
        <w:rPr>
          <w:rStyle w:val="InternetLink"/>
        </w:rPr>
        <w:instrText xml:space="preserve"> HYPERLINK "http://www.dnesplus.bg/News.aspx?n=560827" \l "%23"</w:instrText>
      </w:r>
      <w:r>
        <w:rPr>
          <w:rStyle w:val="InternetLink"/>
        </w:rPr>
        <w:fldChar w:fldCharType="separate"/>
      </w:r>
      <w:r>
        <w:rPr>
          <w:rStyle w:val="InternetLink"/>
        </w:rPr>
        <w:t>продукт</w:t>
      </w:r>
      <w:r>
        <w:rPr>
          <w:rStyle w:val="InternetLink"/>
        </w:rPr>
        <w:fldChar w:fldCharType="end"/>
      </w:r>
      <w:r>
        <w:rPr/>
        <w:t>и", допълни той."Проблемът за повишаването на цените е толкова сериозен заради това, че имаме висока безработица и ниски заплати. За едни хора с ниски доходи всяка стотинка поскъпване е много сериозен проблем", каза още Цветан Симеонов. /БГНЕС</w:t>
      </w:r>
    </w:p>
    <w:p>
      <w:pPr>
        <w:pStyle w:val="Normal"/>
        <w:rPr/>
      </w:pPr>
      <w:r>
        <w:rPr/>
        <w:t>=====================================</w:t>
      </w:r>
    </w:p>
    <w:p>
      <w:pPr>
        <w:pStyle w:val="Normal"/>
        <w:rPr/>
      </w:pPr>
      <w:r>
        <w:rPr/>
      </w:r>
    </w:p>
    <w:p>
      <w:pPr>
        <w:pStyle w:val="Normal"/>
        <w:rPr>
          <w:rStyle w:val="InternetLink"/>
        </w:rPr>
      </w:pPr>
      <w:hyperlink r:id="rId14" w:tgtFrame="_blank">
        <w:r>
          <w:rPr>
            <w:i/>
            <w:color w:val="000080"/>
          </w:rPr>
          <w:t>http://econ.bg/</w:t>
        </w:r>
      </w:hyperlink>
    </w:p>
    <w:p>
      <w:pPr>
        <w:pStyle w:val="Normal"/>
        <w:rPr/>
      </w:pPr>
      <w:hyperlink r:id="rId15" w:tgtFrame="_blank">
        <w:r>
          <w:rPr>
            <w:rStyle w:val="InternetLink"/>
            <w:color w:val="000080"/>
            <w:sz w:val="28"/>
            <w:szCs w:val="28"/>
            <w:u w:val="single"/>
          </w:rPr>
          <w:t>Няма защо да се намалява ДДС, смята Цветан Симеонов</w:t>
        </w:r>
      </w:hyperlink>
    </w:p>
    <w:p>
      <w:pPr>
        <w:pStyle w:val="Normal"/>
        <w:rPr/>
      </w:pPr>
      <w:hyperlink r:id="rId16" w:tgtFrame="_blank">
        <w:r>
          <w:rPr/>
          <w:t xml:space="preserve">Все още няма резон да се намалява данъкът добавена стойност (ДДС), смята </w:t>
        </w:r>
      </w:hyperlink>
      <w:r>
        <w:rPr>
          <w:b/>
          <w:color w:val="000080"/>
        </w:rPr>
        <w:t>председателят на Българската търговско-промишлена палата (БТПП) Цветан Симеонов.</w:t>
      </w:r>
      <w:r>
        <w:rPr/>
        <w:t xml:space="preserve"> Преди да се стигне до тази мярка, трябва да се премахне солидарната отговорност, както и забавянето при възстановяването на данъчния кредит на фирмите, коментира той, цитиран от БГНЕС. </w:t>
      </w:r>
    </w:p>
    <w:p>
      <w:pPr>
        <w:pStyle w:val="Normal"/>
        <w:rPr/>
      </w:pPr>
      <w:r>
        <w:rPr/>
        <w:t xml:space="preserve">"Ако държавната администрация или Националната агенция по приходите (НАП) чувства, че може да се справи с акумулирането на по-малко средства от приходи, нека първо да се направят няколко важни стъпки, преди да се намали процентът на ДДС", заяви Симеонов. </w:t>
      </w:r>
    </w:p>
    <w:p>
      <w:pPr>
        <w:pStyle w:val="Normal"/>
        <w:rPr/>
      </w:pPr>
      <w:r>
        <w:rPr/>
        <w:t xml:space="preserve">Първата стъпка е да се изплаща и да се възстановява данъчният кредит в срок – нещо, което според председателят на БТПП не се случва. Второ, по-експедитивна работа на НАП, в случай, че има необходимия капацитет за справяне със сивия сектор. Освен това, смята Симеонов, трябва "да се махне от закона т. нар. "солидарна отговорност", когато изрядните фирми по вериги, които са внесли ДДС не могат да ползват данъчен кредит, заради това, че данъчната администрация не е забелязала навреме някой във веригата, който прави данъчни измами". </w:t>
      </w:r>
    </w:p>
    <w:p>
      <w:pPr>
        <w:pStyle w:val="Normal"/>
        <w:rPr/>
      </w:pPr>
      <w:r>
        <w:rPr/>
        <w:t xml:space="preserve">Според него намаляването на ДДС е уместно само, ако тези предизвикателства бъдат преодолени и след това се установи, че още има капацитет и възможност за фиска да се лиши от средства. </w:t>
      </w:r>
    </w:p>
    <w:p>
      <w:pPr>
        <w:pStyle w:val="Normal"/>
        <w:rPr/>
      </w:pPr>
      <w:r>
        <w:rPr/>
        <w:t xml:space="preserve">Председателят на Палатата коментира и възможностите за намаляване на банковите лихви по кредитите за бизнеса. По думите му в пазарната икономика е невъзможно да се свалят лихви на частни банки с административни мерки. Възможно е обаче при договорка с банките бюджетът да поеме част от разходите по банковите сделки и по предоставянето на кредит, което в резултат да го поевтини. </w:t>
      </w:r>
    </w:p>
    <w:p>
      <w:pPr>
        <w:pStyle w:val="Normal"/>
        <w:rPr/>
      </w:pPr>
      <w:r>
        <w:rPr/>
        <w:t xml:space="preserve">Симеонов добави: "Той може да бъде поевтинен и тогава, когато през държавни или европейски финансови източници се предостави евтин паричен ресурс. Има такива шансове това да се случи през Джереми и другите средства за рискови фондове и иновации, при което частта, която се дава с бюджетни или европейски средства да бъде на много нисък или нулев лихвен процент и това събрано с дела, който банките трябва да отделят от собствените си средства, би могло значително да намали лихвения процент, даже при определени условия и наполовина може да падне, което ще бъде голям шанс за бизнеса". </w:t>
      </w:r>
    </w:p>
    <w:p>
      <w:pPr>
        <w:pStyle w:val="Normal"/>
        <w:rPr/>
      </w:pPr>
      <w:r>
        <w:rPr/>
        <w:t xml:space="preserve">Над 70% от фирмите имат взаимно неизплатени задължения и по тази причина всички имат недостиг на кешов ресурс. Държавата ще трябва да ограничи сериозно разходите си и най-вече да намали разходите на компаниите по"задоволяването на всички прищевки на администрацията, която продължава да (…) измисля нови административни тежести",заключи шефът на Търговско-промишлената палата. </w:t>
      </w:r>
    </w:p>
    <w:p>
      <w:pPr>
        <w:pStyle w:val="Normal"/>
        <w:rPr/>
      </w:pPr>
      <w:r>
        <w:rPr/>
        <w:t>==========================================</w:t>
      </w:r>
    </w:p>
    <w:p>
      <w:pPr>
        <w:pStyle w:val="Normal"/>
        <w:rPr>
          <w:lang w:val="en-US"/>
        </w:rPr>
      </w:pPr>
      <w:r>
        <w:rPr>
          <w:lang w:val="en-US"/>
        </w:rPr>
      </w:r>
    </w:p>
    <w:p>
      <w:pPr>
        <w:pStyle w:val="Normal"/>
        <w:rPr/>
      </w:pPr>
      <w:hyperlink r:id="rId17">
        <w:r>
          <w:rPr>
            <w:rStyle w:val="InternetLink"/>
            <w:i/>
            <w:lang w:val="en-US"/>
          </w:rPr>
          <w:t>http://www.bcci.bg/news/3541</w:t>
        </w:r>
      </w:hyperlink>
      <w:r>
        <w:rPr>
          <w:i/>
          <w:color w:val="000080"/>
          <w:lang w:val="en-US"/>
        </w:rPr>
        <w:t xml:space="preserve">             </w:t>
      </w:r>
    </w:p>
    <w:p>
      <w:pPr>
        <w:pStyle w:val="Normal"/>
        <w:rPr>
          <w:color w:val="000080"/>
          <w:sz w:val="28"/>
          <w:szCs w:val="28"/>
          <w:u w:val="single"/>
        </w:rPr>
      </w:pPr>
      <w:r>
        <w:rPr>
          <w:color w:val="000080"/>
          <w:sz w:val="28"/>
          <w:szCs w:val="28"/>
          <w:u w:val="single"/>
        </w:rPr>
        <w:t>Университетите да привличат не само завършилите, но и работещите</w:t>
      </w:r>
    </w:p>
    <w:p>
      <w:pPr>
        <w:pStyle w:val="Normal"/>
        <w:rPr/>
      </w:pPr>
      <w:r>
        <w:rPr/>
        <w:drawing>
          <wp:inline distT="0" distB="0" distL="0" distR="0">
            <wp:extent cx="1953895" cy="1261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3" r="-8" b="-13"/>
                    <a:stretch>
                      <a:fillRect/>
                    </a:stretch>
                  </pic:blipFill>
                  <pic:spPr bwMode="auto">
                    <a:xfrm>
                      <a:off x="0" y="0"/>
                      <a:ext cx="1953895" cy="1261110"/>
                    </a:xfrm>
                    <a:prstGeom prst="rect">
                      <a:avLst/>
                    </a:prstGeom>
                  </pic:spPr>
                </pic:pic>
              </a:graphicData>
            </a:graphic>
          </wp:inline>
        </w:drawing>
      </w:r>
      <w:r>
        <w:rPr>
          <w:b/>
          <w:color w:val="000080"/>
        </w:rPr>
        <w:t xml:space="preserve">Председателят на БТПП Цветан Симеонов </w:t>
      </w:r>
      <w:r>
        <w:rPr/>
        <w:t>взе участие в среща на министъра на образованието с ректори от български университети за укрепването на висшето образование. Дискусията се проведе по покана на мисията на Световната банка в България. Университетите вече могат самостоятелно да произвеждат доктори и професори. Действащата система за студентско кредитиране дава възможност, ако двамата в семейството са студенти, имат изтеглен кредит и им се роди дете, държавата да изплаща кредита, съобщи министър Игнатов и напомни, че е възстановено правото на платено обучение.</w:t>
      </w:r>
      <w:r>
        <w:rPr>
          <w:lang w:val="ru-RU"/>
        </w:rPr>
        <w:t xml:space="preserve"> </w:t>
      </w:r>
      <w:r>
        <w:rPr/>
        <w:t>През 2011 г. около 4 800 български студенти са изтеглили студентски заеми, а около 16 000 са получили стипендии, това стана ясно от представен доклад на Световната банка. Според него през 2010 г. 41% от младежите в България на възраст 19-23 г. са записали висше образование. </w:t>
      </w:r>
      <w:r>
        <w:rPr>
          <w:lang w:val="ru-RU"/>
        </w:rPr>
        <w:t xml:space="preserve"> </w:t>
      </w:r>
      <w:r>
        <w:rPr/>
        <w:t>Според Световната банка, въпреки количествени постижения, през последните две десетилетия висшето ни образование продължава да се сблъсква с предизвикателства по отношение на качество и ефективност. По нейни данни в България има приети стратегически документи за всички степени на образование, освен за висшето.</w:t>
      </w:r>
    </w:p>
    <w:p>
      <w:pPr>
        <w:pStyle w:val="Normal"/>
        <w:rPr/>
      </w:pPr>
      <w:r>
        <w:rPr/>
        <w:t>Също така според доклада на банката, ВУЗ-овете се управляват основно в полза на академичния състав. Друг проблем е, че висшето ни образование не е достатъчно финансирано. Затова и банката предлага бюджетното финансиране за висшето образование в средносрочен план да достигне 1% от БВП.</w:t>
      </w:r>
    </w:p>
    <w:p>
      <w:pPr>
        <w:pStyle w:val="Normal"/>
        <w:rPr/>
      </w:pPr>
      <w:r>
        <w:rPr/>
        <w:t>Системата на българското висше образование се нуждае от реформиране и модернизация, заяви министъра на образованието, младежта и науката Сергей Игнатов по време на дискусията. Системата на висшето образование в България се намира в една много сложна ситуация, подчерта той. В годините на прехода според него са извършени редица положителни промени. Нашата система е подложена на натиск, а в последните две години е дадена възможност ВУЗ-овете да се сдружават, тръгнало е и студентското кредитиране, отбеляза министър Игнатов. Стартирали са и няколко проекта за връзка между бизнеса и висшето образование. Той препоръча университетите да привличат не само току-що завършилите, но и работещите.</w:t>
      </w:r>
      <w:r>
        <w:rPr>
          <w:lang w:val="ru-RU"/>
        </w:rPr>
        <w:t xml:space="preserve"> </w:t>
      </w:r>
      <w:r>
        <w:rPr/>
        <w:t>Като успех Игнатов отбеляза, че у нас е заработило електронното обучение и би било лошо, ако то се забави. По повод изтичането на кадри от страната, министърът предположи, че в предизборна ситуация то ще се превърне в удобна тема от страна на различни политически сили да атакуват просветният министър. Той напомни, че специално в САЩ има програми за привличане на млади умове, затова е необходимо България да предлага все по-качествено висше образование.</w:t>
      </w:r>
      <w:r>
        <w:rPr>
          <w:lang w:val="ru-RU"/>
        </w:rPr>
        <w:t xml:space="preserve"> </w:t>
      </w:r>
      <w:r>
        <w:rPr/>
        <w:t>Страната ни може да помисли и за сливане на някои държавни висши училища и създаване на големи многопрофилни университети, смятат още от Световната банка.</w:t>
      </w:r>
    </w:p>
    <w:p>
      <w:pPr>
        <w:pStyle w:val="Normal"/>
        <w:rPr/>
      </w:pPr>
      <w:r>
        <w:rPr/>
        <w:t>===================================</w:t>
      </w:r>
    </w:p>
    <w:p>
      <w:pPr>
        <w:pStyle w:val="Normal"/>
        <w:rPr/>
      </w:pPr>
      <w:r>
        <w:rPr/>
      </w:r>
    </w:p>
    <w:p>
      <w:pPr>
        <w:pStyle w:val="Normal"/>
        <w:rPr/>
      </w:pPr>
      <w:hyperlink r:id="rId19">
        <w:r>
          <w:rPr>
            <w:rStyle w:val="InternetLink"/>
            <w:i/>
            <w:color w:val="000080"/>
          </w:rPr>
          <w:t>http://www.1kam1.com/news/otstranata/7449</w:t>
        </w:r>
      </w:hyperlink>
      <w:r>
        <w:rPr>
          <w:i/>
          <w:color w:val="000080"/>
        </w:rPr>
        <w:t xml:space="preserve">                </w:t>
      </w:r>
    </w:p>
    <w:p>
      <w:pPr>
        <w:pStyle w:val="Normal"/>
        <w:rPr>
          <w:color w:val="000080"/>
          <w:sz w:val="28"/>
          <w:szCs w:val="28"/>
          <w:u w:val="single"/>
        </w:rPr>
      </w:pPr>
      <w:r>
        <w:rPr>
          <w:color w:val="000080"/>
          <w:sz w:val="28"/>
          <w:szCs w:val="28"/>
          <w:u w:val="single"/>
        </w:rPr>
        <w:t xml:space="preserve">Строителния панаир в Истанбул, с наше участие, през май </w:t>
      </w:r>
    </w:p>
    <w:p>
      <w:pPr>
        <w:pStyle w:val="Normal"/>
        <w:rPr/>
      </w:pPr>
      <w:r>
        <w:rPr/>
        <w:drawing>
          <wp:inline distT="0" distB="0" distL="0" distR="0">
            <wp:extent cx="1193165"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1" r="-8" b="-11"/>
                    <a:stretch>
                      <a:fillRect/>
                    </a:stretch>
                  </pic:blipFill>
                  <pic:spPr bwMode="auto">
                    <a:xfrm>
                      <a:off x="0" y="0"/>
                      <a:ext cx="1193165" cy="899160"/>
                    </a:xfrm>
                    <a:prstGeom prst="rect">
                      <a:avLst/>
                    </a:prstGeom>
                  </pic:spPr>
                </pic:pic>
              </a:graphicData>
            </a:graphic>
          </wp:inline>
        </w:drawing>
      </w:r>
      <w:r>
        <w:rPr/>
        <w:t xml:space="preserve">В </w:t>
      </w:r>
      <w:r>
        <w:rPr>
          <w:color w:val="000080"/>
          <w:sz w:val="28"/>
          <w:szCs w:val="28"/>
        </w:rPr>
        <w:t xml:space="preserve">БТПП </w:t>
      </w:r>
      <w:r>
        <w:rPr/>
        <w:t xml:space="preserve">бе представен </w:t>
      </w:r>
      <w:r>
        <w:rPr>
          <w:i/>
          <w:color w:val="000080"/>
        </w:rPr>
        <w:t xml:space="preserve">международния строителен панаир, </w:t>
      </w:r>
      <w:r>
        <w:rPr/>
        <w:t xml:space="preserve">които ще се проведе в </w:t>
      </w:r>
      <w:r>
        <w:rPr>
          <w:i/>
          <w:color w:val="000080"/>
        </w:rPr>
        <w:t>Истанбул между 2 и 6 май 2012 г.</w:t>
      </w:r>
      <w:r>
        <w:rPr/>
        <w:t xml:space="preserve"> Целта на форума е да се опознае потенциала на двете страни България и Турция, както и бъдещи съвместни проекти в областта на строителството.</w:t>
      </w:r>
    </w:p>
    <w:p>
      <w:pPr>
        <w:pStyle w:val="Normal"/>
        <w:rPr/>
      </w:pPr>
      <w:r>
        <w:rPr/>
        <w:t> </w:t>
      </w:r>
      <w:r>
        <w:rPr/>
        <w:t xml:space="preserve">Събитието бе открито от </w:t>
      </w:r>
      <w:r>
        <w:rPr>
          <w:b/>
          <w:color w:val="000080"/>
        </w:rPr>
        <w:t>заместник председателя на БТПП г-н Георги Стоев</w:t>
      </w:r>
      <w:r>
        <w:rPr/>
        <w:t>. Приветствие към участниците поднесе и Н. Пр. г-н Исмаил Арамаз, извънреден и пълномощен посланик на Турция в София.</w:t>
      </w:r>
      <w:r>
        <w:rPr>
          <w:lang w:val="ru-RU"/>
        </w:rPr>
        <w:t xml:space="preserve">   </w:t>
      </w:r>
      <w:r>
        <w:rPr/>
        <w:t> Представяне на българската икономика и възможностите за инвестиране направи г-н Георги Алипиев от Българската агенция за инвестиции. Презентация на българската строителна индустрия направи инж. Николай Станков, член на УС и представител на софийския офис на Българска строителна камара. Той запозна участниците във форума с тенденциите в строителството и бъдещите съвместни проекти. Представяне на изолационната индустрия в България направи г-н Борис Радулов, председател на Българската асоциация за изолации в строителството.</w:t>
      </w:r>
    </w:p>
    <w:p>
      <w:pPr>
        <w:pStyle w:val="Normal"/>
        <w:rPr/>
      </w:pPr>
      <w:r>
        <w:rPr/>
        <w:t> </w:t>
      </w:r>
      <w:r>
        <w:rPr/>
        <w:t>Д-р Барис Онай, генерален директор на YEM – Строителен Информационен център - презентира турския строителен сектор. Д-р Онай отбеляза нуждите и вноса на производствена енергия за турската икономика като цяло. В момента се изграждат хидровецове на територията на страната. За 2011 г. износът на турската икономика е за около 300 милиарда щатски долара като желаната цел е през 2013 г. до достигне до размер около 500 милиарда щатски долара. В строителния бранш се наблюдава 10% растеж на годишна база. </w:t>
      </w:r>
      <w:r>
        <w:rPr>
          <w:lang w:val="ru-RU"/>
        </w:rPr>
        <w:t xml:space="preserve"> </w:t>
      </w:r>
      <w:r>
        <w:rPr/>
        <w:t> БТПП и търговския отдел на турското посолство в София ще укажат съдействие на изявилите желание български фирми да посетят международния строителен панаир в Истанбул.</w:t>
      </w:r>
    </w:p>
    <w:p>
      <w:pPr>
        <w:pStyle w:val="Normal"/>
        <w:rPr/>
      </w:pPr>
      <w:r>
        <w:rPr/>
        <w:t> </w:t>
      </w:r>
      <w:r>
        <w:rPr/>
        <w:t>==================================================</w:t>
      </w:r>
    </w:p>
    <w:p>
      <w:pPr>
        <w:pStyle w:val="Normal"/>
        <w:rPr>
          <w:lang w:val="en-US"/>
        </w:rPr>
      </w:pPr>
      <w:r>
        <w:rPr>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gerb</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events</w:t>
      </w:r>
      <w:r>
        <w:rPr>
          <w:i/>
          <w:color w:val="000080"/>
        </w:rPr>
        <w:t>/</w:t>
      </w:r>
      <w:r>
        <w:rPr>
          <w:i/>
          <w:color w:val="000080"/>
          <w:lang w:val="en-US"/>
        </w:rPr>
        <w:t>eventsdetail</w:t>
      </w:r>
      <w:r>
        <w:rPr>
          <w:i/>
          <w:color w:val="000080"/>
        </w:rPr>
        <w:t>/</w:t>
      </w:r>
      <w:r>
        <w:rPr>
          <w:i/>
          <w:color w:val="000080"/>
          <w:lang w:val="en-US"/>
        </w:rPr>
        <w:t>cat</w:t>
      </w:r>
      <w:r>
        <w:rPr>
          <w:i/>
          <w:color w:val="000080"/>
        </w:rPr>
        <w:t>_</w:t>
      </w:r>
      <w:r>
        <w:rPr>
          <w:i/>
          <w:color w:val="000080"/>
          <w:lang w:val="en-US"/>
        </w:rPr>
        <w:t>id</w:t>
      </w:r>
      <w:r>
        <w:rPr>
          <w:i/>
          <w:color w:val="000080"/>
        </w:rPr>
        <w:t>/1/</w:t>
      </w:r>
      <w:r>
        <w:rPr>
          <w:i/>
          <w:color w:val="000080"/>
          <w:lang w:val="en-US"/>
        </w:rPr>
        <w:t>from</w:t>
      </w:r>
      <w:r>
        <w:rPr>
          <w:i/>
          <w:color w:val="000080"/>
        </w:rPr>
        <w:t>/</w:t>
      </w:r>
      <w:r>
        <w:rPr>
          <w:i/>
          <w:color w:val="000080"/>
          <w:lang w:val="en-US"/>
        </w:rPr>
        <w:t>eventslist</w:t>
      </w:r>
      <w:r>
        <w:rPr>
          <w:i/>
          <w:color w:val="000080"/>
        </w:rPr>
        <w:t>/</w:t>
      </w:r>
      <w:r>
        <w:rPr>
          <w:i/>
          <w:color w:val="000080"/>
          <w:lang w:val="en-US"/>
        </w:rPr>
        <w:t>id</w:t>
      </w:r>
      <w:r>
        <w:rPr>
          <w:i/>
          <w:color w:val="000080"/>
        </w:rPr>
        <w:t>/18132                       18-03-2012</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oreto</w:t>
      </w:r>
      <w:r>
        <w:rPr>
          <w:i/>
          <w:color w:val="000080"/>
        </w:rPr>
        <w:t>.</w:t>
      </w:r>
      <w:r>
        <w:rPr>
          <w:i/>
          <w:color w:val="000080"/>
          <w:lang w:val="en-US"/>
        </w:rPr>
        <w:t>net</w:t>
      </w:r>
      <w:r>
        <w:rPr>
          <w:i/>
          <w:color w:val="000080"/>
        </w:rPr>
        <w:t>/</w:t>
      </w:r>
      <w:r>
        <w:rPr>
          <w:i/>
          <w:color w:val="000080"/>
          <w:lang w:val="en-US"/>
        </w:rPr>
        <w:t>novini</w:t>
      </w:r>
      <w:r>
        <w:rPr>
          <w:i/>
          <w:color w:val="000080"/>
        </w:rPr>
        <w:t>.</w:t>
      </w:r>
      <w:r>
        <w:rPr>
          <w:i/>
          <w:color w:val="000080"/>
          <w:lang w:val="en-US"/>
        </w:rPr>
        <w:t>php</w:t>
      </w:r>
      <w:r>
        <w:rPr>
          <w:i/>
          <w:color w:val="000080"/>
        </w:rPr>
        <w:t>/?</w:t>
      </w:r>
      <w:r>
        <w:rPr>
          <w:i/>
          <w:color w:val="000080"/>
          <w:lang w:val="en-US"/>
        </w:rPr>
        <w:t>n</w:t>
      </w:r>
      <w:r>
        <w:rPr>
          <w:i/>
          <w:color w:val="000080"/>
        </w:rPr>
        <w:t>=166465&amp;</w:t>
      </w:r>
      <w:r>
        <w:rPr>
          <w:i/>
          <w:color w:val="000080"/>
          <w:lang w:val="en-US"/>
        </w:rPr>
        <w:t>c</w:t>
      </w:r>
      <w:r>
        <w:rPr>
          <w:i/>
          <w:color w:val="000080"/>
        </w:rPr>
        <w:t>=01</w:t>
      </w:r>
    </w:p>
    <w:p>
      <w:pPr>
        <w:pStyle w:val="Normal"/>
        <w:rPr>
          <w:i/>
          <w:i/>
          <w:color w:val="000080"/>
        </w:rPr>
      </w:pPr>
      <w:r>
        <w:rPr>
          <w:i/>
          <w:color w:val="000080"/>
          <w:lang w:val="en-US"/>
        </w:rPr>
        <w:t>http</w:t>
      </w:r>
      <w:r>
        <w:rPr>
          <w:i/>
          <w:color w:val="000080"/>
        </w:rPr>
        <w:t>://</w:t>
      </w:r>
      <w:r>
        <w:rPr>
          <w:i/>
          <w:color w:val="000080"/>
          <w:lang w:val="en-US"/>
        </w:rPr>
        <w:t>news</w:t>
      </w:r>
      <w:r>
        <w:rPr>
          <w:i/>
          <w:color w:val="000080"/>
        </w:rPr>
        <w:t>.</w:t>
      </w:r>
      <w:r>
        <w:rPr>
          <w:i/>
          <w:color w:val="000080"/>
          <w:lang w:val="en-US"/>
        </w:rPr>
        <w:t>blagoevgrad</w:t>
      </w:r>
      <w:r>
        <w:rPr>
          <w:i/>
          <w:color w:val="000080"/>
        </w:rPr>
        <w:t>24.</w:t>
      </w:r>
      <w:r>
        <w:rPr>
          <w:i/>
          <w:color w:val="000080"/>
          <w:lang w:val="en-US"/>
        </w:rPr>
        <w:t>bg</w:t>
      </w:r>
      <w:r>
        <w:rPr>
          <w:i/>
          <w:color w:val="000080"/>
        </w:rPr>
        <w:t>/337363.</w:t>
      </w:r>
      <w:r>
        <w:rPr>
          <w:i/>
          <w:color w:val="000080"/>
          <w:lang w:val="en-US"/>
        </w:rPr>
        <w:t>html</w:t>
      </w:r>
    </w:p>
    <w:p>
      <w:pPr>
        <w:pStyle w:val="Normal"/>
        <w:rPr>
          <w:i/>
          <w:i/>
          <w:color w:val="000080"/>
        </w:rPr>
      </w:pPr>
      <w:hyperlink r:id="rId21">
        <w:r>
          <w:rPr>
            <w:rStyle w:val="InternetLink"/>
            <w:i/>
            <w:lang w:val="en-US"/>
          </w:rPr>
          <w:t>http</w:t>
        </w:r>
        <w:r>
          <w:rPr>
            <w:rStyle w:val="InternetLink"/>
            <w:i/>
          </w:rPr>
          <w:t>://</w:t>
        </w:r>
        <w:r>
          <w:rPr>
            <w:rStyle w:val="InternetLink"/>
            <w:i/>
            <w:lang w:val="en-US"/>
          </w:rPr>
          <w:t>blagoevgrad</w:t>
        </w:r>
        <w:r>
          <w:rPr>
            <w:rStyle w:val="InternetLink"/>
            <w:i/>
          </w:rPr>
          <w:t>.</w:t>
        </w:r>
        <w:r>
          <w:rPr>
            <w:rStyle w:val="InternetLink"/>
            <w:i/>
            <w:lang w:val="en-US"/>
          </w:rPr>
          <w:t>info</w:t>
        </w:r>
        <w:r>
          <w:rPr>
            <w:rStyle w:val="InternetLink"/>
            <w:i/>
          </w:rPr>
          <w:t>/</w:t>
        </w:r>
        <w:r>
          <w:rPr>
            <w:rStyle w:val="InternetLink"/>
            <w:i/>
            <w:lang w:val="en-US"/>
          </w:rPr>
          <w:t>article</w:t>
        </w:r>
        <w:r>
          <w:rPr>
            <w:rStyle w:val="InternetLink"/>
            <w:i/>
          </w:rPr>
          <w:t>/12/03/17/</w:t>
        </w:r>
        <w:r>
          <w:rPr>
            <w:rStyle w:val="InternetLink"/>
            <w:i/>
            <w:lang w:val="en-US"/>
          </w:rPr>
          <w:t>m</w:t>
        </w:r>
        <w:r>
          <w:rPr>
            <w:rStyle w:val="InternetLink"/>
            <w:i/>
          </w:rPr>
          <w:t>-</w:t>
        </w:r>
        <w:r>
          <w:rPr>
            <w:rStyle w:val="InternetLink"/>
            <w:i/>
            <w:lang w:val="en-US"/>
          </w:rPr>
          <w:t>nedelcheva</w:t>
        </w:r>
        <w:r>
          <w:rPr>
            <w:rStyle w:val="InternetLink"/>
            <w:i/>
          </w:rPr>
          <w:t>-</w:t>
        </w:r>
      </w:hyperlink>
      <w:r>
        <w:rPr>
          <w:i/>
          <w:color w:val="000080"/>
        </w:rPr>
        <w:t xml:space="preserve"> </w:t>
      </w:r>
    </w:p>
    <w:p>
      <w:pPr>
        <w:pStyle w:val="Normal"/>
        <w:rPr>
          <w:i/>
          <w:i/>
          <w:color w:val="000080"/>
          <w:lang w:val="en-US"/>
        </w:rPr>
      </w:pPr>
      <w:r>
        <w:rPr>
          <w:i/>
          <w:color w:val="000080"/>
          <w:lang w:val="en-US"/>
        </w:rPr>
        <w:t>http://www.bcci.bg/press/867</w:t>
      </w:r>
    </w:p>
    <w:p>
      <w:pPr>
        <w:pStyle w:val="Normal"/>
        <w:rPr/>
      </w:pPr>
      <w:r>
        <w:rPr/>
        <w:drawing>
          <wp:inline distT="0" distB="0" distL="0" distR="0">
            <wp:extent cx="1628140" cy="112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1" t="-17" r="-11" b="-17"/>
                    <a:stretch>
                      <a:fillRect/>
                    </a:stretch>
                  </pic:blipFill>
                  <pic:spPr bwMode="auto">
                    <a:xfrm>
                      <a:off x="0" y="0"/>
                      <a:ext cx="1628140" cy="1127125"/>
                    </a:xfrm>
                    <a:prstGeom prst="rect">
                      <a:avLst/>
                    </a:prstGeom>
                  </pic:spPr>
                </pic:pic>
              </a:graphicData>
            </a:graphic>
          </wp:inline>
        </w:drawing>
      </w:r>
      <w:r>
        <w:rPr>
          <w:sz w:val="28"/>
          <w:szCs w:val="28"/>
          <w:lang w:val="ru-RU"/>
        </w:rPr>
        <w:t xml:space="preserve"> </w:t>
      </w:r>
      <w:r>
        <w:rPr>
          <w:color w:val="000080"/>
          <w:sz w:val="28"/>
          <w:szCs w:val="28"/>
          <w:u w:val="single"/>
        </w:rPr>
        <w:t>М. Неделчева: Време е да се сложи край на дилемата дали жената трябва да бъде добра майка или добър професионалист</w:t>
      </w:r>
      <w:r>
        <w:rPr/>
        <w:br/>
        <w:t xml:space="preserve">В София се състоя национална </w:t>
      </w:r>
      <w:r>
        <w:rPr>
          <w:i/>
          <w:color w:val="000080"/>
        </w:rPr>
        <w:t>кръгла маса "Европейски и национални политики за гарантиране развитието на жените в предприемачеството и на пазара на труда”,</w:t>
      </w:r>
      <w:r>
        <w:rPr/>
        <w:t xml:space="preserve"> организирана от Информационното бюро на Европейския парламент в България в партньорство със списание "Мениджър" и </w:t>
      </w:r>
      <w:r>
        <w:rPr>
          <w:color w:val="000080"/>
          <w:sz w:val="28"/>
          <w:szCs w:val="28"/>
        </w:rPr>
        <w:t>Българската търговско-промишлена палата.</w:t>
      </w:r>
    </w:p>
    <w:p>
      <w:pPr>
        <w:pStyle w:val="Normal"/>
        <w:rPr/>
      </w:pPr>
      <w:r>
        <w:rPr/>
        <w:t>Във форума взеха участие и Националният омбудсман Константин Пенчев, изпълнителният директор на Агенцията по заетостта Камелия Лозанова, Иван Нейков - председател на Балкански институт по труда и социалната политика, представители на неправителствения сектор, популярни жени в областта на предприемачеството и т.н.</w:t>
      </w:r>
    </w:p>
    <w:p>
      <w:pPr>
        <w:pStyle w:val="Normal"/>
        <w:rPr/>
      </w:pPr>
      <w:r>
        <w:rPr/>
        <w:t>Дискусията се състоя от два дискусионни панела. Като акцент в първия се откроиха въпросите, свързани с eвропейските и национални политики за гарантиране развитието на жените в предприемачеството, а вторият бе фокусиран върху темата за политиките за гарантиране развитието на жените на пазара на труда.</w:t>
      </w:r>
      <w:r>
        <w:rPr>
          <w:lang w:val="ru-RU"/>
        </w:rPr>
        <w:t xml:space="preserve">    </w:t>
      </w:r>
      <w:r>
        <w:rPr/>
        <w:t>Водещи презентации направиха евродепутатът Мария Неделчева (ЕНП/ГЕРБ), която бе главен лектор на втория панел на тема "Ролята на ЕП за включването на жените на пазара на труда" и евродепутатът Антония Първанова (АЛДЕ).</w:t>
      </w:r>
    </w:p>
    <w:p>
      <w:pPr>
        <w:pStyle w:val="Normal"/>
        <w:rPr/>
      </w:pPr>
      <w:r>
        <w:rPr/>
        <w:t xml:space="preserve">Мария Неделчева акцентира на борбата със стереотипите като основа на борбата с неравенството между половете. Според нея от най-ранна детска възраст децата трябва да бъдат запознавани с основните принципи на Европейския съюз, а именно принципът за равнопоставеност между половете, известен още от 1957 година. "Време е да се сложи край на дилемата дали жената трябва да бъде добра майка или добър професионалист, тъй като тя може да бъде и двете, ако й се предоставят подходящите условия за това", категорична бе М. Неделчева. </w:t>
      </w:r>
    </w:p>
    <w:p>
      <w:pPr>
        <w:pStyle w:val="Normal"/>
        <w:rPr/>
      </w:pPr>
      <w:r>
        <w:rPr/>
        <w:t> </w:t>
      </w:r>
      <w:r>
        <w:rPr/>
        <w:t xml:space="preserve">На следващ ред тя привлече вниманието към предложението за въвеждане на квоти за увеличаване броя на жените в управителните съвети на компаниите и в политическите органи. "Това е въпрос, който среща сериозна съпротива както в Европейски парламент, така и в моята парламентарна група ЕНП. На бизнеса не трябва да се налагат задължения, преди те да са въведени ефективно в институциите”. </w:t>
      </w:r>
    </w:p>
    <w:p>
      <w:pPr>
        <w:pStyle w:val="Normal"/>
        <w:rPr/>
      </w:pPr>
      <w:r>
        <w:rPr/>
        <w:t> </w:t>
      </w:r>
      <w:r>
        <w:rPr/>
        <w:t xml:space="preserve">В презентацията М. Неделчева изнесе данни, според които близо 60% от завършилите университет в ЕС са жени, но те съставляват по-малко от 33% от учените и инженерите в Европа. Влиянието на родителството върху участието на пазара на труда все още се различава много за жените и мъжете - едва 65.6% от жените с деца под 12-годишна възраст работят, за разлика от 90.3% от мъжете. В същия момент жените работят на непълен работен ден повече, отколкото мъжете (75% от работещите на непълен работен ден са жени). Друг представен любопитен факт е, че </w:t>
      </w:r>
    </w:p>
    <w:p>
      <w:pPr>
        <w:pStyle w:val="Normal"/>
        <w:rPr/>
      </w:pPr>
      <w:r>
        <w:rPr/>
        <w:t>жените представляват почти 80% от общата работна сила в секторите на здравеопазването, образованието и социалните дейности.</w:t>
      </w:r>
    </w:p>
    <w:p>
      <w:pPr>
        <w:pStyle w:val="Normal"/>
        <w:rPr/>
      </w:pPr>
      <w:r>
        <w:rPr/>
        <w:t> </w:t>
      </w:r>
      <w:r>
        <w:rPr/>
        <w:t>Не на последно място г-жа Неделчева отдаде значимост на въпроса, свързан с насилието над жените в Европа. "7 жени умират всеки ден в резултат на домашно насилие, а между 20 - 25% от жените са претърпели физическо насилие поне веднъж през живота си".</w:t>
      </w:r>
    </w:p>
    <w:p>
      <w:pPr>
        <w:pStyle w:val="Normal"/>
        <w:rPr/>
      </w:pPr>
      <w:r>
        <w:rPr/>
        <w:t xml:space="preserve">В борбата с неравенството между половете ЕС ще предприеме редица мерки, сред които М.Неделчева изтъкна защитата на жените и децата чрез предстоящия пакет от законодателни и практически мерки за правата на жертвите, продължаване на политиката за равенство между половете с фокус върху предоставянето на повече права на жените, повишаване на осведомеността и събиране и анализ на статистически данни за насилието срещу жените, както и продължаване на финансовата подкрепа чрез програмата Дафне. </w:t>
      </w:r>
      <w:r>
        <w:rPr>
          <w:lang w:val="ru-RU"/>
        </w:rPr>
        <w:t xml:space="preserve">   </w:t>
      </w:r>
      <w:r>
        <w:rPr/>
        <w:t>"Законодателство за справяне с неравенството между половете вече съществува, текстовете ги има, така че това, от което наистина имаме нужда, е ефективно прилагане на мерките от страна на държавите-членки", заяви в заключение българският евродепутат.</w:t>
      </w:r>
    </w:p>
    <w:p>
      <w:pPr>
        <w:pStyle w:val="Normal"/>
        <w:rPr/>
      </w:pPr>
      <w:r>
        <w:rPr/>
        <w:t> </w:t>
      </w:r>
      <w:r>
        <w:rPr/>
        <w:t>В контекста на дискусията бяха представени статистически данни от социологическа агенция Сова Харис, изведени при анкетирането на 1163 души в периода 17-29 февруари. На въпрос за доверието към жените и мъжете предприемачи,собственици на фирми, 26.1% от интервюираните посочват мъжете срещу 10.3% за жените. 35.9% от запитаните смятат, че мъжете получават по-високо заплащане, отколкото жените за една и съща позиция, докато само 2.5% смятат, че жените получават по-високо заплащане. На въпроса "Смятате ли, че при започването на собствен бизнес една жена в България...", 55.8% продължават с "има равен старт, както и един мъж", 23.6% смятат, че "среща спънки поради факта, че е жена", 19.2% отговарят със "среща повече административни трудности, отколкото един мъж", а 16.9% са на мнение, че "не получава разбиране и подкрепа от близки и приятели".</w:t>
      </w:r>
    </w:p>
    <w:p>
      <w:pPr>
        <w:pStyle w:val="Normal"/>
        <w:rPr>
          <w:lang w:val="en-US"/>
        </w:rPr>
      </w:pPr>
      <w:r>
        <w:rPr/>
        <w:t>=====================</w:t>
      </w:r>
    </w:p>
    <w:p>
      <w:pPr>
        <w:pStyle w:val="Normal"/>
        <w:rPr>
          <w:lang w:val="en-US"/>
        </w:rPr>
      </w:pPr>
      <w:r>
        <w:rPr>
          <w:lang w:val="en-US"/>
        </w:rPr>
      </w:r>
    </w:p>
    <w:p>
      <w:pPr>
        <w:pStyle w:val="Normal"/>
        <w:rPr/>
      </w:pPr>
      <w:hyperlink r:id="rId23">
        <w:r>
          <w:rPr>
            <w:rStyle w:val="InternetLink"/>
            <w:i/>
            <w:color w:val="000080"/>
          </w:rPr>
          <w:t>http://banks.dir.bg/news.php?id=10758422</w:t>
        </w:r>
      </w:hyperlink>
      <w:r>
        <w:rPr>
          <w:i/>
          <w:color w:val="000080"/>
        </w:rPr>
        <w:t xml:space="preserve">                       </w:t>
      </w:r>
    </w:p>
    <w:p>
      <w:pPr>
        <w:pStyle w:val="Normal"/>
        <w:rPr>
          <w:color w:val="000080"/>
          <w:sz w:val="28"/>
          <w:szCs w:val="28"/>
          <w:u w:val="single"/>
        </w:rPr>
      </w:pPr>
      <w:r>
        <w:rPr>
          <w:color w:val="000080"/>
          <w:sz w:val="28"/>
          <w:szCs w:val="28"/>
          <w:u w:val="single"/>
        </w:rPr>
        <w:t>Заплатата на жените с 25% по-ниска от мъжете</w:t>
      </w:r>
    </w:p>
    <w:p>
      <w:pPr>
        <w:pStyle w:val="Normal"/>
        <w:rPr/>
      </w:pPr>
      <w:r>
        <w:rPr/>
        <w:t>В България жените получават значително по-малко пари от мъжете, като разликата в заплащането непрекъснато расте.</w:t>
      </w:r>
      <w:r>
        <w:rPr>
          <w:lang w:val="ru-RU"/>
        </w:rPr>
        <w:t xml:space="preserve">  </w:t>
      </w:r>
      <w:r>
        <w:rPr/>
        <w:t xml:space="preserve">Това заяви днес на кръгла маса на тема "Европейски и национални политики за гарантиране развитието на жените в предприемачеството и на пазара на труда", Виолета Станинич - ръководител на Информационното бюро на Европейския парламент в България, цитиран от БТА. </w:t>
        <w:br/>
        <w:t xml:space="preserve">През 2010 г. по данни на НСИ мъжете са получили средно 8614 лв. годишна заплата срещу 6953 лв. за жените, като разликата е 1661 лв., съобщи Станинич. По думите й дори в хуманното здравеопазване и социалната работа, където се предполага, че жените доминират, разликата в заплащането между половете е 3370 лв. или 31.7 процента. Дори в сферата на държавното управление жените получават 1495 лв. по-малко от мъжете. </w:t>
        <w:br/>
        <w:t xml:space="preserve">По-мрачната новина според Станинич, е, че в условията на пазарна икономика, конкуренция и криза това съотношение е трайно високо, а пропастта не се затваря. Притеснителното е, че у нас в последните години разликата се увеличава, като през 2008 година тя е била 1277 лв., през 2009 - 1541 лв., за да стигне 1661 лв. през 2010 г., добави Станинич. </w:t>
        <w:br/>
        <w:t xml:space="preserve">Дискриминацията между половете се усеща най-силно при възрастовата група между 35 и 44 години, при която жените получават средно над 21 процента по-малко от мъжете. Причините за това са, че жените носят семейната тежест, излизат в ниско платени или неплатени отпуски по майчинство , заети са на непълен работен ден и много често те не са началниците, а изпълнители, посочиха от Информационното бюро на ЕП у нас. Подобна е и тенденцията в Португалия, Франция, Латвия, Румъния. </w:t>
        <w:br/>
        <w:t xml:space="preserve">Кръглата маса е организирана от </w:t>
      </w:r>
      <w:r>
        <w:rPr>
          <w:i/>
          <w:color w:val="000080"/>
        </w:rPr>
        <w:t xml:space="preserve">Информационното бюро на Европейския парламент в България, съвместно с </w:t>
      </w:r>
      <w:r>
        <w:rPr>
          <w:b/>
          <w:color w:val="000080"/>
        </w:rPr>
        <w:t>Българската търговско-промишлена палата</w:t>
      </w:r>
      <w:r>
        <w:rPr>
          <w:i/>
          <w:color w:val="000080"/>
        </w:rPr>
        <w:t xml:space="preserve"> и списание "Мениджър".</w:t>
      </w:r>
      <w:r>
        <w:rPr/>
        <w:t xml:space="preserve"> Сред присъстващите са националният омбудсман Константин Пенчев, посланиците на Великобритания, Дания, Норвегия, както и евродепутатите Антония Първанова и Мария Неделчева. </w:t>
      </w:r>
    </w:p>
    <w:p>
      <w:pPr>
        <w:pStyle w:val="Normal"/>
        <w:rPr/>
      </w:pPr>
      <w:r>
        <w:rPr/>
        <w:t>==========================</w:t>
      </w:r>
    </w:p>
    <w:p>
      <w:pPr>
        <w:pStyle w:val="Normal"/>
        <w:rPr/>
      </w:pPr>
      <w:r>
        <w:rPr/>
      </w:r>
    </w:p>
    <w:p>
      <w:pPr>
        <w:pStyle w:val="Normal"/>
        <w:rPr>
          <w:i/>
          <w:i/>
          <w:color w:val="000080"/>
        </w:rPr>
      </w:pPr>
      <w:hyperlink r:id="rId24">
        <w:r>
          <w:rPr>
            <w:rStyle w:val="InternetLink"/>
            <w:i/>
            <w:color w:val="000080"/>
          </w:rPr>
          <w:t>http://mirogled.com/?p=47147</w:t>
        </w:r>
      </w:hyperlink>
      <w:r>
        <w:rPr>
          <w:i/>
          <w:color w:val="000080"/>
        </w:rPr>
        <w:t xml:space="preserve">                    </w:t>
      </w:r>
    </w:p>
    <w:p>
      <w:pPr>
        <w:pStyle w:val="Normal"/>
        <w:rPr/>
      </w:pPr>
      <w:r>
        <w:rPr>
          <w:color w:val="000080"/>
          <w:sz w:val="28"/>
          <w:szCs w:val="28"/>
          <w:u w:val="single"/>
        </w:rPr>
        <w:t xml:space="preserve">В България </w:t>
      </w:r>
      <w:hyperlink r:id="rId25">
        <w:r>
          <w:rPr>
            <w:rStyle w:val="InternetLink"/>
            <w:color w:val="000080"/>
            <w:sz w:val="28"/>
            <w:szCs w:val="28"/>
            <w:u w:val="single"/>
          </w:rPr>
          <w:t>жените</w:t>
        </w:r>
      </w:hyperlink>
      <w:r>
        <w:rPr>
          <w:color w:val="000080"/>
          <w:sz w:val="28"/>
          <w:szCs w:val="28"/>
          <w:u w:val="single"/>
        </w:rPr>
        <w:t xml:space="preserve"> получават значително по-малко пари от мъжете, като разликата в </w:t>
      </w:r>
      <w:hyperlink r:id="rId26">
        <w:r>
          <w:rPr>
            <w:rStyle w:val="InternetLink"/>
            <w:color w:val="000080"/>
            <w:sz w:val="28"/>
            <w:szCs w:val="28"/>
            <w:u w:val="single"/>
          </w:rPr>
          <w:t>заплащането</w:t>
        </w:r>
      </w:hyperlink>
      <w:r>
        <w:rPr>
          <w:color w:val="000080"/>
          <w:sz w:val="28"/>
          <w:szCs w:val="28"/>
          <w:u w:val="single"/>
        </w:rPr>
        <w:t xml:space="preserve"> </w:t>
      </w:r>
      <w:hyperlink r:id="rId27">
        <w:r>
          <w:rPr>
            <w:rStyle w:val="InternetLink"/>
            <w:color w:val="000080"/>
            <w:sz w:val="28"/>
            <w:szCs w:val="28"/>
            <w:u w:val="single"/>
          </w:rPr>
          <w:t>непрекъснато</w:t>
        </w:r>
      </w:hyperlink>
      <w:r>
        <w:rPr>
          <w:color w:val="000080"/>
          <w:sz w:val="28"/>
          <w:szCs w:val="28"/>
          <w:u w:val="single"/>
        </w:rPr>
        <w:t xml:space="preserve"> расте. </w:t>
      </w:r>
    </w:p>
    <w:p>
      <w:pPr>
        <w:pStyle w:val="Normal"/>
        <w:rPr/>
      </w:pPr>
      <w:r>
        <w:rPr/>
        <w:t xml:space="preserve">Това заяви днес на кръгла маса на тема „Европейски и национални политики за гарантиране развитието на жените в предприемачеството и на пазара на труда“, </w:t>
      </w:r>
      <w:hyperlink r:id="rId28">
        <w:r>
          <w:rPr>
            <w:rStyle w:val="InternetLink"/>
          </w:rPr>
          <w:t>Виолета</w:t>
        </w:r>
      </w:hyperlink>
      <w:r>
        <w:rPr/>
        <w:t xml:space="preserve"> Станинич – ръководител на Информационното бюро на Европейския парламент в България.</w:t>
      </w:r>
    </w:p>
    <w:p>
      <w:pPr>
        <w:pStyle w:val="Normal"/>
        <w:rPr/>
      </w:pPr>
      <w:r>
        <w:rPr/>
        <w:t xml:space="preserve">През 2010 г. по данни на </w:t>
      </w:r>
      <w:hyperlink r:id="rId29">
        <w:r>
          <w:rPr>
            <w:rStyle w:val="InternetLink"/>
          </w:rPr>
          <w:t>НСИ</w:t>
        </w:r>
      </w:hyperlink>
      <w:r>
        <w:rPr/>
        <w:t xml:space="preserve"> мъжете са получили средно 8614 лв. годишна заплата срещу 6953 лв. за жените, като разликата е 1661 лв., съобщи Станинич.  По думите й дори в хуманното здравеопазване и социалната работа, където се предполага, че жените доминират, разликата в заплащането между половете е 3370 лв. или 31.7 процента.</w:t>
      </w:r>
    </w:p>
    <w:p>
      <w:pPr>
        <w:pStyle w:val="Normal"/>
        <w:rPr/>
      </w:pPr>
      <w:r>
        <w:rPr/>
        <w:t>Дори в сферата на държавното управление жените получават 1495 лв. по-малко от мъжете. По-мрачната новина според Станинич, е, че в условията на пазарна икономика, конкуренция и криза това съотношение е трайно високо, а пропастта  не се затваря.</w:t>
      </w:r>
    </w:p>
    <w:p>
      <w:pPr>
        <w:pStyle w:val="Normal"/>
        <w:rPr/>
      </w:pPr>
      <w:r>
        <w:rPr/>
        <w:t>Притеснителното е, че у нас в последните години разликата се увеличава,  като през 2008 година тя е била 1277 лв., през 2009 – 1541 лв., за да стигне 1661 лв. през 2010 г., добави Станинич.</w:t>
      </w:r>
    </w:p>
    <w:p>
      <w:pPr>
        <w:pStyle w:val="Normal"/>
        <w:rPr/>
      </w:pPr>
      <w:r>
        <w:rPr/>
        <w:t>Дискриминацията между половете се усеща най-силно при възрастовата група между 35 и 44 години, при която жените получават средно над  21 процента по-малко от мъжете. Причините за това са, че жените носят семейната тежест, излизат в ниско платени или неплатени отпуски по майчинство , заети са на непълен работен ден и много често те не са началниците, а изпълнители, посочиха от Информационното бюро на ЕП у нас.</w:t>
      </w:r>
    </w:p>
    <w:p>
      <w:pPr>
        <w:pStyle w:val="Normal"/>
        <w:rPr/>
      </w:pPr>
      <w:r>
        <w:rPr/>
        <w:t>Подобна е и тенденцията в Португалия, Франция, Латвия, Румъния. Кръглата маса е организирана от Информационното бюро на Европейския парламент в България, съвместно с Българската търговско-промишлена палата и списание „Мениджър“. Сред</w:t>
        <w:br/>
        <w:t>присъстващите са националният омбудсман Константин Пенчев, посланиците на Великобритания, Дания, Норвегия, както и евродепутатите Антония Първанова и Мария Неделчева. /Pariteni.bg</w:t>
      </w:r>
    </w:p>
    <w:p>
      <w:pPr>
        <w:pStyle w:val="Normal"/>
        <w:rPr/>
      </w:pPr>
      <w:r>
        <w:rPr/>
        <w:t>========================================</w:t>
      </w:r>
    </w:p>
    <w:p>
      <w:pPr>
        <w:pStyle w:val="Normal"/>
        <w:rPr/>
      </w:pPr>
      <w:r>
        <w:rPr/>
      </w:r>
    </w:p>
    <w:p>
      <w:pPr>
        <w:pStyle w:val="Normal"/>
        <w:rPr>
          <w:i/>
          <w:i/>
          <w:lang w:val="ru-RU"/>
        </w:rPr>
      </w:pPr>
      <w:r>
        <w:rPr>
          <w:i/>
          <w:lang w:val="ru-RU"/>
        </w:rPr>
        <w:t xml:space="preserve"> </w:t>
      </w: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73523</w:t>
        </w:r>
      </w:hyperlink>
      <w:r>
        <w:rPr>
          <w:i/>
          <w:lang w:val="ru-RU"/>
        </w:rPr>
        <w:t xml:space="preserve">                                  </w:t>
      </w:r>
      <w:r>
        <w:rPr>
          <w:i/>
        </w:rPr>
        <w:t xml:space="preserve">Надя Хамдан </w:t>
      </w:r>
    </w:p>
    <w:p>
      <w:pPr>
        <w:pStyle w:val="Normal"/>
        <w:rPr>
          <w:sz w:val="28"/>
          <w:szCs w:val="28"/>
          <w:u w:val="single"/>
        </w:rPr>
      </w:pPr>
      <w:r>
        <w:rPr>
          <w:sz w:val="28"/>
          <w:szCs w:val="28"/>
          <w:u w:val="single"/>
        </w:rPr>
        <w:t>Има вакуум между образованието и бизнеса</w:t>
      </w:r>
    </w:p>
    <w:p>
      <w:pPr>
        <w:pStyle w:val="Normal"/>
        <w:rPr/>
      </w:pPr>
      <w:hyperlink r:id="rId31">
        <w:r>
          <w:rPr>
            <w:rStyle w:val="InternetLink"/>
          </w:rPr>
          <w:t>Финансирането на висшето образование у нас трябва да се подобри, според Световната банка</w:t>
        </w:r>
      </w:hyperlink>
    </w:p>
    <w:p>
      <w:pPr>
        <w:pStyle w:val="Normal"/>
        <w:rPr/>
      </w:pPr>
      <w:r>
        <w:rPr/>
        <w:t>За повече диалог между университетите и бизнеса у нас настоя президентът Росен Плевнелиев, който присъства на откриването на инициативата на „Джуниър Ачийвмънт" - „Мениджър за един ден". Президентът, който е и патрон на събитието, заяви, че в момента има вакуум между образованието и бизнеса, като според него това няма да доведе до успешни резултати. Очаква се над хиляда младежи да се включат в „Мениджър за един ден 2012", като Дарик е медиен партньор на инициативата.</w:t>
      </w:r>
    </w:p>
    <w:p>
      <w:pPr>
        <w:pStyle w:val="Normal"/>
        <w:rPr/>
      </w:pPr>
      <w:r>
        <w:rPr/>
        <w:t>„</w:t>
      </w:r>
      <w:r>
        <w:rPr/>
        <w:t>Мениджър за един ден" се провежда за 11 пореден път у нас, като досега в кампанията са взели участие над 150 000 младежи, каза още президентът Росен Плевнелиев. Той изрази задоволство, че тази година за първи път ще има и „президент за един ден". „По този начин институцията се отваря допълнително към младите хора", посочи държавният глава.</w:t>
      </w:r>
    </w:p>
    <w:p>
      <w:pPr>
        <w:pStyle w:val="Normal"/>
        <w:rPr/>
      </w:pPr>
      <w:r>
        <w:rPr/>
        <w:t>Според Плевнелиев няма успешна компания, която не е отворила вратите си за младите, нито успешен университет, в който няма центове за кариерно развитие. „Мнозинството студенти напускат университетите, без да имат дори един час практика, без какъвто и да е досег до реалния сектор", коментира той.</w:t>
      </w:r>
    </w:p>
    <w:p>
      <w:pPr>
        <w:pStyle w:val="Normal"/>
        <w:rPr/>
      </w:pPr>
      <w:r>
        <w:rPr/>
        <w:t>В Столичната община днес ще работят 62-ма младежи, каза кметът Йорданка Фандъкова и допълни, че през деня ще си почива и ще се учи. Софийският кмет за един ден днес е Евелина от Пловдив, която живее в Студентски град. Тя изтъкна проблемите с инфраструктурата в Студентски глад. На въпрос на Фандъкова как се отнася към темата за дисциплината в градчето, Евелина бе категорична, че „не може да продължава така" и мерки трябва да бъдат взети.</w:t>
      </w:r>
    </w:p>
    <w:p>
      <w:pPr>
        <w:pStyle w:val="Normal"/>
        <w:rPr/>
      </w:pPr>
      <w:r>
        <w:rPr/>
        <w:t>Важно е да се поддържа политика на финансова дисциплина, посочи финансовият министър за един ден Ива Павлова. Тя допълни, че я вълнуват най-вече мерките, които се предприемат за устойчив растеж на бизнеса и теми от областта на публично-частното партньорство.</w:t>
      </w:r>
    </w:p>
    <w:p>
      <w:pPr>
        <w:pStyle w:val="Normal"/>
        <w:rPr/>
      </w:pPr>
      <w:r>
        <w:rPr/>
        <w:t>Над хиляда младежи заемат ръководни постове в 270 фирми и държавни институции днес в рамките на кампанията.</w:t>
      </w:r>
    </w:p>
    <w:p>
      <w:pPr>
        <w:pStyle w:val="Normal"/>
        <w:rPr/>
      </w:pPr>
      <w:r>
        <w:rPr/>
        <w:t>==============================================</w:t>
      </w:r>
    </w:p>
    <w:p>
      <w:pPr>
        <w:pStyle w:val="Normal"/>
        <w:rPr>
          <w:lang w:val="en-US"/>
        </w:rPr>
      </w:pPr>
      <w:r>
        <w:rPr>
          <w:lang w:val="en-US"/>
        </w:rPr>
      </w:r>
    </w:p>
    <w:p>
      <w:pPr>
        <w:pStyle w:val="Normal"/>
        <w:rPr>
          <w:i/>
          <w:i/>
          <w:lang w:val="en-US"/>
        </w:rPr>
      </w:pPr>
      <w:r>
        <w:rPr>
          <w:i/>
          <w:lang w:val="en-US"/>
        </w:rPr>
        <w:t>http://money.bg/news/id_1809673402/Добрев_1_млрд_лв_може_да_влязат_в_малките_и_средните_</w:t>
      </w:r>
    </w:p>
    <w:p>
      <w:pPr>
        <w:pStyle w:val="Normal"/>
        <w:rPr>
          <w:sz w:val="28"/>
          <w:szCs w:val="28"/>
          <w:u w:val="single"/>
        </w:rPr>
      </w:pPr>
      <w:r>
        <w:rPr>
          <w:sz w:val="28"/>
          <w:szCs w:val="28"/>
          <w:u w:val="single"/>
        </w:rPr>
        <w:t>Добрев: 1 млрд. лв. може да влязат в малките и средните предприятия</w:t>
      </w:r>
    </w:p>
    <w:p>
      <w:pPr>
        <w:pStyle w:val="Normal"/>
        <w:rPr/>
      </w:pPr>
      <w:r>
        <w:rPr/>
        <w:t>Българо-руски енергиен проект няма да има, такава е и позицията на премиера Бойко Борисов. Това заяви в сутрешния блок на bTV новият министър на икономиката, енергетиката и туризма Делян Добрев. той уточни, че се обсъждат възможностите за сглобения вече реактор. Единият вариант е да бъде монтиран като 7-ми блок на АЕЦ "Козлодуй", а другият - да бъде продаден.</w:t>
      </w:r>
    </w:p>
    <w:p>
      <w:pPr>
        <w:pStyle w:val="Normal"/>
        <w:rPr/>
      </w:pPr>
      <w:r>
        <w:rPr/>
        <w:t>За Делян Добрев е по-важно в момента да се подкрепи икономиката.</w:t>
      </w:r>
    </w:p>
    <w:p>
      <w:pPr>
        <w:pStyle w:val="Normal"/>
        <w:rPr/>
      </w:pPr>
      <w:r>
        <w:rPr/>
        <w:t>"Постоянно говорим за енергетика, но трябва да обърнем внимание на икономиката, която отчита ръст, но много малък. Малките и средните фирми чувстват натиска на кризата, затова трябва да получат подкрепа", заяви новият министър. Според него трябва целенасочено да се хвърлят усилия в тази насока и това няма да остане в сферата на приказките, защото има мощно оръжие - парите на европейските данъкоплатци.</w:t>
      </w:r>
    </w:p>
    <w:p>
      <w:pPr>
        <w:pStyle w:val="Normal"/>
        <w:rPr/>
      </w:pPr>
      <w:r>
        <w:rPr/>
        <w:t>Чувствам се уверен, че ще се справя, защото познавам добре ОП „Конкурентоспособност", заяви Делян Добрев. По думите му е абсолютно постижимо до 1 милиард лева да влязат до края на годината в малките и средни предприятия.</w:t>
      </w:r>
    </w:p>
    <w:p>
      <w:pPr>
        <w:pStyle w:val="Normal"/>
        <w:rPr/>
      </w:pPr>
      <w:r>
        <w:rPr/>
        <w:t>Същевременно Делян Добрев коментира, че поема министерския пост с огромно притеснение и напрежение. "Притеснявах се да стана и заместник-министър, но за тези 10 месеца смятам, че се справихме с много проблеми".</w:t>
      </w:r>
    </w:p>
    <w:p>
      <w:pPr>
        <w:pStyle w:val="Normal"/>
        <w:rPr/>
      </w:pPr>
      <w:r>
        <w:rPr/>
        <w:t>Той допълни, че работата, с която се заема, е „неблагодарна" и сега започва да се замисля дали ако може да се върне 4-5 години назад, би поел по политическия път отново.</w:t>
      </w:r>
    </w:p>
    <w:p>
      <w:pPr>
        <w:pStyle w:val="Normal"/>
        <w:rPr/>
      </w:pPr>
      <w:r>
        <w:rPr/>
        <w:t>На определенията, които се появиха, че е „поредната калинка" в правителството (от името на бившия шеф на ДФ „Земеделие" Калина Илиева, която се оказа с фалшива диплома за висше образование - бел. ред) Добрев отговори с подробна информация за образованието си, която всеки може да провери.</w:t>
      </w:r>
    </w:p>
    <w:p>
      <w:pPr>
        <w:pStyle w:val="Normal"/>
        <w:rPr/>
      </w:pPr>
      <w:r>
        <w:rPr/>
        <w:t>В коментара за своя предшественик Трайчо Трайков, с когото „работили добре 10 месеца", той бе лаконичен - не присъствал на отстраняването му. Разговарял обаче с него по телефона, без да знае, че от другата страна е министър в оставка: „Говорихме за „Горубсо Мадан", казах му какво трябва да се направи, но звучеше незаинтересован. В този разговор обаче не каза, че си отива от министерството. В момента, в който затворих, една журналистка ми звънна и попита дали е вярно, че Трайков си отива, отказах да коментирам".</w:t>
      </w:r>
    </w:p>
    <w:p>
      <w:pPr>
        <w:pStyle w:val="Normal"/>
        <w:rPr/>
      </w:pPr>
      <w:r>
        <w:rPr/>
        <w:t> </w:t>
      </w:r>
      <w:r>
        <w:rPr/>
        <w:t>=====================================</w:t>
      </w:r>
    </w:p>
    <w:p>
      <w:pPr>
        <w:pStyle w:val="Normal"/>
        <w:rPr>
          <w:lang w:val="en-US"/>
        </w:rPr>
      </w:pPr>
      <w:r>
        <w:rPr>
          <w:lang w:val="en-US"/>
        </w:rPr>
      </w:r>
    </w:p>
    <w:p>
      <w:pPr>
        <w:pStyle w:val="Normal"/>
        <w:rPr>
          <w:i/>
          <w:i/>
          <w:lang w:val="en-US"/>
        </w:rPr>
      </w:pPr>
      <w:r>
        <w:rPr>
          <w:i/>
          <w:lang w:val="en-US"/>
        </w:rPr>
        <w:t>http://www.capital.bg/politika_i_ikonomika/bulgaria/2012/03/18/1790259_</w:t>
      </w:r>
    </w:p>
    <w:p>
      <w:pPr>
        <w:pStyle w:val="Normal"/>
        <w:rPr>
          <w:sz w:val="28"/>
          <w:szCs w:val="28"/>
          <w:u w:val="single"/>
        </w:rPr>
      </w:pPr>
      <w:r>
        <w:rPr>
          <w:sz w:val="28"/>
          <w:szCs w:val="28"/>
          <w:u w:val="single"/>
        </w:rPr>
        <w:t>Новият главен икономист</w:t>
      </w:r>
    </w:p>
    <w:p>
      <w:pPr>
        <w:pStyle w:val="Normal"/>
        <w:rPr/>
      </w:pPr>
      <w:r>
        <w:rPr/>
        <w:t>Делян Добрев ще трябва бързо да навлезе в ресора, ако иска да усвои повече евросредства, да приватизира и привлича чужди инвестиции</w:t>
      </w:r>
    </w:p>
    <w:p>
      <w:pPr>
        <w:pStyle w:val="Normal"/>
        <w:rPr/>
      </w:pPr>
      <w:r>
        <w:rPr/>
        <w:t>Досега Делян Добрев беше зам.-министър на иконоимката, а Десислава Атанасова - председател на здравната комисия в парламента</w:t>
      </w:r>
    </w:p>
    <w:p>
      <w:pPr>
        <w:pStyle w:val="Normal"/>
        <w:rPr/>
      </w:pPr>
      <w:r>
        <w:rPr/>
        <w:t xml:space="preserve">Без значение колко смислено или не беше освобождаването на министър </w:t>
      </w:r>
      <w:hyperlink r:id="rId32">
        <w:r>
          <w:rPr>
            <w:rStyle w:val="InternetLink"/>
          </w:rPr>
          <w:t>Трайчо Трайков</w:t>
        </w:r>
      </w:hyperlink>
      <w:r>
        <w:rPr/>
        <w:t xml:space="preserve"> </w:t>
      </w:r>
    </w:p>
    <w:p>
      <w:pPr>
        <w:pStyle w:val="Normal"/>
        <w:rPr/>
      </w:pPr>
      <w:r>
        <w:rPr/>
        <w:t>, погледнато напред, по-важно за индустрията и енергетиката, а и за цялата държава е какво ще свърши бъдещият титуляр Делян Добрев. Той има малко над година до края на мандата на това правителство и ще му е нужен летящ старт и бързи решения. И ако в енергетиката вече има натрупана експертиза и мнение, в икономиката позициите и действията му ще се градят тепърва.</w:t>
        <w:br/>
        <w:t>Наследството, което получава, не е лошо, защото много от важните задачи вече са задвижени. Проблем е, че подкрепа трябва да му оказват две също пресни назначения - зам.-министрите Жулиета Хубенова (ОП "Конкурентоспособност") и Димитър Чохаджиев (с ресор икономика).</w:t>
        <w:br/>
        <w:t>Икономическите задачи</w:t>
        <w:br/>
        <w:t>Ако трябва да се обобщят спешните задачи на Добрев в сектора, сред тях със сигурност ще попаднат усвояването на евросредствата по програма "Конкурентоспособност", подговяните от месеци стимули, които да привлекат повече чужди компании, както и приватизацията.</w:t>
        <w:br/>
        <w:t>В първите си интервюта през уикенда той очерта като топ приоритет именно привличането на чужди инвеститори в сектори с висока добавена стойност. Добрев говори за законодателни промени, които да увеличат правата на агенцията за инвестиции. Такъв проект има изготвен от месеци в министерството, включително и с повече стимули за привличане на проекти. Ако той обаче не се придвижи бързо от правителството и парламента, няма да може да се приложи и грам от предвиденото, т.е. дъжд от инвеститори няма да има.</w:t>
        <w:br/>
        <w:t>Другата спешна мярка е максимално бързо да се задвижат т.нар. нисколихвени заеми по програма "Конкурентоспособност" за 200 млн. евро. При почти спрялото кредитиране от страна на банките това ще е един от малкото начини да се финансира (при това изгодно) бизнесът.</w:t>
        <w:br/>
        <w:t>От официалните изявления на Добрев се разбра също, че подкрепя борсовата приватизация на миноритарен дял от "Български енергиен холдинг", за да стане управлението по-прозрачно и да се осигурят приходи за бюджета. Министърът ще трябва да поведе и приватизацията на ВМЗ - Сопот, и "Кинтекс", за които се говори от години. А защо не и да предложи още държавни дялове и активи - например "Слънчев бряг".</w:t>
        <w:br/>
        <w:t>Добрев ще трябва да доведе докрай и някои вече започнати мерки за подобряване на бизнес средата. До септември министерството трябва да е готово с новите методики за изчисление на държавните такси, така че да са разходоориентирани, което ще снижи и цените им. </w:t>
        <w:br/>
        <w:t>Енергийният пъзел</w:t>
        <w:br/>
        <w:t>В близките месеци трябва да бъдат взети две изключително важни решения - дали и как да се строи "Белене" и какви да са новите договори за доставка на газ. И в двата случая грешките може да са прескъпи и фатални. Както самият Добрев признава, по отношение на втората АЕЦ правителството е в тежката ситуация да има конкурс за довършване на централа, получена оферта за строителство на нова централа, както и решение за параметрите на сделка за строителството на централа, без да се знае цената. Най-лаконичният му отговор дотук е, че позицията му съвпада с досегашната позиция на правителството, каквото и да значи това.</w:t>
        <w:br/>
        <w:t xml:space="preserve">Наследникът на </w:t>
      </w:r>
      <w:hyperlink r:id="rId33">
        <w:r>
          <w:rPr>
            <w:rStyle w:val="InternetLink"/>
          </w:rPr>
          <w:t>Трайчо Трайков</w:t>
        </w:r>
      </w:hyperlink>
      <w:r>
        <w:rPr/>
        <w:t xml:space="preserve"> е и за намаляване на зависимостта от руския газ - доколкото България има възможност да определя условията. По думите на Добрев не трябва да има дългосрочно обвързване с Москва най-малкото защото след няколко години се очакват нови залежи от Каспийския регион, които могат да заменят руските доставки.</w:t>
        <w:br/>
        <w:t>По всичко личи, че подобно на предшественика си и Добрев не е щастлив от мораториума върху шистовия газ. Той смята, че създаването на парламентарна комисия, която да претегли плюсовете и минусите на евентуален добив, може да доведе и до ревизия на забраната.</w:t>
        <w:br/>
        <w:t>Новият министър има и още спешни задачи - газовите връзки със съседните държави, договаряне на участието в "Южен поток", създаване на прозрачни и пазарни модели за търговия с ток, по-предсказуема политика по отношение на възобновяемите енергийни източници. Добрев едва ли ще има време да измисли и задейства свои проекти както в енергетиката, така и в икономиката. Затова е вероятно да бъде само продължител на започнатото от Трайков. Освен за темите, по които премиерът или ръководството на ГЕРБ имат друга визия.</w:t>
      </w:r>
    </w:p>
    <w:p>
      <w:pPr>
        <w:pStyle w:val="Normal"/>
        <w:rPr/>
      </w:pPr>
      <w:r>
        <w:rPr/>
        <w:t>==================================================</w:t>
      </w:r>
    </w:p>
    <w:p>
      <w:pPr>
        <w:pStyle w:val="Normal"/>
        <w:rPr>
          <w:i/>
          <w:i/>
          <w:lang w:val="en-US"/>
        </w:rPr>
      </w:pPr>
      <w:r>
        <w:rPr>
          <w:i/>
          <w:lang w:val="en-US"/>
        </w:rPr>
      </w:r>
    </w:p>
    <w:p>
      <w:pPr>
        <w:pStyle w:val="Normal"/>
        <w:rPr>
          <w:i/>
          <w:i/>
          <w:lang w:val="en-US"/>
        </w:rPr>
      </w:pPr>
      <w:hyperlink r:id="rId34">
        <w:r>
          <w:rPr>
            <w:rStyle w:val="InternetLink"/>
            <w:i/>
            <w:lang w:val="en-US"/>
          </w:rPr>
          <w:t>http://www.capital.bg/politika_i_ikonomika/bulgaria/2012/03/16/1789390_</w:t>
        </w:r>
      </w:hyperlink>
    </w:p>
    <w:p>
      <w:pPr>
        <w:pStyle w:val="Normal"/>
        <w:rPr>
          <w:sz w:val="28"/>
          <w:szCs w:val="28"/>
          <w:u w:val="single"/>
        </w:rPr>
      </w:pPr>
      <w:r>
        <w:rPr>
          <w:sz w:val="28"/>
          <w:szCs w:val="28"/>
          <w:u w:val="single"/>
        </w:rPr>
        <w:t>Делян Добрев: Ще търсим удължаване на срока за решението за "Белене"</w:t>
      </w:r>
    </w:p>
    <w:p>
      <w:pPr>
        <w:pStyle w:val="Normal"/>
        <w:rPr/>
      </w:pPr>
      <w:r>
        <w:rPr/>
        <w:t xml:space="preserve">Новият министър на икономиката ще обяви заместниците </w:t>
      </w:r>
    </w:p>
    <w:p>
      <w:pPr>
        <w:pStyle w:val="Normal"/>
        <w:rPr/>
      </w:pPr>
      <w:hyperlink r:id="rId35">
        <w:r>
          <w:rPr>
            <w:rStyle w:val="InternetLink"/>
          </w:rPr>
          <w:t>Новият икономически министър Делян Добрев</w:t>
        </w:r>
      </w:hyperlink>
      <w:r>
        <w:rPr/>
        <w:t xml:space="preserve"> призна в кулоарите на парламента, че е бил изненадан от поканата на премиера Бойко Борисов да заеме поста на Трайчо Трайков. Освен това първоначално е очаквал критики и към собствената си работа и поради тази причина дори е бил готов да напусне заедно с Трайков.</w:t>
        <w:br/>
        <w:t xml:space="preserve">"В първия момент бях изненадан и не знаех дали евентуално няма критика и към моята работа. Премиерът даде достатъчно ясно да се разбере, че критика към моята работа няма и достатъчно поясни мотивите за това", казва </w:t>
      </w:r>
      <w:hyperlink r:id="rId36">
        <w:r>
          <w:rPr>
            <w:rStyle w:val="InternetLink"/>
          </w:rPr>
          <w:t>Добрев</w:t>
        </w:r>
      </w:hyperlink>
      <w:r>
        <w:rPr/>
        <w:t>, цитиран от агенция "Фокус".</w:t>
        <w:br/>
        <w:t>Добрев коментира, че едва ли има човек, който да се чувства на 100% подготвен за поста министър. Неговите приоритети ще бъдат в сферата на икономиката и туризма. Той обеща повече подкрепа за малките и средните предприятия и повече усилия за привличане на чуждестранни инвестиции, което бе отправено като препоръка в коментар на премиера по-рано днес. По отношение на изграждането на АЕЦ "Белене" Добрев коментира, че ще настоява за ново удължаване на срока за вземането на решение за изграждането му, както и че самото решение ще бъде взето прозрачно.</w:t>
        <w:br/>
        <w:t>За "Белене"</w:t>
        <w:br/>
        <w:t>"Позицията ми за проекта АЕЦ "Белене" не се различава от досегашната позиция на правителството", каза Добрев. Всъщност до момента правителството бави решението си за бъдещето на централата и на няколко пъти удължава срока на преговорите по проекта.</w:t>
        <w:br/>
      </w:r>
      <w:hyperlink r:id="rId37">
        <w:r>
          <w:rPr>
            <w:rStyle w:val="InternetLink"/>
          </w:rPr>
          <w:t>В сутрешния блок на БНТ премиерът Борисов обаче коментира</w:t>
        </w:r>
      </w:hyperlink>
      <w:r>
        <w:rPr/>
        <w:t>, че позицията на България вече е по-скоро да не стига до изграждане на атомната централа, евентуално да бъде платен само единият от двата реактора (1000 мегавата) и той да бъде монтиран на централата в Козлодуй. По думите му през миналия месец лично той е изпратил финансовия министър Симеон Дянков и икономическия Трайчо Трайков в Москва, за да преговарят в тази посока. България бави решението си и понеже настоява в проекта да се включи западен инвеститор, а не само руската страна чрез компанията изпълнител "Атомстройекспорт", за да може да си гарантира енергийната независимост от Москва.</w:t>
        <w:br/>
        <w:t>Срокът за вземане на решение за бъдещето на "Белене" изтича в края на март. До тогава британската банка HSBC трябва да е представила възложения й анализ дали проектът е икономически оправдан. По думите на премиера анализът все още не е готов, както твърдят от опозицията.</w:t>
        <w:br/>
        <w:t>Борисов акцентира и на това, че каквото и да бъде решението, то ще бъде взето след широк дебат, както и че ще се консултира с президента Росен Плевнелиев за възможността да бъде проведен референдум, както за Белене, така и за проучването и добива на шистов газ в България. Досега България е вложила 1.38 млрд. лв. в проекта.</w:t>
        <w:br/>
        <w:t>"Не мога да дам отговор на въпроса дали до края на март ще бъдат готови всички факти по проекта АЕЦ "Белене" и ние ще имаме достатъчно време за неговото продължаване или спиране. Според мен, по-скоро този срок не е достатъчен и трябва да се търси ново удължаване, в който внимателно да преценим всички факти", коментира Добрев.</w:t>
        <w:br/>
        <w:t>Той допълва в духа на коментарите на премиера от сутринта, че каквото и решение да бъде взето, то ще бъде открито и прозрачно. По думите му към момента единственото сигурно нещо е, че проектът няма да се реализира само с участието на България и Русия и ще се търси и друг инвеститор. Предстои да се вземе окончателно решение дали ще бъде платен само единия реактор, след като България така и така вече е направила някакви инвестиции в проекта</w:t>
      </w:r>
    </w:p>
    <w:p>
      <w:pPr>
        <w:pStyle w:val="Normal"/>
        <w:rPr/>
      </w:pPr>
      <w:r>
        <w:rPr/>
        <w:t>За икономиката, туризма, "Конкурентоспособност"</w:t>
        <w:br/>
        <w:t>Има много какво да се направи в сферата на икономиката и туризма и мисля да съсредоточа повече от своите усилия там, казва още Добрев. Проблемите в енергетиката всички ги знаем, заедно ще ги решаваме, но проблемите в икономиката си стоят и на тях трябва да бъде обърнато особено внимание, допълва той.</w:t>
        <w:br/>
        <w:t>Според Добрев трябва да се обърне внимание и на усвояване на средства от еврофондовете по Оперативна програма "Конкурентноспособност", по отношение на допълнителни политики за подкрепа на малкия и среден бизнес, както и целенасочена политика за привличане на външни инвестиции.</w:t>
        <w:br/>
        <w:t>По оперативната програма се чувствам достатъчно подготвен, защото пет години преди да стана народен представител съм се занимавал с европейски фондове. Мисля, че там моят принос ще е съществен, коментира Добрев.</w:t>
        <w:br/>
        <w:t>И все пак по енергийните въпроси</w:t>
        <w:br/>
        <w:t xml:space="preserve">Досега енергетиката беше основният ресор на Добрев, а до края на годината той ще има редица предизвикателства и в тази област. В кулоарите на парламента самият </w:t>
      </w:r>
      <w:hyperlink r:id="rId38">
        <w:r>
          <w:rPr>
            <w:rStyle w:val="InternetLink"/>
          </w:rPr>
          <w:t>Трайков коментира, че очаква да бъде договорено намаляване на цената на природния газ, който получава България от "Газпром" поне с 10-15%</w:t>
        </w:r>
      </w:hyperlink>
      <w:r>
        <w:rPr/>
        <w:t>. В противен случай по-скоро ще се затвърди предположението му, че е остранен не толкова заради официалния мотив - провала на българо-катарския бизнес-форум, а и защото е бил неудобен.</w:t>
        <w:br/>
        <w:t>Предстои работа и по енергийния проект "Южен поток", изграждането на междусистемните газови връзки с Турция, Гърция и Румъния, по които работата изостава по оценката на премиера и опозицията. Той трябва да реализира и процеса по преструктурирането на енергийната система и либерализирането на енергийния пазар, за да не се стига до наказателна процедура от страна на Европейската комисия.</w:t>
        <w:br/>
        <w:t>Структурни промени</w:t>
        <w:br/>
        <w:t>След гласуването на структурните промени следващата сряда, Добрев ще обяви и заместниците си. Той категорично заявява, че няма да настоява за промяна на структурата на мегаминистерството, което се занимава с три нелеки ресора - енергетика, икономика и туризъм</w:t>
      </w:r>
    </w:p>
    <w:p>
      <w:pPr>
        <w:pStyle w:val="Normal"/>
        <w:rPr/>
      </w:pPr>
      <w:r>
        <w:rPr/>
        <w:t xml:space="preserve"> </w:t>
      </w:r>
      <w:r>
        <w:rPr/>
        <w:t>===================================</w:t>
      </w:r>
    </w:p>
    <w:p>
      <w:pPr>
        <w:pStyle w:val="Normal"/>
        <w:rPr>
          <w:i/>
          <w:i/>
          <w:lang w:val="en-US"/>
        </w:rPr>
      </w:pPr>
      <w:r>
        <w:rPr>
          <w:i/>
          <w:lang w:val="en-US"/>
        </w:rPr>
      </w:r>
    </w:p>
    <w:p>
      <w:pPr>
        <w:pStyle w:val="Normal"/>
        <w:rPr/>
      </w:pPr>
      <w:r>
        <w:rPr>
          <w:i/>
          <w:lang w:val="en-US"/>
        </w:rPr>
        <w:t>http://econ.bg/Разходите-на-работодателите-за-труд-се-увеличават-_l.a_i.378611_at.1.html</w:t>
      </w:r>
    </w:p>
    <w:p>
      <w:pPr>
        <w:pStyle w:val="Normal"/>
        <w:rPr>
          <w:sz w:val="28"/>
          <w:szCs w:val="28"/>
          <w:u w:val="single"/>
        </w:rPr>
      </w:pPr>
      <w:r>
        <w:rPr>
          <w:sz w:val="28"/>
          <w:szCs w:val="28"/>
          <w:u w:val="single"/>
        </w:rPr>
        <w:t xml:space="preserve">Разходите на работодателите за труд се увеличават </w:t>
      </w:r>
    </w:p>
    <w:p>
      <w:pPr>
        <w:pStyle w:val="Normal"/>
        <w:rPr/>
      </w:pPr>
      <w:r>
        <w:rPr/>
        <w:t>Разходите за заплати нарастват с 10% в края на 2011 г. на годишна база</w:t>
      </w:r>
    </w:p>
    <w:p>
      <w:pPr>
        <w:pStyle w:val="Normal"/>
        <w:rPr/>
      </w:pPr>
      <w:r>
        <w:rPr/>
        <w:t xml:space="preserve">Общите разходи на работодателите за един отработен час от наетите от тях лица нарастват с 9.7% спрямо четвъртото тримесечие на 2010 г., като увеличението в индустрията е 6.6%, в услугите - 17.4% и в строителството – 9.6%. Това сочат предварителните данни на Националния статистически институт за четвъртото тримесечие на 2011 г. </w:t>
      </w:r>
    </w:p>
    <w:p>
      <w:pPr>
        <w:pStyle w:val="Normal"/>
        <w:rPr/>
      </w:pPr>
      <w:r>
        <w:rPr/>
        <w:t xml:space="preserve">По икономически дейности през четвъртото тримесечие на 2011 г. най-висок ръст на общите разходи за труд, спрямо същия период на предходната година е регистриран в дейностите „Създаване и разпространение на информация и творчески продукти; далекосъобщения” - 36.8%, „Професионални дейности и научни изследвания” - 29.3%, и „Търговия; ремонт на автомобили и мотоциклети” - 22.8%, а най-нисък - в „Образование” и „Доставяне на води; Канализационни услуги, управление на отпадъци и възстановяване” - съответно 1% и 1.7%. </w:t>
      </w:r>
    </w:p>
    <w:p>
      <w:pPr>
        <w:pStyle w:val="Normal"/>
        <w:rPr/>
      </w:pPr>
      <w:r>
        <w:rPr/>
        <w:t xml:space="preserve">Намаление на общите разходи за труд е регистрирано в икономически дейности „Операции с недвижими имоти” с 10.1%, „Други дейности“ с 5.1% и „Хуманно здравеопазване и социална работа” с 1.1%. </w:t>
      </w:r>
    </w:p>
    <w:p>
      <w:pPr>
        <w:pStyle w:val="Normal"/>
        <w:rPr/>
      </w:pPr>
      <w:r>
        <w:rPr/>
        <w:t xml:space="preserve">В състава на общите разходи за труд, разходите за възнаграждения за един отработен час се увеличават също със 9.7% спрямо четвърто тримесечие на 2010 г., а другите разходи (извън тези за възнаграждения) - с 10.5%. По икономически дейности изменението на разходите за възнаграждения спрямо същия период на предходната година варира от -10.7% за „Операции с недвижими имоти” до 35.7% за "Създаване и разпространение на информация и творчески продукти; далекосъобщения”. </w:t>
      </w:r>
    </w:p>
    <w:p>
      <w:pPr>
        <w:pStyle w:val="Normal"/>
        <w:rPr/>
      </w:pPr>
      <w:r>
        <w:rPr/>
        <w:t>================================================</w:t>
      </w:r>
    </w:p>
    <w:p>
      <w:pPr>
        <w:pStyle w:val="Normal"/>
        <w:rPr/>
      </w:pPr>
      <w:r>
        <w:rPr/>
      </w:r>
    </w:p>
    <w:p>
      <w:pPr>
        <w:pStyle w:val="Normal"/>
        <w:rPr>
          <w:i/>
          <w:i/>
        </w:rPr>
      </w:pPr>
      <w:hyperlink r:id="rId39">
        <w:r>
          <w:rPr>
            <w:rStyle w:val="InternetLink"/>
            <w:i/>
          </w:rPr>
          <w:t>http://www.darikfinance.bg/novini/73523</w:t>
        </w:r>
      </w:hyperlink>
      <w:r>
        <w:rPr/>
        <w:t xml:space="preserve"> </w:t>
      </w:r>
      <w:r>
        <w:rPr>
          <w:lang w:val="ru-RU"/>
        </w:rPr>
        <w:t xml:space="preserve">                </w:t>
      </w:r>
      <w:r>
        <w:rPr/>
        <w:t>Катерина Иванова</w:t>
      </w:r>
      <w:r>
        <w:rPr>
          <w:lang w:val="ru-RU"/>
        </w:rPr>
        <w:t xml:space="preserve">      </w:t>
      </w:r>
    </w:p>
    <w:p>
      <w:pPr>
        <w:pStyle w:val="Normal"/>
        <w:rPr>
          <w:sz w:val="28"/>
          <w:szCs w:val="28"/>
          <w:u w:val="single"/>
        </w:rPr>
      </w:pPr>
      <w:r>
        <w:rPr>
          <w:sz w:val="28"/>
          <w:szCs w:val="28"/>
          <w:u w:val="single"/>
        </w:rPr>
        <w:t>Въвеждат фалит за неплатени заплати</w:t>
      </w:r>
    </w:p>
    <w:p>
      <w:pPr>
        <w:pStyle w:val="Normal"/>
        <w:rPr/>
      </w:pPr>
      <w:r>
        <w:rPr/>
        <w:t>Фирмите вече ще могат да бъдат вкарвани в производство по несъстоятелност и по писмена молба от техни служители, заради неизплатени заплати. Това предвиждат промени в Търговския закон, публикувани за обществено обсъждане от управляващите. Целта е да се защитят правата и интересите на работниците, се обяснява в мотивите.</w:t>
      </w:r>
    </w:p>
    <w:p>
      <w:pPr>
        <w:pStyle w:val="Normal"/>
        <w:rPr/>
      </w:pPr>
      <w:r>
        <w:rPr/>
        <w:t>Досега производството по несъстоятелност можеше да бъде открито от съда въз основа на подадена молба от длъжника, ликвидатора или кредитора по търговска сделка, както и по искане на Националната агенция за приходите. Занапред се създава възможност и работниците и служителите да искат откриване на производство по несъстоятелност, в случай че работодателят не е изплатил уговореното трудово възнаграждение за извършената работа по трудово правоотношение.</w:t>
      </w:r>
    </w:p>
    <w:p>
      <w:pPr>
        <w:pStyle w:val="Normal"/>
        <w:rPr/>
      </w:pPr>
      <w:r>
        <w:rPr/>
        <w:t>Измененията предвиждат да не могат да се спират от съда служебно или по искане на кредитор изпълнителните дела срещу имуществото на длъжника, когато става въпрос за парични вземания на служители по трудови правоотношения.  </w:t>
      </w:r>
    </w:p>
    <w:p>
      <w:pPr>
        <w:pStyle w:val="Normal"/>
        <w:rPr/>
      </w:pPr>
      <w:r>
        <w:rPr/>
        <w:t>Променя се и поредността на вземанията при разпределянето на средствата от продажба на имущество на длъжника. Така вземанията на работниците и служителите ще се поставят на първо място в реда на кредиторите. По този начин се създава по-голяма възможност за работниците и служителите да си съберат вземанията от работодателя, посочват още вносителите.</w:t>
      </w:r>
    </w:p>
    <w:p>
      <w:pPr>
        <w:pStyle w:val="Normal"/>
        <w:rPr/>
      </w:pPr>
      <w:r>
        <w:rPr/>
        <w:t>=======================================</w:t>
      </w:r>
    </w:p>
    <w:p>
      <w:pPr>
        <w:pStyle w:val="Normal"/>
        <w:rPr/>
      </w:pPr>
      <w:r>
        <w:rPr/>
      </w:r>
    </w:p>
    <w:p>
      <w:pPr>
        <w:pStyle w:val="Normal"/>
        <w:rPr/>
      </w:pPr>
      <w:hyperlink r:id="rId40">
        <w:r>
          <w:rPr>
            <w:rStyle w:val="InternetLink"/>
            <w:i/>
          </w:rPr>
          <w:t>http://www.darikfinance.bg/novini/</w:t>
        </w:r>
      </w:hyperlink>
      <w:r>
        <w:rPr>
          <w:i/>
        </w:rPr>
        <w:t xml:space="preserve"> Николай Киров</w:t>
      </w:r>
    </w:p>
    <w:p>
      <w:pPr>
        <w:pStyle w:val="Normal"/>
        <w:rPr>
          <w:sz w:val="28"/>
          <w:szCs w:val="28"/>
          <w:u w:val="single"/>
        </w:rPr>
      </w:pPr>
      <w:r>
        <w:rPr>
          <w:sz w:val="28"/>
          <w:szCs w:val="28"/>
          <w:u w:val="single"/>
        </w:rPr>
        <w:t>Скок на разходите за заплати с 10% - добър за бюджета</w:t>
      </w:r>
    </w:p>
    <w:p>
      <w:pPr>
        <w:pStyle w:val="Normal"/>
        <w:rPr/>
      </w:pPr>
      <w:hyperlink r:id="rId41">
        <w:r>
          <w:rPr>
            <w:rStyle w:val="InternetLink"/>
          </w:rPr>
          <w:t>Разходите за труд растат заради съкращаването на работни места</w:t>
        </w:r>
      </w:hyperlink>
    </w:p>
    <w:p>
      <w:pPr>
        <w:pStyle w:val="Normal"/>
        <w:rPr/>
      </w:pPr>
      <w:hyperlink r:id="rId42">
        <w:r>
          <w:rPr>
            <w:rStyle w:val="InternetLink"/>
          </w:rPr>
          <w:t>Едва 2.9 млн. души изкарваха заплати през 2011 г. в България</w:t>
        </w:r>
      </w:hyperlink>
    </w:p>
    <w:p>
      <w:pPr>
        <w:pStyle w:val="Normal"/>
        <w:rPr/>
      </w:pPr>
      <w:hyperlink r:id="rId43">
        <w:r>
          <w:rPr>
            <w:rStyle w:val="InternetLink"/>
          </w:rPr>
          <w:t>Заплатите в България растат твърде бързо</w:t>
        </w:r>
      </w:hyperlink>
    </w:p>
    <w:p>
      <w:pPr>
        <w:pStyle w:val="Normal"/>
        <w:rPr/>
      </w:pPr>
      <w:r>
        <w:rPr/>
        <w:t>Общите разходи на работодателите за един отработен час от наетите от тях лица нарастват с 9.7% спрямо четвъртото тримесечие на 2010 г., като увеличението в индустрията е 6.6%, в услугите - 17.4% и в строителството – 9.6%, показват предварителните данни на Националния статистически институт за четвърто тримесечие на 2011 г.</w:t>
      </w:r>
    </w:p>
    <w:p>
      <w:pPr>
        <w:pStyle w:val="Normal"/>
        <w:rPr/>
      </w:pPr>
      <w:r>
        <w:rPr/>
        <w:t> </w:t>
      </w:r>
      <w:r>
        <w:rPr/>
        <w:t>По икономически дейности през четвъртото тримесечие на 2011 г. най-висок ръст на общите разходи за труд, спрямо същия период на предходната година е регистриран в дейностите „Създаване и разпространение на информация и творчески продукти; далекосъобщения” - 36.8%, „Професионални дейности и научни изследвания” - 29.3%, и „Търговия; ремонт на автомобили и мотоциклети” - 22.8%, а най-нисък - в „Образование”.</w:t>
      </w:r>
    </w:p>
    <w:p>
      <w:pPr>
        <w:pStyle w:val="Normal"/>
        <w:rPr/>
      </w:pPr>
      <w:r>
        <w:rPr/>
        <w:t> </w:t>
      </w:r>
      <w:r>
        <w:rPr/>
        <w:t>Намаление на общите разходи за труд е регистрирано в икономически дейности „Операции с недвижими имоти” с 10.1%, „Други дейности“ с 5.1% и „Хуманно здравеопазване и социална работа” с 1.1%.</w:t>
      </w:r>
    </w:p>
    <w:p>
      <w:pPr>
        <w:pStyle w:val="Normal"/>
        <w:rPr/>
      </w:pPr>
      <w:r>
        <w:rPr/>
        <w:t> </w:t>
      </w:r>
      <w:r>
        <w:rPr/>
        <w:t>В състава на общите разходи за труд, разходите за възнаграждения за един отработен час се увеличават също със 9.7% спрямо четвърто тримесечие на 2010 г., а другите разходи (извън тези за възнаграждения) - с 10.5%.</w:t>
      </w:r>
    </w:p>
    <w:p>
      <w:pPr>
        <w:pStyle w:val="Normal"/>
        <w:rPr/>
      </w:pPr>
      <w:r>
        <w:rPr/>
        <w:t> </w:t>
      </w:r>
      <w:r>
        <w:rPr/>
        <w:t>По икономически дейности изменението на разходите за възнаграждения спрямо същия период на предходната година варира от -10.7% за „Операции с недвижими имоти” до 35.7% за „Създаване и разпространение на информация и творчески продукти; далекосъобщения”. Работното възнаграждение в сектор държавно управление се покачва с 3.7%.</w:t>
      </w:r>
    </w:p>
    <w:p>
      <w:pPr>
        <w:pStyle w:val="Normal"/>
        <w:rPr/>
      </w:pPr>
      <w:r>
        <w:rPr/>
        <w:t> </w:t>
      </w:r>
      <w:r>
        <w:rPr/>
        <w:t>Трябва да се има в предвид, че данните не отразяват последното повишение на минималните осигурителни прагове в отделните сектори, което влиза в сила от 2012 г.</w:t>
      </w:r>
    </w:p>
    <w:p>
      <w:pPr>
        <w:pStyle w:val="Normal"/>
        <w:rPr/>
      </w:pPr>
      <w:r>
        <w:rPr/>
        <w:t> </w:t>
      </w:r>
      <w:r>
        <w:rPr/>
        <w:t>Увеличението на минималните осигурителни прагове по основни икономически дейности и групи професии е с 6.9 на сто за сключилите споразумение, а административното увеличение е 4.5 на сто в сравнение с 2011 г.</w:t>
      </w:r>
    </w:p>
    <w:p>
      <w:pPr>
        <w:pStyle w:val="Normal"/>
        <w:rPr/>
      </w:pPr>
      <w:r>
        <w:rPr/>
        <w:t> </w:t>
      </w:r>
      <w:r>
        <w:rPr/>
        <w:t>Така че темпът на увеличение на разходите за труд вероятно ще се покачи през настоящата година. Нарастването на заплатите и допълнителните разходи за труд в част от секторите на икономиката отразяват различни процеси.</w:t>
      </w:r>
    </w:p>
    <w:p>
      <w:pPr>
        <w:pStyle w:val="Normal"/>
        <w:rPr/>
      </w:pPr>
      <w:r>
        <w:rPr/>
        <w:t> </w:t>
      </w:r>
      <w:r>
        <w:rPr/>
        <w:t>В комуникационния и ИТ отрасли например процесът е свързан с увеличена конкуренция, нарастване на използването на легални софтуерни продукти, и аутсорсинг на дейности от страна на чужди компании в България.</w:t>
      </w:r>
    </w:p>
    <w:p>
      <w:pPr>
        <w:pStyle w:val="Normal"/>
        <w:rPr/>
      </w:pPr>
      <w:r>
        <w:rPr/>
        <w:t> </w:t>
      </w:r>
      <w:r>
        <w:rPr/>
        <w:t>В същото време спадът на разходите за труд при операциите с недвижими имоти отразява кризата в сектора и падащите цени на жилищата.</w:t>
      </w:r>
    </w:p>
    <w:p>
      <w:pPr>
        <w:pStyle w:val="Normal"/>
        <w:rPr/>
      </w:pPr>
      <w:r>
        <w:rPr/>
        <w:t> </w:t>
      </w:r>
      <w:r>
        <w:rPr/>
        <w:t>Покачването на разходите за труд може и да е добър сигнал за икономиката, тъй като ще окаже известна подкрепа на вътрешното потребление. Дори да става въпрос не толкова за увеличение на заплащането на служителите, а за осветляване на реалните доходи и подготовка за предстоящото повишаване на минималните осигурителни прагове, то това ще донесе по-големи приходи на бюджета.</w:t>
      </w:r>
    </w:p>
    <w:p>
      <w:pPr>
        <w:pStyle w:val="Normal"/>
        <w:rPr/>
      </w:pPr>
      <w:r>
        <w:rPr/>
        <w:t>========================================</w:t>
      </w:r>
    </w:p>
    <w:p>
      <w:pPr>
        <w:pStyle w:val="Normal"/>
        <w:rPr>
          <w:lang w:val="ru-RU"/>
        </w:rPr>
      </w:pPr>
      <w:r>
        <w:rPr>
          <w:lang w:val="ru-RU"/>
        </w:rPr>
      </w:r>
    </w:p>
    <w:p>
      <w:pPr>
        <w:pStyle w:val="Normal"/>
        <w:rPr>
          <w:i/>
          <w:i/>
        </w:rPr>
      </w:pPr>
      <w:hyperlink r:id="rId44">
        <w:r>
          <w:rPr>
            <w:rStyle w:val="InternetLink"/>
            <w:i/>
          </w:rPr>
          <w:t>http://www.trud.bg/Article.asp?ArticleId=1284801</w:t>
        </w:r>
      </w:hyperlink>
      <w:r>
        <w:rPr>
          <w:i/>
          <w:lang w:val="ru-RU"/>
        </w:rPr>
        <w:t xml:space="preserve"> </w:t>
      </w:r>
      <w:hyperlink r:id="rId45">
        <w:r>
          <w:rPr>
            <w:rStyle w:val="InternetLink"/>
            <w:i/>
          </w:rPr>
          <w:t>Зорница Латева</w:t>
        </w:r>
      </w:hyperlink>
      <w:r>
        <w:rPr>
          <w:i/>
        </w:rPr>
        <w:t xml:space="preserve">, </w:t>
      </w:r>
      <w:hyperlink r:id="rId46">
        <w:r>
          <w:rPr>
            <w:rStyle w:val="InternetLink"/>
            <w:i/>
          </w:rPr>
          <w:t>Светослав Метанов</w:t>
        </w:r>
      </w:hyperlink>
    </w:p>
    <w:p>
      <w:pPr>
        <w:pStyle w:val="Normal"/>
        <w:rPr>
          <w:sz w:val="28"/>
          <w:szCs w:val="28"/>
          <w:u w:val="single"/>
        </w:rPr>
      </w:pPr>
      <w:r>
        <w:rPr>
          <w:sz w:val="28"/>
          <w:szCs w:val="28"/>
          <w:u w:val="single"/>
        </w:rPr>
        <w:t>Идва вълна от фалити на превозвачи</w:t>
      </w:r>
    </w:p>
    <w:p>
      <w:pPr>
        <w:pStyle w:val="Normal"/>
        <w:rPr/>
      </w:pPr>
      <w:hyperlink r:id="rId47">
        <w:r>
          <w:rPr>
            <w:rStyle w:val="InternetLink"/>
          </w:rPr>
          <w:t>Труд</w:t>
        </w:r>
      </w:hyperlink>
      <w:r>
        <w:rPr/>
        <w:t xml:space="preserve">, </w:t>
      </w:r>
      <w:hyperlink r:id="rId48">
        <w:r>
          <w:rPr>
            <w:rStyle w:val="InternetLink"/>
          </w:rPr>
          <w:t>Горивата сигурно са полудели</w:t>
        </w:r>
      </w:hyperlink>
      <w:r>
        <w:rPr/>
        <w:t>. Зареждането на резервоара с бензин или дизел гълта цяла една пенсия, а всички видове транспорт поскъпват. Именно промените в цените на горивата и транспорта пък са удобното обяснение за куп други поскъпвания - завърта се инфлационна спирала, която трудно може да бъде овладяна.</w:t>
      </w:r>
    </w:p>
    <w:p>
      <w:pPr>
        <w:pStyle w:val="Normal"/>
        <w:rPr/>
      </w:pPr>
      <w:r>
        <w:rPr/>
        <w:t>“</w:t>
      </w:r>
      <w:r>
        <w:rPr/>
        <w:t>Само през последните две години една пета от нашите членове фалираха. Скъпите горива могат да ускорят лавинообразно този процес”, заяви пред “Труд” зам.-председателят на Националното сдружение на българските превозвачи Красимир Лалов. Според него в момента само делът на горивото вече е достигнал 50% от общата себестойност на превозите.</w:t>
      </w:r>
    </w:p>
    <w:p>
      <w:pPr>
        <w:pStyle w:val="Normal"/>
        <w:rPr/>
      </w:pPr>
      <w:r>
        <w:rPr/>
        <w:t>“</w:t>
      </w:r>
      <w:r>
        <w:rPr/>
        <w:t>В нашия сектор междуфирмената задлъжнялост непрекъснато се увеличава и в момента между извършването на превоза и плащането срокът е почти три месеца. Стане ли бум в средата на веригата, ще стигнем до ефекта на доминото и ще има вълна от фалити”, категоричен е Лалов.</w:t>
      </w:r>
    </w:p>
    <w:p>
      <w:pPr>
        <w:pStyle w:val="Normal"/>
        <w:rPr/>
      </w:pPr>
      <w:r>
        <w:rPr/>
        <w:t>Според него за разлика от автобусните компании товарните превозвачи имат много по-малко възможности да си вземат парите навреме и да претендират увеличени разходи.</w:t>
      </w:r>
    </w:p>
    <w:p>
      <w:pPr>
        <w:pStyle w:val="Normal"/>
        <w:rPr/>
      </w:pPr>
      <w:r>
        <w:rPr/>
        <w:t>В автобуса се сменя цената на билета и клиентът избира да се качи или не. При нас договорите с големите клиенти са дългосрочни и е фиксирана цена на превоза, която не може да се променя. Освен всичко друго тази цена е нищожна, тъй като за всеки клиент се конкурират 10-15 превозвачи, част от които са от сивата икономика, обяснява Лалов. Според него в момента в България няма адекватна транспортна политика и бъдещето на сектора не е розово.</w:t>
      </w:r>
    </w:p>
    <w:p>
      <w:pPr>
        <w:pStyle w:val="Normal"/>
        <w:rPr/>
      </w:pPr>
      <w:r>
        <w:rPr/>
        <w:t>В автобусния сектор през февруари цените се вдигнаха с около 10%, но до началото на лятото е възможно още едно поскъпване, обясняват превозвачи. Според тях в повечето междуградски курсове пътниците били по 8 и 12 души. И след увеличението на цените от миналия месец не можем да избием дори и парите за гориво, оплакват се фирмите от бранша.</w:t>
      </w:r>
    </w:p>
    <w:p>
      <w:pPr>
        <w:pStyle w:val="Normal"/>
        <w:rPr/>
      </w:pPr>
      <w:r>
        <w:rPr/>
        <w:t>СВЕТОСЛАВ МЕТАНОВ</w:t>
      </w:r>
    </w:p>
    <w:p>
      <w:pPr>
        <w:pStyle w:val="Normal"/>
        <w:rPr/>
      </w:pPr>
      <w:r>
        <w:rPr/>
        <w:t>Междуградските рейсове първи удариха по джоба</w:t>
      </w:r>
    </w:p>
    <w:p>
      <w:pPr>
        <w:pStyle w:val="Normal"/>
        <w:rPr/>
      </w:pPr>
      <w:r>
        <w:rPr/>
        <w:t>Междуградските курсове поскъпнаха почти в цялата страна, но за да задържат клиентите, фирмите започнаха да правят големи отстъпки.</w:t>
      </w:r>
    </w:p>
    <w:p>
      <w:pPr>
        <w:pStyle w:val="Normal"/>
        <w:rPr/>
      </w:pPr>
      <w:r>
        <w:rPr/>
        <w:t>По линиите в Шуменскоцените скочиха със 7-8%. При кратките разстояния обаче ръстът е най-голям.</w:t>
      </w:r>
    </w:p>
    <w:p>
      <w:pPr>
        <w:pStyle w:val="Normal"/>
        <w:rPr/>
      </w:pPr>
      <w:r>
        <w:rPr/>
        <w:t>С 2 лв. повече плащат пътуващите от Хасково до София, цената вече е 21 лв.</w:t>
      </w:r>
    </w:p>
    <w:p>
      <w:pPr>
        <w:pStyle w:val="Normal"/>
        <w:rPr/>
      </w:pPr>
      <w:r>
        <w:rPr/>
        <w:t>В Кюстендилско също има чувствителен ръст. Рейсовете от града до най-близките села, които се ползват от ученици, пенсионери и работници, скочиха с 20-30 ст., а картите на работещите - от 35 на 40 лв. След като БДЖ спря няколко влака, автобусите са единственият вариант за много хора.</w:t>
      </w:r>
    </w:p>
    <w:p>
      <w:pPr>
        <w:pStyle w:val="Normal"/>
        <w:rPr/>
      </w:pPr>
      <w:r>
        <w:rPr/>
        <w:t>В Кърджали ситуацията е интересна - билетът за автобуса до София поскъпна с 2 лв., но цената на рейса до Пловдивостана без промяна. Обяснението е, че превозвачите са се договорили да вдигат цените само при крайна необходимост.</w:t>
      </w:r>
    </w:p>
    <w:p>
      <w:pPr>
        <w:pStyle w:val="Normal"/>
        <w:rPr/>
      </w:pPr>
      <w:r>
        <w:rPr/>
        <w:t>Предстои да поскъпнат билетите за автобусния транспорт по общинските линии и в Смолян. Повишението там ще е с 10-15%.</w:t>
      </w:r>
    </w:p>
    <w:p>
      <w:pPr>
        <w:pStyle w:val="Normal"/>
        <w:rPr/>
      </w:pPr>
      <w:r>
        <w:rPr/>
        <w:t>В Смолянско единственият транспорт е на колела и промяната в цените засяга много по-голяма част от населението.</w:t>
      </w:r>
    </w:p>
    <w:p>
      <w:pPr>
        <w:pStyle w:val="Normal"/>
        <w:rPr/>
      </w:pPr>
      <w:r>
        <w:rPr/>
        <w:t>В Бургасвдигнаха цените още през декември, с 15-20%. Така например билетът от областния град до Слънчев бряг вече е 6 лв.</w:t>
      </w:r>
    </w:p>
    <w:p>
      <w:pPr>
        <w:pStyle w:val="Normal"/>
        <w:rPr/>
      </w:pPr>
      <w:r>
        <w:rPr/>
        <w:t>Автобусните билети от Русе до Софиявече поскъпнаха и пътниците плащат 28 лв. в едната посока. Причините са по-високите цени на горивата, частите и застраховките, както и намалелият брой на пътниците.</w:t>
      </w:r>
    </w:p>
    <w:p>
      <w:pPr>
        <w:pStyle w:val="Normal"/>
        <w:rPr/>
      </w:pPr>
      <w:r>
        <w:rPr/>
        <w:t>В Кюстендил ще возят без пари</w:t>
      </w:r>
    </w:p>
    <w:p>
      <w:pPr>
        <w:pStyle w:val="Normal"/>
        <w:rPr/>
      </w:pPr>
      <w:r>
        <w:rPr/>
        <w:t>Общината в Кюстендил обмисля да пусне безплатен обществен транспорт в рамките на града. Идеята е на кмета Петър Паунов и беше лансирана още през първия му мандат. По предварителни изчисления за услугата ще са необходими 300 000 лв. годишно. Възможността за безплатен градски транспорт се коментира оживено сред местните превозвачи. “Готов съм срещу 100 000 лв. субсидия от общината една година да возя безплатно пътниците”, обяви собственик на фирма за маршрутки.</w:t>
      </w:r>
    </w:p>
    <w:p>
      <w:pPr>
        <w:pStyle w:val="Normal"/>
        <w:rPr/>
      </w:pPr>
      <w:r>
        <w:rPr/>
        <w:t>За разлика от Кюстендил в повечето градове градският транспорт вече поскъпна. От 8 март в Шуменплащат колкото софиянци - по 1 лв. Градските автобуси в Стара Загоравозят с 20 ст. по-скъпо от 1 февруари. Цената на билетчето вече е 1 лв. С 25% е увеличена и цената до близките села.</w:t>
      </w:r>
    </w:p>
    <w:p>
      <w:pPr>
        <w:pStyle w:val="Normal"/>
        <w:rPr/>
      </w:pPr>
      <w:r>
        <w:rPr/>
        <w:t>В Благоевградсъщо се очаква поскъпване на билета. Местните превозвачи вече са поискали скок с 10 ст.</w:t>
      </w:r>
    </w:p>
    <w:p>
      <w:pPr>
        <w:pStyle w:val="Normal"/>
        <w:rPr/>
      </w:pPr>
      <w:r>
        <w:rPr/>
        <w:t>Градският превозвач в Русепък свали с 20% цената на билета по една от тролейбусните линии, за да рекламира този вид транспорт.</w:t>
      </w:r>
    </w:p>
    <w:p>
      <w:pPr>
        <w:pStyle w:val="Normal"/>
        <w:rPr/>
      </w:pPr>
      <w:r>
        <w:rPr/>
        <w:t>Общинската фирма във Варна“Градски транспорт” иска увеличение на билета с 40 ст. до 1,40 лв., но предложението още не е обсъждано официално.</w:t>
      </w:r>
    </w:p>
    <w:p>
      <w:pPr>
        <w:pStyle w:val="Normal"/>
        <w:rPr/>
      </w:pPr>
      <w:r>
        <w:rPr/>
        <w:t>Такситата с нови тарифи в малките градове</w:t>
      </w:r>
    </w:p>
    <w:p>
      <w:pPr>
        <w:pStyle w:val="Normal"/>
        <w:rPr/>
      </w:pPr>
      <w:r>
        <w:rPr/>
        <w:t>Таксиметровите услуги поскъпнаха в малките градове, като скокът на много места бе още през февруари. Прави впечатление, че там превозвачите организирано повишиха тарифите.</w:t>
      </w:r>
    </w:p>
    <w:p>
      <w:pPr>
        <w:pStyle w:val="Normal"/>
        <w:rPr/>
      </w:pPr>
      <w:r>
        <w:rPr/>
        <w:t>В Шумен цените скочиха от миналата седмица с около 25%. Новите тарифи бяха въведени от всички фирми едновременно. Първоначалната такса вече е 83 ст. през деня и 89 ст. вечер. Дневната тарифа за километър е 63 ст., с 11 ст. повече, а нощната е 73 ст. - увеличението е с 14 ст.</w:t>
      </w:r>
    </w:p>
    <w:p>
      <w:pPr>
        <w:pStyle w:val="Normal"/>
        <w:rPr/>
      </w:pPr>
      <w:r>
        <w:rPr/>
        <w:t>По-високите цени вече доведоха до отлив на клиенти. Превозвачите обаче го обясняват и с по-топлото време. Местните шофьори на таксита все пак смятат, че цените им остават най-ниските в страната. Над 500 жълти коли има в града.</w:t>
      </w:r>
    </w:p>
    <w:p>
      <w:pPr>
        <w:pStyle w:val="Normal"/>
        <w:rPr/>
      </w:pPr>
      <w:r>
        <w:rPr/>
        <w:t>По-скъпи са вече таксиметровите услуги и в Хасково. Курсът от центъра до краен квартал вече струва с 30 ст. повече. Първоначалната такса скочи от 66 на 83 ст.</w:t>
      </w:r>
    </w:p>
    <w:p>
      <w:pPr>
        <w:pStyle w:val="Normal"/>
        <w:rPr/>
      </w:pPr>
      <w:r>
        <w:rPr/>
        <w:t>В Кюстендил колите возят на цена от точка до точка, а не на километър. Скоро се очаква повишение и средната тарифа ще е около 2 лв., като според таксиджиите тя е съвсем нормална.</w:t>
      </w:r>
    </w:p>
    <w:p>
      <w:pPr>
        <w:pStyle w:val="Normal"/>
        <w:rPr/>
      </w:pPr>
      <w:r>
        <w:rPr/>
        <w:t>В Кърджалисъщо използват този вид ценообразуване. Тарифите в родопския град бяха вдигнати тихомълком и така таксито до покрайнините на града вече излиза с 50 ст. повече от единната доскоро тарифа от 2 лв.</w:t>
      </w:r>
    </w:p>
    <w:p>
      <w:pPr>
        <w:pStyle w:val="Normal"/>
        <w:rPr/>
      </w:pPr>
      <w:r>
        <w:rPr/>
        <w:t>Страх от глоби спира поскъпване в София</w:t>
      </w:r>
    </w:p>
    <w:p>
      <w:pPr>
        <w:pStyle w:val="Normal"/>
        <w:rPr/>
      </w:pPr>
      <w:r>
        <w:rPr/>
        <w:t>Цените на такситата в София не са променяни от 5 г. и все още не е ясно ще има ли поскъпване. За вдигане на тарифите се говори от 2 г. насам, но всички закани за 15, 20 или 30-процентен ръст си остават в сферата на спекулациите.</w:t>
      </w:r>
    </w:p>
    <w:p>
      <w:pPr>
        <w:pStyle w:val="Normal"/>
        <w:rPr/>
      </w:pPr>
      <w:r>
        <w:rPr/>
        <w:t>Има обективни условия за вдигане на цените, но има и фактори, които ще ни карат да го отлагаме до последния момент, заяви шеф на една от големите таксиметрови фирми в столицата. Според него в момента всяка прогноза рискува да остане сметка без кръчмар.</w:t>
      </w:r>
    </w:p>
    <w:p>
      <w:pPr>
        <w:pStyle w:val="Normal"/>
        <w:rPr/>
      </w:pPr>
      <w:r>
        <w:rPr/>
        <w:t>Проверка на “Труд” в Института по метрология показа, че нито една от десетките компании с жълти коли в София не е отпечатала нови стикери и не е пренастройвала таксиметровите апарати. В града има 5000-6000 жълти коли и промяната на фискалните устройства би отнела поне 2-3 седмици. Така че нови цени преди Великден няма да има.</w:t>
      </w:r>
    </w:p>
    <w:p>
      <w:pPr>
        <w:pStyle w:val="Normal"/>
        <w:rPr/>
      </w:pPr>
      <w:r>
        <w:rPr/>
        <w:t>Основната причина тарифите да си стоят на старите цени е страхът. Компанията, която първа вдигне цените, рискува останалите да не я последват. Така може да загуби клиенти, а при по-малко работа и шофьорите бързо се местят в други фирми.</w:t>
      </w:r>
    </w:p>
    <w:p>
      <w:pPr>
        <w:pStyle w:val="Normal"/>
        <w:rPr/>
      </w:pPr>
      <w:r>
        <w:rPr/>
        <w:t>Вторият голям страх е от действията на Комисията за защита на конкуренцията (КЗК). В интерес на истината трябва да се отбележи, че такситата в София винаги поскъпват координирано. При последните три увеличения на цените тарифите се вдигнаха в един и същ ден и с един и същ процент. Така в момента “ОКей Супертранс” и Такси С Експрес са с еднакви цени - 59 ст./км дневна и 70 ст./км нощна тарифа. При последното картелно вдигане на цените от КЗК започнаха проверка. През 2007 г. санкциите ни се разминаха, но ако сега направим същото, не ни мърдат, призна таксиметров шеф, пожелал анонимност.</w:t>
      </w:r>
    </w:p>
    <w:p>
      <w:pPr>
        <w:pStyle w:val="Normal"/>
        <w:rPr/>
      </w:pPr>
      <w:r>
        <w:rPr/>
        <w:t>Такситата в София са малко по-привилегировани от тези в провинцията. Голяма част от тях са на метан, който не е поскъпнал шоково като бензина и дизела. Чистият доход на ден е 50-80 лева.</w:t>
      </w:r>
    </w:p>
    <w:p>
      <w:pPr>
        <w:pStyle w:val="Normal"/>
        <w:rPr/>
      </w:pPr>
      <w:r>
        <w:rPr/>
        <w:t>Горивата нямало да поевтинеят</w:t>
      </w:r>
    </w:p>
    <w:p>
      <w:pPr>
        <w:pStyle w:val="Normal"/>
        <w:rPr/>
      </w:pPr>
      <w:r>
        <w:rPr/>
        <w:t>Ще ми се горивата да поевтинеят, но обективно не виждам причини това да се случи. Това каза шефът на най-големия производител на горива у нас “Лукойл България” - Валентин Златев, в интервю за Би Ти Ви. Той дори прогнозира, че петролът, от който зависи стойността на бензина и дизела, ще продължи да поскъпва. “Ние не можем да влияем силно на този фактор”, допълни Златев.</w:t>
      </w:r>
    </w:p>
    <w:p>
      <w:pPr>
        <w:pStyle w:val="Normal"/>
        <w:rPr/>
      </w:pPr>
      <w:r>
        <w:rPr/>
        <w:t>Шефът на “Лукойл България” показа и графики, според които от началото на м.г. нефтът е поскъпнал с 32%, дизелът - с 15%, а бензинът - с 13%.</w:t>
      </w:r>
    </w:p>
    <w:p>
      <w:pPr>
        <w:pStyle w:val="Normal"/>
        <w:rPr/>
      </w:pPr>
      <w:r>
        <w:rPr/>
        <w:t>У нас и през миналата седмица имаше поскъпване на дизела и бензина съответно с 2,62% и 2,6%, показват данните на сайта energy.eu, който следи стойността на енергийните продукти в ЕС. В повечето европейски страни обаче миналата седмица дизелът поевтиня, като процентът на намалението почти навсякъде беше двуцифрен. Най-голямо е понижението в Унгария - 21,98%(виж таблицата на стр. 26).</w:t>
      </w:r>
    </w:p>
    <w:p>
      <w:pPr>
        <w:pStyle w:val="Normal"/>
        <w:rPr/>
      </w:pPr>
      <w:r>
        <w:rPr/>
        <w:t>Златев коментира и решението на Комисията за защита на конкуренцията, според което има индикации за картел за цените на горивата на дребно между “Лукойл”, ОМВ, “Ромпетрол” и “Нафтекс петрол”. “Винаги сме били прозрачни, няма от какво да се притесняваме. Ще ни извикат, ще ни изслушат и съм сигурен, че заключението отново ще е, че няма картел”, каза Златев. Той припомни, че предишните две проверки на комисията от 2009 и 2010 г. завършиха със заключението, че няма нарушения.</w:t>
      </w:r>
    </w:p>
    <w:p>
      <w:pPr>
        <w:pStyle w:val="Normal"/>
        <w:rPr/>
      </w:pPr>
      <w:r>
        <w:rPr/>
        <w:t>Златев не скри, че с премиера Бойко Борисов са приятели, но каза, че не са водили лични разговори отдавна. По-рано през деня Борисов също засегна темата. “Кога на “Лукойл” са им се случвали толкова лоши неща, както откакто ние сме на власт?”, коментира в телевизионна изява премиерът. Сред лошите случки за компанията той изреди отнемането на лицензите за данъчни складове и съмнението на КЗК за наличието на картел. Разрешенията на рафинерията бяха отнети м.г. заради липсата на измервателни уреди в “Нефтохим Бургас” и на пристанищния терминал “Росенец”. Те обаче продължиха да работят, а в крайна сметка съдът се произнесе в полза на “Лукойл”. Борисов обаче заяви, че благодарение на натиска на правителството компанията е монтирала уреди “за 35 млн. долара и всеки литър гориво се контролира.”</w:t>
      </w:r>
    </w:p>
    <w:p>
      <w:pPr>
        <w:pStyle w:val="Normal"/>
        <w:rPr/>
      </w:pPr>
      <w:r>
        <w:rPr/>
        <w:t>==========================================</w:t>
      </w:r>
    </w:p>
    <w:p>
      <w:pPr>
        <w:pStyle w:val="Normal"/>
        <w:rPr>
          <w:lang w:val="en-US"/>
        </w:rPr>
      </w:pPr>
      <w:r>
        <w:rPr>
          <w:lang w:val="en-US"/>
        </w:rPr>
      </w:r>
    </w:p>
    <w:p>
      <w:pPr>
        <w:pStyle w:val="Normal"/>
        <w:rPr/>
      </w:pPr>
      <w:hyperlink r:id="rId49">
        <w:r>
          <w:rPr>
            <w:rStyle w:val="InternetLink"/>
            <w:i/>
          </w:rPr>
          <w:t>http://www.klassa.bg/news/Read/article/198627</w:t>
        </w:r>
      </w:hyperlink>
      <w:r>
        <w:rPr>
          <w:i/>
        </w:rPr>
        <w:t xml:space="preserve"> </w:t>
      </w:r>
      <w:r>
        <w:rPr>
          <w:i/>
          <w:lang w:val="ru-RU"/>
        </w:rPr>
        <w:t xml:space="preserve">    </w:t>
      </w:r>
      <w:r>
        <w:rPr>
          <w:i/>
        </w:rPr>
        <w:t>Георги Велев</w:t>
      </w:r>
    </w:p>
    <w:p>
      <w:pPr>
        <w:pStyle w:val="Normal"/>
        <w:rPr>
          <w:sz w:val="28"/>
          <w:szCs w:val="28"/>
          <w:u w:val="single"/>
        </w:rPr>
      </w:pPr>
      <w:r>
        <w:rPr>
          <w:sz w:val="28"/>
          <w:szCs w:val="28"/>
          <w:u w:val="single"/>
        </w:rPr>
        <w:t>С над 12% поскъпва природният газ от 1 април, бизнесът против увеличението</w:t>
      </w:r>
    </w:p>
    <w:p>
      <w:pPr>
        <w:pStyle w:val="Normal"/>
        <w:rPr/>
      </w:pPr>
      <w:r>
        <w:rPr/>
        <w:t>Прогнозират нови фалити на фирми и свиване на производства</w:t>
      </w:r>
    </w:p>
    <w:p>
      <w:pPr>
        <w:pStyle w:val="Normal"/>
        <w:rPr/>
      </w:pPr>
      <w:r>
        <w:rPr/>
        <w:t xml:space="preserve">Природният газ у нас ще поскъпне с над 12% от 1 април, заяви пред БНР Ангел Семерджиев, председател на Държавната комисия за енергийно и водно регулиране. По думите му в момента не се наблюдава намаление на цените на нефта по международните пазари, нито на курса на долара спрямо еврото. Това са и двата основни параметъра, които определят цените на синьото гориво у нас. </w:t>
        <w:br/>
        <w:t xml:space="preserve">Стойността на природния газ у нас се формира на базата на цените на мазута и газьола на средиземноморския пазар за девет месеца назад. За този период обаче няма успокояване на цените както очаквахме, каза Семерджиев. Ако през лятото се постигне намаление на цената на горивото, доставяно от „Газпром“, то природният газ веднага ще поевтинее. </w:t>
        <w:br/>
        <w:t>От „Булгаргаз“ поискаха синьото гориво да поскъпне с над 25%, но от ДКЕВР бяха категорични, че няма да позволят подобно увеличение.</w:t>
        <w:br/>
        <w:t xml:space="preserve">Категорично сме против поскъпването на природния газ с 12,73%, както предвижда ДКЕВР, коментираха вчера от Българската федерация на индустриалния и енергийния капитал. Според организацията не съществува механизъм за хеджиране на риска на ценовите промени, който ДКЕВР прави на всеки три месеца. Посоката на индексация на цените на газа е винаги нагоре, а това значително утежнява работата на производствените предприятия. Подобни увеличения единствено намаляват конкурентоспособността на предприятията, коментират от БФИЕК. Поскъпването на природния газ се е трупало през последните години и е било в ущърб на предприятията. Сега това натрупване е изяло резервите на дружествата и новото увеличение ще доведе до свиване на производства, фалити, загуба на работни места, смятат от организацията. </w:t>
        <w:br/>
        <w:t xml:space="preserve">Икономиката на страната не е устойчива при липсата на предвидимост относно цената на природния газ. Подобен скок в цените ще доведе и до влошаване на външнотърговския баланс на страната. Поскъпването удря най-силно химическата промишленост и части от тежката металургия. В момента страната ни продава значително по-скъпи торове за земеделието, отколкото Русия и Украйна. А едно ново увеличение на природния газ ще направи износът на препарати за земеделието още по-труден, коментираха експерти. </w:t>
        <w:br/>
        <w:t xml:space="preserve">Новото повишение на цените създава много сериозни рискове за цялата ни химическа индустрия, коментира пред „Класа“ Васил Велев, председател на Асоциацията на индустриалния капитал в България. Според него готвеното увеличение ще е „поредният пирон в ковчега“ на българските компании. Напоследък все по-често се случва да чуваме за фалити на фирми, призна Велев. По думите му на всеки три месеца бизнесът си задава въпроса как ще издържи поредното повишение на цената. </w:t>
        <w:br/>
        <w:t xml:space="preserve">Без отговор остават и въпросите за изграждането на газопроводите до съседните страни, чрез които може да се диверсифицира доставката на природен газ и така да се намалят цените, обясни Велев. По думите му бизнесът е обезпокоен и от липсата на нов договор за доставки на газ с руската „Газпром“. Освен че подобни увеличения застрашават индустрията, те бъркат и все по-дълбоко в джоба на българина. Природният газ у нас вече не е най-евтиният в Европа, категоричен е Велев. </w:t>
        <w:br/>
        <w:t>Освен в химическата и металургичната промишленост поскъпването на природния газ ще се усети силно и при производството на хляб и тестени изделия. Експерти от бранша вече прогнозираха поскъпване на хляба с 10%. Скок на цените ще поискат и от таксиметровите фирми, защото колите им се движат основно на метан.</w:t>
        <w:br/>
        <w:t xml:space="preserve">Заради увеличението на горивото, ще поскъпнат парното и топлата вода в топлофикациите, казаха от ДКЕВР. Скокът ще бъде с между 6 и 10% при всяко от дружествата, коментира шефът на регулатора. Той отново припомни, че поскъпването реално няма да се усети от потребителите, защото то ще е в края на отоплителния сезон. Семерджиев не коментира какво ще е поскъпването на тока от 1 юли, защото все още не са готови изчисленията на експертите. В началото на годината от комисията прогнозираха еленергията за бита да поскъпне с около 10% . </w:t>
      </w:r>
    </w:p>
    <w:p>
      <w:pPr>
        <w:pStyle w:val="Normal"/>
        <w:rPr/>
      </w:pPr>
      <w:r>
        <w:rPr/>
        <w:t>========================================</w:t>
      </w:r>
    </w:p>
    <w:p>
      <w:pPr>
        <w:pStyle w:val="Normal"/>
        <w:rPr>
          <w:i/>
          <w:i/>
          <w:lang w:val="en-US"/>
        </w:rPr>
      </w:pPr>
      <w:r>
        <w:rPr>
          <w:i/>
          <w:lang w:val="en-US"/>
        </w:rPr>
      </w:r>
    </w:p>
    <w:p>
      <w:pPr>
        <w:pStyle w:val="Normal"/>
        <w:rPr>
          <w:i/>
          <w:i/>
          <w:lang w:val="en-US"/>
        </w:rPr>
      </w:pPr>
      <w:hyperlink r:id="rId50">
        <w:r>
          <w:rPr>
            <w:rStyle w:val="InternetLink"/>
            <w:i/>
            <w:lang w:val="en-US"/>
          </w:rPr>
          <w:t>http://www.capital.bg/biznes/kompanii/2012/03/18/1790227_goriven_kartel/</w:t>
        </w:r>
      </w:hyperlink>
    </w:p>
    <w:p>
      <w:pPr>
        <w:pStyle w:val="Normal"/>
        <w:rPr>
          <w:sz w:val="28"/>
          <w:szCs w:val="28"/>
          <w:u w:val="single"/>
        </w:rPr>
      </w:pPr>
      <w:r>
        <w:rPr>
          <w:sz w:val="28"/>
          <w:szCs w:val="28"/>
          <w:u w:val="single"/>
        </w:rPr>
        <w:t>Горивен картел</w:t>
      </w:r>
    </w:p>
    <w:p>
      <w:pPr>
        <w:pStyle w:val="Normal"/>
        <w:rPr/>
      </w:pPr>
      <w:r>
        <w:rPr/>
        <w:t>След дълго мислене Комисията за защита на конкуренцията откри съгласуване на цени между "Лукойл България", "Ромпетрол България", "Нафтекс Петрол" и "ОМВ България" на пазара на едро</w:t>
      </w:r>
    </w:p>
    <w:p>
      <w:pPr>
        <w:pStyle w:val="Normal"/>
        <w:rPr/>
      </w:pPr>
      <w:r>
        <w:rPr/>
        <w:t>Граждански организации и браншови структури често протестират срещу високите цени на горивата в България</w:t>
      </w:r>
      <w:r>
        <w:rPr>
          <w:lang w:val="ru-RU"/>
        </w:rPr>
        <w:t xml:space="preserve"> </w:t>
      </w:r>
      <w:r>
        <w:rPr/>
        <w:t>[</w:t>
      </w:r>
      <w:hyperlink r:id="rId51">
        <w:r>
          <w:rPr>
            <w:rStyle w:val="InternetLink"/>
          </w:rPr>
          <w:t>Шефът на "Лукойл": Руските компании ще получат достъп до находищата в Арктика</w:t>
        </w:r>
      </w:hyperlink>
    </w:p>
    <w:p>
      <w:pPr>
        <w:pStyle w:val="Normal"/>
        <w:rPr/>
      </w:pPr>
      <w:r>
        <w:rPr/>
        <w:t>Данъчната система ще бъде променена, за да се насърчи растежът на сектора, твърди Вагит Алекперов пред Financial times</w:t>
      </w:r>
    </w:p>
    <w:p>
      <w:pPr>
        <w:pStyle w:val="Normal"/>
        <w:rPr/>
      </w:pPr>
      <w:hyperlink r:id="rId52">
        <w:r>
          <w:rPr>
            <w:rStyle w:val="InternetLink"/>
          </w:rPr>
          <w:t>Пазарът на горива: Има нещо гнило, но КЗК не го вижда</w:t>
        </w:r>
      </w:hyperlink>
    </w:p>
    <w:p>
      <w:pPr>
        <w:pStyle w:val="Normal"/>
        <w:rPr/>
      </w:pPr>
      <w:hyperlink r:id="rId53">
        <w:r>
          <w:rPr>
            <w:rStyle w:val="InternetLink"/>
          </w:rPr>
          <w:t>Борисов: Не сме защитили никакъв интерес на "Лукойл"</w:t>
        </w:r>
      </w:hyperlink>
    </w:p>
    <w:p>
      <w:pPr>
        <w:pStyle w:val="Normal"/>
        <w:rPr/>
      </w:pPr>
      <w:r>
        <w:rPr/>
        <w:t>Аз българо-руска атомна централа няма да правя, обеща премиерът</w:t>
      </w:r>
    </w:p>
    <w:p>
      <w:pPr>
        <w:pStyle w:val="Normal"/>
        <w:rPr/>
      </w:pPr>
      <w:hyperlink r:id="rId54">
        <w:r>
          <w:rPr>
            <w:rStyle w:val="InternetLink"/>
          </w:rPr>
          <w:t>КЗК обяви картел в горивата</w:t>
        </w:r>
      </w:hyperlink>
    </w:p>
    <w:p>
      <w:pPr>
        <w:pStyle w:val="Normal"/>
        <w:rPr/>
      </w:pPr>
      <w:r>
        <w:rPr/>
        <w:t>"Лукойл България", "Ромпетрол България", "Нафтекс Петрол" и "ОМВ България" имат 30 дни за възражение и представяне на доказателства</w:t>
      </w:r>
    </w:p>
    <w:p>
      <w:pPr>
        <w:pStyle w:val="Normal"/>
        <w:rPr/>
      </w:pPr>
      <w:hyperlink r:id="rId55">
        <w:r>
          <w:rPr>
            <w:rStyle w:val="InternetLink"/>
          </w:rPr>
          <w:t>Държавата губи до 500 млн. лв. на година от нелегална търговия с горива</w:t>
        </w:r>
      </w:hyperlink>
    </w:p>
    <w:p>
      <w:pPr>
        <w:pStyle w:val="Normal"/>
        <w:rPr/>
      </w:pPr>
      <w:r>
        <w:rPr/>
        <w:t>Едно от най-дългоочакваните решения на Комисията за защита на конкуренцията (КЗК) вече е история - в България има картел при търговията с горива на едро. След месеци проучване и девет дни след последното си заседание по темата регулаторът излезе с решение само часове след като беше настойчиво помолен да побърза в петък от премиера Бойко Борисов.</w:t>
        <w:br/>
        <w:t xml:space="preserve">България ЕООД е търговско дружество със седалище в С ... </w:t>
      </w:r>
      <w:hyperlink r:id="rId56">
        <w:r>
          <w:rPr>
            <w:rStyle w:val="InternetLink"/>
          </w:rPr>
          <w:t>Цялото досие</w:t>
        </w:r>
      </w:hyperlink>
      <w:r>
        <w:rPr/>
        <w:t xml:space="preserve"> </w:t>
      </w:r>
    </w:p>
    <w:p>
      <w:pPr>
        <w:pStyle w:val="Normal"/>
        <w:rPr/>
      </w:pPr>
      <w:r>
        <w:rPr/>
        <w:t>", "Ромпетрол България", "Нафтекс Петрол" и "ОМВ България" са в картел. Според официалното съобщение КЗК е открила "забранено споразумение и съгласувана практика за определяне на цени, които по своята цел или резултат предотвратяват, ограничават или нарушават конкуренцията на пазарите за търговия на едро на бензин и дизелово гориво".</w:t>
        <w:br/>
        <w:t>Санкция засега няма, няма и детайли от позицията, от които да се извади извод силна или слаба е работата на регулатора.</w:t>
        <w:br/>
        <w:t>Всъщност решението на КЗК е половинчато и тепърва ще има развръзка, защото регулаторът само твърди. Четирите компании имат 30-дневен срок за възражение и прилагане на доказателства в своя защита, след което ще се излезе с финално решение. Тук съществуват две опции - да бъде решено, че има договаряне на цени и съответно да се наложат глоби, или пък компаниите да убедят регулатора, че няма задружно действие. Тъй като картелът е сред най-тежките нарушения на конкурентното право, в този случай не се прилага възможността за въвеждане на коригиращи мерки от фирмите, с които да се избегне евентуално глоба. По закон глобите при картел са максимум 10% от оборота за предходната година. За 2010 г. общите обороти на четирите компании са над 6.2 млрд. лв.</w:t>
        <w:br/>
        <w:t>Антимонополният регулатор не дава и детайли как стига до извода за картела и какви доказателства е намерил. Ако се съди по секторния анализ, който стана причина за разследването, то съмнително е синхронното движение на цените на едро на четирите дружества.</w:t>
        <w:br/>
        <w:t>Компаниите: Няма картел</w:t>
        <w:br/>
        <w:t>Част от засегнатите компании оспориха веднага решението на КЗК. "Считаме, че що се отнася до "Ромпетрол България", твърденията на комисията са напълно неоснователни", обявиха в официално съобщение от "Ромпетрол България. За "Капитал Daily" търговският директор на дружеството Станимир Смилков коментира, че в компанията са силно изненадани от решението и че ще предоставят всички документи, които бъдат изискани оттам.</w:t>
        <w:br/>
        <w:t>"В никакъв случай не мога да се съглася, че това е картел и то такъв, който завишава цената", коментира и управителят на "Нафтекс Петрол" Йордан Георгиев. По думите му компанията държи около 20% от търговията с горива на едро в България, които внася основно от средиземноморски рафинерии.</w:t>
        <w:br/>
        <w:t>"В България има една голяма компания и всички се съобразяват с цената й, но в посока надолу - цените на горивата в България не са високи", категоричен е Георгиев. Той обвини КЗК, че не работи с факти, а "само слушат кой какво им обяснява за цените на горивата".</w:t>
        <w:br/>
        <w:t>" отказаха всякакъв коментар по решението на КЗК до официалното връчване на решението. Управителят на компанията Валентин Златев обаче категорично заяви в неделя пред bTV, че е "абсолютно убеден, че и сега, както вече стана през 2009 г. и 2010 г., Комисията за защита на конкуренцията ще се произнесе, че на пазара на горива в България няма картел ".</w:t>
        <w:br/>
        <w:t xml:space="preserve">България ЕООД е търговско дружество със седалище в С ... </w:t>
      </w:r>
      <w:hyperlink r:id="rId57">
        <w:r>
          <w:rPr>
            <w:rStyle w:val="InternetLink"/>
          </w:rPr>
          <w:t>Цялото досие</w:t>
        </w:r>
      </w:hyperlink>
      <w:r>
        <w:rPr/>
        <w:t xml:space="preserve"> </w:t>
      </w:r>
    </w:p>
    <w:p>
      <w:pPr>
        <w:pStyle w:val="Normal"/>
        <w:rPr/>
      </w:pPr>
      <w:r>
        <w:rPr/>
        <w:t>" е дружеството, което заема водещо място в секторния анализ на комисията от миналата есен. Според антимонополния орган конкуриращите се фирми следват стриктно тренда при цените на "</w:t>
      </w:r>
      <w:hyperlink r:id="rId58">
        <w:r>
          <w:rPr>
            <w:rStyle w:val="InternetLink"/>
          </w:rPr>
          <w:t>Лукойл България</w:t>
        </w:r>
      </w:hyperlink>
      <w:r>
        <w:rPr/>
        <w:t xml:space="preserve"> " като средномесечните цени при отделните дружества се отклоняват с максимум 3-4 стотинки. Анализът е направен на база изследване на периода 2009 - 2011 г.  Освен това от дадените данни от компаниите личи, че делът на "</w:t>
      </w:r>
      <w:hyperlink r:id="rId59">
        <w:r>
          <w:rPr>
            <w:rStyle w:val="InternetLink"/>
          </w:rPr>
          <w:t>Лукойл България</w:t>
        </w:r>
      </w:hyperlink>
      <w:r>
        <w:rPr/>
        <w:t xml:space="preserve"> </w:t>
      </w:r>
    </w:p>
    <w:p>
      <w:pPr>
        <w:pStyle w:val="Normal"/>
        <w:rPr/>
      </w:pPr>
      <w:r>
        <w:rPr/>
        <w:t>на пазара на едро на бензин и на дизел е над 50%.</w:t>
        <w:br/>
        <w:t>"Да, компаниите се съобразяват с ценовата политика на "Лукойл", защото е водещото дружество и ако има голяма разлика в посока нагоре, никой няма да може да продава", твърди обаче управителят на "Нафтекс Петрол" Йордан Георгиев.</w:t>
        <w:br/>
        <w:t>"Лукойл" и "Нафтекс Петрол" са най-големите собственици на складове по данни на бранша. Данни на КЗК показват, че две фирми държат 2/3 от капацитета на данъчните складове в страната, които към края на миналата година са били 27.</w:t>
        <w:br/>
        <w:t>А складовете са другият основен проблем пред конкуренцията на пазара, стана ясно от секторния анализ на КЗК. Причината е, че от началото на 2010 г. вносителите на горива трябва да разполагат с петролна база или да плащат наем за данъчен склад, както и да предоставят банкови гаранции, за да поддържат задължителните по закон резерви от горива. Затова голямата концентрацията на данъчни складове в две фирми може буквално да затвори пазара пред конкуренцията, обясниха в анализа си от КЗК.</w:t>
        <w:br/>
        <w:t>От краткото съобщение на КЗК не става ясно и дали е проучено има ли злоупотреба с господстващо положение от страна на "Лукойл". Заради доминиращата си позиция и на едро, и на дребно руската компания би могла да има отклонения от пазарното поведение. На теория например с по-ниски от пазарните цени може да убива конкуренти или пък обратното - с високи цени да диктува приятни маржове за целия сектор. Как е проучен въпросът и какви са изводите знае само регулаторът.</w:t>
        <w:br/>
        <w:t>Горяща политика</w:t>
        <w:br/>
        <w:t>За състоянието на пазара на горива в България мнението си често даваше бившият министър на икономиката, енергетиката и туризма Трайчо Трайков. Миналата седмица той за пореден път повтори, че на него трябва повече конкуренция и има нещо странно в цените. По думите му, при положение че България има втория най-нисък акциз в ЕС, е нормално и горивата да са вторите най-евтини, а те са към трето-четвърто място. За това Трайков твърдеше, че "има още потенциал" в падането нa цените. По думите цените са толкова високи, че освен ако не стане война в Близкия изток, няма причина да се очаква да се увеличават.</w:t>
        <w:br/>
        <w:t>Заради критиките на Трайков към "Лукойл" някой от опозиционните политици дори видяха повод за отстраняването му от поста. Борисов отговори с две изречения и един риторичен въпрос: "За пръв път КЗК излиза с решение вчера за картел за цените на горивата... За първи път някой е накарал цялата рафинерия – от входа до изхода - да сложат за 35 млн. долара измервателна апаратура и всеки литър гориво да бъде контролиран. Така че не виждам кой е защитил някакъв интерес на "Лукойл".</w:t>
        <w:br/>
        <w:t>И двете мерки срещу руската компания обаче не са взети директно от премиера, а от ресорната агенция "Митници" и от независимия по закон регулатор КЗК. А премиерът удобно пропусна да спомене как най-голямата компания в страната по приходи получи поредна отсрочка от правителството - "Лукойл" не успява вече година, а ще има нужда и от още много месеци, за да монтира няколко уреда на бургаското си пристанище "Росенец". Правителството и депутатите не виждат в това проблем.</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Аз съм абсолютно убеден, че и сега, както вече стана през 2009 г. и 2010 г., Комисията за защита на конкуренцията ще се произнесе, че на пазара на горива в България няма картел </w:t>
              <w:br/>
              <w:t>Валентин Златев, управител на "</w:t>
            </w:r>
            <w:hyperlink r:id="rId60">
              <w:r>
                <w:rPr>
                  <w:rStyle w:val="InternetLink"/>
                </w:rPr>
                <w:t>Лукойл България</w:t>
              </w:r>
            </w:hyperlink>
            <w:r>
              <w:rPr/>
              <w:t xml:space="preserve"> </w:t>
            </w:r>
          </w:p>
          <w:p>
            <w:pPr>
              <w:pStyle w:val="Normal"/>
              <w:rPr/>
            </w:pPr>
            <w:r>
              <w:rPr/>
              <w:t xml:space="preserve">Лукойл България ЕООД е търговско дружество със седалище в С ... </w:t>
            </w:r>
            <w:hyperlink r:id="rId61">
              <w:r>
                <w:rPr>
                  <w:rStyle w:val="InternetLink"/>
                </w:rPr>
                <w:t>Цялото досие</w:t>
              </w:r>
            </w:hyperlink>
            <w:r>
              <w:rPr/>
              <w:t xml:space="preserve"> </w:t>
            </w:r>
          </w:p>
          <w:p>
            <w:pPr>
              <w:pStyle w:val="Normal"/>
              <w:rPr/>
            </w:pPr>
            <w:r>
              <w:rPr/>
              <w:t>"Ще обжалваме решението</w:t>
              <w:br/>
              <w:t>В никакъв случай не мога да се съглася, че това е картел, който да завишава цената. Със сигурност ще обжалваме това решение, няма как да го приемем. Има една голяма компания и всички се съобразяват с цената й, но в посока надолу. Цените на горивата у нас не са високи. Да, има господстващо положение на "Лукйол", но то не е за високи цени, а за ниски. КЗК не работи с факти, а само слушат кой какво им обяснява за цените на горивата. Горивата у нас няма как да бъдат по-евтини. Ние държим около 20% в търговията с горива на едро - зареждаме от средиземноморски рафинерии.</w:t>
              <w:br/>
              <w:t>Йордан Георгиев, управител на "Нафтекс Петрол"</w:t>
              <w:br/>
              <w:t>Изненадани сме от предявеното твърдение, тъй като всички дейности, развивани от "Ромпетрол", винаги са били в съответствие с всички национални и международни нормативни актове, регламентиращи осъществяваната от нас дейност. Що се отнася до "Ромпетрол България", твърденията на КЗК са напълно неоснователни. Във възможно най-кратък срок ще се запознаем в детайли с определението на КЗК и ще предоставим в определения от закона 30-дневен срок писмените си възражения заедно с всички доказателства в тяхна подкрепа. </w:t>
              <w:br/>
              <w:t>"Ромпетрол България"</w:t>
            </w:r>
          </w:p>
        </w:tc>
      </w:tr>
    </w:tbl>
    <w:p>
      <w:pPr>
        <w:pStyle w:val="Normal"/>
        <w:rPr/>
      </w:pPr>
      <w:r>
        <w:rPr/>
        <w:t>===============================</w:t>
      </w:r>
    </w:p>
    <w:p>
      <w:pPr>
        <w:pStyle w:val="Normal"/>
        <w:rPr>
          <w:i/>
          <w:i/>
          <w:lang w:val="en-US"/>
        </w:rPr>
      </w:pPr>
      <w:r>
        <w:rPr>
          <w:i/>
          <w:lang w:val="en-US"/>
        </w:rPr>
      </w:r>
    </w:p>
    <w:p>
      <w:pPr>
        <w:pStyle w:val="Normal"/>
        <w:rPr/>
      </w:pPr>
      <w:r>
        <w:rPr>
          <w:i/>
        </w:rPr>
        <w:t>http://econ.bg/Променят-изискванията-в-схемите-.....-_l.a_i.378618_at.1.html</w:t>
      </w:r>
    </w:p>
    <w:p>
      <w:pPr>
        <w:pStyle w:val="Normal"/>
        <w:rPr>
          <w:sz w:val="28"/>
          <w:szCs w:val="28"/>
          <w:u w:val="single"/>
        </w:rPr>
      </w:pPr>
      <w:r>
        <w:rPr>
          <w:sz w:val="28"/>
          <w:szCs w:val="28"/>
          <w:u w:val="single"/>
        </w:rPr>
        <w:t xml:space="preserve">Променят изискванията в схемите за доплащанията на животновъдите </w:t>
      </w:r>
    </w:p>
    <w:p>
      <w:pPr>
        <w:pStyle w:val="Normal"/>
        <w:rPr/>
      </w:pPr>
      <w:r>
        <w:rPr/>
        <w:t>Стопаните трябва да задържат 80% от броя на подадените в заявлението животни</w:t>
      </w:r>
    </w:p>
    <w:p>
      <w:pPr>
        <w:pStyle w:val="Normal"/>
        <w:rPr/>
      </w:pPr>
      <w:r>
        <w:rPr/>
        <w:t xml:space="preserve">Променят се изискванията в схемите за национални доплащания в полза на животновъдите, информират от Министерството на земеделието.  </w:t>
      </w:r>
    </w:p>
    <w:p>
      <w:pPr>
        <w:pStyle w:val="Normal"/>
        <w:rPr/>
      </w:pPr>
      <w:r>
        <w:rPr/>
        <w:t xml:space="preserve">Досега те получаваха помощи (субсидии) по схемите за Национални доплащания, при условие да задържат 90% от броя на подадените в заявлението животни при едър рогат добитък (ЕРД) и на 100% при дребен рогат добитък (ДРД), като периодът на задържане беше до края на месец ноември в годината на кандидатстване. </w:t>
      </w:r>
    </w:p>
    <w:p>
      <w:pPr>
        <w:pStyle w:val="Normal"/>
        <w:rPr/>
      </w:pPr>
      <w:r>
        <w:rPr/>
        <w:t xml:space="preserve">Този период на задържане на животните вече е намален на най-малко 100 дни от деня, следващ последния ден за подаване на заявленията за подпомагане и условието за задържане на броя животни вече е 80% и за ЕРД, и за ДРД. </w:t>
      </w:r>
    </w:p>
    <w:p>
      <w:pPr>
        <w:pStyle w:val="Normal"/>
        <w:rPr/>
      </w:pPr>
      <w:r>
        <w:rPr/>
        <w:t xml:space="preserve">Освен това при схемите, свързани с производство, изискването за притежаване на индивидуална млечна квота вече е най-малко до 30 ноември в годината на кандидатстване. </w:t>
      </w:r>
    </w:p>
    <w:p>
      <w:pPr>
        <w:pStyle w:val="Normal"/>
        <w:rPr/>
      </w:pPr>
      <w:r>
        <w:rPr/>
        <w:t>Тези изменения касаят Наредба № 2 от 21 февруари 2011 г. за специалните изисквания за участие в одобрените схеми за национални доплащания и за специфично подпомагане. Тези промени влизат в сила при кандидатстването за 2012 г. и целят улеснено усвояване на помощите за целия бранш животновъдство.</w:t>
      </w:r>
    </w:p>
    <w:p>
      <w:pPr>
        <w:pStyle w:val="Normal"/>
        <w:rPr/>
      </w:pPr>
      <w:r>
        <w:rPr/>
        <w:t>=================================================</w:t>
      </w:r>
    </w:p>
    <w:p>
      <w:pPr>
        <w:pStyle w:val="Normal"/>
        <w:rPr/>
      </w:pPr>
      <w:r>
        <w:rPr/>
      </w:r>
    </w:p>
    <w:p>
      <w:pPr>
        <w:pStyle w:val="Normal"/>
        <w:rPr/>
      </w:pPr>
      <w:r>
        <w:rPr>
          <w:i/>
        </w:rPr>
        <w:t xml:space="preserve">http://www.segabg.com/article.php?id=593642 </w:t>
      </w:r>
      <w:r>
        <w:rPr>
          <w:i/>
          <w:lang w:val="ru-RU"/>
        </w:rPr>
        <w:t xml:space="preserve">    </w:t>
      </w:r>
      <w:r>
        <w:rPr>
          <w:i/>
        </w:rPr>
        <w:t>Деница Райкова</w:t>
      </w:r>
    </w:p>
    <w:p>
      <w:pPr>
        <w:pStyle w:val="Normal"/>
        <w:rPr>
          <w:sz w:val="28"/>
          <w:szCs w:val="28"/>
          <w:u w:val="single"/>
        </w:rPr>
      </w:pPr>
      <w:r>
        <w:rPr>
          <w:sz w:val="28"/>
          <w:szCs w:val="28"/>
          <w:u w:val="single"/>
        </w:rPr>
        <w:t>Новите кредити за фирми скочили с 37%</w:t>
      </w:r>
    </w:p>
    <w:p>
      <w:pPr>
        <w:pStyle w:val="Normal"/>
        <w:rPr/>
      </w:pPr>
      <w:r>
        <w:rPr/>
        <w:t xml:space="preserve">Новоотпуснатите кредити на фирми през първия месец на 2012 г. са били с близо 40% повече, отколкото през януари 2011. Това става ясно от месечния анализ на Министерство на финансите. На месечна база пък - спрямо декември - има спад със същия процент. Това обаче не е неочаквано, а си има сезонно обяснение - през януари по традиция предприятията по-рядко търсят заеми. По-обнадеждаващата информация е сравнението на годишна база, което сочи 36.8% повече теглени заеми. Като цяло обемът на кредитите за бизнеса - нови и стари, е с 4.7% по-голям в сравнение с януари 2011 г. </w:t>
        <w:br/>
        <w:t xml:space="preserve">За разлика от фирмените новоотпуснатите потребителски и жилищни кредити отбелязват символични промени в обемите, отчитат още от финансовото ведомство. На годишна база потребителските заеми са се свили с 1.1%, а при ипотечните има ръст, но от едва 0.8 на сто. Лихвените проценти по двата вида заеми са нараснали съответно с 0.4 и 0.2% през първия месец на годината. </w:t>
        <w:br/>
        <w:t xml:space="preserve">Общият размер на новопривлечените депозити се е увеличил с минималните 0.1%, спрямо декември 2011 г. Според данните средната лихва по спестяванията в лева се е повишила, а тази в евро е спаднала леко. </w:t>
        <w:br/>
      </w:r>
      <w:r>
        <w:rPr>
          <w:i/>
          <w:sz w:val="20"/>
          <w:szCs w:val="20"/>
        </w:rPr>
        <w:t>ТАБЛИЦА</w:t>
      </w:r>
      <w:r>
        <w:rPr/>
        <w:br/>
        <w:t xml:space="preserve">Ръст на фирмените заеми, % </w:t>
      </w:r>
    </w:p>
    <w:tbl>
      <w:tblPr>
        <w:tblW w:w="5000" w:type="pct"/>
        <w:jc w:val="left"/>
        <w:tblInd w:w="-30" w:type="dxa"/>
        <w:tblLayout w:type="fixed"/>
        <w:tblCellMar>
          <w:top w:w="0" w:type="dxa"/>
          <w:left w:w="0" w:type="dxa"/>
          <w:bottom w:w="0" w:type="dxa"/>
          <w:right w:w="0" w:type="dxa"/>
        </w:tblCellMar>
      </w:tblPr>
      <w:tblGrid>
        <w:gridCol w:w="2206"/>
        <w:gridCol w:w="3254"/>
        <w:gridCol w:w="1363"/>
        <w:gridCol w:w="1512"/>
        <w:gridCol w:w="2045"/>
        <w:gridCol w:w="506"/>
      </w:tblGrid>
      <w:tr>
        <w:trPr/>
        <w:tc>
          <w:tcPr>
            <w:tcW w:w="2206" w:type="dxa"/>
            <w:tcBorders/>
            <w:shd w:fill="EEEEEE" w:val="clear"/>
            <w:vAlign w:val="center"/>
          </w:tcPr>
          <w:p>
            <w:pPr>
              <w:pStyle w:val="Normal"/>
              <w:rPr/>
            </w:pPr>
            <w:r>
              <w:rPr/>
              <w:t>август 2011 г.</w:t>
            </w:r>
          </w:p>
        </w:tc>
        <w:tc>
          <w:tcPr>
            <w:tcW w:w="3254" w:type="dxa"/>
            <w:tcBorders/>
            <w:shd w:fill="EEEEEE" w:val="clear"/>
            <w:vAlign w:val="center"/>
          </w:tcPr>
          <w:p>
            <w:pPr>
              <w:pStyle w:val="Normal"/>
              <w:rPr/>
            </w:pPr>
            <w:r>
              <w:rPr/>
              <w:t>септември октомври</w:t>
            </w:r>
          </w:p>
        </w:tc>
        <w:tc>
          <w:tcPr>
            <w:tcW w:w="1363" w:type="dxa"/>
            <w:tcBorders/>
            <w:shd w:fill="EEEEEE" w:val="clear"/>
            <w:vAlign w:val="center"/>
          </w:tcPr>
          <w:p>
            <w:pPr>
              <w:pStyle w:val="Normal"/>
              <w:rPr/>
            </w:pPr>
            <w:r>
              <w:rPr/>
              <w:t>ноември</w:t>
            </w:r>
          </w:p>
        </w:tc>
        <w:tc>
          <w:tcPr>
            <w:tcW w:w="1512" w:type="dxa"/>
            <w:tcBorders/>
            <w:shd w:fill="EEEEEE" w:val="clear"/>
            <w:vAlign w:val="center"/>
          </w:tcPr>
          <w:p>
            <w:pPr>
              <w:pStyle w:val="Normal"/>
              <w:rPr/>
            </w:pPr>
            <w:r>
              <w:rPr/>
              <w:t>декември</w:t>
            </w:r>
          </w:p>
        </w:tc>
        <w:tc>
          <w:tcPr>
            <w:tcW w:w="2045" w:type="dxa"/>
            <w:tcBorders/>
            <w:shd w:fill="EEEEEE" w:val="clear"/>
            <w:vAlign w:val="center"/>
          </w:tcPr>
          <w:p>
            <w:pPr>
              <w:pStyle w:val="Normal"/>
              <w:rPr/>
            </w:pPr>
            <w:r>
              <w:rPr/>
              <w:t>януари 2012.</w:t>
            </w:r>
          </w:p>
        </w:tc>
        <w:tc>
          <w:tcPr>
            <w:tcW w:w="506" w:type="dxa"/>
            <w:tcBorders/>
          </w:tcPr>
          <w:p>
            <w:pPr>
              <w:pStyle w:val="Normal"/>
              <w:snapToGrid w:val="false"/>
              <w:rPr/>
            </w:pPr>
            <w:r>
              <w:rPr/>
            </w:r>
          </w:p>
        </w:tc>
      </w:tr>
      <w:tr>
        <w:trPr/>
        <w:tc>
          <w:tcPr>
            <w:tcW w:w="2206" w:type="dxa"/>
            <w:tcBorders/>
            <w:shd w:fill="EEEEEE" w:val="clear"/>
            <w:vAlign w:val="center"/>
          </w:tcPr>
          <w:p>
            <w:pPr>
              <w:pStyle w:val="Normal"/>
              <w:rPr/>
            </w:pPr>
            <w:r>
              <w:rPr/>
              <w:t>6.1</w:t>
            </w:r>
          </w:p>
        </w:tc>
        <w:tc>
          <w:tcPr>
            <w:tcW w:w="3254" w:type="dxa"/>
            <w:tcBorders/>
            <w:shd w:fill="EEEEEE" w:val="clear"/>
            <w:vAlign w:val="center"/>
          </w:tcPr>
          <w:p>
            <w:pPr>
              <w:pStyle w:val="Normal"/>
              <w:rPr/>
            </w:pPr>
            <w:r>
              <w:rPr/>
              <w:t>4.1</w:t>
            </w:r>
          </w:p>
        </w:tc>
        <w:tc>
          <w:tcPr>
            <w:tcW w:w="1363" w:type="dxa"/>
            <w:tcBorders/>
            <w:shd w:fill="EEEEEE" w:val="clear"/>
            <w:vAlign w:val="center"/>
          </w:tcPr>
          <w:p>
            <w:pPr>
              <w:pStyle w:val="Normal"/>
              <w:rPr/>
            </w:pPr>
            <w:r>
              <w:rPr/>
              <w:t>4.1</w:t>
            </w:r>
          </w:p>
        </w:tc>
        <w:tc>
          <w:tcPr>
            <w:tcW w:w="1512" w:type="dxa"/>
            <w:tcBorders/>
            <w:shd w:fill="EEEEEE" w:val="clear"/>
            <w:vAlign w:val="center"/>
          </w:tcPr>
          <w:p>
            <w:pPr>
              <w:pStyle w:val="Normal"/>
              <w:rPr/>
            </w:pPr>
            <w:r>
              <w:rPr/>
              <w:t>4.2</w:t>
            </w:r>
          </w:p>
        </w:tc>
        <w:tc>
          <w:tcPr>
            <w:tcW w:w="2045" w:type="dxa"/>
            <w:tcBorders/>
            <w:shd w:fill="EEEEEE" w:val="clear"/>
            <w:vAlign w:val="center"/>
          </w:tcPr>
          <w:p>
            <w:pPr>
              <w:pStyle w:val="Normal"/>
              <w:rPr/>
            </w:pPr>
            <w:r>
              <w:rPr/>
              <w:t>5.7</w:t>
            </w:r>
          </w:p>
        </w:tc>
        <w:tc>
          <w:tcPr>
            <w:tcW w:w="506" w:type="dxa"/>
            <w:tcBorders/>
            <w:shd w:fill="EEEEEE" w:val="clear"/>
            <w:vAlign w:val="center"/>
          </w:tcPr>
          <w:p>
            <w:pPr>
              <w:pStyle w:val="Normal"/>
              <w:rPr/>
            </w:pPr>
            <w:r>
              <w:rPr/>
              <w:t>4.7</w:t>
            </w:r>
          </w:p>
        </w:tc>
      </w:tr>
    </w:tbl>
    <w:p>
      <w:pPr>
        <w:pStyle w:val="Normal"/>
        <w:rPr>
          <w:lang w:val="en-US"/>
        </w:rPr>
      </w:pPr>
      <w:r>
        <w:rPr>
          <w:lang w:val="en-US"/>
        </w:rPr>
      </w:r>
    </w:p>
    <w:p>
      <w:pPr>
        <w:pStyle w:val="Normal"/>
        <w:rPr>
          <w:i/>
          <w:i/>
        </w:rPr>
      </w:pPr>
      <w:r>
        <w:rPr>
          <w:i/>
        </w:rPr>
        <w:t>http://www.tbmagazine.net/novini/firmite-predpochitat-kontakt-lice-v-lice</w:t>
      </w:r>
    </w:p>
    <w:p>
      <w:pPr>
        <w:pStyle w:val="Normal"/>
        <w:rPr>
          <w:sz w:val="28"/>
          <w:szCs w:val="28"/>
          <w:u w:val="single"/>
        </w:rPr>
      </w:pPr>
      <w:r>
        <w:rPr>
          <w:sz w:val="28"/>
          <w:szCs w:val="28"/>
          <w:u w:val="single"/>
        </w:rPr>
        <w:t>Фирмите предпочитат контакт "лице в лице"</w:t>
      </w:r>
    </w:p>
    <w:p>
      <w:pPr>
        <w:pStyle w:val="Normal"/>
        <w:rPr/>
      </w:pPr>
      <w:r>
        <w:rPr/>
        <w:t xml:space="preserve">Въпреки че голямата част от българските фирми (73%) казват, че установяването на контакти лице в лице ще продължи да бъде най-добрият начин за откриване на нови клиенти през следващите две или три години, все повече от тях вземат предвид и нарастващата важност на социалните бизнес медии в новия бизнес микс (38% понастоящем, при 31% в предишните три години). Най-новото проучване на глобалния доставчик на офис решения Регус, в което са взели участие над 16 000 висши бизнес мениджъри в цял свят, отчита развитието на този "многоканален подход" към новото бизнес поколение. </w:t>
        <w:br/>
        <w:t>60% от българските респонденти заявяват, че рекламирането онлайн е един от главните канали за откриване на нови клиенти през следващите три години. На наемането на персонал за продажби с широки контакти (42%) и посещаването на търговски изложения (44%) също се гледа като на важни инструменти за набиране на бъдещи клиенти.</w:t>
        <w:br/>
        <w:t>В глобален план, 71% от служителите в малки бизнес предприятия смятат, че установяването на контакти лице в лице ще бъде от основно значение за набиране на клиенти през следващите три години, в сравнение с 61% от работещите в големи предприятия. Традиционната реклама, директният маркетинг и телемаркетингът печелят по-малко последователи.</w:t>
      </w:r>
    </w:p>
    <w:p>
      <w:pPr>
        <w:pStyle w:val="Normal"/>
        <w:rPr/>
      </w:pPr>
      <w:r>
        <w:rPr/>
        <w:t>===================================================</w:t>
      </w:r>
    </w:p>
    <w:p>
      <w:pPr>
        <w:pStyle w:val="Normal"/>
        <w:rPr>
          <w:lang w:val="en-US"/>
        </w:rPr>
      </w:pPr>
      <w:r>
        <w:rPr>
          <w:lang w:val="en-US"/>
        </w:rPr>
      </w:r>
    </w:p>
    <w:p>
      <w:pPr>
        <w:pStyle w:val="Normal"/>
        <w:rPr/>
      </w:pPr>
      <w:hyperlink r:id="rId6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93668</w:t>
        </w:r>
      </w:hyperlink>
      <w:r>
        <w:rPr>
          <w:i/>
          <w:lang w:val="ru-RU"/>
        </w:rPr>
        <w:t xml:space="preserve">           </w:t>
      </w:r>
      <w:r>
        <w:rPr/>
        <w:t xml:space="preserve"> </w:t>
      </w:r>
      <w:r>
        <w:rPr>
          <w:i/>
        </w:rPr>
        <w:t>Дина Христова</w:t>
      </w:r>
    </w:p>
    <w:p>
      <w:pPr>
        <w:pStyle w:val="Normal"/>
        <w:rPr>
          <w:sz w:val="28"/>
          <w:szCs w:val="28"/>
          <w:u w:val="single"/>
        </w:rPr>
      </w:pPr>
      <w:r>
        <w:rPr>
          <w:sz w:val="28"/>
          <w:szCs w:val="28"/>
          <w:u w:val="single"/>
        </w:rPr>
        <w:t>България ще трябва да вдига още пенсионната възраст за жените</w:t>
      </w:r>
    </w:p>
    <w:p>
      <w:pPr>
        <w:pStyle w:val="Normal"/>
        <w:rPr/>
      </w:pPr>
      <w:r>
        <w:rPr/>
        <w:t>Европа настоява за пълна отмяна на възможностите за ранно пенсиониране и изравняване на годините, на които двата пола ще напускат пазара на труда</w:t>
      </w:r>
    </w:p>
    <w:p>
      <w:pPr>
        <w:pStyle w:val="Normal"/>
        <w:rPr/>
      </w:pPr>
      <w:r>
        <w:rPr/>
        <w:t>Тежките пенсионни реформи у нас все още не са приключили, става ясно от Бялата книга за адекватни, сигурни и устойчиви пенсии на Европейската комисия. В нея равните условия за пенсиониране на жените и мъжете са сред основните препоръки на Европа към държавите членки.</w:t>
        <w:br/>
        <w:t xml:space="preserve">В момента жените у нас се пенсионират три години по-рано, а идеята е след плавното вдигане на пенсионната възраст с по четири месеца на година, което започна от началото на тази, разликата да се стопи на 2 години. Предвижда се мъжете да се пенсионират на 65 г. при 63 г. и 4 месеца в момента, а жените - на 63 г. при 60 г. и 4 месеца сега. Жените имат право на пенсия и след по-кратък изискуем стаж - 34 г. и 4 месеца в момента при 37 г. и 4 месеца за мъжете. Той също ще нараства в следващите години с по 4 месеца, докато стане съответно 37 г. и 40 г. </w:t>
        <w:br/>
        <w:t xml:space="preserve">Заради по-малкия трудов стаж, част от който дори е неизработен, тъй като е за гледане на дете или на болен в семейството, а това влияе негативно върху размера на пенсиите, в момента жените получават много по-малко пари за старост в сравнение с мъжете. За 2010 г. например българските пенсионерки са получавали средно по 217 лв., а пенсионерите - 327 лв. В Европейския съюз отчитат, че тези по-преференциални условия за пенсиониране всъщност са вид дискриминация спрямо жените, които не могат да получават адекватни пенсии и 22% от тях след 75 години са застрашени от изпадане в бедност. </w:t>
        <w:br/>
        <w:t>Комисията настоява още за реформиране на схемите за ранно пенсиониране. Реално обаче предложенията на Европа не са свързани толкова със защита на социалните права на хората, работещи при тежки условия, а с орязването им така, че ранното пенсиониране да стане непривлекателно. Предлага се например работодателите да поемат всички или поне значителен дял от разходите за обезщетения при ранно пенсиониране. На практика това в България е така - допълнителната вноска от 12% за най-тежкия труд и 7% за втора категория в професионалните фондове, които от 2015 г. трябва да започнат да изплащат ранните пенсии, е изцяло за сметка на работодателите. Тези пенсии обаче ще бъдат изключително ниски - в най-добрия случай от порядъка на около 100 лв. месечно, дори при редовно внасяне на вноски. Проблемът е, че периодът за трупане по партидите е много малък - фондовете са създадени през 2000 г., а периодът на изплащане на пенсиите е прекалено дълъг - започва от 10 г. и 6 месеца за първа категория труд и 5 г. и 6 месеца за втора при мъжете, а за жените съответно от 12 г. и 6 месеца и 7 г. и 6 месеца. Така хората ще бъдат принудени да остават на пазара на труда заради неадекватните пенсии. Допълнително у нас се предприе и увеличение на пенсионната възраст за работещите тежък труд с 1 година от 2012 г. до 2014 г.</w:t>
        <w:br/>
        <w:t xml:space="preserve">Друга идея е да се дава възможност на хората да получават частична пенсия по-рано и да продължат да работят на непълен работен ден. Европейската комисия предлага също да се мисли вместо работещите в опасни и вредни условия да се пращат в пенсия по-рано, да им се осигуряват нови, по-леки работни места, което обаче противоречи на принципите на пазарната икономика. Така препоръката на комисията - лицата, които се пенсионират рано да могат да работят по-дълго или, ако това е невъзможно, да се ползват с адекватна сигурност на доходите, звучи само като добро пожелание. </w:t>
        <w:br/>
      </w:r>
      <w:r>
        <w:rPr>
          <w:sz w:val="16"/>
          <w:szCs w:val="16"/>
        </w:rPr>
        <w:t>---ПРОЦЕДУРА---</w:t>
      </w:r>
      <w:r>
        <w:rPr/>
        <w:br/>
        <w:t xml:space="preserve">В Бялата книга се правят вече по-категорични препоръки за промени в пенсионните системи на страните на Европейския съюз, след като проблемите им бяха идентифицирани в излязлата през 2010 г. Зелена книга и на базата на нея много страни в общността, включително и България, започнаха дългосрочни пенсионни реформи. По принцип правителствата би трябвало да променят националните законодателства според препоръките в Бялата книга, но доколко те да станат задължителни ще се решава при обсъждането й на ниво министри. Засега тя е обсъждана от експерти, които не са били много съгласни препоръките да стават задължителни. Те са изразили мнение, че по отношение на пенсионните системи страните трябва да запазят своята относителна независимост да определят политиките си, които да бъдат съобразени с демографската ситуация, продължителността на живот и структурата на икономиката в съответната страна. </w:t>
      </w:r>
    </w:p>
    <w:p>
      <w:pPr>
        <w:pStyle w:val="Normal"/>
        <w:rPr/>
      </w:pPr>
      <w:r>
        <w:rPr/>
        <w:t>==============================</w:t>
      </w:r>
    </w:p>
    <w:p>
      <w:pPr>
        <w:pStyle w:val="Normal"/>
        <w:rPr/>
      </w:pPr>
      <w:r>
        <w:rPr/>
      </w:r>
    </w:p>
    <w:p>
      <w:pPr>
        <w:pStyle w:val="Normal"/>
        <w:rPr>
          <w:i/>
          <w:i/>
        </w:rPr>
      </w:pPr>
      <w:r>
        <w:rPr>
          <w:i/>
        </w:rPr>
        <w:t>http://paper.standartnews.com/bg/article.php?d=2012-03-19&amp;article=403799 Кристиан КОСТУРКОВ</w:t>
      </w:r>
    </w:p>
    <w:p>
      <w:pPr>
        <w:pStyle w:val="Normal"/>
        <w:rPr>
          <w:sz w:val="28"/>
          <w:szCs w:val="28"/>
          <w:u w:val="single"/>
        </w:rPr>
      </w:pPr>
      <w:r>
        <w:rPr>
          <w:sz w:val="28"/>
          <w:szCs w:val="28"/>
          <w:u w:val="single"/>
        </w:rPr>
        <w:t>Застрахователите ще ни мотаят до 55 дни</w:t>
      </w:r>
    </w:p>
    <w:p>
      <w:pPr>
        <w:pStyle w:val="Normal"/>
        <w:rPr/>
      </w:pPr>
      <w:r>
        <w:rPr/>
        <w:t>Променят ударно кодекса, за да защитят правата на потребителите</w:t>
      </w:r>
    </w:p>
    <w:p>
      <w:pPr>
        <w:pStyle w:val="Normal"/>
        <w:rPr>
          <w:lang w:val="en-US"/>
        </w:rPr>
      </w:pPr>
      <w:r>
        <w:rPr/>
        <w:t>Край на безкрайното чакане застрахователят да ни изплати обезщетение. От влизането в сила на измененията в Кодекса за застраховането, които в момента се подготвят от работна група, компаниите няма да могат да ни мотаят и бавят изплащането на парите под претекст, че трябва да представим още един куп документи и бележки. Едно от основните нововъведения в нормативната уредба ще бъде, че допълнителни документи може да се изискват най-много 55 дни след завеждане на щетата, независимо дали говорим за огънат калник, счупена ръка, наводнено жилище или нещо друго. Целта е да се сложи максимален срок, в който да получим парите си от застрахователя. Промените ще улеснят потребителите на застрахователни услуги, тъй като в момента от компаниите могат до безкрайност да изискват нови документи, за да ни изплатят обезщетение, обясниха пред "Стандарт" близки до работната група. Нерядко се случва и поради дългото забавяне хората да са намерили пари и да са си решили проблема много преди да си получат полагащото им се обезщетение. Болшинството от готвените промени в Кодекса за застраховането са насочени най-вече към защита на правата и улеснение на потребителите. Според плановете готовият законопроект трябва да влезе в парламента през първата половина на 2012 г. След като бъде одобрен, новите правила ще влязат в сила вероятно още през лятото, твърдят близки до проекта.</w:t>
        <w:br/>
      </w:r>
      <w:r>
        <w:rPr>
          <w:lang w:val="en-US"/>
        </w:rPr>
        <w:t>======================================</w:t>
      </w:r>
    </w:p>
    <w:p>
      <w:pPr>
        <w:pStyle w:val="Normal"/>
        <w:rPr>
          <w:lang w:val="en-US"/>
        </w:rPr>
      </w:pPr>
      <w:r>
        <w:rPr>
          <w:lang w:val="en-US"/>
        </w:rPr>
      </w:r>
    </w:p>
    <w:p>
      <w:pPr>
        <w:pStyle w:val="Normal"/>
        <w:rPr>
          <w:i/>
          <w:i/>
        </w:rPr>
      </w:pPr>
      <w:hyperlink r:id="rId63">
        <w:r>
          <w:rPr>
            <w:rStyle w:val="InternetLink"/>
            <w:i/>
          </w:rPr>
          <w:t>http://www.klassa.bg/news/Read/article/198599</w:t>
        </w:r>
      </w:hyperlink>
      <w:r>
        <w:rPr>
          <w:i/>
          <w:lang w:val="ru-RU"/>
        </w:rPr>
        <w:t xml:space="preserve">     </w:t>
      </w:r>
      <w:hyperlink r:id="rId64">
        <w:r>
          <w:rPr>
            <w:rStyle w:val="InternetLink"/>
            <w:i/>
          </w:rPr>
          <w:t>Лили Мирчева</w:t>
        </w:r>
      </w:hyperlink>
    </w:p>
    <w:p>
      <w:pPr>
        <w:pStyle w:val="Normal"/>
        <w:rPr>
          <w:sz w:val="28"/>
          <w:szCs w:val="28"/>
          <w:u w:val="single"/>
        </w:rPr>
      </w:pPr>
      <w:r>
        <w:rPr>
          <w:sz w:val="28"/>
          <w:szCs w:val="28"/>
          <w:u w:val="single"/>
        </w:rPr>
        <w:t>След одобрение на ЕК прехвърляме 122 млн. евро за общински проекти</w:t>
      </w:r>
    </w:p>
    <w:p>
      <w:pPr>
        <w:pStyle w:val="Normal"/>
        <w:rPr/>
      </w:pPr>
      <w:r>
        <w:rPr/>
        <w:t>В периода 2014–2020 г. се предвижда опростяване на схемите за финансиране и съгласуване със стратегията „Европа 2020“</w:t>
      </w:r>
    </w:p>
    <w:p>
      <w:pPr>
        <w:pStyle w:val="Normal"/>
        <w:rPr/>
      </w:pPr>
      <w:r>
        <w:rPr/>
        <w:t>ЕК въвежда ново понятие "къса верига на доставки", което означава мерки да се изключат прекупвачите по хранителната верига от фермера до пазара.</w:t>
      </w:r>
    </w:p>
    <w:p>
      <w:pPr>
        <w:pStyle w:val="Normal"/>
        <w:rPr/>
      </w:pPr>
      <w:r>
        <w:rPr/>
        <w:t>Очаква се одобрение на Европейската комисия за прехвърлянето на 122 млн. евро неусвоени средства от Програмата за развитие на селските райони (ПРСР) за общински проекти, целящи развитие на услугите и икономиката в селските райони. Това съобщи на семинар в Банско зам. изпълнителният директор на фонд “Земеделие“ Десислава Тодорова. Българската страна е поискала от комисията това прехвърляне на средства, за да усвои повече средства от ПРСР през първия програмен период от 2007 до 2014 г., и е получила уверение, че искането ще бъде удовлетворено. Общият бюджет по мярка 321, финансираща основни услуги за населението и икономиката в селските райони, е 369,483 млн. евро, или близо 723 млн. лв., уточни Слави Кралев от дирекция „Директни плащания и пазарна подкрепа“ в земеделското министерство. Досега са постъпили 752 заявления за финансова помощ за 2,7 млрд. лв. Изплатени са 213 проекта за 342,722 млн. лв. субсидии.</w:t>
        <w:br/>
        <w:t xml:space="preserve">По мярка 322 за обновяване и развитие на селата бюджетът за целия програмен период е близо 327 млн. лева. Подадени са 522 заявления със заявена финансова помощ от около 586 млн. лв., съобщи експертът от МЗХ. Сключените договори са 268 за 252 млн. лв., а изплатените до момента средства са 128 млн. лв. за 221 заявки. По двете мерки на ПРСР - 321 и 322, се предвижда увеличен размер на авансовото плащане и безлихвен заем за изпълнителите на проекти до тяхното приключване. Друга отстъпка към общините е и приемът на заявления за подпомагане при липса на част от изискуемите документи, чието издаване зависи от общините, съобщиха от фонд „Земеделие“. До края на април ще приключи одобрението на проектите по мярка 313 за туристическа дейност на общините. Ресурсът по тази мярка е 10 млн. евро, или 20 млн. лева, а таванът за един проект е до 200 хил. евро, уточниха още от фонда. </w:t>
        <w:br/>
        <w:t xml:space="preserve">Досега най-много проекти по мярка 321, които фонд „Земеделие“ получава, са свързани със строеж и ремонт на пътища, ВиК съоръжения, спортни площадки, читалища, църкви, уточни Владислав Цветанов, експерт в МЗХ. Като най-честа причина за отхвърляне на проекти от фонд „Земеделие“ посочиха липсата на наличен финансов ресурс. Друга често повтаряна грешка, допускана от общините, е, че предлагат проекти, свързани с извършването на текущи ремонти, а тази дейност е недопустима за финансиране. </w:t>
        <w:br/>
        <w:t>Политиката за развитието на селските райони през следващия програмен период, обхващащ времето от 2014 до 2020 г., предвижда опростяване на схемите за финансиране и съгласуване на програмите със стратегията „Европа 2020“, съобщи Мая Нинова, експерт в Дирекцията за развитие на селските райони в агроминистерството. Многогодишната финансова рамка на ЕС ще бъде финансирана с общо 386,9 млрд. евро, като се запазват средствата в номинални размери на нивата от 2013 г. Предвижда се намаление на общия бюджет за субсидиране на земеделието в ЕС. Общоевропейска стратегия предвижда осъществяване на интелигентен икономически ръст на базата на наука и иновации, защото континентът изостава от темпа на развитие от останалите страни, отбеляза още Нинова. В новия програмен период в Общата селскостопанска политика се предвижда мерките от ПРСР, които сега са 42, да бъдат намалени наполовина, както и отпадане на отделните оси по програмата. Така на практика държавите членки могат да изработват тематични подпрограми, които ще обединяват няколко програми от структурните, кохезионния фонд или от ПРСР. Приоритетно ще се финансират проекти на младите фермери, ще се подпомага развитието на малките и средните земеделски стопанства, планинските и необлагодетелстваните райони. Предвиждат се мерки за създаване на т. нар. къси вериги на доставки, които изключват наличието на прекупвачи по хранителната верига. Ще продължи прилагането на националните програми за лозаро-винарския сектор при запазване на договорения бюджет от 2014 г. Ще се запази и националното субсидиране на пчеларството.</w:t>
      </w:r>
    </w:p>
    <w:p>
      <w:pPr>
        <w:pStyle w:val="Normal"/>
        <w:rPr/>
      </w:pPr>
      <w:r>
        <w:rPr/>
        <w:t>========================================</w:t>
      </w:r>
    </w:p>
    <w:p>
      <w:pPr>
        <w:pStyle w:val="Normal"/>
        <w:rPr>
          <w:lang w:val="ru-RU"/>
        </w:rPr>
      </w:pPr>
      <w:r>
        <w:rPr>
          <w:lang w:val="ru-RU"/>
        </w:rPr>
      </w:r>
    </w:p>
    <w:p>
      <w:pPr>
        <w:pStyle w:val="Normal"/>
        <w:rPr>
          <w:i/>
          <w:i/>
        </w:rPr>
      </w:pPr>
      <w:hyperlink r:id="rId65">
        <w:r>
          <w:rPr>
            <w:rStyle w:val="InternetLink"/>
            <w:i/>
          </w:rPr>
          <w:t>http://www.tbmagazine.net/video/oblachnite-tehnologiil</w:t>
        </w:r>
      </w:hyperlink>
    </w:p>
    <w:p>
      <w:pPr>
        <w:pStyle w:val="Normal"/>
        <w:rPr>
          <w:sz w:val="28"/>
          <w:szCs w:val="28"/>
          <w:u w:val="single"/>
        </w:rPr>
      </w:pPr>
      <w:r>
        <w:rPr>
          <w:sz w:val="28"/>
          <w:szCs w:val="28"/>
          <w:u w:val="single"/>
        </w:rPr>
        <w:t>Облачните технологии ще доведат до създаването на 14 млн. нови работни места</w:t>
      </w:r>
    </w:p>
    <w:p>
      <w:pPr>
        <w:pStyle w:val="Normal"/>
        <w:rPr/>
      </w:pPr>
      <w:r>
        <w:rPr/>
        <w:t>Технологиите са част от живота на всяка фирма. Дори и най-малкия бизнес вече е зависим от тях. Новостите се развиват с огромни скорости и стават все по-достъпни. За това, какво се случва в технологичния свят и предимствата, които дава да малките и средните фирми, разговаряхме с Георги Ранделов, генерален директор на Майкрософт България.</w:t>
      </w:r>
    </w:p>
    <w:p>
      <w:pPr>
        <w:pStyle w:val="Normal"/>
        <w:rPr/>
      </w:pPr>
      <w:r>
        <w:rPr/>
        <w:t>Г-н Ранделов, според вас, кое беше значимото през миналата година в технологичния свят?</w:t>
      </w:r>
    </w:p>
    <w:p>
      <w:pPr>
        <w:pStyle w:val="Normal"/>
        <w:rPr/>
      </w:pPr>
      <w:r>
        <w:rPr/>
        <w:t>- В технологичния свят станахме свидетели на изключителни иновации. Начина, по който прилагахме и използвахме технологиите премина през сериозна трансформация, която ще продължи и през следващите години. Компютрите, софтуера и технологиите еволюираха от обикновена инфраструктура необходима за работа до критични ресурси, които доведоха до разработването на изцяло нови бизнес модели и ускориха промените в начина, по който работим и правим бизнес. Такъв пример са облачните технологии. В подкрепа на това са резултатите от проучване на IDC, според които облачните технологии ще доведат до създаването на близо 14 милиона нови работни места в световен мащаб до 2015 г., а приходите от иновации в облака могат да достигнат 1.1 трилиона долара годишно</w:t>
      </w:r>
    </w:p>
    <w:p>
      <w:pPr>
        <w:pStyle w:val="Normal"/>
        <w:rPr/>
      </w:pPr>
      <w:r>
        <w:rPr/>
        <w:t>Смятате ли, че българските МСП успяват да усвоят евросредствата за технологично обновяване на фирмите и ако не, защо? Къде се крие проблемът – слаба информираност, трудни условия за кандидатстване, дълъг процес по изплащане на парите после или нещо друго?</w:t>
      </w:r>
    </w:p>
    <w:p>
      <w:pPr>
        <w:pStyle w:val="Normal"/>
        <w:rPr/>
      </w:pPr>
      <w:r>
        <w:rPr/>
        <w:t>- Причините са няколко и са комплексни. От една страна това е липсата на информация за възможностите за кандидатстване, от друга е все още тежката процедура за кандидатстване. Не на последно място, компаниите и организациите, които кандидатстват, не са достатъчно подготвени за целия процес.</w:t>
      </w:r>
    </w:p>
    <w:p>
      <w:pPr>
        <w:pStyle w:val="Normal"/>
        <w:rPr/>
      </w:pPr>
      <w:r>
        <w:rPr/>
        <w:t>Въпреки положителните промени през последните няколко години - облекчаване на условията по кандидатстване по отношение на изисквани документи и намалени срокове, все още оценяването на проект, подписването на договори по одобрените проекти, а също и изплащането на средства по одобрени проекти, в повечето случаи, отнемат много време. Много е важно да се адресират всички тези предизвикателства, но също така е необходима професионална консултация през целия период на кандидатстване – от оформяне на проектната идея през подаването на проекта до старта на неговото изпълнение, ако бъде одобрен.</w:t>
      </w:r>
    </w:p>
    <w:p>
      <w:pPr>
        <w:pStyle w:val="Normal"/>
        <w:rPr/>
      </w:pPr>
      <w:r>
        <w:rPr/>
        <w:t>Майкрософт дава възможност на малките и средни компании да получат именно тази професионална консултация в процеса на кандидатстване за фондове от ЕС чрез програмата EUGA, която стартирахме през 2007 г. в консорциум с други водещи технологични компании, банки, публични власти, телекоми и НПО. Резултатите от програмата до момента са впечатляващи: повече от 900 потенциални бенефициенти са получили информация и консултации, от подадените проекти за над 31 милиона евро са одобрени проекти за повече от 21 милиона евро по оперативни програми „Конкурентоспособност на българската икономика”, „Административен капацитет” и „Развитие на човешките ресурси”. С получените средства, стотици малки и средни компании са реализирали проекти, които са довели до повишаване на продуктивността и капацитета им, което от своя страна като краен резултат подпомага повишаването на конкурентоспособността на българската икономика като цяло.</w:t>
      </w:r>
    </w:p>
    <w:p>
      <w:pPr>
        <w:pStyle w:val="Normal"/>
        <w:rPr/>
      </w:pPr>
      <w:r>
        <w:rPr/>
        <w:t>Майкрософт усилено се бори в глобален аспект с пиратския софтуер. Мислите ли, че тази война може да се спечели, още повече у нас? Залавянето на отделни малки производства или изземане на компютри с нелегален софтуер ли начинът за борба? И защо някой да плаща за един продукт, като може да го ползва без пари?</w:t>
      </w:r>
    </w:p>
    <w:p>
      <w:pPr>
        <w:pStyle w:val="Normal"/>
        <w:rPr/>
      </w:pPr>
      <w:r>
        <w:rPr/>
        <w:t>- И не само Майкрософт, стотици държави, бизнеса и неправителствени организации работят усилено в тази посока, тъй като софтуерното пиратство пречи на иновациите и разкриването на нови работни места, намалява приходите от данъци в държавната хазна и увеличава рисковете от кибер престъпления. Според изследване на Frontier Economics от миналата година, глобалните икономически и социални последици от софтуерното пиратство ще достигнат 1.7 трилиона щ.д. през 2015 г., а 2.5 милиона работни места годишно ще бъдат изложени на риск. Въпреки това, тенденциите, в световен мащаб и в България, са положителни. Според данни на IDC от месец май 2011 г., делът на използвания нелицензиран софтуер в България през 2010 г. е спаднал с 2 пункта, достигайки рекордно ниско за страната ни ниво от 65%, а загубите за софтуерната индустрия в резултат на пиратството у нас възлизат на 113 милиона щ.д. (в сравнение със 115 милиона щ.д. през 2009 г.). Това е директен резултат от усилията на бизнеса и правителството за ограничаване на софтуерното пиратство.</w:t>
      </w:r>
    </w:p>
    <w:p>
      <w:pPr>
        <w:pStyle w:val="Normal"/>
        <w:rPr/>
      </w:pPr>
      <w:r>
        <w:rPr/>
        <w:t>Майкрософт България фокусира усилията си основно в превенция на софтуерното пиратство – предотвратяване продажбата на компютри с предварително инсталирани пиратски копия на наши продукти, повишаване осведомеността на клиентите ни чрез информационни кампании и подпомагане на нашите клиенти за правилното управление на техните софтуерни активи. По-конкретно, от края на миналата година работим в посока предпазване на малкия и среден бизнес от използването на нелицензиран софтуер. Стартирахме информационна кампания за повишаване на информираността и разясняване на ползите от правилното управление на софтуерните активи. И фирмите, и домашните потребители винаги могат да се обърнат към партньорите на компанията в страната, за да получат съвет за правилното лицензиране на използвания от тях софтуер.</w:t>
      </w:r>
    </w:p>
    <w:p>
      <w:pPr>
        <w:pStyle w:val="Normal"/>
        <w:rPr/>
      </w:pPr>
      <w:r>
        <w:rPr/>
        <w:t>Безспорно облачните технологии навлизат и у нас. Колко назад сме във времето в възприемането на облака у нас? Как виждате, че той ще повлияе конкретно върху малките и средните фирми? Дайте някои конкретни примери.</w:t>
      </w:r>
    </w:p>
    <w:p>
      <w:pPr>
        <w:pStyle w:val="Normal"/>
        <w:rPr/>
      </w:pPr>
      <w:r>
        <w:rPr/>
        <w:t xml:space="preserve">- Потенциалът на технологиите да водят до сериозни, положителни трансформации ще даде много по-сериозен тласък и развитие на бизнеса през следващите 10 години, отколкото той е имал през изминалите 100. Именно това е силата на облачните технологии и новият свят на бизнеса. </w:t>
        <w:br/>
        <w:t>Мога да кажа, че България е доста напред в това отношение. Конкретен пример, който мога да дам е с Office 365 – услуга от следващо поколение в облака, която осигурява безпрецедентна продуктивност за малките и средни компании. Пуснахме я на българския пазар за тестване в края на ноември миналата година и до този момент тя се тества и използва от над 500 малки и средни компании в страната.</w:t>
      </w:r>
    </w:p>
    <w:p>
      <w:pPr>
        <w:pStyle w:val="Normal"/>
        <w:rPr/>
      </w:pPr>
      <w:r>
        <w:rPr/>
        <w:t>Разкажете повече за Microsoft Office 365, която е налична за тестване в България. Какво споделят вече първите и потребители у нас?</w:t>
      </w:r>
    </w:p>
    <w:p>
      <w:pPr>
        <w:pStyle w:val="Normal"/>
        <w:rPr/>
      </w:pPr>
      <w:r>
        <w:rPr/>
        <w:t>- Тази услуга буквално изравнява възможностите, осигурявайки на малките и средни компании мощни инструменти за повишаване на продуктивността, които дълго време са гарантирали предимствата на големите компании. Много важно е да се знае, че преминаването към облака с Office 365 не изисква хората да променят начина, по който работят. Тази услуга се базира на лесни за работа и масово използвани програми, които всички познават много добре, като приложенията на Microsoft Office например.</w:t>
      </w:r>
    </w:p>
    <w:p>
      <w:pPr>
        <w:pStyle w:val="Normal"/>
        <w:rPr/>
      </w:pPr>
      <w:r>
        <w:rPr/>
        <w:t>Тази промяна и трансформация в начина, по който работим и правим бизнес започва ясно да се проявява дори и с предлагането на една услуга като Office 365. С нея служителите и екипите в компаниите работя по-добре заедно, без значение къде се намират, като използват буквално всякакви устройства или мобилен телефон. С Office 365 компаниите нямат нужда от администриране на инфраструктура, както и да инвестират в обновяване на хардуер, което води до директно намаляване на разходите и съответно до повишаване на продуктивността, особено на малките и средни компании, които са гръбнака на българската икономика и имат много важна роля за повишаване на нейната конкурентоспособност.</w:t>
      </w:r>
    </w:p>
    <w:p>
      <w:pPr>
        <w:pStyle w:val="Normal"/>
        <w:rPr/>
      </w:pPr>
      <w:r>
        <w:rPr/>
        <w:t>Една от първите компании, която внедри и използва активно Office 365 е БГСервиз – компания с 3 офиса в страната и над 40 служители. Те споделиха с нас своя опит и впечатления от процеса по внедряване, както и първите резултати – оказва се, че процесът по планиране, тестване и миграция на всички служители към Office 365 е бил в рамките на 3 работни дни, като през това време не е бил прекъсван достъпът на служителите до електронната поща. Много скоро след внедряването на услугата компанията започва да вижда резултатите – повишена продуктивност на персонала, което се дължи на постоянния достъп до услугите от всяка точка на планетата, по-малко командировки между офисите, повишено ниво на сигурност за фирмената информация, както и намаляването на разходите за администриране на ИТ инфраструктура и обновяване на хардуер.</w:t>
      </w:r>
    </w:p>
    <w:p>
      <w:pPr>
        <w:pStyle w:val="Normal"/>
        <w:rPr/>
      </w:pPr>
      <w:r>
        <w:rPr/>
        <w:t>Вашият личен технологичен свят в какво се изразява? Колко време бихте издържал без интернет?</w:t>
      </w:r>
    </w:p>
    <w:p>
      <w:pPr>
        <w:pStyle w:val="Normal"/>
        <w:rPr/>
      </w:pPr>
      <w:r>
        <w:rPr/>
        <w:t>- Според мен винаги трябва да има баланс между виртуалния и реалния свят. Нека не забравяме как да общуваме с нашите семейства, приятели и бизнес партньори лице в лице.</w:t>
      </w:r>
    </w:p>
    <w:p>
      <w:pPr>
        <w:pStyle w:val="Normal"/>
        <w:rPr/>
      </w:pPr>
      <w:r>
        <w:rPr/>
        <w:t>=====================================================</w:t>
      </w:r>
    </w:p>
    <w:p>
      <w:pPr>
        <w:pStyle w:val="Normal"/>
        <w:rPr>
          <w:i/>
          <w:i/>
        </w:rPr>
      </w:pPr>
      <w:r>
        <w:rPr>
          <w:i/>
        </w:rPr>
      </w:r>
    </w:p>
    <w:p>
      <w:pPr>
        <w:pStyle w:val="Normal"/>
        <w:rPr/>
      </w:pPr>
      <w:hyperlink r:id="rId66">
        <w:r>
          <w:rPr>
            <w:rStyle w:val="InternetLink"/>
            <w:i/>
          </w:rPr>
          <w:t>http://www.24chasa.bg/Article.asp?ArticleId=1284948</w:t>
        </w:r>
      </w:hyperlink>
    </w:p>
    <w:p>
      <w:pPr>
        <w:pStyle w:val="Normal"/>
        <w:rPr>
          <w:sz w:val="28"/>
          <w:szCs w:val="28"/>
          <w:u w:val="single"/>
        </w:rPr>
      </w:pPr>
      <w:r>
        <w:rPr>
          <w:sz w:val="28"/>
          <w:szCs w:val="28"/>
          <w:u w:val="single"/>
        </w:rPr>
        <w:t>България 2020: По-малко бедни и обратно на село</w:t>
      </w:r>
    </w:p>
    <w:p>
      <w:pPr>
        <w:pStyle w:val="Normal"/>
        <w:rPr/>
      </w:pPr>
      <w:r>
        <w:rPr/>
        <w:t xml:space="preserve">В Съвета за развитие влизат почти всички министри и се води от премиера Бойко Борисов. СНИМКИ: </w:t>
      </w:r>
    </w:p>
    <w:p>
      <w:pPr>
        <w:pStyle w:val="Normal"/>
        <w:rPr/>
      </w:pPr>
      <w:r>
        <w:rPr/>
        <w:t>“</w:t>
      </w:r>
      <w:r>
        <w:rPr/>
        <w:t>Към 2020 г. България e държава с конкурентоспособна икономика, осигуряваща условия за пълноценна социална, творческа и професионална реализация на личността чрез интелигентен, устойчив, приобщаващ и териториално балансиран икономически растеж.”</w:t>
      </w:r>
    </w:p>
    <w:p>
      <w:pPr>
        <w:pStyle w:val="Normal"/>
        <w:rPr/>
      </w:pPr>
      <w:r>
        <w:rPr/>
        <w:t xml:space="preserve">Това е визията на България според </w:t>
      </w:r>
      <w:hyperlink r:id="rId67">
        <w:r>
          <w:rPr>
            <w:rStyle w:val="InternetLink"/>
          </w:rPr>
          <w:t>правителствения проект на националната програма за развитие</w:t>
        </w:r>
      </w:hyperlink>
      <w:r>
        <w:rPr/>
        <w:t>. Първият вариант на стратегическата рамка до 2020 г. бе публикуван за обществено обсъждане, което трябва да продължи до 23 април. Стратегията е изготвена от Съвета за развитие към Министерския съвет, в който участват всички министерства. Той бе създаден през юни 2010 г. с цел да подготви документа.</w:t>
      </w:r>
    </w:p>
    <w:p>
      <w:pPr>
        <w:pStyle w:val="Normal"/>
        <w:rPr/>
      </w:pPr>
      <w:r>
        <w:rPr/>
        <w:t>Повишаване на жизнения стандарт на българите, изграждане на инфраструктурата и създаване на конкурентоспособна и иновативна икономика са трите големи цели, които си поставя стратегията "България 2020". Как ще бъдат постигнати, е разписано върху 86 страници, като са изброени 46 приоритета. Почти липсват поставени конкретни измерители за това кога и как дейностите по тези мерки ще се считат за изпълнени.</w:t>
      </w:r>
    </w:p>
    <w:p>
      <w:pPr>
        <w:pStyle w:val="Normal"/>
        <w:rPr/>
      </w:pPr>
      <w:r>
        <w:rPr/>
        <w:t>През 2020 г. в България ще има 260 000 бедни по-малко, отколкото в момента. Няма данни колко са в момента. Според различни неофициални измервания техният дял е около 20-25% от населението на страната.</w:t>
      </w:r>
    </w:p>
    <w:p>
      <w:pPr>
        <w:pStyle w:val="Normal"/>
        <w:rPr/>
      </w:pPr>
      <w:r>
        <w:rPr/>
        <w:t>Селата отново да станат примамливи за българите и хората да се върнат в тях, е също една от целите, които са поставени в стратегията. Това според авторите й може да бъде постигнато, като се подобри състоянието на местната инфраструктура, развитието на малки туристически услуги в селските райони и използването на възобновяемите енергийни източници.</w:t>
      </w:r>
    </w:p>
    <w:p>
      <w:pPr>
        <w:pStyle w:val="Normal"/>
        <w:rPr/>
      </w:pPr>
      <w:r>
        <w:rPr/>
        <w:t>Правителственият документ предвижда и да разтовари държавната администрация от част от задълженията й и да ги прехвърли на общините. Така би трябвало хората да могат да получават услугата на място в региона си и освен това ще носи допълнителни приходи на общините.</w:t>
      </w:r>
    </w:p>
    <w:p>
      <w:pPr>
        <w:pStyle w:val="Normal"/>
        <w:rPr/>
      </w:pPr>
      <w:r>
        <w:rPr/>
        <w:t>Идеята на правителството е икономиката да се развива чрез подпомагане на малките предприятия и високите технологии.</w:t>
      </w:r>
    </w:p>
    <w:p>
      <w:pPr>
        <w:pStyle w:val="Normal"/>
        <w:rPr/>
      </w:pPr>
      <w:r>
        <w:rPr/>
        <w:t>АДМИНИСТРАЦИЯ</w:t>
      </w:r>
    </w:p>
    <w:p>
      <w:pPr>
        <w:pStyle w:val="Normal"/>
        <w:rPr/>
      </w:pPr>
      <w:r>
        <w:rPr/>
        <w:t>Областите ще са 12 вместо сегашните 28</w:t>
      </w:r>
    </w:p>
    <w:p>
      <w:pPr>
        <w:pStyle w:val="Normal"/>
        <w:rPr/>
      </w:pPr>
      <w:r>
        <w:rPr/>
        <w:t>Правителствената стратегия за развитие на страната предвижда и ново административно териториално делене на държавата. Сегашните 28 области ще бъдат окрупнени и техният брой ще бъде сведен до 12. При това тази бройка е максималната, която е предвидена, а било възможно и още по-голямо обединяване на области. Целта е така областната администрация да е по-мощна и да може да участва в усвояване на фондовете на Европейския съюз.</w:t>
      </w:r>
    </w:p>
    <w:p>
      <w:pPr>
        <w:pStyle w:val="Normal"/>
        <w:rPr/>
      </w:pPr>
      <w:r>
        <w:rPr/>
        <w:t>Частни фирми и неправителствени организации да поемат част от сегашната работа на администрацията, предвижда още "България 2020". Кои ще са тези дейности, ще се реши, след като всички административни структури минат през преглед дали не се занимават с неприсъщи и неактуални задачи. Този преглед ще стане цикличен на всеки 3 години.</w:t>
      </w:r>
    </w:p>
    <w:p>
      <w:pPr>
        <w:pStyle w:val="Normal"/>
        <w:rPr/>
      </w:pPr>
      <w:r>
        <w:rPr/>
        <w:t>Стратегията предвижда и пълна ревизия на остарелите закони и наредби.</w:t>
      </w:r>
    </w:p>
    <w:p>
      <w:pPr>
        <w:pStyle w:val="Normal"/>
        <w:rPr/>
      </w:pPr>
      <w:r>
        <w:rPr/>
        <w:t>ОБРАЗОВАНИЕ</w:t>
      </w:r>
    </w:p>
    <w:p>
      <w:pPr>
        <w:pStyle w:val="Normal"/>
        <w:rPr/>
      </w:pPr>
      <w:r>
        <w:rPr/>
        <w:t>4-годишни тръгват на предучилищна</w:t>
      </w:r>
    </w:p>
    <w:p>
      <w:pPr>
        <w:pStyle w:val="Normal"/>
        <w:rPr/>
      </w:pPr>
      <w:r>
        <w:rPr/>
        <w:t>Задължителното образование на българските деца ще започва от 4-годишна възраст, предвижда проектът на националната програма за развитие. От 2016 г. ще бъде въведено задължително предучилищно обучение на хлапетата на тази възраст, като до тази дата училищата и детските градини трябва да имат капацитета да поемат всички деца в страната.</w:t>
      </w:r>
    </w:p>
    <w:p>
      <w:pPr>
        <w:pStyle w:val="Normal"/>
        <w:rPr/>
      </w:pPr>
      <w:r>
        <w:rPr/>
        <w:t>Децата от първи до седми клас ще стоят в училище по цял ден, предвиждат още плановете на "България 2020". Освен това учебното съдържание трябва да бъде осъвременено, а учителите ще имат задължението да минават периодично курсове за повишаване на квалификацията.</w:t>
      </w:r>
    </w:p>
    <w:p>
      <w:pPr>
        <w:pStyle w:val="Normal"/>
        <w:rPr/>
      </w:pPr>
      <w:r>
        <w:rPr/>
        <w:t>За бедните студенти ще бъде осигурена държавна финансова помощ. Поощрения ще има и за по-слабо представените групи. В документа не се уточнява дали става въпрос за етнически, от които има по-малко студенти. Експерти допълниха, че подпомагане за следване ще има както за роми, така и за възрастни хора.</w:t>
      </w:r>
    </w:p>
    <w:p>
      <w:pPr>
        <w:pStyle w:val="Normal"/>
        <w:rPr/>
      </w:pPr>
      <w:r>
        <w:rPr/>
        <w:t>Приоритетните направления за развитие на науката пък ще са енергетика, биотехнологии, културно-историческо наследство, разработване на нови материали.</w:t>
      </w:r>
    </w:p>
    <w:p>
      <w:pPr>
        <w:pStyle w:val="Normal"/>
        <w:rPr/>
      </w:pPr>
      <w:r>
        <w:rPr/>
        <w:t>ЕНЕРГЕТИКА</w:t>
      </w:r>
    </w:p>
    <w:p>
      <w:pPr>
        <w:pStyle w:val="Normal"/>
        <w:rPr/>
      </w:pPr>
      <w:r>
        <w:rPr/>
        <w:t>Биогаз от сметищата ни спасява от Русия</w:t>
      </w:r>
    </w:p>
    <w:p>
      <w:pPr>
        <w:pStyle w:val="Normal"/>
        <w:rPr/>
      </w:pPr>
      <w:r>
        <w:rPr/>
        <w:t>България ще стимулира производството на биогаз от сметищата и пречиствателните станции за отпадни води. Според стратегията този вид метан ще има запазени квоти за пренос по газопроводите и ще се изкупува от производителите на преференциални цени. Целта е 85% от отоплението на жилищните сгради да се осъществява чрез биогаз.</w:t>
      </w:r>
    </w:p>
    <w:p>
      <w:pPr>
        <w:pStyle w:val="Normal"/>
        <w:rPr/>
      </w:pPr>
      <w:r>
        <w:rPr/>
        <w:t>България не се отказва и от проучване на собствените си конвенционални и неконвенционални залежи от петрол и газ, каквито са шистовите скали.</w:t>
      </w:r>
    </w:p>
    <w:p>
      <w:pPr>
        <w:pStyle w:val="Normal"/>
        <w:rPr/>
      </w:pPr>
      <w:r>
        <w:rPr/>
        <w:t>В момента страната ни е изключително зависима от руските суровини, констатира документът. Енергийните приоритети включват и изграждането на терминал за втечнен газ на Егейско море, както и задължение вятърните и слънчевите централи да инвестират в “умни” електропреносни мрежи.</w:t>
      </w:r>
    </w:p>
    <w:p>
      <w:pPr>
        <w:pStyle w:val="Normal"/>
        <w:rPr/>
      </w:pPr>
      <w:r>
        <w:rPr/>
        <w:t>ТРАНСПОРТ</w:t>
      </w:r>
    </w:p>
    <w:p>
      <w:pPr>
        <w:pStyle w:val="Normal"/>
        <w:rPr/>
      </w:pPr>
      <w:r>
        <w:rPr/>
        <w:t>Ще правят и тунел под Шипка</w:t>
      </w:r>
    </w:p>
    <w:p>
      <w:pPr>
        <w:pStyle w:val="Normal"/>
        <w:rPr/>
      </w:pPr>
      <w:r>
        <w:rPr/>
        <w:t>Двата големи морски града Бургас и Варна няма да се свързват с магистрала, а със скоростен път, предвижда правителствената стратегия. Шосето ще продължава и на север от морската ни столица, като ще стига до езерото Дуранкулак.</w:t>
      </w:r>
    </w:p>
    <w:p>
      <w:pPr>
        <w:pStyle w:val="Normal"/>
        <w:rPr/>
      </w:pPr>
      <w:r>
        <w:rPr/>
        <w:t>До 2020 г. ще трябва да са изградени всички магистрали в страната, както и скоростните пътища. Освен това под Шипка трябва да е прокопан тунел, който да свързва северната и южната част на България.</w:t>
      </w:r>
    </w:p>
    <w:p>
      <w:pPr>
        <w:pStyle w:val="Normal"/>
        <w:rPr/>
      </w:pPr>
      <w:r>
        <w:rPr/>
        <w:t>Мерките в частта “Транспорт” предвиждат и нови, по-пазарни схеми за работата на БДЖ и изграждането на интермодални терминали в Пловдив и Русе. Плановете са поне част от автомобилния парк в страната да бъде подменен с електро- или хибридни возила. Трябва да бъдат въведени и гъвкави тарифи на градския транспорт.</w:t>
      </w:r>
    </w:p>
    <w:p>
      <w:pPr>
        <w:pStyle w:val="Normal"/>
        <w:rPr/>
      </w:pPr>
      <w:r>
        <w:rPr/>
        <w:t>ЗЕМЕДЕЛИЕ</w:t>
      </w:r>
    </w:p>
    <w:p>
      <w:pPr>
        <w:pStyle w:val="Normal"/>
        <w:rPr/>
      </w:pPr>
      <w:r>
        <w:rPr/>
        <w:t>Тютюнджиите ще стават животновъди</w:t>
      </w:r>
    </w:p>
    <w:p>
      <w:pPr>
        <w:pStyle w:val="Normal"/>
        <w:rPr/>
      </w:pPr>
      <w:r>
        <w:rPr/>
        <w:t>Правителството ще раздава специални субсидии на досегашни тютюнопроизводители, които решат да се занимават с животновъдство. Ще има поощрения и за тези от тях, които се насочат към търсени и качествени сортове тютюн. Ще се насърчава и създаването на насаждения с киви.</w:t>
      </w:r>
    </w:p>
    <w:p>
      <w:pPr>
        <w:pStyle w:val="Normal"/>
        <w:rPr/>
      </w:pPr>
      <w:r>
        <w:rPr/>
        <w:t>Плановете са през 2020 г. земеделието и животновъдството да са в ръцете на големи производители. Според стратегията "България 2020" трябва да се продължи с комасацията на земеделските земи, а животновъдните ферми, които в момента са главно фамилен бизнес, ще вървят към окрупняване. Предвижда се държавни и общински земи да се включват в големи масиви, за да подпомогнат комасацията в сектора. Само така щяло да се постигне въвеждането на нови технологии за производство в този сектор и да се увеличат доходите на заетите в него, твърди стратегията. Според данните в документа в момента селскостопанските работници вземат средно с 40% по-ниска заплата, отколкото е средната за страната.</w:t>
      </w:r>
    </w:p>
    <w:p>
      <w:pPr>
        <w:pStyle w:val="Normal"/>
        <w:rPr/>
      </w:pPr>
      <w:r>
        <w:rPr/>
        <w:t>======================================</w:t>
      </w:r>
    </w:p>
    <w:p>
      <w:pPr>
        <w:pStyle w:val="Normal"/>
        <w:rPr>
          <w:lang w:val="en-US"/>
        </w:rPr>
      </w:pPr>
      <w:r>
        <w:rPr>
          <w:lang w:val="en-US"/>
        </w:rPr>
      </w:r>
    </w:p>
    <w:p>
      <w:pPr>
        <w:pStyle w:val="Normal"/>
        <w:rPr>
          <w:i/>
          <w:i/>
          <w:lang w:val="ru-RU"/>
        </w:rPr>
      </w:pPr>
      <w:hyperlink r:id="rId68">
        <w:r>
          <w:rPr>
            <w:rStyle w:val="InternetLink"/>
            <w:i/>
            <w:lang w:val="en-US"/>
          </w:rPr>
          <w:t>http</w:t>
        </w:r>
        <w:r>
          <w:rPr>
            <w:rStyle w:val="InternetLink"/>
            <w:i/>
            <w:lang w:val="ru-RU"/>
          </w:rPr>
          <w:t>://</w:t>
        </w:r>
        <w:r>
          <w:rPr>
            <w:rStyle w:val="InternetLink"/>
            <w:i/>
            <w:lang w:val="en-US"/>
          </w:rPr>
          <w:t>econ</w:t>
        </w:r>
        <w:r>
          <w:rPr>
            <w:rStyle w:val="InternetLink"/>
            <w:i/>
            <w:lang w:val="ru-RU"/>
          </w:rPr>
          <w:t>.</w:t>
        </w:r>
        <w:r>
          <w:rPr>
            <w:rStyle w:val="InternetLink"/>
            <w:i/>
            <w:lang w:val="en-US"/>
          </w:rPr>
          <w:t>bg</w:t>
        </w:r>
        <w:r>
          <w:rPr>
            <w:rStyle w:val="InternetLink"/>
            <w:i/>
            <w:lang w:val="ru-RU"/>
          </w:rPr>
          <w:t>/Анализи/</w:t>
        </w:r>
      </w:hyperlink>
    </w:p>
    <w:p>
      <w:pPr>
        <w:pStyle w:val="Normal"/>
        <w:rPr>
          <w:sz w:val="28"/>
          <w:szCs w:val="28"/>
          <w:u w:val="single"/>
        </w:rPr>
      </w:pPr>
      <w:r>
        <w:rPr>
          <w:sz w:val="28"/>
          <w:szCs w:val="28"/>
          <w:u w:val="single"/>
        </w:rPr>
        <w:t>България и Румъния: По-светлата "сива зона"*</w:t>
      </w:r>
    </w:p>
    <w:p>
      <w:pPr>
        <w:pStyle w:val="Normal"/>
        <w:rPr/>
      </w:pPr>
      <w:r>
        <w:rPr/>
        <w:t>Търпението на ЕС се изчерпва точно в момента, в който двете страни стават по-усърдни</w:t>
      </w:r>
    </w:p>
    <w:p>
      <w:pPr>
        <w:pStyle w:val="Normal"/>
        <w:rPr/>
      </w:pPr>
      <w:r>
        <w:rPr/>
        <w:t xml:space="preserve">Приемането на България и Румъния в Шенген е един проточващ се, болезнен и изпълнен със спорове процес. По-скоро негативното и скептично отношение на някои държави към двете все още "свежи" членки си пролича в наистина хиперболизирани и крайни, но отразяващи някаква закономерност мнения като това на Герт Вилдерс. Лидерът на холандската крайна десница синтезира в по-грубия си изказ нещо, което важи особено много в условията на мощна европейска финансова криза - разликата между "старите" и "новите" в европейското пространство. The Economist предлага един обстоен анализ на ситуацията. </w:t>
      </w:r>
    </w:p>
    <w:p>
      <w:pPr>
        <w:pStyle w:val="Normal"/>
        <w:rPr/>
      </w:pPr>
      <w:r>
        <w:rPr/>
        <w:t xml:space="preserve">През последните хилядолетия черноморският град и важно румънско пристанище Констанца е бил свидетел на множество окупатори и нашественици. Но нито римляните, нито аварите, нито дори османците са се срещали очи в очи със Stefan cel Mare, охраняващ граничните пунктове плавателен съд. Оборудван с радар за наблюдение, термовизионни камери и оръдие, той е гордостта на хора като Каталин Парашив, който е капитан на кораба. </w:t>
      </w:r>
    </w:p>
    <w:p>
      <w:pPr>
        <w:pStyle w:val="Normal"/>
        <w:rPr/>
      </w:pPr>
      <w:r>
        <w:rPr/>
        <w:t xml:space="preserve">Stefan cel Mare е плод на субсидиите на Европейския съюз (ЕС), отпуснати за съвместимостта на Румъния с шенгенските изисквания. Немалко от 19-те души екипаж на плаватения съд са обучени в Холандия и по-точно от Damen – компанията, която изцяло е изработила дизайна на кораба. Холандското правителство обаче се оказва по-скоро негативно настроено и препъва амбициите на Румъния и южната </w:t>
      </w:r>
      <w:r>
        <w:rPr>
          <w:rFonts w:cs="Tahoma" w:ascii="Tahoma" w:hAnsi="Tahoma"/>
        </w:rPr>
        <w:t>ѝ</w:t>
      </w:r>
      <w:r>
        <w:rPr/>
        <w:t xml:space="preserve"> съседка България за влизане в шенгенския списък. </w:t>
      </w:r>
    </w:p>
    <w:p>
      <w:pPr>
        <w:pStyle w:val="Normal"/>
        <w:rPr/>
      </w:pPr>
      <w:r>
        <w:rPr/>
        <w:t xml:space="preserve">Всъщност, холандците са съгласни с останалата част от ЕС, която признава, че и двете държави са напълно съвместими с техническите изисквания, които Шенген има. Това, което поражда несигурност и подозрение у тях, е корупцията по границите, която би обезсмислила идеята на начинанието. Холандия продължава да налага вето и всъщност няма да престане, докато не види по-усилена и успешна борба с масовите рушвети. От своя страна гневните българи и румънци отвръщат на удара с това, че правителството е вързано здраво с ксенофобските избухвания на някои политици, които му осигуряват важна подкрепа. </w:t>
      </w:r>
    </w:p>
    <w:p>
      <w:pPr>
        <w:pStyle w:val="Normal"/>
        <w:rPr/>
      </w:pPr>
      <w:r>
        <w:rPr/>
        <w:t>„</w:t>
      </w:r>
      <w:r>
        <w:rPr/>
        <w:t xml:space="preserve">Играта“ е изморителна, посочва The Economist, и всички страни са доста изтощени от правилата </w:t>
      </w:r>
      <w:r>
        <w:rPr>
          <w:rFonts w:cs="Tahoma" w:ascii="Tahoma" w:hAnsi="Tahoma"/>
        </w:rPr>
        <w:t>ѝ</w:t>
      </w:r>
      <w:r>
        <w:rPr/>
        <w:t xml:space="preserve">. Според повечето наблюдатели се очаква постигането на разбирателство по-късно през годината, може би около септември – точно преди румънските избори. Но едно такова споразумение няма да е плод на възхваляваните интеграционни процеси на ЕС, а по-скоро на нещо много, много по-просто – нетърпение. </w:t>
      </w:r>
    </w:p>
    <w:p>
      <w:pPr>
        <w:pStyle w:val="Normal"/>
        <w:rPr/>
      </w:pPr>
      <w:r>
        <w:rPr/>
        <w:t xml:space="preserve">Пет години след приемането на България и Румъния в ЕС, двете държави остават най-бедните страни в съюза. Напредъкът спрямо проблемната съдебна власт и нужните реформи в нея и ширещата се корупция на всички нива е много муден. Механизмът за сътрудничество и проверка (Co-operation and Verification Mechanism CVM) на ЕС все още важи в рамките на страните – нищо, че като замисъл и принципна практика той е временно явление. </w:t>
      </w:r>
    </w:p>
    <w:p>
      <w:pPr>
        <w:pStyle w:val="Normal"/>
        <w:rPr/>
      </w:pPr>
      <w:r>
        <w:rPr/>
        <w:t xml:space="preserve">Министрите от Букурещ и София подкрепят мнението на брюкселски представител, че престоят на CVM е неочаквано дълъг. Румънският еврокомисар Леонард Орбан недвусмислено казва, че може би е време "да се отвори нова страница". Според някои е наложителен край на мониторинга и теоретизации около това как да се измерва прогресът на двете страни по друг начин. Според други точно сега е моментът, в който този подход започва най-сетне да проработва както трябва. </w:t>
      </w:r>
    </w:p>
    <w:p>
      <w:pPr>
        <w:pStyle w:val="Normal"/>
        <w:rPr/>
      </w:pPr>
      <w:r>
        <w:rPr/>
        <w:t xml:space="preserve">Бившият румънски министър на правосъдието Моника Маковей посочва множеството разкрития и присъди на важни публични фигури през последната година. Натискът на докладите от страна на ЕС е стимулираща сила за властите, предприемащи някакви реформи. От друга страна обаче енергичността на европолитиците започва да намалява стремглаво. </w:t>
      </w:r>
    </w:p>
    <w:p>
      <w:pPr>
        <w:pStyle w:val="Normal"/>
        <w:rPr/>
      </w:pPr>
      <w:r>
        <w:rPr/>
        <w:t xml:space="preserve">Това е неприятно поради няколко причини. Първо, налице е едно голямо доверие от страна на политиците и държавите като цяло, една вяра в оценката на европейските институции. Докладите при излизането си окупират първите страници на медиите. Любима политическа фигура на българите например е еврокомисарят Кристалина Георгиева, като в много държави от ЕС гражданите дори не знаят името на своя представител. </w:t>
      </w:r>
    </w:p>
    <w:p>
      <w:pPr>
        <w:pStyle w:val="Normal"/>
        <w:rPr/>
      </w:pPr>
      <w:r>
        <w:rPr/>
        <w:t xml:space="preserve">Когато ЕС замрази своите субсидии за България през 2008 година, на изборите следващата година правителството падна. В Румъния силните закони и независимите анти-корупционни наблюдатели, подкрепени стабилно от ЕС, разрушават изградената система на политическа ненаказуемост и покровителство. </w:t>
      </w:r>
    </w:p>
    <w:p>
      <w:pPr>
        <w:pStyle w:val="Normal"/>
        <w:rPr/>
      </w:pPr>
      <w:r>
        <w:rPr/>
        <w:t xml:space="preserve">Същевременно двете държави се чувстват по-скоро далеч от избухналата криза в съюза. Миналото на България и Румъния не е от най-цветущите, затова не се наблюдава особено силно съчувствие към фискални "грешници" като Гърция, където гражданите имат три пъти по-високо доход, отколкото в двете страни. „Не симпатизираме на държави, които нарушават правилата“, казва външният министър на България Николай Младенов. </w:t>
      </w:r>
    </w:p>
    <w:p>
      <w:pPr>
        <w:pStyle w:val="Normal"/>
        <w:rPr/>
      </w:pPr>
      <w:r>
        <w:rPr/>
        <w:t xml:space="preserve">Нито една от двете страни не е модел и пример за стабилност или успешно икономическо управление. Масовите протести срещу мерките за съкращение доведоха до краха на румънското правителство през февруари месец тази година, а чуждестранните инвеститори определят България като все по-малко благоприятна за правене на бизнес. Като цяло обаче, водещите фискални данни са на добро равнище. И двете страни подписаха без замисляне подкрепения от Германия Европейски фискален пакт. </w:t>
      </w:r>
    </w:p>
    <w:p>
      <w:pPr>
        <w:pStyle w:val="Normal"/>
        <w:rPr/>
      </w:pPr>
      <w:r>
        <w:rPr/>
        <w:t xml:space="preserve">Огромна пречка и силно дразнение в цялата схема на шенгенските преговори е явлението, че другите страни започнаха да се съмняват в България и Румъния тогава, когато държавите разбират какви са правилата и как точно действат. Преди няколко години те щяха успешно да влязат в Шенген след покриването на нормативното „домашно“. Но към текущия момент се наблюдава едно друго настроение в сърцето на ЕС – това на раздразнителното, изострено недоверие, което променя ситуацията. </w:t>
      </w:r>
    </w:p>
    <w:p>
      <w:pPr>
        <w:pStyle w:val="Normal"/>
        <w:rPr/>
      </w:pPr>
      <w:r>
        <w:rPr/>
        <w:t xml:space="preserve">Това отчасти се дължи на кризата – страни като Холандия и Финландия имат най-твърда и укрепнала позиция спрямо Шенген, след като преди време бяха най-скептично настроени към спасителните пакети. Популистките партии се възползват умело от пълния потенциал на опасенията, които двете ситуации разгръщат. Друго широко разпространено безпокойство е, че едно евентуално допускане на българите и румънците в Шенген ще позволи на множество нелегални емигранти да нахлуят в Гърция, след което да се прехвърлят в останалата част на ЕС. </w:t>
      </w:r>
    </w:p>
    <w:p>
      <w:pPr>
        <w:pStyle w:val="Normal"/>
        <w:rPr/>
      </w:pPr>
      <w:r>
        <w:rPr/>
        <w:t xml:space="preserve">Но новото настроение в европейското „ядро“ отразява и нещо друго – ескалиращото недоволство от разликите в политическите култури на съюза. България получи лоши оценки от Брюксел поради непрестанния бандитизъм и мафиотска дейност, както и поради ерозията на медийната свобода. Но други възприемат тази критика като крайно несправедлива – проблемите на новите членки не бяха тайна по времето, когато те подадоха своите кандидатури за присъединяване. </w:t>
      </w:r>
    </w:p>
    <w:p>
      <w:pPr>
        <w:pStyle w:val="Normal"/>
        <w:rPr/>
      </w:pPr>
      <w:r>
        <w:rPr/>
        <w:t xml:space="preserve">В края на 90-те години на XX век стана ясно, че бившите социалистически режими в ЕС се развиват с много различна скорост. Тогава някои румънски представители заявиха, че се опасяват от закотвяне в една геополитическа "сива зона" между Русия и Запада. Приемането в ЕС и НАТО укроти притесненията, които в последно време обаче отново се пробуждат. </w:t>
      </w:r>
    </w:p>
    <w:p>
      <w:pPr>
        <w:pStyle w:val="Normal"/>
        <w:rPr/>
      </w:pPr>
      <w:r>
        <w:rPr/>
        <w:t xml:space="preserve">От гледната точка на България и Румъния присъдата все още поддържа един по-скоро положителен курс. Отправеният поглед към изключително бедната Молдова напомня на двете страни какъв може да бъде животът извън ЕС. Същевременно обаче суматохата около Шенген показва нещо друго, което има стряскащи измерения – а именно това как по-богатата част от Европа вижда нещата все по-различно. </w:t>
      </w:r>
    </w:p>
    <w:p>
      <w:pPr>
        <w:pStyle w:val="Normal"/>
        <w:rPr/>
      </w:pPr>
      <w:r>
        <w:rPr/>
        <w:t xml:space="preserve">*Оригиналното заглавие на анализа на The Economist е Bulgaria and Romania: A lighter shade of gray </w:t>
      </w:r>
    </w:p>
    <w:p>
      <w:pPr>
        <w:pStyle w:val="Normal"/>
        <w:rPr/>
      </w:pPr>
      <w:r>
        <w:rPr/>
        <w:t>Превод: Александър Димитров (a.dimitrov@econ.bg), Econ.bg</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9"/>
      <w:headerReference w:type="first" r:id="rId70"/>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Glisttitledetail">
    <w:name w:val="glisttitledetail"/>
    <w:basedOn w:val="DefaultParagraphFont"/>
    <w:qFormat/>
    <w:rPr/>
  </w:style>
  <w:style w:type="character" w:styleId="Glistdate">
    <w:name w:val="glistdate"/>
    <w:basedOn w:val="DefaultParagraphFont"/>
    <w:qFormat/>
    <w:rPr/>
  </w:style>
  <w:style w:type="character" w:styleId="Sitecolor2">
    <w:name w:val="site color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PlainText">
    <w:name w:val="Plain Text"/>
    <w:basedOn w:val="Normal"/>
    <w:qFormat/>
    <w:pPr>
      <w:spacing w:before="280" w:after="280"/>
    </w:pPr>
    <w:rPr/>
  </w:style>
  <w:style w:type="paragraph" w:styleId="Newsdescription">
    <w:name w:val="news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bgnes.com/view/993024" TargetMode="External"/><Relationship Id="rId5" Type="http://schemas.openxmlformats.org/officeDocument/2006/relationships/image" Target="media/image3.jpeg"/><Relationship Id="rId6" Type="http://schemas.openxmlformats.org/officeDocument/2006/relationships/hyperlink" Target="http://video.bgnes.com/view/34016" TargetMode="External"/><Relationship Id="rId7" Type="http://schemas.openxmlformats.org/officeDocument/2006/relationships/hyperlink" Target="http://news.expert.bg/n381173" TargetMode="External"/><Relationship Id="rId8" Type="http://schemas.openxmlformats.org/officeDocument/2006/relationships/image" Target="media/image4.jpeg"/><Relationship Id="rId9" Type="http://schemas.openxmlformats.org/officeDocument/2006/relationships/hyperlink" Target="http://news.expert.bg/n377256" TargetMode="External"/><Relationship Id="rId10" Type="http://schemas.openxmlformats.org/officeDocument/2006/relationships/hyperlink" Target="http://news.expert.bg/n377256" TargetMode="External"/><Relationship Id="rId11" Type="http://schemas.openxmlformats.org/officeDocument/2006/relationships/hyperlink" Target="http://news.expert.bg/n380102" TargetMode="External"/><Relationship Id="rId12" Type="http://schemas.openxmlformats.org/officeDocument/2006/relationships/hyperlink" Target="http://www.dnesplus.bg/News.aspx?n=560827" TargetMode="External"/><Relationship Id="rId13" Type="http://schemas.openxmlformats.org/officeDocument/2006/relationships/image" Target="media/image5.jpeg"/><Relationship Id="rId14" Type="http://schemas.openxmlformats.org/officeDocument/2006/relationships/hyperlink" Target="http://econ.bg/&#1053;&#1086;&#1074;&#1080;&#1085;&#1080;_l.a_i.378570_at.1.html" TargetMode="External"/><Relationship Id="rId15" Type="http://schemas.openxmlformats.org/officeDocument/2006/relationships/hyperlink" Target="http://econ.bg/&#1053;&#1086;&#1074;&#1080;&#1085;&#1080;_l.a_i.378570_at.1.html" TargetMode="External"/><Relationship Id="rId16" Type="http://schemas.openxmlformats.org/officeDocument/2006/relationships/hyperlink" Target="http://econ.bg/&#1053;&#1086;&#1074;&#1080;&#1085;&#1080;_l.a_i.378570_at.1.html" TargetMode="External"/><Relationship Id="rId17" Type="http://schemas.openxmlformats.org/officeDocument/2006/relationships/hyperlink" Target="http://www.bcci.bg/news/3541" TargetMode="External"/><Relationship Id="rId18" Type="http://schemas.openxmlformats.org/officeDocument/2006/relationships/image" Target="media/image6.jpeg"/><Relationship Id="rId19" Type="http://schemas.openxmlformats.org/officeDocument/2006/relationships/hyperlink" Target="http://www.1kam1.com/news/otstranata/7449" TargetMode="External"/><Relationship Id="rId20" Type="http://schemas.openxmlformats.org/officeDocument/2006/relationships/image" Target="media/image7.jpeg"/><Relationship Id="rId21" Type="http://schemas.openxmlformats.org/officeDocument/2006/relationships/hyperlink" Target="http://blagoevgrad.info/article/12/03/17/m-nedelcheva-" TargetMode="External"/><Relationship Id="rId22" Type="http://schemas.openxmlformats.org/officeDocument/2006/relationships/image" Target="media/image8.jpeg"/><Relationship Id="rId23" Type="http://schemas.openxmlformats.org/officeDocument/2006/relationships/hyperlink" Target="http://banks.dir.bg/news.php?id=10758422" TargetMode="External"/><Relationship Id="rId24" Type="http://schemas.openxmlformats.org/officeDocument/2006/relationships/hyperlink" Target="http://mirogled.com/?p=47147" TargetMode="External"/><Relationship Id="rId25" Type="http://schemas.openxmlformats.org/officeDocument/2006/relationships/hyperlink" Target="http://mirogled.com/?tag=&#1096;&#1077;&#1085;&#1075;&#1077;&#1085;" TargetMode="External"/><Relationship Id="rId26" Type="http://schemas.openxmlformats.org/officeDocument/2006/relationships/hyperlink" Target="http://mirogled.com/?tag=&#1090;&#1091;&#1073;&#1077;&#1088;&#1082;&#1091;&#1083;&#1086;&#1079;&#1072;" TargetMode="External"/><Relationship Id="rId27" Type="http://schemas.openxmlformats.org/officeDocument/2006/relationships/hyperlink" Target="http://mirogled.com/?tag=&#1093;&#1080;&#1087;&#1077;&#1088;&#1084;&#1072;&#1088;&#1082;&#1077;&#1090;&#1080;" TargetMode="External"/><Relationship Id="rId28" Type="http://schemas.openxmlformats.org/officeDocument/2006/relationships/hyperlink" Target="http://mirogled.com/?tag=&#1103;&#1079;&#1086;&#1074;&#1080;&#1088;&#1080;" TargetMode="External"/><Relationship Id="rId29" Type="http://schemas.openxmlformats.org/officeDocument/2006/relationships/hyperlink" Target="http://mirogled.com/?tag=&#1095;&#1077;&#1079;" TargetMode="External"/><Relationship Id="rId30" Type="http://schemas.openxmlformats.org/officeDocument/2006/relationships/hyperlink" Target="http://www.darikfinance.bg/novini/73523" TargetMode="External"/><Relationship Id="rId31" Type="http://schemas.openxmlformats.org/officeDocument/2006/relationships/hyperlink" Target="http://www.darikfinance.bg/novini/73521/%D4%E8%ED%E0%ED%F1%E8%F0%E0%ED%E5%F2%EE+%ED%E0+%E2%E8%F1%F8%E5%F2%EE+%EE%E1%F0%E0%E7%EE%E2%E0%ED%E8%E5+%F3+%ED%E0%F1+%F2%F0%FF%E1%E2%E0+%E4%E0+%F1%E5+%EF%EE%E4%EE%E1%F0%E8%2C+%F1%EF%EE%F0%E5%E4+%D1%E2%E5%F2%EE%E2%ED%E0%F2%E0+%E1%E0%ED%EA%E0" TargetMode="External"/><Relationship Id="rId32" Type="http://schemas.openxmlformats.org/officeDocument/2006/relationships/hyperlink" Target="http://www.capital.bg/browse.php?rubrid=45166&amp;ds=1" TargetMode="External"/><Relationship Id="rId33" Type="http://schemas.openxmlformats.org/officeDocument/2006/relationships/hyperlink" Target="http://www.capital.bg/browse.php?rubrid=45166&amp;ds=1" TargetMode="External"/><Relationship Id="rId34" Type="http://schemas.openxmlformats.org/officeDocument/2006/relationships/hyperlink" Target="http://www.capital.bg/politika_i_ikonomika/bulgaria/2012/03/16/1789390_" TargetMode="External"/><Relationship Id="rId35" Type="http://schemas.openxmlformats.org/officeDocument/2006/relationships/hyperlink" Target="http://www.capital.bg/politika_i_ikonomika/bulgaria/2012/03/16/1788834_delian_dobrev_shte_e_noviiat_ikonomicheski_ministur/" TargetMode="External"/><Relationship Id="rId36" Type="http://schemas.openxmlformats.org/officeDocument/2006/relationships/hyperlink" Target="http://www.capital.bg/politika_i_ikonomika/bulgaria/2012/03/16/1788952_koi_sa_novite_ministri/" TargetMode="External"/><Relationship Id="rId37" Type="http://schemas.openxmlformats.org/officeDocument/2006/relationships/hyperlink" Target="http://www.capital.bg/politika_i_ikonomika/bulgaria/2012/03/16/1788959_bulgariia_se_opitva_da_se_otkaje_ot_proekta_aec_belene/" TargetMode="External"/><Relationship Id="rId38" Type="http://schemas.openxmlformats.org/officeDocument/2006/relationships/hyperlink" Target="http://www.capital.bg/politika_i_ikonomika/bulgaria/2012/03/16/1789033_traikov_cvetanov_mi_poiska_ostavkata/" TargetMode="External"/><Relationship Id="rId39" Type="http://schemas.openxmlformats.org/officeDocument/2006/relationships/hyperlink" Target="http://www.darikfinance.bg/novini/73523" TargetMode="External"/><Relationship Id="rId40" Type="http://schemas.openxmlformats.org/officeDocument/2006/relationships/hyperlink" Target="http://www.darikfinance.bg/novini/" TargetMode="External"/><Relationship Id="rId41" Type="http://schemas.openxmlformats.org/officeDocument/2006/relationships/hyperlink" Target="http://www.darikfinance.bg/novini/73547/%D0%E0%E7%F5%EE%E4%E8%F2%E5+%E7%E0+%F2%F0%F3%E4+%F0%E0%F1%F2%E0%F2+%E7%E0%F0%E0%E4%E8+%F1%FA%EA%F0%E0%F9%E0%E2%E0%ED%E5%F2%EE+%ED%E0+%F0%E0%E1%EE%F2%ED%E8+%EC%E5%F1%F2%E0" TargetMode="External"/><Relationship Id="rId42" Type="http://schemas.openxmlformats.org/officeDocument/2006/relationships/hyperlink" Target="http://www.darikfinance.bg/novini/73429/%C5%E4%E2%E0+2.9+%EC%EB%ED.+%E4%F3%F8%E8+%E8%E7%EA%E0%F0%E2%E0%F5%E0+%E7%E0%EF%EB%E0%F2%E8+%EF%F0%E5%E7+2011+%E3.+%E2+%C1%FA%EB%E3%E0%F0%E8%FF" TargetMode="External"/><Relationship Id="rId43" Type="http://schemas.openxmlformats.org/officeDocument/2006/relationships/hyperlink" Target="http://www.darikfinance.bg/novini/73371/%C7%E0%EF%EB%E0%F2%E8%F2%E5+%E2+%C1%FA%EB%E3%E0%F0%E8%FF+%F0%E0%F1%F2%E0%F2+%F2%E2%FA%F0%E4%E5+%E1%FA%F0%E7%EE" TargetMode="External"/><Relationship Id="rId44" Type="http://schemas.openxmlformats.org/officeDocument/2006/relationships/hyperlink" Target="http://www.trud.bg/Article.asp?ArticleId=1284801" TargetMode="External"/><Relationship Id="rId45" Type="http://schemas.openxmlformats.org/officeDocument/2006/relationships/hyperlink" Target="http://www.trud.bg/Authors.asp?Request=Profile&amp;AuthorId=1132291" TargetMode="External"/><Relationship Id="rId46" Type="http://schemas.openxmlformats.org/officeDocument/2006/relationships/hyperlink" Target="http://www.trud.bg/Authors.asp?Request=Profile&amp;AuthorId=6466" TargetMode="External"/><Relationship Id="rId47" Type="http://schemas.openxmlformats.org/officeDocument/2006/relationships/hyperlink" Target="http://www.trud.bg/Authors.asp?Request=Profile&amp;AuthorId=6534" TargetMode="External"/><Relationship Id="rId48" Type="http://schemas.openxmlformats.org/officeDocument/2006/relationships/hyperlink" Target="http://www.trud.bg/Article.asp?ArticleId=1263854" TargetMode="External"/><Relationship Id="rId49" Type="http://schemas.openxmlformats.org/officeDocument/2006/relationships/hyperlink" Target="http://www.klassa.bg/news/Read/article/198627" TargetMode="External"/><Relationship Id="rId50" Type="http://schemas.openxmlformats.org/officeDocument/2006/relationships/hyperlink" Target="http://www.capital.bg/biznes/kompanii/2012/03/18/1790227_goriven_kartel/" TargetMode="External"/><Relationship Id="rId51" Type="http://schemas.openxmlformats.org/officeDocument/2006/relationships/hyperlink" Target="http://www.capital.bg/biznes/kompanii/2012/03/19/1790701_shefut_na_lukoil_ruskite_kompanii_shte_poluchat_dostup/" TargetMode="External"/><Relationship Id="rId52" Type="http://schemas.openxmlformats.org/officeDocument/2006/relationships/hyperlink" Target="http://www.capital.bg/politika_i_ikonomika/redakcionni_komentari/2012/03/18/1790234_pazarut_na_goriva_ima_neshto_gnilo_no_kzk_ne_go_vijda/" TargetMode="External"/><Relationship Id="rId53" Type="http://schemas.openxmlformats.org/officeDocument/2006/relationships/hyperlink" Target="http://www.capital.bg/politika_i_ikonomika/bulgaria/2012/03/18/1790007_borisov_ne_sme_zashtitili_nikakuv_interes_na_lukoil/" TargetMode="External"/><Relationship Id="rId54" Type="http://schemas.openxmlformats.org/officeDocument/2006/relationships/hyperlink" Target="http://www.capital.bg/politika_i_ikonomika/bulgaria/2012/03/16/1789521_kzk_obiavi_kartel_v_gorivata/" TargetMode="External"/><Relationship Id="rId55" Type="http://schemas.openxmlformats.org/officeDocument/2006/relationships/hyperlink" Target="http://www.capital.bg/politika_i_ikonomika/bulgaria/2012/03/15/1788702_durjavata_gubi_do_500_mln_lv_na_godina_ot_nelegalna/" TargetMode="External"/><Relationship Id="rId56" Type="http://schemas.openxmlformats.org/officeDocument/2006/relationships/hyperlink" Target="http://www.capital.bg/browse.php?rubrid=59479&amp;ds=1" TargetMode="External"/><Relationship Id="rId57" Type="http://schemas.openxmlformats.org/officeDocument/2006/relationships/hyperlink" Target="http://www.capital.bg/browse.php?rubrid=59479&amp;ds=1" TargetMode="External"/><Relationship Id="rId58" Type="http://schemas.openxmlformats.org/officeDocument/2006/relationships/hyperlink" Target="http://www.capital.bg/browse.php?rubrid=59479&amp;ds=1" TargetMode="External"/><Relationship Id="rId59" Type="http://schemas.openxmlformats.org/officeDocument/2006/relationships/hyperlink" Target="http://www.capital.bg/browse.php?rubrid=59479&amp;ds=1" TargetMode="External"/><Relationship Id="rId60" Type="http://schemas.openxmlformats.org/officeDocument/2006/relationships/hyperlink" Target="http://www.capital.bg/browse.php?rubrid=59479&amp;ds=1" TargetMode="External"/><Relationship Id="rId61" Type="http://schemas.openxmlformats.org/officeDocument/2006/relationships/hyperlink" Target="http://www.capital.bg/browse.php?rubrid=59479&amp;ds=1" TargetMode="External"/><Relationship Id="rId62" Type="http://schemas.openxmlformats.org/officeDocument/2006/relationships/hyperlink" Target="http://www.segabg.com/article.php?id=593668" TargetMode="External"/><Relationship Id="rId63" Type="http://schemas.openxmlformats.org/officeDocument/2006/relationships/hyperlink" Target="http://www.klassa.bg/news/Read/article/198599" TargetMode="External"/><Relationship Id="rId64" Type="http://schemas.openxmlformats.org/officeDocument/2006/relationships/hyperlink" Target="http://www.klassa.bg/news/User/User/&#1051;&#1080;&#1083;&#1080; &#1052;&#1080;&#1088;&#1095;&#1077;&#1074;&#1072;" TargetMode="External"/><Relationship Id="rId65" Type="http://schemas.openxmlformats.org/officeDocument/2006/relationships/hyperlink" Target="http://www.tbmagazine.net/video/oblachnite-tehnologiil" TargetMode="External"/><Relationship Id="rId66" Type="http://schemas.openxmlformats.org/officeDocument/2006/relationships/hyperlink" Target="http://www.24chasa.bg/Article.asp?ArticleId=1284948" TargetMode="External"/><Relationship Id="rId67" Type="http://schemas.openxmlformats.org/officeDocument/2006/relationships/hyperlink" Target="http://www.24chasa.bg/Article.asp?ArticleId=1277849" TargetMode="External"/><Relationship Id="rId68" Type="http://schemas.openxmlformats.org/officeDocument/2006/relationships/hyperlink" Target="http://econ.bg/&#1040;&#1085;&#1072;&#1083;&#1080;&#1079;&#1080;/"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2:00Z</dcterms:created>
  <dc:creator>User</dc:creator>
  <dc:description/>
  <cp:keywords/>
  <dc:language>en-US</dc:language>
  <cp:lastModifiedBy>User</cp:lastModifiedBy>
  <cp:lastPrinted>2011-11-30T15:10:00Z</cp:lastPrinted>
  <dcterms:modified xsi:type="dcterms:W3CDTF">2012-03-19T13:52:00Z</dcterms:modified>
  <cp:revision>2</cp:revision>
  <dc:subject/>
  <dc:title>03</dc:title>
</cp:coreProperties>
</file>