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24"/>
          <w:lang w:val="en-US" w:eastAsia="en-US"/>
        </w:rPr>
        <w:drawing>
          <wp:inline distT="0" distB="0" distL="0" distR="0">
            <wp:extent cx="5909945" cy="600075"/>
            <wp:effectExtent l="0" t="0" r="0" b="0"/>
            <wp:docPr id="1" name="myclient_1314089892_3a0e5cd25b8e4ce2db17bb7f7536ea5fbt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yclient_1314089892_3a0e5cd25b8e4ce2db17bb7f7536ea5fbtpp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FF0000"/>
          <w:sz w:val="40"/>
          <w:szCs w:val="24"/>
          <w:lang w:val="en-US" w:eastAsia="en-US"/>
        </w:rPr>
        <w:br/>
      </w:r>
      <w:r>
        <w:rPr/>
        <w:t>03.04.2012 г.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2"/>
      </w:tblGrid>
      <w:tr>
        <w:trPr/>
        <w:tc>
          <w:tcPr>
            <w:tcW w:w="11042" w:type="dxa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ЪДЪРЖАНИЕ</w:t>
            </w:r>
          </w:p>
        </w:tc>
      </w:tr>
      <w:tr>
        <w:trPr/>
        <w:tc>
          <w:tcPr>
            <w:tcW w:w="11042" w:type="dxa"/>
            <w:tcBorders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651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БТПП в медиите 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670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егионални ТПП/ТПК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687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Бизнес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697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Теми в развитие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705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Работодатели и други работодателски организации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715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 xml:space="preserve">Синдикати и Тристранен диалог 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724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Ведомства и институции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732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Закони и проекти</w:t>
              </w:r>
            </w:hyperlink>
          </w:p>
          <w:p>
            <w:pPr>
              <w:pStyle w:val="Heading3"/>
              <w:spacing w:before="0" w:after="0"/>
              <w:rPr>
                <w:rFonts w:ascii="Arial" w:hAnsi="Arial" w:cs="Arial"/>
                <w:color w:val="5A5A5A"/>
                <w:sz w:val="22"/>
                <w:szCs w:val="22"/>
              </w:rPr>
            </w:pPr>
            <w:hyperlink w:anchor="bulletin_theme_384750">
              <w:r>
                <w:rPr>
                  <w:rStyle w:val="InternetLink"/>
                  <w:rFonts w:cs="Arial" w:ascii="Arial" w:hAnsi="Arial"/>
                  <w:caps/>
                  <w:color w:val="5A5A5A"/>
                  <w:sz w:val="22"/>
                  <w:szCs w:val="22"/>
                  <w:u w:val="none"/>
                </w:rPr>
                <w:t>Виртуална академия и добри практики</w:t>
              </w:r>
            </w:hyperlink>
          </w:p>
        </w:tc>
      </w:tr>
    </w:tbl>
    <w:p>
      <w:pPr>
        <w:pStyle w:val="Normal"/>
        <w:rPr>
          <w:rFonts w:eastAsia="Times New Roman"/>
          <w:vanish/>
          <w:sz w:val="24"/>
          <w:szCs w:val="24"/>
          <w:lang w:val="en-US" w:eastAsia="en-US"/>
        </w:rPr>
      </w:pPr>
      <w:r>
        <w:rPr>
          <w:rFonts w:eastAsia="Times New Roman"/>
          <w:vanish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1"/>
        <w:gridCol w:w="5521"/>
      </w:tblGrid>
      <w:tr>
        <w:trPr/>
        <w:tc>
          <w:tcPr>
            <w:tcW w:w="5521" w:type="dxa"/>
            <w:tcBorders>
              <w:top w:val="single" w:sz="6" w:space="0" w:color="BABABA"/>
              <w:lef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0" w:name="bulletin_theme_38465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БТПП в медиите </w:t>
            </w:r>
            <w:bookmarkEnd w:id="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10 новини) </w:t>
            </w:r>
          </w:p>
        </w:tc>
        <w:tc>
          <w:tcPr>
            <w:tcW w:w="5521" w:type="dxa"/>
            <w:tcBorders>
              <w:top w:val="single" w:sz="6" w:space="0" w:color="BABABA"/>
              <w:right w:val="single" w:sz="6" w:space="0" w:color="BABABA"/>
            </w:tcBorders>
            <w:shd w:fill="330D5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ветовната банка е за намаляване административната тежест за частния сектор у на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14</w:t>
              <w:br/>
              <w:t>Автор: 1към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1 към 1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ветовна банка продължава сътрудничеството с мрежата от палати на БТПП за намаляване административната тежест за частния сектор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0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My PR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Регистрация на кръчма: 14 документа в Пловдив, в София – 7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6:41</w:t>
              <w:br/>
              <w:t>Автор: Нина Георгие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ят Глас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Без великденски бонус за повечето бълга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4:49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ениджър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порирани са сметките на община Сливен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8:23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Имоти Варн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Експерти на Световната банка за отежнените административни услуги у на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25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Инфотуризъм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порирани са сметките на община Сливен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01</w:t>
              <w:br/>
              <w:t>Автор: DarikNews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порирани са сметките на община Сливен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0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Запорирани са сметките на община Сливен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19</w:t>
              <w:br/>
              <w:t>Автор: Здравка Тане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Lev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бщина Сливен пред запор на сметките за 5.5 млн. лв.*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2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Виделин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1" w:name="bulletin_theme_38467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егионални ТПП/ТПК</w:t>
            </w:r>
            <w:bookmarkEnd w:id="1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580F3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ПАК ще финансира електронния достъп до решенията и мотивите на съдилищ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8:5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Факти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Русенскa търговско-индустриална камара проведе двудневен безплатен обучителен семинар за работодател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6:3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Русе инф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ПАК ще финансира електронния достъп до решенията и мотивите на съдилищ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5:5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Eufund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2" w:name="bulletin_theme_38468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Бизнес</w:t>
            </w:r>
            <w:bookmarkEnd w:id="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5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781A2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4 тенденции, които ще са решаващи за конкурентоспособността през 2012 г.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0:1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Мениджър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Трайчо Трайков: Втечненият газ през Грузия ще ни струва милиард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39</w:t>
              <w:br/>
              <w:t>Автор: Novini.bg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Novini 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РАЗСЛЕДВАНЕ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23:3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Агенция Сливен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1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Фитилът на социалната бомба "висока младежка безработица" гор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20:00</w:t>
              <w:br/>
              <w:t>Автор: Ландъм Томас, в. "Ню Йорк таймс"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Сега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анъчен календар за април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47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арик ради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3" w:name="bulletin_theme_38469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Теми в развитие</w:t>
            </w:r>
            <w:bookmarkEnd w:id="3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6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B20F2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ладежката перспектива за растеж ще бъде обсъдена на заседание на Съвета за обществени консултации към Комисията по европейските въпроси в НС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7:43</w:t>
              <w:br/>
              <w:t>Автор: Агенция "Фокус"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Информационна агенция "Фокус"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Гърците ще имат великденски бонуси въпреки криз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08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Експерт 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Предстои публично обсъждане на приоритетите на България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6:09</w:t>
              <w:br/>
              <w:t>Автор: БГНЕС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Новини дир.бг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ОПАК ЩЕ ФИНАНСИРА ЕЛЕКТРОННИЯ ДОСТЪП ДО РЕШЕНИЯТА И МОТИВИТЕ НА СЪДИЛИЩАТ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2:34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Ведомост инф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Човешкият талант – (все още) фактор за конкурентоспособност на родния ИТ сектор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8:4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Computerworld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анъчната ваканция - за и против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9:1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 xml:space="preserve">Инфосток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4" w:name="bulletin_theme_38470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Работодатели и други работодателски организации</w:t>
            </w:r>
            <w:bookmarkEnd w:id="4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2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D5A1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7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Ловците на глави се завръщат в университетите в САЩ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8:43</w:t>
              <w:br/>
              <w:t>Автор: Дневник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Дневник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8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Колко ви струва лошият служител?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5:26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INSURANCE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5" w:name="bulletin_theme_38471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Синдикати и Тристранен диалог </w:t>
            </w:r>
            <w:bookmarkEnd w:id="5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86791B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29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индикатите посредници между ощетени работници и "Инспекция по труда"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9:0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bszone.info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0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Комисия за социално сътрудничество искат синдикат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59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Бургас днес и утре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1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Синдикати в помощ на ощетени служител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5:59</w:t>
              <w:br/>
              <w:t>Автор: Клюки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Варна Прес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6" w:name="bulletin_theme_384724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Ведомства и институции</w:t>
            </w:r>
            <w:bookmarkEnd w:id="6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3 новини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7771E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2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. Найденов: Едно яйце излиза не повече от 30 ст.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31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Frog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3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Държавна фирма една година не изплаща заплат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9:13</w:t>
              <w:br/>
              <w:t>Автор: Десислава Станева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Novini 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4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М. Найденов: Овладяхме спекулата; за Великден цените ще са нормални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9:02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Frog news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27750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7" w:name="bulletin_theme_384732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Закони и проекти</w:t>
            </w:r>
            <w:bookmarkEnd w:id="7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2775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5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НАП - Русе: Осигурителен календар за април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2.04.2012 17:2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Русе инфо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521" w:type="dxa"/>
            <w:tcBorders>
              <w:left w:val="single" w:sz="6" w:space="0" w:color="BABABA"/>
            </w:tcBorders>
            <w:shd w:fill="22647A" w:val="clear"/>
            <w:vAlign w:val="center"/>
          </w:tcPr>
          <w:p>
            <w:pPr>
              <w:pStyle w:val="Normal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bookmarkStart w:id="8" w:name="bulletin_theme_384750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>Виртуална академия и добри практики</w:t>
            </w:r>
            <w:bookmarkEnd w:id="8"/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  <w:t xml:space="preserve"> - (1 новина) </w:t>
            </w:r>
          </w:p>
        </w:tc>
        <w:tc>
          <w:tcPr>
            <w:tcW w:w="5521" w:type="dxa"/>
            <w:tcBorders>
              <w:right w:val="single" w:sz="6" w:space="0" w:color="BABABA"/>
            </w:tcBorders>
            <w:shd w:fill="22647A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aps/>
                <w:color w:val="FFFFFF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right w:val="single" w:sz="6" w:space="0" w:color="BABABA"/>
            </w:tcBorders>
            <w:shd w:fill="F5F3F4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Заглавие: </w:t>
            </w:r>
            <w:hyperlink r:id="rId36" w:tgtFrame="_blank">
              <w:r>
                <w:rPr>
                  <w:rStyle w:val="InternetLink"/>
                  <w:rFonts w:eastAsia="Times New Roman"/>
                  <w:b/>
                  <w:bCs/>
                  <w:caps/>
                  <w:color w:val="000000"/>
                  <w:sz w:val="18"/>
                  <w:szCs w:val="18"/>
                  <w:lang w:val="en-US" w:eastAsia="en-US"/>
                </w:rPr>
                <w:t>1 млрд. паунда дава Великобритания за борба с младежката безработица</w:t>
              </w:r>
            </w:hyperlink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br/>
              <w:t>Дата: 03.04.2012 08:40</w:t>
              <w:br/>
              <w:t xml:space="preserve">Медия: </w:t>
            </w:r>
            <w:r>
              <w:rPr>
                <w:rFonts w:eastAsia="Times New Roman"/>
                <w:color w:val="D32E4E"/>
                <w:sz w:val="24"/>
                <w:szCs w:val="24"/>
                <w:lang w:val="en-US" w:eastAsia="en-US"/>
              </w:rPr>
              <w:t>inews.bg</w:t>
            </w: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2" w:type="dxa"/>
            <w:gridSpan w:val="2"/>
            <w:tcBorders>
              <w:top w:val="single" w:sz="6" w:space="0" w:color="BABABA"/>
              <w:left w:val="single" w:sz="6" w:space="0" w:color="BABABA"/>
              <w:bottom w:val="single" w:sz="6" w:space="0" w:color="BABABA"/>
              <w:right w:val="single" w:sz="6" w:space="0" w:color="BABABA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343434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15"/>
      <w:szCs w:val="16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FooterChar">
    <w:name w:val="Footer Char"/>
    <w:basedOn w:val="DefaultParagraphFont"/>
    <w:qFormat/>
    <w:rPr>
      <w:rFonts w:ascii="Arial" w:hAnsi="Arial" w:eastAsia="Arial" w:cs="Arial"/>
      <w:sz w:val="15"/>
      <w:szCs w:val="16"/>
    </w:rPr>
  </w:style>
  <w:style w:type="character" w:styleId="BalloonTextChar">
    <w:name w:val="Balloon Text Char"/>
    <w:basedOn w:val="DefaultParagraphFont"/>
    <w:qFormat/>
    <w:rPr>
      <w:rFonts w:ascii="Arial" w:hAnsi="Arial" w:eastAsia="Arial" w:cs="Arial"/>
      <w:sz w:val="16"/>
      <w:szCs w:val="16"/>
    </w:rPr>
  </w:style>
  <w:style w:type="character" w:styleId="Newsdatarating">
    <w:name w:val="newsdatarating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15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sz w:val="16"/>
    </w:rPr>
  </w:style>
  <w:style w:type="paragraph" w:styleId="Small">
    <w:name w:val="small"/>
    <w:qFormat/>
    <w:pPr>
      <w:widowControl/>
      <w:bidi w:val="0"/>
    </w:pPr>
    <w:rPr>
      <w:rFonts w:ascii="Arial" w:hAnsi="Arial" w:eastAsia="Arial" w:cs="Arial"/>
      <w:color w:val="auto"/>
      <w:sz w:val="2"/>
      <w:szCs w:val="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prinfo.bg/language/bg/uploads/files/myclient__0/myclient_1314089892_3a0e5cd25b8e4ce2db17bb7f7536ea5fbtpp.jpg" TargetMode="External"/><Relationship Id="rId3" Type="http://schemas.openxmlformats.org/officeDocument/2006/relationships/hyperlink" Target="http://www.1kam1.com/news/otstranata/7601" TargetMode="External"/><Relationship Id="rId4" Type="http://schemas.openxmlformats.org/officeDocument/2006/relationships/hyperlink" Target="http://www.mypr.bg/news/business/svetovna-banka-prodalzhava-satrudnichestvoto-s-mrezhata-ot-palati-na-btpp-za-namalyavane-administrativnata-tezhest-za-chastniya-sektor-2960/" TargetMode="External"/><Relationship Id="rId5" Type="http://schemas.openxmlformats.org/officeDocument/2006/relationships/hyperlink" Target="http://www.novglas.com/bg/news/read/10755" TargetMode="External"/><Relationship Id="rId6" Type="http://schemas.openxmlformats.org/officeDocument/2006/relationships/hyperlink" Target="http://www.manager.bg/news/bez-velikdenski-bonus-za-povecheto-balgari" TargetMode="External"/><Relationship Id="rId7" Type="http://schemas.openxmlformats.org/officeDocument/2006/relationships/hyperlink" Target="http://imotivarna.info/&#1079;&#1072;&#1087;&#1086;&#1088;&#1080;&#1088;&#1072;&#1085;&#1080;-&#1089;&#1072;-&#1089;&#1084;&#1077;&#1090;&#1082;&#1080;&#1090;&#1077;-&#1085;&#1072;-&#1086;&#1073;&#1097;&#1080;&#1085;&#1072;-&#1089;&#1083;&#1080;&#1074;/" TargetMode="External"/><Relationship Id="rId8" Type="http://schemas.openxmlformats.org/officeDocument/2006/relationships/hyperlink" Target="http://infotourism.net/index.php?t=30054&amp;m=1" TargetMode="External"/><Relationship Id="rId9" Type="http://schemas.openxmlformats.org/officeDocument/2006/relationships/hyperlink" Target="http://novini.dir.bg/2012/04/02/news10874922.html" TargetMode="External"/><Relationship Id="rId10" Type="http://schemas.openxmlformats.org/officeDocument/2006/relationships/hyperlink" Target="http://www.dariknews.bg/view_article.php?article_id=880226" TargetMode="External"/><Relationship Id="rId11" Type="http://schemas.openxmlformats.org/officeDocument/2006/relationships/hyperlink" Target="http://www.lev.bg/view_article.php?article_id=60903" TargetMode="External"/><Relationship Id="rId12" Type="http://schemas.openxmlformats.org/officeDocument/2006/relationships/hyperlink" Target="http://www.videlinabg.com/fullnews.php?id_news=19475" TargetMode="External"/><Relationship Id="rId13" Type="http://schemas.openxmlformats.org/officeDocument/2006/relationships/hyperlink" Target="http://fakti.bg/bulgaria/35566-opak-shte-finansira-elektronnia-dostap-do-resheniata-i-motivite-na-sadilishtata" TargetMode="External"/><Relationship Id="rId14" Type="http://schemas.openxmlformats.org/officeDocument/2006/relationships/hyperlink" Target="http://www.ruseinfo.net/news_99802.html" TargetMode="External"/><Relationship Id="rId15" Type="http://schemas.openxmlformats.org/officeDocument/2006/relationships/hyperlink" Target="http://www.eufunds.bg/bg/pubs/1706" TargetMode="External"/><Relationship Id="rId16" Type="http://schemas.openxmlformats.org/officeDocument/2006/relationships/hyperlink" Target="http://www.manager.bg/news/4-tendentsii-koito-shte-sa-reshavashti-za-konkurentosposobnostta-prez-2012-g" TargetMode="External"/><Relationship Id="rId17" Type="http://schemas.openxmlformats.org/officeDocument/2006/relationships/hyperlink" Target="http://www.novini.bg/news/58596-trajcho-trajkow-wtechneniqt-gaz-prez-gruziq-shte-ni-struwa-miliardi.html" TargetMode="External"/><Relationship Id="rId18" Type="http://schemas.openxmlformats.org/officeDocument/2006/relationships/hyperlink" Target="http://agencia-sliven.com/index.php?id=72048" TargetMode="External"/><Relationship Id="rId19" Type="http://schemas.openxmlformats.org/officeDocument/2006/relationships/hyperlink" Target="http://www.segabg.com/article.php?id=595661" TargetMode="External"/><Relationship Id="rId20" Type="http://schemas.openxmlformats.org/officeDocument/2006/relationships/hyperlink" Target="http://www.dariknews.bg/view_article.php?article_id=880410" TargetMode="External"/><Relationship Id="rId21" Type="http://schemas.openxmlformats.org/officeDocument/2006/relationships/hyperlink" Target="http://www.focus-news.net/?id=n1638675" TargetMode="External"/><Relationship Id="rId22" Type="http://schemas.openxmlformats.org/officeDocument/2006/relationships/hyperlink" Target="http://news.expert.bg/n382573" TargetMode="External"/><Relationship Id="rId23" Type="http://schemas.openxmlformats.org/officeDocument/2006/relationships/hyperlink" Target="http://novini.dir.bg/2012/04/03/news10877424.html" TargetMode="External"/><Relationship Id="rId24" Type="http://schemas.openxmlformats.org/officeDocument/2006/relationships/hyperlink" Target="http://www.vedomost.info/novinite/551-ministerstvo-na-finansite/31080-opak-sche-finansira-elektronniya-dostap-do-resheniyata-i-motivite-na-sadilischata.html" TargetMode="External"/><Relationship Id="rId25" Type="http://schemas.openxmlformats.org/officeDocument/2006/relationships/hyperlink" Target="http://www.computerworld.bg/39702_choveshkiyat_talant__vse_oshte_faktor_za_konkurentosposobnost_na_rodniya_it_sektor" TargetMode="External"/><Relationship Id="rId26" Type="http://schemas.openxmlformats.org/officeDocument/2006/relationships/hyperlink" Target="http://www.infostock.bg/infostock/control/news/details/34517" TargetMode="External"/><Relationship Id="rId27" Type="http://schemas.openxmlformats.org/officeDocument/2006/relationships/hyperlink" Target="http://www.dnevnik.bg/sviat/2012/04/02/1800355_lovcite_na_glavi_se_zavrushtat_v_universitetite_v_sasht/" TargetMode="External"/><Relationship Id="rId28" Type="http://schemas.openxmlformats.org/officeDocument/2006/relationships/hyperlink" Target="http://insurance.bg/news/kolko-vi-struva-loshiyat-sluzhitel/nid-107615.html" TargetMode="External"/><Relationship Id="rId29" Type="http://schemas.openxmlformats.org/officeDocument/2006/relationships/hyperlink" Target="http://www.zonaburgas.bg/?p=40171" TargetMode="External"/><Relationship Id="rId30" Type="http://schemas.openxmlformats.org/officeDocument/2006/relationships/hyperlink" Target="http://luna.superhosting.bg/~burgasdu/index.php?option=com_content&amp;view=article&amp;id=6841:2012-04-02-14-59-59&amp;catid=72:2011-07-23-05-47-40&amp;itemid=58" TargetMode="External"/><Relationship Id="rId31" Type="http://schemas.openxmlformats.org/officeDocument/2006/relationships/hyperlink" Target="http://varnapress.net/?p=118653" TargetMode="External"/><Relationship Id="rId32" Type="http://schemas.openxmlformats.org/officeDocument/2006/relationships/hyperlink" Target="http://www.frognews.bg/news_44107/m_naidenov_edno_iaitse_izliza_ne_poveche_ot_30_st/" TargetMode="External"/><Relationship Id="rId33" Type="http://schemas.openxmlformats.org/officeDocument/2006/relationships/hyperlink" Target="http://www.novini.bg/news/58532-dyrvawna-firma-edna-godina-ne-izplashta-zaplati.html" TargetMode="External"/><Relationship Id="rId34" Type="http://schemas.openxmlformats.org/officeDocument/2006/relationships/hyperlink" Target="http://www.frognews.bg/news_44107/m_naidenov_ovladiahme_spekulata_za_velikden_tsenite_shte_sa_normalni/" TargetMode="External"/><Relationship Id="rId35" Type="http://schemas.openxmlformats.org/officeDocument/2006/relationships/hyperlink" Target="http://www.ruseinfo.net/news_99808.html" TargetMode="External"/><Relationship Id="rId36" Type="http://schemas.openxmlformats.org/officeDocument/2006/relationships/hyperlink" Target="http://www.inews.bg/biznes/1-mlrd-paunda-dawa-welikobritaniq-za-borba-s-mladevkata-bezrabotica_l.a_c.382_i.167401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8:00Z</dcterms:created>
  <dc:creator>presatashe</dc:creator>
  <dc:description/>
  <cp:keywords/>
  <dc:language>en-US</dc:language>
  <cp:lastModifiedBy>presatashe</cp:lastModifiedBy>
  <dcterms:modified xsi:type="dcterms:W3CDTF">2012-04-03T07:20:00Z</dcterms:modified>
  <cp:revision>3</cp:revision>
  <dc:subject/>
  <dc:title/>
</cp:coreProperties>
</file>