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color w:val="FF0000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0" cy="904875"/>
            <wp:effectExtent l="0" t="0" r="0" b="0"/>
            <wp:docPr id="1" name="myclient_1314684599_b89027d01b1f50b1ff213c87221ca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client_1314684599_b89027d01b1f50b1ff213c87221ca92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br/>
      </w:r>
      <w:r>
        <w:rPr>
          <w:rFonts w:eastAsia="Times New Roman"/>
          <w:color w:val="FF0000"/>
          <w:sz w:val="36"/>
          <w:szCs w:val="24"/>
          <w:lang w:val="en-US" w:eastAsia="en-US"/>
        </w:rPr>
        <w:t>06.04.2012 г.</w:t>
      </w:r>
    </w:p>
    <w:p>
      <w:pPr>
        <w:pStyle w:val="Normal"/>
        <w:spacing w:before="0" w:after="240"/>
        <w:jc w:val="right"/>
        <w:rPr>
          <w:rFonts w:eastAsia="Times New Roman"/>
          <w:color w:val="FF0000"/>
          <w:sz w:val="22"/>
          <w:szCs w:val="24"/>
          <w:highlight w:val="yellow"/>
          <w:lang w:eastAsia="en-US"/>
        </w:rPr>
      </w:pPr>
      <w:r>
        <w:rPr>
          <w:rFonts w:eastAsia="Times New Roman"/>
          <w:color w:val="FF0000"/>
          <w:sz w:val="22"/>
          <w:szCs w:val="24"/>
          <w:highlight w:val="yellow"/>
          <w:lang w:eastAsia="en-US"/>
        </w:rPr>
        <w:t>Публикациите стават активни в оригинал от ЗАГЛАВИЕТО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ДЪРЖАНИЕ</w:t>
            </w:r>
          </w:p>
        </w:tc>
      </w:tr>
      <w:tr>
        <w:trPr/>
        <w:tc>
          <w:tcPr>
            <w:tcW w:w="11042" w:type="dxa"/>
            <w:tcBorders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482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 xml:space="preserve">БТПП в медиите 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501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Регионални ТПП/ТПК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518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Бизнес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528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Теми в развитие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536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Работодатели и други работодателски организации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546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 xml:space="preserve">Синдикати и Тристранен диалог 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8575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Пазар на труда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1"/>
        <w:gridCol w:w="5521"/>
      </w:tblGrid>
      <w:tr>
        <w:trPr/>
        <w:tc>
          <w:tcPr>
            <w:tcW w:w="5521" w:type="dxa"/>
            <w:tcBorders>
              <w:top w:val="single" w:sz="6" w:space="0" w:color="BABABA"/>
              <w:lef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0" w:name="bulletin_theme_38848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ТПП в медиите </w:t>
            </w:r>
            <w:bookmarkEnd w:id="0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9 новини) </w:t>
            </w:r>
          </w:p>
        </w:tc>
        <w:tc>
          <w:tcPr>
            <w:tcW w:w="5521" w:type="dxa"/>
            <w:tcBorders>
              <w:top w:val="single" w:sz="6" w:space="0" w:color="BABABA"/>
              <w:righ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chart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9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thumb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thumb_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umb_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neut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ut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овият посланик на България в Стокхолм бе в БТПП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2:0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My PR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Виенските икономически разговори в София преминаха с голям интерес от страна на участниците от 16 стран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3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ългарска Търговско-Промишлена Палат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ТПП награди г-н Фукумор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3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My PR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елена светлина за строежа на VII блок в АЕЦ "Козлодуй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07:1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едия Свободно Слов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Андреас Майерхофер: Започваме да инвестираме в инфраструктур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9:4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News 359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Градското развитие става приоритет за регионалната политика след 2014 г.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0:5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Stroimedia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ливен - без запор върху банкови сметк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5:4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Economynews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10 млн.лв. загубите на "Български пощи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09:3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Economynews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ават старт на VII блок в "Козлодуй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00:0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тандарт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1" w:name="bulletin_theme_388501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егионални ТПП/ТПК</w:t>
            </w:r>
            <w:bookmarkEnd w:id="1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3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3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"Пролетни празници на поколенията" започват във врачанската библиотек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09:2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Радио Видин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алесяват с 2 хиляди акаци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6:19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9 насърчителни програми за работодатели от Кюстендилска облас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4:4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2" w:name="bulletin_theme_388518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Бизнес</w:t>
            </w:r>
            <w:bookmarkEnd w:id="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4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4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ариана Кукушева: Козунакът, който се предлага на българския пазар, е с гарантирано качество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54</w:t>
              <w:br/>
              <w:t>Автор: AGRO.BG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АГРО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ългото сбогуване на Gramercy със Софарма приключ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09:33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 xml:space="preserve">Инфосток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Азиатски технологични компании търсят ИТ мениджър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07:13</w:t>
              <w:br/>
              <w:t>Автор: InfoWeek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Infoweek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огатият човек е за уважение, той създава националния доход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23:0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24 Час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3" w:name="bulletin_theme_388528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Теми в развитие</w:t>
            </w:r>
            <w:bookmarkEnd w:id="3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5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5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ават знак за фирми "социална икономика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08:3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24 Час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Хампарцумян е преизбран за шеф на Асоциацията на банкит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3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Econ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ариана Кукушева: На българския пазар се продава козунак за всеки вку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0:34</w:t>
              <w:br/>
              <w:t>Автор: Агенция "Фокус"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Информационна агенция "Фокус"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орисов за далаверите в "Белене": Защо няма хора в затвора!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09:47</w:t>
              <w:br/>
              <w:t>Автор: BLITZ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ВР се оказа най-голямата охранителна фирм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20:1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Труд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4" w:name="bulletin_theme_38853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аботодатели и други работодателски организации</w:t>
            </w:r>
            <w:bookmarkEnd w:id="4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4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4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4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бсъждат бизнес климата на среща в Бурга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0:4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Manpower: Временна заетост, преквалификация и трудов опит трамплини към избраната дейнос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0:26</w:t>
              <w:br/>
              <w:t>Автор: Благой Благоев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ага Текнолъджи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4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Изпълнителният председател на БСК - Божидар Данев ще посети Бурга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07:1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ургас 24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4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ЧЕЗ вложила в мрежата над 550 млн. лев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8:2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Клас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5" w:name="bulletin_theme_38854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Синдикати и Тристранен диалог </w:t>
            </w:r>
            <w:bookmarkEnd w:id="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1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5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индикатите в МВР ще участват в тристранк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08:3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ТЕ от ДНЕС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6" w:name="bulletin_theme_38857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Пазар на труда</w:t>
            </w:r>
            <w:bookmarkEnd w:id="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7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ез статус:7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/ </w:t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(0)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5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асърчават работодатели да обучават хората си с европар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1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7 дни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5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Как да останем доволни на една и съща рабо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0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Експерт 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5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"Иновативна платформа" създаден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6.04.2012 11:2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Economynews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6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Инвалид създаде фирма със 7800 лев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22:01</w:t>
              <w:br/>
              <w:t>Автор: Ели Крум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онитор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6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Ще станат ли безработните бизнесмени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20:00</w:t>
              <w:br/>
              <w:t>Автор: Дина Христ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ег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6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ълно е с работа по морето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12:59</w:t>
              <w:br/>
              <w:t>Автор: Надежда Димитр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Gusto 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6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оговор с изпитателен срок – само веднъж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5.04.2012 07:4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Труд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5"/>
      <w:szCs w:val="16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BalloonTextChar">
    <w:name w:val="Balloon Text Char"/>
    <w:basedOn w:val="DefaultParagraphFont"/>
    <w:qFormat/>
    <w:rPr>
      <w:rFonts w:ascii="Arial" w:hAnsi="Arial" w:eastAsia="Arial" w:cs="Arial"/>
      <w:sz w:val="16"/>
      <w:szCs w:val="16"/>
    </w:rPr>
  </w:style>
  <w:style w:type="character" w:styleId="Newsdatarating">
    <w:name w:val="newsdatarating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15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Small">
    <w:name w:val="small"/>
    <w:qFormat/>
    <w:pPr>
      <w:widowControl/>
      <w:bidi w:val="0"/>
    </w:pPr>
    <w:rPr>
      <w:rFonts w:ascii="Arial" w:hAnsi="Arial" w:eastAsia="Arial" w:cs="Arial"/>
      <w:color w:val="auto"/>
      <w:sz w:val="2"/>
      <w:szCs w:val="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info.bg/language/bg/uploads/files/myclient__0/myclient_1314684599_b89027d01b1f50b1ff213c87221ca927.jpg" TargetMode="External"/><Relationship Id="rId3" Type="http://schemas.openxmlformats.org/officeDocument/2006/relationships/image" Target="http://prinfo.bg/themes/primarydomain/default/images/chart_bar.png" TargetMode="External"/><Relationship Id="rId4" Type="http://schemas.openxmlformats.org/officeDocument/2006/relationships/image" Target="http://prinfo.bg/themes/primarydomain/default/images/icons/thumb_up.png" TargetMode="External"/><Relationship Id="rId5" Type="http://schemas.openxmlformats.org/officeDocument/2006/relationships/image" Target="http://prinfo.bg/themes/primarydomain/default/images/icons/thumb_down.png" TargetMode="External"/><Relationship Id="rId6" Type="http://schemas.openxmlformats.org/officeDocument/2006/relationships/image" Target="http://prinfo.bg/themes/primarydomain/default/images/icons/neutral.png" TargetMode="External"/><Relationship Id="rId7" Type="http://schemas.openxmlformats.org/officeDocument/2006/relationships/hyperlink" Target="http://www.mypr.bg/news/business/noviyat-poslanik-na-balgariya-v-stokholm-be-v-btpp-2997/" TargetMode="External"/><Relationship Id="rId8" Type="http://schemas.openxmlformats.org/officeDocument/2006/relationships/hyperlink" Target="http://www.bcci.bg/news/3723" TargetMode="External"/><Relationship Id="rId9" Type="http://schemas.openxmlformats.org/officeDocument/2006/relationships/hyperlink" Target="http://www.mypr.bg/news/business/btpp-nagradi-g-n-fukumori-2996/" TargetMode="External"/><Relationship Id="rId10" Type="http://schemas.openxmlformats.org/officeDocument/2006/relationships/hyperlink" Target="http://www.svobodnoslovo.com/&#1079;&#1077;&#1083;&#1077;&#1085;&#1072;-&#1089;&#1074;&#1077;&#1090;&#1083;&#1080;&#1085;&#1072;-&#1079;&#1072;-&#1089;&#1090;&#1088;&#1086;&#1077;&#1078;&#1072;-&#1085;&#1072;-vii-&#1073;&#1083;&#1086;&#1082;-&#1074;-&#1072;/" TargetMode="External"/><Relationship Id="rId11" Type="http://schemas.openxmlformats.org/officeDocument/2006/relationships/hyperlink" Target="http://www.news359.bg/2012/04/05/andreas-mayerhofer-zapotchvame-da-investirame-v-infrastruktura/" TargetMode="External"/><Relationship Id="rId12" Type="http://schemas.openxmlformats.org/officeDocument/2006/relationships/hyperlink" Target="http://www.stroimedia.bg/news/index.pcgi?material_id=5455" TargetMode="External"/><Relationship Id="rId13" Type="http://schemas.openxmlformats.org/officeDocument/2006/relationships/hyperlink" Target="http://www.economynews.bg/sliwen---bez-zapor-wyrxu-bankowi-smetki-news32565.html" TargetMode="External"/><Relationship Id="rId14" Type="http://schemas.openxmlformats.org/officeDocument/2006/relationships/hyperlink" Target="http://www.economynews.bg/10-mlnlw-zagubite-na-\&#8222;bylgarski-poshti\" TargetMode="External"/><Relationship Id="rId15" Type="http://schemas.openxmlformats.org/officeDocument/2006/relationships/hyperlink" Target="http://paper.standartnews.com/bg/article.php?d=2012-04-05&amp;article=405873" TargetMode="External"/><Relationship Id="rId16" Type="http://schemas.openxmlformats.org/officeDocument/2006/relationships/image" Target="http://prinfo.bg/themes/primarydomain/default/images/chart_bar.png" TargetMode="External"/><Relationship Id="rId17" Type="http://schemas.openxmlformats.org/officeDocument/2006/relationships/image" Target="http://prinfo.bg/themes/primarydomain/default/images/icons/thumb_up.png" TargetMode="External"/><Relationship Id="rId18" Type="http://schemas.openxmlformats.org/officeDocument/2006/relationships/image" Target="http://prinfo.bg/themes/primarydomain/default/images/icons/thumb_down.png" TargetMode="External"/><Relationship Id="rId19" Type="http://schemas.openxmlformats.org/officeDocument/2006/relationships/image" Target="http://prinfo.bg/themes/primarydomain/default/images/icons/neutral.png" TargetMode="External"/><Relationship Id="rId20" Type="http://schemas.openxmlformats.org/officeDocument/2006/relationships/hyperlink" Target="http://radiovidin.bnr.bg//news/pages/proletni-praznici-na-pokoleniiata---zapochvat-vyv-vrachanskata-biblioteka.aspx" TargetMode="External"/><Relationship Id="rId21" Type="http://schemas.openxmlformats.org/officeDocument/2006/relationships/hyperlink" Target="http://www.dariknews.bg/view_article.php?article_id=882058" TargetMode="External"/><Relationship Id="rId22" Type="http://schemas.openxmlformats.org/officeDocument/2006/relationships/hyperlink" Target="http://www.dariknews.bg/view_article.php?article_id=881976" TargetMode="External"/><Relationship Id="rId23" Type="http://schemas.openxmlformats.org/officeDocument/2006/relationships/image" Target="http://prinfo.bg/themes/primarydomain/default/images/chart_bar.png" TargetMode="External"/><Relationship Id="rId24" Type="http://schemas.openxmlformats.org/officeDocument/2006/relationships/image" Target="http://prinfo.bg/themes/primarydomain/default/images/icons/thumb_up.png" TargetMode="External"/><Relationship Id="rId25" Type="http://schemas.openxmlformats.org/officeDocument/2006/relationships/image" Target="http://prinfo.bg/themes/primarydomain/default/images/icons/thumb_down.png" TargetMode="External"/><Relationship Id="rId26" Type="http://schemas.openxmlformats.org/officeDocument/2006/relationships/image" Target="http://prinfo.bg/themes/primarydomain/default/images/icons/neutral.png" TargetMode="External"/><Relationship Id="rId27" Type="http://schemas.openxmlformats.org/officeDocument/2006/relationships/hyperlink" Target="http://www.agro.bg/article34975.html" TargetMode="External"/><Relationship Id="rId28" Type="http://schemas.openxmlformats.org/officeDocument/2006/relationships/hyperlink" Target="http://www.infostock.bg/infostock/control/issuenews/sfarm/details/34573" TargetMode="External"/><Relationship Id="rId29" Type="http://schemas.openxmlformats.org/officeDocument/2006/relationships/hyperlink" Target="http://www.infoweek.bg/tab_it/it.php?show_category=2&amp;show_sub_category=1&amp;id=16038" TargetMode="External"/><Relationship Id="rId30" Type="http://schemas.openxmlformats.org/officeDocument/2006/relationships/hyperlink" Target="http://www.24chasa.bg/article.asp?articleid=1314012" TargetMode="External"/><Relationship Id="rId31" Type="http://schemas.openxmlformats.org/officeDocument/2006/relationships/image" Target="http://prinfo.bg/themes/primarydomain/default/images/chart_bar.png" TargetMode="External"/><Relationship Id="rId32" Type="http://schemas.openxmlformats.org/officeDocument/2006/relationships/image" Target="http://prinfo.bg/themes/primarydomain/default/images/icons/thumb_up.png" TargetMode="External"/><Relationship Id="rId33" Type="http://schemas.openxmlformats.org/officeDocument/2006/relationships/image" Target="http://prinfo.bg/themes/primarydomain/default/images/icons/thumb_down.png" TargetMode="External"/><Relationship Id="rId34" Type="http://schemas.openxmlformats.org/officeDocument/2006/relationships/image" Target="http://prinfo.bg/themes/primarydomain/default/images/icons/neutral.png" TargetMode="External"/><Relationship Id="rId35" Type="http://schemas.openxmlformats.org/officeDocument/2006/relationships/hyperlink" Target="http://www.24chasa.bg/article.asp?articleid=1312144" TargetMode="External"/><Relationship Id="rId36" Type="http://schemas.openxmlformats.org/officeDocument/2006/relationships/hyperlink" Target="http://www.econ.bg/hamparcumqn-e-preizbran-za-shef-na-asociaciqta-na-bankite_l.a_i.380007_at.1.html" TargetMode="External"/><Relationship Id="rId37" Type="http://schemas.openxmlformats.org/officeDocument/2006/relationships/hyperlink" Target="http://www.focus-news.net/?id=n1640072" TargetMode="External"/><Relationship Id="rId38" Type="http://schemas.openxmlformats.org/officeDocument/2006/relationships/hyperlink" Target="http://novini.dir.bg/2012/04/06/news10902098.html" TargetMode="External"/><Relationship Id="rId39" Type="http://schemas.openxmlformats.org/officeDocument/2006/relationships/hyperlink" Target="http://www.trud.bg/article.asp?articleid=1314155" TargetMode="External"/><Relationship Id="rId40" Type="http://schemas.openxmlformats.org/officeDocument/2006/relationships/image" Target="http://prinfo.bg/themes/primarydomain/default/images/chart_bar.png" TargetMode="External"/><Relationship Id="rId41" Type="http://schemas.openxmlformats.org/officeDocument/2006/relationships/image" Target="http://prinfo.bg/themes/primarydomain/default/images/icons/thumb_up.png" TargetMode="External"/><Relationship Id="rId42" Type="http://schemas.openxmlformats.org/officeDocument/2006/relationships/image" Target="http://prinfo.bg/themes/primarydomain/default/images/icons/thumb_down.png" TargetMode="External"/><Relationship Id="rId43" Type="http://schemas.openxmlformats.org/officeDocument/2006/relationships/image" Target="http://prinfo.bg/themes/primarydomain/default/images/icons/neutral.png" TargetMode="External"/><Relationship Id="rId44" Type="http://schemas.openxmlformats.org/officeDocument/2006/relationships/hyperlink" Target="http://www.dariknews.bg/view_article.php?article_id=882366" TargetMode="External"/><Relationship Id="rId45" Type="http://schemas.openxmlformats.org/officeDocument/2006/relationships/hyperlink" Target="http://news.sagabg.net/manpower-vremenna-zaetost-prekvalifikaciya-i-trudo.html" TargetMode="External"/><Relationship Id="rId46" Type="http://schemas.openxmlformats.org/officeDocument/2006/relationships/hyperlink" Target="http://news.burgas24.bg/342576.html" TargetMode="External"/><Relationship Id="rId47" Type="http://schemas.openxmlformats.org/officeDocument/2006/relationships/hyperlink" Target="http://www.klassa.bg/news/read/article/200544_&#1063;&#1045;&#1047;+&#1074;&#1083;&#1086;&#1078;&#1080;&#1083;&#1072;+&#1074;+&#1084;&#1088;&#1077;&#1078;&#1072;&#1090;&#1072;+&#1085;&#1072;&#1076;+550+&#1084;&#1083;&#1085;.+&#1083;&#1077;&#1074;&#1072;" TargetMode="External"/><Relationship Id="rId48" Type="http://schemas.openxmlformats.org/officeDocument/2006/relationships/image" Target="http://prinfo.bg/themes/primarydomain/default/images/chart_bar.png" TargetMode="External"/><Relationship Id="rId49" Type="http://schemas.openxmlformats.org/officeDocument/2006/relationships/image" Target="http://prinfo.bg/themes/primarydomain/default/images/icons/thumb_up.png" TargetMode="External"/><Relationship Id="rId50" Type="http://schemas.openxmlformats.org/officeDocument/2006/relationships/image" Target="http://prinfo.bg/themes/primarydomain/default/images/icons/thumb_down.png" TargetMode="External"/><Relationship Id="rId51" Type="http://schemas.openxmlformats.org/officeDocument/2006/relationships/image" Target="http://prinfo.bg/themes/primarydomain/default/images/icons/neutral.png" TargetMode="External"/><Relationship Id="rId52" Type="http://schemas.openxmlformats.org/officeDocument/2006/relationships/hyperlink" Target="http://noviniteotdnes.com/&#1089;&#1080;&#1085;&#1076;&#1080;&#1082;&#1072;&#1090;&#1080;&#1090;&#1077;-&#1074;-&#1084;&#1074;&#1088;-&#1097;&#1077;-&#1091;&#1095;&#1072;&#1089;&#1090;&#1074;&#1072;&#1090;-&#1074;-&#1090;&#1088;&#1080;&#1089;&#1090;&#1088;/" TargetMode="External"/><Relationship Id="rId53" Type="http://schemas.openxmlformats.org/officeDocument/2006/relationships/image" Target="http://prinfo.bg/themes/primarydomain/default/images/chart_bar.png" TargetMode="External"/><Relationship Id="rId54" Type="http://schemas.openxmlformats.org/officeDocument/2006/relationships/image" Target="http://prinfo.bg/themes/primarydomain/default/images/icons/thumb_up.png" TargetMode="External"/><Relationship Id="rId55" Type="http://schemas.openxmlformats.org/officeDocument/2006/relationships/image" Target="http://prinfo.bg/themes/primarydomain/default/images/icons/thumb_down.png" TargetMode="External"/><Relationship Id="rId56" Type="http://schemas.openxmlformats.org/officeDocument/2006/relationships/image" Target="http://prinfo.bg/themes/primarydomain/default/images/icons/neutral.png" TargetMode="External"/><Relationship Id="rId57" Type="http://schemas.openxmlformats.org/officeDocument/2006/relationships/hyperlink" Target="http://www.7dni.bg/newsdetail.php?id=349" TargetMode="External"/><Relationship Id="rId58" Type="http://schemas.openxmlformats.org/officeDocument/2006/relationships/hyperlink" Target="http://news.expert.bg/n382884" TargetMode="External"/><Relationship Id="rId59" Type="http://schemas.openxmlformats.org/officeDocument/2006/relationships/hyperlink" Target="http://www.economynews.bg/\&#8222;inowatiwna-platforma\" TargetMode="External"/><Relationship Id="rId60" Type="http://schemas.openxmlformats.org/officeDocument/2006/relationships/hyperlink" Target="http://www.monitor.bg/article?id=333360" TargetMode="External"/><Relationship Id="rId61" Type="http://schemas.openxmlformats.org/officeDocument/2006/relationships/hyperlink" Target="http://www.segabg.com/article.php?id=596067" TargetMode="External"/><Relationship Id="rId62" Type="http://schemas.openxmlformats.org/officeDocument/2006/relationships/hyperlink" Target="http://www.gustonews.bg/?page=article&amp;instanceid=16861" TargetMode="External"/><Relationship Id="rId63" Type="http://schemas.openxmlformats.org/officeDocument/2006/relationships/hyperlink" Target="http://www.trud.bg/article.asp?articleid=1312007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5:00Z</dcterms:created>
  <dc:creator>presatashe</dc:creator>
  <dc:description/>
  <dc:language>en-US</dc:language>
  <cp:lastModifiedBy>presatashe</cp:lastModifiedBy>
  <dcterms:modified xsi:type="dcterms:W3CDTF">2012-04-06T10:15:00Z</dcterms:modified>
  <cp:revision>2</cp:revision>
  <dc:subject/>
  <dc:title/>
</cp:coreProperties>
</file>