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4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5500" cy="523875"/>
            <wp:effectExtent l="0" t="0" r="0" b="0"/>
            <wp:docPr id="1" name="myclient_1314684599_b89027d01b1f50b1ff213c87221ca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client_1314684599_b89027d01b1f50b1ff213c87221ca92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br/>
      </w:r>
      <w:r>
        <w:rPr>
          <w:rFonts w:eastAsia="Times New Roman" w:cs="Times New Roman" w:ascii="Times New Roman" w:hAnsi="Times New Roman"/>
          <w:color w:val="FF0000"/>
          <w:sz w:val="40"/>
          <w:szCs w:val="24"/>
          <w:lang w:val="en-US" w:eastAsia="en-US"/>
        </w:rPr>
        <w:t>10.04.2012 г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  <w:lang w:eastAsia="en-US"/>
        </w:rPr>
        <w:t>Публикациите стават видими през ЗАГЛАВИЕТО</w:t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1"/>
        <w:gridCol w:w="5521"/>
      </w:tblGrid>
      <w:tr>
        <w:trPr/>
        <w:tc>
          <w:tcPr>
            <w:tcW w:w="5521" w:type="dxa"/>
            <w:tcBorders>
              <w:top w:val="single" w:sz="6" w:space="0" w:color="BABABA"/>
              <w:lef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0" w:name="bulletin_theme_393353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ТПП в медиите </w:t>
            </w:r>
            <w:bookmarkEnd w:id="0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10 новини) </w:t>
            </w:r>
          </w:p>
        </w:tc>
        <w:tc>
          <w:tcPr>
            <w:tcW w:w="5521" w:type="dxa"/>
            <w:tcBorders>
              <w:top w:val="single" w:sz="6" w:space="0" w:color="BABABA"/>
              <w:righ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лакет и грамота на БТПП за Асоциацията на банките в Българ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6:3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My PR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изнес срещи с китайски фирми от провинция Дзянсу, 17 април 2012г., в БТПП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8:3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ългарска Търговско-Промишлена Палат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изнесът: Нужни са аварийни мерк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0:0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тандарт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Търговският регистър ще предлага по-добри услуги на гражданите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7:0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b-how.idg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ов български посланик в Гърц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6:3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нес+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лакет и грамота на БТПП за Асоциацията на банките в Българ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6:0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ългарска Търговско-Промишлена Палат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ов български посланик в Гърц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6:0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My PR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лакет и грамота на БТПП за Асоциацията на банките в Българ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9:02</w:t>
              <w:br/>
              <w:t>Автор: Прочетено: 2 пъти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ургас ор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ов български посланик в Гърц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6:0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ългарска Търговско-Промишлена Палат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ов български посланик в Гърц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9:02</w:t>
              <w:br/>
              <w:t>Автор: Прочетено: 2 пъти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ургас ор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1" w:name="bulletin_theme_39337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егионални ТПП/ТПК</w:t>
            </w:r>
            <w:bookmarkEnd w:id="1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4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Учредиха съвет на председателите на палат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1:0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Хасковка Мариц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анорама на средните училища в Габрово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4:3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Gabrovo 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анорама на средните училища в Габрово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4:13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бщината организира панорама на средните училища в Габрово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6:58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G 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2" w:name="bulletin_theme_393389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Бизнес</w:t>
            </w:r>
            <w:bookmarkEnd w:id="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5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риходите от корпоративен данък и ДДС пада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20:00</w:t>
              <w:br/>
              <w:t>Автор: Таня Петр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ег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ричините за влошената бизнес среда у нас остават нерешен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8:0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Инвесто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тиваш на гурбет, осигуряваш се у на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0:0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тандарт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63% от работодателите в Пловдив раздават великденски преми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1:3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ариц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изнес събития през април 2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7:1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ениджър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3" w:name="bulletin_theme_393399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Теми в развитие</w:t>
            </w:r>
            <w:bookmarkEnd w:id="3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4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Туристическият данък противоречи на Конституция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20:00</w:t>
              <w:br/>
              <w:t>Автор: Ивет Митк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ег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Уорлик пак ще ни търси инвеститор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9:18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тран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ойко Борисов: Работниците от ОЦК да протестират пред къщата на Захариев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3:48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едия Свободно Слов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риходите от корпоративен данък и ДДС пада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8:15</w:t>
              <w:br/>
              <w:t>Автор: СЕГ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4" w:name="bulletin_theme_39340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аботодатели и други работодателски организации</w:t>
            </w:r>
            <w:bookmarkEnd w:id="4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овите инвалидни пенсии се ограничават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7:5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Труд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5" w:name="bulletin_theme_39344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Сива икономика</w:t>
            </w:r>
            <w:bookmarkEnd w:id="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245 проверки срещу "сивата икономика" е извършила за месец Инспекция по труда – Сливен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0:38</w:t>
              <w:br/>
              <w:t>Автор: радио "Фокус" - Сливен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Фокус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6" w:name="bulletin_theme_39344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Пазар на труда</w:t>
            </w:r>
            <w:bookmarkEnd w:id="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6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ефицит на специалисти в малкия и средния бизнес в САЩ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2:12</w:t>
              <w:br/>
              <w:t>Автор: Кариери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Кариери 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ислите ли, че вашият мениджър би ви наел отново с голямо желание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0:5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Nova Vizia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90% от хората в неравностойно положение са без рабо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7:2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TV7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ават секретарки под наем за 2 месец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10.04.2012 08:40</w:t>
              <w:br/>
              <w:t>Автор: Мила Кисьо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Агенция Стандарт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ад 20 фирми предложиха трудова реализация на зрелостници в неравностойно положени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14:31</w:t>
              <w:br/>
              <w:t>Автор: DarikNews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ТЪРСЯТ ШИВАЧКИ, ПАКЕТИРОВАЧИ И ОБЩИ РАБОТНИЦ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9.04.2012 09:4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Targovishte 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5"/>
      <w:szCs w:val="16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BalloonTextChar">
    <w:name w:val="Balloon Text Char"/>
    <w:basedOn w:val="DefaultParagraphFont"/>
    <w:qFormat/>
    <w:rPr>
      <w:rFonts w:ascii="Arial" w:hAnsi="Arial" w:eastAsia="Arial" w:cs="Arial"/>
      <w:sz w:val="16"/>
      <w:szCs w:val="16"/>
    </w:rPr>
  </w:style>
  <w:style w:type="character" w:styleId="Newsdatarating">
    <w:name w:val="newsdatarat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Small">
    <w:name w:val="small"/>
    <w:qFormat/>
    <w:pPr>
      <w:widowControl/>
      <w:bidi w:val="0"/>
    </w:pPr>
    <w:rPr>
      <w:rFonts w:ascii="Arial" w:hAnsi="Arial" w:eastAsia="Arial" w:cs="Arial"/>
      <w:color w:val="auto"/>
      <w:sz w:val="2"/>
      <w:szCs w:val="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info.bg/language/bg/uploads/files/myclient__0/myclient_1314684599_b89027d01b1f50b1ff213c87221ca927.jpg" TargetMode="External"/><Relationship Id="rId3" Type="http://schemas.openxmlformats.org/officeDocument/2006/relationships/hyperlink" Target="http://www.mypr.bg/news/business/plaket-i-gramota-na-btpp-za-asotsiatsiyata-na-bankite-v-balgariya-3015/" TargetMode="External"/><Relationship Id="rId4" Type="http://schemas.openxmlformats.org/officeDocument/2006/relationships/hyperlink" Target="http://www.bcci.bg/news/3738" TargetMode="External"/><Relationship Id="rId5" Type="http://schemas.openxmlformats.org/officeDocument/2006/relationships/hyperlink" Target="http://paper.standartnews.com/bg/article.php?d=2012-04-10&amp;article=406496" TargetMode="External"/><Relationship Id="rId6" Type="http://schemas.openxmlformats.org/officeDocument/2006/relationships/hyperlink" Target="http://b-how.idg.bg/article/707_targovskiyat_registar_shte_predlaga_podobri_uslugi_na_grazhdanite" TargetMode="External"/><Relationship Id="rId7" Type="http://schemas.openxmlformats.org/officeDocument/2006/relationships/hyperlink" Target="http://www.dnesplus.bg/news.aspx?n=563173" TargetMode="External"/><Relationship Id="rId8" Type="http://schemas.openxmlformats.org/officeDocument/2006/relationships/hyperlink" Target="http://www.bcci.bg/news/3736" TargetMode="External"/><Relationship Id="rId9" Type="http://schemas.openxmlformats.org/officeDocument/2006/relationships/hyperlink" Target="http://www.mypr.bg/news/politician/nov-balgarski-poslanik-v-gartsiya-3014/" TargetMode="External"/><Relationship Id="rId10" Type="http://schemas.openxmlformats.org/officeDocument/2006/relationships/hyperlink" Target="http://www.bourgas.org/nowini/25625/plaket-i-gramota-na-btpp-za-asociaciqta-na-bankite-w-bylgariq" TargetMode="External"/><Relationship Id="rId11" Type="http://schemas.openxmlformats.org/officeDocument/2006/relationships/hyperlink" Target="http://www.bcci.bg/news/3737" TargetMode="External"/><Relationship Id="rId12" Type="http://schemas.openxmlformats.org/officeDocument/2006/relationships/hyperlink" Target="http://www.bourgas.org/nowini/25624/now-bylgarski-poslanik-w-gyrciq" TargetMode="External"/><Relationship Id="rId13" Type="http://schemas.openxmlformats.org/officeDocument/2006/relationships/hyperlink" Target="http://www.hsmaritsa.com/haskovo/uchrediha-svet-na-predsedatelite-na-palati.html" TargetMode="External"/><Relationship Id="rId14" Type="http://schemas.openxmlformats.org/officeDocument/2006/relationships/hyperlink" Target="http://www.gabrovonews.bg/news/29426/" TargetMode="External"/><Relationship Id="rId15" Type="http://schemas.openxmlformats.org/officeDocument/2006/relationships/hyperlink" Target="http://www.dariknews.bg/view_article.php?article_id=883820" TargetMode="External"/><Relationship Id="rId16" Type="http://schemas.openxmlformats.org/officeDocument/2006/relationships/hyperlink" Target="http://rtv-gabrovo.com/index.php?option=com_content&amp;view=category&amp;layout=blog&amp;id=37&amp;itemid=146&amp;record_url=&#1054;&#1073;&#1097;&#1080;&#1085;&#1072;&#1090;&#1072;+&#1086;&#1088;&#1075;&#1072;&#1085;&#1080;&#1079;&#1080;&#1088;&#1072;+&#1087;&#1072;&#1085;&#1086;&#1088;&#1072;&#1084;&#1072;+&#1085;&#1072;+&#1089;&#1088;&#1077;&#1076;&#1085;&#1080;&#1090;&#1077;+&#1091;&#1095;&#1080;&#1083;&#1080;&#1097;&#1072;+&#1074;+&#1043;&#1072;&#1073;&#1088;&#1086;&#1074;&#1086;&amp;record_date=1333979880" TargetMode="External"/><Relationship Id="rId17" Type="http://schemas.openxmlformats.org/officeDocument/2006/relationships/hyperlink" Target="http://www.segabg.com/article.php?id=596603" TargetMode="External"/><Relationship Id="rId18" Type="http://schemas.openxmlformats.org/officeDocument/2006/relationships/hyperlink" Target="http://www.investor.bg/analizi/85/a/prichinite-za-vloshenata-biznes-sreda-u-nas-ostavat-neresheni,132756/" TargetMode="External"/><Relationship Id="rId19" Type="http://schemas.openxmlformats.org/officeDocument/2006/relationships/hyperlink" Target="http://paper.standartnews.com/bg/article.php?d=2012-04-10&amp;article=406493" TargetMode="External"/><Relationship Id="rId20" Type="http://schemas.openxmlformats.org/officeDocument/2006/relationships/hyperlink" Target="http://www.marica.bg/show.php?id=79725" TargetMode="External"/><Relationship Id="rId21" Type="http://schemas.openxmlformats.org/officeDocument/2006/relationships/hyperlink" Target="http://www.manager.bg/news/biznes-sabitiya-prez-april-2" TargetMode="External"/><Relationship Id="rId22" Type="http://schemas.openxmlformats.org/officeDocument/2006/relationships/hyperlink" Target="http://www.segabg.com/article.php?id=596583" TargetMode="External"/><Relationship Id="rId23" Type="http://schemas.openxmlformats.org/officeDocument/2006/relationships/hyperlink" Target="http://www.stranabg.com/bg/uorlik-pak-shte-ni-tyrsi-investitori.html" TargetMode="External"/><Relationship Id="rId24" Type="http://schemas.openxmlformats.org/officeDocument/2006/relationships/hyperlink" Target="http://www.svobodnoslovo.com/&#1073;&#1086;&#1081;&#1082;&#1086;-&#1073;&#1086;&#1088;&#1080;&#1089;&#1086;&#1074;-&#1088;&#1072;&#1073;&#1086;&#1090;&#1085;&#1080;&#1094;&#1080;&#1090;&#1077;-&#1086;&#1090;-&#1086;&#1094;&#1082;-&#1076;&#1072;-&#1087;&#1088;-2/" TargetMode="External"/><Relationship Id="rId25" Type="http://schemas.openxmlformats.org/officeDocument/2006/relationships/hyperlink" Target="http://novini.dir.bg/2012/04/10/news10922399.html" TargetMode="External"/><Relationship Id="rId26" Type="http://schemas.openxmlformats.org/officeDocument/2006/relationships/hyperlink" Target="http://www.trud.bg/article.asp?articleid=1320609" TargetMode="External"/><Relationship Id="rId27" Type="http://schemas.openxmlformats.org/officeDocument/2006/relationships/hyperlink" Target="http://www.focus-radio.net/?action=news&amp;id=570570" TargetMode="External"/><Relationship Id="rId28" Type="http://schemas.openxmlformats.org/officeDocument/2006/relationships/hyperlink" Target="http://www.karieri.bg/show/?storyid=1804505" TargetMode="External"/><Relationship Id="rId29" Type="http://schemas.openxmlformats.org/officeDocument/2006/relationships/hyperlink" Target="http://www.novavizia.com/13155.html" TargetMode="External"/><Relationship Id="rId30" Type="http://schemas.openxmlformats.org/officeDocument/2006/relationships/hyperlink" Target="http://tv7.bg/news/bulgaria/8029882.html" TargetMode="External"/><Relationship Id="rId31" Type="http://schemas.openxmlformats.org/officeDocument/2006/relationships/hyperlink" Target="http://www.standartnews.com/biznes/davat_sekretarki_pod_naem_za_2_meseca-143920.html" TargetMode="External"/><Relationship Id="rId32" Type="http://schemas.openxmlformats.org/officeDocument/2006/relationships/hyperlink" Target="http://novini.dir.bg/2012/04/09/news10920213.html" TargetMode="External"/><Relationship Id="rId33" Type="http://schemas.openxmlformats.org/officeDocument/2006/relationships/hyperlink" Target="http://www.targovishtebg.com/&#1090;&#1098;&#1088;&#1075;&#1086;&#1074;&#1080;&#1097;&#1077;/&#1086;&#1073;&#1097;&#1077;&#1089;&#1090;&#1074;&#1086;-&#1080;-&#1087;&#1088;&#1072;&#1074;&#1086;/&#1090;&#1098;&#1088;&#1089;&#1103;&#1090;-&#1096;&#1080;&#1074;&#1072;&#1095;&#1082;&#1080;-&#1087;&#1072;&#1082;&#1077;&#1090;&#1080;&#1088;&#1086;&#1074;&#1072;&#1095;&#1080;-&#1080;-&#1086;&#1073;&#1097;&#1080;-&#1088;&#1072;&#1073;&#1086;&#1090;&#1085;&#1080;&#1094;&#1080;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0:00Z</dcterms:created>
  <dc:creator>presatashe</dc:creator>
  <dc:description/>
  <dc:language>en-US</dc:language>
  <cp:lastModifiedBy>presatashe</cp:lastModifiedBy>
  <dcterms:modified xsi:type="dcterms:W3CDTF">2012-04-10T06:10:00Z</dcterms:modified>
  <cp:revision>2</cp:revision>
  <dc:subject/>
  <dc:title/>
</cp:coreProperties>
</file>