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Times New Roman" w:cs="Times New Roman" w:ascii="Times New Roman" w:hAnsi="Times New Roman"/>
          <w:b/>
          <w:color w:val="000099"/>
          <w:sz w:val="24"/>
          <w:szCs w:val="24"/>
          <w:lang w:val="en-US" w:eastAsia="en-US"/>
        </w:rPr>
        <w:drawing>
          <wp:inline distT="0" distB="0" distL="0" distR="0">
            <wp:extent cx="5906770" cy="603250"/>
            <wp:effectExtent l="0" t="0" r="0" b="0"/>
            <wp:docPr id="1" name="myclient_1314089892_3a0e5cd25b8e4ce2db17bb7f7536ea5fbt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client_1314089892_3a0e5cd25b8e4ce2db17bb7f7536ea5fbtpp" descr=""/>
                    <pic:cNvPicPr>
                      <a:picLocks noChangeAspect="1" noChangeArrowheads="1"/>
                    </pic:cNvPicPr>
                  </pic:nvPicPr>
                  <pic:blipFill>
                    <a:blip r:link="rId2"/>
                    <a:srcRect l="-2147483648" t="-2147483648" r="-2147483648" b="-2147483648"/>
                    <a:stretch>
                      <a:fillRect/>
                    </a:stretch>
                  </pic:blipFill>
                  <pic:spPr bwMode="auto">
                    <a:xfrm>
                      <a:off x="0" y="0"/>
                      <a:ext cx="5906770" cy="603250"/>
                    </a:xfrm>
                    <a:prstGeom prst="rect">
                      <a:avLst/>
                    </a:prstGeom>
                  </pic:spPr>
                </pic:pic>
              </a:graphicData>
            </a:graphic>
          </wp:inline>
        </w:drawing>
      </w:r>
      <w:r>
        <w:rPr>
          <w:rFonts w:eastAsia="Times New Roman" w:cs="Times New Roman" w:ascii="Times New Roman" w:hAnsi="Times New Roman"/>
          <w:b/>
          <w:color w:val="000099"/>
          <w:sz w:val="24"/>
          <w:szCs w:val="24"/>
          <w:lang w:val="en-US" w:eastAsia="en-US"/>
        </w:rPr>
        <w:br/>
      </w:r>
      <w:r>
        <w:rPr/>
        <w:t>05.05.2012 г.</w:t>
      </w:r>
    </w:p>
    <w:tbl>
      <w:tblPr>
        <w:tblW w:w="5000" w:type="pct"/>
        <w:jc w:val="left"/>
        <w:tblInd w:w="-166" w:type="dxa"/>
        <w:tblLayout w:type="fixed"/>
        <w:tblCellMar>
          <w:top w:w="144" w:type="dxa"/>
          <w:left w:w="144" w:type="dxa"/>
          <w:bottom w:w="144" w:type="dxa"/>
          <w:right w:w="144" w:type="dxa"/>
        </w:tblCellMar>
      </w:tblPr>
      <w:tblGrid>
        <w:gridCol w:w="11042"/>
      </w:tblGrid>
      <w:tr>
        <w:trPr/>
        <w:tc>
          <w:tcPr>
            <w:tcW w:w="11042" w:type="dxa"/>
            <w:tcBorders>
              <w:top w:val="single" w:sz="6" w:space="0" w:color="BABABA"/>
              <w:left w:val="single" w:sz="6" w:space="0" w:color="BABABA"/>
              <w:bottom w:val="single" w:sz="6" w:space="0" w:color="BABABA"/>
              <w:right w:val="single" w:sz="6" w:space="0" w:color="BABABA"/>
            </w:tcBorders>
            <w:shd w:fill="F5F3F4" w:val="clear"/>
            <w:vAlign w:val="center"/>
          </w:tcPr>
          <w:p>
            <w:pPr>
              <w:pStyle w:val="Heading2"/>
              <w:spacing w:lineRule="atLeast" w:line="288" w:before="0" w:after="0"/>
              <w:rPr>
                <w:rFonts w:ascii="Arial" w:hAnsi="Arial" w:cs="Arial"/>
                <w:sz w:val="24"/>
                <w:szCs w:val="24"/>
              </w:rPr>
            </w:pPr>
            <w:r>
              <w:rPr>
                <w:rFonts w:cs="Arial" w:ascii="Arial" w:hAnsi="Arial"/>
                <w:sz w:val="24"/>
                <w:szCs w:val="24"/>
              </w:rPr>
              <w:t>СЪДЪРЖАНИЕ</w:t>
            </w:r>
          </w:p>
        </w:tc>
      </w:tr>
      <w:tr>
        <w:trPr/>
        <w:tc>
          <w:tcPr>
            <w:tcW w:w="11042" w:type="dxa"/>
            <w:tcBorders>
              <w:left w:val="single" w:sz="6" w:space="0" w:color="BABABA"/>
              <w:bottom w:val="single" w:sz="6" w:space="0" w:color="BABABA"/>
              <w:right w:val="single" w:sz="6" w:space="0" w:color="BABABA"/>
            </w:tcBorders>
            <w:tcMar>
              <w:top w:w="72" w:type="dxa"/>
              <w:bottom w:w="72" w:type="dxa"/>
            </w:tcMar>
            <w:vAlign w:val="center"/>
          </w:tcPr>
          <w:p>
            <w:pPr>
              <w:pStyle w:val="Heading3"/>
              <w:spacing w:lineRule="atLeast" w:line="288" w:before="0" w:after="0"/>
              <w:rPr>
                <w:rFonts w:ascii="Arial" w:hAnsi="Arial" w:cs="Arial"/>
                <w:color w:val="5A5A5A"/>
                <w:sz w:val="22"/>
                <w:szCs w:val="22"/>
              </w:rPr>
            </w:pPr>
            <w:hyperlink w:anchor="bulletin_theme_424211">
              <w:r>
                <w:rPr>
                  <w:rStyle w:val="InternetLink"/>
                  <w:rFonts w:cs="Arial" w:ascii="Arial" w:hAnsi="Arial"/>
                  <w:caps/>
                  <w:color w:val="5A5A5A"/>
                  <w:sz w:val="22"/>
                  <w:szCs w:val="22"/>
                  <w:u w:val="none"/>
                </w:rPr>
                <w:t xml:space="preserve">БТПП в медиите </w:t>
              </w:r>
            </w:hyperlink>
          </w:p>
          <w:p>
            <w:pPr>
              <w:pStyle w:val="Heading3"/>
              <w:spacing w:lineRule="atLeast" w:line="288" w:before="0" w:after="0"/>
              <w:rPr>
                <w:rFonts w:ascii="Arial" w:hAnsi="Arial" w:cs="Arial"/>
                <w:color w:val="5A5A5A"/>
                <w:sz w:val="22"/>
                <w:szCs w:val="22"/>
              </w:rPr>
            </w:pPr>
            <w:hyperlink w:anchor="bulletin_theme_424230">
              <w:r>
                <w:rPr>
                  <w:rStyle w:val="InternetLink"/>
                  <w:rFonts w:cs="Arial" w:ascii="Arial" w:hAnsi="Arial"/>
                  <w:caps/>
                  <w:color w:val="5A5A5A"/>
                  <w:sz w:val="22"/>
                  <w:szCs w:val="22"/>
                  <w:u w:val="none"/>
                </w:rPr>
                <w:t>Регионални ТПП/ТПК</w:t>
              </w:r>
            </w:hyperlink>
          </w:p>
          <w:p>
            <w:pPr>
              <w:pStyle w:val="Heading3"/>
              <w:spacing w:lineRule="atLeast" w:line="288" w:before="0" w:after="0"/>
              <w:rPr>
                <w:rFonts w:ascii="Arial" w:hAnsi="Arial" w:cs="Arial"/>
                <w:color w:val="5A5A5A"/>
                <w:sz w:val="22"/>
                <w:szCs w:val="22"/>
              </w:rPr>
            </w:pPr>
            <w:hyperlink w:anchor="bulletin_theme_424247">
              <w:r>
                <w:rPr>
                  <w:rStyle w:val="InternetLink"/>
                  <w:rFonts w:cs="Arial" w:ascii="Arial" w:hAnsi="Arial"/>
                  <w:caps/>
                  <w:color w:val="5A5A5A"/>
                  <w:sz w:val="22"/>
                  <w:szCs w:val="22"/>
                  <w:u w:val="none"/>
                </w:rPr>
                <w:t>Бизнес</w:t>
              </w:r>
            </w:hyperlink>
          </w:p>
          <w:p>
            <w:pPr>
              <w:pStyle w:val="Heading3"/>
              <w:spacing w:lineRule="atLeast" w:line="288" w:before="0" w:after="0"/>
              <w:rPr>
                <w:rFonts w:ascii="Arial" w:hAnsi="Arial" w:cs="Arial"/>
                <w:color w:val="5A5A5A"/>
                <w:sz w:val="22"/>
                <w:szCs w:val="22"/>
              </w:rPr>
            </w:pPr>
            <w:hyperlink w:anchor="bulletin_theme_424257">
              <w:r>
                <w:rPr>
                  <w:rStyle w:val="InternetLink"/>
                  <w:rFonts w:cs="Arial" w:ascii="Arial" w:hAnsi="Arial"/>
                  <w:caps/>
                  <w:color w:val="5A5A5A"/>
                  <w:sz w:val="22"/>
                  <w:szCs w:val="22"/>
                  <w:u w:val="none"/>
                </w:rPr>
                <w:t>Теми в развитие</w:t>
              </w:r>
            </w:hyperlink>
          </w:p>
          <w:p>
            <w:pPr>
              <w:pStyle w:val="Heading3"/>
              <w:spacing w:lineRule="atLeast" w:line="288" w:before="0" w:after="0"/>
              <w:rPr>
                <w:rFonts w:ascii="Arial" w:hAnsi="Arial" w:cs="Arial"/>
                <w:color w:val="5A5A5A"/>
                <w:sz w:val="22"/>
                <w:szCs w:val="22"/>
              </w:rPr>
            </w:pPr>
            <w:hyperlink w:anchor="bulletin_theme_424266">
              <w:r>
                <w:rPr>
                  <w:rStyle w:val="InternetLink"/>
                  <w:rFonts w:cs="Arial" w:ascii="Arial" w:hAnsi="Arial"/>
                  <w:caps/>
                  <w:color w:val="5A5A5A"/>
                  <w:sz w:val="22"/>
                  <w:szCs w:val="22"/>
                  <w:u w:val="none"/>
                </w:rPr>
                <w:t>Работодатели и други работодателски организации</w:t>
              </w:r>
            </w:hyperlink>
          </w:p>
          <w:p>
            <w:pPr>
              <w:pStyle w:val="Heading3"/>
              <w:spacing w:lineRule="atLeast" w:line="288" w:before="0" w:after="0"/>
              <w:rPr>
                <w:rFonts w:ascii="Arial" w:hAnsi="Arial" w:cs="Arial"/>
                <w:color w:val="5A5A5A"/>
                <w:sz w:val="22"/>
                <w:szCs w:val="22"/>
              </w:rPr>
            </w:pPr>
            <w:hyperlink w:anchor="bulletin_theme_424285">
              <w:r>
                <w:rPr>
                  <w:rStyle w:val="InternetLink"/>
                  <w:rFonts w:cs="Arial" w:ascii="Arial" w:hAnsi="Arial"/>
                  <w:caps/>
                  <w:color w:val="5A5A5A"/>
                  <w:sz w:val="22"/>
                  <w:szCs w:val="22"/>
                  <w:u w:val="none"/>
                </w:rPr>
                <w:t>Ведомства и институции</w:t>
              </w:r>
            </w:hyperlink>
          </w:p>
          <w:p>
            <w:pPr>
              <w:pStyle w:val="Heading3"/>
              <w:spacing w:lineRule="atLeast" w:line="288" w:before="0" w:after="0"/>
              <w:rPr>
                <w:rFonts w:ascii="Arial" w:hAnsi="Arial" w:cs="Arial"/>
                <w:color w:val="5A5A5A"/>
                <w:sz w:val="22"/>
                <w:szCs w:val="22"/>
              </w:rPr>
            </w:pPr>
            <w:hyperlink w:anchor="bulletin_theme_424304">
              <w:r>
                <w:rPr>
                  <w:rStyle w:val="InternetLink"/>
                  <w:rFonts w:cs="Arial" w:ascii="Arial" w:hAnsi="Arial"/>
                  <w:caps/>
                  <w:color w:val="5A5A5A"/>
                  <w:sz w:val="22"/>
                  <w:szCs w:val="22"/>
                  <w:u w:val="none"/>
                </w:rPr>
                <w:t>Пазар на труда</w:t>
              </w:r>
            </w:hyperlink>
          </w:p>
        </w:tc>
      </w:tr>
    </w:tbl>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72" w:type="dxa"/>
        <w:tblLayout w:type="fixed"/>
        <w:tblCellMar>
          <w:top w:w="150" w:type="dxa"/>
          <w:left w:w="150" w:type="dxa"/>
          <w:bottom w:w="150" w:type="dxa"/>
          <w:right w:w="150" w:type="dxa"/>
        </w:tblCellMar>
      </w:tblPr>
      <w:tblGrid>
        <w:gridCol w:w="5521"/>
        <w:gridCol w:w="5521"/>
      </w:tblGrid>
      <w:tr>
        <w:trPr/>
        <w:tc>
          <w:tcPr>
            <w:tcW w:w="5521" w:type="dxa"/>
            <w:tcBorders>
              <w:top w:val="single" w:sz="6" w:space="0" w:color="BABABA"/>
              <w:left w:val="single" w:sz="6" w:space="0" w:color="BABABA"/>
            </w:tcBorders>
            <w:shd w:fill="330D56" w:val="clear"/>
            <w:vAlign w:val="center"/>
          </w:tcPr>
          <w:p>
            <w:pPr>
              <w:pStyle w:val="Normal"/>
              <w:spacing w:lineRule="atLeast" w:line="216"/>
              <w:rPr>
                <w:rFonts w:eastAsia="Times New Roman"/>
                <w:caps/>
                <w:color w:val="FFFFFF"/>
                <w:sz w:val="19"/>
                <w:szCs w:val="19"/>
                <w:lang w:val="en-US" w:eastAsia="en-US"/>
              </w:rPr>
            </w:pPr>
            <w:bookmarkStart w:id="0" w:name="bulletin_theme_424211"/>
            <w:r>
              <w:rPr>
                <w:rFonts w:eastAsia="Times New Roman"/>
                <w:caps/>
                <w:color w:val="FFFFFF"/>
                <w:sz w:val="19"/>
                <w:szCs w:val="19"/>
                <w:lang w:val="en-US" w:eastAsia="en-US"/>
              </w:rPr>
              <w:t xml:space="preserve">БТПП в медиите </w:t>
            </w:r>
            <w:bookmarkEnd w:id="0"/>
            <w:r>
              <w:rPr>
                <w:rFonts w:eastAsia="Times New Roman"/>
                <w:caps/>
                <w:color w:val="FFFFFF"/>
                <w:sz w:val="19"/>
                <w:szCs w:val="19"/>
                <w:lang w:val="en-US" w:eastAsia="en-US"/>
              </w:rPr>
              <w:t xml:space="preserve">- (6 новини) </w:t>
            </w:r>
          </w:p>
        </w:tc>
        <w:tc>
          <w:tcPr>
            <w:tcW w:w="5521" w:type="dxa"/>
            <w:tcBorders>
              <w:top w:val="single" w:sz="6" w:space="0" w:color="BABABA"/>
              <w:right w:val="single" w:sz="6" w:space="0" w:color="BABABA"/>
            </w:tcBorders>
            <w:shd w:fill="330D56" w:val="clear"/>
            <w:vAlign w:val="center"/>
          </w:tcPr>
          <w:p>
            <w:pPr>
              <w:pStyle w:val="Normal"/>
              <w:snapToGrid w:val="false"/>
              <w:spacing w:lineRule="atLeast" w:line="216"/>
              <w:jc w:val="right"/>
              <w:rPr>
                <w:rFonts w:eastAsia="Times New Roman"/>
                <w:caps/>
                <w:color w:val="FFFFFF"/>
                <w:sz w:val="19"/>
                <w:szCs w:val="19"/>
                <w:lang w:val="en-US" w:eastAsia="en-US"/>
              </w:rPr>
            </w:pPr>
            <w:r>
              <w:rPr>
                <w:rFonts w:eastAsia="Times New Roman"/>
                <w:caps/>
                <w:color w:val="FFFFFF"/>
                <w:sz w:val="19"/>
                <w:szCs w:val="19"/>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3" w:tgtFrame="_blank">
              <w:r>
                <w:rPr>
                  <w:rStyle w:val="InternetLink"/>
                  <w:rFonts w:eastAsia="Times New Roman"/>
                  <w:b/>
                  <w:bCs/>
                  <w:caps/>
                  <w:color w:val="000000"/>
                  <w:sz w:val="17"/>
                  <w:szCs w:val="17"/>
                  <w:lang w:val="en-US" w:eastAsia="en-US"/>
                </w:rPr>
                <w:t>БТПП ще даде ПРЕСКОНФЕРЕНЦИЯ за съдбата на 4000 спрени и закъснели ревизионни производства</w:t>
              </w:r>
            </w:hyperlink>
            <w:r>
              <w:rPr>
                <w:rFonts w:eastAsia="Times New Roman"/>
                <w:color w:val="343434"/>
                <w:sz w:val="24"/>
                <w:szCs w:val="24"/>
                <w:lang w:val="en-US" w:eastAsia="en-US"/>
              </w:rPr>
              <w:br/>
              <w:br/>
              <w:t>Дата: 04.05.2012 17:07</w:t>
              <w:br/>
              <w:t xml:space="preserve">Медия: </w:t>
            </w:r>
            <w:r>
              <w:rPr>
                <w:rFonts w:eastAsia="Times New Roman"/>
                <w:color w:val="D32E4E"/>
                <w:sz w:val="24"/>
                <w:szCs w:val="24"/>
                <w:lang w:val="en-US" w:eastAsia="en-US"/>
              </w:rPr>
              <w:t>My PR</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napToGrid w:val="false"/>
              <w:spacing w:lineRule="atLeast" w:line="216"/>
              <w:rPr>
                <w:rFonts w:ascii="Times New Roman" w:hAnsi="Times New Roman" w:eastAsia="Times New Roman" w:cs="Times New Roman"/>
                <w:color w:val="343434"/>
                <w:sz w:val="24"/>
                <w:szCs w:val="24"/>
                <w:lang w:val="en-US" w:eastAsia="en-US"/>
              </w:rPr>
            </w:pPr>
            <w:r>
              <w:rPr>
                <w:rFonts w:eastAsia="Times New Roman" w:cs="Times New Roman" w:ascii="Times New Roman" w:hAnsi="Times New Roman"/>
                <w:color w:val="343434"/>
                <w:sz w:val="24"/>
                <w:szCs w:val="24"/>
                <w:lang w:val="en-US" w:eastAsia="en-US"/>
              </w:rPr>
            </w:r>
          </w:p>
          <w:p>
            <w:pPr>
              <w:pStyle w:val="NormalWeb"/>
              <w:spacing w:lineRule="atLeast" w:line="216"/>
              <w:rPr>
                <w:color w:val="343434"/>
              </w:rPr>
            </w:pPr>
            <w:r>
              <w:rPr>
                <w:color w:val="343434"/>
              </w:rPr>
              <w:t>КОГА 08-05-2012 ( вторник ) от 11.30 ЧАСА</w:t>
            </w:r>
          </w:p>
          <w:p>
            <w:pPr>
              <w:pStyle w:val="NormalWeb"/>
              <w:spacing w:lineRule="atLeast" w:line="216"/>
              <w:rPr>
                <w:color w:val="343434"/>
              </w:rPr>
            </w:pPr>
            <w:r>
              <w:rPr>
                <w:color w:val="343434"/>
              </w:rPr>
              <w:t>КЪДЕ Зала А на БТПП улица Искър 9</w:t>
            </w:r>
          </w:p>
          <w:p>
            <w:pPr>
              <w:pStyle w:val="NormalWeb"/>
              <w:spacing w:lineRule="atLeast" w:line="216"/>
              <w:rPr>
                <w:color w:val="343434"/>
              </w:rPr>
            </w:pPr>
            <w:r>
              <w:rPr>
                <w:color w:val="343434"/>
              </w:rPr>
              <w:t>( възможности за паркиране в рамките на Синя зона, плюс два частни паркинга в близост )</w:t>
            </w:r>
          </w:p>
          <w:p>
            <w:pPr>
              <w:pStyle w:val="NormalWeb"/>
              <w:spacing w:lineRule="atLeast" w:line="216"/>
              <w:rPr>
                <w:color w:val="343434"/>
              </w:rPr>
            </w:pPr>
            <w:r>
              <w:rPr>
                <w:color w:val="343434"/>
              </w:rPr>
              <w:t>ЩЕ УЧАСТВАТ Председателят на БТПП Цветан Симеонов и Тодор Табаков – член на ИС на БТПП.</w:t>
            </w:r>
          </w:p>
          <w:p>
            <w:pPr>
              <w:pStyle w:val="NormalWeb"/>
              <w:spacing w:lineRule="atLeast" w:line="216"/>
              <w:rPr>
                <w:color w:val="343434"/>
              </w:rPr>
            </w:pPr>
            <w:r>
              <w:rPr>
                <w:color w:val="343434"/>
              </w:rPr>
              <w:t>ЗАЩО: По данни на Палатата към момента има 2900 неприключени ревизионни производства и още 1000 спрени ревизионни производства, пребладаващата част без основание.</w:t>
            </w:r>
          </w:p>
          <w:p>
            <w:pPr>
              <w:pStyle w:val="NormalWeb"/>
              <w:spacing w:lineRule="atLeast" w:line="216"/>
              <w:rPr>
                <w:color w:val="343434"/>
              </w:rPr>
            </w:pPr>
            <w:r>
              <w:rPr>
                <w:color w:val="343434"/>
              </w:rPr>
              <w:t>Срокът по ДОПК за приключване е 31 май 2012 година.</w:t>
            </w:r>
          </w:p>
          <w:p>
            <w:pPr>
              <w:pStyle w:val="NormalWeb"/>
              <w:spacing w:lineRule="atLeast" w:line="216"/>
              <w:rPr>
                <w:color w:val="343434"/>
              </w:rPr>
            </w:pPr>
            <w:r>
              <w:rPr>
                <w:color w:val="343434"/>
              </w:rPr>
              <w:t>Дали приходната администрация се готви да не приложи разпоредба на ДОПК ( параграф 23 от ПЗР на ДОПК) и трябва ли да бъде въведен СЪДЕБЕН КОНТРОЛ върху актовете за спиране на ревизионни производства?</w:t>
            </w:r>
          </w:p>
          <w:p>
            <w:pPr>
              <w:pStyle w:val="NormalWeb"/>
              <w:spacing w:lineRule="atLeast" w:line="216"/>
              <w:rPr>
                <w:color w:val="343434"/>
              </w:rPr>
            </w:pPr>
            <w:r>
              <w:rPr>
                <w:color w:val="343434"/>
              </w:rPr>
              <w:t>КАКВО: БТПП ще представи предложения до МС и Бюджетната комисия на 41 НС.</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4" w:tgtFrame="_blank">
              <w:r>
                <w:rPr>
                  <w:rStyle w:val="InternetLink"/>
                  <w:rFonts w:eastAsia="Times New Roman"/>
                  <w:b/>
                  <w:bCs/>
                  <w:caps/>
                  <w:color w:val="000000"/>
                  <w:sz w:val="17"/>
                  <w:szCs w:val="17"/>
                  <w:lang w:val="en-US" w:eastAsia="en-US"/>
                </w:rPr>
                <w:t>Конкурентоспособност и инвестиции</w:t>
              </w:r>
            </w:hyperlink>
            <w:r>
              <w:rPr>
                <w:rFonts w:eastAsia="Times New Roman"/>
                <w:color w:val="343434"/>
                <w:sz w:val="24"/>
                <w:szCs w:val="24"/>
                <w:lang w:val="en-US" w:eastAsia="en-US"/>
              </w:rPr>
              <w:br/>
              <w:br/>
              <w:t>Дата: 04.05.2012 15:06</w:t>
              <w:br/>
              <w:t xml:space="preserve">Медия: </w:t>
            </w:r>
            <w:r>
              <w:rPr>
                <w:rFonts w:eastAsia="Times New Roman"/>
                <w:color w:val="D32E4E"/>
                <w:sz w:val="24"/>
                <w:szCs w:val="24"/>
                <w:lang w:val="en-US" w:eastAsia="en-US"/>
              </w:rPr>
              <w:t>Българска Търговско-Промишлена Палата</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br/>
              <w:t xml:space="preserve">Председателят на БТПП Цветан Симеонов взе участие в заседание на Съвета за икономическо развитие и социални политики към Aдминистрацията на Президента на Република България </w:t>
              <w:br/>
              <w:br/>
              <w:br/>
              <w:t>Председателят на БТПП Цветан Симеонов взе участие в заседание на Съвета за икономическо развитие и социални политики към Aдминистрацията на Президента на Република България и представи ПОЗИЦИЯ</w:t>
              <w:br/>
              <w:t>Представяме пълния текст</w:t>
              <w:br/>
              <w:t>УВАЖАЕМИ ГОСПОДИН ПРЕЗИДЕНТ, Българската търговско-промишлена палата (БТПП) изразява следните позиции във връзка с материалите за дискусията на тема "Конкурентоспособност и инвестиции":</w:t>
              <w:br/>
              <w:t>Считаме, че позицията на България по конкурентоспособност в международните класации не е удовлетворително и всички дискусии на тази тема са полезни за формиране на целенасочени и ефективни действия и политики.</w:t>
              <w:br/>
              <w:t>Основните причини са не само обвързаността на българската икономика с глобалната криза, а и някои недостатъци в нашата система, които оказват влияние (Приложение 1). Не е необходимо да има консенсус за избор на приоритетни сектори. Идеята да се стимулират отделни сектори на икономиката не е справедливо решение. В такъв случай възникват въпроси какво ще бъде отношението към останалите сектори, които не са възприети като приоритетни. Необходимо е да се създадат условия за обща привлекателност за стопанска дейност.</w:t>
              <w:br/>
              <w:t>Секторните политики, подкрепяни от държавата нямат устойчив характер. Инвеститорите носят отговорността за своята дейност и когато възвръщаемостта на вложените средства е под очакванията, те трябва да търсят други решения. По тези причини секторните политики е наложително да се ограничат в това кои сектори има усшени инвестиции и те да бъдат популяризирани.</w:t>
              <w:br/>
              <w:t>Идеята за развитие на секторите трябва да бъде инициирана на местно ниво според ресурсната специфика на населените места, но не е необходимо да бъде стимулирано на национално ниво. В приоритетите на Национална програма за развитие България 2020 се визира именно активизиране на специфичния потенциал на регионалните и местните икономики.</w:t>
              <w:br/>
              <w:t xml:space="preserve">Клъстерите като форма на организация е една много положителна идея, но тя трябва да бъде инициатива на самите инвеститори или браншовите организации. </w:t>
              <w:br/>
              <w:t>Важни мерки за привличане на инвестиции е ускорено снижаване на праговете, с което ще се насърчат не само на големите инвеститори, но и малкия и среден бизнес. В този смисъл БТПП одобрява развитието на индустриалните зони, като смята, че популяризирането на нулев корпоративен данък в общини с висока безработица, трябва да бъде по-активно за увеличаване на инвестициите в тях. БТПП предлага и мерки за растеж и подобряване на конкурентоспособността в Приложение 2.</w:t>
              <w:br/>
              <w:t>Обучението и образованието не само е необходимо да се обвържат с потребностите на икономиката, но и да се насърчи формирането чрез него на предприемачески нагласи и умения в младите хора на възможно най-ранен етап.</w:t>
              <w:br/>
              <w:t>С УВАЖЕНИЕ, ЦВЕТАН СИМЕОНОВ ПРЕДСЕДАТЕЛ НА УС НА БТПП</w:t>
            </w:r>
          </w:p>
          <w:p>
            <w:pPr>
              <w:pStyle w:val="NormalWeb"/>
              <w:spacing w:lineRule="atLeast" w:line="216"/>
              <w:rPr>
                <w:color w:val="343434"/>
              </w:rPr>
            </w:pPr>
            <w:r>
              <w:rPr>
                <w:b/>
                <w:bCs/>
                <w:i/>
                <w:iCs/>
                <w:color w:val="343434"/>
              </w:rPr>
              <w:t>Приложение 1</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t>Проучване на БТПП (октомври 2011 г.) относно проблемите, които срещат фирмите при дейността си: o Най-много фирми – 81,5% се оплакват от бавното административно обслужване като проблем, който са срещали; o На второ място е липсата на квалифицирана работна сила, посочен от 64,2% фирмите; o Корупцията и нелоялна конкуренция на фирми от сивия сектор се посочва от еднакъв процент от фирмите – 60,4%; o 58,5% от фирмите отбелязват, че са срещали затрудненията в достъпа до финансови средства; o 52,8% от бизнеса са срещали пречки при стартирането или изпълнението на дейности по проекти на ЕС; o 50,9% съобщават понасянето на солидарна отговорност заради друго неизрядно юридическо лице като проблем, с който са се сблъсквали; o Голям е броят и на фирмите (41,5%), които са посочили като проблем забавяне в плащанията от държавата, но тук трябва да се има предвид, че не всички фирми имат договорни отношения с държавните институции.</w:t>
            </w:r>
          </w:p>
          <w:p>
            <w:pPr>
              <w:pStyle w:val="NormalWeb"/>
              <w:spacing w:lineRule="atLeast" w:line="216"/>
              <w:rPr>
                <w:color w:val="343434"/>
              </w:rPr>
            </w:pPr>
            <w:r>
              <w:rPr>
                <w:b/>
                <w:bCs/>
                <w:i/>
                <w:iCs/>
                <w:color w:val="343434"/>
              </w:rPr>
              <w:t xml:space="preserve">Приложение 2 </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t xml:space="preserve">Проучване на БТПП през февруари 2012 установи, че българските фирми очакават ръст в икономиката, като резултат по подобрение на бизнес климата и повишение на конкурентоспособността на фирмите, при изпълнение на следните най-важни 10 мерки: 1. Запазване на нивата на корпоративния и подоходен данък и недопускане на увеличението им под външно влияние. 2. Ускоряване на възстановяването на ДДС. 3. Намаляване на броя на регулаторните режими. 4. Съкращаване на времето за издължаване на задълженията на държавата по договори към бизнеса. 5. Разширяване на броя на електронни услуги от държавните и общински институции, включително подаване и отчитане на документите по европейските проекти по електронен път. 6. Намаляване на административните такси и аргументираност при определяне на техния размер, при прилагане на разходопокривния подход. 7. Ефективно противопоставяне срещу корупцията – с превантивна дейност срещу ограничаване възможностите за вземане на решения по целесъобразност от служителите в публичния сектор. 8. Опростяване на процедурите по оперативните програми на ЕС. Ускорено издължаване към бенефициентите на дължими суми по оперативните програми, ускоряване на действащите и стартиране на нови схеми. 9. Имуществена (персонална и ведомствена) отговорност на административните служители за неотговаряне в срок на подадени жалби и сигнали, запитвания. 10. Премахване на административното увеличение на Минималните осигурителни доходи (МОД), в браншове, за които няма постигнати споразумения.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5" w:tgtFrame="_blank">
              <w:r>
                <w:rPr>
                  <w:rStyle w:val="InternetLink"/>
                  <w:rFonts w:eastAsia="Times New Roman"/>
                  <w:b/>
                  <w:bCs/>
                  <w:caps/>
                  <w:color w:val="000000"/>
                  <w:sz w:val="17"/>
                  <w:szCs w:val="17"/>
                  <w:lang w:val="en-US" w:eastAsia="en-US"/>
                </w:rPr>
                <w:t>Advisory Board on Energy and Industry to Help Raise Competitiveness</w:t>
              </w:r>
            </w:hyperlink>
            <w:r>
              <w:rPr>
                <w:rFonts w:eastAsia="Times New Roman"/>
                <w:color w:val="343434"/>
                <w:sz w:val="24"/>
                <w:szCs w:val="24"/>
                <w:lang w:val="en-US" w:eastAsia="en-US"/>
              </w:rPr>
              <w:br/>
              <w:br/>
              <w:t>Дата: 04.05.2012 14:56</w:t>
              <w:br/>
              <w:t xml:space="preserve">Медия: </w:t>
            </w:r>
            <w:r>
              <w:rPr>
                <w:rFonts w:eastAsia="Times New Roman"/>
                <w:color w:val="D32E4E"/>
                <w:sz w:val="24"/>
                <w:szCs w:val="24"/>
                <w:lang w:val="en-US" w:eastAsia="en-US"/>
              </w:rPr>
              <w:t>Publics EN</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pPr>
            <w:r>
              <w:rPr>
                <w:rFonts w:eastAsia="Times New Roman"/>
                <w:color w:val="343434"/>
                <w:sz w:val="24"/>
                <w:szCs w:val="24"/>
                <w:lang w:val="en-US" w:eastAsia="en-US"/>
              </w:rPr>
              <w:br/>
              <w:t xml:space="preserve">The main subjects that will be discussed each last Thursday of the month will be preparing a new industry policy, enabling sustainable development of energy infrastructure, stimulating energy efficiency and generally raising the competitiveness of the Bulgarian energy industry </w:t>
              <w:br/>
              <w:t xml:space="preserve">An Advisory Board within the Pact for Industrial Stability was created and had its firs beeting yesterday. The initiative was started by economy minister Delian Dobrev and representatives of the associations of leading industry sectors such as exporters, energy producers and industrial consumers. The main subjects that will be discussed each last Thursday of the month will be preparing a new industry policy, enabling sustainable development of energy infrastructure, stimulating energy efficiency and generally raising the competitiveness of the Bulgarian energy industry. Members of the Council include the InvestBulgaria Agency, the Bulgarian Federation of The Industrial Energy Consumers (BFIEC), the Bulgarian Energy Holding (BEH), the State Energy and Water Regulatory Commission (SEWRC), the National Statistics Institute, the Bulgarian Association of the Metallurgical Industry, the Bulgarian Chamber of Mining and Geology, the Bulgarian Chamber of Commerce and Industry and the Patent Office of the Republic of Bulgaria among others. During the first meeting of the council the members discussed the alternatives for natural gas supply to the country, as well as the development of gas interconnectors with neighboring countries. The council also discussed the development of free electricity market in Bulgaria. A representative of the SEWRC stated that so far 11 companies have applied for a license for coordination of a balancing group.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6" w:tgtFrame="_blank">
              <w:r>
                <w:rPr>
                  <w:rStyle w:val="InternetLink"/>
                  <w:rFonts w:eastAsia="Times New Roman"/>
                  <w:b/>
                  <w:bCs/>
                  <w:caps/>
                  <w:color w:val="000000"/>
                  <w:sz w:val="17"/>
                  <w:szCs w:val="17"/>
                  <w:lang w:val="en-US" w:eastAsia="en-US"/>
                </w:rPr>
                <w:t>Започна работа Консултативен съвет към Пакта за индустриална стабилност</w:t>
              </w:r>
            </w:hyperlink>
            <w:r>
              <w:rPr>
                <w:rFonts w:eastAsia="Times New Roman"/>
                <w:color w:val="343434"/>
                <w:sz w:val="24"/>
                <w:szCs w:val="24"/>
                <w:lang w:val="en-US" w:eastAsia="en-US"/>
              </w:rPr>
              <w:br/>
              <w:br/>
              <w:t>Дата: 04.05.2012 14:34</w:t>
              <w:br/>
              <w:t xml:space="preserve">Медия: </w:t>
            </w:r>
            <w:r>
              <w:rPr>
                <w:rFonts w:eastAsia="Times New Roman"/>
                <w:color w:val="D32E4E"/>
                <w:sz w:val="24"/>
                <w:szCs w:val="24"/>
                <w:lang w:val="en-US" w:eastAsia="en-US"/>
              </w:rPr>
              <w:t>Publics</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br/>
              <w:t xml:space="preserve">Основните теми, които ще обсъжда Консултативният съвет, са свързани с подготовката на нова индустриална политика; устойчиво развитие на енергийната инфраструктура; стимули за насърчаване на енергийната ефективност; повишаване на конкурентоспособността в енергетиката </w:t>
              <w:br/>
              <w:t xml:space="preserve">Консултативен съвет към Пакта за индустриална стабилност бе създаден по инициатива на министъра на икономиката, енергетиката и туризма Делян Добрев и представители на сдруженията на предприятията във водещите индустрии, експорта и големите енергийни консуматори. Основните теми, които ще обсъжда Консултативният съвет, са свързани с подготовката на нова индустриална политика; устойчиво развитие на енергийната инфраструктура; стимули за насърчаване на енергийната ефективност; повишаване на конкурентоспособността в енергетиката. Консултативният съвет ще работи и за премахване на административните и регулаторните бариери пред бизнеса. На първото заседание бе приет правилник за работа на съвета. По право председател на съвета е министърът на икономиката, енергетика и туризма Делян Добрев. За зам.-председатели бяха избрани зам. министър Валентин Николов и Константин Стаменов, председател на УС на Българската федерация на индустриалните енергийни консуматори (БФИЕК). Дейността на съвета ще бъде подпомагана от секретариат, състоящ се от представител на МИЕТ и на БФИЕК. Съветът ще заседава всеки последен четвъртък от месеца. Членове на съвета са: Българската агенция за инвестиции, Държавната комисия за енергийно и водно регулиране, БЕХ, Изпълнителната агенция за насърчаване на малките и средните предприятия, Патентното ведомство, Националният статистически институт, БФИЕК, Българската асоциация на металургичната индустрия, Българската минно-геоложка камара, Българската стопанска камара, Българска търговско-промишлена палата и други. На първото заседание на Консултативния съвет бяха обсъдени алтернативите за доставка на природен газ, както и развитието на интерконекторите. Изпълнителният директор на ,,Булгартрансгаз'' Кирил Темелков запозна представителите на бизнеса с изграждането на интерконектора между България и Румъния. Изпълнителният директор на ICGB Юлияна Димитрова представи проекта за изграждане на междусистемна газова връзка България-Гърция и представител на МИЕТ запозна присъстващите с перспективите за развитие на газовата връзка България-Сърбия. Пътните карти за изграждане на интерконекторите бяха представени и задълбочено обсъдени от всички участници с цел допълнително оптимизиране на сроковете и процесите. Пред представителите на съвета министър Добрев заяви, че на всяко заседание те ще бъдат запознавани с напредъка на дейностите по проектите. На заседанието бе обсъдено още развитието на свободния пазар на електроенергия в България. ,,Единадесет компании са подали заявления да бъдат лицензирани като координатори на балансиращи групи'', заяви Евгения Харитонова – член на ДКЕВР.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7" w:tgtFrame="_blank">
              <w:r>
                <w:rPr>
                  <w:rStyle w:val="InternetLink"/>
                  <w:rFonts w:eastAsia="Times New Roman"/>
                  <w:b/>
                  <w:bCs/>
                  <w:caps/>
                  <w:color w:val="000000"/>
                  <w:sz w:val="17"/>
                  <w:szCs w:val="17"/>
                  <w:lang w:val="en-US" w:eastAsia="en-US"/>
                </w:rPr>
                <w:t>Сивият сектор е изключително вреден за икономиката</w:t>
              </w:r>
            </w:hyperlink>
            <w:r>
              <w:rPr>
                <w:rFonts w:eastAsia="Times New Roman"/>
                <w:color w:val="343434"/>
                <w:sz w:val="24"/>
                <w:szCs w:val="24"/>
                <w:lang w:val="en-US" w:eastAsia="en-US"/>
              </w:rPr>
              <w:br/>
              <w:br/>
              <w:t>Дата: 04.05.2012 12:47</w:t>
              <w:br/>
              <w:t xml:space="preserve">Медия: </w:t>
            </w:r>
            <w:r>
              <w:rPr>
                <w:rFonts w:eastAsia="Times New Roman"/>
                <w:color w:val="D32E4E"/>
                <w:sz w:val="24"/>
                <w:szCs w:val="24"/>
                <w:lang w:val="en-US" w:eastAsia="en-US"/>
              </w:rPr>
              <w:t>Факти</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napToGrid w:val="false"/>
              <w:spacing w:lineRule="atLeast" w:line="216"/>
              <w:rPr>
                <w:rFonts w:ascii="Times New Roman" w:hAnsi="Times New Roman" w:eastAsia="Times New Roman" w:cs="Times New Roman"/>
                <w:color w:val="343434"/>
                <w:sz w:val="24"/>
                <w:szCs w:val="24"/>
                <w:lang w:val="en-US" w:eastAsia="en-US"/>
              </w:rPr>
            </w:pPr>
            <w:r>
              <w:rPr>
                <w:rFonts w:eastAsia="Times New Roman" w:cs="Times New Roman" w:ascii="Times New Roman" w:hAnsi="Times New Roman"/>
                <w:color w:val="343434"/>
                <w:sz w:val="24"/>
                <w:szCs w:val="24"/>
                <w:lang w:val="en-US" w:eastAsia="en-US"/>
              </w:rPr>
            </w:r>
          </w:p>
          <w:p>
            <w:pPr>
              <w:pStyle w:val="NormalWeb"/>
              <w:spacing w:lineRule="atLeast" w:line="216"/>
              <w:rPr>
                <w:color w:val="343434"/>
              </w:rPr>
            </w:pPr>
            <w:r>
              <w:rPr>
                <w:color w:val="343434"/>
              </w:rPr>
              <w:t>Сивият сектор е изключително вреден за всички фирми, които работят в светлия сектор и затова трябва да се преследват проявите на скритата икономика.</w:t>
            </w:r>
          </w:p>
          <w:p>
            <w:pPr>
              <w:pStyle w:val="NormalWeb"/>
              <w:spacing w:lineRule="atLeast" w:line="216"/>
              <w:rPr>
                <w:color w:val="343434"/>
              </w:rPr>
            </w:pPr>
            <w:r>
              <w:rPr>
                <w:color w:val="343434"/>
              </w:rPr>
              <w:t>Това заявява в ProИнтервю председателят на Управителния съвет на БТПП Цветан Симеонов.</w:t>
            </w:r>
          </w:p>
          <w:p>
            <w:pPr>
              <w:pStyle w:val="NormalWeb"/>
              <w:spacing w:lineRule="atLeast" w:line="216"/>
              <w:rPr>
                <w:color w:val="343434"/>
              </w:rPr>
            </w:pPr>
            <w:r>
              <w:rPr>
                <w:color w:val="343434"/>
              </w:rPr>
              <w:t>По думите на Симеонов препоръчително обаче е да се борим с причинителите за сивия сектор – тежката и подкупна администрация, недобрата работа на контролните органи, прекалените формалности, които насърчават преминаването на фирмите в сивия сектор.</w:t>
            </w:r>
          </w:p>
          <w:p>
            <w:pPr>
              <w:pStyle w:val="NormalWeb"/>
              <w:spacing w:lineRule="atLeast" w:line="216"/>
              <w:rPr>
                <w:color w:val="343434"/>
              </w:rPr>
            </w:pPr>
            <w:r>
              <w:rPr>
                <w:color w:val="343434"/>
              </w:rPr>
              <w:t>Голям стимул за това е и неспособността на администрацията и контролните органи да се справят със сивия сектор, а даже и да го покровителстват когато са склонни да се подкупват, смята председателят на БТПП.</w:t>
            </w:r>
          </w:p>
          <w:p>
            <w:pPr>
              <w:pStyle w:val="NormalWeb"/>
              <w:spacing w:lineRule="atLeast" w:line="216"/>
              <w:rPr>
                <w:color w:val="343434"/>
              </w:rPr>
            </w:pPr>
            <w:r>
              <w:rPr>
                <w:color w:val="343434"/>
              </w:rPr>
              <w:t>Относно идеята на финансовия министър парите от Сребърния фонд да се използват за покупка на държавни ценни книжа Цветан Симеонов коментира: "Ако досега парите от Сребърния фонд можеха да се инвестират в чуждестранни ценни книжа и този финансов ресурс да работи например за германската икономика, какво пречи да не подценяваме сигурността на българската икономика и да позволим инвестирането в български държавни ценни книжа?</w:t>
            </w:r>
          </w:p>
          <w:p>
            <w:pPr>
              <w:pStyle w:val="NormalWeb"/>
              <w:spacing w:lineRule="atLeast" w:line="216"/>
              <w:rPr>
                <w:color w:val="343434"/>
              </w:rPr>
            </w:pPr>
            <w:r>
              <w:rPr>
                <w:color w:val="343434"/>
              </w:rPr>
              <w:t>Нима други "надеждни" западни икономики не показват и много по-рисково финансово управление", попита риторично председателят на БТПП.</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8" w:tgtFrame="_blank">
              <w:r>
                <w:rPr>
                  <w:rStyle w:val="InternetLink"/>
                  <w:rFonts w:eastAsia="Times New Roman"/>
                  <w:b/>
                  <w:bCs/>
                  <w:caps/>
                  <w:color w:val="000000"/>
                  <w:sz w:val="17"/>
                  <w:szCs w:val="17"/>
                  <w:lang w:val="en-US" w:eastAsia="en-US"/>
                </w:rPr>
                <w:t>Започна работа Консултативен съвет към Пакта за индустриална стабилност</w:t>
              </w:r>
            </w:hyperlink>
            <w:r>
              <w:rPr>
                <w:rFonts w:eastAsia="Times New Roman"/>
                <w:color w:val="343434"/>
                <w:sz w:val="24"/>
                <w:szCs w:val="24"/>
                <w:lang w:val="en-US" w:eastAsia="en-US"/>
              </w:rPr>
              <w:br/>
              <w:br/>
              <w:t>Дата: 04.05.2012 12:30</w:t>
              <w:br/>
              <w:t>Автор: 1към1</w:t>
              <w:br/>
              <w:t xml:space="preserve">Медия: </w:t>
            </w:r>
            <w:r>
              <w:rPr>
                <w:rFonts w:eastAsia="Times New Roman"/>
                <w:color w:val="D32E4E"/>
                <w:sz w:val="24"/>
                <w:szCs w:val="24"/>
                <w:lang w:val="en-US" w:eastAsia="en-US"/>
              </w:rPr>
              <w:t>1 към 1</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br/>
              <w:t xml:space="preserve">Консултативен съвет към Пакта за индустриална стабилност бе създаден по инициатива на министъра на икономиката, енергетиката и туризма Делян Добрев и представители на сдруженията на предприятията във водещите индустрии, експорта и големите енергийни консуматори. Основните теми, които ще обсъжда Консултативният съвет, са свързани с подготовката на нова индустриална политика; устойчиво развитие на енергийната инфраструктура; стимули за насърчаване на енергийната ефективност; повишаване на конкурентоспособността в енергетиката. Консултативният съвет ще работи и за премахване на административните и регулаторните бариери пред бизнеса. Председател на съвета е министър Добрев, зам.-председатели са зам.-министър Николов и Константин Стаменов, председател на УС на Българската федерация на индустриалните енергийни консуматори. Членове на съвета са: Българската агенция за инвестиции, Държавната комисия за енергийно и водно регулиране, БЕХ, Изпълнителната агенция за насърчаване на малките и средните предприятия, Патентното ведомство, Националният статистически институт, БФИЕК, Българската асоциация на металургичната индустрия, Българската минно-геоложка камара, БСК, Българска търговско-промишлена палата и други. Дейността на съвета ще бъде подпомагана от секретариат, състоящ се от представител на МИЕТ и на БФИЕК. Съветът ще заседава всеки последен четвъртък от месеца. На първото заседание на Консултативния съвет бяха обсъдени алтернативите за доставка на природен газ, както и развитието на интерконекторите. Изпълнителният директор на "Булгартрансгаз" Кирил Темелков запозна представителите на бизнеса с изграждането на интерконектора между България и Румъния. Изпълнителният директор на ICGB Юлияна Димитрова представи проекта за изграждане на междусистемна газова връзка България-Гърция и представител на МИЕТ запозна присъстващите с перспективите за развитие на газовата връзка България-Сърбия. Пътните карти за изграждане на интерконекторите бяха представени и задълбочено обсъдени от всички участници с цел допълнително оптимизиране на сроковете и процесите. На заседанието бе обсъдено още развитието на свободния пазар на електроенергия в България. </w:t>
            </w:r>
          </w:p>
        </w:tc>
      </w:tr>
      <w:tr>
        <w:trPr/>
        <w:tc>
          <w:tcPr>
            <w:tcW w:w="5521" w:type="dxa"/>
            <w:tcBorders>
              <w:left w:val="single" w:sz="6" w:space="0" w:color="BABABA"/>
            </w:tcBorders>
            <w:shd w:fill="580F3A" w:val="clear"/>
            <w:vAlign w:val="center"/>
          </w:tcPr>
          <w:p>
            <w:pPr>
              <w:pStyle w:val="Normal"/>
              <w:spacing w:lineRule="atLeast" w:line="216"/>
              <w:rPr>
                <w:rFonts w:eastAsia="Times New Roman"/>
                <w:caps/>
                <w:color w:val="FFFFFF"/>
                <w:sz w:val="19"/>
                <w:szCs w:val="19"/>
                <w:lang w:val="en-US" w:eastAsia="en-US"/>
              </w:rPr>
            </w:pPr>
            <w:bookmarkStart w:id="1" w:name="bulletin_theme_424230"/>
            <w:r>
              <w:rPr>
                <w:rFonts w:eastAsia="Times New Roman"/>
                <w:caps/>
                <w:color w:val="FFFFFF"/>
                <w:sz w:val="19"/>
                <w:szCs w:val="19"/>
                <w:lang w:val="en-US" w:eastAsia="en-US"/>
              </w:rPr>
              <w:t>Регионални ТПП/ТПК</w:t>
            </w:r>
            <w:bookmarkEnd w:id="1"/>
            <w:r>
              <w:rPr>
                <w:rFonts w:eastAsia="Times New Roman"/>
                <w:caps/>
                <w:color w:val="FFFFFF"/>
                <w:sz w:val="19"/>
                <w:szCs w:val="19"/>
                <w:lang w:val="en-US" w:eastAsia="en-US"/>
              </w:rPr>
              <w:t xml:space="preserve"> - (9 новини) </w:t>
            </w:r>
          </w:p>
        </w:tc>
        <w:tc>
          <w:tcPr>
            <w:tcW w:w="5521" w:type="dxa"/>
            <w:tcBorders>
              <w:right w:val="single" w:sz="6" w:space="0" w:color="BABABA"/>
            </w:tcBorders>
            <w:shd w:fill="580F3A" w:val="clear"/>
            <w:vAlign w:val="center"/>
          </w:tcPr>
          <w:p>
            <w:pPr>
              <w:pStyle w:val="Normal"/>
              <w:snapToGrid w:val="false"/>
              <w:spacing w:lineRule="atLeast" w:line="216"/>
              <w:jc w:val="right"/>
              <w:rPr>
                <w:rFonts w:eastAsia="Times New Roman"/>
                <w:caps/>
                <w:color w:val="FFFFFF"/>
                <w:sz w:val="19"/>
                <w:szCs w:val="19"/>
                <w:lang w:val="en-US" w:eastAsia="en-US"/>
              </w:rPr>
            </w:pPr>
            <w:r>
              <w:rPr>
                <w:rFonts w:eastAsia="Times New Roman"/>
                <w:caps/>
                <w:color w:val="FFFFFF"/>
                <w:sz w:val="19"/>
                <w:szCs w:val="19"/>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9" w:tgtFrame="_blank">
              <w:r>
                <w:rPr>
                  <w:rStyle w:val="InternetLink"/>
                  <w:rFonts w:eastAsia="Times New Roman"/>
                  <w:b/>
                  <w:bCs/>
                  <w:caps/>
                  <w:color w:val="000000"/>
                  <w:sz w:val="17"/>
                  <w:szCs w:val="17"/>
                  <w:lang w:val="en-US" w:eastAsia="en-US"/>
                </w:rPr>
                <w:t>"ОТ МЛАДИ ЗА СТАРИ, ОТ СТАРИ ЗА МЛАДИ!"</w:t>
              </w:r>
            </w:hyperlink>
            <w:r>
              <w:rPr>
                <w:rFonts w:eastAsia="Times New Roman"/>
                <w:color w:val="343434"/>
                <w:sz w:val="24"/>
                <w:szCs w:val="24"/>
                <w:lang w:val="en-US" w:eastAsia="en-US"/>
              </w:rPr>
              <w:br/>
              <w:br/>
              <w:t>Дата: 05.05.2012 10:09</w:t>
              <w:br/>
              <w:t xml:space="preserve">Медия: </w:t>
            </w:r>
            <w:r>
              <w:rPr>
                <w:rFonts w:eastAsia="Times New Roman"/>
                <w:color w:val="D32E4E"/>
                <w:sz w:val="24"/>
                <w:szCs w:val="24"/>
                <w:lang w:val="en-US" w:eastAsia="en-US"/>
              </w:rPr>
              <w:t>Модерна Враца</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napToGrid w:val="false"/>
              <w:spacing w:lineRule="atLeast" w:line="216"/>
              <w:rPr>
                <w:rFonts w:ascii="Times New Roman" w:hAnsi="Times New Roman" w:eastAsia="Times New Roman" w:cs="Times New Roman"/>
                <w:color w:val="343434"/>
                <w:sz w:val="24"/>
                <w:szCs w:val="24"/>
                <w:lang w:val="en-US" w:eastAsia="en-US"/>
              </w:rPr>
            </w:pPr>
            <w:r>
              <w:rPr>
                <w:rFonts w:eastAsia="Times New Roman" w:cs="Times New Roman" w:ascii="Times New Roman" w:hAnsi="Times New Roman"/>
                <w:color w:val="343434"/>
                <w:sz w:val="24"/>
                <w:szCs w:val="24"/>
                <w:lang w:val="en-US" w:eastAsia="en-US"/>
              </w:rPr>
            </w:r>
          </w:p>
          <w:p>
            <w:pPr>
              <w:pStyle w:val="NormalWeb"/>
              <w:spacing w:lineRule="atLeast" w:line="216"/>
              <w:rPr>
                <w:color w:val="343434"/>
              </w:rPr>
            </w:pPr>
            <w:r>
              <w:rPr>
                <w:color w:val="343434"/>
              </w:rPr>
              <w:t>Европа Директно Враца към Търговско-промишлена палата Враца Ви кани на концерт на 9 май от 11.00 часа на пл. Суми във Враца. Концертът се организира по повод 9-май Деня на Европа и 2012 Европейската година на активния живот на възрастните хора и солидарността между поколенията.</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10" w:tgtFrame="_blank">
              <w:r>
                <w:rPr>
                  <w:rStyle w:val="InternetLink"/>
                  <w:rFonts w:eastAsia="Times New Roman"/>
                  <w:b/>
                  <w:bCs/>
                  <w:caps/>
                  <w:color w:val="000000"/>
                  <w:sz w:val="17"/>
                  <w:szCs w:val="17"/>
                  <w:lang w:val="en-US" w:eastAsia="en-US"/>
                </w:rPr>
                <w:t>Шуменската търговско-промишлена палата реализира проект за повишаване на професионалната квалификация</w:t>
              </w:r>
            </w:hyperlink>
            <w:r>
              <w:rPr>
                <w:rFonts w:eastAsia="Times New Roman"/>
                <w:color w:val="343434"/>
                <w:sz w:val="24"/>
                <w:szCs w:val="24"/>
                <w:lang w:val="en-US" w:eastAsia="en-US"/>
              </w:rPr>
              <w:br/>
              <w:br/>
              <w:t>Дата: 04.05.2012 18:43</w:t>
              <w:br/>
              <w:t xml:space="preserve">Медия: </w:t>
            </w:r>
            <w:r>
              <w:rPr>
                <w:rFonts w:eastAsia="Times New Roman"/>
                <w:color w:val="D32E4E"/>
                <w:sz w:val="24"/>
                <w:szCs w:val="24"/>
                <w:lang w:val="en-US" w:eastAsia="en-US"/>
              </w:rPr>
              <w:t>Шуменска заря</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napToGrid w:val="false"/>
              <w:spacing w:lineRule="atLeast" w:line="216"/>
              <w:rPr>
                <w:rFonts w:ascii="Times New Roman" w:hAnsi="Times New Roman" w:eastAsia="Times New Roman" w:cs="Times New Roman"/>
                <w:color w:val="343434"/>
                <w:sz w:val="24"/>
                <w:szCs w:val="24"/>
                <w:lang w:val="en-US" w:eastAsia="en-US"/>
              </w:rPr>
            </w:pPr>
            <w:r>
              <w:rPr>
                <w:rFonts w:eastAsia="Times New Roman" w:cs="Times New Roman" w:ascii="Times New Roman" w:hAnsi="Times New Roman"/>
                <w:color w:val="343434"/>
                <w:sz w:val="24"/>
                <w:szCs w:val="24"/>
                <w:lang w:val="en-US" w:eastAsia="en-US"/>
              </w:rPr>
            </w:r>
          </w:p>
          <w:p>
            <w:pPr>
              <w:pStyle w:val="NormalWeb"/>
              <w:spacing w:lineRule="atLeast" w:line="216"/>
              <w:rPr>
                <w:color w:val="343434"/>
              </w:rPr>
            </w:pPr>
            <w:r>
              <w:rPr>
                <w:color w:val="343434"/>
              </w:rPr>
              <w:t>Пламен ГЕОРГИЕВ</w:t>
            </w:r>
          </w:p>
          <w:p>
            <w:pPr>
              <w:pStyle w:val="NormalWeb"/>
              <w:spacing w:lineRule="atLeast" w:line="216"/>
              <w:rPr>
                <w:color w:val="343434"/>
              </w:rPr>
            </w:pPr>
            <w:r>
              <w:rPr>
                <w:color w:val="343434"/>
              </w:rPr>
              <w:t>Проектът "Професионалната квалификация – шанс за интеграцията на пазара на труда", който реализира Шуменската търговско-промишлена палата, беше представен от председателя на палата д-р Христо Дечев. Проектът се осъществява с финансовата подкрепа на Оперативна програма "Развитие на човешките ресурси", съфинансирана от Европейския социален фонд на Европейския съюз.</w:t>
            </w:r>
          </w:p>
          <w:p>
            <w:pPr>
              <w:pStyle w:val="NormalWeb"/>
              <w:spacing w:lineRule="atLeast" w:line="216"/>
              <w:rPr>
                <w:color w:val="343434"/>
              </w:rPr>
            </w:pPr>
            <w:r>
              <w:rPr>
                <w:color w:val="343434"/>
              </w:rPr>
              <w:t>Партньори по него са СНЦ "Етнотолеранс", "Титан-БКС" ООД, "Диавена" ООД и "Технострой-Г" ЕООД. Периодът на изпълнение на проекта е до 6 март 2013 г., а общата му стойност е 140 335.49 лева.</w:t>
              <w:br/>
              <w:t>"Общата ни цел е успешната интеграция на лица от уязвимите групи на пазара на труда от общините Шумен и Смядово чрез предоставяне на обучение за придобиване на професионална квалификация и осигуряване на заетост", сподели ръководителят на проекта д-р Христо Дечев на пресконференция. Ще бъдат проведени две професионални обучения на 15 лица по специалността "Производство на кулинарни изделия и напитки" за придобиване на втора квалификационна степен в "Диавена" ООД и на 45 лица, разделени в три групи по 15, по специалността "Парково строителство и озеленяване" в "Титан-БКС" ООД и в "Технострой-Г" ЕООД. На успешно завършилите професионалното обучение ще бъде осигурено стажуване за усвояване на по-добри практически умения по придобитата специалност.</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11" w:tgtFrame="_blank">
              <w:r>
                <w:rPr>
                  <w:rStyle w:val="InternetLink"/>
                  <w:rFonts w:eastAsia="Times New Roman"/>
                  <w:b/>
                  <w:bCs/>
                  <w:caps/>
                  <w:color w:val="000000"/>
                  <w:sz w:val="17"/>
                  <w:szCs w:val="17"/>
                  <w:lang w:val="en-US" w:eastAsia="en-US"/>
                </w:rPr>
                <w:t>СТАРТИРА КАМПАНИЯТА "С ПРИКАЗКИТЕ НА БАБА И ДЯДО – ЕВРОПЕЙСКИ УРОЦИ В ДЕТСКАТА ГРАДИНА!"</w:t>
              </w:r>
            </w:hyperlink>
            <w:r>
              <w:rPr>
                <w:rFonts w:eastAsia="Times New Roman"/>
                <w:color w:val="343434"/>
                <w:sz w:val="24"/>
                <w:szCs w:val="24"/>
                <w:lang w:val="en-US" w:eastAsia="en-US"/>
              </w:rPr>
              <w:br/>
              <w:br/>
              <w:t>Дата: 04.05.2012 16:14</w:t>
              <w:br/>
              <w:t xml:space="preserve">Медия: </w:t>
            </w:r>
            <w:r>
              <w:rPr>
                <w:rFonts w:eastAsia="Times New Roman"/>
                <w:color w:val="D32E4E"/>
                <w:sz w:val="24"/>
                <w:szCs w:val="24"/>
                <w:lang w:val="en-US" w:eastAsia="en-US"/>
              </w:rPr>
              <w:t>Снимка Пресс</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napToGrid w:val="false"/>
              <w:spacing w:lineRule="atLeast" w:line="216"/>
              <w:rPr>
                <w:rFonts w:ascii="Times New Roman" w:hAnsi="Times New Roman" w:eastAsia="Times New Roman" w:cs="Times New Roman"/>
                <w:color w:val="343434"/>
                <w:sz w:val="24"/>
                <w:szCs w:val="24"/>
                <w:lang w:val="en-US" w:eastAsia="en-US"/>
              </w:rPr>
            </w:pPr>
            <w:r>
              <w:rPr>
                <w:rFonts w:eastAsia="Times New Roman" w:cs="Times New Roman" w:ascii="Times New Roman" w:hAnsi="Times New Roman"/>
                <w:color w:val="343434"/>
                <w:sz w:val="24"/>
                <w:szCs w:val="24"/>
                <w:lang w:val="en-US" w:eastAsia="en-US"/>
              </w:rPr>
            </w:r>
          </w:p>
          <w:p>
            <w:pPr>
              <w:pStyle w:val="NormalWeb"/>
              <w:spacing w:lineRule="atLeast" w:line="216"/>
              <w:rPr>
                <w:color w:val="343434"/>
              </w:rPr>
            </w:pPr>
            <w:r>
              <w:rPr>
                <w:color w:val="343434"/>
              </w:rPr>
              <w:t>Европа Директно Враца към Търговско-промишлена палата – Враца стартира кампанията "С приказките на баба и дядо – Европейски уроци в детската градина!". Кампанията цели придобиване на знания и въвличане в активни дейности на родители, баби и дядовци, пенсионирани детски педагози, свързани със солидарността между поколенията и за включването им в образоваателния процес на техните деца в детските градини.</w:t>
              <w:br/>
              <w:t>Първият етап от Кампанията включва обучение във Враца (на 4 май 2012 г. в обучителната зала на ТПП-Враца, Дом на Културата), Монтана (на 7 май 2012 г. АРР и БЦ Монтана) и Видин (8 май 2012 г. ЦДГ "Арабела") на група пенсионирани детски педагози, баби и дядовци на деца от детските градини, на тема "Мога да помогна с приказките на баба и дядо!", с обучител доц. Даниела Тасевска от Великотърновския Университет "Св.Св.Кирил и Методий".</w:t>
              <w:br/>
              <w:t>Паралелно на организирания тренинг, ще бъдат обявени областни конкурси "С приказките на баба и дядо" за най-добре разработен урок по темата и изнасяне на публични открити уроци на спечелилите конкурса. В края на Кампанията ще бъдат организирани срещи на поколенията "Добрият педагогически опит на нашите учители" и подредени ретроспективни изложби от живота на детските градини със снимки от архивите в трите областни града Враца, Видин и Монтана.</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12" w:tgtFrame="_blank">
              <w:r>
                <w:rPr>
                  <w:rStyle w:val="InternetLink"/>
                  <w:rFonts w:eastAsia="Times New Roman"/>
                  <w:b/>
                  <w:bCs/>
                  <w:caps/>
                  <w:color w:val="000000"/>
                  <w:sz w:val="17"/>
                  <w:szCs w:val="17"/>
                  <w:lang w:val="en-US" w:eastAsia="en-US"/>
                </w:rPr>
                <w:t>ТПП-Шумен ще преквалифицира безработни</w:t>
              </w:r>
            </w:hyperlink>
            <w:r>
              <w:rPr>
                <w:rFonts w:eastAsia="Times New Roman"/>
                <w:color w:val="343434"/>
                <w:sz w:val="24"/>
                <w:szCs w:val="24"/>
                <w:lang w:val="en-US" w:eastAsia="en-US"/>
              </w:rPr>
              <w:br/>
              <w:br/>
              <w:t>Дата: 04.05.2012 13:45</w:t>
              <w:br/>
              <w:t xml:space="preserve">Медия: </w:t>
            </w:r>
            <w:r>
              <w:rPr>
                <w:rFonts w:eastAsia="Times New Roman"/>
                <w:color w:val="D32E4E"/>
                <w:sz w:val="24"/>
                <w:szCs w:val="24"/>
                <w:lang w:val="en-US" w:eastAsia="en-US"/>
              </w:rPr>
              <w:t>Шум бг</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napToGrid w:val="false"/>
              <w:spacing w:lineRule="atLeast" w:line="216"/>
              <w:rPr>
                <w:rFonts w:ascii="Times New Roman" w:hAnsi="Times New Roman" w:eastAsia="Times New Roman" w:cs="Times New Roman"/>
                <w:color w:val="343434"/>
                <w:sz w:val="24"/>
                <w:szCs w:val="24"/>
                <w:lang w:val="en-US" w:eastAsia="en-US"/>
              </w:rPr>
            </w:pPr>
            <w:r>
              <w:rPr>
                <w:rFonts w:eastAsia="Times New Roman" w:cs="Times New Roman" w:ascii="Times New Roman" w:hAnsi="Times New Roman"/>
                <w:color w:val="343434"/>
                <w:sz w:val="24"/>
                <w:szCs w:val="24"/>
                <w:lang w:val="en-US" w:eastAsia="en-US"/>
              </w:rPr>
            </w:r>
          </w:p>
          <w:p>
            <w:pPr>
              <w:pStyle w:val="NormalWeb"/>
              <w:spacing w:lineRule="atLeast" w:line="216"/>
              <w:rPr>
                <w:color w:val="343434"/>
              </w:rPr>
            </w:pPr>
            <w:r>
              <w:rPr>
                <w:color w:val="343434"/>
              </w:rPr>
              <w:t xml:space="preserve">"В тези сложни години за пазара на труда Шуменската търговско-промишлена палата разширява своята обучителска дейност". Това заяви на пресконференция днес председателят на ТПП-Шумен Христо Дечев. От палатата обявиха старта на дейностите по нов проект, финансиран с 140 335 лв. от оперативна програма "Развитие на човешките ресурси". Проектът предвижда през следващите 12 месеца 60 трайно безработни лица да преминат теоретично и практическо обучение в направления "Производство на кулинарни изделия и напитки" и "Парково строителство и озеляване". По време на практическите си занимания курсистите ще получават стипендии в размер на 8 лв. на ден, а стажът ще им осигурява минималната работна заплата от 290 лв. "Поставили сме си цел 80% от хората, преминали през тази преквалификация да останат на работа във фирмите, които ни партнират по този проект", каза Дечев. Партньори на ТПП-Шумен са "Титан БКС", "Диавена" ООД и смядовската "Технострой-Г" ЕООД. Сдружение "Етнотолеранс" и Бюрата по труда в Шумен и Велики Преслав са изиграли важна роля в обучителната програма да се включат безработни от Шумен и Смядово. </w:t>
            </w:r>
          </w:p>
          <w:p>
            <w:pPr>
              <w:pStyle w:val="NormalWeb"/>
              <w:spacing w:lineRule="atLeast" w:line="216"/>
              <w:rPr>
                <w:color w:val="343434"/>
              </w:rPr>
            </w:pPr>
            <w:r>
              <w:rPr>
                <w:color w:val="343434"/>
              </w:rPr>
              <w:t xml:space="preserve">ШУМ.БГ </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13" w:tgtFrame="_blank">
              <w:r>
                <w:rPr>
                  <w:rStyle w:val="InternetLink"/>
                  <w:rFonts w:eastAsia="Times New Roman"/>
                  <w:b/>
                  <w:bCs/>
                  <w:caps/>
                  <w:color w:val="000000"/>
                  <w:sz w:val="17"/>
                  <w:szCs w:val="17"/>
                  <w:lang w:val="en-US" w:eastAsia="en-US"/>
                </w:rPr>
                <w:t>"Евро маркет - шанс за бизнесмени и търговци"</w:t>
              </w:r>
            </w:hyperlink>
            <w:r>
              <w:rPr>
                <w:rFonts w:eastAsia="Times New Roman"/>
                <w:color w:val="343434"/>
                <w:sz w:val="24"/>
                <w:szCs w:val="24"/>
                <w:lang w:val="en-US" w:eastAsia="en-US"/>
              </w:rPr>
              <w:br/>
              <w:br/>
              <w:t>Дата: 04.05.2012 14:06</w:t>
              <w:br/>
              <w:t xml:space="preserve">Медия: </w:t>
            </w:r>
            <w:r>
              <w:rPr>
                <w:rFonts w:eastAsia="Times New Roman"/>
                <w:color w:val="D32E4E"/>
                <w:sz w:val="24"/>
                <w:szCs w:val="24"/>
                <w:lang w:val="en-US" w:eastAsia="en-US"/>
              </w:rPr>
              <w:t>Ямбол Днес</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br/>
              <w:t xml:space="preserve">Делегация от 40 български търговци, индустриалци, предприемачи от различни браншове, представители на медии и неправителствени организации от град Ямбол и региона, осъществиха бизнес визита в Люлебургаз, Турция по Европейския Проект "ЕВРОПАЗАР - шанс за индустриалци и търговци", реализиран по програмата за трансгранично сътрудничество България - Турция, в партньорство между Ямболска търговско-промишлена палата и LIAD - сдружение на търговци и производители от гр. Люлебургаз - Турция. В програмата на бизнес визитата бяха включени няколко събития и теми - семинарна част, свързана с теми като Общия Европейски Пазар, законодателство за износ и внос на стоки в България и Турция, стандарти за качество и маркировка на стоките, баркодове. След обмяната на взаимополезна обща и персонална двустранна бизнес информация в офисите на турските домакини, ямболските бизнесмени и журналисти осъществиха конкретни срещи по интереси за поставяне на основите на полезни партньорства в различни браншове. Посетено беше производствено предприятие на турски собственик предприемач, произвеждащ тъкани за Германия, Италия и Китай, предприятие за производство на работно, защитно и фирмено облекло и предпазни средства, осигуряващи безопасни и здравословни условия на труд, обменена бе и взаимополезна информация с редакцията на местния най-влиятелен вестник "Лицето на деня". През първия ден на посещението ямболската бизнес делегация беше гост и на Празника на детето, приет за официален празник в Република Турция по предложение на основателя й Кемал Ататюрк. В цяла Турция празникът се отбелязва с всенародни тържества, посветени на децата и е неработен ден. Българската делегация имаше възможността да присъства на празника в Люлебургаз, където деца от различни турски градаве взеха участие, представяйки многообразните си таланти.По време на визитата бяха посетени също световно известната фирма за спално бельо "ZORLUTEKS с търговски комплекс и търговска марка TACH" и още няколко търговските комплекси и търговски центрове. Проектът "ЕВРОМАРКЕТ - шанс за индустриалци и търговци" е в своята напреднала фаза на изпълнение. През месец юни 2012 година предстои заключителна мащабна конференция в Люлебургаз, на която участие отново ще вземат 40 представители на българска делегация от ямболски индустриални, селскостопански производители, търговци и журналисти. На конференцията ще бъдат представени и резултатите от мащабното информационното социологическо изследване, което бе проведено на територията на Ямбол, България и Люлебургаз, Турция за определяне на състоянието на индустрията и търговията в трансграничния регион и за възможностите за засилване обмена на стоки, инвестиции и технологии между малките и средни предприятия в региона. На целевите групи по проекта вече е на разположение работещия и активно зареждан с актуална информация сайт на проекта, където може да бъде намерена разнообразна полезна информация за производители и търговци от трансграничния регион на България и Турция и да бъдат потърсени и намерени партньори за съвместен бизнес - http://www.yambiz.com/eumarket/ Това информационно съобщение е подготвено с помощта на Европейския съюз чрез Програма за трансгранично сътрудничество ИПП България - Турция. Съдържанието на съобщението е изцяло отговорност на "Ямболската Търговско-Промишлена Палата" и по никакъв начин не отразява възгледите на Европейския съюз и Управляващия орган на Програмата.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14" w:tgtFrame="_blank">
              <w:r>
                <w:rPr>
                  <w:rStyle w:val="InternetLink"/>
                  <w:rFonts w:eastAsia="Times New Roman"/>
                  <w:b/>
                  <w:bCs/>
                  <w:caps/>
                  <w:color w:val="000000"/>
                  <w:sz w:val="17"/>
                  <w:szCs w:val="17"/>
                  <w:lang w:val="en-US" w:eastAsia="en-US"/>
                </w:rPr>
                <w:t>Увеличението на минималната работна заплата ще окаже отрицателно влияние върху микробизнеса</w:t>
              </w:r>
            </w:hyperlink>
            <w:r>
              <w:rPr>
                <w:rFonts w:eastAsia="Times New Roman"/>
                <w:color w:val="343434"/>
                <w:sz w:val="24"/>
                <w:szCs w:val="24"/>
                <w:lang w:val="en-US" w:eastAsia="en-US"/>
              </w:rPr>
              <w:br/>
              <w:br/>
              <w:t>Дата: 05.05.2012 12:15</w:t>
              <w:br/>
              <w:t>Автор: радио "Фокус"- Шумен</w:t>
              <w:br/>
              <w:t xml:space="preserve">Медия: </w:t>
            </w:r>
            <w:r>
              <w:rPr>
                <w:rFonts w:eastAsia="Times New Roman"/>
                <w:color w:val="D32E4E"/>
                <w:sz w:val="24"/>
                <w:szCs w:val="24"/>
                <w:lang w:val="en-US" w:eastAsia="en-US"/>
              </w:rPr>
              <w:t>Фокус радио</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pPr>
            <w:r>
              <w:rPr>
                <w:rFonts w:eastAsia="Times New Roman"/>
                <w:color w:val="343434"/>
                <w:sz w:val="24"/>
                <w:szCs w:val="24"/>
                <w:lang w:val="en-US" w:eastAsia="en-US"/>
              </w:rPr>
              <w:br/>
            </w:r>
            <w:r>
              <w:rPr>
                <w:rFonts w:eastAsia="Times New Roman"/>
                <w:b/>
                <w:bCs/>
                <w:i/>
                <w:iCs/>
                <w:color w:val="343434"/>
                <w:sz w:val="24"/>
                <w:szCs w:val="24"/>
                <w:lang w:val="en-US" w:eastAsia="en-US"/>
              </w:rPr>
              <w:t xml:space="preserve">Шумен. </w:t>
            </w:r>
            <w:r>
              <w:rPr>
                <w:rFonts w:eastAsia="Times New Roman"/>
                <w:color w:val="343434"/>
                <w:sz w:val="24"/>
                <w:szCs w:val="24"/>
                <w:lang w:val="en-US" w:eastAsia="en-US"/>
              </w:rPr>
              <w:t xml:space="preserve">Добрата страна от увеличението на минималната работна заплата е, че правителството се опитва да вкара някаква предвидимост на този процес. Това заяви за </w:t>
            </w:r>
            <w:r>
              <w:rPr>
                <w:rFonts w:eastAsia="Times New Roman"/>
                <w:b/>
                <w:bCs/>
                <w:color w:val="343434"/>
                <w:sz w:val="24"/>
                <w:szCs w:val="24"/>
                <w:lang w:val="en-US" w:eastAsia="en-US"/>
              </w:rPr>
              <w:t>Радио "Фокус"-Шумен</w:t>
            </w:r>
            <w:r>
              <w:rPr>
                <w:rFonts w:eastAsia="Times New Roman"/>
                <w:color w:val="343434"/>
                <w:sz w:val="24"/>
                <w:szCs w:val="24"/>
                <w:lang w:val="en-US" w:eastAsia="en-US"/>
              </w:rPr>
              <w:t xml:space="preserve"> Христо Дечев, председател на Търговско-промишлената палата в Шумен. По думите му до сега това се е случвало много хаотично. Въпреки това Дечев, коментира, че самото понятие "минимална работна заплата" няма икономическа стойност. За бизнеса не е ориентираща, посочи още Дечев. Той поясни, че за експортно насочените производства промяната няма да има значение, но ефект ще се окаже на малките и средни предприятия. Икономистът добави, че като се вземе предвид ситуацията в България в момента точно микропредприятията не функционират и ще е трудно да задържат пълноценен капацитет. Процента съкратени според Дечев не може да се прогнозира, но ще има тъй като повечето малки фирми държат само ядро от работници, а другите се наемат само, когато се работи по определен проект, изискващ повече персонал. Дечев посочи още, че в повечето страни на запад няма минимална работна заплата. </w:t>
              <w:br/>
              <w:t xml:space="preserve">Йоанна ВЛАДИМИРОВА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15" w:tgtFrame="_blank">
              <w:r>
                <w:rPr>
                  <w:rStyle w:val="InternetLink"/>
                  <w:rFonts w:eastAsia="Times New Roman"/>
                  <w:b/>
                  <w:bCs/>
                  <w:caps/>
                  <w:color w:val="000000"/>
                  <w:sz w:val="17"/>
                  <w:szCs w:val="17"/>
                  <w:lang w:val="en-US" w:eastAsia="en-US"/>
                </w:rPr>
                <w:t>Акценти в седмичното обзорно-публицистично предаване "Метроном" на радио "Фокус"–Шумен</w:t>
              </w:r>
            </w:hyperlink>
            <w:r>
              <w:rPr>
                <w:rFonts w:eastAsia="Times New Roman"/>
                <w:color w:val="343434"/>
                <w:sz w:val="24"/>
                <w:szCs w:val="24"/>
                <w:lang w:val="en-US" w:eastAsia="en-US"/>
              </w:rPr>
              <w:br/>
              <w:br/>
              <w:t>Дата: 05.05.2012 08:18</w:t>
              <w:br/>
              <w:t>Автор: радио "Фокус"- Шумен</w:t>
              <w:br/>
              <w:t xml:space="preserve">Медия: </w:t>
            </w:r>
            <w:r>
              <w:rPr>
                <w:rFonts w:eastAsia="Times New Roman"/>
                <w:color w:val="D32E4E"/>
                <w:sz w:val="24"/>
                <w:szCs w:val="24"/>
                <w:lang w:val="en-US" w:eastAsia="en-US"/>
              </w:rPr>
              <w:t>Фокус радио</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pPr>
            <w:r>
              <w:rPr>
                <w:rFonts w:eastAsia="Times New Roman"/>
                <w:color w:val="343434"/>
                <w:sz w:val="24"/>
                <w:szCs w:val="24"/>
                <w:lang w:val="en-US" w:eastAsia="en-US"/>
              </w:rPr>
              <w:br/>
            </w:r>
            <w:r>
              <w:rPr>
                <w:rFonts w:eastAsia="Times New Roman"/>
                <w:b/>
                <w:bCs/>
                <w:i/>
                <w:iCs/>
                <w:color w:val="343434"/>
                <w:sz w:val="24"/>
                <w:szCs w:val="24"/>
                <w:lang w:val="en-US" w:eastAsia="en-US"/>
              </w:rPr>
              <w:t xml:space="preserve">Шумен. </w:t>
            </w:r>
            <w:r>
              <w:rPr>
                <w:rFonts w:eastAsia="Times New Roman"/>
                <w:color w:val="343434"/>
                <w:sz w:val="24"/>
                <w:szCs w:val="24"/>
                <w:lang w:val="en-US" w:eastAsia="en-US"/>
              </w:rPr>
              <w:t xml:space="preserve">В началото на седмичното обзорно-публицистично предаване "Метроном" на </w:t>
            </w:r>
            <w:r>
              <w:rPr>
                <w:rFonts w:eastAsia="Times New Roman"/>
                <w:b/>
                <w:bCs/>
                <w:color w:val="343434"/>
                <w:sz w:val="24"/>
                <w:szCs w:val="24"/>
                <w:lang w:val="en-US" w:eastAsia="en-US"/>
              </w:rPr>
              <w:t>радио "Фокус"-Шумен</w:t>
            </w:r>
            <w:r>
              <w:rPr>
                <w:rFonts w:eastAsia="Times New Roman"/>
                <w:color w:val="343434"/>
                <w:sz w:val="24"/>
                <w:szCs w:val="24"/>
                <w:lang w:val="en-US" w:eastAsia="en-US"/>
              </w:rPr>
              <w:t xml:space="preserve"> ще обобщим какви бяха по-важните събития през седмицата в страната и региона. Даниела Миронова, зам.-кмет на Нови пазар ще разкаже за петиция от жителите на региона внесена в Европейската комисия срещу добива на шистов газ, как е преминало обсъждането, какви решения са взети и какви становища са изразили, другите страни, участвали в срещата в Брюксел. От 1 май минималната работна заплата в страната стана 290 лева. Как ще се отрази това на бизнеса, ще има ли нови съкращения, в кои сфери на икономиката ще се отрази най-силно. На тези въпроси отговор ще търсим от Христо Дечев, д-р по икономика и председател на Търговско-промишлената палата в Шумен. Ще говорим и с Анета Денева, председател на КНСБ Шумен, която ще изрази притесненията на синдикатите, относно най-бедните работници в Европа. На 6 май Ден на българската армия, православна църква почита паметта на Свети Великомъченик Георги Победоносец. Кой е бил той ще разкаже архиерейският наместник на Шуменска духовна околия отец Димитър. Военният историк Мишо Йорданов ще припомни славните дни и битки на Шуменския гарнизон.</w:t>
              <w:br/>
              <w:t xml:space="preserve">Всичко това, както и актуални новини на всеки 30 минути очаквайте в обзорното публицистично предаване "Метроном" от 10 до 13 часа на честотата 89,6 мегахерца. Водеща тази седмица ще е Йоанна Владимирова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16" w:tgtFrame="_blank">
              <w:r>
                <w:rPr>
                  <w:rStyle w:val="InternetLink"/>
                  <w:rFonts w:eastAsia="Times New Roman"/>
                  <w:b/>
                  <w:bCs/>
                  <w:caps/>
                  <w:color w:val="000000"/>
                  <w:sz w:val="17"/>
                  <w:szCs w:val="17"/>
                  <w:lang w:val="en-US" w:eastAsia="en-US"/>
                </w:rPr>
                <w:t>"От млади за стари, от стари за млади"</w:t>
              </w:r>
            </w:hyperlink>
            <w:r>
              <w:rPr>
                <w:rFonts w:eastAsia="Times New Roman"/>
                <w:color w:val="343434"/>
                <w:sz w:val="24"/>
                <w:szCs w:val="24"/>
                <w:lang w:val="en-US" w:eastAsia="en-US"/>
              </w:rPr>
              <w:br/>
              <w:br/>
              <w:t>Дата: 04.05.2012 17:52</w:t>
              <w:br/>
              <w:t xml:space="preserve">Медия: </w:t>
            </w:r>
            <w:r>
              <w:rPr>
                <w:rFonts w:eastAsia="Times New Roman"/>
                <w:color w:val="D32E4E"/>
                <w:sz w:val="24"/>
                <w:szCs w:val="24"/>
                <w:lang w:val="en-US" w:eastAsia="en-US"/>
              </w:rPr>
              <w:t>Шанс експрес</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pPr>
            <w:r>
              <w:rPr>
                <w:rFonts w:eastAsia="Times New Roman"/>
                <w:color w:val="343434"/>
                <w:sz w:val="24"/>
                <w:szCs w:val="24"/>
                <w:lang w:val="en-US" w:eastAsia="en-US"/>
              </w:rPr>
              <w:br/>
              <w:t xml:space="preserve">Европа Директно Враца към Търговско-промишлена палата Враца Ви кани на концерт </w:t>
            </w:r>
            <w:r>
              <w:rPr>
                <w:rFonts w:eastAsia="Times New Roman"/>
                <w:b/>
                <w:bCs/>
                <w:color w:val="343434"/>
                <w:sz w:val="24"/>
                <w:szCs w:val="24"/>
                <w:lang w:val="en-US" w:eastAsia="en-US"/>
              </w:rPr>
              <w:t>"От млади за стари, от стари за млади"</w:t>
            </w:r>
            <w:r>
              <w:rPr>
                <w:rFonts w:eastAsia="Times New Roman"/>
                <w:color w:val="343434"/>
                <w:sz w:val="24"/>
                <w:szCs w:val="24"/>
                <w:lang w:val="en-US" w:eastAsia="en-US"/>
              </w:rPr>
              <w:t xml:space="preserve"> на 9.май 2012 година от 11.00 часа на пл. Суми – гр. Враца. Концертът се организира по повод 9-май Деня на Европа и 2012 Европейската година на активния живот на възрастните хора и солидарността между поколенията.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17" w:tgtFrame="_blank">
              <w:r>
                <w:rPr>
                  <w:rStyle w:val="InternetLink"/>
                  <w:rFonts w:eastAsia="Times New Roman"/>
                  <w:b/>
                  <w:bCs/>
                  <w:caps/>
                  <w:color w:val="000000"/>
                  <w:sz w:val="17"/>
                  <w:szCs w:val="17"/>
                  <w:lang w:val="en-US" w:eastAsia="en-US"/>
                </w:rPr>
                <w:t>Акценти в седмичното обзорно-публицистично предаване "Метроном" на радио "Фокус"–Шумен</w:t>
              </w:r>
            </w:hyperlink>
            <w:r>
              <w:rPr>
                <w:rFonts w:eastAsia="Times New Roman"/>
                <w:color w:val="343434"/>
                <w:sz w:val="24"/>
                <w:szCs w:val="24"/>
                <w:lang w:val="en-US" w:eastAsia="en-US"/>
              </w:rPr>
              <w:br/>
              <w:br/>
              <w:t>Дата: 04.05.2012 17:47</w:t>
              <w:br/>
              <w:t>Автор: Агенция "Фокус"</w:t>
              <w:br/>
              <w:t xml:space="preserve">Медия: </w:t>
            </w:r>
            <w:r>
              <w:rPr>
                <w:rFonts w:eastAsia="Times New Roman"/>
                <w:color w:val="D32E4E"/>
                <w:sz w:val="24"/>
                <w:szCs w:val="24"/>
                <w:lang w:val="en-US" w:eastAsia="en-US"/>
              </w:rPr>
              <w:t>Информационна агенция "Фокус"</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pPr>
            <w:r>
              <w:rPr>
                <w:rFonts w:eastAsia="Times New Roman"/>
                <w:color w:val="343434"/>
                <w:sz w:val="24"/>
                <w:szCs w:val="24"/>
                <w:lang w:val="en-US" w:eastAsia="en-US"/>
              </w:rPr>
              <w:br/>
            </w:r>
            <w:r>
              <w:rPr>
                <w:rFonts w:eastAsia="Times New Roman"/>
                <w:b/>
                <w:bCs/>
                <w:i/>
                <w:iCs/>
                <w:color w:val="343434"/>
                <w:sz w:val="24"/>
                <w:szCs w:val="24"/>
                <w:lang w:val="en-US" w:eastAsia="en-US"/>
              </w:rPr>
              <w:t xml:space="preserve">Шумен. </w:t>
            </w:r>
            <w:r>
              <w:rPr>
                <w:rFonts w:eastAsia="Times New Roman"/>
                <w:color w:val="343434"/>
                <w:sz w:val="24"/>
                <w:szCs w:val="24"/>
                <w:lang w:val="en-US" w:eastAsia="en-US"/>
              </w:rPr>
              <w:t xml:space="preserve">В началото на седмичното обзорно-публицистично предаване "Метроном" на </w:t>
            </w:r>
            <w:r>
              <w:rPr>
                <w:rFonts w:eastAsia="Times New Roman"/>
                <w:b/>
                <w:bCs/>
                <w:color w:val="343434"/>
                <w:sz w:val="24"/>
                <w:szCs w:val="24"/>
                <w:lang w:val="en-US" w:eastAsia="en-US"/>
              </w:rPr>
              <w:t>радио "Фокус"-Шумен</w:t>
            </w:r>
            <w:r>
              <w:rPr>
                <w:rFonts w:eastAsia="Times New Roman"/>
                <w:color w:val="343434"/>
                <w:sz w:val="24"/>
                <w:szCs w:val="24"/>
                <w:lang w:val="en-US" w:eastAsia="en-US"/>
              </w:rPr>
              <w:t xml:space="preserve"> ще обобщим какви бяха по-важните събития през седмицата в страната и региона. Даниела Миронова, зам.-кмет на Нови пазар ще разкаже за петиция от жителите на региона внесена в Европейската комисия срещу добива на шистов газ, как е преминало обсъждането, какви решения са взети и какви становища са изразили, другите страни, участвали в срещата в Брюксел. От 1 май минималната работна заплата в страната стана 290 лева. Как ще се отрази това на бизнеса, ще има ли нови съкращения, в кои сфери на икономиката ще се отрази най-силно. На тези въпроси отговор ще търсим от Христо Дечев, д-р по икономика и председател на Търговско-промишлената палата в Шумен. Ще говорим и с Анета Денева, председател на КНСБ Шумен, която ще изрази притесненията на синдикатите, относно най-бедните работници в Европа. На 6 май - Ден на българската армия, православна църква почита паметта на Свети Великомъченик Георги Победоносец. Кой е бил той ще разкаже архиерейският наместник на Шуменска духовна околия отец Димитър. Военният историк Мишо Йорданов ще припомни славните дни и битки на Шуменския гарнизон. </w:t>
              <w:br/>
              <w:t xml:space="preserve">Всичко това, както и актуални новини на всеки 30 минути очаквайте в обзорното публицистично предаване "Метроном" от 10 до 13 часа на честотата 89,6 мегахерца. Водеща тази седмица ще е Йоанна Владимирова. </w:t>
            </w:r>
          </w:p>
        </w:tc>
      </w:tr>
      <w:tr>
        <w:trPr/>
        <w:tc>
          <w:tcPr>
            <w:tcW w:w="5521" w:type="dxa"/>
            <w:tcBorders>
              <w:left w:val="single" w:sz="6" w:space="0" w:color="BABABA"/>
            </w:tcBorders>
            <w:shd w:fill="781A2C" w:val="clear"/>
            <w:vAlign w:val="center"/>
          </w:tcPr>
          <w:p>
            <w:pPr>
              <w:pStyle w:val="Normal"/>
              <w:spacing w:lineRule="atLeast" w:line="216"/>
              <w:rPr>
                <w:rFonts w:eastAsia="Times New Roman"/>
                <w:caps/>
                <w:color w:val="FFFFFF"/>
                <w:sz w:val="19"/>
                <w:szCs w:val="19"/>
                <w:lang w:val="en-US" w:eastAsia="en-US"/>
              </w:rPr>
            </w:pPr>
            <w:bookmarkStart w:id="2" w:name="bulletin_theme_424247"/>
            <w:r>
              <w:rPr>
                <w:rFonts w:eastAsia="Times New Roman"/>
                <w:caps/>
                <w:color w:val="FFFFFF"/>
                <w:sz w:val="19"/>
                <w:szCs w:val="19"/>
                <w:lang w:val="en-US" w:eastAsia="en-US"/>
              </w:rPr>
              <w:t>Бизнес</w:t>
            </w:r>
            <w:bookmarkEnd w:id="2"/>
            <w:r>
              <w:rPr>
                <w:rFonts w:eastAsia="Times New Roman"/>
                <w:caps/>
                <w:color w:val="FFFFFF"/>
                <w:sz w:val="19"/>
                <w:szCs w:val="19"/>
                <w:lang w:val="en-US" w:eastAsia="en-US"/>
              </w:rPr>
              <w:t xml:space="preserve"> - (5 новини) </w:t>
            </w:r>
          </w:p>
        </w:tc>
        <w:tc>
          <w:tcPr>
            <w:tcW w:w="5521" w:type="dxa"/>
            <w:tcBorders>
              <w:right w:val="single" w:sz="6" w:space="0" w:color="BABABA"/>
            </w:tcBorders>
            <w:shd w:fill="781A2C" w:val="clear"/>
            <w:vAlign w:val="center"/>
          </w:tcPr>
          <w:p>
            <w:pPr>
              <w:pStyle w:val="Normal"/>
              <w:snapToGrid w:val="false"/>
              <w:spacing w:lineRule="atLeast" w:line="216"/>
              <w:jc w:val="right"/>
              <w:rPr>
                <w:rFonts w:eastAsia="Times New Roman"/>
                <w:caps/>
                <w:color w:val="FFFFFF"/>
                <w:sz w:val="19"/>
                <w:szCs w:val="19"/>
                <w:lang w:val="en-US" w:eastAsia="en-US"/>
              </w:rPr>
            </w:pPr>
            <w:r>
              <w:rPr>
                <w:rFonts w:eastAsia="Times New Roman"/>
                <w:caps/>
                <w:color w:val="FFFFFF"/>
                <w:sz w:val="19"/>
                <w:szCs w:val="19"/>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18" w:tgtFrame="_blank">
              <w:r>
                <w:rPr>
                  <w:rStyle w:val="InternetLink"/>
                  <w:rFonts w:eastAsia="Times New Roman"/>
                  <w:b/>
                  <w:bCs/>
                  <w:caps/>
                  <w:color w:val="000000"/>
                  <w:sz w:val="17"/>
                  <w:szCs w:val="17"/>
                  <w:lang w:val="en-US" w:eastAsia="en-US"/>
                </w:rPr>
                <w:t>Китай инвестира 1.5 милиарда долара в българската икономика?</w:t>
              </w:r>
            </w:hyperlink>
            <w:r>
              <w:rPr>
                <w:rFonts w:eastAsia="Times New Roman"/>
                <w:color w:val="343434"/>
                <w:sz w:val="24"/>
                <w:szCs w:val="24"/>
                <w:lang w:val="en-US" w:eastAsia="en-US"/>
              </w:rPr>
              <w:br/>
              <w:br/>
              <w:t>Дата: 04.05.2012 11:24</w:t>
              <w:br/>
              <w:t xml:space="preserve">Медия: </w:t>
            </w:r>
            <w:r>
              <w:rPr>
                <w:rFonts w:eastAsia="Times New Roman"/>
                <w:color w:val="D32E4E"/>
                <w:sz w:val="24"/>
                <w:szCs w:val="24"/>
                <w:lang w:val="en-US" w:eastAsia="en-US"/>
              </w:rPr>
              <w:t>Имоти Варна</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napToGrid w:val="false"/>
              <w:spacing w:lineRule="atLeast" w:line="216"/>
              <w:rPr>
                <w:rFonts w:ascii="Times New Roman" w:hAnsi="Times New Roman" w:eastAsia="Times New Roman" w:cs="Times New Roman"/>
                <w:color w:val="343434"/>
                <w:sz w:val="24"/>
                <w:szCs w:val="24"/>
                <w:lang w:val="en-US" w:eastAsia="en-US"/>
              </w:rPr>
            </w:pPr>
            <w:r>
              <w:rPr>
                <w:rFonts w:eastAsia="Times New Roman" w:cs="Times New Roman" w:ascii="Times New Roman" w:hAnsi="Times New Roman"/>
                <w:color w:val="343434"/>
                <w:sz w:val="24"/>
                <w:szCs w:val="24"/>
                <w:lang w:val="en-US" w:eastAsia="en-US"/>
              </w:rPr>
            </w:r>
          </w:p>
          <w:p>
            <w:pPr>
              <w:pStyle w:val="NormalWeb"/>
              <w:spacing w:lineRule="atLeast" w:line="216"/>
              <w:rPr>
                <w:color w:val="343434"/>
              </w:rPr>
            </w:pPr>
            <w:r>
              <w:rPr>
                <w:color w:val="343434"/>
              </w:rPr>
              <w:t>Китай ще инвестира 1.5 милиарда долара в българската икономика, съобщи Виктор Азманов, председател на Българо-китайската търговско промишлена палата, цитиран от Mediapool. По думите му вече е подписан меморандум с икономическото министерство за изграждането на няколко завода, които ще отворят между 300 и 500 работни места.</w:t>
            </w:r>
          </w:p>
          <w:p>
            <w:pPr>
              <w:pStyle w:val="NormalWeb"/>
              <w:spacing w:lineRule="atLeast" w:line="216"/>
              <w:rPr>
                <w:color w:val="343434"/>
              </w:rPr>
            </w:pPr>
            <w:r>
              <w:rPr>
                <w:color w:val="343434"/>
              </w:rPr>
              <w:t>Пекин проявява интерес към инвестиции в енергетиката, инфраструктурата и селското стопанство.</w:t>
            </w:r>
          </w:p>
          <w:p>
            <w:pPr>
              <w:pStyle w:val="NormalWeb"/>
              <w:spacing w:lineRule="atLeast" w:line="216"/>
              <w:rPr>
                <w:color w:val="343434"/>
              </w:rPr>
            </w:pPr>
            <w:r>
              <w:rPr>
                <w:color w:val="343434"/>
              </w:rPr>
              <w:t>Единият проект е за българско-китайска индустриална зона край София. Тя ще се простира на около 2000 декара край Божурище….</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19" w:tgtFrame="_blank">
              <w:r>
                <w:rPr>
                  <w:rStyle w:val="InternetLink"/>
                  <w:rFonts w:eastAsia="Times New Roman"/>
                  <w:b/>
                  <w:bCs/>
                  <w:caps/>
                  <w:color w:val="000000"/>
                  <w:sz w:val="17"/>
                  <w:szCs w:val="17"/>
                  <w:lang w:val="en-US" w:eastAsia="en-US"/>
                </w:rPr>
                <w:t>Китай инвестира 1.5 милиарда долара в българската икономика?</w:t>
              </w:r>
            </w:hyperlink>
            <w:r>
              <w:rPr>
                <w:rFonts w:eastAsia="Times New Roman"/>
                <w:color w:val="343434"/>
                <w:sz w:val="24"/>
                <w:szCs w:val="24"/>
                <w:lang w:val="en-US" w:eastAsia="en-US"/>
              </w:rPr>
              <w:br/>
              <w:br/>
              <w:t>Дата: 04.05.2012 09:43</w:t>
              <w:br/>
              <w:t xml:space="preserve">Медия: </w:t>
            </w:r>
            <w:r>
              <w:rPr>
                <w:rFonts w:eastAsia="Times New Roman"/>
                <w:color w:val="D32E4E"/>
                <w:sz w:val="24"/>
                <w:szCs w:val="24"/>
                <w:lang w:val="en-US" w:eastAsia="en-US"/>
              </w:rPr>
              <w:t>Banks.dir.bg</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br/>
              <w:t xml:space="preserve">Китай ще инвестира 1.5 милиарда долара в българската икономика, съобщи Виктор Азманов, председател на Българо-китайската търговско промишлена палата, цитиран от Mediapool. По думите му вече е подписан меморандум с икономическото министерство за изграждането на няколко завода, които ще отворят между 300 и 500 работни места. Пекин проявява интерес към инвестиции в енергетиката, инфраструктурата и селското стопанство. Единият проект е за българско-китайска индустриална зона край София. Тя ще се простира на около 2000 декара край Божурище...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20" w:tgtFrame="_blank">
              <w:r>
                <w:rPr>
                  <w:rStyle w:val="InternetLink"/>
                  <w:rFonts w:eastAsia="Times New Roman"/>
                  <w:b/>
                  <w:bCs/>
                  <w:caps/>
                  <w:color w:val="000000"/>
                  <w:sz w:val="17"/>
                  <w:szCs w:val="17"/>
                  <w:lang w:val="en-US" w:eastAsia="en-US"/>
                </w:rPr>
                <w:t>Китайски инвестиции за 1.5 млрд. долара се очаква да влязат в България</w:t>
              </w:r>
            </w:hyperlink>
            <w:r>
              <w:rPr>
                <w:rFonts w:eastAsia="Times New Roman"/>
                <w:color w:val="343434"/>
                <w:sz w:val="24"/>
                <w:szCs w:val="24"/>
                <w:lang w:val="en-US" w:eastAsia="en-US"/>
              </w:rPr>
              <w:br/>
              <w:br/>
              <w:t>Дата: 04.05.2012 10:31</w:t>
              <w:br/>
              <w:t xml:space="preserve">Медия: </w:t>
            </w:r>
            <w:r>
              <w:rPr>
                <w:rFonts w:eastAsia="Times New Roman"/>
                <w:color w:val="D32E4E"/>
                <w:sz w:val="24"/>
                <w:szCs w:val="24"/>
                <w:lang w:val="en-US" w:eastAsia="en-US"/>
              </w:rPr>
              <w:t>Human capital</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br/>
            </w:r>
            <w:r>
              <w:rPr>
                <w:rFonts w:eastAsia="Times New Roman"/>
                <w:i/>
                <w:iCs/>
                <w:color w:val="343434"/>
                <w:sz w:val="24"/>
                <w:szCs w:val="24"/>
                <w:lang w:val="en-US" w:eastAsia="en-US"/>
              </w:rPr>
              <w:t>Китайските инвеститори проявяват интерес към сфери като енергетиката, инфраструктурата и селското стопанство</w:t>
            </w:r>
          </w:p>
          <w:p>
            <w:pPr>
              <w:pStyle w:val="NormalWeb"/>
              <w:spacing w:lineRule="atLeast" w:line="216"/>
              <w:rPr>
                <w:color w:val="343434"/>
              </w:rPr>
            </w:pPr>
            <w:r>
              <w:rPr>
                <w:color w:val="343434"/>
              </w:rPr>
              <w:t>Китайски инвестиции на стойност около 1.5 млрд. долара се очаква да влязат в българската икономика, но все още не е ясно за какъв период от време става дума. Това съобщи председателят на Българо-китайската търговско промишлена палата Виктор Азманов. Китайските инвеститори проявяват интерес към сфери като енергетиката, инфраструктурата и селското стопанство. Според Азманов вече е подписан меморандум между китайски инвеститори и министерството на икономиката за изграждане на няколко завода, които трябва да отворят между 300 и 500 нови работни места.</w:t>
            </w:r>
          </w:p>
          <w:p>
            <w:pPr>
              <w:pStyle w:val="NormalWeb"/>
              <w:spacing w:lineRule="atLeast" w:line="216"/>
              <w:rPr>
                <w:color w:val="343434"/>
              </w:rPr>
            </w:pPr>
            <w:r>
              <w:rPr>
                <w:color w:val="343434"/>
              </w:rPr>
              <w:t>Един от подготвяните проекти е за българско-китайска индустриална зона край София. Тя би трябвало да се простира на около 2000 декара край Божурище. Правителството на ГЕРБ вече трета година говори за него, но още нищо реално няма построено. По план там трябва да се направи логистичен център и индустриален парк. Според Азманов обаче има вероятност индустриалният център да бъде построен и във Варна заради удобството, което предоставя пристанището.</w:t>
            </w:r>
          </w:p>
          <w:p>
            <w:pPr>
              <w:pStyle w:val="NormalWeb"/>
              <w:spacing w:lineRule="atLeast" w:line="216"/>
              <w:rPr>
                <w:color w:val="343434"/>
              </w:rPr>
            </w:pPr>
            <w:r>
              <w:rPr>
                <w:color w:val="343434"/>
              </w:rPr>
              <w:t>Китайският премиер Вън Цзябао неотдавна обяви, че страната му планира да направи инвестиции за 10 млрд. долара в държави от Централна и Източна Европа. Целта е стокообменът между Европа и Китай да се удвои и да достигне 100 млрд. долара. В момента той е на стойност 52.9 млрд. долара. За да бъдат усвоени парите, Пекин ще създаде Агенция за насърчаване на инвестициите към китайското министерство на търговията, уточни Азманов.</w:t>
            </w:r>
          </w:p>
          <w:p>
            <w:pPr>
              <w:pStyle w:val="NormalWeb"/>
              <w:spacing w:lineRule="atLeast" w:line="216"/>
              <w:rPr>
                <w:color w:val="343434"/>
              </w:rPr>
            </w:pPr>
            <w:r>
              <w:rPr>
                <w:color w:val="343434"/>
              </w:rPr>
              <w:t>Още 500 млрд. долара пък ще могат да усвоят страните от Източна и Централна Европа, Южна Америка и Африка чрез програма на Китайската банка за развитие в следващите 5 години.</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21" w:tgtFrame="_blank">
              <w:r>
                <w:rPr>
                  <w:rStyle w:val="InternetLink"/>
                  <w:rFonts w:eastAsia="Times New Roman"/>
                  <w:b/>
                  <w:bCs/>
                  <w:caps/>
                  <w:color w:val="000000"/>
                  <w:sz w:val="17"/>
                  <w:szCs w:val="17"/>
                  <w:lang w:val="en-US" w:eastAsia="en-US"/>
                </w:rPr>
                <w:t>Водещи икономисти обсъждаха подобряването на конкурентоспособността</w:t>
              </w:r>
            </w:hyperlink>
            <w:r>
              <w:rPr>
                <w:rFonts w:eastAsia="Times New Roman"/>
                <w:color w:val="343434"/>
                <w:sz w:val="24"/>
                <w:szCs w:val="24"/>
                <w:lang w:val="en-US" w:eastAsia="en-US"/>
              </w:rPr>
              <w:br/>
              <w:br/>
              <w:t>Дата: 05.05.2012 12:14</w:t>
              <w:br/>
              <w:t>Автор: Асен Начев</w:t>
              <w:br/>
              <w:t xml:space="preserve">Медия: </w:t>
            </w:r>
            <w:r>
              <w:rPr>
                <w:rFonts w:eastAsia="Times New Roman"/>
                <w:color w:val="D32E4E"/>
                <w:sz w:val="24"/>
                <w:szCs w:val="24"/>
                <w:lang w:val="en-US" w:eastAsia="en-US"/>
              </w:rPr>
              <w:t>Вестник Stroitel</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br/>
              <w:t xml:space="preserve">България остава единствената страна в Европа с повишен кредитен рейтинг от Moody's през 2010 и 2011 г. </w:t>
            </w:r>
          </w:p>
          <w:p>
            <w:pPr>
              <w:pStyle w:val="NormalWeb"/>
              <w:spacing w:lineRule="atLeast" w:line="216"/>
              <w:rPr>
                <w:color w:val="343434"/>
              </w:rPr>
            </w:pPr>
            <w:r>
              <w:rPr>
                <w:color w:val="343434"/>
              </w:rPr>
              <w:t>Водещи български икономисти се събраха на седмата поред икономическа конференция на тема "Конкурентоспособност на България в региона на Централна и Източна Европа". Форумът бе организиран от Института за икономическа политика, в сътрудничество с фондация "Ханс Зайдел". Всички участници представиха анализи или изследвания на институциите, които представляват, за нивото на конкурентоспособността у нас и дадоха своите препоръки за нейното подобряване.</w:t>
              <w:br/>
              <w:t>Конференцията бе открита от Ясен Георгиев, изп. директор на Института за икономическа политика, и Ивана Нешева, представител на офиса на фондация "Ханс Зайдел" в София.</w:t>
              <w:br/>
              <w:t>Първият лектор, д-р Евгени Евгениев от Световната банка (СБ), представи темата: "България в Европа през призмата на бизнес регулациите, иновациите и научните изследвания". Според СБ по отношение на конкурентоспособността и иновациите България е на 59-о място от 183 икономики. Средното място на целия ЕС по този показател е 31-во. Зад нас са дори страни като Полша, Румъния, Гърция и др.</w:t>
              <w:br/>
              <w:t>Изследване на СБ установило, че в България нивото на отпускани заеми за бизнес е много добро, като дори то е леко над средното за Европейския съюз (ЕС). Сред негативните показатели пък е голямата административна тежест. От проучените от СБ 16 услуги за бизнеса в цялата страна се установило, че няма и една, която да се предоставя по един и същи начин от всяка община.</w:t>
              <w:br/>
              <w:t>По отношение на производителността на труда у нас Световната банка забелязва положителна тенденция. Ако до 2002 г. България е била на последно място в ЕС, за периода 2002-2008 г. тя е отбелязала 10% ръст на производителността на труда, което е голям скок. Страната ни обаче изостава значително в привличането на чуждестранни инвестиции. В момента тя е дори след Румъния. България изостава и по финансиране на иновациите и научните изследвания. През 2010 г. у нас едва 0,6% от брутния вътрешен продукт (БВП) е отивал за наука, а според стратегията 2020 на ЕС тази цифра трябва да стигне 1,5%. Средно за страните от ЕС тази стойност трябва да е 3%, но реално цифрата е 2,2%.</w:t>
              <w:br/>
              <w:t>Конкурентоспособността на една страна се мери и по нивото на износа. Според Евгени Евгениев, към момента у нас най-силен е износът на минерални горива и масла, мед и други метали. Расте и износът на електрооборудване.</w:t>
              <w:br/>
              <w:t>Друг показател, по който се мери конкурентоспособността, е броят на патентите, които се регистрират в една страна. У нас за периода 2001-2010 г. има скок единствено в броя на патентите за компютри и комуникации – над 100. Броят им в останалите сектори е изключително нисък. По показателя "публикации на български учени" България е по-добре от съседите си Румъния и Турция например, но в сравнение със страните от ЕС е много назад.</w:t>
              <w:br/>
              <w:t>В момента като приоритетни области за българската икономика според Министерството на икономиката, енергетиката и туризма (МИЕТ) са определени фармацията и информационните технологии (ИТ). Според СБ във фармацията у нас се отделят много малко пари за научна и развойна дейност, защото няма стимули за това от държавата. В родния ИТ сектор пък има голям проблем с кадрите. Тези компании имат и най-големи административни пречки пред себе си. Много малко от тях могат да взимат пари от ОП "Конкурентоспособност" и Иновационния фонд.</w:t>
              <w:br/>
              <w:t>В обобщение д-р Евгени Евгениев представи следните ключови препоръки на Световната банка за повишаване на конкурентоспособността на България:</w:t>
              <w:br/>
              <w:t>√ да се привличат повече инвестиции в експорта на добавена стойност;</w:t>
              <w:br/>
              <w:t>√ да се инвестира повече в обучението на кадри;</w:t>
              <w:br/>
              <w:t>√ да се осъществява по-голямо сътрудничество с научните среди от Европейския съюз;</w:t>
              <w:br/>
              <w:t>√ да се осъществява конкурентно финансиране на научноизследователската и развойната дейност (НИРД);</w:t>
              <w:br/>
              <w:t>√ България да съгласува стратегия за иновации до 2020 г.;</w:t>
              <w:br/>
              <w:t>и на последно място -</w:t>
              <w:br/>
              <w:t>√ да се обединят фонд "Научни изследвания" и Националния иновационен фонд.</w:t>
              <w:br/>
              <w:t>Евгени Ангелов, съветник по инвестиции и иновации на президента на Република България, представи усилията на администрацията за подобряване на конкурентоспособността на страната. Той постави фокус върху микрополитиката и заяви, че съвременната успешна икономическа политика, насърчаваща конкурентоспособността на икономиката, все повече би следвало да се провежда на ниво клъстер, а не на ниво сектор и регионални политики. Като клъстери той дефинира всички участници в сферата на един бизнес.</w:t>
              <w:br/>
              <w:t>Ангелов очерта три фактора, от които зависи конкурентоспособността – качеството на националната бизнес среда; нивото на развитието на клъстерите и компетентността в дейностите и стратегиите на фирмите.</w:t>
              <w:br/>
              <w:t>Той също цитира изследването на СБ. Съветникът заяви, че сегашната администрация на президента е фокусирала усилията си България да влезе сред първите 50 страни в тези две категории в света до 2020 г.</w:t>
              <w:br/>
              <w:t>Според него силно обнадеждаващ е фактът, че по клъстери България вече започва да развива своята компетентност. В заключение той обяви, че скоро ще бъде свикан Национален съвет, на който специалисти ще дискутират проблемите на националната конкурентоспособност.</w:t>
              <w:br/>
              <w:t>Петко Димитров, мениджър на "Прайс Уотърхаус Купърс" – България, провокира обсъждане по въпроса дали може да се говори за национална конкурентоспособност в рамките на една обединена Европа. Според него освен подобряване на чисто икономическите фактори, в България трябва да се осъществи и промяна на мисленето, както и развиване на национално индивидуална отговорност, за да можем да създаваме и подобряваме общото благо.</w:t>
              <w:br/>
              <w:t>Според Димитров по-добрата конкурентоспособност е в индустриалното производство, а тази на услугите е по-мързеливата. Той открои като силно положително развитието на инфраструктурата в страната през последните години и усилията на настоящото правителство в тази посока, както и опитите за по-добра данъчна събираемост. Накрая Петко Димитров направи заключението, че като цяло България върви в правилната посока.</w:t>
              <w:br/>
              <w:t>Според Кристофор Павлов, главен икономист на УниКредит Булбанк, в момента българската икономика функционира доста под капацитета си. Увеличава се и броят на безработните, като от началото на кризата (2009 г.) у нас има 11% по-ниска заетост, а процентът на хората, заплашени от бедност, се е увеличил от 41% преди кризата на 44% в момента, което може да доведе до тяхното социално изключване. Според Павлов именно бедността и социалното изключване влошават допълнително неблагоприятната демографска ситуация, в която се намираме, и е необходимо създаване на работни места в сектори с нискоквалифициран труд.</w:t>
              <w:br/>
              <w:t>Ако България не вземе мерки за спиране на тези процеси, има опасност от проблеми по две линии – влошаване на демографската картина – т.е. нова вълна на емиграция, защото страната обикновено напускат хората с по-добра квалификация. Втората е редуциране на вътрешния пазар, което би довело до още по-голяма загуба на чуждестранни инвестиции.</w:t>
              <w:br/>
              <w:t>Той препоръча следните мерки срещу тези опасности: осъществяване на фискална девалвация чрез увеличаване на ДДС и намаляване на данъците и осигуровките; пренасочване на повече пари от кохезионните фондове през следващия програмен период за програми за заетост и преквалификация на хората; създаване на стимули за бизнеса чрез намаляване на заплатите, а не на заетостта; усилия за трайно намаляване на бедността и не на последно място реални мерки за редуциране на корупцията.</w:t>
              <w:br/>
              <w:t>Един от основните двигатели за насърчаване на конкурентоспособността на икономика с характеристики като тези на българската са преките чуждестранни инвестиции (ПЧИ). Данни за обема и структурата на тези потоци през последните години даде Борислав Стефанов, изп. директор на Българската агенция за инвестиции (БАИ). Те показват, че инвестициите, които водят до реален икономически растеж и реализиране на добавена стойност в икономиката, не са намалели значително, както общия обем на ПЧИ. Стефанов обясни, че това се дължи най-вече на факта, че много филиали на чуждестранни фирми у нас връщат в момента заемите си на компаниите майки, което от статистиката се отчита като намаляване на инвестициите, а всъщност то е белег, че тези фирми вече могат да се справят сами и са увеличили своята конкурентоспособност.</w:t>
              <w:br/>
              <w:t>В заключение шефът на БАИ подчерта, че България остава единствената страна в Европа с повишен кредитен рейтинг от Moody's през 2010 и 2011 г. и че в момента тя е страната с най-ниски цени за правене на бизнес в ЕС, страната с най-нисък данък печалба и с най-ниска цена на индустриалния капитал.</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22" w:tgtFrame="_blank">
              <w:r>
                <w:rPr>
                  <w:rStyle w:val="InternetLink"/>
                  <w:rFonts w:eastAsia="Times New Roman"/>
                  <w:b/>
                  <w:bCs/>
                  <w:caps/>
                  <w:color w:val="000000"/>
                  <w:sz w:val="17"/>
                  <w:szCs w:val="17"/>
                  <w:lang w:val="en-US" w:eastAsia="en-US"/>
                </w:rPr>
                <w:t>Над 80% от БГ работодателите са нискообразовани</w:t>
              </w:r>
            </w:hyperlink>
            <w:r>
              <w:rPr>
                <w:rFonts w:eastAsia="Times New Roman"/>
                <w:color w:val="343434"/>
                <w:sz w:val="24"/>
                <w:szCs w:val="24"/>
                <w:lang w:val="en-US" w:eastAsia="en-US"/>
              </w:rPr>
              <w:br/>
              <w:br/>
              <w:t>Дата: 05.05.2012 07:36</w:t>
              <w:br/>
              <w:t>Автор: InfoWeek</w:t>
              <w:br/>
              <w:t xml:space="preserve">Медия: </w:t>
            </w:r>
            <w:r>
              <w:rPr>
                <w:rFonts w:eastAsia="Times New Roman"/>
                <w:color w:val="D32E4E"/>
                <w:sz w:val="24"/>
                <w:szCs w:val="24"/>
                <w:lang w:val="en-US" w:eastAsia="en-US"/>
              </w:rPr>
              <w:t>Infoweek</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pPr>
            <w:r>
              <w:rPr>
                <w:rFonts w:eastAsia="Times New Roman"/>
                <w:color w:val="343434"/>
                <w:sz w:val="24"/>
                <w:szCs w:val="24"/>
                <w:lang w:val="en-US" w:eastAsia="en-US"/>
              </w:rPr>
              <w:br/>
            </w:r>
            <w:r>
              <w:rPr>
                <w:rFonts w:eastAsia="Times New Roman"/>
                <w:i/>
                <w:iCs/>
                <w:color w:val="343434"/>
                <w:sz w:val="24"/>
                <w:szCs w:val="24"/>
                <w:lang w:val="en-US" w:eastAsia="en-US"/>
              </w:rPr>
              <w:t>Българските студенти нямат желание да се образоват</w:t>
            </w:r>
            <w:r>
              <w:rPr>
                <w:rFonts w:eastAsia="Times New Roman"/>
                <w:color w:val="343434"/>
                <w:sz w:val="24"/>
                <w:szCs w:val="24"/>
                <w:lang w:val="en-US" w:eastAsia="en-US"/>
              </w:rPr>
              <w:br/>
              <w:t>Над 80% от българските работодатели са със средно или по-ниско образование. Това сочи изследване на Европейския институт, цитирано по време на организирана от БСК дискусия във Варна относно възможностите за привличане на висококвалифицирани кадри от трети страни с помощта на европейската "синя карта".</w:t>
              <w:br/>
              <w:t xml:space="preserve">В България има около 300 хил. активно действащи фирми, като 80 на сто от техните собственици са с ниско образование, което е много тревожно, коментира доц. Серафим Петров, експерт по проект на БСК. </w:t>
              <w:br/>
              <w:t>Българските студенти нямат желание да се образоват, акцентира още Серафим Петров. По думите му е често явление те да не посещават лекции, да не се готвят качествено за изпити или въобще да им липсва цялостна мотивация да се образоват.</w:t>
              <w:br/>
              <w:t>Според експерта това е една от причините младите хора да изпитват толкова сериозно затруднение с намирането на работа след завършване на висшето си образование, а в България вече са станали нарицателни т.нар. "изисквания към кандидатите".</w:t>
              <w:br/>
              <w:t>Със "сините карти" много лица от трети страни биха проявили интерес да дойдат да работят в България, но в повечето случаи целта ще бъде, веднъж получили документа, да могат да заминат в която и да е държава на ЕС, смята Петров. Според него, България ще е само трамплин за тези специалисти, тъй като заплащането и условията на труд в България се разминават коренно с тези на ЕС.</w:t>
              <w:br/>
              <w:t>По отношение на изтичането на здравни кадри в чужбина Петров съобщи, че има проявен интерес от страна на лекари и здравни специалисти от Молдова, тъй като много от тях знаят български език и лесно биха могли да свикнат с работата в страната ни.</w:t>
              <w:br/>
              <w:t>Български работодатели вече назначават програмисти и инженери от държави извън ЕС, съобщи по време на конференцията Надя Димитрова от Международния център за развитие на миграционната политика и външен експерт към Европейския институт в София. През втората половина на миналата година в страната са били издадени седем "сини карти" (валидни само за висококвалифицирани специалисти), с които са назначени компютърни специалисти от Индия, Русия, Иран, ЮАР. От началото на тази година работодатели са заявили още пет сини карти.</w:t>
              <w:br/>
              <w:t>Изискването при назначаване на чужди специалисти е да получават заплата, поне един път и половина по-висока от средната за страната, посочи Димитрова. Картата урежда правата не само на служителя, но и на семейството му, като документите по издаването ѝ се обработват максимум за три месеца.</w:t>
              <w:br/>
              <w:t xml:space="preserve">Ползването на "сини карти" е широко разпространена практика в други държави-членки на ЕС – например, само в Чехия за 2010 г. са били наети над 12 хил. граждани от трети страни. </w:t>
              <w:br/>
              <w:t xml:space="preserve">Според Надя Димитрова нуждата от икономически имигранти се е изострила, именно поради "изтичането на мозъци". Например Полша има горчив опит от това явление, като много специалисти са заминали да работят във Великобритания, Германия и Холандия. Там обаче заплатите, особено в ИТ сектора, са близки до средните в Европа, тъй като държавата се бори да запази кадрите си. Чехия, Словения, Италия и Испания пък са сключили споразумения с трети страни, основаващи се на исторически връзки или съседство. </w:t>
            </w:r>
          </w:p>
        </w:tc>
      </w:tr>
      <w:tr>
        <w:trPr/>
        <w:tc>
          <w:tcPr>
            <w:tcW w:w="5521" w:type="dxa"/>
            <w:tcBorders>
              <w:left w:val="single" w:sz="6" w:space="0" w:color="BABABA"/>
            </w:tcBorders>
            <w:shd w:fill="B20F2E" w:val="clear"/>
            <w:vAlign w:val="center"/>
          </w:tcPr>
          <w:p>
            <w:pPr>
              <w:pStyle w:val="Normal"/>
              <w:spacing w:lineRule="atLeast" w:line="216"/>
              <w:rPr>
                <w:rFonts w:eastAsia="Times New Roman"/>
                <w:caps/>
                <w:color w:val="FFFFFF"/>
                <w:sz w:val="19"/>
                <w:szCs w:val="19"/>
                <w:lang w:val="en-US" w:eastAsia="en-US"/>
              </w:rPr>
            </w:pPr>
            <w:bookmarkStart w:id="3" w:name="bulletin_theme_424257"/>
            <w:r>
              <w:rPr>
                <w:rFonts w:eastAsia="Times New Roman"/>
                <w:caps/>
                <w:color w:val="FFFFFF"/>
                <w:sz w:val="19"/>
                <w:szCs w:val="19"/>
                <w:lang w:val="en-US" w:eastAsia="en-US"/>
              </w:rPr>
              <w:t>Теми в развитие</w:t>
            </w:r>
            <w:bookmarkEnd w:id="3"/>
            <w:r>
              <w:rPr>
                <w:rFonts w:eastAsia="Times New Roman"/>
                <w:caps/>
                <w:color w:val="FFFFFF"/>
                <w:sz w:val="19"/>
                <w:szCs w:val="19"/>
                <w:lang w:val="en-US" w:eastAsia="en-US"/>
              </w:rPr>
              <w:t xml:space="preserve"> - (7 новини) </w:t>
            </w:r>
          </w:p>
        </w:tc>
        <w:tc>
          <w:tcPr>
            <w:tcW w:w="5521" w:type="dxa"/>
            <w:tcBorders>
              <w:right w:val="single" w:sz="6" w:space="0" w:color="BABABA"/>
            </w:tcBorders>
            <w:shd w:fill="B20F2E" w:val="clear"/>
            <w:vAlign w:val="center"/>
          </w:tcPr>
          <w:p>
            <w:pPr>
              <w:pStyle w:val="Normal"/>
              <w:snapToGrid w:val="false"/>
              <w:spacing w:lineRule="atLeast" w:line="216"/>
              <w:jc w:val="right"/>
              <w:rPr>
                <w:rFonts w:eastAsia="Times New Roman"/>
                <w:caps/>
                <w:color w:val="FFFFFF"/>
                <w:sz w:val="19"/>
                <w:szCs w:val="19"/>
                <w:lang w:val="en-US" w:eastAsia="en-US"/>
              </w:rPr>
            </w:pPr>
            <w:r>
              <w:rPr>
                <w:rFonts w:eastAsia="Times New Roman"/>
                <w:caps/>
                <w:color w:val="FFFFFF"/>
                <w:sz w:val="19"/>
                <w:szCs w:val="19"/>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23" w:tgtFrame="_blank">
              <w:r>
                <w:rPr>
                  <w:rStyle w:val="InternetLink"/>
                  <w:rFonts w:eastAsia="Times New Roman"/>
                  <w:b/>
                  <w:bCs/>
                  <w:caps/>
                  <w:color w:val="000000"/>
                  <w:sz w:val="17"/>
                  <w:szCs w:val="17"/>
                  <w:lang w:val="en-US" w:eastAsia="en-US"/>
                </w:rPr>
                <w:t>Китай инвестира 1.5 милиарда долара в българската икономика?</w:t>
              </w:r>
            </w:hyperlink>
            <w:r>
              <w:rPr>
                <w:rFonts w:eastAsia="Times New Roman"/>
                <w:color w:val="343434"/>
                <w:sz w:val="24"/>
                <w:szCs w:val="24"/>
                <w:lang w:val="en-US" w:eastAsia="en-US"/>
              </w:rPr>
              <w:br/>
              <w:br/>
              <w:t>Дата: 04.05.2012 09:43</w:t>
              <w:br/>
              <w:t xml:space="preserve">Медия: </w:t>
            </w:r>
            <w:r>
              <w:rPr>
                <w:rFonts w:eastAsia="Times New Roman"/>
                <w:color w:val="D32E4E"/>
                <w:sz w:val="24"/>
                <w:szCs w:val="24"/>
                <w:lang w:val="en-US" w:eastAsia="en-US"/>
              </w:rPr>
              <w:t>DarikFinance.bg</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napToGrid w:val="false"/>
              <w:spacing w:lineRule="atLeast" w:line="216"/>
              <w:rPr>
                <w:rFonts w:ascii="Times New Roman" w:hAnsi="Times New Roman" w:eastAsia="Times New Roman" w:cs="Times New Roman"/>
                <w:color w:val="343434"/>
                <w:sz w:val="24"/>
                <w:szCs w:val="24"/>
                <w:lang w:val="en-US" w:eastAsia="en-US"/>
              </w:rPr>
            </w:pPr>
            <w:r>
              <w:rPr>
                <w:rFonts w:eastAsia="Times New Roman" w:cs="Times New Roman" w:ascii="Times New Roman" w:hAnsi="Times New Roman"/>
                <w:color w:val="343434"/>
                <w:sz w:val="24"/>
                <w:szCs w:val="24"/>
                <w:lang w:val="en-US" w:eastAsia="en-US"/>
              </w:rPr>
            </w:r>
          </w:p>
          <w:p>
            <w:pPr>
              <w:pStyle w:val="NormalWeb"/>
              <w:spacing w:lineRule="atLeast" w:line="216"/>
              <w:rPr>
                <w:color w:val="343434"/>
              </w:rPr>
            </w:pPr>
            <w:r>
              <w:rPr>
                <w:color w:val="343434"/>
              </w:rPr>
              <w:t>Китай ще инвестира 1.5 милиарда долара в българската икономика, съобщи Виктор Азманов, председател на Българо-китайската търговско промишлена палата, цитиран от Mediapool. По думите му вече е подписан меморандум с икономическото министерство за изграждането на няколко завода, които ще отворят между 300 и 500 работни места.</w:t>
            </w:r>
          </w:p>
          <w:p>
            <w:pPr>
              <w:pStyle w:val="NormalWeb"/>
              <w:spacing w:lineRule="atLeast" w:line="216"/>
              <w:rPr>
                <w:color w:val="343434"/>
              </w:rPr>
            </w:pPr>
            <w:r>
              <w:rPr>
                <w:color w:val="343434"/>
              </w:rPr>
              <w:t>Пекин проявява интерес към инвестиции в енергетиката, инфраструктурата и селското стопанство.</w:t>
            </w:r>
          </w:p>
          <w:p>
            <w:pPr>
              <w:pStyle w:val="NormalWeb"/>
              <w:spacing w:lineRule="atLeast" w:line="216"/>
              <w:rPr>
                <w:color w:val="343434"/>
              </w:rPr>
            </w:pPr>
            <w:r>
              <w:rPr>
                <w:color w:val="343434"/>
              </w:rPr>
              <w:t>Единият проект е за българско-китайска индустриална зона край София. Тя ще се простира на около 2000 декара край Божурище. Този проект се рекламира от правителството на ГЕРБ вече трета година. Замисълът е там да се направи логистичен център и индустриален парк. Има и вариант това да стане и във Варна, защото пристанището е предимство за развитието на такива проекти, посочи Азманов.</w:t>
            </w:r>
          </w:p>
          <w:p>
            <w:pPr>
              <w:pStyle w:val="NormalWeb"/>
              <w:spacing w:lineRule="atLeast" w:line="216"/>
              <w:rPr>
                <w:color w:val="343434"/>
              </w:rPr>
            </w:pPr>
            <w:r>
              <w:rPr>
                <w:color w:val="343434"/>
              </w:rPr>
              <w:t>Миналата седмица по време на световен икономически форум във Варшава китайският премиер Вън Цзябао обяви, че страната му ще инвестира 10 млрд. долара в държави от Централна и Източна Европа. Целта е стокообменът между Европа и Китай да достигне 100 млрд. долара. В момента той възлиза на 52.9 млрд. долара. За да бъдат усвоени парите, Пекин ще създаде Агенция за насърчаване на инвестициите към китайското министерство на търговията, уточни Азманов.</w:t>
            </w:r>
          </w:p>
          <w:p>
            <w:pPr>
              <w:pStyle w:val="NormalWeb"/>
              <w:spacing w:lineRule="atLeast" w:line="216"/>
              <w:rPr>
                <w:color w:val="343434"/>
              </w:rPr>
            </w:pPr>
            <w:r>
              <w:rPr>
                <w:color w:val="343434"/>
              </w:rPr>
              <w:t>Още 500 млрд. долара пък ще могат да усвоят страните от Източна и Централна Европа, Южна Америка и Африка чрез програма на Китайската банка за развитие в следващите 5 години.</w:t>
            </w:r>
          </w:p>
          <w:p>
            <w:pPr>
              <w:pStyle w:val="NormalWeb"/>
              <w:spacing w:lineRule="atLeast" w:line="216"/>
              <w:rPr>
                <w:color w:val="343434"/>
              </w:rPr>
            </w:pPr>
            <w:r>
              <w:rPr>
                <w:color w:val="343434"/>
              </w:rPr>
              <w:t>Очаква се през ноември в България да се състои голям икономически форум, на който ще присъстват големи китайски инвеститори. Той ще е част от "Китайска икономическа инициатива в Европа".</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24" w:tgtFrame="_blank">
              <w:r>
                <w:rPr>
                  <w:rStyle w:val="InternetLink"/>
                  <w:rFonts w:eastAsia="Times New Roman"/>
                  <w:b/>
                  <w:bCs/>
                  <w:caps/>
                  <w:color w:val="000000"/>
                  <w:sz w:val="17"/>
                  <w:szCs w:val="17"/>
                  <w:lang w:val="en-US" w:eastAsia="en-US"/>
                </w:rPr>
                <w:t>Китай ще инвестира 1.5 млрд. долара в България</w:t>
              </w:r>
            </w:hyperlink>
            <w:r>
              <w:rPr>
                <w:rFonts w:eastAsia="Times New Roman"/>
                <w:color w:val="343434"/>
                <w:sz w:val="24"/>
                <w:szCs w:val="24"/>
                <w:lang w:val="en-US" w:eastAsia="en-US"/>
              </w:rPr>
              <w:br/>
              <w:br/>
              <w:t>Дата: 04.05.2012 10:20</w:t>
              <w:br/>
              <w:t xml:space="preserve">Медия: </w:t>
            </w:r>
            <w:r>
              <w:rPr>
                <w:rFonts w:eastAsia="Times New Roman"/>
                <w:color w:val="D32E4E"/>
                <w:sz w:val="24"/>
                <w:szCs w:val="24"/>
                <w:lang w:val="en-US" w:eastAsia="en-US"/>
              </w:rPr>
              <w:t>Moitepari.bg</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pPr>
            <w:r>
              <w:rPr>
                <w:rFonts w:eastAsia="Times New Roman"/>
                <w:color w:val="343434"/>
                <w:sz w:val="24"/>
                <w:szCs w:val="24"/>
                <w:lang w:val="en-US" w:eastAsia="en-US"/>
              </w:rPr>
              <w:br/>
            </w:r>
            <w:r>
              <w:rPr>
                <w:rFonts w:eastAsia="Times New Roman"/>
                <w:b/>
                <w:bCs/>
                <w:i/>
                <w:iCs/>
                <w:color w:val="343434"/>
                <w:sz w:val="24"/>
                <w:szCs w:val="24"/>
                <w:lang w:val="en-US" w:eastAsia="en-US"/>
              </w:rPr>
              <w:t>Пекин проявява интерес към инвестиции в енергетиката, инфраструктурата и селското стопанство</w:t>
              <w:br/>
            </w:r>
            <w:r>
              <w:rPr>
                <w:rFonts w:eastAsia="Times New Roman"/>
                <w:color w:val="343434"/>
                <w:sz w:val="24"/>
                <w:szCs w:val="24"/>
                <w:lang w:val="en-US" w:eastAsia="en-US"/>
              </w:rPr>
              <w:br/>
              <w:t xml:space="preserve">Китай ще инвестира 1.5 милиарда долара в българската икономика, съобщи Виктор Азманов, председател на Българо-китайската търговско промишлена палата. По думите му вече е подписан меморандум с икономическото министерство за изграждането на няколко завода, които ще отворят между 300 и 500 работни места. Пекин проявява интерес към инвестиции в енергетиката, инфраструктурата и селското стопанство, съобщи Медиапул. </w:t>
              <w:br/>
              <w:t>Единият проект е за българско-китайска индустриална зона край София. Тя ще се простира на около 2000 декара край Божурище. Този проект се рекламира от правителството на ГЕРБ вече трета година. Замисълът е там да се направи логистичен център и индустриален парк. Има и вариант това да стане и във Варна, защото пристанището е предимство за развитието на такива проекти, посочи Азманов.</w:t>
              <w:br/>
              <w:t xml:space="preserve">Миналата седмица по време на световен икономически форум във Варшава китайският премиер Вън Цзябао обяви, че страната му ще инвестира 10 млрд. долара в държави от Централна и Източна Европа. Целта е стокообменът между Европа и Китай да достигне 100 млрд. долара. В момента той възлиза на 52.9 млрд. долара. За да бъдат усвоени парите, Пекин ще създаде Агенция за насърчаване на инвестициите към китайското министерство на търговията, уточни Азманов. </w:t>
              <w:br/>
              <w:t>Още 500 млрд. долара пък ще могат да усвоят страните от Източна и Централна Европа, Южна Америка и Африка чрез програма на Китайската банка за развитие в следващите 5 години. Очаква се през ноември в България да се състои голям икономически форум, на който ще присъстват големи китайски инвеститори. Той ще е част от "Китайска икономическа инициатива в Европа".</w:t>
              <w:br/>
            </w:r>
            <w:r>
              <w:rPr>
                <w:rFonts w:eastAsia="Times New Roman"/>
                <w:i/>
                <w:iCs/>
                <w:color w:val="343434"/>
                <w:sz w:val="24"/>
                <w:szCs w:val="24"/>
                <w:lang w:val="en-US" w:eastAsia="en-US"/>
              </w:rPr>
              <w:t>Автор: www.insmarket.bg</w:t>
            </w:r>
            <w:r>
              <w:rPr>
                <w:rFonts w:eastAsia="Times New Roman"/>
                <w:color w:val="343434"/>
                <w:sz w:val="24"/>
                <w:szCs w:val="24"/>
                <w:lang w:val="en-US" w:eastAsia="en-US"/>
              </w:rPr>
              <w:t xml:space="preserve">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25" w:tgtFrame="_blank">
              <w:r>
                <w:rPr>
                  <w:rStyle w:val="InternetLink"/>
                  <w:rFonts w:eastAsia="Times New Roman"/>
                  <w:b/>
                  <w:bCs/>
                  <w:caps/>
                  <w:color w:val="000000"/>
                  <w:sz w:val="17"/>
                  <w:szCs w:val="17"/>
                  <w:lang w:val="en-US" w:eastAsia="en-US"/>
                </w:rPr>
                <w:t>Готвят уволнения по върховете в Агенция "Митници"?</w:t>
              </w:r>
            </w:hyperlink>
            <w:r>
              <w:rPr>
                <w:rFonts w:eastAsia="Times New Roman"/>
                <w:color w:val="343434"/>
                <w:sz w:val="24"/>
                <w:szCs w:val="24"/>
                <w:lang w:val="en-US" w:eastAsia="en-US"/>
              </w:rPr>
              <w:br/>
              <w:br/>
              <w:t>Дата: 05.05.2012 12:30</w:t>
              <w:br/>
              <w:t xml:space="preserve">Медия: </w:t>
            </w:r>
            <w:r>
              <w:rPr>
                <w:rFonts w:eastAsia="Times New Roman"/>
                <w:color w:val="D32E4E"/>
                <w:sz w:val="24"/>
                <w:szCs w:val="24"/>
                <w:lang w:val="en-US" w:eastAsia="en-US"/>
              </w:rPr>
              <w:t>Econ.bg</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br/>
            </w:r>
            <w:r>
              <w:rPr>
                <w:rFonts w:eastAsia="Times New Roman"/>
                <w:i/>
                <w:iCs/>
                <w:color w:val="343434"/>
                <w:sz w:val="24"/>
                <w:szCs w:val="24"/>
                <w:lang w:val="en-US" w:eastAsia="en-US"/>
              </w:rPr>
              <w:t>Съдът решава дали корумпираните митничари да останат в ареста</w:t>
            </w:r>
          </w:p>
          <w:p>
            <w:pPr>
              <w:pStyle w:val="NormalWeb"/>
              <w:spacing w:lineRule="atLeast" w:line="216"/>
              <w:rPr>
                <w:color w:val="343434"/>
              </w:rPr>
            </w:pPr>
            <w:r>
              <w:rPr>
                <w:color w:val="343434"/>
              </w:rPr>
              <w:t xml:space="preserve">В митниците предстои да се проведе чистка. Това съобщи в. "24 часа", позовавайки се на запознати източници. </w:t>
            </w:r>
          </w:p>
          <w:p>
            <w:pPr>
              <w:pStyle w:val="NormalWeb"/>
              <w:spacing w:lineRule="atLeast" w:line="216"/>
              <w:rPr>
                <w:color w:val="343434"/>
              </w:rPr>
            </w:pPr>
            <w:r>
              <w:rPr>
                <w:color w:val="343434"/>
              </w:rPr>
              <w:t xml:space="preserve">Прогнозата е уволненията и оставките да тръгнат от върховете на агенцията. Спрягат се имената и на двамата заместници на шефа на митниците Ваньо Танов - Борислав Борисов и Николай Алдимиров, както и на един началник на митница. Правела се и нова структура на агенцията и системата на митниците, която щяла да отнесе и редови служители. </w:t>
            </w:r>
          </w:p>
          <w:p>
            <w:pPr>
              <w:pStyle w:val="NormalWeb"/>
              <w:spacing w:lineRule="atLeast" w:line="216"/>
              <w:rPr>
                <w:color w:val="343434"/>
              </w:rPr>
            </w:pPr>
            <w:r>
              <w:rPr>
                <w:color w:val="343434"/>
              </w:rPr>
              <w:t xml:space="preserve">Слуховете бяха подсилени от изявление на премиера. Според него операцията е потвърдила думите на Танов, че "митниците се нуждаят от освобождаването на много хора на различни длъжности. Действията на МВР и прокуратурата ще подпомогнат вземането на важни решения от страна на Танов, който има пълната моя подкрепа", заяви Бойко Борисов вчера. </w:t>
            </w:r>
          </w:p>
          <w:p>
            <w:pPr>
              <w:pStyle w:val="NormalWeb"/>
              <w:spacing w:lineRule="atLeast" w:line="216"/>
              <w:rPr>
                <w:color w:val="343434"/>
              </w:rPr>
            </w:pPr>
            <w:r>
              <w:rPr>
                <w:color w:val="343434"/>
              </w:rPr>
              <w:t xml:space="preserve">Вицепремиерът и министър на финансите Симеон Дянков потвърди, че агенция "Митници" отива в Русе. И добави, че там "централата ще бъде доста по-малка". От агенция "Митници" отказаха официален коментар. </w:t>
            </w:r>
          </w:p>
          <w:p>
            <w:pPr>
              <w:pStyle w:val="NormalWeb"/>
              <w:spacing w:lineRule="atLeast" w:line="216"/>
              <w:rPr>
                <w:color w:val="343434"/>
              </w:rPr>
            </w:pPr>
            <w:r>
              <w:rPr>
                <w:color w:val="343434"/>
              </w:rPr>
              <w:t xml:space="preserve">Днес Хасковският окръжен съд решава дали задържаните на граничния контролно-пропускателен пункт "Капитан Андреево" осем корумпирани митничари ще останат в ареста, съобщи БНР. </w:t>
            </w:r>
          </w:p>
          <w:p>
            <w:pPr>
              <w:pStyle w:val="NormalWeb"/>
              <w:spacing w:lineRule="atLeast" w:line="216"/>
              <w:rPr>
                <w:color w:val="343434"/>
              </w:rPr>
            </w:pPr>
            <w:r>
              <w:rPr>
                <w:color w:val="343434"/>
              </w:rPr>
              <w:t xml:space="preserve">При акцията с кодово име "Митница" в четвъртък бяха арестувани Стефан Костадинов, бивш заместник-началник на митница "Свиленград" и митничарите Георги Златанов, Наско Колев, Никола Трифонов, Димитър Димитров, Пламен Дренски и Милко Христов. </w:t>
            </w:r>
          </w:p>
          <w:p>
            <w:pPr>
              <w:pStyle w:val="NormalWeb"/>
              <w:spacing w:lineRule="atLeast" w:line="216"/>
              <w:rPr>
                <w:color w:val="343434"/>
              </w:rPr>
            </w:pPr>
            <w:r>
              <w:rPr>
                <w:color w:val="343434"/>
              </w:rPr>
              <w:t xml:space="preserve">Те изнудвали шофьорите за пари, а след смяната си разделяли събраните суми. </w:t>
            </w:r>
          </w:p>
          <w:p>
            <w:pPr>
              <w:pStyle w:val="NormalWeb"/>
              <w:spacing w:lineRule="atLeast" w:line="216"/>
              <w:rPr>
                <w:color w:val="343434"/>
              </w:rPr>
            </w:pPr>
            <w:r>
              <w:rPr>
                <w:color w:val="343434"/>
              </w:rPr>
              <w:t xml:space="preserve">Мярката се гледа при закрити врата, пояснява БНТ. Софийската градска прокуратура настоява за задържане под стража и на 8-те. </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26" w:tgtFrame="_blank">
              <w:r>
                <w:rPr>
                  <w:rStyle w:val="InternetLink"/>
                  <w:rFonts w:eastAsia="Times New Roman"/>
                  <w:b/>
                  <w:bCs/>
                  <w:caps/>
                  <w:color w:val="000000"/>
                  <w:sz w:val="17"/>
                  <w:szCs w:val="17"/>
                  <w:lang w:val="en-US" w:eastAsia="en-US"/>
                </w:rPr>
                <w:t>Икономически форум събира българския и европейския бизнес в Пловдив</w:t>
              </w:r>
            </w:hyperlink>
            <w:r>
              <w:rPr>
                <w:rFonts w:eastAsia="Times New Roman"/>
                <w:color w:val="343434"/>
                <w:sz w:val="24"/>
                <w:szCs w:val="24"/>
                <w:lang w:val="en-US" w:eastAsia="en-US"/>
              </w:rPr>
              <w:br/>
              <w:br/>
              <w:t>Дата: 05.05.2012 10:35</w:t>
              <w:br/>
              <w:t xml:space="preserve">Медия: </w:t>
            </w:r>
            <w:r>
              <w:rPr>
                <w:rFonts w:eastAsia="Times New Roman"/>
                <w:color w:val="D32E4E"/>
                <w:sz w:val="24"/>
                <w:szCs w:val="24"/>
                <w:lang w:val="en-US" w:eastAsia="en-US"/>
              </w:rPr>
              <w:t>Марица</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napToGrid w:val="false"/>
              <w:spacing w:lineRule="atLeast" w:line="216"/>
              <w:rPr>
                <w:rFonts w:ascii="Times New Roman" w:hAnsi="Times New Roman" w:eastAsia="Times New Roman" w:cs="Times New Roman"/>
                <w:color w:val="343434"/>
                <w:sz w:val="24"/>
                <w:szCs w:val="24"/>
                <w:lang w:val="en-US" w:eastAsia="en-US"/>
              </w:rPr>
            </w:pPr>
            <w:r>
              <w:rPr>
                <w:rFonts w:eastAsia="Times New Roman" w:cs="Times New Roman" w:ascii="Times New Roman" w:hAnsi="Times New Roman"/>
                <w:color w:val="343434"/>
                <w:sz w:val="24"/>
                <w:szCs w:val="24"/>
                <w:lang w:val="en-US" w:eastAsia="en-US"/>
              </w:rPr>
            </w:r>
          </w:p>
          <w:p>
            <w:pPr>
              <w:pStyle w:val="NormalWeb"/>
              <w:spacing w:lineRule="atLeast" w:line="216"/>
              <w:rPr>
                <w:color w:val="343434"/>
              </w:rPr>
            </w:pPr>
            <w:r>
              <w:rPr>
                <w:color w:val="343434"/>
              </w:rPr>
              <w:t>Основна тема е регионалното развитие на Южен Централен район</w:t>
            </w:r>
          </w:p>
          <w:p>
            <w:pPr>
              <w:pStyle w:val="NormalWeb"/>
              <w:spacing w:lineRule="atLeast" w:line="216"/>
              <w:rPr>
                <w:color w:val="343434"/>
              </w:rPr>
            </w:pPr>
            <w:r>
              <w:rPr>
                <w:color w:val="343434"/>
              </w:rPr>
              <w:t>Министър-председателят Бойко Борисов, президентът Росен Плевнелиев и министрите Делян Добрев, Томислав Дончев и Лиляна Павлова ще участват в програмата на 5-ия Международен икономически форум "Марица", който ще се проведе на 6 и 7 юни в Конгресния център на Международен панаир-Пловдив под егидата на областния управител Здравко Димитров. Негов организатор е Сдружение "Български икономически форум". Във форума ще се включат и представители на бизнеса, местната администрация и неправителствения сектор.</w:t>
              <w:br/>
              <w:t>Очакванията са в бизнес събитието да се включат около 300 участници, като 8 фирми от Пловдивска област вече са потвърдили интерес. Ще има и представители на фирми от 6 европейски държави.</w:t>
              <w:br/>
              <w:t>По думите на Георги Табаков, председател на Сдружение "Български икономически форум", целта на форума е да се обсъдят новите възможности пред бизнеса и публично-частните партньорства и да се търсят решения за преодоляване на трудностите. По време на двудневното събитие ще се проведат четири пленарни сесии и три кръгли маси. Сред темите, които ще бъдат дискутирани, са регионалното развитие на Южен Централен район, публично-частното партньорство като алтернатива на европейското финансиране, възможности за инвестиции в общините, инфраструктурни проекти и перспективи пред региона.</w:t>
              <w:br/>
              <w:t>Първите две кръгли маси ще бъдат посветени на възможностите за създаване на клъстери в областта на хранителната и преработвателната промишленост и в областта на машиностроенето. Участниците в третата кръгла маса ще дискутират по тема енергийна ефективност, ВЕИ и инвестиции в иновативни производства.</w:t>
              <w:br/>
              <w:t>Според областния управител Здравко Димитров клъстерите дават възможност за увеличаване на производителността на труда и заетостта на работната сила. На Съвета за икономическо развитие и социални политики към президентството, на който е присъствал губернаторът, като приоритетни за Пловдивска област са определени клъстери от секторите хранително-вкусова промишленост и земеделие, транспорт и логистика, химия, транспортно оборудване и машиностроене. Чрез медиите областният управител се обърна към туристическите фирми да създадат свое клъстерно обединение, каквото липсва в областта.</w:t>
              <w:br/>
              <w:t>Зам.-кметът на община "Марица" Стефан Цанков пък се похвали, че "Марица" работи по създаването на два клъстера с участието на самата община, които са първите в България по такъв вид партньорство между бизнеса и администрацията. Те са в секторите машиностроене и хранително-вкусова преработваща промишленост и до края на годината ще бъдат регистрирани и ще заработят. Минималният брой на фирмите за създаването на клъстер е седем, без да се брои общината, която поема изцяло административната дейност, обясни Цанков.</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27" w:tgtFrame="_blank">
              <w:r>
                <w:rPr>
                  <w:rStyle w:val="InternetLink"/>
                  <w:rFonts w:eastAsia="Times New Roman"/>
                  <w:b/>
                  <w:bCs/>
                  <w:caps/>
                  <w:color w:val="000000"/>
                  <w:sz w:val="17"/>
                  <w:szCs w:val="17"/>
                  <w:lang w:val="en-US" w:eastAsia="en-US"/>
                </w:rPr>
                <w:t>Братът на Рачков хвана гегата</w:t>
              </w:r>
            </w:hyperlink>
            <w:r>
              <w:rPr>
                <w:rFonts w:eastAsia="Times New Roman"/>
                <w:color w:val="343434"/>
                <w:sz w:val="24"/>
                <w:szCs w:val="24"/>
                <w:lang w:val="en-US" w:eastAsia="en-US"/>
              </w:rPr>
              <w:br/>
              <w:br/>
              <w:t>Дата: 05.05.2012 10:45</w:t>
              <w:br/>
              <w:t xml:space="preserve">Медия: </w:t>
            </w:r>
            <w:r>
              <w:rPr>
                <w:rFonts w:eastAsia="Times New Roman"/>
                <w:color w:val="D32E4E"/>
                <w:sz w:val="24"/>
                <w:szCs w:val="24"/>
                <w:lang w:val="en-US" w:eastAsia="en-US"/>
              </w:rPr>
              <w:t>Клюки.БГ</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br/>
              <w:t xml:space="preserve">За 1100 евро на месец Петър Рачков ще размахва гега на остров Сицилия </w:t>
            </w:r>
          </w:p>
          <w:p>
            <w:pPr>
              <w:pStyle w:val="NormalWeb"/>
              <w:spacing w:lineRule="atLeast" w:line="216"/>
              <w:rPr>
                <w:color w:val="343434"/>
              </w:rPr>
            </w:pPr>
            <w:r>
              <w:rPr>
                <w:color w:val="343434"/>
              </w:rPr>
              <w:t xml:space="preserve">Братът на Димитър Рачков – Петър, се е цанил за овчар в Италия. Осигурени са му жилище и храна. На него ще му бъде поверено стадо от близо 300 животни заедно с четири огромни кучета, които ще охраняват овцете от набезите на дивите хищници. Задълженията на брата на Рачков ще бъдат да разхожда стадото по 8 часа на ден и да варди да не изчезне някое животно. По този начин дневно Петър ще преминава минимум по 20 км под парещото слънце на Сицилия. Той намерил работата със съдействието на свой приятел, който работел като фитнес инструктор в местен хотел. В Сицилия по-малкият Рачков ще живее в пристройка към фермата заедно с още трима други овчари. Ако работодателите му са доволни от него, договорът му ще бъде подновен с още една година. </w:t>
            </w:r>
          </w:p>
          <w:p>
            <w:pPr>
              <w:pStyle w:val="NormalWeb"/>
              <w:spacing w:lineRule="atLeast" w:line="216"/>
              <w:rPr>
                <w:color w:val="343434"/>
              </w:rPr>
            </w:pPr>
            <w:r>
              <w:rPr>
                <w:color w:val="343434"/>
              </w:rPr>
              <w:t>В последните години Петър Рачков е базработен и за издръжката си е разчитал на временни работи, помощта на близките си или заеми от частни лица. Тези кредити обаче са неговият голям проблем. Братът на Рачков е затънал до гуша в дългове и заради това е решил да извади някой лев от гурбет.</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t xml:space="preserve">/*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28" w:tgtFrame="_blank">
              <w:r>
                <w:rPr>
                  <w:rStyle w:val="InternetLink"/>
                  <w:rFonts w:eastAsia="Times New Roman"/>
                  <w:b/>
                  <w:bCs/>
                  <w:caps/>
                  <w:color w:val="000000"/>
                  <w:sz w:val="17"/>
                  <w:szCs w:val="17"/>
                  <w:lang w:val="en-US" w:eastAsia="en-US"/>
                </w:rPr>
                <w:t>Знаем ли какви шефове ни ръководят?</w:t>
              </w:r>
            </w:hyperlink>
            <w:r>
              <w:rPr>
                <w:rFonts w:eastAsia="Times New Roman"/>
                <w:color w:val="343434"/>
                <w:sz w:val="24"/>
                <w:szCs w:val="24"/>
                <w:lang w:val="en-US" w:eastAsia="en-US"/>
              </w:rPr>
              <w:br/>
              <w:br/>
              <w:t>Дата: 04.05.2012 21:03</w:t>
              <w:br/>
              <w:t>Автор: Светла Каролева</w:t>
              <w:br/>
              <w:t xml:space="preserve">Медия: </w:t>
            </w:r>
            <w:r>
              <w:rPr>
                <w:rFonts w:eastAsia="Times New Roman"/>
                <w:color w:val="D32E4E"/>
                <w:sz w:val="24"/>
                <w:szCs w:val="24"/>
                <w:lang w:val="en-US" w:eastAsia="en-US"/>
              </w:rPr>
              <w:t>Монитор</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pPr>
            <w:r>
              <w:rPr>
                <w:rFonts w:eastAsia="Times New Roman"/>
                <w:color w:val="343434"/>
                <w:sz w:val="24"/>
                <w:szCs w:val="24"/>
                <w:lang w:val="en-US" w:eastAsia="en-US"/>
              </w:rPr>
              <w:br/>
              <w:t xml:space="preserve">Странно на пръв поглед е изследването на Българската стопанска камара, което сочи, че 80% от българските шефове на фирми са със средно или дори по-ниско образование. Според статистиката у нас близо 300 000 са активно действащите фирми. Този факт е още по-тревожен, защото поставя на преден план въпросът как хора с ниско образование са се изкачили по йерархическата стълбица и откъде са намерили пари, за да започнат свой собствен бизнес. Обяснението </w:t>
              <w:br/>
            </w:r>
            <w:r>
              <w:rPr>
                <w:rFonts w:eastAsia="Times New Roman"/>
                <w:i/>
                <w:iCs/>
                <w:color w:val="343434"/>
                <w:sz w:val="24"/>
                <w:szCs w:val="24"/>
                <w:lang w:val="en-US" w:eastAsia="en-US"/>
              </w:rPr>
              <w:t>не е еднозначно</w:t>
            </w:r>
            <w:r>
              <w:rPr>
                <w:rFonts w:eastAsia="Times New Roman"/>
                <w:color w:val="343434"/>
                <w:sz w:val="24"/>
                <w:szCs w:val="24"/>
                <w:lang w:val="en-US" w:eastAsia="en-US"/>
              </w:rPr>
              <w:br/>
              <w:t xml:space="preserve">Може би, защото не са висшисти, са свикнали да разчитат не толкова на държавата, колкото на собствените си възможности. Ако са и по-предприемчиви, може да са се възползвали от възможностите, които предоставят европейските програми за развитие на стопанска дейност. Друга възможност е да са наследили много пари от чичо си от Америка или проста да са късметлии. Това, разбира се, е в кръга на шегата. </w:t>
              <w:br/>
              <w:t xml:space="preserve">По-притеснителното е, че същите тези нискообразовани ръководители предпочитат да наемат във фирмите си висококвалифицирани кадри, но ако може </w:t>
              <w:br/>
            </w:r>
            <w:r>
              <w:rPr>
                <w:rFonts w:eastAsia="Times New Roman"/>
                <w:i/>
                <w:iCs/>
                <w:color w:val="343434"/>
                <w:sz w:val="24"/>
                <w:szCs w:val="24"/>
                <w:lang w:val="en-US" w:eastAsia="en-US"/>
              </w:rPr>
              <w:t>с ниски възнаграждения</w:t>
            </w:r>
            <w:r>
              <w:rPr>
                <w:rFonts w:eastAsia="Times New Roman"/>
                <w:color w:val="343434"/>
                <w:sz w:val="24"/>
                <w:szCs w:val="24"/>
                <w:lang w:val="en-US" w:eastAsia="en-US"/>
              </w:rPr>
              <w:br/>
              <w:t xml:space="preserve">Според директора на Балканския институт по труда Иван Нейков това противоречие на пазара на труда крие огромни рискове за фирмите, тъй като голяма част от тези шефове всъщност са бивши работници. Те нямат необходимия ценз, за да ръководят хора, което създава и конфликти на работното място. Най-шокиращото е, че българският работодател смята, че неговият работник в никакъв случай не може да знае повече от него, а самите шефове често не са наясно какви точно кадри търсят за позициите във фирмите. Това е още един шокиращ извод от изследването на БСК. </w:t>
              <w:br/>
              <w:t xml:space="preserve">В същото време тези директори са склонни да наемат на стаж студенти само ако са си платили за това. Вече са станали нарицателни така наречените </w:t>
              <w:br/>
            </w:r>
            <w:r>
              <w:rPr>
                <w:rFonts w:eastAsia="Times New Roman"/>
                <w:i/>
                <w:iCs/>
                <w:color w:val="343434"/>
                <w:sz w:val="24"/>
                <w:szCs w:val="24"/>
                <w:lang w:val="en-US" w:eastAsia="en-US"/>
              </w:rPr>
              <w:t>изисквания към кандидата</w:t>
            </w:r>
            <w:r>
              <w:rPr>
                <w:rFonts w:eastAsia="Times New Roman"/>
                <w:color w:val="343434"/>
                <w:sz w:val="24"/>
                <w:szCs w:val="24"/>
                <w:lang w:val="en-US" w:eastAsia="en-US"/>
              </w:rPr>
              <w:br/>
              <w:t xml:space="preserve">Млад, с поне два чужди езика, високи компютърни умения и поне 10 години стаж по специалността. Съвсем ясно е, че нито един млад човек, който току-що е напуснал Алма матер, не отговаря на тези изисквания. Ако пък владее свободно два-три езика, то неизбежно той стяга куфари за чужбина, без да се страхува от кризата. И в момента продължава изтичането на висококвалифицирани кадри – инженери, лекари, медицински сестри. Разбира се, в ход е и обратният процес – </w:t>
              <w:br/>
            </w:r>
            <w:r>
              <w:rPr>
                <w:rFonts w:eastAsia="Times New Roman"/>
                <w:i/>
                <w:iCs/>
                <w:color w:val="343434"/>
                <w:sz w:val="24"/>
                <w:szCs w:val="24"/>
                <w:lang w:val="en-US" w:eastAsia="en-US"/>
              </w:rPr>
              <w:t>наши специалисти се завръщат</w:t>
            </w:r>
            <w:r>
              <w:rPr>
                <w:rFonts w:eastAsia="Times New Roman"/>
                <w:color w:val="343434"/>
                <w:sz w:val="24"/>
                <w:szCs w:val="24"/>
                <w:lang w:val="en-US" w:eastAsia="en-US"/>
              </w:rPr>
              <w:br/>
              <w:t>у дома. За да се запълни празнината от висококвалифицирани кадри, шефовете са принудени да наемат хора от страни извън европейската общност. Български работодатели вече назначават програмисти и инженери от държави извън ЕС. Само през втората половина на миналата година в страната са били издадени седем "сини карти" (валидни само за висококвалифицирани специалисти), с които са назначени компютърни специалисти от</w:t>
            </w:r>
            <w:r>
              <w:rPr>
                <w:rFonts w:eastAsia="Times New Roman"/>
                <w:i/>
                <w:iCs/>
                <w:color w:val="343434"/>
                <w:sz w:val="24"/>
                <w:szCs w:val="24"/>
                <w:lang w:val="en-US" w:eastAsia="en-US"/>
              </w:rPr>
              <w:br/>
              <w:t>Индия, Русия, Иран, ЮАР</w:t>
            </w:r>
            <w:r>
              <w:rPr>
                <w:rFonts w:eastAsia="Times New Roman"/>
                <w:color w:val="343434"/>
                <w:sz w:val="24"/>
                <w:szCs w:val="24"/>
                <w:lang w:val="en-US" w:eastAsia="en-US"/>
              </w:rPr>
              <w:br/>
              <w:t xml:space="preserve">От началото на тази година работодатели са заявили още пет сини карти. Изискването при назначаване на чужди специалисти е да получават заплата поне един път и половина по-висока от средната за страната. Картата урежда правата не само на служителя, но и на семейството му, като документите по издаването й се обработват максимум за три месеца.Ползването на сини карти е широко разпространена практика в други държави - членки на ЕС, като например само в Чехия за 2010 г. са били наети над 12 хил. граждани от трети страни. Нуждата от икономически имигранти се е изострила именно поради </w:t>
              <w:br/>
            </w:r>
            <w:r>
              <w:rPr>
                <w:rFonts w:eastAsia="Times New Roman"/>
                <w:i/>
                <w:iCs/>
                <w:color w:val="343434"/>
                <w:sz w:val="24"/>
                <w:szCs w:val="24"/>
                <w:lang w:val="en-US" w:eastAsia="en-US"/>
              </w:rPr>
              <w:t>изтичането на мозъци</w:t>
            </w:r>
            <w:r>
              <w:rPr>
                <w:rFonts w:eastAsia="Times New Roman"/>
                <w:color w:val="343434"/>
                <w:sz w:val="24"/>
                <w:szCs w:val="24"/>
                <w:lang w:val="en-US" w:eastAsia="en-US"/>
              </w:rPr>
              <w:br/>
              <w:t xml:space="preserve">Така например Полша има горчив опит от това явление, като много специалисти са заминали да работят във Великобритания, Германия и Холандия. Там обаче заплатите, особено в ИТ сектора, са близки до средните в Европа, тъй като държавата се бори да запази кадрите си.Чехия, Словения, Италия и Испания са сключили споразумения с трети страни, основаващи се на исторически връзки или съседство. Германия предпочитана от белите престилки </w:t>
              <w:br/>
              <w:t>Снимка Монитор БГ лекарите все по-често предпочитат да работят в Германия. Въпросът е какво ще правят пациентите. Близо 80% от младите български лекари търсят работа зад граница, най-вече в Германия. Да си намериш работа в германска болница всъщност не е никак трудно. Ето какво трябва да знаят българите, решили се на тази стъпка.</w:t>
              <w:br/>
              <w:t>На Германия не й достигат лекари</w:t>
              <w:br/>
              <w:t xml:space="preserve">Но това е само върхът на айсберга - според официалните прогнози до 2030 година в страната ще липсват 6 милиона висококвалифицирани специалисти изобщо. Причините са много - ниска раждаемост, застаряващо население, сбъркани стратегии. При лекарите действат още няколко фактора. Първо - висококвалифицирани медицински специалисти от Германия отиват да работят в скандинавските страни или в Англия, където получават доста по-добри пари. Второ - младите лекари предпочитат да започват като джипита, а не да работят в болници и клиники, пак заради парите. Според лекарския синдикат в момента в здравните заведения </w:t>
              <w:br/>
              <w:t>липсват около 12 000 лекари</w:t>
              <w:br/>
              <w:t>Правителството неслучайно взе решение да облекчи дори достъпа на лекари от неевропейски страни до тукашния трудов пазар.</w:t>
              <w:br/>
              <w:t>Колкото до лекарите от държавите в ЕС - те могат без проблеми да работят в Германия. Трябва само да си извадят разрешително, че имат право да практикуват в страната. Това разрешително се издава на базата на следването, на взетите държавни изпити и на специализациите им. Чужденци, които са завършили медицина в Германия, имат същите права.</w:t>
              <w:br/>
              <w:t xml:space="preserve">Според едно допитване 80 процента от младите български лекари търсят работа зад граница, най-вече в Германия. Всъщност обаче германският трудов пазар е </w:t>
              <w:br/>
              <w:t>затворен за българите до края на 2013 година</w:t>
              <w:br/>
              <w:t>С малката уговорка, че за специалисти с висше образование, каквито са лекарите, се поставят много по-поносими условия. Тоест, ако сте български лекар и искате да работите в Германия, трябва само да си намерите работодател, който да удостовери, че за това работно място няма кандидати от Германия. След това си вадите временно разрешително за работа - и можете да започвате.</w:t>
              <w:br/>
              <w:t xml:space="preserve">Заплатата ви ще е около 2500 евро на месец, а навярно и повече. Като имаме предвид различните надбавки, може да стигнете дори до 5000 евро месечно. Разбира се, разполагате и с още един вариант, който вече практикуват някои болници в Германия. Възможно е да започнете като стажант с много ниско заплащане. Затова пък работодателят има грижа за жилище, за езикова подготовка и за съответна медицинска квалификация. А на следващия етап вече ви дава нормален трудов договор.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29" w:tgtFrame="_blank">
              <w:r>
                <w:rPr>
                  <w:rStyle w:val="InternetLink"/>
                  <w:rFonts w:eastAsia="Times New Roman"/>
                  <w:b/>
                  <w:bCs/>
                  <w:caps/>
                  <w:color w:val="000000"/>
                  <w:sz w:val="17"/>
                  <w:szCs w:val="17"/>
                  <w:lang w:val="en-US" w:eastAsia="en-US"/>
                </w:rPr>
                <w:t>Здравно обединителна сделка</w:t>
              </w:r>
            </w:hyperlink>
            <w:r>
              <w:rPr>
                <w:rFonts w:eastAsia="Times New Roman"/>
                <w:color w:val="343434"/>
                <w:sz w:val="24"/>
                <w:szCs w:val="24"/>
                <w:lang w:val="en-US" w:eastAsia="en-US"/>
              </w:rPr>
              <w:br/>
              <w:br/>
              <w:t>Дата: 04.05.2012 15:33</w:t>
              <w:br/>
              <w:t xml:space="preserve">Медия: </w:t>
            </w:r>
            <w:r>
              <w:rPr>
                <w:rFonts w:eastAsia="Times New Roman"/>
                <w:color w:val="D32E4E"/>
                <w:sz w:val="24"/>
                <w:szCs w:val="24"/>
                <w:lang w:val="en-US" w:eastAsia="en-US"/>
              </w:rPr>
              <w:t>Капитал</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pPr>
            <w:r>
              <w:rPr>
                <w:rFonts w:eastAsia="Times New Roman"/>
                <w:color w:val="343434"/>
                <w:sz w:val="24"/>
                <w:szCs w:val="24"/>
                <w:lang w:val="en-US" w:eastAsia="en-US"/>
              </w:rPr>
              <w:br/>
              <w:br/>
              <w:t>На пазара на допълнително здравно осигуряване в България просто е тясно. Двайсетина фонда се борят за около 40 млн. лв., което неумолимо постепенно изтласква част от играчите. Сделките не са често явление, тъй като сам по себе си лицензът не представлява особена ценност, а законово подкованата доминация на държавната здравна каса и ниската платежоспособност не оставят много възможности за растеж.</w:t>
              <w:br/>
              <w:t>Има обаче един частен здравен фонд, който за втори път в рамките на пет години сменя собственика си. През 2007 г. здравното дружество "Български здравноосигурителен фонд", което предлагаше услуги без лимит на платежоспособни пациенти, беше преименувано на "Юнайтед здравно осигуряване" и в него влезе Southeast Europe Equity Fund II (SEEF II) - фонд, свързан с американския милиардер Джордж Сорос. Тогава основателят му получи акции за 250 хил. лв. от фонда според участници на пазара. Сега, няколко години след началото на кризата, "Юнайтед" ще има нов собственик. Застрахователната група "Евроинс иншурънс груп" (ЕИГ), част от публичния холдинг "Еврохолд България", обяви, че ще купи 100% от по-малкия си конкурент на пазара на здравно осигуряване. От "Евроинс" не обявиха цената по сделката, но според източници от пазара преговорите се въртели около 350 хил. лв. за целия пакет на фонда. Самата сделка трябва да бъде финализирана до края на май, като преди това се очаква одобрението на Комисията за финансов надзор (КФН). Според компанията няма да има нужда от одобрение от Комисията за защита на конкуренцията.</w:t>
              <w:br/>
              <w:t>"Юнайтед" е един от щастливите фондове, които все пак успяват да намерят нов собственик. Съдбата на част от малките играчи на пазара като цяло е безрадостна. Дружествата се нароиха в очакване да получат достъп до част от задължителните здравни вноски, но това така и няма да се случи. Напротив, на собствениците им ще се наложи да ги пререгистрират като застрахователи според прясно публикувания за обществено обсъждане законопроект за промените в Закона за здравното осигуряване.  </w:t>
              <w:br/>
            </w:r>
            <w:r>
              <w:rPr>
                <w:rFonts w:eastAsia="Times New Roman"/>
                <w:b/>
                <w:bCs/>
                <w:color w:val="343434"/>
                <w:sz w:val="24"/>
                <w:szCs w:val="24"/>
                <w:lang w:val="en-US" w:eastAsia="en-US"/>
              </w:rPr>
              <w:t>Довиждане, медицина</w:t>
            </w:r>
            <w:r>
              <w:rPr>
                <w:rFonts w:eastAsia="Times New Roman"/>
                <w:color w:val="343434"/>
                <w:sz w:val="24"/>
                <w:szCs w:val="24"/>
                <w:lang w:val="en-US" w:eastAsia="en-US"/>
              </w:rPr>
              <w:br/>
              <w:t>Ако се изключат белгийската КВС (собственик на ДЗИ) и Vienna Insurance Group ("Булстрад"), които придобиха здравни дружества като част от покупката на застрахователна група, вложението на SEEF II wв "Юнайтед" е единствената реална чужда инвестиция в здравен фонд, макар и финансова. Всъщност извън двете сделки около компанията придобиванията в сектора са едва две – през 2008 г. "Доверие обединен холдинг" (собственик и на едноименния здравен фонд) купи "Медико 21", след това през 2010 г. Първа инвестиционна банка придоби "Прайм Хелт".</w:t>
              <w:br/>
              <w:t> </w:t>
              <w:br/>
              <w:t>Продажбата на "Юнайтед здравно осигуряване" е част от нормалния инвестиционен процес на всеки фонд за дялови инвестиции, при който след определен период той излиза от вложението си. "Продаваме, защото дойде времето за това, и в лицето на "Евроинс" виждаме един коректен играч на пазара, който ще продължи да обслужва добре клиентите ни", заяви Дилян Димитров, вицепрезидент на Bedminster Capital Management, която управлява фонда SEEF II. Bedminster Capital Management произлиза от инвестиционна компания на американския инвеститор Джордж Сорос - Soros Funds Management, но самият Сорос няма вложения в последния фонд на Bedminster.</w:t>
              <w:br/>
              <w:t>След "Юнайтед" в България SEEF II ще се фокусира върху вложението си в справочника Golden Pages и проекта за социално споделяне www.getlokal.com, в което самите потребители генерират съдържание, като публикуват мнения и оценки за различни места, които посещават, като ресторанти, магазини, козметични салони и др. SEEF II придоби "Юнайтед" през 2007 г., с което стъпи на пазара на здравеопазване в България. В портфейла му влизаха и няколко здравни заведения в София, Пловдив и Варна, които обаче той продаде на мениджмънта на лечебните заведения през последните две години.</w:t>
              <w:br/>
            </w:r>
            <w:r>
              <w:rPr>
                <w:rFonts w:eastAsia="Times New Roman"/>
                <w:b/>
                <w:bCs/>
                <w:color w:val="343434"/>
                <w:sz w:val="24"/>
                <w:szCs w:val="24"/>
                <w:lang w:val="en-US" w:eastAsia="en-US"/>
              </w:rPr>
              <w:t>Борба за дял</w:t>
            </w:r>
            <w:r>
              <w:rPr>
                <w:rFonts w:eastAsia="Times New Roman"/>
                <w:color w:val="343434"/>
                <w:sz w:val="24"/>
                <w:szCs w:val="24"/>
                <w:lang w:val="en-US" w:eastAsia="en-US"/>
              </w:rPr>
              <w:br/>
              <w:t>След покупката на "Юнайтед" групата на "Евроинс" ще се нареди на четвърто място по пазарен дял по премиен приход според данните на Комисията по финансов надзор (КФН) към ноември 2011 г.</w:t>
              <w:br/>
              <w:t>В момента лидери с по над 10% са "България здраве", "Доверие" и "Дженерали". "Евроинс - здравно осигуряване" е със 7.2% дял, а "Юнайтед здравно осигуряване" – с 2%, което означава, че общо двете компании биха имали около 9% дял.</w:t>
              <w:br/>
              <w:t>С придобиването на здравния фонд на "Юнайтед" "Евроинс" очаква да влезе в топ три на пазара на доброволно здравно осигуряване, което е част от програмата за развитие на компанията. Тя очаква приходите й от този бизнес да достигнат 4.4 млн. лв. през 2012 г. или да отбележи ръст от 35% спрямо 2011 г., а осигурените при нея лица да набъбнат до 27 хиляди.</w:t>
              <w:br/>
              <w:t>Според статистиката на КФН компанията е реализирала 2.6 млн. лв. премиен приход за единадесетте месеца на 2011 г. В същото време приходите на "Юнайтед" са 710 хил. лв. при 696 хил. лв. за цялата 2010 г., като през 2010 г. дружеството е имало около 800 валидни здравноосигурителни договора, по които е обслужвало около 2600 лица.</w:t>
              <w:br/>
            </w:r>
            <w:r>
              <w:rPr>
                <w:rFonts w:eastAsia="Times New Roman"/>
                <w:b/>
                <w:bCs/>
                <w:color w:val="343434"/>
                <w:sz w:val="24"/>
                <w:szCs w:val="24"/>
                <w:lang w:val="en-US" w:eastAsia="en-US"/>
              </w:rPr>
              <w:t>Мечтата да си задължителен</w:t>
            </w:r>
            <w:r>
              <w:rPr>
                <w:rFonts w:eastAsia="Times New Roman"/>
                <w:color w:val="343434"/>
                <w:sz w:val="24"/>
                <w:szCs w:val="24"/>
                <w:lang w:val="en-US" w:eastAsia="en-US"/>
              </w:rPr>
              <w:br/>
              <w:t>Частните здравни фондове достигнаха зашеметяващата бройка от 20 за пазар от около 20 милиона лева по времето на тройната коалиция.</w:t>
              <w:br/>
              <w:t>По това време банки, застрахователни групи и частни инвеститори очакваха, че ще бъде въведено тристълбовото здравно осигуряване по подобие на пенсионната система и доброволните дотогава фондове ще увеличат дейността си и ще управляват и процент от задължителната здравна вноска. Затова много от тях се включиха с дружества с китни имена.</w:t>
              <w:br/>
              <w:t>Идеята обаче така и не се осъществи. След това тя беше вписана и в предизборната програма на ГЕРБ, но и сегашните управляващи се отказаха от реформата.Затова и някои от бързо появилите се фондове се отказаха от този пазар. Фондът на Румен Гайтански-Вълка, бившият собственик на сметоизвозващите фирми на София, който носи името "Всеотдайност", в края на 2011 г. обяви доброволна ликвидация заради ниски приходи от дейността.</w:t>
              <w:br/>
              <w:t>Причината първата да не иска да създава конкуренция на държавната здравна каса е проста – ако имат право да избират, голяма част от осигурените в частния сектор биха избрали своя частен фонд, тъй като са доволни от услугите му. Осигурените в частния сектор формират 70% от приходите от вноски на здравната каса и без тях тя би се изпразнила от съдържание.</w:t>
              <w:br/>
              <w:t>В същото време със средства, съизмерими с 1% от обществените средства, които се харчат за здраве (около 36 млн. лв. към ноември 2011 г.), частните фондове успяват да ??? лечение в болница, да възстановяват разходи за стоматолог, прегледи, лекарства, операции в чужбина и за всякакви услуги и медицински изделия, които здравната каса не плаща. От 1.5 млн. работещи в частния сектор около 400 хил. души, както и част от семействата им, всяка година се осигуряват или работодателят им плаща за осигуровката им за здраве в частен фонд.</w:t>
              <w:br/>
            </w:r>
            <w:r>
              <w:rPr>
                <w:rFonts w:eastAsia="Times New Roman"/>
                <w:b/>
                <w:bCs/>
                <w:color w:val="343434"/>
                <w:sz w:val="24"/>
                <w:szCs w:val="24"/>
                <w:lang w:val="en-US" w:eastAsia="en-US"/>
              </w:rPr>
              <w:br/>
              <w:t>Здравехователи</w:t>
            </w:r>
            <w:r>
              <w:rPr>
                <w:rFonts w:eastAsia="Times New Roman"/>
                <w:color w:val="343434"/>
                <w:sz w:val="24"/>
                <w:szCs w:val="24"/>
                <w:lang w:val="en-US" w:eastAsia="en-US"/>
              </w:rPr>
              <w:br/>
              <w:t>Сега дружествата за медицински услуги са изправени пред новото-старо предизвикателство, тъй като България не успя да договори отлагателен период за директивата за застраховането. Според нея, ако фондовете не са част от здравната система, те трябва да се пререгистрират като общозастрахователни компании. България не обяви пред Европейската комисия, че доброволните фондове извършват заместващо осигуряване там, където здравната каса не плаща, нито пък поиска отлагателен период за въвеждане на директивата. Срокът за транспониране е 2012 г.</w:t>
              <w:br/>
              <w:t xml:space="preserve">"През ноември 2011 г. България научи от Брюксел, че здравните фондове попадат в изключенията и не трябва да стават застрахователи. През март тази година разбрахме, че не попадаме в изключенията, трябва да транспонираме директивата, а пък сроковете й вероятно ще се отложат. Сега отново тече за съгласуване законопроект, в който ще се преобразуваме в застрахователи. Разликата е, че докато навсякъде в ЕС става въпрос за общо застраховане, при нас може и да е животозастраховане", коментира Мими Виткова, председател на Асоциацията на частните здравни фондове. Според прогнозата й ако дружествата бъдат принудени да се прелицензират като застрахователи, онези от тях, които са в рамките на финансова група, просто ще бъдат слети в съществуващата структура. Друг е въпросът, че застрахователите няма да плащат директно на болниците и лекарите, както правят здравните фондове, а това ще трябва да прави самият пациент и впоследствие разходите му да бъдат възстановени. "Това и финансовите изисквания към дружествата допълнително ще окрупни бизнеса", отбелязва Виткова. </w:t>
            </w:r>
          </w:p>
        </w:tc>
      </w:tr>
      <w:tr>
        <w:trPr/>
        <w:tc>
          <w:tcPr>
            <w:tcW w:w="5521" w:type="dxa"/>
            <w:tcBorders>
              <w:left w:val="single" w:sz="6" w:space="0" w:color="BABABA"/>
            </w:tcBorders>
            <w:shd w:fill="8D5A1B" w:val="clear"/>
            <w:vAlign w:val="center"/>
          </w:tcPr>
          <w:p>
            <w:pPr>
              <w:pStyle w:val="Normal"/>
              <w:spacing w:lineRule="atLeast" w:line="216"/>
              <w:rPr>
                <w:rFonts w:eastAsia="Times New Roman"/>
                <w:caps/>
                <w:color w:val="FFFFFF"/>
                <w:sz w:val="19"/>
                <w:szCs w:val="19"/>
                <w:lang w:val="en-US" w:eastAsia="en-US"/>
              </w:rPr>
            </w:pPr>
            <w:bookmarkStart w:id="4" w:name="bulletin_theme_424266"/>
            <w:r>
              <w:rPr>
                <w:rFonts w:eastAsia="Times New Roman"/>
                <w:caps/>
                <w:color w:val="FFFFFF"/>
                <w:sz w:val="19"/>
                <w:szCs w:val="19"/>
                <w:lang w:val="en-US" w:eastAsia="en-US"/>
              </w:rPr>
              <w:t>Работодатели и други работодателски организации</w:t>
            </w:r>
            <w:bookmarkEnd w:id="4"/>
            <w:r>
              <w:rPr>
                <w:rFonts w:eastAsia="Times New Roman"/>
                <w:caps/>
                <w:color w:val="FFFFFF"/>
                <w:sz w:val="19"/>
                <w:szCs w:val="19"/>
                <w:lang w:val="en-US" w:eastAsia="en-US"/>
              </w:rPr>
              <w:t xml:space="preserve"> - (2 новини) </w:t>
            </w:r>
          </w:p>
        </w:tc>
        <w:tc>
          <w:tcPr>
            <w:tcW w:w="5521" w:type="dxa"/>
            <w:tcBorders>
              <w:right w:val="single" w:sz="6" w:space="0" w:color="BABABA"/>
            </w:tcBorders>
            <w:shd w:fill="8D5A1B" w:val="clear"/>
            <w:vAlign w:val="center"/>
          </w:tcPr>
          <w:p>
            <w:pPr>
              <w:pStyle w:val="Normal"/>
              <w:snapToGrid w:val="false"/>
              <w:spacing w:lineRule="atLeast" w:line="216"/>
              <w:jc w:val="right"/>
              <w:rPr>
                <w:rFonts w:eastAsia="Times New Roman"/>
                <w:caps/>
                <w:color w:val="FFFFFF"/>
                <w:sz w:val="19"/>
                <w:szCs w:val="19"/>
                <w:lang w:val="en-US" w:eastAsia="en-US"/>
              </w:rPr>
            </w:pPr>
            <w:r>
              <w:rPr>
                <w:rFonts w:eastAsia="Times New Roman"/>
                <w:caps/>
                <w:color w:val="FFFFFF"/>
                <w:sz w:val="19"/>
                <w:szCs w:val="19"/>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30" w:tgtFrame="_blank">
              <w:r>
                <w:rPr>
                  <w:rStyle w:val="InternetLink"/>
                  <w:rFonts w:eastAsia="Times New Roman"/>
                  <w:b/>
                  <w:bCs/>
                  <w:caps/>
                  <w:color w:val="000000"/>
                  <w:sz w:val="17"/>
                  <w:szCs w:val="17"/>
                  <w:lang w:val="en-US" w:eastAsia="en-US"/>
                </w:rPr>
                <w:t>Кърджалийският шеф на КРИБ си купил дипломата от Минно-геоложкия!?</w:t>
              </w:r>
            </w:hyperlink>
            <w:r>
              <w:rPr>
                <w:rFonts w:eastAsia="Times New Roman"/>
                <w:color w:val="343434"/>
                <w:sz w:val="24"/>
                <w:szCs w:val="24"/>
                <w:lang w:val="en-US" w:eastAsia="en-US"/>
              </w:rPr>
              <w:br/>
              <w:br/>
              <w:t>Дата: 05.05.2012 09:12</w:t>
              <w:br/>
              <w:t xml:space="preserve">Медия: </w:t>
            </w:r>
            <w:r>
              <w:rPr>
                <w:rFonts w:eastAsia="Times New Roman"/>
                <w:color w:val="D32E4E"/>
                <w:sz w:val="24"/>
                <w:szCs w:val="24"/>
                <w:lang w:val="en-US" w:eastAsia="en-US"/>
              </w:rPr>
              <w:t>Родопи 24 х 7</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napToGrid w:val="false"/>
              <w:spacing w:lineRule="atLeast" w:line="216"/>
              <w:rPr>
                <w:rFonts w:ascii="Times New Roman" w:hAnsi="Times New Roman" w:eastAsia="Times New Roman" w:cs="Times New Roman"/>
                <w:color w:val="343434"/>
                <w:sz w:val="24"/>
                <w:szCs w:val="24"/>
                <w:lang w:val="en-US" w:eastAsia="en-US"/>
              </w:rPr>
            </w:pPr>
            <w:r>
              <w:rPr>
                <w:rFonts w:eastAsia="Times New Roman" w:cs="Times New Roman" w:ascii="Times New Roman" w:hAnsi="Times New Roman"/>
                <w:color w:val="343434"/>
                <w:sz w:val="24"/>
                <w:szCs w:val="24"/>
                <w:lang w:val="en-US" w:eastAsia="en-US"/>
              </w:rPr>
            </w:r>
          </w:p>
          <w:p>
            <w:pPr>
              <w:pStyle w:val="NormalWeb"/>
              <w:spacing w:lineRule="atLeast" w:line="216"/>
              <w:rPr/>
            </w:pPr>
            <w:r>
              <w:rPr>
                <w:b/>
                <w:bCs/>
                <w:color w:val="343434"/>
              </w:rPr>
              <w:t>Собственикът на ресторант "Меаца" Фахри Идриз, който оглави кърджалийската структура на Конфедерацията на работодателите и индустриалците в България (КРИБ), не може да защити със знания дипломата си на минен инженер.</w:t>
            </w:r>
            <w:r>
              <w:rPr>
                <w:color w:val="343434"/>
              </w:rPr>
              <w:t xml:space="preserve"> Това заявиха пред 24rodopi бивши преподаватели от Минно-геоложкия институт в Кърджали.</w:t>
            </w:r>
          </w:p>
          <w:p>
            <w:pPr>
              <w:pStyle w:val="NormalWeb"/>
              <w:spacing w:lineRule="atLeast" w:line="216"/>
              <w:rPr>
                <w:color w:val="343434"/>
              </w:rPr>
            </w:pPr>
            <w:r>
              <w:rPr>
                <w:color w:val="343434"/>
              </w:rPr>
              <w:t>"Нека Фахри Идриз да се яви пред комисия и да докаже, че дипломата не е купена, а наистина има знания и заслужава пред името му да пише инженер. Така ще защити и себе си , и реномето на института", допълниха преподавателите.</w:t>
            </w:r>
          </w:p>
          <w:p>
            <w:pPr>
              <w:pStyle w:val="NormalWeb"/>
              <w:spacing w:lineRule="atLeast" w:line="216"/>
              <w:rPr>
                <w:color w:val="343434"/>
              </w:rPr>
            </w:pPr>
            <w:r>
              <w:rPr>
                <w:color w:val="343434"/>
              </w:rPr>
              <w:t>Те са категорични, че много хора от властта и "странно появили се бизнесмени" край Арда са си платили, за да "носят в куфарчето диплома за завършено висше образование и да се представят като инженери".</w:t>
            </w:r>
          </w:p>
          <w:p>
            <w:pPr>
              <w:pStyle w:val="NormalWeb"/>
              <w:spacing w:lineRule="atLeast" w:line="216"/>
              <w:rPr>
                <w:color w:val="343434"/>
              </w:rPr>
            </w:pPr>
            <w:r>
              <w:rPr>
                <w:color w:val="343434"/>
              </w:rPr>
              <w:t>От години в Кърджали е имало Минно-геоложки колеж, а от 2010-та учебното заведение е филиал на Минно-геоложкия университет "Св. Иван Рилски". Директор през годините е бил евродепутатът Владко Панайотов. В момента шеф на филиала е Маринела Панайотова.</w:t>
            </w:r>
          </w:p>
          <w:p>
            <w:pPr>
              <w:pStyle w:val="NormalWeb"/>
              <w:spacing w:lineRule="atLeast" w:line="216"/>
              <w:rPr>
                <w:color w:val="343434"/>
              </w:rPr>
            </w:pPr>
            <w:r>
              <w:rPr>
                <w:color w:val="343434"/>
              </w:rPr>
              <w:t>"В момента тази порочна практика "Плащаш за диплома и три букви във визитката" е премахната и възпитаниците на филиала могат само да се гордеят, че учат в него и получават знания от авторитети в бранша", категорични са преподавателите.</w:t>
            </w:r>
          </w:p>
          <w:p>
            <w:pPr>
              <w:pStyle w:val="NormalWeb"/>
              <w:spacing w:lineRule="atLeast" w:line="216"/>
              <w:rPr>
                <w:color w:val="343434"/>
              </w:rPr>
            </w:pPr>
            <w:r>
              <w:rPr>
                <w:color w:val="343434"/>
              </w:rPr>
              <w:t>Те потърсиха репортер на 24rodopi след трудна среща с някогашните си студенти в Кърджали.</w:t>
            </w:r>
          </w:p>
          <w:p>
            <w:pPr>
              <w:pStyle w:val="NormalWeb"/>
              <w:spacing w:lineRule="atLeast" w:line="216"/>
              <w:rPr>
                <w:color w:val="343434"/>
              </w:rPr>
            </w:pPr>
            <w:r>
              <w:rPr>
                <w:color w:val="343434"/>
              </w:rPr>
              <w:t>"От години не бяхме идвали тук. Винаги сме обичали Кърджали. Беше много приятна среща. По някое време един от колегите, който винаги се отличавал със знанията си, но и с благия си характер, реагира гневно с думите "А вие знаете ли, че аз вече се срамувам да казвам, че съм инженер. Приятелите се шегуват, че щом един кръчмар, който трудно говори български е инженер, и на когото ежедневието му звучи като стари милиционерски вицове, да съм си заврял дипломата в … Един от зевзеците дори ми вика "Ти си нашият инж. Фахри Втори". После попита защо сме давали дипломи на килограм на хора от селата, които трудно са завършили 8 и 11 клас, че някои дори и тези удостоверения и дипломи фалшифицирали", разказаха преподавателите.</w:t>
            </w:r>
          </w:p>
          <w:p>
            <w:pPr>
              <w:pStyle w:val="NormalWeb"/>
              <w:spacing w:lineRule="atLeast" w:line="216"/>
              <w:rPr/>
            </w:pPr>
            <w:r>
              <w:rPr>
                <w:b/>
                <w:bCs/>
                <w:color w:val="343434"/>
              </w:rPr>
              <w:t>На срещата с преподавателите си, завършилите Минно-геоложкия са посочили имената на около 20 човека, които през годините били на властови позиции, както и на бизнесмени, които са платили, за да получат дипломи.</w:t>
            </w:r>
            <w:r>
              <w:rPr>
                <w:color w:val="343434"/>
              </w:rPr>
              <w:t xml:space="preserve"> Някои от тях дори не са стъпвали в малката учебна база до Пожарната служба в Кърджали</w:t>
            </w:r>
          </w:p>
          <w:p>
            <w:pPr>
              <w:pStyle w:val="NormalWeb"/>
              <w:spacing w:lineRule="atLeast" w:line="216"/>
              <w:rPr>
                <w:color w:val="343434"/>
              </w:rPr>
            </w:pPr>
            <w:r>
              <w:rPr>
                <w:color w:val="343434"/>
              </w:rPr>
              <w:t>Фахри Идриз е категоричен, че е получавал дипломите си с много четене и натрупани знания. Гордеел се, че е "възпитаник, както на Минно-геоложкия, така и на Кеймбридж".</w:t>
            </w:r>
          </w:p>
          <w:p>
            <w:pPr>
              <w:pStyle w:val="NormalWeb"/>
              <w:spacing w:lineRule="atLeast" w:line="216"/>
              <w:rPr>
                <w:color w:val="343434"/>
              </w:rPr>
            </w:pPr>
            <w:r>
              <w:rPr>
                <w:color w:val="343434"/>
              </w:rPr>
              <w:t>Ще припомним, че по документи Идриз е собственик на ресторант "Меаца" и на едноименната строителна фирма. Той оглави структурата на КРИБ в Кърджали, която бе създадена през декември м . г. В нея членуват около 20 фирми и общински предприятия.</w:t>
            </w:r>
          </w:p>
          <w:p>
            <w:pPr>
              <w:pStyle w:val="NormalWeb"/>
              <w:spacing w:lineRule="atLeast" w:line="216"/>
              <w:rPr>
                <w:color w:val="343434"/>
              </w:rPr>
            </w:pPr>
            <w:r>
              <w:rPr>
                <w:color w:val="343434"/>
              </w:rPr>
              <w:t>На снимката: Идриз в офиса на КРИБ – Кърджали</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31" w:tgtFrame="_blank">
              <w:r>
                <w:rPr>
                  <w:rStyle w:val="InternetLink"/>
                  <w:rFonts w:eastAsia="Times New Roman"/>
                  <w:b/>
                  <w:bCs/>
                  <w:caps/>
                  <w:color w:val="000000"/>
                  <w:sz w:val="17"/>
                  <w:szCs w:val="17"/>
                  <w:lang w:val="en-US" w:eastAsia="en-US"/>
                </w:rPr>
                <w:t>Кризата прекрачи и холандската граница</w:t>
              </w:r>
            </w:hyperlink>
            <w:r>
              <w:rPr>
                <w:rFonts w:eastAsia="Times New Roman"/>
                <w:color w:val="343434"/>
                <w:sz w:val="24"/>
                <w:szCs w:val="24"/>
                <w:lang w:val="en-US" w:eastAsia="en-US"/>
              </w:rPr>
              <w:br/>
              <w:br/>
              <w:t>Дата: 05.05.2012 01:01</w:t>
              <w:br/>
              <w:t>Автор: Лиз Алдерман</w:t>
              <w:br/>
              <w:t xml:space="preserve">Медия: </w:t>
            </w:r>
            <w:r>
              <w:rPr>
                <w:rFonts w:eastAsia="Times New Roman"/>
                <w:color w:val="D32E4E"/>
                <w:sz w:val="24"/>
                <w:szCs w:val="24"/>
                <w:lang w:val="en-US" w:eastAsia="en-US"/>
              </w:rPr>
              <w:t>e-vestnik.bg</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napToGrid w:val="false"/>
              <w:spacing w:lineRule="atLeast" w:line="216"/>
              <w:rPr>
                <w:rFonts w:ascii="Times New Roman" w:hAnsi="Times New Roman" w:eastAsia="Times New Roman" w:cs="Times New Roman"/>
                <w:color w:val="343434"/>
                <w:sz w:val="24"/>
                <w:szCs w:val="24"/>
                <w:lang w:val="en-US" w:eastAsia="en-US"/>
              </w:rPr>
            </w:pPr>
            <w:r>
              <w:rPr>
                <w:rFonts w:eastAsia="Times New Roman" w:cs="Times New Roman" w:ascii="Times New Roman" w:hAnsi="Times New Roman"/>
                <w:color w:val="343434"/>
                <w:sz w:val="24"/>
                <w:szCs w:val="24"/>
                <w:lang w:val="en-US" w:eastAsia="en-US"/>
              </w:rPr>
            </w:r>
          </w:p>
          <w:p>
            <w:pPr>
              <w:pStyle w:val="NormalWeb"/>
              <w:spacing w:lineRule="atLeast" w:line="216"/>
              <w:rPr>
                <w:color w:val="343434"/>
              </w:rPr>
            </w:pPr>
            <w:r>
              <w:rPr>
                <w:color w:val="343434"/>
              </w:rPr>
              <w:t>От всички народи, зашеметени от вълненията около дълговете и мерките за строги икономии, разтърсили Европа, прословутите със своето благоразумие, но проспериращи холандци рядко попадаха в нечий списък за наблюдение. Досега.</w:t>
            </w:r>
          </w:p>
          <w:p>
            <w:pPr>
              <w:pStyle w:val="NormalWeb"/>
              <w:spacing w:lineRule="atLeast" w:line="216"/>
              <w:rPr>
                <w:color w:val="343434"/>
              </w:rPr>
            </w:pPr>
            <w:r>
              <w:rPr>
                <w:color w:val="343434"/>
              </w:rPr>
              <w:t>Този бастион на неподкупността стана гореща точка в обхванатата от вълнения еврозона миналата седмица, когато правителството падна заради спор как да бъде орязан бюджетът, така че страната да не бъде въвлечена в отдавна настъпилата дългова криза в Европа.</w:t>
            </w:r>
          </w:p>
          <w:p>
            <w:pPr>
              <w:pStyle w:val="NormalWeb"/>
              <w:spacing w:lineRule="atLeast" w:line="216"/>
              <w:rPr>
                <w:color w:val="343434"/>
              </w:rPr>
            </w:pPr>
            <w:r>
              <w:rPr>
                <w:color w:val="343434"/>
              </w:rPr>
              <w:t>Това развитие бе резултат от опасенията в редица столици на континента, че вместо да помогнат на държавите да се изправят на крака, мерките за строги икономии ще спрат икономическия им растеж и ще затруднят тяхното възстановяване.</w:t>
            </w:r>
          </w:p>
          <w:p>
            <w:pPr>
              <w:pStyle w:val="NormalWeb"/>
              <w:spacing w:lineRule="atLeast" w:line="216"/>
              <w:rPr>
                <w:color w:val="343434"/>
              </w:rPr>
            </w:pPr>
            <w:r>
              <w:rPr>
                <w:color w:val="343434"/>
              </w:rPr>
              <w:t>Това е най-трудният тест за решителност в областта на икономиката, откакто Холандия стана един от основателите на европейския валутен съюз през 1999 година.</w:t>
            </w:r>
          </w:p>
          <w:p>
            <w:pPr>
              <w:pStyle w:val="NormalWeb"/>
              <w:spacing w:lineRule="atLeast" w:line="216"/>
              <w:rPr>
                <w:color w:val="343434"/>
              </w:rPr>
            </w:pPr>
            <w:r>
              <w:rPr>
                <w:color w:val="343434"/>
              </w:rPr>
              <w:t>Миналата седмица, когато страната се изправи пред криза, която би могла да понижи нейния блестящ кредитен рейтинг, временното правителство лавира, за да прокара план за съкращаване на разходите и повишаване на данъците на обща стойност 14 милиарда евро.</w:t>
            </w:r>
          </w:p>
          <w:p>
            <w:pPr>
              <w:pStyle w:val="NormalWeb"/>
              <w:spacing w:lineRule="atLeast" w:line="216"/>
              <w:rPr>
                <w:color w:val="343434"/>
              </w:rPr>
            </w:pPr>
            <w:r>
              <w:rPr>
                <w:color w:val="343434"/>
              </w:rPr>
              <w:t>Политическите лидери признават, че затягането на коланите ще забави още повече икономиката, която и без това вече е в рецесия. Вместо обаче да излязат да протестират по улиците, подобно на гърците, испанците и италианците, мнозина холандци посрещат трудните времена с характерната за тях сурова решителност.</w:t>
            </w:r>
          </w:p>
          <w:p>
            <w:pPr>
              <w:pStyle w:val="NormalWeb"/>
              <w:spacing w:lineRule="atLeast" w:line="216"/>
              <w:rPr>
                <w:color w:val="343434"/>
              </w:rPr>
            </w:pPr>
            <w:r>
              <w:rPr>
                <w:color w:val="343434"/>
              </w:rPr>
              <w:t>"Тази страна винаги е изплащала своите дългове и правителството трябва да продължи с мерките за сурови икономии, за да постави нашите финанси под контрол", казва Елен Бейл - продавачка в магазин за луксозни химикалки на Kalverstraat - най-оживената търговска улица в Амстердам.</w:t>
            </w:r>
          </w:p>
          <w:p>
            <w:pPr>
              <w:pStyle w:val="NormalWeb"/>
              <w:spacing w:lineRule="atLeast" w:line="216"/>
              <w:rPr>
                <w:color w:val="343434"/>
              </w:rPr>
            </w:pPr>
            <w:r>
              <w:rPr>
                <w:color w:val="343434"/>
              </w:rPr>
              <w:t>"Хората се страхуват за бъдещето", коментира тя. "По-добре е обаче да (прокараме мерките за строги икономии) бързо и да продължим напред."</w:t>
            </w:r>
          </w:p>
          <w:p>
            <w:pPr>
              <w:pStyle w:val="NormalWeb"/>
              <w:spacing w:lineRule="atLeast" w:line="216"/>
              <w:rPr>
                <w:color w:val="343434"/>
              </w:rPr>
            </w:pPr>
            <w:r>
              <w:rPr>
                <w:color w:val="343434"/>
              </w:rPr>
              <w:t>Г-жа Бейл говори от личен опит. Двайсет години тя е живяла в Гърция, където е имала собствен малък бизнес, преди икономическият колапс на тази страна да я върне преди две години обратно в родината й, за да търси финансова сигурност.</w:t>
            </w:r>
          </w:p>
          <w:p>
            <w:pPr>
              <w:pStyle w:val="NormalWeb"/>
              <w:spacing w:lineRule="atLeast" w:line="216"/>
              <w:rPr>
                <w:color w:val="343434"/>
              </w:rPr>
            </w:pPr>
            <w:r>
              <w:rPr>
                <w:color w:val="343434"/>
              </w:rPr>
              <w:t>Държавният дълг на Холандия, който възлиза на 65,2 % от брутния вътрешен продукт (БВП), е на значително по-ниско равнище от френския (85,8 % от БВП), та дори и от германския (82,1 %), по данни на европейската статистическа агенция Евростат.</w:t>
            </w:r>
          </w:p>
          <w:p>
            <w:pPr>
              <w:pStyle w:val="NormalWeb"/>
              <w:spacing w:lineRule="atLeast" w:line="216"/>
              <w:rPr>
                <w:color w:val="343434"/>
              </w:rPr>
            </w:pPr>
            <w:r>
              <w:rPr>
                <w:color w:val="343434"/>
              </w:rPr>
              <w:t>Бюджетният дефицит на страната, който се равнява на 4,6 % от БВП, обаче е доста над тавана от 3 процента, поставен от Европейския съюз и рецесията прави плащането на сметките още по-трудно. Равнището на дефицита не е обременително като като в Гърция (9 % от БВП) и Ирландия (13 %). То обаче затруднява Холандия да продължи да бъде един от най-строгите гласове в ЕС.</w:t>
            </w:r>
          </w:p>
          <w:p>
            <w:pPr>
              <w:pStyle w:val="NormalWeb"/>
              <w:spacing w:lineRule="atLeast" w:line="216"/>
              <w:rPr>
                <w:color w:val="343434"/>
              </w:rPr>
            </w:pPr>
            <w:r>
              <w:rPr>
                <w:color w:val="343434"/>
              </w:rPr>
              <w:t>А Холандия има всички основания да призовава останалите 16 страни членки на ЕС, които са въвели еврото, да бъдат благоразумни въпреки просперитета.</w:t>
              <w:br/>
              <w:t>Въпреки малкия си размер и население от само 16,6 милиона души, Холандия винаги е била по-силна от своята категория, като глобален лидер в търговията с ядро от индустриални гиганти като Unilever, Philips, Heineken и Shell.</w:t>
            </w:r>
          </w:p>
          <w:p>
            <w:pPr>
              <w:pStyle w:val="NormalWeb"/>
              <w:spacing w:lineRule="atLeast" w:line="216"/>
              <w:rPr>
                <w:color w:val="343434"/>
              </w:rPr>
            </w:pPr>
            <w:r>
              <w:rPr>
                <w:color w:val="343434"/>
              </w:rPr>
              <w:t>Тези силни черти превърнаха нейната икономика в една от седемте най-големи по размер на БВП и дадоха на страната така желаното място в малкия клуб на богатите северни държави от еврозоната, които запазиха своя максимален кредитен рейтинг AAA, наред с Германия, Финландия и Люксембург.</w:t>
            </w:r>
          </w:p>
          <w:p>
            <w:pPr>
              <w:pStyle w:val="NormalWeb"/>
              <w:spacing w:lineRule="atLeast" w:line="216"/>
              <w:rPr>
                <w:color w:val="343434"/>
              </w:rPr>
            </w:pPr>
            <w:r>
              <w:rPr>
                <w:color w:val="343434"/>
              </w:rPr>
              <w:t>Холандия обаче изпадна неотдавна във втората си рецесия от три години, след като кризата в еврозоната отслаби нейните съседи. Блеза 85 % от икономиката на страната, която възлиза на 509 милиарда евро, се падат на износа, който отива предимно за Европа, където обемът на търговията намаля.</w:t>
            </w:r>
          </w:p>
          <w:p>
            <w:pPr>
              <w:pStyle w:val="NormalWeb"/>
              <w:spacing w:lineRule="atLeast" w:line="216"/>
              <w:rPr>
                <w:color w:val="343434"/>
              </w:rPr>
            </w:pPr>
            <w:r>
              <w:rPr>
                <w:color w:val="343434"/>
              </w:rPr>
              <w:t>Някои компании твърдят, че мерките за строги икономии в цялата еврозона са влошили положението. В отчета си за 2011 г. гигантът за потребителски стоки Unilever спомена съкращаването на държавните разходи, намаляващите доходи и нарастващата безработица като причини за свиването на потребителското потребление.</w:t>
            </w:r>
          </w:p>
          <w:p>
            <w:pPr>
              <w:pStyle w:val="NormalWeb"/>
              <w:spacing w:lineRule="atLeast" w:line="216"/>
              <w:rPr>
                <w:color w:val="343434"/>
              </w:rPr>
            </w:pPr>
            <w:r>
              <w:rPr>
                <w:color w:val="343434"/>
              </w:rPr>
              <w:t>Мерките за строги икономии обаче идват в деликатен момент. Безработицата в Холандия се повиши през последното тримесечие на миналата година до 5,9 %. Като капак пазарът на недвижими имоти в Холандия е в рецесия.</w:t>
            </w:r>
          </w:p>
          <w:p>
            <w:pPr>
              <w:pStyle w:val="NormalWeb"/>
              <w:spacing w:lineRule="atLeast" w:line="216"/>
              <w:rPr>
                <w:color w:val="343434"/>
              </w:rPr>
            </w:pPr>
            <w:r>
              <w:rPr>
                <w:color w:val="343434"/>
              </w:rPr>
              <w:t>Дълговете на холандските домакинства превишават средно близо 2,5 пъти техния годишен доход - най-високото равнище в еврозоната - и са се увеличили чувствително от 1999 година, когато са надхвърляли техния годишен доход средно 1,4 пъти. При това холандците дължат по ипотечни кредити повече, отколкото е размерът на националната икономика.</w:t>
            </w:r>
          </w:p>
          <w:p>
            <w:pPr>
              <w:pStyle w:val="NormalWeb"/>
              <w:spacing w:lineRule="atLeast" w:line="216"/>
              <w:rPr>
                <w:color w:val="343434"/>
              </w:rPr>
            </w:pPr>
            <w:r>
              <w:rPr>
                <w:color w:val="343434"/>
              </w:rPr>
              <w:t>Възможно е това да предвещава проблеми за и без това вече уязвимия банков сектор в Холандия, разтърсен от предоставения от правителството спасителен пакет на стойност 32 милиарда евро за изпадналата в затруднено положение банка ABN Amro.</w:t>
            </w:r>
          </w:p>
          <w:p>
            <w:pPr>
              <w:pStyle w:val="NormalWeb"/>
              <w:spacing w:lineRule="atLeast" w:line="216"/>
              <w:rPr>
                <w:color w:val="343434"/>
              </w:rPr>
            </w:pPr>
            <w:r>
              <w:rPr>
                <w:color w:val="343434"/>
              </w:rPr>
              <w:t>Холандските потребители вече започнаха да затягат коланите. Те обаче завързват кесиите си още по-здраво на фона на опасенията по повод намаляването на държавните разходи, въвеждането на нови данъци и увеличаването на възрастта за пенсиониране от 65 на 67 години с цел да се намерят пари за нарастващата сметка за пенсии.</w:t>
            </w:r>
          </w:p>
          <w:p>
            <w:pPr>
              <w:pStyle w:val="NormalWeb"/>
              <w:spacing w:lineRule="atLeast" w:line="216"/>
              <w:rPr>
                <w:color w:val="343434"/>
              </w:rPr>
            </w:pPr>
            <w:r>
              <w:rPr>
                <w:color w:val="343434"/>
              </w:rPr>
              <w:t>Заради нарушаването на правилото на еврозоната бюджетният дефицит да не надхвърля 3 %, холандският министър на финансите Ян Кес де Ягер прокара миналата седмица компромисния пакет с мерки за строги икономии в разединения парламент. Това овладя хаоса, който настъпи броени дни по-рано, когато премиерът Марк Рюте подаде оставка, след като лидерът на популистката Партия на свободата Герт Вилдерс отхвърли плана с аргумента, че той ще засегне най-уязвимите слоеве от обществото.</w:t>
            </w:r>
          </w:p>
          <w:p>
            <w:pPr>
              <w:pStyle w:val="NormalWeb"/>
              <w:spacing w:lineRule="atLeast" w:line="216"/>
              <w:rPr>
                <w:color w:val="343434"/>
              </w:rPr>
            </w:pPr>
            <w:r>
              <w:rPr>
                <w:color w:val="343434"/>
              </w:rPr>
              <w:t>Вилдерс в крайна сметка бе изолиран и холандците представиха проекта на Европейската комисия за проверка. Бунтът на Партията на свободата обаче послужи като напомняне за нарастващата привлекателност на крайнодесните политици в цялата еврозона в ответна реакция срещу строгите мерки за икономии, която има все по-силен антиимигрантски оттенък.</w:t>
            </w:r>
          </w:p>
          <w:p>
            <w:pPr>
              <w:pStyle w:val="NormalWeb"/>
              <w:spacing w:lineRule="atLeast" w:line="216"/>
              <w:rPr>
                <w:color w:val="343434"/>
              </w:rPr>
            </w:pPr>
            <w:r>
              <w:rPr>
                <w:color w:val="343434"/>
              </w:rPr>
              <w:t>Постигането на споразумение за бюджета след продължили 11 часа преговори бе нещо типично за холандската култура на компромиси. "Нашата традиция повелява да оправяме нещата колкото се може по-скоро", казва председателят на основната работодателска асоциация в Холандия - VNO-NCW - Бернард Винтес.</w:t>
            </w:r>
          </w:p>
          <w:p>
            <w:pPr>
              <w:pStyle w:val="NormalWeb"/>
              <w:spacing w:lineRule="atLeast" w:line="216"/>
              <w:rPr>
                <w:color w:val="343434"/>
              </w:rPr>
            </w:pPr>
            <w:r>
              <w:rPr>
                <w:color w:val="343434"/>
              </w:rPr>
              <w:t xml:space="preserve">Не всички холандци са на това мнение. "Лекарството - фискални строги икономии навсякъде - само прави пациента още по-болен", казва Бас Якобс, преподавател по икономика и държавни финанси в университета Erasmus в Ротердам. </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5521" w:type="dxa"/>
            <w:tcBorders>
              <w:left w:val="single" w:sz="6" w:space="0" w:color="BABABA"/>
            </w:tcBorders>
            <w:shd w:fill="86791B" w:val="clear"/>
            <w:vAlign w:val="center"/>
          </w:tcPr>
          <w:p>
            <w:pPr>
              <w:pStyle w:val="Normal"/>
              <w:spacing w:lineRule="atLeast" w:line="216"/>
              <w:rPr>
                <w:rFonts w:eastAsia="Times New Roman"/>
                <w:caps/>
                <w:color w:val="FFFFFF"/>
                <w:sz w:val="19"/>
                <w:szCs w:val="19"/>
                <w:lang w:val="en-US" w:eastAsia="en-US"/>
              </w:rPr>
            </w:pPr>
            <w:bookmarkStart w:id="5" w:name="bulletin_theme_424285"/>
            <w:r>
              <w:rPr>
                <w:rFonts w:eastAsia="Times New Roman"/>
                <w:caps/>
                <w:color w:val="FFFFFF"/>
                <w:sz w:val="19"/>
                <w:szCs w:val="19"/>
                <w:lang w:val="en-US" w:eastAsia="en-US"/>
              </w:rPr>
              <w:t>Ведомства и институции</w:t>
            </w:r>
            <w:bookmarkEnd w:id="5"/>
            <w:r>
              <w:rPr>
                <w:rFonts w:eastAsia="Times New Roman"/>
                <w:caps/>
                <w:color w:val="FFFFFF"/>
                <w:sz w:val="19"/>
                <w:szCs w:val="19"/>
                <w:lang w:val="en-US" w:eastAsia="en-US"/>
              </w:rPr>
              <w:t xml:space="preserve"> - (1 новина) </w:t>
            </w:r>
          </w:p>
        </w:tc>
        <w:tc>
          <w:tcPr>
            <w:tcW w:w="5521" w:type="dxa"/>
            <w:tcBorders>
              <w:right w:val="single" w:sz="6" w:space="0" w:color="BABABA"/>
            </w:tcBorders>
            <w:shd w:fill="86791B" w:val="clear"/>
            <w:vAlign w:val="center"/>
          </w:tcPr>
          <w:p>
            <w:pPr>
              <w:pStyle w:val="Normal"/>
              <w:snapToGrid w:val="false"/>
              <w:spacing w:lineRule="atLeast" w:line="216"/>
              <w:jc w:val="right"/>
              <w:rPr>
                <w:rFonts w:eastAsia="Times New Roman"/>
                <w:caps/>
                <w:color w:val="FFFFFF"/>
                <w:sz w:val="19"/>
                <w:szCs w:val="19"/>
                <w:lang w:val="en-US" w:eastAsia="en-US"/>
              </w:rPr>
            </w:pPr>
            <w:r>
              <w:rPr>
                <w:rFonts w:eastAsia="Times New Roman"/>
                <w:caps/>
                <w:color w:val="FFFFFF"/>
                <w:sz w:val="19"/>
                <w:szCs w:val="19"/>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32" w:tgtFrame="_blank">
              <w:r>
                <w:rPr>
                  <w:rStyle w:val="InternetLink"/>
                  <w:rFonts w:eastAsia="Times New Roman"/>
                  <w:b/>
                  <w:bCs/>
                  <w:caps/>
                  <w:color w:val="000000"/>
                  <w:sz w:val="17"/>
                  <w:szCs w:val="17"/>
                  <w:lang w:val="en-US" w:eastAsia="en-US"/>
                </w:rPr>
                <w:t>Дянков: Нормално е финансовият министър да е недолюбван</w:t>
              </w:r>
            </w:hyperlink>
            <w:r>
              <w:rPr>
                <w:rFonts w:eastAsia="Times New Roman"/>
                <w:color w:val="343434"/>
                <w:sz w:val="24"/>
                <w:szCs w:val="24"/>
                <w:lang w:val="en-US" w:eastAsia="en-US"/>
              </w:rPr>
              <w:br/>
              <w:br/>
              <w:t>Дата: 04.05.2012 19:31</w:t>
              <w:br/>
              <w:t xml:space="preserve">Медия: </w:t>
            </w:r>
            <w:r>
              <w:rPr>
                <w:rFonts w:eastAsia="Times New Roman"/>
                <w:color w:val="D32E4E"/>
                <w:sz w:val="24"/>
                <w:szCs w:val="24"/>
                <w:lang w:val="en-US" w:eastAsia="en-US"/>
              </w:rPr>
              <w:t>Нова телевизия</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napToGrid w:val="false"/>
              <w:spacing w:lineRule="atLeast" w:line="216"/>
              <w:rPr>
                <w:rFonts w:ascii="Times New Roman" w:hAnsi="Times New Roman" w:eastAsia="Times New Roman" w:cs="Times New Roman"/>
                <w:color w:val="343434"/>
                <w:sz w:val="24"/>
                <w:szCs w:val="24"/>
                <w:lang w:val="en-US" w:eastAsia="en-US"/>
              </w:rPr>
            </w:pPr>
            <w:r>
              <w:rPr>
                <w:rFonts w:eastAsia="Times New Roman" w:cs="Times New Roman" w:ascii="Times New Roman" w:hAnsi="Times New Roman"/>
                <w:color w:val="343434"/>
                <w:sz w:val="24"/>
                <w:szCs w:val="24"/>
                <w:lang w:val="en-US" w:eastAsia="en-US"/>
              </w:rPr>
            </w:r>
          </w:p>
          <w:p>
            <w:pPr>
              <w:pStyle w:val="NormalWeb"/>
              <w:spacing w:lineRule="atLeast" w:line="216"/>
              <w:rPr>
                <w:color w:val="343434"/>
              </w:rPr>
            </w:pPr>
            <w:r>
              <w:rPr>
                <w:color w:val="343434"/>
              </w:rPr>
              <w:t> </w:t>
            </w:r>
          </w:p>
          <w:p>
            <w:pPr>
              <w:pStyle w:val="NormalWeb"/>
              <w:spacing w:lineRule="atLeast" w:line="216"/>
              <w:rPr>
                <w:color w:val="343434"/>
              </w:rPr>
            </w:pPr>
            <w:r>
              <w:rPr>
                <w:color w:val="343434"/>
              </w:rPr>
              <w:t>Финансовият министър Симеон Дянков да подаде оставка, поискаха депутати от "Коалиция за България". От левицата не се съгласиха с твърдението на министъра, че минималната работна заплата за последната година се е вдигнала с 12 %. </w:t>
            </w:r>
          </w:p>
          <w:p>
            <w:pPr>
              <w:pStyle w:val="NormalWeb"/>
              <w:spacing w:lineRule="atLeast" w:line="216"/>
              <w:rPr>
                <w:color w:val="343434"/>
              </w:rPr>
            </w:pPr>
            <w:r>
              <w:rPr>
                <w:color w:val="343434"/>
              </w:rPr>
              <w:t> </w:t>
            </w:r>
          </w:p>
          <w:p>
            <w:pPr>
              <w:pStyle w:val="NormalWeb"/>
              <w:spacing w:lineRule="atLeast" w:line="216"/>
              <w:rPr>
                <w:color w:val="343434"/>
              </w:rPr>
            </w:pPr>
            <w:r>
              <w:rPr>
                <w:color w:val="343434"/>
              </w:rPr>
              <w:t>Корнелия Нинова обясни, че освен по чисто професионални причини, финансовият министър има и личен мотив да се оттегли от поста.</w:t>
            </w:r>
          </w:p>
          <w:p>
            <w:pPr>
              <w:pStyle w:val="NormalWeb"/>
              <w:spacing w:lineRule="atLeast" w:line="216"/>
              <w:rPr>
                <w:color w:val="343434"/>
              </w:rPr>
            </w:pPr>
            <w:r>
              <w:rPr>
                <w:color w:val="343434"/>
              </w:rPr>
              <w:t> </w:t>
            </w:r>
          </w:p>
          <w:p>
            <w:pPr>
              <w:pStyle w:val="NormalWeb"/>
              <w:spacing w:lineRule="atLeast" w:line="216"/>
              <w:rPr>
                <w:color w:val="343434"/>
              </w:rPr>
            </w:pPr>
            <w:r>
              <w:rPr>
                <w:color w:val="343434"/>
              </w:rPr>
              <w:t>"Вашият работодател ви посочи на конгреса на КНСБ и каза: "Довел съм Дянков, за да го освиркате". Един министър на финансите символизира стабилността на българската държава. Ако се е докарал до там личният му работодател да го сочи като човек за освиркване, то наистина човешкото Ви достойнство налага да подадете оставка", обясни Нинова. </w:t>
            </w:r>
          </w:p>
          <w:p>
            <w:pPr>
              <w:pStyle w:val="NormalWeb"/>
              <w:spacing w:lineRule="atLeast" w:line="216"/>
              <w:rPr>
                <w:color w:val="343434"/>
              </w:rPr>
            </w:pPr>
            <w:r>
              <w:rPr>
                <w:color w:val="343434"/>
              </w:rPr>
              <w:t> </w:t>
            </w:r>
          </w:p>
          <w:p>
            <w:pPr>
              <w:pStyle w:val="NormalWeb"/>
              <w:spacing w:lineRule="atLeast" w:line="216"/>
              <w:rPr>
                <w:color w:val="343434"/>
              </w:rPr>
            </w:pPr>
            <w:r>
              <w:rPr>
                <w:color w:val="343434"/>
              </w:rPr>
              <w:t>Дянков пък определи като "нормална работа" на човек на неговия пост да бъде освиркван.</w:t>
            </w:r>
          </w:p>
          <w:p>
            <w:pPr>
              <w:pStyle w:val="NormalWeb"/>
              <w:spacing w:lineRule="atLeast" w:line="216"/>
              <w:rPr>
                <w:color w:val="343434"/>
              </w:rPr>
            </w:pPr>
            <w:r>
              <w:rPr>
                <w:color w:val="343434"/>
              </w:rPr>
              <w:t> </w:t>
            </w:r>
          </w:p>
          <w:p>
            <w:pPr>
              <w:pStyle w:val="NormalWeb"/>
              <w:spacing w:lineRule="atLeast" w:line="216"/>
              <w:rPr>
                <w:color w:val="343434"/>
              </w:rPr>
            </w:pPr>
            <w:r>
              <w:rPr>
                <w:color w:val="343434"/>
              </w:rPr>
              <w:t>"Всички финансови министри не са особено долюбвани. И точно затова ние се събираме в Брюксел по-често от другите - за да може един на друг да си изкажем болката", коментира още Дянков.</w:t>
            </w:r>
          </w:p>
          <w:p>
            <w:pPr>
              <w:pStyle w:val="NormalWeb"/>
              <w:spacing w:lineRule="atLeast" w:line="216"/>
              <w:rPr>
                <w:color w:val="343434"/>
              </w:rPr>
            </w:pPr>
            <w:r>
              <w:rPr>
                <w:color w:val="343434"/>
              </w:rPr>
              <w:t> </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5521" w:type="dxa"/>
            <w:tcBorders>
              <w:left w:val="single" w:sz="6" w:space="0" w:color="BABABA"/>
            </w:tcBorders>
            <w:shd w:fill="27771E" w:val="clear"/>
            <w:vAlign w:val="center"/>
          </w:tcPr>
          <w:p>
            <w:pPr>
              <w:pStyle w:val="Normal"/>
              <w:spacing w:lineRule="atLeast" w:line="216"/>
              <w:rPr>
                <w:rFonts w:eastAsia="Times New Roman"/>
                <w:caps/>
                <w:color w:val="FFFFFF"/>
                <w:sz w:val="19"/>
                <w:szCs w:val="19"/>
                <w:lang w:val="en-US" w:eastAsia="en-US"/>
              </w:rPr>
            </w:pPr>
            <w:bookmarkStart w:id="6" w:name="bulletin_theme_424304"/>
            <w:r>
              <w:rPr>
                <w:rFonts w:eastAsia="Times New Roman"/>
                <w:caps/>
                <w:color w:val="FFFFFF"/>
                <w:sz w:val="19"/>
                <w:szCs w:val="19"/>
                <w:lang w:val="en-US" w:eastAsia="en-US"/>
              </w:rPr>
              <w:t>Пазар на труда</w:t>
            </w:r>
            <w:bookmarkEnd w:id="6"/>
            <w:r>
              <w:rPr>
                <w:rFonts w:eastAsia="Times New Roman"/>
                <w:caps/>
                <w:color w:val="FFFFFF"/>
                <w:sz w:val="19"/>
                <w:szCs w:val="19"/>
                <w:lang w:val="en-US" w:eastAsia="en-US"/>
              </w:rPr>
              <w:t xml:space="preserve"> - (5 новини) </w:t>
            </w:r>
          </w:p>
        </w:tc>
        <w:tc>
          <w:tcPr>
            <w:tcW w:w="5521" w:type="dxa"/>
            <w:tcBorders>
              <w:right w:val="single" w:sz="6" w:space="0" w:color="BABABA"/>
            </w:tcBorders>
            <w:shd w:fill="27771E" w:val="clear"/>
            <w:vAlign w:val="center"/>
          </w:tcPr>
          <w:p>
            <w:pPr>
              <w:pStyle w:val="Normal"/>
              <w:snapToGrid w:val="false"/>
              <w:spacing w:lineRule="atLeast" w:line="216"/>
              <w:jc w:val="right"/>
              <w:rPr>
                <w:rFonts w:eastAsia="Times New Roman"/>
                <w:caps/>
                <w:color w:val="FFFFFF"/>
                <w:sz w:val="19"/>
                <w:szCs w:val="19"/>
                <w:lang w:val="en-US" w:eastAsia="en-US"/>
              </w:rPr>
            </w:pPr>
            <w:r>
              <w:rPr>
                <w:rFonts w:eastAsia="Times New Roman"/>
                <w:caps/>
                <w:color w:val="FFFFFF"/>
                <w:sz w:val="19"/>
                <w:szCs w:val="19"/>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33" w:tgtFrame="_blank">
              <w:r>
                <w:rPr>
                  <w:rStyle w:val="InternetLink"/>
                  <w:rFonts w:eastAsia="Times New Roman"/>
                  <w:b/>
                  <w:bCs/>
                  <w:caps/>
                  <w:color w:val="000000"/>
                  <w:sz w:val="17"/>
                  <w:szCs w:val="17"/>
                  <w:lang w:val="en-US" w:eastAsia="en-US"/>
                </w:rPr>
                <w:t>30 компании на Деня на кариерата в УНСС</w:t>
              </w:r>
            </w:hyperlink>
            <w:r>
              <w:rPr>
                <w:rFonts w:eastAsia="Times New Roman"/>
                <w:color w:val="343434"/>
                <w:sz w:val="24"/>
                <w:szCs w:val="24"/>
                <w:lang w:val="en-US" w:eastAsia="en-US"/>
              </w:rPr>
              <w:br/>
              <w:br/>
              <w:t>Дата: 04.05.2012 17:32</w:t>
              <w:br/>
              <w:t>Автор: Ангелина Генова</w:t>
              <w:br/>
              <w:t xml:space="preserve">Медия: </w:t>
            </w:r>
            <w:r>
              <w:rPr>
                <w:rFonts w:eastAsia="Times New Roman"/>
                <w:color w:val="D32E4E"/>
                <w:sz w:val="24"/>
                <w:szCs w:val="24"/>
                <w:lang w:val="en-US" w:eastAsia="en-US"/>
              </w:rPr>
              <w:t>Кариери бг</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napToGrid w:val="false"/>
              <w:spacing w:lineRule="atLeast" w:line="216"/>
              <w:rPr>
                <w:rFonts w:ascii="Times New Roman" w:hAnsi="Times New Roman" w:eastAsia="Times New Roman" w:cs="Times New Roman"/>
                <w:color w:val="343434"/>
                <w:sz w:val="24"/>
                <w:szCs w:val="24"/>
                <w:lang w:val="en-US" w:eastAsia="en-US"/>
              </w:rPr>
            </w:pPr>
            <w:r>
              <w:rPr>
                <w:rFonts w:eastAsia="Times New Roman" w:cs="Times New Roman" w:ascii="Times New Roman" w:hAnsi="Times New Roman"/>
                <w:color w:val="343434"/>
                <w:sz w:val="24"/>
                <w:szCs w:val="24"/>
                <w:lang w:val="en-US" w:eastAsia="en-US"/>
              </w:rPr>
            </w:r>
          </w:p>
          <w:p>
            <w:pPr>
              <w:pStyle w:val="NormalWeb"/>
              <w:spacing w:lineRule="atLeast" w:line="216"/>
              <w:rPr>
                <w:color w:val="343434"/>
              </w:rPr>
            </w:pPr>
            <w:r>
              <w:rPr>
                <w:color w:val="343434"/>
              </w:rPr>
              <w:t>Централното фоайе на Университета за национално и световно стопанство (УНСС) днес е изпълнено с хиляди студенти. Но вместо да бързат към следващите си лекции, тяхното внимание е насочено към информационните щандове на около 30 организации от финансовия сектор, информационните технологии и търговията с бързообортни стоки, а също и от държавната администрация.</w:t>
              <w:br/>
              <w:t>В Деня на кариерата в УНСС младите хора научават лично от представителите на бизнеса какви възможности за стажове и работа има, как се кандидатства и какви са условията по свободните позиции. Събитието е организирано от Студентския съвет на висшето учебно заведение, съвместно с Междууниверситетския център за развитие на кариерата и Jobs.bg.</w:t>
              <w:br/>
              <w:t>Организаторите очакват около 5000 студенти от университета да посетят изложението в рамките на деня. Месец по-рано Студентският съвет на УНСС е стартирал информационна кампания, с която да подготви младите хора за срещата с бизнеса. Затова и на форума днес мнозинството от тях са готови със свои автобиографии и мотивационни писма, както и с конкретни въпроси към конкретни работодатели.</w:t>
              <w:br/>
              <w:t>Сред целенасочените млади хора на изложението е четвъртокурсничката Антония Македонска. Тя се интересува от фирми, които предлагат постоянни позиции, а не само обучителни стажове и има амбицията да се развива в специалността си "Международни икономически отношения". "Скоро завършвам и искам да намеря сериозна работа, която ми дава възможност за кариерно израстване. Имам фаворити и вече подадох CV-то си в няколко компании. За мен е важно да използвам знанията си от университета, а също и да упражнявам чуждите езици, които знам", споделя Антония.</w:t>
              <w:br/>
              <w:t>Третокурсникът в "Счетоводство и контрол" Петър Гаджев пък предпочита да започне като стажант, защото все още няма опит по специалността си. Той не държи на заплащането, но се интересува от продължителността и възможностите за реална практика по време на стажа.</w:t>
              <w:br/>
              <w:t>Най-атрактивни за Петър, както за много негови колеги, са стажантските програми в банките. Към тях като цяло има най-голям интерес от страна на студентите, предвид икономическия профил на университета. Въпреки това обаче пред всички щандове се формират опашки, а и самите компании търсят разнообразни специалисти, коментират организаторите.</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t>"Преработваме програмата на УНСС така, че много тясно да обвържем университета и студентите с бизнеса и държавата. Това е изключително важно за реализацията на нашите студенти на пазара на труда в последствие, която за последните пет години по официални данни е над 97%", коментира Йордан Близнаков, директор на Междууниверситетския център за развитие на кариерата.</w:t>
              <w:br/>
              <w:t xml:space="preserve">Някои от начините за насърчаване на заетостта сред студентите са гъвкавите форми на обучение и гостуващите лектори с реален бизнес опит, пояснява Близнаков. С тази цел от следващата академична година за пръв път в университета ще има дистанционна форма на обучение за пет от най-желаните специалности и направления в степен "Баклавър", сподели зам. ректора на УНСС Веселка Павлова. Те са "Бизнес администрация", "Публична администрация", "Икономика", "Маркетинг" и "Финанси, счетоводство и контрол".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34" w:tgtFrame="_blank">
              <w:r>
                <w:rPr>
                  <w:rStyle w:val="InternetLink"/>
                  <w:rFonts w:eastAsia="Times New Roman"/>
                  <w:b/>
                  <w:bCs/>
                  <w:caps/>
                  <w:color w:val="000000"/>
                  <w:sz w:val="17"/>
                  <w:szCs w:val="17"/>
                  <w:lang w:val="en-US" w:eastAsia="en-US"/>
                </w:rPr>
                <w:t>Безработицата стигна почти 13%</w:t>
              </w:r>
            </w:hyperlink>
            <w:r>
              <w:rPr>
                <w:rFonts w:eastAsia="Times New Roman"/>
                <w:color w:val="343434"/>
                <w:sz w:val="24"/>
                <w:szCs w:val="24"/>
                <w:lang w:val="en-US" w:eastAsia="en-US"/>
              </w:rPr>
              <w:br/>
              <w:br/>
              <w:t>Дата: 04.05.2012 20:00</w:t>
              <w:br/>
              <w:t>Автор: Дина Христова</w:t>
              <w:br/>
              <w:t xml:space="preserve">Медия: </w:t>
            </w:r>
            <w:r>
              <w:rPr>
                <w:rFonts w:eastAsia="Times New Roman"/>
                <w:color w:val="D32E4E"/>
                <w:sz w:val="24"/>
                <w:szCs w:val="24"/>
                <w:lang w:val="en-US" w:eastAsia="en-US"/>
              </w:rPr>
              <w:t>Сега</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br/>
              <w:t>Ръст на безработицата с 1.5 процентни пункта за едно тримесечие отчете вчера НСИ. През първото тримесечие на 2012 г. тя е 12.9%, а през последното на 2011 г. беше 11.4%. Спрямо първите три месеца на 2011 г. безработицата е пораснала с 0.7 процентни пункта.</w:t>
              <w:br/>
              <w:t>Статистиката отчита леко увеличение на коефициента на икономическа активност сред населението от 15 до 64 г. с 0.2 процентни пункта на годишна база и през първото тримесечие на т.г. той стига 65.4%. Това означава, че 3.234 млн. души имат работа или си търсят такава. Увеличението обаче е основно заради активирането на безработните да си намерят препитание, тъй като броят на заетите 2.814 млн. души е намалял спрямо януари - март 2011 г. с близо 53 000. Коефициентът на заетост е паднал от 57.2% на 56.9%, или с 0.3 процентни пункта през първото тримесечие на 2011 г. спрямо същия период на 2012 г. Затова пък безработните са се увеличили с 20 500 до 420 900 души.</w:t>
              <w:br/>
              <w:t xml:space="preserve">Само преди дни от Евростат съобщиха за безработица от 12.6% у нас за март. А Агенцията по заетостта, която смята на базата само на регистрираните безработни, твърди, че безработицата е едва 11.5%. Според синдикати и работодатели, тя дори гони 20 на сто, тъй като в данните за нея не се отчитат обезкуражените лица, т.е. хората, които искат да работят, но не търсят работа, защото не вярват, че ще си намерят.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35" w:tgtFrame="_blank">
              <w:r>
                <w:rPr>
                  <w:rStyle w:val="InternetLink"/>
                  <w:rFonts w:eastAsia="Times New Roman"/>
                  <w:b/>
                  <w:bCs/>
                  <w:caps/>
                  <w:color w:val="000000"/>
                  <w:sz w:val="17"/>
                  <w:szCs w:val="17"/>
                  <w:lang w:val="en-US" w:eastAsia="en-US"/>
                </w:rPr>
                <w:t>Нова работа – само за много квалифицирани кадри и за… късметлии</w:t>
              </w:r>
            </w:hyperlink>
            <w:r>
              <w:rPr>
                <w:rFonts w:eastAsia="Times New Roman"/>
                <w:color w:val="343434"/>
                <w:sz w:val="24"/>
                <w:szCs w:val="24"/>
                <w:lang w:val="en-US" w:eastAsia="en-US"/>
              </w:rPr>
              <w:br/>
              <w:br/>
              <w:t>Дата: 04.05.2012 19:55</w:t>
              <w:br/>
              <w:t xml:space="preserve">Медия: </w:t>
            </w:r>
            <w:r>
              <w:rPr>
                <w:rFonts w:eastAsia="Times New Roman"/>
                <w:color w:val="D32E4E"/>
                <w:sz w:val="24"/>
                <w:szCs w:val="24"/>
                <w:lang w:val="en-US" w:eastAsia="en-US"/>
              </w:rPr>
              <w:t>Planeta bg</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napToGrid w:val="false"/>
              <w:spacing w:lineRule="atLeast" w:line="216"/>
              <w:rPr>
                <w:rFonts w:ascii="Times New Roman" w:hAnsi="Times New Roman" w:eastAsia="Times New Roman" w:cs="Times New Roman"/>
                <w:color w:val="343434"/>
                <w:sz w:val="24"/>
                <w:szCs w:val="24"/>
                <w:lang w:val="en-US" w:eastAsia="en-US"/>
              </w:rPr>
            </w:pPr>
            <w:r>
              <w:rPr>
                <w:rFonts w:eastAsia="Times New Roman" w:cs="Times New Roman" w:ascii="Times New Roman" w:hAnsi="Times New Roman"/>
                <w:color w:val="343434"/>
                <w:sz w:val="24"/>
                <w:szCs w:val="24"/>
                <w:lang w:val="en-US" w:eastAsia="en-US"/>
              </w:rPr>
            </w:r>
          </w:p>
          <w:p>
            <w:pPr>
              <w:pStyle w:val="NormalWeb"/>
              <w:spacing w:lineRule="atLeast" w:line="216"/>
              <w:rPr>
                <w:color w:val="343434"/>
              </w:rPr>
            </w:pPr>
            <w:r>
              <w:rPr>
                <w:color w:val="343434"/>
              </w:rPr>
              <w:t>Въпреки аплодисментите към премиера Бойко Борисов на синдикалния конгрес на КНСБ, цифрите показват тревожни тенденции. Безработицата у нас гони 13 на сто, а хората все по-трудно намират подходящо работно място. Работодателите пък са много внимателни при назначаването на нов персонал. Страната ни все по-сериозно влиза в омагьосания кръг, където вътрешното потребление трябва да спомогне за раздвижване на бизнеса, а оттам да дойдат повечето поръчки и нуждата от нови хора. Именно заради безработицата обаче потреблението е замряло, а оттам страда бизнесът.</w:t>
            </w:r>
          </w:p>
          <w:p>
            <w:pPr>
              <w:pStyle w:val="NormalWeb"/>
              <w:spacing w:lineRule="atLeast" w:line="216"/>
              <w:rPr>
                <w:color w:val="343434"/>
              </w:rPr>
            </w:pPr>
            <w:r>
              <w:rPr>
                <w:color w:val="343434"/>
              </w:rPr>
              <w:t>Аплодисменти към премиера Бойко Борисов на синдикалния конгрес, но и предупреждение, чуто още там – безработицата у нас расте. И тъй като сме свикнали да се вслушваме в критиките от Европа, тревожните данни дойдоха първо от там: България е на осмо място по безработица в Европейския съюз. Още по-тревожен сигнал дойде ...</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36" w:tgtFrame="_blank">
              <w:r>
                <w:rPr>
                  <w:rStyle w:val="InternetLink"/>
                  <w:rFonts w:eastAsia="Times New Roman"/>
                  <w:b/>
                  <w:bCs/>
                  <w:caps/>
                  <w:color w:val="000000"/>
                  <w:sz w:val="17"/>
                  <w:szCs w:val="17"/>
                  <w:lang w:val="en-US" w:eastAsia="en-US"/>
                </w:rPr>
                <w:t>Над 20 000 безработни искат да отворят фирма с европари</w:t>
              </w:r>
            </w:hyperlink>
            <w:r>
              <w:rPr>
                <w:rFonts w:eastAsia="Times New Roman"/>
                <w:color w:val="343434"/>
                <w:sz w:val="24"/>
                <w:szCs w:val="24"/>
                <w:lang w:val="en-US" w:eastAsia="en-US"/>
              </w:rPr>
              <w:br/>
              <w:br/>
              <w:t>Дата: 04.05.2012 18:13</w:t>
              <w:br/>
              <w:t>Автор: Varnapress.net</w:t>
              <w:br/>
              <w:t xml:space="preserve">Медия: </w:t>
            </w:r>
            <w:r>
              <w:rPr>
                <w:rFonts w:eastAsia="Times New Roman"/>
                <w:color w:val="D32E4E"/>
                <w:sz w:val="24"/>
                <w:szCs w:val="24"/>
                <w:lang w:val="en-US" w:eastAsia="en-US"/>
              </w:rPr>
              <w:t>Варна Прес</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br/>
              <w:t xml:space="preserve">Над 20 000 безработни искат да отворят фирма с европари България | Varnapress.net | май 4, 2012 at 17:24 Близо 18 000 безработни искат да отворят своя фирма с помощта на еврофондовете. Това съобщи министърът по труда и социалната политика Тотю Младенов по време на парламентарният контрол. Схемата за започване на собствен бизнес от безработни по оперативна програма "Човешки ресурси" беше отворена още през миналата година. Тя е на стойност 75 милиона лева. Изпълнител на проекта е Агенцията по заетостта. Проектът е на две фази – първо безработните се обучават. Тези от тях, които преминат успешно обучението, имат право да подготвят, проект за да бъдат подпомогнати да си регистрират фирми. Безвъзмездната помощ е до 10 000 лв., като задължително условие е фирмата да работи поне 5 години, в противен случай ще трябва да връщат парите. За подпомагане по схемата могат да кандидатстват безработни със средно и по-високо образование. Крайният срок е 15 май. Към края на март заявления са подали 17 974 безработни. От тях обучение ще започнат 15 000, каза министър Младенов. До сега 3603 безработни са завършили обучения и имат готовност да подготвят проекти за собствена фирма, каза социалният министър. Досега за администрирането на проекта и обучение на бъдещите фирмаджии са похарчени 2.5 млн. лв. Въпреки че проектът закъснява ужасно, върви с бавни темпове и досега няма одобрен нито един проект на безработен за собствен бизнес, министър Младенов увери, че "всичко върви по график и средствата ще бъдат усвоени". Според него още през тази година 2500 фирми ще бъдат създадени от безработни.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16"/>
              <w:rPr/>
            </w:pPr>
            <w:r>
              <w:rPr>
                <w:rFonts w:eastAsia="Times New Roman"/>
                <w:color w:val="343434"/>
                <w:sz w:val="24"/>
                <w:szCs w:val="24"/>
                <w:lang w:val="en-US" w:eastAsia="en-US"/>
              </w:rPr>
              <w:br/>
              <w:t xml:space="preserve">Заглавие: </w:t>
            </w:r>
            <w:hyperlink r:id="rId37" w:tgtFrame="_blank">
              <w:r>
                <w:rPr>
                  <w:rStyle w:val="InternetLink"/>
                  <w:rFonts w:eastAsia="Times New Roman"/>
                  <w:b/>
                  <w:bCs/>
                  <w:caps/>
                  <w:color w:val="000000"/>
                  <w:sz w:val="17"/>
                  <w:szCs w:val="17"/>
                  <w:lang w:val="en-US" w:eastAsia="en-US"/>
                </w:rPr>
                <w:t>Намалява наемането на нови работници в САЩ</w:t>
              </w:r>
            </w:hyperlink>
            <w:r>
              <w:rPr>
                <w:rFonts w:eastAsia="Times New Roman"/>
                <w:color w:val="343434"/>
                <w:sz w:val="24"/>
                <w:szCs w:val="24"/>
                <w:lang w:val="en-US" w:eastAsia="en-US"/>
              </w:rPr>
              <w:br/>
              <w:br/>
              <w:t>Дата: 04.05.2012 18:30</w:t>
              <w:br/>
              <w:t xml:space="preserve">Медия: </w:t>
            </w:r>
            <w:r>
              <w:rPr>
                <w:rFonts w:eastAsia="Times New Roman"/>
                <w:color w:val="D32E4E"/>
                <w:sz w:val="24"/>
                <w:szCs w:val="24"/>
                <w:lang w:val="en-US" w:eastAsia="en-US"/>
              </w:rPr>
              <w:t>Econ.bg</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bottom w:val="single" w:sz="6" w:space="0" w:color="BABABA"/>
              <w:right w:val="single" w:sz="6" w:space="0" w:color="BABABA"/>
            </w:tcBorders>
            <w:vAlign w:val="center"/>
          </w:tcPr>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br/>
            </w:r>
            <w:r>
              <w:rPr>
                <w:rFonts w:eastAsia="Times New Roman"/>
                <w:i/>
                <w:iCs/>
                <w:color w:val="343434"/>
                <w:sz w:val="24"/>
                <w:szCs w:val="24"/>
                <w:lang w:val="en-US" w:eastAsia="en-US"/>
              </w:rPr>
              <w:t>Заради данните индексите започнаха борсовата търговия със спадове</w:t>
            </w:r>
          </w:p>
          <w:p>
            <w:pPr>
              <w:pStyle w:val="NormalWeb"/>
              <w:spacing w:lineRule="atLeast" w:line="216"/>
              <w:rPr>
                <w:color w:val="343434"/>
              </w:rPr>
            </w:pPr>
            <w:r>
              <w:rPr>
                <w:color w:val="343434"/>
              </w:rPr>
              <w:t>Намалява наемането на нови работници от американските работодателите в САЩ показват официалните данни за безработицата през април, което това се случва за втори пореден месец, но безработицата отвъд Атлантика е паднала до 8,1%, предаде "Ройтерс".</w:t>
              <w:br/>
              <w:t>Сегашните данни тревожат анализаторите и засилват опасенията, че американската икономика губи темпо. Реално през април всички нови работни места са създадени в частния сектор, докато в публичния има съкращения.</w:t>
              <w:br/>
              <w:t>Според официалните данни на американското министерство на труда американските работодатели са създали 115 хил. нови работни места през миналия месец. За сравнение през март бяха създадени 120 хил. нови работни места, но тези данни бяха ревизирани и сега са повишени с 53 хил. работни места, но това се отнася както за март, така и за февруари.</w:t>
              <w:br/>
              <w:t>Трудовият пазар е една от тежките теми за Обама преди изборите за президент, макар че в последно време цифрите изглеждат по-оптимистично. През зимата безработицата в САЩ намаля с 1%, а през последните шест месеца средно на месец са създадени по 197 хил. нови работни места.</w:t>
              <w:br/>
              <w:t>Заради данните за безработицата и опасенията за американската икономика, борсата отвъд Океана започна търговията със спадове в основните индекси.</w:t>
              <w:br/>
              <w:t xml:space="preserve">Индексът Dow Jones падна с 56.91 пункта, или с 0,43%, до 13,149.68 пункта. SPX е намалял със 7.07 пункта, което е с 0,51% надолу, до ниво от 1,384.50 пункта. Технологичният Nasdaq намаля с 23.53 пункта, което е спад от 0,78%, до 3,000.77 пункта. </w:t>
            </w:r>
          </w:p>
          <w:p>
            <w:pPr>
              <w:pStyle w:val="Normal"/>
              <w:spacing w:lineRule="atLeast" w:line="216"/>
              <w:rPr>
                <w:rFonts w:eastAsia="Times New Roman"/>
                <w:color w:val="343434"/>
                <w:sz w:val="24"/>
                <w:szCs w:val="24"/>
                <w:lang w:val="en-US" w:eastAsia="en-US"/>
              </w:rPr>
            </w:pPr>
            <w:r>
              <w:rPr>
                <w:rFonts w:eastAsia="Times New Roman"/>
                <w:color w:val="343434"/>
                <w:sz w:val="24"/>
                <w:szCs w:val="24"/>
                <w:lang w:val="en-US" w:eastAsia="en-US"/>
              </w:rPr>
            </w:r>
          </w:p>
        </w:tc>
      </w:tr>
    </w:tbl>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5"/>
      <w:szCs w:val="16"/>
      <w:lang w:val="bg-BG"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eastAsia="Arial" w:cs="Arial"/>
      <w:sz w:val="15"/>
      <w:szCs w:val="16"/>
    </w:rPr>
  </w:style>
  <w:style w:type="character" w:styleId="FooterChar">
    <w:name w:val="Footer Char"/>
    <w:basedOn w:val="DefaultParagraphFont"/>
    <w:qFormat/>
    <w:rPr>
      <w:rFonts w:ascii="Arial" w:hAnsi="Arial" w:eastAsia="Arial" w:cs="Arial"/>
      <w:sz w:val="15"/>
      <w:szCs w:val="16"/>
    </w:rPr>
  </w:style>
  <w:style w:type="character" w:styleId="BalloonTextChar">
    <w:name w:val="Balloon Text Char"/>
    <w:basedOn w:val="DefaultParagraphFont"/>
    <w:qFormat/>
    <w:rPr>
      <w:rFonts w:ascii="Arial" w:hAnsi="Arial" w:eastAsia="Arial" w:cs="Arial"/>
      <w:sz w:val="16"/>
      <w:szCs w:val="16"/>
    </w:rPr>
  </w:style>
  <w:style w:type="character" w:styleId="Newsdatarating">
    <w:name w:val="newsdatarating"/>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bg-BG"/>
    </w:rPr>
  </w:style>
  <w:style w:type="character" w:styleId="Heading3Char">
    <w:name w:val="Heading 3 Char"/>
    <w:basedOn w:val="DefaultParagraphFont"/>
    <w:qFormat/>
    <w:rPr>
      <w:rFonts w:ascii="Cambria" w:hAnsi="Cambria" w:eastAsia="Times New Roman" w:cs="Times New Roman"/>
      <w:b/>
      <w:bCs/>
      <w:color w:val="4F81BD"/>
      <w:sz w:val="15"/>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sz w:val="16"/>
    </w:rPr>
  </w:style>
  <w:style w:type="paragraph" w:styleId="Small">
    <w:name w:val="small"/>
    <w:qFormat/>
    <w:pPr>
      <w:widowControl/>
      <w:bidi w:val="0"/>
    </w:pPr>
    <w:rPr>
      <w:rFonts w:ascii="Arial" w:hAnsi="Arial" w:eastAsia="Arial" w:cs="Arial"/>
      <w:color w:val="auto"/>
      <w:sz w:val="2"/>
      <w:szCs w:val="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rinfo.bg/language/bg/uploads/files/myclient__0/myclient_1314089892_3a0e5cd25b8e4ce2db17bb7f7536ea5fbtpp.jpg" TargetMode="External"/><Relationship Id="rId3" Type="http://schemas.openxmlformats.org/officeDocument/2006/relationships/hyperlink" Target="http://www.mypr.bg/news/business/btpp-shte-dade-preskonferentsiya-za-sadbata-na-4000-spreni-i-zakasneli-revizionni-proizvodstva-3178/" TargetMode="External"/><Relationship Id="rId4" Type="http://schemas.openxmlformats.org/officeDocument/2006/relationships/hyperlink" Target="http://www.bcci.bg/news/3808" TargetMode="External"/><Relationship Id="rId5" Type="http://schemas.openxmlformats.org/officeDocument/2006/relationships/hyperlink" Target="http://www.publics.bg/en/news/7900/advisory_board_on_energy_and_industry_to_help_raise_competitiveness.html" TargetMode="External"/><Relationship Id="rId6" Type="http://schemas.openxmlformats.org/officeDocument/2006/relationships/hyperlink" Target="http://www.publics.bg/bg/news/7899/zapochna_rabota_konsultatiwen_sywet_kym_pakta_za_industrialna_stabilnost.html" TargetMode="External"/><Relationship Id="rId7" Type="http://schemas.openxmlformats.org/officeDocument/2006/relationships/hyperlink" Target="http://fakti.bg/bulgaria/38099-siviat-sektor-e-izkluchitelno-vreden-za-ikonomikata" TargetMode="External"/><Relationship Id="rId8" Type="http://schemas.openxmlformats.org/officeDocument/2006/relationships/hyperlink" Target="http://www.1kam1.com/news/otstranata/7869" TargetMode="External"/><Relationship Id="rId9" Type="http://schemas.openxmlformats.org/officeDocument/2006/relationships/hyperlink" Target="http://www.modernavratza.com/articles.php?id=2980" TargetMode="External"/><Relationship Id="rId10" Type="http://schemas.openxmlformats.org/officeDocument/2006/relationships/hyperlink" Target="http://grada.bg/112680/&#1096;&#1091;&#1084;&#1077;&#1085;&#1089;&#1082;&#1072;&#1090;&#1072;-&#1090;&#1098;&#1088;&#1075;&#1086;&#1074;&#1089;&#1082;&#1086;-&#1087;&#1088;&#1086;&#1084;&#1080;&#1096;&#1083;&#1077;&#1085;&#1072;-&#1087;&#1072;&#1083;-5/" TargetMode="External"/><Relationship Id="rId11" Type="http://schemas.openxmlformats.org/officeDocument/2006/relationships/hyperlink" Target="http://www.snimkapress.com/index.php?lang=bg&amp;r=home/t14332/t28178" TargetMode="External"/><Relationship Id="rId12" Type="http://schemas.openxmlformats.org/officeDocument/2006/relationships/hyperlink" Target="http://www.shum.bg/index.php?item=74670" TargetMode="External"/><Relationship Id="rId13" Type="http://schemas.openxmlformats.org/officeDocument/2006/relationships/hyperlink" Target="http://yambol-dnes.com/index.php?option=com_content&amp;task=view&amp;id=8752&amp;itemid=1" TargetMode="External"/><Relationship Id="rId14" Type="http://schemas.openxmlformats.org/officeDocument/2006/relationships/hyperlink" Target="http://www.focus-radio.net/?action=news&amp;id=576735" TargetMode="External"/><Relationship Id="rId15" Type="http://schemas.openxmlformats.org/officeDocument/2006/relationships/hyperlink" Target="http://www.focus-radio.net/?action=news&amp;id=576653" TargetMode="External"/><Relationship Id="rId16" Type="http://schemas.openxmlformats.org/officeDocument/2006/relationships/hyperlink" Target="http://www.chancexpress.blogspot.com/2012/05/blog-post_263.html" TargetMode="External"/><Relationship Id="rId17" Type="http://schemas.openxmlformats.org/officeDocument/2006/relationships/hyperlink" Target="http://www.focus-news.net/?id=n1649651" TargetMode="External"/><Relationship Id="rId18" Type="http://schemas.openxmlformats.org/officeDocument/2006/relationships/hyperlink" Target="http://imotivarna.info/&#1082;&#1080;&#1090;&#1072;&#1081;-&#1080;&#1085;&#1074;&#1077;&#1089;&#1090;&#1080;&#1088;&#1072;-1-5-&#1084;&#1080;&#1083;&#1080;&#1072;&#1088;&#1076;&#1072;-&#1076;&#1086;&#1083;&#1072;&#1088;&#1072;-&#1074;-&#1073;&#1098;/" TargetMode="External"/><Relationship Id="rId19" Type="http://schemas.openxmlformats.org/officeDocument/2006/relationships/hyperlink" Target="http://banks.dir.bg/news.php?id=11075352" TargetMode="External"/><Relationship Id="rId20" Type="http://schemas.openxmlformats.org/officeDocument/2006/relationships/hyperlink" Target="http://www.economy.bg/bulgaria/view/3948/kitajski-investicii-za-15-mlrd-dolara-se-ochakva-da-vlyazat-v-bylgariya" TargetMode="External"/><Relationship Id="rId21" Type="http://schemas.openxmlformats.org/officeDocument/2006/relationships/hyperlink" Target="http://vestnikstroitel.bg/tema/40630_vodeschi-ikonomisti-obszhdaha-podobryavaneto-na-konkurentosposobnostta/" TargetMode="External"/><Relationship Id="rId22" Type="http://schemas.openxmlformats.org/officeDocument/2006/relationships/hyperlink" Target="http://www.infoweek.bg/tab_it/it.php?show_category=2&amp;show_sub_category=1&amp;id=16380" TargetMode="External"/><Relationship Id="rId23" Type="http://schemas.openxmlformats.org/officeDocument/2006/relationships/hyperlink" Target="http://www.darikfinance.bg/novini/75635/%CA%E8%F2%E0%E9+%E8%ED%E2%E5%F1%F2%E8%F0%E0+1.5+%EC%E8%EB%E8%E0%F0%E4%E0+%E4%EE%EB%E0%F0%E0+%E2+%E1%FA%EB%E3%E0%F0%F1%EA%E0%F2%E0+%E8%EA%EE%ED%EE%EC%E8%EA%E0%3F" TargetMode="External"/><Relationship Id="rId24" Type="http://schemas.openxmlformats.org/officeDocument/2006/relationships/hyperlink" Target="http://www.moitepari.bg/spravochnik/art/financialnews/kitaj-shte-investira-1~cc1b26f30a864f1aac048cc5626ba5f1/" TargetMode="External"/><Relationship Id="rId25" Type="http://schemas.openxmlformats.org/officeDocument/2006/relationships/hyperlink" Target="http://www.econ.bg/nowini/gotwqt-uwolneniq-po-wyrxowete-w-agenciq-mitnici-_l.a_i.381765_at.1.html" TargetMode="External"/><Relationship Id="rId26" Type="http://schemas.openxmlformats.org/officeDocument/2006/relationships/hyperlink" Target="http://www.marica.bg/show.php?id=81553" TargetMode="External"/><Relationship Id="rId27" Type="http://schemas.openxmlformats.org/officeDocument/2006/relationships/hyperlink" Target="http://kliuki.bg/206003/&#1073;&#1088;&#1072;&#1090;&#1098;&#1090;-&#1085;&#1072;-&#1088;&#1072;&#1095;&#1082;&#1086;&#1074;-&#1093;&#1074;&#1072;&#1085;&#1072;-&#1075;&#1077;&#1075;&#1072;&#1090;&#1072;/" TargetMode="External"/><Relationship Id="rId28" Type="http://schemas.openxmlformats.org/officeDocument/2006/relationships/hyperlink" Target="http://www.monitor.bg/article?id=336887" TargetMode="External"/><Relationship Id="rId29" Type="http://schemas.openxmlformats.org/officeDocument/2006/relationships/hyperlink" Target="http://www.capital.bg/biznes/kompanii/2012/05/04/1820656_zdravno_obedinitelna_sdelka/" TargetMode="External"/><Relationship Id="rId30" Type="http://schemas.openxmlformats.org/officeDocument/2006/relationships/hyperlink" Target="http://rodopi24.blogspot.com/2012/05/blog-post_3097.html" TargetMode="External"/><Relationship Id="rId31" Type="http://schemas.openxmlformats.org/officeDocument/2006/relationships/hyperlink" Target="http://e-vestnik.bg/14598/krizata-prekrachi-i-holandskata-granitsa/" TargetMode="External"/><Relationship Id="rId32" Type="http://schemas.openxmlformats.org/officeDocument/2006/relationships/hyperlink" Target="http://www.novatv.bg/news/view/2012/05/04/30139/dqnkow:-normalno-e-finansowiqt-ministyr-da-e-nedolubwan/" TargetMode="External"/><Relationship Id="rId33" Type="http://schemas.openxmlformats.org/officeDocument/2006/relationships/hyperlink" Target="http://www.karieri.bg/show/?storyid=1820959" TargetMode="External"/><Relationship Id="rId34" Type="http://schemas.openxmlformats.org/officeDocument/2006/relationships/hyperlink" Target="http://www.segabg.com/article.php?id=599324" TargetMode="External"/><Relationship Id="rId35" Type="http://schemas.openxmlformats.org/officeDocument/2006/relationships/hyperlink" Target="http://planeta.bg/2012/&#1085;&#1086;&#1074;&#1080;&#1085;&#1080;-&#1086;&#1090;-&#1073;&#1080;&#1079;&#1085;&#1077;&#1089;&#1072;/&#1085;&#1086;&#1074;&#1072;-&#1088;&#1072;&#1073;&#1086;&#1090;&#1072;-&#1089;&#1072;&#1084;&#1086;-&#1079;&#1072;-&#1084;&#1085;&#1086;&#1075;&#1086;-&#1082;&#1074;&#1072;&#1083;&#1080;&#1092;&#1080;&#1094;&#1080;/" TargetMode="External"/><Relationship Id="rId36" Type="http://schemas.openxmlformats.org/officeDocument/2006/relationships/hyperlink" Target="http://varnapress.net/?p=146384" TargetMode="External"/><Relationship Id="rId37" Type="http://schemas.openxmlformats.org/officeDocument/2006/relationships/hyperlink" Target="http://www.econ.bg/nowini/namalqwa-naemaneto-na-nowi-rabotnici-w-sasht_l.a_i.381738_at.1.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02:00Z</dcterms:created>
  <dc:creator>presatashe</dc:creator>
  <dc:description/>
  <dc:language>en-US</dc:language>
  <cp:lastModifiedBy>presatashe</cp:lastModifiedBy>
  <dcterms:modified xsi:type="dcterms:W3CDTF">2012-05-05T10:02:00Z</dcterms:modified>
  <cp:revision>2</cp:revision>
  <dc:subject/>
  <dc:title/>
</cp:coreProperties>
</file>