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07</w:t>
      </w:r>
      <w:r>
        <w:rPr>
          <w:i/>
          <w:color w:val="0000FF"/>
          <w:lang w:val="ru-RU" w:eastAsia="en-US"/>
        </w:rPr>
        <w:t>.05</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i/>
          <w:i/>
          <w:lang w:val="ru-RU"/>
        </w:rPr>
      </w:pPr>
      <w:r>
        <w:rPr>
          <w:i/>
          <w:lang w:val="ru-RU"/>
        </w:rPr>
      </w:r>
    </w:p>
    <w:p>
      <w:pPr>
        <w:pStyle w:val="Normal"/>
        <w:rPr/>
      </w:pPr>
      <w:r>
        <w:rPr>
          <w:i/>
          <w:lang w:val="en-US"/>
        </w:rPr>
        <w:t>http</w:t>
      </w:r>
      <w:r>
        <w:rPr>
          <w:i/>
          <w:lang w:val="ru-RU"/>
        </w:rPr>
        <w:t>://</w:t>
      </w:r>
      <w:r>
        <w:rPr>
          <w:i/>
          <w:lang w:val="en-US"/>
        </w:rPr>
        <w:t>fakti</w:t>
      </w:r>
      <w:r>
        <w:rPr>
          <w:i/>
          <w:lang w:val="ru-RU"/>
        </w:rPr>
        <w:t>.</w:t>
      </w:r>
      <w:r>
        <w:rPr>
          <w:i/>
          <w:lang w:val="en-US"/>
        </w:rPr>
        <w:t>bg</w:t>
      </w:r>
      <w:r>
        <w:rPr>
          <w:i/>
          <w:lang w:val="ru-RU"/>
        </w:rPr>
        <w:t>/</w:t>
      </w:r>
      <w:r>
        <w:rPr>
          <w:i/>
          <w:lang w:val="en-US"/>
        </w:rPr>
        <w:t>mnenia</w:t>
      </w:r>
      <w:r>
        <w:rPr>
          <w:i/>
          <w:lang w:val="ru-RU"/>
        </w:rPr>
        <w:t>/38219-</w:t>
      </w:r>
      <w:r>
        <w:rPr>
          <w:i/>
          <w:lang w:val="en-US"/>
        </w:rPr>
        <w:t>cvetan</w:t>
      </w:r>
      <w:r>
        <w:rPr>
          <w:i/>
          <w:lang w:val="ru-RU"/>
        </w:rPr>
        <w:t>-</w:t>
      </w:r>
      <w:r>
        <w:rPr>
          <w:i/>
          <w:lang w:val="en-US"/>
        </w:rPr>
        <w:t>simeonov</w:t>
      </w:r>
      <w:r>
        <w:rPr>
          <w:i/>
          <w:lang w:val="ru-RU"/>
        </w:rPr>
        <w:t xml:space="preserve">-                                  </w:t>
      </w:r>
      <w:hyperlink r:id="rId3">
        <w:r>
          <w:rPr>
            <w:rStyle w:val="InternetLink"/>
            <w:i/>
          </w:rPr>
          <w:t>Андрей</w:t>
        </w:r>
        <w:r>
          <w:rPr>
            <w:rStyle w:val="InternetLink"/>
            <w:i/>
            <w:lang w:val="ru-RU"/>
          </w:rPr>
          <w:t xml:space="preserve"> </w:t>
        </w:r>
        <w:r>
          <w:rPr>
            <w:rStyle w:val="InternetLink"/>
            <w:i/>
          </w:rPr>
          <w:t>Симеонов</w:t>
        </w:r>
      </w:hyperlink>
      <w:r>
        <w:rPr>
          <w:i/>
          <w:lang w:val="ru-RU"/>
        </w:rPr>
        <w:t xml:space="preserve">   </w:t>
      </w:r>
      <w:r>
        <w:rPr>
          <w:i/>
        </w:rPr>
        <w:t xml:space="preserve">6 Май, 2012 </w:t>
      </w:r>
    </w:p>
    <w:p>
      <w:pPr>
        <w:pStyle w:val="Normal"/>
        <w:rPr>
          <w:color w:val="333399"/>
          <w:sz w:val="28"/>
          <w:szCs w:val="28"/>
          <w:u w:val="single"/>
        </w:rPr>
      </w:pPr>
      <w:r>
        <w:rPr>
          <w:color w:val="333399"/>
          <w:sz w:val="28"/>
          <w:szCs w:val="28"/>
          <w:u w:val="single"/>
        </w:rPr>
        <w:t>Цветан Симеонов: Очакваме Закона за конфискацията да не се прилага избирателно</w:t>
      </w:r>
    </w:p>
    <w:p>
      <w:pPr>
        <w:pStyle w:val="Normal"/>
        <w:rPr/>
      </w:pPr>
      <w:r>
        <w:rPr/>
        <w:drawing>
          <wp:inline distT="0" distB="0" distL="0" distR="0">
            <wp:extent cx="3657600" cy="2171700"/>
            <wp:effectExtent l="0" t="0" r="0" b="0"/>
            <wp:docPr id="2" name="fda7e717e700777d834fa71f7921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a7e717e700777d834fa71f79213103" descr=""/>
                    <pic:cNvPicPr>
                      <a:picLocks noChangeAspect="1" noChangeArrowheads="1"/>
                    </pic:cNvPicPr>
                  </pic:nvPicPr>
                  <pic:blipFill>
                    <a:blip r:embed="rId4"/>
                    <a:srcRect l="-8" t="-13" r="-8" b="-13"/>
                    <a:stretch>
                      <a:fillRect/>
                    </a:stretch>
                  </pic:blipFill>
                  <pic:spPr bwMode="auto">
                    <a:xfrm>
                      <a:off x="0" y="0"/>
                      <a:ext cx="3657600" cy="2171700"/>
                    </a:xfrm>
                    <a:prstGeom prst="rect">
                      <a:avLst/>
                    </a:prstGeom>
                  </pic:spPr>
                </pic:pic>
              </a:graphicData>
            </a:graphic>
          </wp:inline>
        </w:drawing>
      </w:r>
    </w:p>
    <w:p>
      <w:pPr>
        <w:pStyle w:val="Normal"/>
        <w:rPr>
          <w:rStyle w:val="InternetLink"/>
        </w:rPr>
      </w:pPr>
      <w:hyperlink r:id="rId5">
        <w:r>
          <w:rPr>
            <w:i/>
          </w:rPr>
          <w:t xml:space="preserve">Още по темата </w:t>
        </w:r>
      </w:hyperlink>
    </w:p>
    <w:p>
      <w:pPr>
        <w:pStyle w:val="Normal"/>
        <w:rPr>
          <w:rStyle w:val="InternetLink"/>
        </w:rPr>
      </w:pPr>
      <w:hyperlink r:id="rId7">
        <w:r>
          <w:rPr>
            <w:rStyle w:val="InternetLink"/>
            <w:i/>
          </w:rPr>
          <w:t xml:space="preserve">Сивият сектор е изключително вреден за икономиката 4 Май, 2012 12:47 </w:t>
        </w:r>
      </w:hyperlink>
    </w:p>
    <w:p>
      <w:pPr>
        <w:pStyle w:val="Normal"/>
        <w:rPr>
          <w:rStyle w:val="InternetLink"/>
        </w:rPr>
      </w:pPr>
      <w:hyperlink r:id="rId9">
        <w:r>
          <w:rPr>
            <w:rStyle w:val="InternetLink"/>
            <w:i/>
          </w:rPr>
          <w:t xml:space="preserve">АФП: България със закон за конфискацията 4 Май, 2012 08:02 </w:t>
        </w:r>
      </w:hyperlink>
    </w:p>
    <w:p>
      <w:pPr>
        <w:pStyle w:val="Normal"/>
        <w:rPr>
          <w:rStyle w:val="InternetLink"/>
        </w:rPr>
      </w:pPr>
      <w:hyperlink r:id="rId11">
        <w:r>
          <w:rPr>
            <w:rStyle w:val="InternetLink"/>
            <w:i/>
          </w:rPr>
          <w:t xml:space="preserve">Цветан Симеонов: БТПП предлага 10 мерки за изход от кризата 2 Май, 2012 16:46 </w:t>
        </w:r>
      </w:hyperlink>
    </w:p>
    <w:p>
      <w:pPr>
        <w:pStyle w:val="Normal"/>
        <w:rPr/>
      </w:pPr>
      <w:hyperlink r:id="rId12">
        <w:r>
          <w:rPr>
            <w:rStyle w:val="InternetLink"/>
            <w:i/>
          </w:rPr>
          <w:t xml:space="preserve">Цветан Симеонов: Има важни стъпки преди намаляването на ДДС 18 Март, 2012 18:11 </w:t>
        </w:r>
      </w:hyperlink>
    </w:p>
    <w:p>
      <w:pPr>
        <w:pStyle w:val="Normal"/>
        <w:rPr/>
      </w:pPr>
      <w:hyperlink r:id="rId13">
        <w:r>
          <w:rPr/>
          <w:t>В Българската търговско-промишлена палата (БТПП) следяхме внимателно хода на този законопроект. Ние имахме сериозно участие в проведените професионални дискусии с адвокати и посланици през миналата година по предишния вариант на този закон.</w:t>
        </w:r>
      </w:hyperlink>
    </w:p>
    <w:p>
      <w:pPr>
        <w:pStyle w:val="Normal"/>
        <w:rPr/>
      </w:pPr>
      <w:r>
        <w:rPr/>
        <w:t xml:space="preserve">Това заявява в </w:t>
      </w:r>
      <w:hyperlink r:id="rId14" w:tgtFrame="_blank">
        <w:r>
          <w:rPr>
            <w:rStyle w:val="InternetLink"/>
          </w:rPr>
          <w:t>ProИнтервю</w:t>
        </w:r>
      </w:hyperlink>
      <w:r>
        <w:rPr/>
        <w:t xml:space="preserve"> председателят на Управителния съвет на БТПП </w:t>
      </w:r>
      <w:hyperlink r:id="rId15" w:tgtFrame="_blank">
        <w:r>
          <w:rPr>
            <w:rStyle w:val="InternetLink"/>
          </w:rPr>
          <w:t>Цветан Симеонов</w:t>
        </w:r>
      </w:hyperlink>
      <w:r>
        <w:rPr/>
        <w:t>. Той коментира приетия тази седмица Закон за конфискация на имуществото придобито от престъпна дейност.</w:t>
      </w:r>
    </w:p>
    <w:p>
      <w:pPr>
        <w:pStyle w:val="Normal"/>
        <w:rPr/>
      </w:pPr>
      <w:r>
        <w:rPr/>
        <w:t>Надяваме, сега когато окончателния текст бъде поставен в сила, да започне изчистване проявите на сива икономика, която пряко пречи на бизнеса и конкурентоспособността, посочи Симеонов. Той подчерта, че от палатата очакват този закон да не бъде прилаган избирателно, защото имаме конституционния текст,че всички граждани са равни пред закона.</w:t>
      </w:r>
    </w:p>
    <w:p>
      <w:pPr>
        <w:pStyle w:val="Normal"/>
        <w:rPr/>
      </w:pPr>
      <w:r>
        <w:rPr/>
        <w:t>Още от сега имаме известно съмнение по отношение на определения срок от 15 години назад. Не сме сигурни, че точно там е границата на най-големите натрупвания на незаконни имущества и финансови активи, коментира още председателят на БТПП.</w:t>
      </w:r>
    </w:p>
    <w:p>
      <w:pPr>
        <w:pStyle w:val="Normal"/>
        <w:rPr/>
      </w:pPr>
      <w:r>
        <w:rPr/>
        <w:t>=====================================</w:t>
      </w:r>
    </w:p>
    <w:p>
      <w:pPr>
        <w:pStyle w:val="Normal"/>
        <w:rPr/>
      </w:pPr>
      <w:r>
        <w:rPr/>
      </w:r>
    </w:p>
    <w:p>
      <w:pPr>
        <w:pStyle w:val="Normal"/>
        <w:rPr/>
      </w:pPr>
      <w:hyperlink r:id="rId16">
        <w:r>
          <w:rPr>
            <w:rStyle w:val="InternetLink"/>
            <w:i/>
          </w:rPr>
          <w:t>http://blog.bcci.bg/?p=367</w:t>
        </w:r>
      </w:hyperlink>
      <w:r>
        <w:rPr>
          <w:i/>
          <w:color w:val="333399"/>
        </w:rPr>
        <w:t xml:space="preserve">                                                                                          06.05.2012</w:t>
      </w:r>
    </w:p>
    <w:p>
      <w:pPr>
        <w:pStyle w:val="Normal"/>
        <w:rPr>
          <w:color w:val="333399"/>
          <w:sz w:val="28"/>
          <w:szCs w:val="28"/>
          <w:u w:val="single"/>
        </w:rPr>
      </w:pPr>
      <w:r>
        <w:rPr>
          <w:color w:val="333399"/>
          <w:sz w:val="28"/>
          <w:szCs w:val="28"/>
          <w:u w:val="single"/>
        </w:rPr>
        <w:t>Конкурентоспособност и инвестиции</w:t>
      </w:r>
    </w:p>
    <w:p>
      <w:pPr>
        <w:pStyle w:val="Normal"/>
        <w:rPr/>
      </w:pPr>
      <w:r>
        <w:rPr>
          <w:rStyle w:val="InternetLink"/>
        </w:rPr>
        <w:drawing>
          <wp:inline distT="0" distB="0" distL="0" distR="0">
            <wp:extent cx="1428750" cy="142875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r>
        <w:rPr>
          <w:b/>
          <w:color w:val="333399"/>
        </w:rPr>
        <w:t>Председателят на БТПП Цветан</w:t>
      </w:r>
      <w:r>
        <w:rPr/>
        <w:t xml:space="preserve"> </w:t>
      </w:r>
      <w:r>
        <w:rPr>
          <w:b/>
          <w:color w:val="333399"/>
        </w:rPr>
        <w:t xml:space="preserve">Симеонов </w:t>
      </w:r>
      <w:r>
        <w:rPr>
          <w:lang w:val="ru-RU"/>
        </w:rPr>
        <w:t xml:space="preserve"> </w:t>
      </w:r>
      <w:r>
        <w:rPr/>
        <w:t>взе участие в заседание на Съвета за икономическо развитие и социални политики към Aдминистрацията на Президента на Република България и представи ПОЗИЦИЯ</w:t>
      </w:r>
    </w:p>
    <w:p>
      <w:pPr>
        <w:pStyle w:val="Normal"/>
        <w:rPr/>
      </w:pPr>
      <w:r>
        <w:rPr/>
        <w:t>Не е необходимо да има консенсус за избор на приоритетни сектори. Идеята да се стимулират отделни сектори на икономиката не е справедливо решение. В такъв случай възникват въпроси какво ще бъде отношението към останалите сектори, които не са възприети като приоритетни. Необходимо е да се създадат условия за обща привлекателност за стопанска дейност.</w:t>
        <w:br/>
        <w:t>Секторните политики, подкрепяни от държавата нямат устойчив характер. Инвеститорите носят отговорността за своята дейност и когато възвръщаемостта на вложените средства е под очакванията, те трябва да търсят други решения. По тези причини секторните политики е наложително да се ограничат в това кои сектори има успешни инвестиции и те да бъдат популяризирани.</w:t>
      </w:r>
    </w:p>
    <w:p>
      <w:pPr>
        <w:pStyle w:val="Normal"/>
        <w:rPr/>
      </w:pPr>
      <w:r>
        <w:rPr/>
        <w:t>О</w:t>
      </w:r>
      <w:hyperlink r:id="rId19" w:tgtFrame="_blank">
        <w:r>
          <w:rPr>
            <w:rStyle w:val="InternetLink"/>
          </w:rPr>
          <w:t>ще на адрес &gt;&gt; http://www.bcci.bg/news/3808</w:t>
        </w:r>
      </w:hyperlink>
    </w:p>
    <w:p>
      <w:pPr>
        <w:pStyle w:val="Normal"/>
        <w:rPr/>
      </w:pPr>
      <w:r>
        <w:rPr/>
        <w:t>================================</w:t>
      </w:r>
    </w:p>
    <w:p>
      <w:pPr>
        <w:pStyle w:val="Normal"/>
        <w:rPr/>
      </w:pPr>
      <w:r>
        <w:rPr/>
        <w:t> </w:t>
      </w:r>
    </w:p>
    <w:p>
      <w:pPr>
        <w:pStyle w:val="Normal"/>
        <w:rPr/>
      </w:pPr>
      <w:r>
        <w:rPr>
          <w:i/>
          <w:color w:val="333399"/>
          <w:lang w:val="en-US"/>
        </w:rPr>
        <w:t>http</w:t>
      </w:r>
      <w:r>
        <w:rPr>
          <w:i/>
          <w:color w:val="333399"/>
          <w:lang w:val="ru-RU"/>
        </w:rPr>
        <w:t>://</w:t>
      </w:r>
      <w:r>
        <w:rPr>
          <w:i/>
          <w:color w:val="333399"/>
          <w:lang w:val="en-US"/>
        </w:rPr>
        <w:t>knnews</w:t>
      </w:r>
      <w:r>
        <w:rPr>
          <w:i/>
          <w:color w:val="333399"/>
          <w:lang w:val="ru-RU"/>
        </w:rPr>
        <w:t>.</w:t>
      </w:r>
      <w:r>
        <w:rPr>
          <w:i/>
          <w:color w:val="333399"/>
          <w:lang w:val="en-US"/>
        </w:rPr>
        <w:t>bg</w:t>
      </w:r>
      <w:r>
        <w:rPr>
          <w:i/>
          <w:color w:val="333399"/>
          <w:lang w:val="ru-RU"/>
        </w:rPr>
        <w:t>/</w:t>
      </w:r>
      <w:r>
        <w:rPr>
          <w:i/>
          <w:color w:val="333399"/>
          <w:lang w:val="en-US"/>
        </w:rPr>
        <w:t>index</w:t>
      </w:r>
      <w:r>
        <w:rPr>
          <w:i/>
          <w:color w:val="333399"/>
          <w:lang w:val="ru-RU"/>
        </w:rPr>
        <w:t>.</w:t>
      </w:r>
      <w:r>
        <w:rPr>
          <w:i/>
          <w:color w:val="333399"/>
          <w:lang w:val="en-US"/>
        </w:rPr>
        <w:t>php</w:t>
      </w:r>
      <w:r>
        <w:rPr>
          <w:i/>
          <w:color w:val="333399"/>
          <w:lang w:val="ru-RU"/>
        </w:rPr>
        <w:t xml:space="preserve">                                                            </w:t>
      </w:r>
      <w:hyperlink r:id="rId20">
        <w:r>
          <w:rPr>
            <w:rStyle w:val="InternetLink"/>
            <w:i/>
            <w:color w:val="333399"/>
          </w:rPr>
          <w:t>Северина Димитрова</w:t>
        </w:r>
      </w:hyperlink>
      <w:r>
        <w:rPr>
          <w:i/>
          <w:color w:val="333399"/>
        </w:rPr>
        <w:t xml:space="preserve"> </w:t>
      </w:r>
    </w:p>
    <w:p>
      <w:pPr>
        <w:pStyle w:val="Normal"/>
        <w:rPr>
          <w:color w:val="333399"/>
          <w:sz w:val="28"/>
          <w:szCs w:val="28"/>
          <w:u w:val="single"/>
        </w:rPr>
      </w:pPr>
      <w:r>
        <w:rPr>
          <w:color w:val="333399"/>
          <w:sz w:val="28"/>
          <w:szCs w:val="28"/>
          <w:u w:val="single"/>
        </w:rPr>
        <w:t xml:space="preserve">Представиха стратегия за повишаване производителността в шивашкия бранш </w:t>
      </w:r>
    </w:p>
    <w:p>
      <w:pPr>
        <w:pStyle w:val="Normal"/>
        <w:rPr/>
      </w:pPr>
      <w:r>
        <w:rPr/>
        <w:t xml:space="preserve">Представиха стратегия за повишаване производителността и качеството в шивашкия бранш, обяви Изпълнителен директор на браншова организация за текстил и облекло в Кюстендил - Йордан Беловодски. </w:t>
      </w:r>
      <w:r>
        <w:rPr>
          <w:lang w:val="ru-RU"/>
        </w:rPr>
        <w:t xml:space="preserve"> </w:t>
      </w:r>
      <w:r>
        <w:rPr/>
        <w:t xml:space="preserve">Това стана на конференция с международно участие на тема "Трансграничният регион България – Македония, добро място за производство на облекла". Гости на събитието бяха </w:t>
      </w:r>
      <w:r>
        <w:rPr>
          <w:b/>
          <w:color w:val="333399"/>
        </w:rPr>
        <w:t>Председателят на БТПП София - Цветан Симеонов,</w:t>
      </w:r>
      <w:r>
        <w:rPr/>
        <w:t xml:space="preserve"> Председателят на Българската асоциация на износителите и производителите на облекло и текстил - Валерия Жекова, както и представители от Министерство на икономиката. Партньор по проекта е Текстилна търговска асоциация в Македония. Конференцията беше изключително полезна, тъй като бяха дискутирани основните проблеми, които стоят пред бранша, с оглед на кризата, даваща отражение в целия свят. </w:t>
      </w:r>
    </w:p>
    <w:p>
      <w:pPr>
        <w:pStyle w:val="Normal"/>
        <w:rPr/>
      </w:pPr>
      <w:r>
        <w:rPr/>
        <w:t xml:space="preserve">"Бранша "текстил и облекло" беше първият, който почувства през 2008 г. ударите на кризата. В случая той е и първият, който получи шанса да излезе от тази криза”, коментира Йордан Беловодски. </w:t>
      </w:r>
    </w:p>
    <w:p>
      <w:pPr>
        <w:pStyle w:val="Normal"/>
        <w:rPr/>
      </w:pPr>
      <w:r>
        <w:rPr/>
        <w:t xml:space="preserve">По време на конференцията беше направен извода, че браншът е изключително важен за икономиката на двете държави – България и Македония. </w:t>
      </w:r>
    </w:p>
    <w:p>
      <w:pPr>
        <w:pStyle w:val="Normal"/>
        <w:rPr/>
      </w:pPr>
      <w:r>
        <w:rPr/>
        <w:t>“</w:t>
      </w:r>
      <w:r>
        <w:rPr/>
        <w:t>В интерес на истината, шивашкият бранш е еднакво подценяван и в двете държави. Фирмите имат едни и същи проблеми, като основният е свързан с не особено високата производителност на труда”, каза още Изпълнителният директор на браншовата организация по текстил и облекло в Кюстендил.</w:t>
      </w:r>
    </w:p>
    <w:p>
      <w:pPr>
        <w:pStyle w:val="Normal"/>
        <w:rPr/>
      </w:pPr>
      <w:r>
        <w:rPr/>
        <w:t>В конференцията са взели участие над 40 представители на фирми от двете държави.</w:t>
      </w:r>
    </w:p>
    <w:p>
      <w:pPr>
        <w:pStyle w:val="Normal"/>
        <w:rPr/>
      </w:pPr>
      <w:r>
        <w:rPr/>
        <w:t>================================</w:t>
      </w:r>
    </w:p>
    <w:p>
      <w:pPr>
        <w:pStyle w:val="Normal"/>
        <w:rPr/>
      </w:pPr>
      <w:r>
        <w:rPr/>
      </w:r>
    </w:p>
    <w:p>
      <w:pPr>
        <w:pStyle w:val="Normal"/>
        <w:rPr>
          <w:i/>
          <w:i/>
        </w:rPr>
      </w:pPr>
      <w:hyperlink r:id="rId21">
        <w:r>
          <w:rPr>
            <w:rStyle w:val="InternetLink"/>
            <w:i/>
          </w:rPr>
          <w:t>http://fakti.bg/biznes/37442-</w:t>
        </w:r>
      </w:hyperlink>
      <w:r>
        <w:rPr>
          <w:i/>
        </w:rPr>
        <w:t xml:space="preserve">         </w:t>
      </w:r>
      <w:hyperlink r:id="rId22">
        <w:r>
          <w:rPr>
            <w:rStyle w:val="InternetLink"/>
            <w:i/>
          </w:rPr>
          <w:t>Андрей</w:t>
        </w:r>
        <w:r>
          <w:rPr>
            <w:rStyle w:val="InternetLink"/>
            <w:i/>
            <w:lang w:val="ru-RU"/>
          </w:rPr>
          <w:t xml:space="preserve"> </w:t>
        </w:r>
        <w:r>
          <w:rPr>
            <w:rStyle w:val="InternetLink"/>
            <w:i/>
          </w:rPr>
          <w:t>Симеонов</w:t>
        </w:r>
      </w:hyperlink>
    </w:p>
    <w:p>
      <w:pPr>
        <w:pStyle w:val="Normal"/>
        <w:rPr>
          <w:color w:val="333399"/>
          <w:sz w:val="28"/>
          <w:szCs w:val="28"/>
          <w:u w:val="single"/>
        </w:rPr>
      </w:pPr>
      <w:r>
        <w:rPr>
          <w:color w:val="333399"/>
          <w:sz w:val="28"/>
          <w:szCs w:val="28"/>
          <w:u w:val="single"/>
        </w:rPr>
        <w:t>БТПП ще съдейства на класацията "Най-зелените компании на България"</w:t>
      </w:r>
    </w:p>
    <w:p>
      <w:pPr>
        <w:pStyle w:val="Normal"/>
        <w:rPr/>
      </w:pPr>
      <w:r>
        <w:rPr/>
        <w:drawing>
          <wp:inline distT="0" distB="0" distL="0" distR="0">
            <wp:extent cx="3223260" cy="1913255"/>
            <wp:effectExtent l="0" t="0" r="0" b="0"/>
            <wp:docPr id="4" name="d0f34d69d5359cab1a03034417274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f34d69d5359cab1a03034417274d85" descr=""/>
                    <pic:cNvPicPr>
                      <a:picLocks noChangeAspect="1" noChangeArrowheads="1"/>
                    </pic:cNvPicPr>
                  </pic:nvPicPr>
                  <pic:blipFill>
                    <a:blip r:embed="rId23"/>
                    <a:srcRect l="-8" t="-13" r="-8" b="-13"/>
                    <a:stretch>
                      <a:fillRect/>
                    </a:stretch>
                  </pic:blipFill>
                  <pic:spPr bwMode="auto">
                    <a:xfrm>
                      <a:off x="0" y="0"/>
                      <a:ext cx="3223260" cy="1913255"/>
                    </a:xfrm>
                    <a:prstGeom prst="rect">
                      <a:avLst/>
                    </a:prstGeom>
                  </pic:spPr>
                </pic:pic>
              </a:graphicData>
            </a:graphic>
          </wp:inline>
        </w:drawing>
      </w:r>
      <w:r>
        <w:rPr/>
        <w:t xml:space="preserve">Ръководството на медийната група b2b посети </w:t>
      </w:r>
      <w:r>
        <w:rPr>
          <w:b/>
          <w:color w:val="333399"/>
        </w:rPr>
        <w:t>Българската търговско-промишлена палата</w:t>
      </w:r>
      <w:r>
        <w:rPr/>
        <w:t xml:space="preserve"> в продължение на установеното сътрудничество. Във фокуса на обсъжданията беше предстоящото провеждане за втора година на конкурс за най-зелените компании в България, като за първи път конкурсът ще бъде съпроводен от </w:t>
      </w:r>
      <w:r>
        <w:rPr>
          <w:b/>
          <w:color w:val="333399"/>
        </w:rPr>
        <w:t>международен форум Green Day Forum,</w:t>
      </w:r>
      <w:r>
        <w:rPr/>
        <w:t xml:space="preserve"> съобщават от палатата.</w:t>
      </w:r>
      <w:r>
        <w:rPr>
          <w:lang w:val="ru-RU"/>
        </w:rPr>
        <w:t xml:space="preserve"> </w:t>
      </w:r>
      <w:r>
        <w:rPr/>
        <w:t> В условията на преодоляване последиците от кризата и за стабилизиране на своята устойчивост много компании се насочват към КСО с акцент „зелени и екологосъобразни”. Целта е да стане ясно, какво кара тези дружества да предлагат иновативни подходи към клиенти, конкуренти, активисти, регулаторни органи, служители и т.н., и как промяната се случва вътре в компанията, как се възприема този ангажимент от висшето ръководство, как влияе общественото мнение върху подкрепата и разбирането на новите корпоративни политики.</w:t>
      </w:r>
    </w:p>
    <w:p>
      <w:pPr>
        <w:pStyle w:val="Normal"/>
        <w:rPr/>
      </w:pPr>
      <w:r>
        <w:rPr/>
        <w:t>Договорено бе БТПП да реализира специално сътрудничество по организацията и за провеждане на конкурса, за подготовка на независима класация "Най-зелените компании на България". За силния успех на една такава инициатива най-важното е тя да обхване представителна част от бизнеса, който работи „на светло” и плаща своите данъци.</w:t>
      </w:r>
      <w:r>
        <w:rPr>
          <w:lang w:val="ru-RU"/>
        </w:rPr>
        <w:t xml:space="preserve">  </w:t>
      </w:r>
    </w:p>
    <w:p>
      <w:pPr>
        <w:pStyle w:val="Normal"/>
        <w:rPr/>
      </w:pPr>
      <w:r>
        <w:rPr/>
        <w:t>Беше поет ангажимент от БТПП да използва своите канали за комуникация за осигуряване на повече подходящи кандидатури, които да участват в класацията за да може състезанието за различините категории да бъде по-оспорвано.</w:t>
      </w:r>
    </w:p>
    <w:p>
      <w:pPr>
        <w:pStyle w:val="Normal"/>
        <w:rPr/>
      </w:pPr>
      <w:r>
        <w:rPr/>
        <w:t>Конкурсът  си поставя за цел да представи най-голяма част от бизнеса с модерно виждане и да представи и осъществи подкрепа на бизнеса. </w:t>
      </w:r>
    </w:p>
    <w:p>
      <w:pPr>
        <w:pStyle w:val="Normal"/>
        <w:rPr/>
      </w:pPr>
      <w:r>
        <w:rPr/>
        <w:t>Предвидено бе съдействие за информиране на членовете на Палатата и  електронното попълване на апликации за номинирането на  </w:t>
      </w:r>
      <w:r>
        <w:rPr>
          <w:b/>
          <w:color w:val="333399"/>
        </w:rPr>
        <w:t>Най-зелените компании на България на 15 май, 2012, в София.</w:t>
      </w:r>
      <w:r>
        <w:rPr/>
        <w:br/>
        <w:t> </w:t>
      </w:r>
      <w:r>
        <w:rPr>
          <w:color w:val="333399"/>
          <w:u w:val="single"/>
        </w:rPr>
        <w:t>Събитието е планирано за 29 юни 2012 г,</w:t>
      </w:r>
      <w:r>
        <w:rPr/>
        <w:t xml:space="preserve"> а веднага след него ще се проведе и официалната церемония по награждаването на отличените компании</w:t>
      </w:r>
    </w:p>
    <w:p>
      <w:pPr>
        <w:pStyle w:val="Normal"/>
        <w:rPr/>
      </w:pPr>
      <w:r>
        <w:rPr/>
        <w:t>=============================</w:t>
      </w:r>
    </w:p>
    <w:p>
      <w:pPr>
        <w:pStyle w:val="Normal"/>
        <w:rPr>
          <w:lang w:val="en-US"/>
        </w:rPr>
      </w:pPr>
      <w:r>
        <w:rPr>
          <w:lang w:val="en-US"/>
        </w:rPr>
      </w:r>
    </w:p>
    <w:p>
      <w:pPr>
        <w:pStyle w:val="Normal"/>
        <w:rPr>
          <w:lang w:val="en-US"/>
        </w:rPr>
      </w:pPr>
      <w:r>
        <w:rPr>
          <w:lang w:val="en-US"/>
        </w:rPr>
        <w:t>http://www.bcci.bg/pressview/935</w:t>
      </w:r>
    </w:p>
    <w:p>
      <w:pPr>
        <w:pStyle w:val="Normal"/>
        <w:rPr>
          <w:color w:val="333399"/>
          <w:sz w:val="28"/>
          <w:szCs w:val="28"/>
          <w:u w:val="single"/>
        </w:rPr>
      </w:pPr>
      <w:r>
        <w:rPr>
          <w:color w:val="333399"/>
          <w:sz w:val="28"/>
          <w:szCs w:val="28"/>
          <w:u w:val="single"/>
        </w:rPr>
        <w:t>БТПП ще даде ПРЕСКОНФЕРЕНЦИЯ за съдбата на 4000 спрени и закъснели ревизионни производства</w:t>
      </w:r>
    </w:p>
    <w:p>
      <w:pPr>
        <w:pStyle w:val="Normal"/>
        <w:rPr/>
      </w:pPr>
      <w:r>
        <w:rPr/>
        <w:drawing>
          <wp:inline distT="0" distB="0" distL="0" distR="0">
            <wp:extent cx="542290" cy="17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1" t="-67" r="-21" b="-67"/>
                    <a:stretch>
                      <a:fillRect/>
                    </a:stretch>
                  </pic:blipFill>
                  <pic:spPr bwMode="auto">
                    <a:xfrm>
                      <a:off x="0" y="0"/>
                      <a:ext cx="542290" cy="172085"/>
                    </a:xfrm>
                    <a:prstGeom prst="rect">
                      <a:avLst/>
                    </a:prstGeom>
                  </pic:spPr>
                </pic:pic>
              </a:graphicData>
            </a:graphic>
          </wp:inline>
        </w:drawing>
      </w:r>
      <w:r>
        <w:rPr/>
        <w:t> </w:t>
      </w:r>
      <w:r>
        <w:rPr/>
        <w:br/>
        <w:t>КОГА</w:t>
      </w:r>
      <w:r>
        <w:rPr>
          <w:color w:val="333399"/>
          <w:u w:val="single"/>
        </w:rPr>
        <w:t xml:space="preserve"> 08-05-2012 ( вторник ) от 11.30 ЧАСА</w:t>
      </w:r>
    </w:p>
    <w:p>
      <w:pPr>
        <w:pStyle w:val="Normal"/>
        <w:rPr/>
      </w:pPr>
      <w:r>
        <w:rPr/>
        <w:t> </w:t>
      </w:r>
      <w:r>
        <w:rPr/>
        <w:t>КЪДЕ Зала А на БТПП улица Искър 9</w:t>
      </w:r>
    </w:p>
    <w:p>
      <w:pPr>
        <w:pStyle w:val="Normal"/>
        <w:rPr/>
      </w:pPr>
      <w:r>
        <w:rPr/>
        <w:t> </w:t>
      </w:r>
      <w:r>
        <w:rPr/>
        <w:t>( възможности за паркиране в рамките на Синя зона, плюс два частни паркинга в близост )</w:t>
      </w:r>
    </w:p>
    <w:p>
      <w:pPr>
        <w:pStyle w:val="Normal"/>
        <w:rPr/>
      </w:pPr>
      <w:r>
        <w:rPr/>
        <w:t>   </w:t>
      </w:r>
      <w:r>
        <w:rPr/>
        <w:t xml:space="preserve">ЩЕ УЧАСТВАТ </w:t>
      </w:r>
      <w:r>
        <w:rPr>
          <w:color w:val="333399"/>
        </w:rPr>
        <w:t>Председателят на БТПП Цветан Симеонов и Тодор Табаков – член на ИС на БТПП.</w:t>
      </w:r>
    </w:p>
    <w:p>
      <w:pPr>
        <w:pStyle w:val="Normal"/>
        <w:rPr/>
      </w:pPr>
      <w:r>
        <w:rPr/>
        <w:t>  </w:t>
      </w:r>
      <w:r>
        <w:rPr/>
        <w:t>ЗАЩО: По данни на Палатата към момента има 2900 неприключени ревизионни производства и още 1000 спрени ревизионни производства, пребладаващата част без основание.</w:t>
      </w:r>
    </w:p>
    <w:p>
      <w:pPr>
        <w:pStyle w:val="Normal"/>
        <w:rPr/>
      </w:pPr>
      <w:r>
        <w:rPr/>
        <w:t>  </w:t>
      </w:r>
      <w:r>
        <w:rPr/>
        <w:t>Срокът по ДОПК за приключване е 31 май 2012 година.</w:t>
      </w:r>
    </w:p>
    <w:p>
      <w:pPr>
        <w:pStyle w:val="Normal"/>
        <w:rPr/>
      </w:pPr>
      <w:r>
        <w:rPr/>
        <w:t> </w:t>
      </w:r>
      <w:r>
        <w:rPr/>
        <w:t>Дали приходната администрация се готви да не приложи разпоредба на ДОПК ( параграф 23 от ПЗР на ДОПК) и трябва ли да бъде въведен СЪДЕБЕН КОНТРОЛ върху актовете за спиране на ревизионни производства?</w:t>
      </w:r>
    </w:p>
    <w:p>
      <w:pPr>
        <w:pStyle w:val="Normal"/>
        <w:rPr/>
      </w:pPr>
      <w:r>
        <w:rPr/>
        <w:t> </w:t>
      </w:r>
      <w:r>
        <w:rPr/>
        <w:t>КАКВО: БТПП ще представи предложения до МС и Бюджетната комисия на 41 НС.</w:t>
      </w:r>
    </w:p>
    <w:p>
      <w:pPr>
        <w:pStyle w:val="Normal"/>
        <w:rPr/>
      </w:pPr>
      <w:r>
        <w:rPr/>
        <w:t>=======================================</w:t>
      </w:r>
    </w:p>
    <w:p>
      <w:pPr>
        <w:pStyle w:val="Normal"/>
        <w:rPr>
          <w:lang w:val="ru-RU"/>
        </w:rPr>
      </w:pPr>
      <w:r>
        <w:rPr>
          <w:lang w:val="ru-RU"/>
        </w:rPr>
      </w:r>
    </w:p>
    <w:p>
      <w:pPr>
        <w:pStyle w:val="Normal"/>
        <w:rPr/>
      </w:pPr>
      <w:hyperlink r:id="rId25">
        <w:r>
          <w:rPr>
            <w:rStyle w:val="InternetLink"/>
            <w:i/>
            <w:lang w:val="en-US"/>
          </w:rPr>
          <w:t>http://www.book.store.bg/</w:t>
        </w:r>
      </w:hyperlink>
      <w:r>
        <w:rPr>
          <w:i/>
          <w:lang w:val="en-US"/>
        </w:rPr>
        <w:t xml:space="preserve">                  </w:t>
      </w:r>
    </w:p>
    <w:tbl>
      <w:tblPr>
        <w:tblW w:w="5000" w:type="pct"/>
        <w:jc w:val="left"/>
        <w:tblInd w:w="0" w:type="dxa"/>
        <w:tblLayout w:type="fixed"/>
        <w:tblCellMar>
          <w:top w:w="0" w:type="dxa"/>
          <w:left w:w="0" w:type="dxa"/>
          <w:bottom w:w="0" w:type="dxa"/>
          <w:right w:w="705" w:type="dxa"/>
        </w:tblCellMar>
      </w:tblPr>
      <w:tblGrid>
        <w:gridCol w:w="10886"/>
      </w:tblGrid>
      <w:tr>
        <w:trPr/>
        <w:tc>
          <w:tcPr>
            <w:tcW w:w="10886" w:type="dxa"/>
            <w:tcBorders/>
          </w:tcPr>
          <w:p>
            <w:pPr>
              <w:pStyle w:val="Normal"/>
              <w:rPr>
                <w:rStyle w:val="InternetLink"/>
              </w:rPr>
            </w:pPr>
            <w:r>
              <w:rPr>
                <w:rStyle w:val="InternetLink"/>
              </w:rPr>
              <w:drawing>
                <wp:inline distT="0" distB="0" distL="0" distR="0">
                  <wp:extent cx="468630" cy="715010"/>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123" t="-80" r="-123" b="-80"/>
                          <a:stretch>
                            <a:fillRect/>
                          </a:stretch>
                        </pic:blipFill>
                        <pic:spPr bwMode="auto">
                          <a:xfrm>
                            <a:off x="0" y="0"/>
                            <a:ext cx="468630" cy="715010"/>
                          </a:xfrm>
                          <a:prstGeom prst="rect">
                            <a:avLst/>
                          </a:prstGeom>
                        </pic:spPr>
                      </pic:pic>
                    </a:graphicData>
                  </a:graphic>
                </wp:inline>
              </w:drawing>
            </w:r>
            <w:r>
              <w:rPr>
                <w:lang w:val="en-US"/>
              </w:rPr>
              <w:t xml:space="preserve">   </w:t>
            </w:r>
            <w:hyperlink r:id="rId28">
              <w:r>
                <w:rPr/>
                <w:t xml:space="preserve">Сиела </w:t>
              </w:r>
            </w:hyperlink>
          </w:p>
          <w:p>
            <w:pPr>
              <w:pStyle w:val="Normal"/>
              <w:rPr/>
            </w:pPr>
            <w:hyperlink r:id="rId29">
              <w:r>
                <w:rPr>
                  <w:rStyle w:val="InternetLink"/>
                  <w:color w:val="333399"/>
                  <w:sz w:val="28"/>
                  <w:szCs w:val="28"/>
                  <w:u w:val="single"/>
                </w:rPr>
                <w:t>Съдебна практика. Търговско право - том 1.1</w:t>
              </w:r>
            </w:hyperlink>
          </w:p>
          <w:p>
            <w:pPr>
              <w:pStyle w:val="Normal"/>
              <w:rPr/>
            </w:pPr>
            <w:hyperlink r:id="rId30">
              <w:r>
                <w:rPr>
                  <w:rStyle w:val="InternetLink"/>
                  <w:lang w:val="ru-RU"/>
                </w:rPr>
                <w:t xml:space="preserve"> </w:t>
              </w:r>
              <w:r>
                <w:rPr>
                  <w:rStyle w:val="InternetLink"/>
                </w:rPr>
                <w:t>проф. д-р Огнян Герджиков</w:t>
              </w:r>
            </w:hyperlink>
            <w:r>
              <w:rPr>
                <w:lang w:val="ru-RU"/>
              </w:rPr>
              <w:t xml:space="preserve">                           </w:t>
            </w:r>
          </w:p>
          <w:p>
            <w:pPr>
              <w:pStyle w:val="Normal"/>
              <w:rPr/>
            </w:pPr>
            <w:r>
              <w:rPr/>
              <w:t xml:space="preserve">В поредицата е включена цялата публикувана и по-важните решения от непубликуваната съдебна практика на ВС (ВКС и ВАС), както и решенията на </w:t>
            </w:r>
            <w:r>
              <w:rPr>
                <w:b/>
                <w:color w:val="333399"/>
                <w:u w:val="single"/>
              </w:rPr>
              <w:t>АС при БТПП</w:t>
            </w:r>
            <w:r>
              <w:rPr/>
              <w:t xml:space="preserve">, разбита тематично по основните правни дисциплини. Поредицата ще бъде от полза за всеки практикуващ юрист, за студентите по право и за всички, които се занимават с търговско право. </w:t>
            </w:r>
            <w:hyperlink r:id="rId31">
              <w:r>
                <w:rPr>
                  <w:rStyle w:val="InternetLink"/>
                </w:rPr>
                <w:t>...</w:t>
              </w:r>
              <w:r>
                <w:rPr>
                  <w:rStyle w:val="InternetLink"/>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26" t="-126" r="-126" b="-126"/>
                            <a:stretch>
                              <a:fillRect/>
                            </a:stretch>
                          </pic:blipFill>
                          <pic:spPr bwMode="auto">
                            <a:xfrm>
                              <a:off x="0" y="0"/>
                              <a:ext cx="123190" cy="123190"/>
                            </a:xfrm>
                            <a:prstGeom prst="rect">
                              <a:avLst/>
                            </a:prstGeom>
                          </pic:spPr>
                        </pic:pic>
                      </a:graphicData>
                    </a:graphic>
                  </wp:inline>
                </w:drawing>
              </w:r>
            </w:hyperlink>
            <w:r>
              <w:rPr/>
              <w:t xml:space="preserve"> </w:t>
            </w:r>
          </w:p>
        </w:tc>
      </w:tr>
    </w:tbl>
    <w:p>
      <w:pPr>
        <w:pStyle w:val="Normal"/>
        <w:rPr>
          <w:rStyle w:val="InternetLink"/>
        </w:rPr>
      </w:pPr>
      <w:hyperlink r:id="rId33">
        <w:r>
          <w:rPr/>
        </w:r>
      </w:hyperlink>
    </w:p>
    <w:p>
      <w:pPr>
        <w:pStyle w:val="Normal"/>
        <w:rPr/>
      </w:pPr>
      <w:hyperlink r:id="rId34">
        <w:r>
          <w:rPr>
            <w:rStyle w:val="InternetLink"/>
            <w:color w:val="333399"/>
            <w:sz w:val="28"/>
            <w:szCs w:val="28"/>
            <w:u w:val="single"/>
            <w:lang w:val="en-US"/>
          </w:rPr>
          <w:t xml:space="preserve">  </w:t>
        </w:r>
        <w:r>
          <w:rPr>
            <w:rStyle w:val="InternetLink"/>
            <w:color w:val="333399"/>
            <w:sz w:val="28"/>
            <w:szCs w:val="28"/>
            <w:u w:val="single"/>
          </w:rPr>
          <w:t>Съдебна практика. Търговско право - том 1.2</w:t>
        </w:r>
      </w:hyperlink>
    </w:p>
    <w:p>
      <w:pPr>
        <w:pStyle w:val="Normal"/>
        <w:rPr/>
      </w:pPr>
      <w:hyperlink r:id="rId35">
        <w:r>
          <w:rPr>
            <w:rStyle w:val="InternetLink"/>
          </w:rPr>
          <w:t>проф. д-р Огнян Герджиков</w:t>
        </w:r>
      </w:hyperlink>
      <w:r>
        <w:rPr/>
        <w:br/>
        <w:t xml:space="preserve">В поредицата е включена цялата публикувана и по-важните решения от непубликуваната съдебна практика на ВС (ВКС и ВАС), както и решенията на </w:t>
      </w:r>
      <w:r>
        <w:rPr>
          <w:b/>
          <w:color w:val="333399"/>
          <w:u w:val="single"/>
        </w:rPr>
        <w:t>АС при БТПП,</w:t>
      </w:r>
      <w:r>
        <w:rPr/>
        <w:t xml:space="preserve"> разбита тематично по основните правни дисциплини. Поредицата ще бъде от полза за всеки практикуващ юрист, за студентите по право и за всички, които се занимават с търговско право. </w:t>
      </w:r>
      <w:hyperlink r:id="rId36">
        <w:r>
          <w:rPr>
            <w:rStyle w:val="InternetLink"/>
          </w:rPr>
          <w:t>...</w:t>
        </w:r>
        <w:r>
          <w:rPr>
            <w:rStyle w:val="InternetLink"/>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26" t="-126" r="-126" b="-126"/>
                      <a:stretch>
                        <a:fillRect/>
                      </a:stretch>
                    </pic:blipFill>
                    <pic:spPr bwMode="auto">
                      <a:xfrm>
                        <a:off x="0" y="0"/>
                        <a:ext cx="123190" cy="123190"/>
                      </a:xfrm>
                      <a:prstGeom prst="rect">
                        <a:avLst/>
                      </a:prstGeom>
                    </pic:spPr>
                  </pic:pic>
                </a:graphicData>
              </a:graphic>
            </wp:inline>
          </w:drawing>
        </w:r>
      </w:hyperlink>
      <w:r>
        <w:rPr/>
        <w:t xml:space="preserve"> Сиела</w:t>
      </w:r>
    </w:p>
    <w:p>
      <w:pPr>
        <w:pStyle w:val="Normal"/>
        <w:rPr/>
      </w:pPr>
      <w:r>
        <w:rPr/>
        <w:t>===================================</w:t>
      </w:r>
    </w:p>
    <w:p>
      <w:pPr>
        <w:pStyle w:val="Normal"/>
        <w:rPr>
          <w:lang w:val="en-US"/>
        </w:rPr>
      </w:pPr>
      <w:r>
        <w:rPr>
          <w:lang w:val="en-US"/>
        </w:rPr>
      </w:r>
    </w:p>
    <w:p>
      <w:pPr>
        <w:pStyle w:val="Normal"/>
        <w:rPr>
          <w:i/>
          <w:i/>
          <w:color w:val="333399"/>
        </w:rPr>
      </w:pPr>
      <w:r>
        <w:rPr>
          <w:i/>
          <w:color w:val="333399"/>
        </w:rPr>
        <w:t xml:space="preserve">http://dnes.dir.bg/news/svetovnata-banka-    </w:t>
      </w:r>
      <w:r>
        <w:rPr>
          <w:i/>
          <w:color w:val="333399"/>
          <w:lang w:val="ru-RU"/>
        </w:rPr>
        <w:t xml:space="preserve">                                    </w:t>
      </w:r>
      <w:r>
        <w:rPr>
          <w:i/>
          <w:color w:val="333399"/>
        </w:rPr>
        <w:t xml:space="preserve">  </w:t>
      </w:r>
      <w:r>
        <w:rPr>
          <w:i/>
        </w:rPr>
        <w:t>Елица Петрова</w:t>
      </w:r>
    </w:p>
    <w:p>
      <w:pPr>
        <w:pStyle w:val="Normal"/>
        <w:rPr>
          <w:color w:val="333399"/>
          <w:sz w:val="28"/>
          <w:szCs w:val="28"/>
          <w:u w:val="single"/>
        </w:rPr>
      </w:pPr>
      <w:r>
        <w:rPr>
          <w:color w:val="333399"/>
          <w:sz w:val="28"/>
          <w:szCs w:val="28"/>
          <w:u w:val="single"/>
        </w:rPr>
        <w:t>Световната банка потвърди партньорството за европейското бъдеще на БГ</w:t>
      </w:r>
    </w:p>
    <w:p>
      <w:pPr>
        <w:pStyle w:val="Normal"/>
        <w:rPr/>
      </w:pPr>
      <w:r>
        <w:rPr/>
        <w:t>Томислав Дончев представи пред изпълнителните директори новия модел на партньорство</w:t>
        <w:br/>
        <w:t xml:space="preserve">Девет членове на борда на директорите на Групата на Световната банка, представляващи 72 страни-членки, посетиха България, за да се запознаят лично с напредъка на уникалното партньорство, основано на знания в подкрепа на Европейското членство на България. </w:t>
      </w:r>
    </w:p>
    <w:p>
      <w:pPr>
        <w:pStyle w:val="Normal"/>
        <w:rPr/>
      </w:pPr>
      <w:r>
        <w:rPr/>
        <w:t xml:space="preserve">Двудневната визита на изпълнителните директори, която приключи днес, идва близо година след като Бордът на Изпълнителните директори на Световната банка одобри новата Стратегия за партньорство с България и само няколко месеца след подписването с българското правителство на Меморандума за сътрудничество за ускоряване на усвояване на средствата от ЕС чрез предоставяне на аналитични и консултантски услуги. </w:t>
        <w:br/>
        <w:t>Този документ бележи важна промяна в 20-годишното партньорство между България и Световната банка, която се изразява най-вече във фокус към трансфер на знания, анализ и увеличаване на капацитета, с цел засилване на усвояването от България на фондовете от ЕС и подпомагане на Националната програма за реформи.</w:t>
        <w:br/>
        <w:t>Новото партньорство е основано на европейските приоритети на България и беше разработено в тясно сътрудничество с Европейската Комисия, Европейката Инвестиционна Банка (ЕИБ) и Европейската банка за възстановяване и развитие (ЕБВР).</w:t>
        <w:br/>
        <w:t xml:space="preserve">В първата фаза Световната банка ще предостави аналитични услуги в областта на пътищата, водите, иновациите и социалното включване на базата на възстановяване на разходите от европейските фондове. </w:t>
        <w:br/>
        <w:t xml:space="preserve">Членовете на Борда на директорите, които държат почти половината от правото на глас в институцията, се срещнаха с българския президент Росен Плевнелиев, министър-председателя Бойко Борисов, заместник-министър председателя и министър на финансите Симеон Дянков и управителя на Българската народна банка Иван Искров. По време на срещите на високо ниво беше обсъждан въпросът как България може да постигне интелигентен, устойчив и приобщаващ растеж в подкрепа на изравняване на жизнените стандарти с тези в ЕС. </w:t>
        <w:br/>
        <w:t xml:space="preserve">Министърът по управлението на средствата от ЕС Томислав Дончев представи пред изпълнителните директори новия модел на партньорство, който се основава на аналитични услуги в подкрепа на изработването и прилагането на стратегии и проекти в рамките на Оперативните програми, финансирани от Структурните фондове на ЕС. </w:t>
        <w:br/>
        <w:t xml:space="preserve">Делегацията се срещна и с парламентарните комисии по бюджет и финанси и по европейските въпроси и контрол на европейските фондове. Народните представители също изразиха подкрепа за новата роля на Световната банка, която ще даде възможност на България да се възползва от европейското си членство. </w:t>
        <w:br/>
        <w:t>В рамките на визитата бяха проведени и срещи с представители на гражданското общество, неправителствения и частния сектор и мозъчни тръстове.</w:t>
        <w:br/>
        <w:t xml:space="preserve">"Като млад член на Европейския съюз, България има огромен потенциал да постигне интелигентен, устойчив и приобщаващ растеж и да послужи за пример на други страни, които също се стремят към членство в ЕС", каза говорителят на делегацията Хасан Ахмед Таха, изпълнителен директор от Судан. "Ние сме изключително удовлетворени да видим как Групата на Световната банка в сътрудничество с Европейските институции е разработила модел на партньорство, който се основава на знанието и опита от цял свят. Посредством това партньорство ние също ще можем да се поучим от опита на България в полза на други страни-членки на Световната банка извън Европа". </w:t>
        <w:br/>
        <w:t xml:space="preserve">По време на двудневната визита изпълнителните директори посетиха и фотоволтаичния парк в Караджалово, община Първомай, който се явява в момента една от най-големите соларни инсталации в Европа. Тази частна инвестиция е подкрепена от Международната финансова корпорация (IFC), институцията, която работи с частния сектор в Групата на Световната банка. 60-мегаватовата соларна електроцентрала е разположена в близост до Пловдив, последната спирка от визитата на изпълнителните директори в България. </w:t>
        <w:br/>
        <w:t>Кметът на града Иван Тотев поздрави делегацията при обиколката на античния амфитеатър в Пловдив.</w:t>
        <w:br/>
        <w:t xml:space="preserve">Бордът на изпълнителните директори на Световната банка се състои от 25 члена, които представляват 188-те страни членки на Групата на Световната банка. Членовете на борда редовно посещават страните- членки, за да се запознаят на място и да дискутират с правителствата приоритетите за развитие. </w:t>
        <w:br/>
        <w:t xml:space="preserve">Приключилата днес визита е първото посещение на изпълнителни директори в България след включването на страната в Групата на Световната банка през 90-те години на миналия век. </w:t>
      </w:r>
    </w:p>
    <w:p>
      <w:pPr>
        <w:pStyle w:val="Normal"/>
        <w:rPr/>
      </w:pPr>
      <w:r>
        <w:rPr/>
        <w:t>============================</w:t>
      </w:r>
    </w:p>
    <w:p>
      <w:pPr>
        <w:pStyle w:val="Normal"/>
        <w:rPr>
          <w:i/>
          <w:i/>
          <w:color w:val="333399"/>
          <w:lang w:val="en-US"/>
        </w:rPr>
      </w:pPr>
      <w:r>
        <w:rPr>
          <w:i/>
          <w:color w:val="333399"/>
          <w:lang w:val="en-US"/>
        </w:rPr>
      </w:r>
    </w:p>
    <w:p>
      <w:pPr>
        <w:pStyle w:val="Normal"/>
        <w:rPr>
          <w:i/>
          <w:i/>
          <w:color w:val="333399"/>
          <w:sz w:val="28"/>
          <w:szCs w:val="28"/>
          <w:u w:val="single"/>
          <w:lang w:val="en-US"/>
        </w:rPr>
      </w:pPr>
      <w:r>
        <w:rPr>
          <w:i/>
          <w:color w:val="333399"/>
          <w:lang w:val="en-US"/>
        </w:rPr>
        <w:t>http://money.bg/news/</w:t>
      </w:r>
    </w:p>
    <w:p>
      <w:pPr>
        <w:pStyle w:val="Normal"/>
        <w:rPr>
          <w:color w:val="333399"/>
          <w:sz w:val="28"/>
          <w:szCs w:val="28"/>
          <w:u w:val="single"/>
        </w:rPr>
      </w:pPr>
      <w:r>
        <w:rPr>
          <w:color w:val="333399"/>
          <w:sz w:val="28"/>
          <w:szCs w:val="28"/>
          <w:u w:val="single"/>
        </w:rPr>
        <w:t>България лидер по ръст на продажбите на дребно в ЕС</w:t>
      </w:r>
    </w:p>
    <w:p>
      <w:pPr>
        <w:pStyle w:val="Normal"/>
        <w:rPr/>
      </w:pPr>
      <w:r>
        <w:rPr/>
        <w:t xml:space="preserve">Продажбите на дребно в Европейския съюз през март са нараснали с 0,7 на сто спрямо спада от 0,5 на сто през февруари, като България е с най-голям растеж на месечна база (+3,9 на сто), следвана от Полша (+2,6 на сто), Австрия и Великобритания (+1,9 на сто), показват данни на Евростат. </w:t>
        <w:br/>
        <w:t xml:space="preserve">В еврозоната на месечна основа покачването е 0,3 на сто след спада от 0,2 процента през февруари. Най-голям месечен спад на продажбите на дребно има в Португалия (-2,2 на сто), Естония (-2 на сто) и Словения (-1,4 на сто). На годишна основа показателят се е свил с 0,2 процента в еврозоната, но е нараснал с 1 процент в ЕС-27. </w:t>
        <w:br/>
        <w:t>За една година най-голямо увеличение има в Латвия (+10 процента), Естония (+9,3 процента) и Люксембург (+7,2 на сто), а най-голям спад - в Португалия (-5 процента), Испания (-3,9 процента) и Малта (-2,7 на сто).</w:t>
      </w:r>
    </w:p>
    <w:p>
      <w:pPr>
        <w:pStyle w:val="Normal"/>
        <w:rPr/>
      </w:pPr>
      <w:r>
        <w:rPr/>
        <w:t>В България през март продажбите на дребно са намалели с 1,8 на сто спрямо същия месец миналата година след спада от 6,4 на сто на годишна основа през февруари.</w:t>
      </w:r>
    </w:p>
    <w:p>
      <w:pPr>
        <w:pStyle w:val="Normal"/>
        <w:rPr/>
      </w:pPr>
      <w:r>
        <w:rPr/>
        <w:t>================================================</w:t>
      </w:r>
    </w:p>
    <w:p>
      <w:pPr>
        <w:pStyle w:val="Normal"/>
        <w:rPr>
          <w:i/>
          <w:i/>
          <w:color w:val="333399"/>
        </w:rPr>
      </w:pPr>
      <w:r>
        <w:rPr>
          <w:i/>
          <w:color w:val="333399"/>
        </w:rPr>
      </w:r>
    </w:p>
    <w:p>
      <w:pPr>
        <w:pStyle w:val="Normal"/>
        <w:rPr>
          <w:i/>
          <w:i/>
          <w:color w:val="333399"/>
        </w:rPr>
      </w:pPr>
      <w:hyperlink r:id="rId38">
        <w:r>
          <w:rPr>
            <w:rStyle w:val="InternetLink"/>
            <w:i/>
            <w:color w:val="333399"/>
          </w:rPr>
          <w:t>http://www.capital.bg/politika_i_ikonomika/bulgaria/2012/05/06/1821735_trite_problema_na_industriiata/</w:t>
        </w:r>
      </w:hyperlink>
    </w:p>
    <w:p>
      <w:pPr>
        <w:pStyle w:val="Normal"/>
        <w:rPr>
          <w:color w:val="333399"/>
          <w:sz w:val="28"/>
          <w:szCs w:val="28"/>
          <w:u w:val="single"/>
        </w:rPr>
      </w:pPr>
      <w:r>
        <w:rPr>
          <w:color w:val="333399"/>
          <w:sz w:val="28"/>
          <w:szCs w:val="28"/>
          <w:u w:val="single"/>
        </w:rPr>
        <w:t>Трите проблема на индустрията</w:t>
      </w:r>
    </w:p>
    <w:p>
      <w:pPr>
        <w:pStyle w:val="Normal"/>
        <w:rPr/>
      </w:pPr>
      <w:r>
        <w:rPr>
          <w:b/>
        </w:rPr>
        <w:t>Падащият износ, скъпият природен газ и студът свиха продажбите на производителите</w:t>
      </w:r>
      <w:r>
        <w:rPr>
          <w:lang w:val="ru-RU"/>
        </w:rPr>
        <w:t xml:space="preserve">  </w:t>
      </w:r>
      <w:hyperlink r:id="rId39">
        <w:r>
          <w:rPr>
            <w:rStyle w:val="InternetLink"/>
          </w:rPr>
          <w:t>Весела Николаева</w:t>
        </w:r>
      </w:hyperlink>
      <w:r>
        <w:rPr/>
        <w:t xml:space="preserve"> </w:t>
      </w:r>
    </w:p>
    <w:p>
      <w:pPr>
        <w:pStyle w:val="Normal"/>
        <w:rPr/>
      </w:pPr>
      <w:hyperlink r:id="rId40">
        <w:r>
          <w:rPr>
            <w:rStyle w:val="InternetLink"/>
          </w:rPr>
          <w:t>Грешка на депозитара "продаде" 22% от "Монбат" на Unicredit Bank</w:t>
        </w:r>
      </w:hyperlink>
    </w:p>
    <w:p>
      <w:pPr>
        <w:pStyle w:val="Normal"/>
        <w:rPr/>
      </w:pPr>
      <w:r>
        <w:rPr/>
        <w:t>Причината е софтуерен проблем, който скоро трябва да бъде отстранен, са уверили от институцията</w:t>
      </w:r>
    </w:p>
    <w:p>
      <w:pPr>
        <w:pStyle w:val="Normal"/>
        <w:rPr/>
      </w:pPr>
      <w:r>
        <w:rPr/>
        <w:t xml:space="preserve">2 май 2012 </w:t>
      </w:r>
    </w:p>
    <w:p>
      <w:pPr>
        <w:pStyle w:val="Normal"/>
        <w:rPr/>
      </w:pPr>
      <w:hyperlink r:id="rId41">
        <w:r>
          <w:rPr>
            <w:rStyle w:val="InternetLink"/>
          </w:rPr>
          <w:t>Финансовите резултати на публични дружества се влошават</w:t>
        </w:r>
      </w:hyperlink>
    </w:p>
    <w:p>
      <w:pPr>
        <w:pStyle w:val="Normal"/>
        <w:rPr/>
      </w:pPr>
      <w:r>
        <w:rPr/>
        <w:t>Скъпият природен газ и тежката зима са оказали негативно влияние</w:t>
      </w:r>
    </w:p>
    <w:p>
      <w:pPr>
        <w:pStyle w:val="Normal"/>
        <w:rPr/>
      </w:pPr>
      <w:r>
        <w:rPr/>
        <w:t>Намаляващият износ все повече се отразява на резултатите на българските производители от различни сектори, а прогнозите им за следващите месеци не са никак оптимистични. Другите негативни фактори за индустриалните предприятия са поскъпналият газ, лошото време в началото на годината и все още колебливото вътрешно потребление. Това показва запитване на "Капитал Daily" сред бизнеса и данните, които публичните дружества публикуваха в отчетите си за първото тримесечие. При много от тях продажбите зад граница са намалели, като най-оптимистичните прогнози са възстановяване да има през втората половина на годината.</w:t>
        <w:br/>
        <w:t>Повечето мениджъри на компании се надяват на запазване на миналогодишните продажби, но не и на ръст през тази година. Доста дружества отчитат минимален ръст на продажбите на вътрешния пазар, който досега беше много свит. Той обаче не успява да компенсира падналия износ. По данни на НСИ за първите два месеца на годината общото намаление на износа е с 6.1% спрямо същия период на миналата година и това вече се чете в отчетите на публичните компании. </w:t>
        <w:br/>
        <w:t>Липсващи поръчки</w:t>
        <w:br/>
        <w:t>"Поръчките се забавят, стават с все по-къс хоризонт, вече приемаме и за текущ месец вместо за няколко месеца напред. През април спадът в продажбите продължава, което се дължи на ситуацията в целия ЕС", коментира изпълнителният директор на "Стара планина холд" Васил Велев.</w:t>
      </w:r>
      <w:r>
        <w:rPr>
          <w:i/>
        </w:rPr>
        <w:t xml:space="preserve"> </w:t>
      </w:r>
      <w:r>
        <w:rPr/>
        <w:t>Холдингът има контролиращо участие в дружества от различни сфери, включително машиностроене, текстил, строителство.</w:t>
        <w:br/>
        <w:t>Очакванията на Велев са второто тримесечие да е по-слабо от първото, но той се надява през втората половина на годината да започне възстановяване и слаб ръст. За машиностроителните компании зимните месеци са били доста трудни, някои се е налагало да спират производство, но по думите на Велев студът се е отразил добре на другите им дружества – работещите в сферата на пътното строителство и текстилните като производителят на чорапи "Фазан" – Русе. В края на април от ръководството на "Стара планина" прогнозираха, че след значителния ръст в продажбите на основните им дружества през март през април ще има спад. Причината е свиването на икономиките в големите европейски държави. Без промяна остава прогнозата на холдинга, че за цялата 2012 г. консолидираните му продажби ще се запазят или ще отбележат ръст до 1.1%.</w:t>
        <w:br/>
        <w:t>Намаленото потребление зад граница е станало причина за спад в продажбите и на други компании от много различни браншове. Дървопреработвателната "Лесопласт" – Троян, отчита намаление в износа, който не може да се покрие с ръста на оборота от българския пазар.</w:t>
        <w:br/>
        <w:br/>
        <w:t>Забавянето на европейските икономики се отразява сериозно и на производителя на акумулатори "Монбат", чиито общи приходи от продажби са намалели с над 20% през първото тримесечие. Намаление на продажбите в чужбина има и производителят на алумиеви изделия "Алкомет" – Шумен, което веднага засяга сериозно общите продажби, защото над 90% от продукцията му се изнасят.</w:t>
        <w:br/>
        <w:t>По-малките компании също са засегнати от сянката на рецесията в Европа. Силвия Петкова, собственик на шивашката фабрика "Силвана" в гр. Монтана, разказа, че поръчките им определено намаляват. "Силвана" шие на ишлеме за луксозни марки като Gautier, Burberry и Chloe, но след известен ръст в миналия сезон сега работата им чувствително е намаляла. Увеличението е било заради размириците в арабския свят. "За следващите месеци нямам достатъчно поръчки, за да оцелея. Поне на френския пазар е много трудно. Има посредници, които търсят изпълнители, но на толкова ниска цена, че аз няма да мога да си покривам разходите", каза Петкова.</w:t>
        <w:br/>
        <w:t>Справка в отчетите показва, че малко компании са увеличили износа си, а с това – и общия си оборот. Сред тях са цигарените "Благоевград БТ" и "София БТ", които имат ръст в износа от съответно 38% и 60%, което се случва, след като миналата година собственикът им "Булгартабак холдинг" беше приватизиран.</w:t>
        <w:br/>
        <w:t>Тежестта на скъпия газ</w:t>
        <w:br/>
        <w:t>Допълнителните причини за влошаване на финансовите резултати са поредното поскъпване на природния газ и донякъде тежката зима. Тези две обстоятелства са особено важни за производителите на изкуствени торове, както и за големи индустриални производства, като "Стомана индъстри" например. Константин Стаменов, председател на Българската федерация на индустриалните енергийни консуматори, коментира, че очакванията сред компаниите са негативни и ще е успех, ако се повторят резултатите от миналата година.</w:t>
        <w:br/>
        <w:t>Изпълнителният директор на "Агрополихим" Васил Александров коментира, че резултатите им за първото тримесечие не са добри. "Все още не сме калкулирали всичко, но картината не е оптимистична", каза той. Първоначално, обясни Александров, през първите два месеца на годината пазар не е имало заради силния студ и тогава продажбите на торовия завод са били два пъти по-малко от обичайните. Директорът на завода определи повишаващата се цена на газа като "ужасяваща" и допълни, че продажбите им са били ударени още повече от внос на по-евтини торове.</w:t>
        <w:br/>
        <w:t>Българските заводи отдавна имат проблем с конкуренцията на производители от ОНД, които използват много по-евтин природен газ. Александров коментира, че не е далновидно да се наливат пари в банките, както вече няколко пъти прави Европейската централна банка като мярка за преодоляване на свитото финансиране. Впоследствие те не стигат до реалната икономика, кредитирането остава свито, а суровините – скъпи, посочи Александров. Вместо това според него тези пари може да се използват за балансиране на цените на енергоносителите, които поне да станат по-предвидими. "Не можем да направим реална прогноза какво ще се случи през следващия месец", добави той.</w:t>
        <w:br/>
        <w:t>При "Неохим", другият производител на изкуствени торове, износът се е увеличил през първото тримесечие в сравнение със същия период на миналата година, сочи отчетът му. От компанията не искат да правят прогнози, но заявиха, че нямат очаквания за подобрение поне през второто тримесечие. За първите три месеца на годината печалбата на "Неохим" намаля с близо 40% спрямо март миналата година – въпреки увеличението на продажбите в чужбина те не успяват да компенсират високите разходи, тези за природен газ са се покачили с 25% за година.</w:t>
        <w:br/>
        <w:t>От 1 януари цената на природния газ се повиши с 4.34% на кубичен метър, а от 1 април се вдигна с още 12.73%. Държавната разпределителна компания "Булгаргаз" трябваше да поиска намаление на цената му след договорната в края на март отстъпка от 11% с руската "Газпром". Българската компания обаче все още не е подала заявление в енергийния регулатор за корекция на цената, показа проверка на "Капитал Daily". Това може да означава, че двете компании все още не са подписали споразумението за отстъпката. Изпълнителният директор на "Булгаргаз" Димитър Гогов не беше открит за коментар.</w:t>
        <w:br/>
        <w:t>Високата цена на газа и липсата на конкуренция при доставките засягат и други браншове освен торовите заводи – преди няколко дни малкото стъкларско предприятие "Инхом" в гр. Белослав се оплака, че не може да си избере нов доставчик на гориво. Според фабриката сегашният й дистрибутор "Черноморска технологична компания" злоупотребява с господстващото си положение, но засега законът не позволява избор на друг доставчик. </w:t>
      </w:r>
      <w:r>
        <w:rPr>
          <w:lang w:val="ru-RU"/>
        </w:rPr>
        <w:t xml:space="preserve">                                        </w:t>
      </w:r>
      <w:r>
        <w:rPr/>
        <w:br/>
        <w:t>Ралица Николова</w:t>
      </w:r>
    </w:p>
    <w:p>
      <w:pPr>
        <w:pStyle w:val="Normal"/>
        <w:rPr/>
      </w:pPr>
      <w:r>
        <w:rPr/>
        <w:t>====================================</w:t>
      </w:r>
    </w:p>
    <w:p>
      <w:pPr>
        <w:pStyle w:val="Normal"/>
        <w:rPr>
          <w:i/>
          <w:i/>
          <w:color w:val="333399"/>
          <w:lang w:val="en-US"/>
        </w:rPr>
      </w:pPr>
      <w:r>
        <w:rPr>
          <w:i/>
          <w:color w:val="333399"/>
          <w:lang w:val="en-US"/>
        </w:rPr>
      </w:r>
    </w:p>
    <w:p>
      <w:pPr>
        <w:pStyle w:val="Normal"/>
        <w:rPr/>
      </w:pPr>
      <w:r>
        <w:rPr>
          <w:i/>
          <w:color w:val="333399"/>
        </w:rPr>
        <w:t>http://www.capital.bg/biznes/finansi/2012/05/04/1820498</w:t>
        <w:br/>
      </w:r>
      <w:r>
        <w:rPr>
          <w:color w:val="333399"/>
          <w:sz w:val="28"/>
          <w:szCs w:val="28"/>
          <w:u w:val="single"/>
        </w:rPr>
        <w:t>Мисия: добър кредит</w:t>
      </w:r>
    </w:p>
    <w:p>
      <w:pPr>
        <w:pStyle w:val="Normal"/>
        <w:rPr>
          <w:color w:val="333399"/>
          <w:sz w:val="28"/>
          <w:szCs w:val="28"/>
          <w:u w:val="single"/>
        </w:rPr>
      </w:pPr>
      <w:r>
        <w:rPr>
          <w:color w:val="333399"/>
          <w:sz w:val="28"/>
          <w:szCs w:val="28"/>
          <w:u w:val="single"/>
        </w:rPr>
        <w:t>Докато лошите заеми изяждат печалбите им, банките са принудени да водят битка за всеки качествен клиент</w:t>
      </w:r>
    </w:p>
    <w:p>
      <w:pPr>
        <w:pStyle w:val="Normal"/>
        <w:rPr/>
      </w:pPr>
      <w:r>
        <w:rPr/>
        <w:t>Докато в Западна Европа за банкерите най-голямата ценност са капиталът и ликвидността, за българските им колеги тези проблеми са далечни. Поне на хартия (при всичките резерви доколко отчетите отразяват действителността) по всички показатели те се къпят и в капитал, и ликвидност. За сметка на това в местните финансови ширини има друга скъпоценна и рядка стока - клиентите без просрочия. На фона на 16.21% официално обявени от БНБ през седмицата лоши кредити банките логично водят битка за привличането и задържането на всеки добър клиент. Или както разказа банкер: "Истината е, че буквално се прескачаме. Надпреварата е много интензивна и по нищо не отстъпва на ситуацията преди кризата. Търсенето обаче е в пъти по-ниско оттогава", допълва той.</w:t>
        <w:br/>
        <w:br/>
        <w:t>Търси се качественият клиент</w:t>
        <w:br/>
        <w:t>За засилената конкуренция си има причина – финансовите институции просто имат все по-осезаема нужда да кредитират. Показват го и публикуваните през седмицата от БНБ данни за резултатите им към края на първото тримесечие на 2012 г. Статистиката е красноречива – нетните приходи на банките от лихви все по-видимо намаляват, като за последната година свиването е със 7.83%. Това може да се обясни както с комбинацията от свито кредитиране и увеличаване на спестяванията, така и с ръста на лошите кредити, които се превеждат в неплащане на лихви. Нетните приходи от такси и комисиони (силно зависими от бизнес активността) също са с 1.66% по-малко спрямо година по-рано и с 13.39% надолу в сравнение с реализираните през последното тримесечие на 2011 г. (виж графиката).</w:t>
        <w:br/>
        <w:br/>
        <w:t>Така единственото, което носи ръст на печалбата в системата, са по-малко разходи за обезценки на лоши кредити. Това обаче е краткосрочно решение, а единственият устойчив път за банките е да пласират скъпо привлечените депозити на качествени клиенти. Това обаче се оказва трудна задача заради свитото търсене на кредити. "Бизнесът и гражданите имат основания да са предпазливи и да изчакват", посочва главният изпълнителен директор на СИБанк Петър Андронов. Причината по думите му е нестабилната външна среда и негативните сигнали, които тя изпраща. Според прогнозата му въпреки желанието на банките да кредитират предстоят поне още няколко тримесечия на слаба активност на пазара, който ще се задържи около постигнатото за момента своеобразно равновесие.</w:t>
        <w:br/>
        <w:br/>
        <w:t>"Няма търсене за нови кредити, приходите се увеличават много бавно и не смятам, че това скоро ще се промени", обобщава и негов колега банкер. "Очакванията ми за банковия сектор в следващите месеци са за слаб растеж, ако изобщо има такъв", допълва той.</w:t>
        <w:br/>
        <w:br/>
        <w:t>Като основна спирачка пред апетита за кредити представителите на сектора посочват слабото възстановяване на икономиката както в България, така и в Европа. Проблемите в еврозоната и все по-мрачните прогнози за предстояща рецесия в ЕС са основните фактори за оформилото се депресивно (по определението на банкер) мислене на хората и фирмите у нас. "Докато това са новините от Европа, няма как те да не оказват влияние и върху бизнеса в България", посочва изпълнителният директор на Българската банка за развитие Асен Ягодин.</w:t>
        <w:br/>
        <w:br/>
      </w:r>
      <w:r>
        <w:rPr>
          <w:b/>
        </w:rPr>
        <w:t>На си ти кредита, дай си ми депозита</w:t>
      </w:r>
      <w:r>
        <w:rPr/>
        <w:br/>
        <w:t>За разлика от замръзналото кредитиране обаче обемът на депозитите продължава да расте с двуцифрени темпове – ръстът за последната година е с 11.36% до 54.4 млрд. лв. Само за първото тримесечие на 2012 г. вложенията на домакинствата и бизнеса са се увеличили с над 1 млрд. лв. (виж таблицата). Преведено на счетоводен език, това означава още по-високи разходи за лихви, които банките ще трябва да плащат. При това по всичко личи, че склонността към намаляване на задлъжняването и към увеличаване на спестяванията на населението и на фирмите ще се запази и в следващите месеци.</w:t>
        <w:br/>
        <w:t>През седмицата Евростат публикува данни, според които към края на март темпът на спестяване на домакинствата в Европейския съюз е достигнал най-високото си равнище от средата на 2009 г. насам. Стойността на показателя, който се изчислява, като се разделят брутните спестявания на брутния разполагаем доход, достига 11.8% при отчетени 11.2% в края на 2011 г. Увеличението беше изтълкувано от анализатори като доказателство за увеличената предпазливост на домакинствата в резултат на продължаващата криза и за стремежа им да намалят задлъжнялостта си. Данните на БНБ също открояват подобна тенденция – според статистиката обемът на кредитите за домакинствата (потребителски и ипотечни) се свива за второ поредно тримесечие.</w:t>
        <w:br/>
        <w:t>В корпоративния сегмент данните все още показват макар и минимален тримесечен ръст на отпуснатите заеми, но представителите на сектора обрисуват друга картина. По думите им в последните месеци се наблюдава все по-осезаема склонност за намаляване на общата задлъжнялост и от страна на бизнеса.</w:t>
        <w:br/>
        <w:t>"Очевидно е, че фирмите са много, много внимателни във взимането на нови кредити", коментира Асен Ягодин. "По-скоро тенденцията е да вървят към погасяване на задълженията, където имат възможност", допълва той.</w:t>
        <w:br/>
        <w:t>Наблюденията му се споделят и от Петър Андронов, който в публикувано през седмицата интервю за в. "Стандарт" определи процеса като "безпрецедентно предплащане на кредити". "Фирмите не могат масово да си го позволят, но когато могат, го правят и гледат да не взимат повече средства, ако не им трябват", пояснява банкерът.</w:t>
        <w:br/>
        <w:t>Не липсват и изключения, но като цяло броят им е недостатъчен за по-видимо раздвижване на картината. Става въпрос за компании главно от сектори с експортен потенциал като машиностроителната индустрия, химията, селскостопанското производство, леката индустрия, добива на суровини. "Продължава да има и бизнеси, които продължават да растат и в кризата, както и компании, които са узрели за нови проекти, но броят им е по-малък", посочва Андронов. По думите му обаче в основната си част бизнесът търси оборотно финансиране, докато инвестиционните проекти там, където ги има, остават замразени в очакване на по-добри времена.</w:t>
      </w:r>
    </w:p>
    <w:p>
      <w:pPr>
        <w:pStyle w:val="Normal"/>
        <w:rPr/>
      </w:pPr>
      <w:r>
        <w:rPr/>
        <w:t>Къде сте, печалби?</w:t>
        <w:br/>
        <w:t>Така на фона на общия застой в сектора дори и новината, че за трети пореден месец общата печалба в системата расте, се оказва не чак толкова радваща. Например заради факта, че в голямата си част увеличението се дължи на двете най-големи банки (Уникредит Булбанк и Банка ДСК), които формират 65% от печалбата на сектора. Междувременно почти една трета от финансовите институции приключват тримесечието на загуба. А и с оглед на продължаващото влошаване на икономическа среда изобщо няма гаранции, че възходящата тенденция ще се запази.</w:t>
        <w:br/>
        <w:t>Още повече че, реално погледнато, подобряването на финансовите резултати се случва благодарение на по-малките разходи за обезценки, които банките правят (18% по-малко отколкото преди година). Те пък понамаляха, тъй като темпът на влошаване на портфейлите започна да се забавя в последните месеци. Като цяло обаче посоката към увеличаване на заемите с над 90 дни просрочия в обслужването се запазва, като за последната година делът им нараства от 12.39 до 16.21% от брутния обем на банковите заеми (без тези, предоставени на други кредитни институции). Към края на март 2012 г. обемът им вече е 9.1 млрд. лв. (от които 7.1 млрд. лв. са класифицирани като "загуба", тъй като са с просрочия над 180 дни), като само за първото тримесечие се е увеличил със 729.4 млн. лв. Още по-притеснително е, че и при корпоративните кредити делът на лошите е още по-висок - 18.64% (ако се вземе само тези в графата загуба делът пак е впечатляващ 14.12%). А това означава, че почти всеки пети фирмен заем не носи приходи от лихви на банката и тежи на резултата й. А тъй като качеството на портфейлите на различните институции варира, има и банки, където това съотношение е и далеч по-лошо.</w:t>
        <w:br/>
        <w:t>"Качеството на портфейла остава основно предизвикателство пред банките", посочва изпълнителният директор на Българската банка за развитие Асен Ягодин. По думите му обаче, доколкото системата разполага с достатъчно буфери, като цяло "притесненията са относително управляеми".</w:t>
        <w:br/>
        <w:t>От своя страна БНБ също отчита, че "банковата система приключва първото тримесечие на 2012 г. с подобрена ликвидна позиция, съхранени капиталови буфери и добри нива на доходност". Самата централна банка обаче към момента е и институцията с най-консервативна прогноза за икономиката през настоящата година. В речта си по повод годишнината на Асоциацията на банките в България в началото на април гуверньорът Иван Искров обяви, че от БНБ очакват ръстът на икономиката да се забави до около 0.7%. А това, както самият той посочи, ще действа забавящо на търсенето на заеми и съответно на възможностите на местните банки да генерират доходи от кредитна дейност.</w:t>
        <w:br/>
        <w:br/>
        <w:t>И докато от гледна точка на банкерите логично проблемът е в липсата на търсене, бизнесът нормално вижда разковничето в цената на кредита, което прави инвестиционните им проекти нерентабилни. С други думи, търсене би имало, но на по-ниски нива, каквито обаче банките трудно могат да предложат заради скъпото си финансиране чрез депозити на местния пазар. Така замръзналото кредитиране всъщност е резултат от невъзможността търсене и предлагане да се срещнат, което се оказва пагубно и за двете страни. Разплитането на този възел ще иска отстъпки и от двете страни - банките ще са притиснати от изяждащите печалбата разходи, а компаниите - от нуждата от финансиране, за да инвестират или за да оцелеят</w:t>
      </w:r>
    </w:p>
    <w:p>
      <w:pPr>
        <w:pStyle w:val="Normal"/>
        <w:rPr/>
      </w:pPr>
      <w:r>
        <w:rPr/>
        <w:t>====================================</w:t>
      </w:r>
    </w:p>
    <w:p>
      <w:pPr>
        <w:pStyle w:val="Normal"/>
        <w:rPr>
          <w:lang w:val="en-US"/>
        </w:rPr>
      </w:pPr>
      <w:r>
        <w:rPr>
          <w:lang w:val="en-US"/>
        </w:rPr>
      </w:r>
    </w:p>
    <w:p>
      <w:pPr>
        <w:pStyle w:val="Normal"/>
        <w:rPr>
          <w:i/>
          <w:i/>
          <w:color w:val="333399"/>
          <w:lang w:val="en-US"/>
        </w:rPr>
      </w:pPr>
      <w:r>
        <w:rPr>
          <w:i/>
          <w:color w:val="333399"/>
          <w:lang w:val="en-US"/>
        </w:rPr>
        <w:t>http://www.capital.bg/biznes/kompanii/2012/05/06/1821709</w:t>
      </w:r>
    </w:p>
    <w:p>
      <w:pPr>
        <w:pStyle w:val="Normal"/>
        <w:rPr>
          <w:color w:val="333399"/>
          <w:sz w:val="28"/>
          <w:szCs w:val="28"/>
          <w:u w:val="single"/>
        </w:rPr>
      </w:pPr>
      <w:r>
        <w:rPr>
          <w:color w:val="333399"/>
          <w:sz w:val="28"/>
          <w:szCs w:val="28"/>
          <w:u w:val="single"/>
        </w:rPr>
        <w:t>Безработицата удари осемгодишен рекорд</w:t>
      </w:r>
    </w:p>
    <w:p>
      <w:pPr>
        <w:pStyle w:val="Normal"/>
        <w:rPr/>
      </w:pPr>
      <w:r>
        <w:rPr/>
        <w:t>Общо 12.9% от икономически активното население не са имали работа през първото тримесечие</w:t>
      </w:r>
    </w:p>
    <w:p>
      <w:pPr>
        <w:pStyle w:val="Normal"/>
        <w:rPr/>
      </w:pPr>
      <w:hyperlink r:id="rId42">
        <w:r>
          <w:rPr>
            <w:rStyle w:val="InternetLink"/>
          </w:rPr>
          <w:t>Иглика Филипова</w:t>
        </w:r>
      </w:hyperlink>
      <w:r>
        <w:rPr/>
        <w:t xml:space="preserve"> </w:t>
      </w:r>
    </w:p>
    <w:p>
      <w:pPr>
        <w:pStyle w:val="Normal"/>
        <w:rPr/>
      </w:pPr>
      <w:r>
        <w:rPr/>
        <w:t>Безработицата в България през първото тримесечие на 2012 г. достигна 12.9%, което е най-високото ниво от осем години. Това е с 0.7 процентни пункта повече, отколкото преди година, показват предварителните данни на Националния статистически институт (НСИ). Общият брой на безработните за периода е 422.5 хил. души.</w:t>
        <w:br/>
        <w:t>Висока безработица за март отчете преди дни и Евростат. Средното ниво за Европейския съюз е 10.2%, а в еврозоната - 10.9%. Дори и на този фон картината в България изглежда доста песимистична, като делът на безработните достига 12.6% от работната сила. С това страната се нарежда на осмо място сред 27-те членки на ЕС.</w:t>
        <w:br/>
        <w:br/>
        <w:t>По-малко заети</w:t>
        <w:br/>
        <w:t>Делът на икономически активното население в България (всички заети и безработни) се е увеличил с 0.2 процентни пункта до 65.4% през първото тримесечие. Броят на заетите на възраст над 15 години е намалял до 2.851 млн. души, или 45.1%. Понижение се наблюдава и в групата от 15 до 64 години, където заетите са били 2.813 млн. души (56.9%).</w:t>
        <w:br/>
        <w:br/>
        <w:t>Тенденция или не</w:t>
        <w:br/>
        <w:t>Все още е рано да се каже дали ръстът на безработицата е трайна тенденция, тъй като през пролетта и лятото заетостта традиционно се увеличава. В същото време все повече се засилват опасенията, че Европа е изправена пред нова рецесия, което може да се отрази на българския износ. Това в съчетание със свитото вътрешно потребление може да се окаже удар за икономиката. Въпреки това анкета на Центъра за икономическо развитие наскоро показа, че след очаквания спад на БВП за първото тримесечие на 2012 г. за цялата година икономиката ще отбележи ръст от 1%. Прогнозите са също за бавен ръст на заетостта и овладяване на безработицата</w:t>
      </w:r>
    </w:p>
    <w:p>
      <w:pPr>
        <w:pStyle w:val="Normal"/>
        <w:rPr/>
      </w:pPr>
      <w:r>
        <w:rPr/>
        <w:t>==============================================</w:t>
      </w:r>
    </w:p>
    <w:p>
      <w:pPr>
        <w:pStyle w:val="Normal"/>
        <w:rPr>
          <w:lang w:val="en-US"/>
        </w:rPr>
      </w:pPr>
      <w:r>
        <w:rPr>
          <w:lang w:val="en-US"/>
        </w:rPr>
      </w:r>
    </w:p>
    <w:p>
      <w:pPr>
        <w:pStyle w:val="Normal"/>
        <w:rPr/>
      </w:pPr>
      <w:hyperlink r:id="rId43">
        <w:r>
          <w:rPr>
            <w:rStyle w:val="InternetLink"/>
            <w:i/>
            <w:color w:val="333399"/>
            <w:lang w:val="en-US"/>
          </w:rPr>
          <w:t>http</w:t>
        </w:r>
        <w:r>
          <w:rPr>
            <w:rStyle w:val="InternetLink"/>
            <w:i/>
            <w:color w:val="333399"/>
            <w:lang w:val="ru-RU"/>
          </w:rPr>
          <w:t>://</w:t>
        </w:r>
        <w:r>
          <w:rPr>
            <w:rStyle w:val="InternetLink"/>
            <w:i/>
            <w:color w:val="333399"/>
            <w:lang w:val="en-US"/>
          </w:rPr>
          <w:t>www</w:t>
        </w:r>
        <w:r>
          <w:rPr>
            <w:rStyle w:val="InternetLink"/>
            <w:i/>
            <w:color w:val="333399"/>
            <w:lang w:val="ru-RU"/>
          </w:rPr>
          <w:t>.</w:t>
        </w:r>
        <w:r>
          <w:rPr>
            <w:rStyle w:val="InternetLink"/>
            <w:i/>
            <w:color w:val="333399"/>
            <w:lang w:val="en-US"/>
          </w:rPr>
          <w:t>segabg</w:t>
        </w:r>
        <w:r>
          <w:rPr>
            <w:rStyle w:val="InternetLink"/>
            <w:i/>
            <w:color w:val="333399"/>
            <w:lang w:val="ru-RU"/>
          </w:rPr>
          <w:t>.</w:t>
        </w:r>
        <w:r>
          <w:rPr>
            <w:rStyle w:val="InternetLink"/>
            <w:i/>
            <w:color w:val="333399"/>
            <w:lang w:val="en-US"/>
          </w:rPr>
          <w:t>com</w:t>
        </w:r>
        <w:r>
          <w:rPr>
            <w:rStyle w:val="InternetLink"/>
            <w:i/>
            <w:color w:val="333399"/>
            <w:lang w:val="ru-RU"/>
          </w:rPr>
          <w:t>/</w:t>
        </w:r>
        <w:r>
          <w:rPr>
            <w:rStyle w:val="InternetLink"/>
            <w:i/>
            <w:color w:val="333399"/>
            <w:lang w:val="en-US"/>
          </w:rPr>
          <w:t>article</w:t>
        </w:r>
        <w:r>
          <w:rPr>
            <w:rStyle w:val="InternetLink"/>
            <w:i/>
            <w:color w:val="333399"/>
            <w:lang w:val="ru-RU"/>
          </w:rPr>
          <w:t>.</w:t>
        </w:r>
        <w:r>
          <w:rPr>
            <w:rStyle w:val="InternetLink"/>
            <w:i/>
            <w:color w:val="333399"/>
            <w:lang w:val="en-US"/>
          </w:rPr>
          <w:t>php</w:t>
        </w:r>
        <w:r>
          <w:rPr>
            <w:rStyle w:val="InternetLink"/>
            <w:i/>
            <w:color w:val="333399"/>
            <w:lang w:val="ru-RU"/>
          </w:rPr>
          <w:t>?</w:t>
        </w:r>
        <w:r>
          <w:rPr>
            <w:rStyle w:val="InternetLink"/>
            <w:i/>
            <w:color w:val="333399"/>
            <w:lang w:val="en-US"/>
          </w:rPr>
          <w:t>id</w:t>
        </w:r>
        <w:r>
          <w:rPr>
            <w:rStyle w:val="InternetLink"/>
            <w:i/>
            <w:color w:val="333399"/>
            <w:lang w:val="ru-RU"/>
          </w:rPr>
          <w:t>=599483</w:t>
        </w:r>
      </w:hyperlink>
      <w:r>
        <w:rPr>
          <w:i/>
          <w:color w:val="333399"/>
          <w:lang w:val="ru-RU"/>
        </w:rPr>
        <w:t xml:space="preserve">                              </w:t>
      </w:r>
      <w:r>
        <w:rPr>
          <w:i/>
          <w:color w:val="333399"/>
        </w:rPr>
        <w:t>Дина Христова</w:t>
      </w:r>
    </w:p>
    <w:p>
      <w:pPr>
        <w:pStyle w:val="Normal"/>
        <w:rPr>
          <w:color w:val="333399"/>
          <w:sz w:val="28"/>
          <w:szCs w:val="28"/>
          <w:u w:val="single"/>
        </w:rPr>
      </w:pPr>
      <w:r>
        <w:rPr>
          <w:color w:val="333399"/>
          <w:sz w:val="28"/>
          <w:szCs w:val="28"/>
          <w:u w:val="single"/>
        </w:rPr>
        <w:t>Съдът в Страсбург окончателно застопори тавана на пенсиите</w:t>
      </w:r>
    </w:p>
    <w:p>
      <w:pPr>
        <w:pStyle w:val="Normal"/>
        <w:rPr/>
      </w:pPr>
      <w:r>
        <w:rPr/>
        <w:t>И последната инстанция отказа да разгледа казуса</w:t>
      </w:r>
    </w:p>
    <w:p>
      <w:pPr>
        <w:pStyle w:val="Normal"/>
        <w:rPr/>
      </w:pPr>
      <w:r>
        <w:rPr/>
        <w:t>Таванът на пенсиите у нас не беше осъден и на последната възможна инстанция. Голямата камара на съда по правата на човека в Страсбург е отказала да разгледа обжалването на 9 български пенсионери срещу решението на 7-членен съдебен състав на същия съд, който през м.г. потвърди, че таванът на пенсиите не накърнява правата на хората, а държавата може да налага такива ограничения. Жалбите бяха подадени в Страсбург още през 2004 г.</w:t>
        <w:br/>
        <w:t>В камарата участват 17 съдии и тяхното заседание беше последният шанс за справедливост за българите, ощетени от тавана. Адвокатът Михаил Екимджиев беше песимист още след като обикновеният състав не откри несправедливост в ограничението, тъй като камарата разглежда жалби в изключителни случаи, които засягат интереси от голямо значение, а не на отделни хора.</w:t>
        <w:br/>
        <w:t>Въпреки това още над 200 българи продължават да се борят в Страсбург срещу несправедливото решение държавата да им изчислява пълните пенсии, а да им дава толкова, колкото прецени. Техните жалби са от 2008 г. "Формално съдът е длъжен да ги разгледа, но за съжаление прогнозата е, че той ще се съобрази с аргументите на решението си от м.г. - че става въпрос за бюджетни политики и държавата има право на законодателни инициативи, с които да пази финансовата си стабилност. Ако обаче има някоя изключително силна жалба, с аргументи, за които ние не сме се сетили, макар че е малко вероятно, може и да мине", смята Екимджиев. Основният аргумент в жалбите на неговите клиенти беше, че като изчислява пълната пенсия и определя временен таван на ограничението, държавата създава легитимно очакване у хората, че един ден ще си вземат всичките пари. Със законодателни инициативи обаче падането на тавана на пенсиите постоянно се измества и вече е прехвърлен чак за началото на 2014 г., и то само за новоотпуснатите.</w:t>
        <w:br/>
        <w:t>През м.г. съдът в Страсбург прие също, че не е нарушен справедливият баланс между обществения интерес и интереса на отделните граждани, тъй като до 1996 г. вноските по пенсионните осигуровки са били единствено за сметка на работодателите.</w:t>
        <w:br/>
        <w:t xml:space="preserve">Към края на 2011 г. държавата прибира над 100 млн. лв. от 48 700 пенсионери с изчислени над 700 лв. пенсии. В момента таванът се изчислява като 35% от максималния осигурителен доход, който трета година е замразен на 2000 лв. Битката срещу тавана на пенсиите започна покойният вече главен прокурор Иван Татарчев, който постави проблема пред Конституционния съд. 12-те конституционни съдии обаче приеха, че той не нарушава правата на хората. За самите съдии таван на пенсиите няма. През 2010 г. по жалба срещу НОИ Върховният административен съд отново поиска от КС да прецени има ли нарушение на закона, като се дават по-малко пари за старост, отколкото са изчислени. Съдиите обаче потвърдиха старото решение. </w:t>
      </w:r>
    </w:p>
    <w:p>
      <w:pPr>
        <w:pStyle w:val="Normal"/>
        <w:rPr/>
      </w:pPr>
      <w:r>
        <w:rPr/>
        <w:t>==============================</w:t>
      </w:r>
    </w:p>
    <w:p>
      <w:pPr>
        <w:pStyle w:val="Normal"/>
        <w:rPr>
          <w:lang w:val="en-US"/>
        </w:rPr>
      </w:pPr>
      <w:r>
        <w:rPr>
          <w:lang w:val="en-US"/>
        </w:rPr>
      </w:r>
    </w:p>
    <w:p>
      <w:pPr>
        <w:pStyle w:val="Normal"/>
        <w:rPr>
          <w:i/>
          <w:i/>
          <w:color w:val="333399"/>
        </w:rPr>
      </w:pPr>
      <w:r>
        <w:rPr>
          <w:i/>
          <w:color w:val="333399"/>
        </w:rPr>
        <w:t>http://www.capital.bg/biznes/finansi/2012/05/06/1821682_</w:t>
      </w:r>
    </w:p>
    <w:p>
      <w:pPr>
        <w:pStyle w:val="Normal"/>
        <w:rPr>
          <w:color w:val="333399"/>
          <w:sz w:val="28"/>
          <w:szCs w:val="28"/>
          <w:u w:val="single"/>
        </w:rPr>
      </w:pPr>
      <w:r>
        <w:rPr>
          <w:color w:val="333399"/>
          <w:sz w:val="28"/>
          <w:szCs w:val="28"/>
          <w:u w:val="single"/>
        </w:rPr>
        <w:t>България става част от глобалния пазар на зърно</w:t>
      </w:r>
    </w:p>
    <w:p>
      <w:pPr>
        <w:pStyle w:val="Normal"/>
        <w:rPr/>
      </w:pPr>
      <w:r>
        <w:rPr/>
        <w:t>Васил Василев, заместник-председател на СД на "Агро Тера Норд" и Калин Йорданов, брокер международни пазари в "Карол" пред Капитал Daily</w:t>
      </w:r>
    </w:p>
    <w:p>
      <w:pPr>
        <w:pStyle w:val="Normal"/>
        <w:rPr/>
      </w:pPr>
      <w:hyperlink r:id="rId44">
        <w:r>
          <w:rPr>
            <w:rStyle w:val="InternetLink"/>
          </w:rPr>
          <w:t>Тодор Тодоров</w:t>
        </w:r>
      </w:hyperlink>
      <w:r>
        <w:rPr/>
        <w:t xml:space="preserve"> </w:t>
      </w:r>
    </w:p>
    <w:p>
      <w:pPr>
        <w:pStyle w:val="Normal"/>
        <w:rPr/>
      </w:pPr>
      <w:r>
        <w:rPr/>
        <w:t>- Какво ви накара да започнете да предлагате финансови инструменти за хеджиране на риска при производството и търговията със земеделски култури в България?</w:t>
        <w:br/>
        <w:br/>
        <w:t>Калин Йорданов: Има няколко причини, но основната е, че земеделието в България през последните години се окрупнява - достигна се една критична маса на земя и капитал. В същото време този бизнес се глобализира, а постепенно цените в България и тези на международните борси се изравняват - факт, който беше катализиран от навлизането на големи търговски компании тук като Cargill, Glencore и други. В групата на "Карол" освен финансови услуги имаме и компании, които са специализирани в търговия със земя, отглеждане и търговия със земеделски култури. Това ни позволява да познаваме и двата пазара, затова и решихме да започнем да предлагаме хеджиране - нещо, което досега не се правеше в България, не и в истинския му смисъл, ако го е имало, е било на едно базово ниво.</w:t>
        <w:br/>
        <w:br/>
        <w:t>Васил Василев: В целия процес по производството и търговията със зърно в България се генерират 4 млрд. лв. от износ. Участниците на този пазар до момента обаче не знаеха какво е хеджиране, не са разбирали това, не са имали и желание. Досега те са използвали някаква форма на хеджиране, но тя е била на базово ниво, в най-простия вариант, без стратегии, без да се следят пазарите.</w:t>
        <w:br/>
        <w:br/>
        <w:t>Защо обаче е необходимо хеджирането. Дайте пример?</w:t>
        <w:br/>
        <w:br/>
        <w:t>К.Й.: Същността на хеджирането е да елиминира един от основните рискове в земеделския бизнес, риска от промяна в цената. Основната цел на всеки производител или търговец би следвало да е печалба от основния им бизнес, а не заемане на спекулативни позиции. Хеджирайки, вие имате възможност да си изберете цена за продаване във всеки момент, дори доста преди да сме прибрали продукцията от полето, като това ни гарантира предвидим марж на печалба в основната ни дейност.</w:t>
        <w:br/>
        <w:br/>
        <w:t>Освен продуктите като опции, фючърси и други предлагате ли и консултантски услуги и стратегии за клиентите?</w:t>
        <w:br/>
        <w:br/>
        <w:t>В.В.: Да, предлагаме. Освен брокери сме и консултанти, разработваме и предлагаме най-удачните стратегии.</w:t>
        <w:br/>
        <w:br/>
        <w:t>К.Й: Всъщност ние представяме един американски брокер - FCStone, чиито обороти са около 60 млрд. долара. Клиенти на тази услуга са търговци и производители. Тя обаче не засяга дружествата със специална инвестиционна цел за имоти, тъй като те просто са собственици на земя и я отдават под наем или търгуват с нея. Правим обучение и управление, винаги сме насреща. Целия процес по хеджирането е интегиран в "Агро Тера Север". Правим и лични срещи. Има 20 търговеца, а от тях имат интерес 6-7.</w:t>
        <w:br/>
        <w:br/>
        <w:t>А какво се случва на българския и на чуждите пазари. Още повече че голяма част от зърното, произведено тук, се изнася.</w:t>
        <w:br/>
        <w:br/>
        <w:t>К.Й: Започна едно доближаване на цените - корелацията в България достигна доста високи нива, които дават възможност за хеджиране. Фючърсите се движат заедно с цената на физическия пазар тук. Защото, ако има ниско ниво на корелация, хеджирането би се обезсмислило. Разлика в цената, да речем, в черноморския басейн е чисто логистичният фактор. Както казахме и преди малко, интерес има защото и досега се е хеджирало, но на ниско ниво. Нашата цел е да хванем около 10% от експортния оборот и да го хеджираме с финансови инструменти. Освен това искаме да обясним на хората в този сектор ползите. Защото много често търговци купуват някой инструмент или пък самата стока на реалния физически пазар с идеята, че цената ще се повиши, и така реално стават спекуланти, без да го осъзнават.</w:t>
        <w:br/>
        <w:br/>
        <w:t>Наскоро чикагската стокова борса пусна фючърс върху пшеница от черноморския регион. България обаче не е в него. Какъв сигнал дава това?</w:t>
        <w:br/>
        <w:br/>
        <w:t>В.В.: Това, че България не е вътре, не е проблем. Самият фючърс е добре за страната ни и в този вариант, тъй като цените тук и в региона са много близки. Причината България да не е вътре е, че на наше пристанище не може да влезе кораб тип "панамакс" от 50 хил. т. Просто от борсата имат критерии, които са заложени, и те ги спазват.</w:t>
        <w:br/>
        <w:br/>
        <w:t>А какви биха били разходите за производители и търговци, които решат да хеджират дейността си?</w:t>
        <w:br/>
        <w:br/>
        <w:t>К.Й.: Варират според инструментите и стратегиите - от много ниска до висока, в зависимост от застраховката.  Важно е да отбележа, че във всеки момент съществуват много варианти - и евтини, и скъпи, и е въпрос на нагласа на клиента и виждания на брокера относно стратегията, която ще е по мярка на компанията.</w:t>
        <w:br/>
        <w:br/>
        <w:t>В.В: Нека дам пример - ако си търговец, който купува само от производител и товари само на кораби, има марж на печалбата от 5-7%. Разходите по застраховката са между 0.1 и 2%, което означава, че печалбата му ще е около 5% при най-високо ниво на застраховка (хеджиране). Това обаче пак не е абсолютно правило, защото всичко все пак зависи от застраховката, периода. Като цяло има много неизвестни. Често може разходът да е и 0.1%.</w:t>
        <w:br/>
        <w:br/>
        <w:t>А как се приемат тези инструменти от сектора</w:t>
        <w:br/>
        <w:br/>
        <w:t>К.Й.: Големите компании са отворени, защото го правят и мултинационалните. Като цяло обаче финансовите инструменти им се струват доста сложни и се притеснват да ги използват. Всъщност процесът по хеджиране се извършва от големите компании и неговата цена неминуемо се прехвърля към участниците в търговията по-надолу.</w:t>
        <w:br/>
        <w:br/>
        <w:t>В.В.: Пазарът обаче вече го налага. Вече има достатъчно големи производители, които могат да си товарят сами кораби, като купуват и от други. Така производителите са станали търговци. Например един производител произвежда 50 хил. т, но по тази причина получава толкова добри цени, че това му позволява да изкупува зърно и от околните производители. Така, вместо да изнася 50 хил. т, той продава 200 хил. при 10% марж.</w:t>
        <w:br/>
        <w:br/>
        <w:t>Какво показва опитът ви в "Агро Тера Север"? По-добре е да си производител или търговец? </w:t>
        <w:br/>
        <w:br/>
        <w:t>В.В.: Гледаме 60 хил. дка, голяма част от които са наети от "Адванс терафонд" (част от групата на "Карол"). Произвеждаме около 20 хил. т. култури и затова започнахме и да търгуваме. От 2 години имаме търговски отдел, а от тази сме 60% търговия и 40% производство. Догодина съотношението ще е 80 към 20 в полза на търговията.</w:t>
        <w:br/>
        <w:br/>
        <w:t>Има ли потенциал пазарът в България? Накъде ще се движат цените?</w:t>
        <w:br/>
        <w:br/>
        <w:t>К.Й.: Аз съм леко негативен, но не очаквам някакви големи сътресения, по-скоро очаквам известен натиск.  Като най-простият ми довод е, че цените на селскостопанските стоки са далеч от равновесното си състояние. След фондовите сътресения от 2008 г. те бяха основният обект, който се търсеше срещу защита от обезценяване на книжните пари.</w:t>
        <w:br/>
        <w:br/>
        <w:t>В.В.: Откакто имаше бум през 2008 г., фундаментът се отдели генерално от цените, и то по една основна причина - горещите пари се насочиха към тези пазари. През 2010 г. пък пожарите в Русия бяха използвани за създаване на допълнително напрежение, като привлякоха нови капитали. В момента например търсенето и предлагането са на нива от 2005 и 2008 г., но цените са двойни. Това показва и силно спекулативния елемент, който се създаде от хедж фондовете, които влязоха на пазара. Затова и в момента има свръхпечалби в цялата верига. Когато капиталите започнат да се изтеглят обаче, ще има спад в цените. В момента например производителите правят около 50-60% печалби, което не е нормално. Те спокойно могат да паднат с около 20% в България, региона и на глобално ниво. При някои култури печалбата дори е 80%.</w:t>
        <w:br/>
        <w:br/>
        <w:t>В това влизат ли и субсидиите?</w:t>
        <w:br/>
        <w:br/>
        <w:t>В.В.: Да, но с тях се увеличават и рентите и самите субсидии отиват за тях. Интересно е, че тези свръхпечалби се прехвърлиха и в съпътстващите бизнеси. Мога да дам пример със селитрата, която никога не е била толкова скъпа - преди две години беше 300 лв., сега е 600 лв. Природният газ се е качил само с 40-50%. Същото важи и за земята - преди я купувахме за 250 - 300 лв., сега я продаваме и за 1000 лв. за декар просто защото хората в този бизнес имат пари. Затова се надуват и балоните. Това се случва и с рентите, те са между 30 и 60, но някъде стигат и 80 лв. дка. Да не забравяме и субсидиите, които нарастват. Така всички тези фактори създават предпоставки за балон. Няма как цените да продължат да се качват само заради тези фактори. Затова и след като миналата година беше много активна за пазара на земя, през тази има лека предпазливост. Най-вече заради неяснотата с реколтите. Има обаче покупки, защото все още се виждат потенциал. Като цяло обаче търговията намаля. Просто инвеститорите, които купуват на 800 - 1000 лв. за декар, в момента малко задържат.</w:t>
      </w:r>
    </w:p>
    <w:p>
      <w:pPr>
        <w:pStyle w:val="Normal"/>
        <w:rPr/>
      </w:pPr>
      <w:r>
        <w:rPr/>
        <w:t>====================================</w:t>
      </w:r>
    </w:p>
    <w:p>
      <w:pPr>
        <w:pStyle w:val="Normal"/>
        <w:rPr>
          <w:i/>
          <w:i/>
          <w:color w:val="333399"/>
          <w:lang w:val="en-US"/>
        </w:rPr>
      </w:pPr>
      <w:r>
        <w:rPr>
          <w:i/>
          <w:color w:val="333399"/>
          <w:lang w:val="en-US"/>
        </w:rPr>
      </w:r>
    </w:p>
    <w:p>
      <w:pPr>
        <w:pStyle w:val="Normal"/>
        <w:rPr>
          <w:i/>
          <w:i/>
          <w:color w:val="333399"/>
        </w:rPr>
      </w:pPr>
      <w:r>
        <w:rPr>
          <w:i/>
          <w:color w:val="333399"/>
          <w:lang w:val="en-US"/>
        </w:rPr>
        <w:t>http</w:t>
      </w:r>
      <w:r>
        <w:rPr>
          <w:i/>
          <w:color w:val="333399"/>
          <w:lang w:val="ru-RU"/>
        </w:rPr>
        <w:t>://</w:t>
      </w:r>
      <w:r>
        <w:rPr>
          <w:i/>
          <w:color w:val="333399"/>
          <w:lang w:val="en-US"/>
        </w:rPr>
        <w:t>www</w:t>
      </w:r>
      <w:r>
        <w:rPr>
          <w:i/>
          <w:color w:val="333399"/>
          <w:lang w:val="ru-RU"/>
        </w:rPr>
        <w:t>.24</w:t>
      </w:r>
      <w:r>
        <w:rPr>
          <w:i/>
          <w:color w:val="333399"/>
          <w:lang w:val="en-US"/>
        </w:rPr>
        <w:t>chasa</w:t>
      </w:r>
      <w:r>
        <w:rPr>
          <w:i/>
          <w:color w:val="333399"/>
          <w:lang w:val="ru-RU"/>
        </w:rPr>
        <w:t>.</w:t>
      </w:r>
      <w:r>
        <w:rPr>
          <w:i/>
          <w:color w:val="333399"/>
          <w:lang w:val="en-US"/>
        </w:rPr>
        <w:t>bg</w:t>
      </w:r>
      <w:r>
        <w:rPr>
          <w:i/>
          <w:color w:val="333399"/>
          <w:lang w:val="ru-RU"/>
        </w:rPr>
        <w:t>/</w:t>
      </w:r>
      <w:r>
        <w:rPr>
          <w:i/>
          <w:color w:val="333399"/>
          <w:lang w:val="en-US"/>
        </w:rPr>
        <w:t>Article</w:t>
      </w:r>
      <w:r>
        <w:rPr>
          <w:i/>
          <w:color w:val="333399"/>
          <w:lang w:val="ru-RU"/>
        </w:rPr>
        <w:t>.</w:t>
      </w:r>
      <w:r>
        <w:rPr>
          <w:i/>
          <w:color w:val="333399"/>
          <w:lang w:val="en-US"/>
        </w:rPr>
        <w:t>asp</w:t>
      </w:r>
      <w:r>
        <w:rPr>
          <w:i/>
          <w:color w:val="333399"/>
          <w:lang w:val="ru-RU"/>
        </w:rPr>
        <w:t>?</w:t>
      </w:r>
      <w:r>
        <w:rPr>
          <w:i/>
          <w:color w:val="333399"/>
          <w:lang w:val="en-US"/>
        </w:rPr>
        <w:t>ArticleId</w:t>
      </w:r>
      <w:r>
        <w:rPr>
          <w:i/>
          <w:color w:val="333399"/>
          <w:lang w:val="ru-RU"/>
        </w:rPr>
        <w:t xml:space="preserve">=1360713                         </w:t>
      </w:r>
      <w:hyperlink r:id="rId45">
        <w:r>
          <w:rPr>
            <w:rStyle w:val="InternetLink"/>
            <w:i/>
            <w:color w:val="333399"/>
          </w:rPr>
          <w:t>Виктор Иванов</w:t>
        </w:r>
      </w:hyperlink>
      <w:r>
        <w:rPr>
          <w:i/>
          <w:color w:val="333399"/>
        </w:rPr>
        <w:t>;</w:t>
      </w:r>
    </w:p>
    <w:p>
      <w:pPr>
        <w:pStyle w:val="Normal"/>
        <w:rPr>
          <w:color w:val="333399"/>
          <w:sz w:val="28"/>
          <w:szCs w:val="28"/>
          <w:u w:val="single"/>
        </w:rPr>
      </w:pPr>
      <w:r>
        <w:rPr>
          <w:color w:val="333399"/>
          <w:sz w:val="28"/>
          <w:szCs w:val="28"/>
          <w:u w:val="single"/>
        </w:rPr>
        <w:t>Застрахователи ще връщат туристите от чужбина</w:t>
      </w:r>
    </w:p>
    <w:p>
      <w:pPr>
        <w:pStyle w:val="Normal"/>
        <w:rPr/>
      </w:pPr>
      <w:r>
        <w:rPr/>
        <w:t xml:space="preserve">Застраховките на туроператорите да покриват и </w:t>
      </w:r>
      <w:hyperlink r:id="rId46">
        <w:r>
          <w:rPr>
            <w:rStyle w:val="InternetLink"/>
          </w:rPr>
          <w:t>връщането на български туристи</w:t>
        </w:r>
      </w:hyperlink>
      <w:r>
        <w:rPr/>
        <w:t xml:space="preserve"> от чужбина, ако закъсат зад граница по вина на фирмата, с която пътуват. Тази новост в закона за туризма предлага Българската асоциация на туристическите агенции (БАТА), съобщи шефката й Донка Соколова.</w:t>
      </w:r>
    </w:p>
    <w:p>
      <w:pPr>
        <w:pStyle w:val="Normal"/>
        <w:rPr/>
      </w:pPr>
      <w:r>
        <w:rPr/>
        <w:br/>
        <w:t xml:space="preserve">В момента, ако туроператорът не си изпълни задълженията и не върне туристите си у нас, те трябва да платят билетите до България от джоба си, обясни Соколова. При семейно пътуване със самолет това означавало разход от няколко хиляди евро. </w:t>
        <w:br/>
        <w:t xml:space="preserve">Сега едва след връщането си в България туристите могат да търсят обезщетение от застрахователя на туроператора. </w:t>
      </w:r>
    </w:p>
    <w:p>
      <w:pPr>
        <w:pStyle w:val="Normal"/>
        <w:rPr/>
      </w:pPr>
      <w:r>
        <w:rPr/>
        <w:br/>
        <w:t xml:space="preserve">БАТА дава за пример фалита на "Алма тур" от миналата година, когато стотици руски туристи изкараха с дни на летището в Бургас. </w:t>
      </w:r>
    </w:p>
    <w:p>
      <w:pPr>
        <w:pStyle w:val="Normal"/>
        <w:rPr/>
      </w:pPr>
      <w:r>
        <w:rPr/>
        <w:br/>
        <w:t>"При финландците имаше такива клаузи и те се прибраха моментално. Руснаците обаче са със застраховки като нашите и заради това "Алма тур" в Санкт Петербург не успя да прибере туристите си", обясни Соколова.</w:t>
      </w:r>
    </w:p>
    <w:p>
      <w:pPr>
        <w:pStyle w:val="Normal"/>
        <w:rPr/>
      </w:pPr>
      <w:r>
        <w:rPr/>
        <w:br/>
        <w:t xml:space="preserve">Нужен е гаранционен фонд, а не промени при застраховките, твърди обаче Байко Байков от Асоциацията на българските туроператори и туристически агенции. </w:t>
        <w:br/>
        <w:t>"Фондът трябва да събира всяка година вноска от туроператорите и при възникване на проблем да плаща връщането на туристите", обясни той идеята на втората туроператорска асоциация.</w:t>
      </w:r>
    </w:p>
    <w:p>
      <w:pPr>
        <w:pStyle w:val="Normal"/>
        <w:rPr/>
      </w:pPr>
      <w:r>
        <w:rPr/>
        <w:br/>
        <w:t>Според Байков застрахователите не са достатъчно оперативни, за да върнат туристите обратно. Гаранционният фонд обаче можел да реагира дори в неработни дни.</w:t>
        <w:br/>
        <w:t xml:space="preserve">От миналата седмица туроператорите трябва да плащат нови по-високи застраховки. С решение на правителството максималният размер на покритието вече е 1,5 млн. лв., а минималния 50 000 лв. вместо досегашните 15 000 лв. Новите застраховки няма да оскъпят екскурзиите, категорични са Байков и Соколова. </w:t>
      </w:r>
    </w:p>
    <w:p>
      <w:pPr>
        <w:pStyle w:val="Normal"/>
        <w:rPr/>
      </w:pPr>
      <w:r>
        <w:rPr/>
        <w:t>============================================</w:t>
      </w:r>
    </w:p>
    <w:p>
      <w:pPr>
        <w:pStyle w:val="Normal"/>
        <w:rPr/>
      </w:pPr>
      <w:r>
        <w:rPr/>
      </w:r>
    </w:p>
    <w:p>
      <w:pPr>
        <w:pStyle w:val="Normal"/>
        <w:rPr/>
      </w:pPr>
      <w:hyperlink r:id="rId47">
        <w:r>
          <w:rPr>
            <w:rStyle w:val="InternetLink"/>
            <w:i/>
          </w:rPr>
          <w:t>http://paper.standartnews.com/bg/article.php?d=2012-05-07&amp;article=408909</w:t>
        </w:r>
      </w:hyperlink>
      <w:r>
        <w:rPr>
          <w:i/>
        </w:rPr>
        <w:t xml:space="preserve">           </w:t>
      </w:r>
    </w:p>
    <w:p>
      <w:pPr>
        <w:pStyle w:val="Normal"/>
        <w:rPr>
          <w:color w:val="333399"/>
          <w:sz w:val="28"/>
          <w:szCs w:val="28"/>
          <w:u w:val="single"/>
        </w:rPr>
      </w:pPr>
      <w:r>
        <w:rPr>
          <w:color w:val="333399"/>
          <w:sz w:val="28"/>
          <w:szCs w:val="28"/>
          <w:u w:val="single"/>
        </w:rPr>
        <w:t>Фермери плащат най-големи данъци</w:t>
      </w:r>
    </w:p>
    <w:p>
      <w:pPr>
        <w:pStyle w:val="Normal"/>
        <w:rPr/>
      </w:pPr>
      <w:r>
        <w:rPr/>
        <w:t>Земеделци във Варненско с печалба от 4,7 млн. лв., в Русе младеж изкарал милион</w:t>
      </w:r>
    </w:p>
    <w:p>
      <w:pPr>
        <w:pStyle w:val="Normal"/>
        <w:rPr/>
      </w:pPr>
      <w:r>
        <w:rPr/>
        <w:t xml:space="preserve">Земеделците и животновъдите са сред най-крупните данъкоплатци. Това показват справки от данъчните служби в страната. Сред деклариралите най-висока печалба във Варненско е фермер, който се занимава с животновъдство. Той е обявил печалба от 4,7 млн. лв. В Русенско топ 5 на платилите най-много налози към хазната са земеделци. Млад мъж от Русенско е натрупал само през изминалата година милион лева с отглеждане на зърнени, бобови и маслодайни култури. Земеделецът е най-големият данъкоплатец в крайдунавския град и вече е внесъл близо 120 000 лв. лева данък за доходите си през 2011 г. Това съобщиха от приходната агенция. За изрядния данъкоплатец се знае, че е получил субсидия като производител от ЕС и се е възползвал от условията за т. нар. преотстъпен данък, като е намалил облагаемата си основа с 88 000 лв. заради направени инвестиции в модернизиране на производството си. От това са се възползвали и следващите четирима най-големи данъкоплатци в Русенска област. Вторият е внесъл към 82 000 лв. данък, третият - близо 61 000 лв., а другите двама - малко над 50 000 лв. Те също са земеделски производители на зърнени, бобови и маслодайни култури. От НАП-Русе коментираха, че явно регионът се налага със солидното си и печелившо селскостопанско производство. През миналата година най-крупният данъкоплатец в Русе отново бе от редиците на земеделците. За най-богатия българин, регистриран в Бургас с платени налози от 11,7 млн. лв. върху печалбата от 2011 г., също се твърдеше, че е земеделец, но впоследствие информацията бе отречена. </w:t>
        <w:br/>
        <w:t xml:space="preserve">Ина Петрова </w:t>
        <w:br/>
        <w:t xml:space="preserve">Кръстина Маринова </w:t>
        <w:br/>
        <w:t xml:space="preserve">Елена Димитрова </w:t>
      </w:r>
    </w:p>
    <w:p>
      <w:pPr>
        <w:pStyle w:val="Normal"/>
        <w:rPr/>
      </w:pPr>
      <w:r>
        <w:rPr/>
        <w:t>==================================================</w:t>
      </w:r>
    </w:p>
    <w:p>
      <w:pPr>
        <w:pStyle w:val="Normal"/>
        <w:rPr>
          <w:lang w:val="en-US"/>
        </w:rPr>
      </w:pPr>
      <w:r>
        <w:rPr>
          <w:lang w:val="en-US"/>
        </w:rPr>
      </w:r>
    </w:p>
    <w:p>
      <w:pPr>
        <w:pStyle w:val="Normal"/>
        <w:rPr/>
      </w:pPr>
      <w:hyperlink r:id="rId48">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382334778</w:t>
        </w:r>
      </w:hyperlink>
      <w:r>
        <w:rPr>
          <w:lang w:val="ru-RU"/>
        </w:rPr>
        <w:t xml:space="preserve">                   </w:t>
      </w:r>
      <w:r>
        <w:rPr>
          <w:i/>
          <w:color w:val="333399"/>
          <w:lang w:val="ru-RU"/>
        </w:rPr>
        <w:t xml:space="preserve">   </w:t>
      </w:r>
      <w:r>
        <w:rPr>
          <w:i/>
          <w:color w:val="333399"/>
        </w:rPr>
        <w:t>Живко Роев</w:t>
      </w:r>
    </w:p>
    <w:p>
      <w:pPr>
        <w:pStyle w:val="Normal"/>
        <w:rPr>
          <w:color w:val="333399"/>
          <w:sz w:val="28"/>
          <w:szCs w:val="28"/>
          <w:u w:val="single"/>
        </w:rPr>
      </w:pPr>
      <w:r>
        <w:rPr>
          <w:color w:val="333399"/>
          <w:sz w:val="28"/>
          <w:szCs w:val="28"/>
          <w:u w:val="single"/>
        </w:rPr>
        <w:t>Нужен ли е паричен съвет на България след кризата?</w:t>
      </w:r>
    </w:p>
    <w:p>
      <w:pPr>
        <w:pStyle w:val="Normal"/>
        <w:rPr/>
      </w:pPr>
      <w:r>
        <w:rPr/>
        <w:t>Паричният съвет (ПС) се очертава като средство от последна инстанция за въвеждане на твърди бюджетни ограничения на макро и микро ниво, което води до стабилизация на основните номинални променливи в икономиката, отваряйки възможности за извършване или довършване на онези структурни реформи, генериращи сигурност и растеж...</w:t>
      </w:r>
    </w:p>
    <w:p>
      <w:pPr>
        <w:pStyle w:val="Normal"/>
        <w:rPr/>
      </w:pPr>
      <w:r>
        <w:rPr/>
        <w:t>Може би всичко това звучеше по-правдоподобно преди началото на кризата. Днес ПС е стратегия за бъдещето и визия за икономическото развитие на всяка страна, прилагаща тази мярка, защото това е политика не за една или две години. Успехът на ПС и разгръщането на неговите предимства зависят от изпълнението на поетите ангажименти в по-дълъг период от време и по-възможно най-съвестен начин, изисквайки последователност, постоянство и неотменимост в действията на субектите, прилагащи принципите на този вид паричен и валутно-курсов режим.</w:t>
      </w:r>
    </w:p>
    <w:p>
      <w:pPr>
        <w:pStyle w:val="Normal"/>
        <w:rPr/>
      </w:pPr>
      <w:r>
        <w:rPr/>
        <w:t>Или ПС е едно от лекарствата в програма за лечение и оздравяване използвана при лечението на тежки заболявания.</w:t>
      </w:r>
    </w:p>
    <w:p>
      <w:pPr>
        <w:pStyle w:val="Normal"/>
        <w:rPr/>
      </w:pPr>
      <w:r>
        <w:rPr/>
        <w:t>И ако тази програма не се спазва стриктно, то неприемането на едно от лекарствата в необходимата доза и режим, би опорочило цялото лечение и би обрекло пациента на смърт. Дори ако едно от лекарствата вреди на пациента (като отрова) само по себе си, то поставено в режим и цялостна методология и план на лечение, би донесло оздравителен ефект върху болния. За това считам, че дори ПС в даден период да не носи позитивни ефекти върху икономиката, която го е приела (в условията на ПС по дефиниция ефектите от подобни на сегашната кризи, се абсорбират от реалния и фискален сектор), то в контекста на цялостната икономическа политика през годините би се достигнало до позитивни резултати за страната след приключване на лечението. Затова, ако България продължи да спазва предписаното преди 15 години от МВФ лечениие или от друг субект със същото усърдие и дисциплина би изпреварила много страни от ЦИЕ, които са давани за пример за успех и реформаторско мислене през тези години. И това може да стане само при вътрешен консенсус на обществото и партиите.</w:t>
      </w:r>
    </w:p>
    <w:p>
      <w:pPr>
        <w:pStyle w:val="Normal"/>
        <w:rPr/>
      </w:pPr>
      <w:r>
        <w:rPr/>
        <w:t>Така България, ако има стратегически цели, то тя може в бъдеще (след кризата) сама да прилага своеобразен ПС без да се обвързва с МВФ (или ЕЦБ, ако все още има ЕС), като БНБ поеме ролята на негов супервайзър и консултант.</w:t>
      </w:r>
    </w:p>
    <w:p>
      <w:pPr>
        <w:pStyle w:val="Normal"/>
        <w:rPr/>
      </w:pPr>
      <w:r>
        <w:rPr/>
        <w:t>По дефиниция ефектите от подобни на текущата кризи се абсорбират от реалния и фискален сектор, но ПС накара българската икономика да стане по-конкурентоспособна, банките по-ефективни, рентабилни и стабилни, а българските правителства по-пестеливи и фискално разумни.</w:t>
      </w:r>
    </w:p>
    <w:p>
      <w:pPr>
        <w:pStyle w:val="Normal"/>
        <w:rPr/>
      </w:pPr>
      <w:r>
        <w:rPr/>
        <w:t>...или когато законът за БНБ замени закона за единната цена</w:t>
      </w:r>
    </w:p>
    <w:p>
      <w:pPr>
        <w:pStyle w:val="Normal"/>
        <w:rPr/>
      </w:pPr>
      <w:r>
        <w:rPr/>
        <w:t>Перспективата на членство в ЕС и съпътстващия го процес на догонване и конвергенция (catching-up) донесе повишаващи се ценови нива в България в периода преди 2007 г., а и след това. Тази перспектива трябваше да даде сигнал, че идващата инфлация ще подкопае експортния потенциал на страната. В страна с ПС и повишаваща се инфлация може да се очаква според икономическата теория нарастване на вноса и като резултат дефицит по текущата сметка на Платежния баланс (едва през 2011г. България постигна положително салдо по ТС на ПБ). За страни без ПС е налична възможността за използване на инструмента парична политика и девалвация на местната валута с цел повишаване или запазване на конкурентоспособността на местното стопанство, т.е. в действие е законът за единната цена (one price law). Законът на Г. Касел за единната цена е такъв механизъм, който компенсира загубата за продавача (износителя) от покачващата се местна инфлация чрез обменния курс на местната валута спрямо тази на купувача. Най-просто казано поради повишаваща се инфлация продавача разполага с все по-малко пари за покупка на местните факторни пазари, затова една девалвация на местната валута ще увеличи парите на продавача след като вече срещу валутните си постъпления от чужбина той ще получи повече местни пари. И така двата ефекта се компенсират.</w:t>
      </w:r>
    </w:p>
    <w:p>
      <w:pPr>
        <w:pStyle w:val="Normal"/>
        <w:rPr/>
      </w:pPr>
      <w:r>
        <w:rPr/>
        <w:t>Липсата на опция за прилагане закона за единната цена в България кара производителите продаващи на чуждите пазари да повишат своята конкурентоспособност чрез увеличаване на ефективността си, минаваща през намаляване на енергоемкостта, времеемкостта, капиталоемкостта, повишаване на квалификацията и т.н. Т.е. себестойността трябваше да падне чрез ефективност на разходите и обезателно при запазване на качеството на продукцията (защото западния потребител макар и в криза е много взискателен и не може да му предлагаш некачествен продуккт преследвайки ниската цена както е у нас). Например, за страна като Румъния, която също се присъедини към ЕС по идентичен начин, местните производители бяха облагодетелствани от намесата на паричните власти чрез девалвация. Но за сметка на ефективност?</w:t>
      </w:r>
    </w:p>
    <w:p>
      <w:pPr>
        <w:pStyle w:val="Normal"/>
        <w:rPr/>
      </w:pPr>
      <w:r>
        <w:rPr/>
        <w:t>Ефектите на текущата криза и повишаващия се ръст на износа (независимо от тезата за базовия ефект) показаха, че ПС е накарал българския производител да се справя без помощта на правителството, българския производител се бори и печели все повече пазарен дял чрез по-ефективно производство.</w:t>
      </w:r>
    </w:p>
    <w:p>
      <w:pPr>
        <w:pStyle w:val="Normal"/>
        <w:rPr/>
      </w:pPr>
      <w:r>
        <w:rPr/>
        <w:t>От друга страна законът за БНБ, приет с въвеждането на ПС, ограничи или забрани финансирането от страна на Централната банка на дефицитите на правителството и местните банки. Наредба 6 на БНБ ясно регламентира реда, при който може да се подпомага банка, която е изпаднала в затруднение. Така рестриктивните принципи на ПС помогнаха на банковия сектор у нас да стане по-силен, което в условия на криза си пролича. Банките трябваше да се оправят без да използват ЦБ като звено за рефинансиране и кредитиране. Отделно от това те трябваше да се борят с клонове на чуждестранни финансови институции, които разчитаха на евтин ресурс от банките майки. Последните използващи централните си банки за евтино кредитиране. Представянето на чисто българските банки в класацията по банкови активи (балансово число) в условията на криза доказва, че българският предприемач разбира от банково дело.</w:t>
      </w:r>
    </w:p>
    <w:p>
      <w:pPr>
        <w:pStyle w:val="Normal"/>
        <w:rPr/>
      </w:pPr>
      <w:r>
        <w:rPr/>
        <w:t>И не на последно място правителствата се научиха да пестят и да не разчитат да покриват дефицитите от ЦБ. Научиха се да използват публичните ресурси по-ефективно и да спестяват средства за черни дни. Наличието на излишъци след 2003 г до 2009г. и използването на обособен Фискален резерв са доказателство. Кризата и това показа.</w:t>
      </w:r>
    </w:p>
    <w:p>
      <w:pPr>
        <w:pStyle w:val="Normal"/>
        <w:rPr/>
      </w:pPr>
      <w:r>
        <w:rPr/>
        <w:t>И всичко това нямаше как да се разбере, ако не бяхме в ПС и ако не беше се случила точно тази криза.</w:t>
      </w:r>
    </w:p>
    <w:p>
      <w:pPr>
        <w:pStyle w:val="Normal"/>
        <w:rPr/>
      </w:pPr>
      <w:r>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book.bg/connections/profile/69233549" TargetMode="External"/><Relationship Id="rId4" Type="http://schemas.openxmlformats.org/officeDocument/2006/relationships/image" Target="media/image2.jpeg"/><Relationship Id="rId5" Type="http://schemas.openxmlformats.org/officeDocument/2006/relationships/hyperlink" Target="http://fakti.bg/mnenia/38099-siviat-sektor-e-izkluchitelno-vreden-za-ikonomikata" TargetMode="External"/><Relationship Id="rId6" Type="http://schemas.openxmlformats.org/officeDocument/2006/relationships/hyperlink" Target="http://fakti.bg/mnenia/38099-siviat-sektor-e-izkluchitelno-vreden-za-ikonomikata" TargetMode="External"/><Relationship Id="rId7" Type="http://schemas.openxmlformats.org/officeDocument/2006/relationships/hyperlink" Target="http://fakti.bg/mnenia/38060-afp-balgaria-sas-zakon-za-konfiskaciata" TargetMode="External"/><Relationship Id="rId8" Type="http://schemas.openxmlformats.org/officeDocument/2006/relationships/hyperlink" Target="http://fakti.bg/mnenia/38060-afp-balgaria-sas-zakon-za-konfiskaciata" TargetMode="External"/><Relationship Id="rId9" Type="http://schemas.openxmlformats.org/officeDocument/2006/relationships/hyperlink" Target="http://fakti.bg/mnenia/37929-cvetan-simeonov-btpp-predlaga-10-merki-za-izhod-ot-krizata" TargetMode="External"/><Relationship Id="rId10" Type="http://schemas.openxmlformats.org/officeDocument/2006/relationships/hyperlink" Target="http://fakti.bg/mnenia/37929-cvetan-simeonov-btpp-predlaga-10-merki-za-izhod-ot-krizata" TargetMode="External"/><Relationship Id="rId11" Type="http://schemas.openxmlformats.org/officeDocument/2006/relationships/hyperlink" Target="http://fakti.bg/mnenia/34258-cvetan-simeonov-ima-vajni-stapki-predi-namalavaneto-na-dds" TargetMode="External"/><Relationship Id="rId12" Type="http://schemas.openxmlformats.org/officeDocument/2006/relationships/hyperlink" Target="http://fakti.bg/mnenia/34258-cvetan-simeonov-ima-vajni-stapki-predi-namalavaneto-na-dds" TargetMode="External"/><Relationship Id="rId13" Type="http://schemas.openxmlformats.org/officeDocument/2006/relationships/hyperlink" Target="http://fakti.bg/mnenia/34258-cvetan-simeonov-ima-vajni-stapki-predi-namalavaneto-na-dds" TargetMode="External"/><Relationship Id="rId14" Type="http://schemas.openxmlformats.org/officeDocument/2006/relationships/hyperlink" Target="http://probook.bg/interview/view/64-cvetan-simeonov-predsedatel-na-upravitelnija-savet-na-btpp" TargetMode="External"/><Relationship Id="rId15" Type="http://schemas.openxmlformats.org/officeDocument/2006/relationships/hyperlink" Target="http://probook.bg/connections/profile/54283394" TargetMode="External"/><Relationship Id="rId16" Type="http://schemas.openxmlformats.org/officeDocument/2006/relationships/hyperlink" Target="http://blog.bcci.bg/?p=367" TargetMode="External"/><Relationship Id="rId17" Type="http://schemas.openxmlformats.org/officeDocument/2006/relationships/image" Target="media/image3.jpeg"/><Relationship Id="rId18" Type="http://schemas.openxmlformats.org/officeDocument/2006/relationships/hyperlink" Target="http://blog.bcci.bg/wp-content/uploads/2012/05/P5036108_web012.jpg" TargetMode="External"/><Relationship Id="rId19" Type="http://schemas.openxmlformats.org/officeDocument/2006/relationships/hyperlink" Target="http://www.bcci.bg/news/3808" TargetMode="External"/><Relationship Id="rId20" Type="http://schemas.openxmlformats.org/officeDocument/2006/relationships/hyperlink" Target="http://knnews.bg/index.php/&#1082;&#1102;&#1089;&#1090;&#1077;&#1085;&#1076;&#1080;&#1083;/itemlist/user/45-&#1089;&#1077;&#1074;&#1077;&#1088;&#1080;&#1085;&#1072;-&#1076;&#1080;&#1084;&#1080;&#1090;&#1088;&#1086;&#1074;&#1072;" TargetMode="External"/><Relationship Id="rId21" Type="http://schemas.openxmlformats.org/officeDocument/2006/relationships/hyperlink" Target="http://fakti.bg/biznes/37442-" TargetMode="External"/><Relationship Id="rId22" Type="http://schemas.openxmlformats.org/officeDocument/2006/relationships/hyperlink" Target="http://probook.bg/connections/profile/69233549"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book.store.bg/" TargetMode="External"/><Relationship Id="rId26" Type="http://schemas.openxmlformats.org/officeDocument/2006/relationships/image" Target="media/image6.jpeg"/><Relationship Id="rId27" Type="http://schemas.openxmlformats.org/officeDocument/2006/relationships/hyperlink" Target="http://www.book.store.bg/p21673/sydebna-praktika-tyrgovsko-pravo-tom-1-1-prof-d-r-ognian-gerdzhikov.html" TargetMode="External"/><Relationship Id="rId28" Type="http://schemas.openxmlformats.org/officeDocument/2006/relationships/hyperlink" Target="http://www.book.store.bg/p21673/sydebna-praktika-tyrgovsko-pravo-tom-1-1-prof-d-r-ognian-gerdzhikov.html" TargetMode="External"/><Relationship Id="rId29" Type="http://schemas.openxmlformats.org/officeDocument/2006/relationships/hyperlink" Target="http://www.book.store.bg/p21673/sydebna-praktika-tyrgovsko-pravo-tom-1-1-prof-d-r-ognian-gerdzhikov.html" TargetMode="External"/><Relationship Id="rId30" Type="http://schemas.openxmlformats.org/officeDocument/2006/relationships/hyperlink" Target="http://www.book.store.bg/p21673/sydebna-praktika-tyrgovsko-pravo-tom-1-1-prof-d-r-ognian-gerdzhikov.html" TargetMode="External"/><Relationship Id="rId31" Type="http://schemas.openxmlformats.org/officeDocument/2006/relationships/hyperlink" Target="http://www.book.store.bg/p21673/sydebna-praktika-tyrgovsko-pravo-tom-1-1-prof-d-r-ognian-gerdzhikov.html" TargetMode="External"/><Relationship Id="rId32" Type="http://schemas.openxmlformats.org/officeDocument/2006/relationships/image" Target="media/image7.png"/><Relationship Id="rId33" Type="http://schemas.openxmlformats.org/officeDocument/2006/relationships/hyperlink" Target="http://www.book.store.bg/p21674/sydebna-praktika-tyrgovsko-pravo-tom-1-2-prof-d-r-ognian-gerdzhikov.html" TargetMode="External"/><Relationship Id="rId34" Type="http://schemas.openxmlformats.org/officeDocument/2006/relationships/hyperlink" Target="http://www.book.store.bg/p21674/sydebna-praktika-tyrgovsko-pravo-tom-1-2-prof-d-r-ognian-gerdzhikov.html" TargetMode="External"/><Relationship Id="rId35" Type="http://schemas.openxmlformats.org/officeDocument/2006/relationships/hyperlink" Target="http://www.book.store.bg/p21674/sydebna-praktika-tyrgovsko-pravo-tom-1-2-prof-d-r-ognian-gerdzhikov.html" TargetMode="External"/><Relationship Id="rId36" Type="http://schemas.openxmlformats.org/officeDocument/2006/relationships/hyperlink" Target="http://www.book.store.bg/p21674/sydebna-praktika-tyrgovsko-pravo-tom-1-2-prof-d-r-ognian-gerdzhikov.html" TargetMode="External"/><Relationship Id="rId37" Type="http://schemas.openxmlformats.org/officeDocument/2006/relationships/image" Target="media/image7.png"/><Relationship Id="rId38" Type="http://schemas.openxmlformats.org/officeDocument/2006/relationships/hyperlink" Target="http://www.capital.bg/politika_i_ikonomika/bulgaria/2012/05/06/1821735_trite_problema_na_industriiata/" TargetMode="External"/><Relationship Id="rId39" Type="http://schemas.openxmlformats.org/officeDocument/2006/relationships/hyperlink" Target="http://www.capital.bg/browse.php?aid=22" TargetMode="External"/><Relationship Id="rId40" Type="http://schemas.openxmlformats.org/officeDocument/2006/relationships/hyperlink" Target="http://www.capital.bg/biznes/kompanii/2012/05/02/1819125_greshka_na_depozitara_prodade_22_ot_monbat_na/" TargetMode="External"/><Relationship Id="rId41" Type="http://schemas.openxmlformats.org/officeDocument/2006/relationships/hyperlink" Target="http://www.capital.bg/biznes/kompanii/2012/04/26/1816101_finansovite_rezultati_na_publichni_drujestva_se/" TargetMode="External"/><Relationship Id="rId42" Type="http://schemas.openxmlformats.org/officeDocument/2006/relationships/hyperlink" Target="http://www.capital.bg/browse.php?author=&#1048;&#1075;&#1083;&#1080;&#1082;&#1072; &#1060;&#1080;&#1083;&#1080;&#1087;&#1086;&#1074;&#1072;" TargetMode="External"/><Relationship Id="rId43" Type="http://schemas.openxmlformats.org/officeDocument/2006/relationships/hyperlink" Target="http://www.segabg.com/article.php?id=599483" TargetMode="External"/><Relationship Id="rId44" Type="http://schemas.openxmlformats.org/officeDocument/2006/relationships/hyperlink" Target="http://www.capital.bg/browse.php?aid=88" TargetMode="External"/><Relationship Id="rId45" Type="http://schemas.openxmlformats.org/officeDocument/2006/relationships/hyperlink" Target="http://www.24chasa.bg/Authors.asp?Request=Profile&amp;AuthorId=6230" TargetMode="External"/><Relationship Id="rId46" Type="http://schemas.openxmlformats.org/officeDocument/2006/relationships/hyperlink" Target="http://www.24chasa.bg/Article.asp?ArticleId=1341321" TargetMode="External"/><Relationship Id="rId47" Type="http://schemas.openxmlformats.org/officeDocument/2006/relationships/hyperlink" Target="http://paper.standartnews.com/bg/article.php?d=2012-05-07&amp;article=408909" TargetMode="External"/><Relationship Id="rId48" Type="http://schemas.openxmlformats.org/officeDocument/2006/relationships/hyperlink" Target="http://money.bg/news/id_38233477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9:00Z</dcterms:created>
  <dc:creator>User</dc:creator>
  <dc:description/>
  <cp:keywords/>
  <dc:language>en-US</dc:language>
  <cp:lastModifiedBy>User</cp:lastModifiedBy>
  <cp:lastPrinted>2011-11-30T15:10:00Z</cp:lastPrinted>
  <dcterms:modified xsi:type="dcterms:W3CDTF">2012-05-07T09:09:00Z</dcterms:modified>
  <cp:revision>2</cp:revision>
  <dc:subject/>
  <dc:title>03</dc:title>
</cp:coreProperties>
</file>