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0</w:t>
      </w:r>
      <w:r>
        <w:rPr>
          <w:i/>
          <w:color w:val="0000FF"/>
          <w:lang w:val="en-US" w:eastAsia="en-US"/>
        </w:rPr>
        <w:t>8</w:t>
      </w:r>
      <w:r>
        <w:rPr>
          <w:i/>
          <w:color w:val="0000FF"/>
          <w:lang w:val="ru-RU" w:eastAsia="en-US"/>
        </w:rPr>
        <w:t>.05</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lang w:val="en-US"/>
        </w:rPr>
      </w:pPr>
      <w:r>
        <w:rPr>
          <w:lang w:val="en-US"/>
        </w:rPr>
      </w:r>
    </w:p>
    <w:p>
      <w:pPr>
        <w:pStyle w:val="Normal"/>
        <w:rPr/>
      </w:pPr>
      <w:r>
        <w:rPr/>
      </w:r>
    </w:p>
    <w:p>
      <w:pPr>
        <w:pStyle w:val="Normal"/>
        <w:rPr>
          <w:i/>
          <w:i/>
          <w:color w:val="000080"/>
        </w:rPr>
      </w:pPr>
      <w:r>
        <w:rPr>
          <w:i/>
          <w:color w:val="000080"/>
        </w:rPr>
        <w:t>http://www.infobusiness.bcci.bg/newsbcci3-07-05-2012.html</w:t>
      </w:r>
    </w:p>
    <w:p>
      <w:pPr>
        <w:pStyle w:val="Normal"/>
        <w:rPr>
          <w:color w:val="000080"/>
          <w:sz w:val="28"/>
          <w:szCs w:val="28"/>
          <w:u w:val="single"/>
        </w:rPr>
      </w:pPr>
      <w:r>
        <w:rPr>
          <w:color w:val="000080"/>
          <w:sz w:val="28"/>
          <w:szCs w:val="28"/>
          <w:u w:val="single"/>
        </w:rPr>
        <w:t>Представители на „Analytic Jena AG” посетиха БТПП</w:t>
      </w:r>
    </w:p>
    <w:p>
      <w:pPr>
        <w:pStyle w:val="Normal"/>
        <w:rPr>
          <w:lang w:val="en-US"/>
        </w:rPr>
      </w:pPr>
      <w:r>
        <w:rPr/>
        <w:drawing>
          <wp:inline distT="0" distB="0" distL="0" distR="0">
            <wp:extent cx="28575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66900"/>
                    </a:xfrm>
                    <a:prstGeom prst="rect">
                      <a:avLst/>
                    </a:prstGeom>
                  </pic:spPr>
                </pic:pic>
              </a:graphicData>
            </a:graphic>
          </wp:inline>
        </w:drawing>
      </w:r>
      <w:r>
        <w:rPr>
          <w:lang w:val="en-US"/>
        </w:rPr>
        <w:t xml:space="preserve"> </w:t>
      </w:r>
      <w:r>
        <w:rPr>
          <w:lang w:val="ru-RU"/>
        </w:rPr>
        <w:t xml:space="preserve"> </w:t>
      </w:r>
      <w:r>
        <w:rPr/>
        <w:drawing>
          <wp:inline distT="0" distB="0" distL="0" distR="0">
            <wp:extent cx="29527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52750" cy="1924050"/>
                    </a:xfrm>
                    <a:prstGeom prst="rect">
                      <a:avLst/>
                    </a:prstGeom>
                  </pic:spPr>
                </pic:pic>
              </a:graphicData>
            </a:graphic>
          </wp:inline>
        </w:drawing>
      </w:r>
    </w:p>
    <w:p>
      <w:pPr>
        <w:pStyle w:val="Normal"/>
        <w:rPr/>
      </w:pPr>
      <w:r>
        <w:rPr/>
        <w:t xml:space="preserve">Представители на немската компания „Analytic Jena AG” посетиха </w:t>
      </w:r>
      <w:r>
        <w:rPr>
          <w:b/>
          <w:color w:val="000080"/>
        </w:rPr>
        <w:t xml:space="preserve">БТПП. </w:t>
      </w:r>
      <w:r>
        <w:rPr/>
        <w:t>Йенс Aдомат, зам.-председател на Борда на директорите, и Ренхард Якоб, директор оптична лаборатория, представиха дейността на компанията. „Analytic Jena AG” предоставя пълна система от измервателни уреди и технологии и е световен лидер в областта на научното приборостроене и изработването на лабораторни софтуерни решения. Порт фолиото на компанията съдържа цяла гама традиционни измервателни уреди и био-аналитични измервателни системи и оптични продукти. Има капацитет да прави измервания в областите земеделие, здравеопазване, хранителни продукти, ДНК и др. В момента около 800 души работят за компанията и имат клиенти в повече от 90 страни по света. Най-близкият демонстрационен център до страната ни е в Букурещ, Румъния.</w:t>
      </w:r>
    </w:p>
    <w:p>
      <w:pPr>
        <w:pStyle w:val="Normal"/>
        <w:rPr/>
      </w:pPr>
      <w:r>
        <w:rPr/>
        <w:t>В срещата участваха също Владимир Йосифов, експерт по интелектуална собственост, проф. Иво Рангелов, директор-департамент по микро-наноелектронни системи към Техническия университет в Илменау-Германия, и доц. Живко Желев, председател на борда на „Единение Д.Е.Н.”.</w:t>
      </w:r>
    </w:p>
    <w:p>
      <w:pPr>
        <w:pStyle w:val="Normal"/>
        <w:rPr/>
      </w:pPr>
      <w:r>
        <w:rPr/>
        <w:t>Обсъди се идеята “Analytic Jena AG” да направи презентация пред потенциални български клиенти и членове на БТПП.</w:t>
      </w:r>
    </w:p>
    <w:p>
      <w:pPr>
        <w:pStyle w:val="Normal"/>
        <w:rPr/>
      </w:pPr>
      <w:r>
        <w:rPr/>
        <w:t>=====================</w:t>
      </w:r>
    </w:p>
    <w:p>
      <w:pPr>
        <w:pStyle w:val="Normal"/>
        <w:rPr/>
      </w:pPr>
      <w:r>
        <w:rPr/>
      </w:r>
    </w:p>
    <w:p>
      <w:pPr>
        <w:pStyle w:val="Normal"/>
        <w:rPr>
          <w:i/>
          <w:i/>
          <w:color w:val="000080"/>
        </w:rPr>
      </w:pPr>
      <w:r>
        <w:rPr>
          <w:i/>
          <w:color w:val="000080"/>
        </w:rPr>
        <w:t>http://www.bcci.bg/news/3819</w:t>
      </w:r>
    </w:p>
    <w:p>
      <w:pPr>
        <w:pStyle w:val="Normal"/>
        <w:rPr>
          <w:color w:val="000080"/>
          <w:sz w:val="28"/>
          <w:szCs w:val="28"/>
          <w:u w:val="single"/>
        </w:rPr>
      </w:pPr>
      <w:r>
        <w:rPr>
          <w:color w:val="000080"/>
          <w:sz w:val="28"/>
          <w:szCs w:val="28"/>
          <w:u w:val="single"/>
        </w:rPr>
        <w:t>Подкрепа за развитие на сектора текстил и облекло</w:t>
      </w:r>
    </w:p>
    <w:p>
      <w:pPr>
        <w:pStyle w:val="Normal"/>
        <w:rPr/>
      </w:pPr>
      <w:r>
        <w:rPr/>
        <w:drawing>
          <wp:inline distT="0" distB="0" distL="0" distR="0">
            <wp:extent cx="2460625"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460625" cy="1601470"/>
                    </a:xfrm>
                    <a:prstGeom prst="rect">
                      <a:avLst/>
                    </a:prstGeom>
                  </pic:spPr>
                </pic:pic>
              </a:graphicData>
            </a:graphic>
          </wp:inline>
        </w:drawing>
      </w:r>
      <w:r>
        <w:rPr>
          <w:lang w:val="ru-RU"/>
        </w:rPr>
        <w:t xml:space="preserve">  </w:t>
      </w:r>
      <w:r>
        <w:rPr>
          <w:b/>
          <w:color w:val="000080"/>
        </w:rPr>
        <w:t>Председателят на БТПП Цветан Симеонов</w:t>
      </w:r>
      <w:r>
        <w:rPr/>
        <w:t xml:space="preserve"> участва в </w:t>
      </w:r>
      <w:r>
        <w:rPr>
          <w:color w:val="000080"/>
        </w:rPr>
        <w:t>конференция на тема: „Трансграничният регион България – Македония - добро място за производство на облекла”.</w:t>
      </w:r>
      <w:r>
        <w:rPr/>
        <w:t xml:space="preserve"> Конференцията се проведе на 5 май в Кюстендил, по Програма Трансгранично сътрудничество България – Македония, изпълняван от </w:t>
      </w:r>
      <w:r>
        <w:rPr>
          <w:color w:val="000080"/>
        </w:rPr>
        <w:t>Сдружение „Браншова организация за текстил и облекло” в партньорство с Търговска текстилна асоциация – Текстилен клъстер Щип и Кюстендилска търговско-промишлена палата.</w:t>
      </w:r>
    </w:p>
    <w:p>
      <w:pPr>
        <w:pStyle w:val="Normal"/>
        <w:rPr/>
      </w:pPr>
      <w:r>
        <w:rPr/>
        <w:t xml:space="preserve">Представен беше задълбочен анализ на стратегия за развитие на сектора текстил и облекло в трансграничия регион. Цветан Симеонов отчете като положителен сигнал факта, че от българска страна бяха представени и двете </w:t>
      </w:r>
      <w:r>
        <w:rPr>
          <w:color w:val="000080"/>
        </w:rPr>
        <w:t>огранизации Българска асоцаиация на производителите и износителите на облекло и текстил (БАПИОТ) и Браншовата организация за текстил и облекло (БОТО),</w:t>
      </w:r>
      <w:r>
        <w:rPr/>
        <w:t xml:space="preserve"> които заедно с партньорите от Щип обсъдиха възможностите за развитие на фирмите от бранша от двете страни на границата. Секторът производство на облекло обхваща около 5 % от индустриалното производство в страната и създава близо 8 % от добавената стойност в индустрията по данни на МИЕТ и НСИ.</w:t>
      </w:r>
    </w:p>
    <w:p>
      <w:pPr>
        <w:pStyle w:val="Normal"/>
        <w:rPr/>
      </w:pPr>
      <w:r>
        <w:rPr/>
        <w:t>Поставен беше въпроса за обединяване на усилията по провеждане на отлаганата от две години изложба на производителите от сектора, като бяха дискутирани възможностите и перспективите за развитие и утвърждаване на фирмите от бранша на вътрешния и европейски пазари.</w:t>
      </w:r>
    </w:p>
    <w:p>
      <w:pPr>
        <w:pStyle w:val="Normal"/>
        <w:rPr/>
      </w:pPr>
      <w:r>
        <w:rPr/>
      </w:r>
    </w:p>
    <w:p>
      <w:pPr>
        <w:pStyle w:val="Normal"/>
        <w:rPr/>
      </w:pPr>
      <w:r>
        <w:rPr/>
        <w:t>=====================================================</w:t>
      </w:r>
    </w:p>
    <w:p>
      <w:pPr>
        <w:pStyle w:val="Normal"/>
        <w:rPr>
          <w:i/>
          <w:i/>
          <w:color w:val="000080"/>
        </w:rPr>
      </w:pPr>
      <w:r>
        <w:rPr>
          <w:i/>
          <w:color w:val="000080"/>
        </w:rPr>
        <w:t>http://b-how.idg.bg/article/745_klasterite_shte_sazdavat_konkurenta_biznes_sreda_u_nas</w:t>
      </w:r>
    </w:p>
    <w:p>
      <w:pPr>
        <w:pStyle w:val="Normal"/>
        <w:rPr>
          <w:color w:val="000080"/>
          <w:sz w:val="28"/>
          <w:szCs w:val="28"/>
          <w:u w:val="single"/>
        </w:rPr>
      </w:pPr>
      <w:r>
        <w:rPr>
          <w:color w:val="000080"/>
          <w:sz w:val="28"/>
          <w:szCs w:val="28"/>
          <w:u w:val="single"/>
        </w:rPr>
        <w:t>Клъстерите ще създават конкурента бизнес среда у нас</w:t>
      </w:r>
    </w:p>
    <w:p>
      <w:pPr>
        <w:pStyle w:val="Normal"/>
        <w:rPr/>
      </w:pPr>
      <w:r>
        <w:rPr/>
        <w:t>Усилията трябва да се насочат към съхраняване на макроикономическата стабилност и осъществяването на по-тесни връзки между образователните институции и бизнеса</w:t>
      </w:r>
    </w:p>
    <w:p>
      <w:pPr>
        <w:pStyle w:val="Normal"/>
        <w:rPr/>
      </w:pPr>
      <w:r>
        <w:rPr/>
        <w:t>Фокусиране на икономическата политика около развитието на водещите клъстери в страната беше акцент в проведеното първо заседание на Съвета за икономическо развитие и социални политики към президента Росен Плевнелиев. Темата на заседанието беше "Конкурентоспособност и инвестиционни приоритети". В работата на Съвета участваха министърът на икономиката, енергетиката и туризма Делян Добрев, заместник-министри, областни управители, представители на синдикални, работодателски и неправителствени организации.</w:t>
      </w:r>
    </w:p>
    <w:p>
      <w:pPr>
        <w:pStyle w:val="Normal"/>
        <w:rPr/>
      </w:pPr>
      <w:r>
        <w:rPr/>
        <w:t xml:space="preserve">Според </w:t>
      </w:r>
      <w:r>
        <w:rPr>
          <w:b/>
          <w:color w:val="000080"/>
        </w:rPr>
        <w:t xml:space="preserve">председателят на </w:t>
      </w:r>
      <w:hyperlink r:id="rId6" w:tgtFrame="_blank">
        <w:r>
          <w:rPr>
            <w:rStyle w:val="InternetLink"/>
            <w:b/>
            <w:color w:val="000080"/>
          </w:rPr>
          <w:t>БТПП</w:t>
        </w:r>
      </w:hyperlink>
      <w:r>
        <w:rPr>
          <w:b/>
          <w:color w:val="000080"/>
        </w:rPr>
        <w:t xml:space="preserve"> Цветан Симеонов</w:t>
      </w:r>
      <w:r>
        <w:rPr/>
        <w:t xml:space="preserve"> не е необходимо да има консенсус за избор на приоритетни сектори. „Идеята да се стимулират отделни сектори на икономиката не е справедливо решение. В такъв случай възникват въпроси какво ще бъде отношението към останалите сектори, които не са възприети като приоритетни”, коментира Цветан Симеонов. Необходимо е да се създадат условия за обща привлекателност за стопанска дейност.</w:t>
      </w:r>
    </w:p>
    <w:p>
      <w:pPr>
        <w:pStyle w:val="Normal"/>
        <w:rPr/>
      </w:pPr>
      <w:r>
        <w:rPr/>
        <w:t>След края на заседанието стана ясно, че усилията трябва да се насочат към съхраняване на макроикономическата стабилност, подобряване на бизнес средата, осъществяването на по-тесни връзки между образователните институции и бизнеса. Участниците в Съвета се съгласиха още, че е необходимо насърчаване на връзките между отделните производства и индустрии в България и създаване на благоприятни условия за обединяването им в технологични клъстери.</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infobusiness.bcci.bg/newsbcci4-07-05-2012.html</w:t>
      </w:r>
    </w:p>
    <w:p>
      <w:pPr>
        <w:pStyle w:val="Normal"/>
        <w:rPr>
          <w:color w:val="000080"/>
          <w:sz w:val="28"/>
          <w:szCs w:val="28"/>
          <w:u w:val="single"/>
        </w:rPr>
      </w:pPr>
      <w:r>
        <w:rPr>
          <w:color w:val="000080"/>
          <w:sz w:val="28"/>
          <w:szCs w:val="28"/>
          <w:u w:val="single"/>
        </w:rPr>
        <w:t>Иранската компания “Microsource” проучва възможностите за откриване на офис в София</w:t>
      </w:r>
    </w:p>
    <w:p>
      <w:pPr>
        <w:pStyle w:val="Normal"/>
        <w:rPr/>
      </w:pPr>
      <w:r>
        <w:rPr/>
        <w:drawing>
          <wp:inline distT="0" distB="0" distL="0" distR="0">
            <wp:extent cx="231711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317115" cy="1513840"/>
                    </a:xfrm>
                    <a:prstGeom prst="rect">
                      <a:avLst/>
                    </a:prstGeom>
                  </pic:spPr>
                </pic:pic>
              </a:graphicData>
            </a:graphic>
          </wp:inline>
        </w:drawing>
      </w:r>
      <w:r>
        <w:rPr>
          <w:lang w:val="ru-RU"/>
        </w:rPr>
        <w:t xml:space="preserve">  </w:t>
      </w:r>
      <w:r>
        <w:rPr>
          <w:color w:val="000080"/>
        </w:rPr>
        <w:t>Заместник-председателят на БТПП Георги Стоев</w:t>
      </w:r>
      <w:r>
        <w:rPr/>
        <w:t xml:space="preserve"> прие представители на ръководството иранската компания “Microsource” - Фаршад Фолади, Али Фолади и Сохеил Голпур. В срещата също така участваха Роман Стоянов, съдружник в “Пенков, Марков и Партньори” и Евгени Николов, адвокат от същото дружество.</w:t>
      </w:r>
    </w:p>
    <w:p>
      <w:pPr>
        <w:pStyle w:val="Normal"/>
        <w:rPr/>
      </w:pPr>
      <w:r>
        <w:rPr/>
        <w:t>“</w:t>
      </w:r>
      <w:r>
        <w:rPr/>
        <w:t>Microsource”, с главен офис в Лондон, има представителства в Дубай, Иран, Ирак и Унгария. Компанията основно се занимава с бизнес консултации, намиране на чужди партньори и разработване на проекти. Представители на българското посолство в Техеран са посъветвали “Microsource” да обърнат поглед и към България като нова дестинация за правене на успешен бизнес. </w:t>
      </w:r>
    </w:p>
    <w:p>
      <w:pPr>
        <w:pStyle w:val="Normal"/>
        <w:rPr/>
      </w:pPr>
      <w:r>
        <w:rPr/>
        <w:t>Една от целите на иранската компания е да развива бизнес отношения с Европейския съюз като цяло чрез България. Представителите на “Microsource” имат намерение да открият в близко бъдеще офис и в България. </w:t>
      </w:r>
    </w:p>
    <w:p>
      <w:pPr>
        <w:pStyle w:val="Normal"/>
        <w:rPr/>
      </w:pPr>
      <w:r>
        <w:rPr/>
        <w:t>Г-н Стоев представи пред гостите задачите и дейността на БТПП и дискутира с гостите стъпките за сформиране на Българо-ирански бизнес съвет, който да спомогне за по-доброто развитие на бизнес отношенията между двете страни.</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mypr.bg/news/business/Prezentatsiya-za-aktualniya-biznes-klimat-v-Indoneziya-3188/</w:t>
      </w:r>
    </w:p>
    <w:p>
      <w:pPr>
        <w:pStyle w:val="Normal"/>
        <w:rPr>
          <w:color w:val="000080"/>
          <w:sz w:val="28"/>
          <w:szCs w:val="28"/>
          <w:u w:val="single"/>
        </w:rPr>
      </w:pPr>
      <w:r>
        <w:rPr>
          <w:color w:val="000080"/>
          <w:sz w:val="28"/>
          <w:szCs w:val="28"/>
          <w:u w:val="single"/>
        </w:rPr>
        <w:t>Презентация за актуалния бизнес климат в Индонезия</w:t>
      </w:r>
    </w:p>
    <w:p>
      <w:pPr>
        <w:pStyle w:val="Normal"/>
        <w:rPr/>
      </w:pPr>
      <w:r>
        <w:rPr/>
        <w:t xml:space="preserve">На 7 май 2012 г. се поведе презентация за актуалния бизнес климат в Индонезия. Събитието бе организирано от Посолството на Република Индонезия в София, в сътрудничесто с </w:t>
      </w:r>
      <w:r>
        <w:rPr>
          <w:b/>
          <w:color w:val="000080"/>
        </w:rPr>
        <w:t>Индонезийската търговско-промишлена палата</w:t>
      </w:r>
      <w:r>
        <w:rPr/>
        <w:t xml:space="preserve">, </w:t>
      </w:r>
      <w:r>
        <w:rPr>
          <w:b/>
          <w:color w:val="000080"/>
        </w:rPr>
        <w:t>Българската търговско-промишлена палата</w:t>
      </w:r>
      <w:r>
        <w:rPr/>
        <w:t xml:space="preserve"> и </w:t>
      </w:r>
      <w:r>
        <w:rPr>
          <w:color w:val="000080"/>
        </w:rPr>
        <w:t>Българската хотелска и ресторантьорска асоциация.</w:t>
        <w:br/>
      </w:r>
      <w:r>
        <w:rPr/>
        <w:t>Наскоро назначеният посланик на Индонезия Н.Пр. Бунян Саптомо представи напредъка в икономическото развитие на най-голямата островна държава в света, с около 240 млн. жители. „Единство в разнообразието” – девизът на страната отразява разнообразието от култури – над 300 етнически групи, 742 езика, 17 000 острова, от които 6 000 населени.</w:t>
        <w:br/>
        <w:t>Индонезия следва икономическа визия до 2025 г., която предвижда средногодишен икономически растеж 8 – 9 % и поддържането на добра фискална политика с нисък бюджетен дефицит – под 2 %. Съотношението между дълга и БВП се поддържа на нива по-малки от 20%. Икономиката на страната е слабо зависима от глобалната икономика тъй като се базира на силно вътрешно потребление.</w:t>
        <w:br/>
        <w:t>Индонезия изнася основно следните стоки и суровини: природен газ, палмово масло, въглища, каучук и продукти от него, туристически услуги, дрехи, електроника, текстил, хартия и продукти от нея, храни.</w:t>
        <w:br/>
        <w:t>Голяма част от приходите в националната икономика на Индонезия идват от туристически услуги. Там се развива успешно познавателен, културен, шопинг, спа спортен – голф и сърф туризъм.</w:t>
        <w:br/>
      </w:r>
      <w:r>
        <w:rPr>
          <w:color w:val="000080"/>
        </w:rPr>
        <w:t>Главният секретар на БТПП Васил Тодоров</w:t>
      </w:r>
      <w:r>
        <w:rPr/>
        <w:t xml:space="preserve"> се обърна към участниците в представянето и сподели, че България и Индонезия си приличат по стремежа да се поддържа финансова и икономическа стабилност. Но основната разлика между двете страни е големината на пазара. Той подчерта, че България насърчава износа, инвестициите в страната и развитието на туризма. Г-н Тодоров сподели, че БТПП е силно ангажирана с дейности за насърчаване развитието на туристическата дейност в страна като участва в няколко европейски проекта с подобен фокус.</w:t>
        <w:br/>
        <w:t>Председателят на Българската хотелска и ресторантьорска асоциация Благой Рагин сподели постиженията на българския туристически бранш. Годишно страната ни посреща около 6,5 млн. туристи, а туризмът е един от секторите, допринасящ за приходите в икономиката. 70% от прихода от туристически услуги се формира в обекти по българското Черноморие. Той спомена, че за българските туристи Индонезия означава остров Бали.</w:t>
        <w:br/>
        <w:t>Посланик Имануел Инкириванг, бивш посланик на Индонезия в София представи пътуване за бизнес и туризъм в Индонезия 2012 – инициатива на посолството от 2004 г.</w:t>
        <w:br/>
        <w:t>Посланик Инкириванг отбеляза, че България е важна за Индонезия поради стратегическото си разположение в Югоизточна Европа. С приемането на страната в ЕС тя има отворен пазар, която е много интересен за индонезийските компании, които желаят да навлязат в общия европейски пазар и в региона.</w:t>
        <w:br/>
        <w:t>Пътуването за бизнес и туризъм ще се осъществи в периода 15 – 26 октомври 2012 г. и включва посещение на 27-то издание на Търговското изложение на Индонезия, както и посещение на някои от най-известните туристически дестинации в Индонезия, включително остров Бали.</w:t>
        <w:br/>
        <w:t>На 8 май 2012 г. във Варна презентацията на пътуването за бизнес и туризъм в Индонеция ще се проведе със съдействието на Варненската търговско-индустриална камара.</w:t>
      </w:r>
    </w:p>
    <w:p>
      <w:pPr>
        <w:pStyle w:val="Normal"/>
        <w:rPr/>
      </w:pPr>
      <w:r>
        <w:rPr/>
        <w:t>==========================================================</w:t>
      </w:r>
    </w:p>
    <w:p>
      <w:pPr>
        <w:pStyle w:val="Normal"/>
        <w:rPr>
          <w:i/>
          <w:i/>
        </w:rPr>
      </w:pPr>
      <w:r>
        <w:rPr>
          <w:i/>
        </w:rPr>
      </w:r>
    </w:p>
    <w:p>
      <w:pPr>
        <w:pStyle w:val="Normal"/>
        <w:rPr>
          <w:i/>
          <w:i/>
          <w:color w:val="000080"/>
          <w:u w:val="single"/>
        </w:rPr>
      </w:pPr>
      <w:r>
        <w:rPr>
          <w:i/>
          <w:color w:val="000080"/>
          <w:u w:val="single"/>
        </w:rPr>
        <w:t xml:space="preserve">http://www.livebiz.bg/ikonomika/s/477219605            Деница Георгиева </w:t>
      </w:r>
    </w:p>
    <w:p>
      <w:pPr>
        <w:pStyle w:val="Normal"/>
        <w:rPr/>
      </w:pPr>
      <w:r>
        <w:rPr/>
        <w:t>Делян Добрев ще открива модернизираните производствени мощности на "Асарел Медет"</w:t>
      </w:r>
    </w:p>
    <w:p>
      <w:pPr>
        <w:pStyle w:val="Normal"/>
        <w:rPr/>
      </w:pPr>
      <w:r>
        <w:rPr/>
        <w:t xml:space="preserve">В 10.00 часа ще се проведе заседание на Държавната комисия за енергийно и водно регулиране. </w:t>
      </w:r>
    </w:p>
    <w:p>
      <w:pPr>
        <w:pStyle w:val="Normal"/>
        <w:rPr/>
      </w:pPr>
      <w:r>
        <w:rPr/>
        <w:t> </w:t>
      </w:r>
      <w:r>
        <w:rPr/>
        <w:t>От 10.00 часа в The Residence Exclusive Club, етаж 2, ул. „Цар Освободител" 18 ББСС Галъп интернешънъл организира бизнес закуска а тема: „Защита и развитие на българското производство – фактор за излизане от кризата".</w:t>
      </w:r>
    </w:p>
    <w:p>
      <w:pPr>
        <w:pStyle w:val="Normal"/>
        <w:rPr>
          <w:b/>
          <w:b/>
          <w:color w:val="000080"/>
        </w:rPr>
      </w:pPr>
      <w:r>
        <w:rPr>
          <w:b/>
          <w:color w:val="000080"/>
        </w:rPr>
        <w:t>В 11.30 часа в зала А на БТПП улица „Искър" 9 ще се проведе пресконференция за съдбата на 4000 спрени и закъснели ревизионни производства.</w:t>
      </w:r>
    </w:p>
    <w:p>
      <w:pPr>
        <w:pStyle w:val="Normal"/>
        <w:rPr/>
      </w:pPr>
      <w:r>
        <w:rPr/>
        <w:t>Министърът на икономиката, енергетиката и туризма Делян Добрев ще открие модернизираните производствени мощности на "Асарел Медет" Панагюрище.</w:t>
      </w:r>
    </w:p>
    <w:p>
      <w:pPr>
        <w:pStyle w:val="Normal"/>
        <w:rPr/>
      </w:pPr>
      <w:r>
        <w:rPr/>
        <w:t>=================================</w:t>
      </w:r>
    </w:p>
    <w:p>
      <w:pPr>
        <w:pStyle w:val="Normal"/>
        <w:rPr>
          <w:rStyle w:val="N5"/>
        </w:rPr>
      </w:pPr>
      <w:r>
        <w:rPr/>
      </w:r>
    </w:p>
    <w:p>
      <w:pPr>
        <w:pStyle w:val="Normal"/>
        <w:rPr/>
      </w:pPr>
      <w:r>
        <w:rPr>
          <w:rStyle w:val="N5"/>
          <w:i/>
        </w:rPr>
        <w:t>http://www.bia-bg.com/news/13450/</w:t>
      </w:r>
    </w:p>
    <w:p>
      <w:pPr>
        <w:pStyle w:val="Normal"/>
        <w:rPr/>
      </w:pPr>
      <w:r>
        <w:rPr>
          <w:rStyle w:val="N5"/>
          <w:sz w:val="28"/>
          <w:szCs w:val="28"/>
          <w:u w:val="single"/>
        </w:rPr>
        <w:t>Брюксел готви план за растеж</w:t>
      </w:r>
    </w:p>
    <w:p>
      <w:pPr>
        <w:pStyle w:val="Normal"/>
        <w:spacing w:lineRule="atLeast" w:line="210"/>
        <w:jc w:val="both"/>
        <w:rPr/>
      </w:pPr>
      <w:r>
        <w:rPr>
          <w:rStyle w:val="N5"/>
        </w:rPr>
        <w:t>Брюксел готви нови мерки за увеличаване на растежа в ЕС, сред които са по-големи инвестиции в инфраструктурни проекти, съобщи Ройтерс.</w:t>
        <w:br/>
        <w:t>Европа трябва да балансира свиването на дълговете с мерки за стимулиране на растежа, заяви еврокомисарят по икономическите и валутните въпроси Оли Рен в лекция пред брюкселския Свободен университет в събота. По време на финансовата криза посланието от Брюксел беше за свиване на държавния дефицит и структурна реформа с цел повишаване на конкурентоспособността. Тези мерки не доведоха до очакваните резултати, като еврозоната по всяка вероятност отново е в рецесия - за втори път през последните три години.</w:t>
      </w:r>
    </w:p>
    <w:p>
      <w:pPr>
        <w:pStyle w:val="Normal"/>
        <w:spacing w:lineRule="atLeast" w:line="210"/>
        <w:jc w:val="both"/>
        <w:rPr/>
      </w:pPr>
      <w:r>
        <w:rPr>
          <w:rStyle w:val="N5"/>
        </w:rPr>
        <w:t>“</w:t>
      </w:r>
      <w:r>
        <w:rPr>
          <w:rStyle w:val="N5"/>
        </w:rPr>
        <w:t>Безработицата е на рекордно високо ниво, а някои държави от периферията на еврозоната са дълбоко затънали в рецесия. Затова Европа трябва да намери начини как да стимулира икономически растеж”, който да смекчи удара на фискалните съкращения, казва Оли Рен.</w:t>
      </w:r>
    </w:p>
    <w:p>
      <w:pPr>
        <w:pStyle w:val="Normal"/>
        <w:spacing w:lineRule="atLeast" w:line="210"/>
        <w:jc w:val="both"/>
        <w:rPr/>
      </w:pPr>
      <w:r>
        <w:rPr>
          <w:rStyle w:val="N5"/>
        </w:rPr>
        <w:t>В момента европейските лидери подготвят стратегия за стимулиране на икономическия растеж, която ще бъде представена на среща в Брюксел в края на юни. Премиерите на Италия и Белгия застанаха зад идеята на президента на Европейската централна банка Марио Драги. Преди седмица той призова за Европейски пакт за растеж, подобно на договора за фискална дисциплина, който страните от ЕС с изключение на Великобритания и Чехия подписаха през март.</w:t>
      </w:r>
    </w:p>
    <w:p>
      <w:pPr>
        <w:pStyle w:val="Normal"/>
        <w:spacing w:lineRule="atLeast" w:line="210"/>
        <w:jc w:val="both"/>
        <w:rPr/>
      </w:pPr>
      <w:r>
        <w:rPr>
          <w:rStyle w:val="N5"/>
        </w:rPr>
        <w:t>Една от възможните мерки е да се позволи на Европейската инвестиционна банка (ЕИБ) да увеличи финансирането за инфраструктурни проекти и свързани дейности.</w:t>
        <w:br/>
        <w:t>“В лицето на ЕИБ имаме мощна институция, която може да подпомогне растежа и да повиши заетостта”, казва Оли Рен.</w:t>
      </w:r>
    </w:p>
    <w:p>
      <w:pPr>
        <w:pStyle w:val="Normal"/>
        <w:spacing w:lineRule="atLeast" w:line="210"/>
        <w:jc w:val="both"/>
        <w:rPr/>
      </w:pPr>
      <w:r>
        <w:rPr>
          <w:rStyle w:val="N5"/>
        </w:rPr>
        <w:t>Въпреки че Брюксел има желание да въведе политики за растеж, идеята едва ли ще се посрещне добре от Германия, която беше основният инициатор на фискалния пакт.</w:t>
        <w:br/>
        <w:t>На конференция в Испания миналата седмица германският финансов министър Волфганг Шойбле заяви, че мерките за държавни икономии трябва да продължат.</w:t>
      </w:r>
    </w:p>
    <w:p>
      <w:pPr>
        <w:pStyle w:val="Normal"/>
        <w:rPr/>
      </w:pPr>
      <w:r>
        <w:rPr/>
        <w:t>============================================================</w:t>
      </w:r>
    </w:p>
    <w:p>
      <w:pPr>
        <w:pStyle w:val="Normal"/>
        <w:rPr/>
      </w:pPr>
      <w:r>
        <w:rPr/>
      </w:r>
    </w:p>
    <w:p>
      <w:pPr>
        <w:pStyle w:val="Normal"/>
        <w:rPr>
          <w:i/>
          <w:i/>
          <w:lang w:val="ru-RU"/>
        </w:rPr>
      </w:pPr>
      <w:hyperlink r:id="rId8">
        <w:r>
          <w:rPr>
            <w:rStyle w:val="InternetLink"/>
            <w:i/>
          </w:rPr>
          <w:t>http://econ.bg/Събития/</w:t>
        </w:r>
      </w:hyperlink>
    </w:p>
    <w:p>
      <w:pPr>
        <w:pStyle w:val="Normal"/>
        <w:rPr>
          <w:sz w:val="28"/>
          <w:szCs w:val="28"/>
          <w:u w:val="single"/>
        </w:rPr>
      </w:pPr>
      <w:r>
        <w:rPr>
          <w:sz w:val="28"/>
          <w:szCs w:val="28"/>
          <w:u w:val="single"/>
        </w:rPr>
        <w:t xml:space="preserve"> </w:t>
      </w:r>
      <w:r>
        <w:rPr>
          <w:sz w:val="28"/>
          <w:szCs w:val="28"/>
          <w:u w:val="single"/>
        </w:rPr>
        <w:t xml:space="preserve">Публична дискусия на тема "Изчерпан ли е европейският проект?" </w:t>
      </w:r>
    </w:p>
    <w:p>
      <w:pPr>
        <w:pStyle w:val="Normal"/>
        <w:rPr/>
      </w:pPr>
      <w:hyperlink r:id="rId9">
        <w:r>
          <w:rPr>
            <w:rStyle w:val="InternetLink"/>
          </w:rPr>
          <w:t>Европейски съюз</w:t>
        </w:r>
      </w:hyperlink>
      <w:r>
        <w:rPr/>
        <w:t xml:space="preserve">, </w:t>
      </w:r>
      <w:hyperlink r:id="rId10">
        <w:r>
          <w:rPr>
            <w:rStyle w:val="InternetLink"/>
          </w:rPr>
          <w:t>публична дискусия</w:t>
        </w:r>
      </w:hyperlink>
      <w:r>
        <w:rPr/>
        <w:t xml:space="preserve"> </w:t>
      </w:r>
    </w:p>
    <w:p>
      <w:pPr>
        <w:pStyle w:val="Normal"/>
        <w:rPr/>
      </w:pPr>
      <w:r>
        <w:rPr/>
        <w:t>На 9 май (сряда) 2012 г. между 10.00 ч. и 12.00 ч. в Аулата на Софийски университет "Св. Климент Охридски" ще се проведе публична дискусия на тема "Изчерпан ли е европейският проект?" по повод Деня на Европа - 9 май, организирана от Студентски съвет на Софийски университет "Св. Климент Охридски", Европейско младежко движение - България и Младежки Екип Европа.</w:t>
      </w:r>
    </w:p>
    <w:p>
      <w:pPr>
        <w:pStyle w:val="Normal"/>
        <w:rPr/>
      </w:pPr>
      <w:r>
        <w:rPr/>
        <w:t xml:space="preserve">В дискусията ще вземат участие: г-н Росен Плевнелиев - Президент на Република България, г-жа Кристалина Георгиева - европейски комисар, евродепутатът г-н Андрей Ковачев,  Н. Пр. Коре Янсон - посланик на Дания, представляващ председателството на ЕС, Н. Пр. Матиас Хьопфнер, посланик на Германия, най-големия нетен платец в ЕС, холандския посланик Н. Пр. Карел ван Кестере. </w:t>
      </w:r>
    </w:p>
    <w:p>
      <w:pPr>
        <w:pStyle w:val="Normal"/>
        <w:rPr/>
      </w:pPr>
      <w:r>
        <w:rPr/>
        <w:t xml:space="preserve">След дискусията, в двора на Софийския университет, членове от Младежки Екип Европа ще изнесат презентации по актуални теми, свързани с ЕС, които касаят младите хора. През целия ден ще бъде отворен информационен щанд с материали за ЕС, предоставени от Европейската комисия в България. </w:t>
      </w:r>
    </w:p>
    <w:p>
      <w:pPr>
        <w:pStyle w:val="Normal"/>
        <w:rPr/>
      </w:pPr>
      <w:r>
        <w:rPr/>
        <w:t>====================================</w:t>
      </w:r>
    </w:p>
    <w:p>
      <w:pPr>
        <w:pStyle w:val="Normal"/>
        <w:rPr>
          <w:i/>
          <w:i/>
          <w:lang w:val="en-US"/>
        </w:rPr>
      </w:pPr>
      <w:r>
        <w:rPr>
          <w:i/>
          <w:lang w:val="en-US"/>
        </w:rPr>
      </w:r>
    </w:p>
    <w:p>
      <w:pPr>
        <w:pStyle w:val="Normal"/>
        <w:rPr>
          <w:i/>
          <w:i/>
        </w:rPr>
      </w:pPr>
      <w:hyperlink r:id="rId11">
        <w:r>
          <w:rPr>
            <w:rStyle w:val="InternetLink"/>
            <w:i/>
          </w:rPr>
          <w:t>http://www.trud.bg/Article.asp?ArticleId=1362504</w:t>
        </w:r>
      </w:hyperlink>
      <w:r>
        <w:rPr>
          <w:i/>
          <w:lang w:val="ru-RU"/>
        </w:rPr>
        <w:t xml:space="preserve">                                                            </w:t>
      </w:r>
      <w:hyperlink r:id="rId12">
        <w:r>
          <w:rPr>
            <w:rStyle w:val="InternetLink"/>
          </w:rPr>
          <w:t>Мишел Гутсузян</w:t>
        </w:r>
      </w:hyperlink>
    </w:p>
    <w:p>
      <w:pPr>
        <w:pStyle w:val="Normal"/>
        <w:rPr>
          <w:sz w:val="28"/>
          <w:szCs w:val="28"/>
          <w:u w:val="single"/>
        </w:rPr>
      </w:pPr>
      <w:r>
        <w:rPr>
          <w:sz w:val="28"/>
          <w:szCs w:val="28"/>
          <w:u w:val="single"/>
        </w:rPr>
        <w:t>Безработицата паднала с 0,1%</w:t>
      </w:r>
    </w:p>
    <w:p>
      <w:pPr>
        <w:pStyle w:val="Normal"/>
        <w:rPr/>
      </w:pPr>
      <w:r>
        <w:rPr/>
        <w:t xml:space="preserve">Социалният министър Тотю Младенов се похвали, че безработицата през април леко е намаляла. Само преди дни Националният статистически институт (НСИ) отчете рекордно за последните 8 години ниво от 12,9% за периода януари-март. За добрата новина министърът използва данните на подчинената му Агенция по заетостта, която също отчита колко са безработните у нас. </w:t>
      </w:r>
    </w:p>
    <w:p>
      <w:pPr>
        <w:pStyle w:val="Normal"/>
        <w:rPr/>
      </w:pPr>
      <w:r>
        <w:rPr/>
        <w:t>“</w:t>
      </w:r>
      <w:r>
        <w:rPr/>
        <w:t xml:space="preserve">Към края на април безработицата е 11,4% и е с 0,1% по-малко спрямо март”, каза Младенов пред Нова тв. Безработните са намалели с около 2850 и вече са 373 000, добави той. Според националната статистика обаче към края на първото тримесечие без препитание са били над 442 хил. българи. </w:t>
      </w:r>
    </w:p>
    <w:p>
      <w:pPr>
        <w:pStyle w:val="Normal"/>
        <w:rPr/>
      </w:pPr>
      <w:r>
        <w:rPr/>
        <w:t>Огромната разлика в числата идва от различната методология, по която двете институции мерят безработицата. Агенцията по заетостта брои само регистрираните в бюрата по труда. Така извън обхвата  остават хората, съкратени от сивия сектор. Те обикновено не се записват на трудовата борса, защото не са били осигурени и нямат право на обезщетение. От своя страна НСИ набира данните си чрез анкети сред представителна извадка от домакинствата.</w:t>
      </w:r>
    </w:p>
    <w:p>
      <w:pPr>
        <w:pStyle w:val="Normal"/>
        <w:rPr/>
      </w:pPr>
      <w:r>
        <w:rPr/>
        <w:t xml:space="preserve">Младенов посочи, че ситуацията на пазара на труда не е лека, но има редица примери, които давали надежда за нови работни места. Като такива министърът на труда посочи инвестициите от “Лукойл”, “Девня цимент” и др., направени през последните месеци. Има интерес към България и от гръцкия бизнес, добави Младенов. Той прогнозира, че в края на годината, когато фирмите масово освобождават сезонните си работници, безработицата няма да е по-висока, отколкото в момента. </w:t>
      </w:r>
    </w:p>
    <w:p>
      <w:pPr>
        <w:pStyle w:val="Normal"/>
        <w:rPr/>
      </w:pPr>
      <w:r>
        <w:rPr/>
        <w:t>За пореден път Младенов заяви, че пенсиите и минималната заплата може да нараснат повече от първоначално обявеното, ако в бюджета има допълнителни приходи. Но не пожела да уточни с колко</w:t>
      </w:r>
    </w:p>
    <w:p>
      <w:pPr>
        <w:pStyle w:val="Normal"/>
        <w:rPr/>
      </w:pPr>
      <w:r>
        <w:rPr/>
        <w:t>==========================================</w:t>
      </w:r>
    </w:p>
    <w:p>
      <w:pPr>
        <w:pStyle w:val="Normal"/>
        <w:rPr/>
      </w:pPr>
      <w:r>
        <w:rPr/>
      </w:r>
    </w:p>
    <w:p>
      <w:pPr>
        <w:pStyle w:val="Normal"/>
        <w:rPr>
          <w:i/>
          <w:i/>
        </w:rPr>
      </w:pPr>
      <w:r>
        <w:rPr>
          <w:i/>
        </w:rPr>
        <w:t>http://www.svobodnoslovo.com/?p=112307</w:t>
      </w:r>
    </w:p>
    <w:p>
      <w:pPr>
        <w:pStyle w:val="Normal"/>
        <w:rPr>
          <w:sz w:val="28"/>
          <w:szCs w:val="28"/>
          <w:u w:val="single"/>
        </w:rPr>
      </w:pPr>
      <w:r>
        <w:rPr>
          <w:sz w:val="28"/>
          <w:szCs w:val="28"/>
          <w:u w:val="single"/>
        </w:rPr>
        <w:t>Безработните със свой бизнес</w:t>
      </w:r>
    </w:p>
    <w:p>
      <w:pPr>
        <w:pStyle w:val="Normal"/>
        <w:rPr/>
      </w:pPr>
      <w:r>
        <w:rPr/>
        <w:t xml:space="preserve">София /КРОСС/ От днес до края на месеца безработни ще могат да подават документи, за да започнат свой бизнес до 20 000 лв. Това обяви преди дни министърът на труда и социалната политика Тотю Младенов. Това ще стане благодарение на </w:t>
      </w:r>
      <w:r>
        <w:rPr>
          <w:i/>
        </w:rPr>
        <w:t>Оперативна програма „Развитие на човешките ресурси”.</w:t>
      </w:r>
      <w:r>
        <w:rPr/>
        <w:t xml:space="preserve"> По думите на Младенов, за започване на собствен бизнес в подкрепа на безработни лица са предвидени 75 млн. лв. 2/3 от тях ще бъдат предоставени под формата на грантове до 20 000 лв. за реализацията на бизнес идея като подробен бизнес план безработните ще представят в бюрата по труда. До 60% от сумата може да се използва за оборудване и ремонт на новосъздадените малки предприятия. Министър Младенов, заедно със заместник-министър Зорница Русинова и изпълнителният директор на Агенцията по заетостта Камелия Лозанова, представи за публично обсъждане насоките за кандидатстване по схема „Насърчаване стартирането на проекти за развиване на самостоятелна стопанска дейност – Компонент II”. Те съдържат изискванията при изготвянето на проекта, процедурата за оценка на идеите, условията за получаване на финансирането. В рамките на 10 дни, считано от днес – 20 април 2012г., всички заинтересовани лица, включително и бъдещите участници в изпълнението й, които успешно са преминали обучение или получили консултации по Компонент I, могат да дават своите мнения и препоръки към Договарящия орган – Агенция по заетостта, по отношение на условията за кандидатстване по схемата. Тези препоръки ще се вземат предвид от Агенцията по заетостта преди да започне набирането на проектните предложения в Бюрата по труда.</w:t>
      </w:r>
    </w:p>
    <w:p>
      <w:pPr>
        <w:pStyle w:val="Normal"/>
        <w:rPr/>
      </w:pPr>
      <w:r>
        <w:rPr/>
        <w:t>Схема „Насърчаване стартирането на проекти за развиване на самостоятелна стопанска дейност” се реализира посредством три взаимно свързани компонента. С реализацията на Компонент І се подпомагат безработни лица, регистрирани в бюрата по труда, които имат желание и нагласа да започнат самостоятелна стопанска дейност. Те придобиват специализирани знания и умения или получават компетентно консултиране за разработване на бизнес планове. От началото на м. октомври 2011 г., когато започна набирането на заявления за включване в обучение по схемата, до момента общо 18 200 безработни лица са изявили желание да преминат подходящо обучение за придобиване на професионална подготовка и умения за стартиране и управление на собствен бизнес. От тях над 12 000 са одобрените да получат ваучери за обучение, 9 800 са се включили в обучение, а близо 4 800 са онези, които вече успешно са завършили обучението.</w:t>
      </w:r>
    </w:p>
    <w:p>
      <w:pPr>
        <w:pStyle w:val="Normal"/>
        <w:rPr/>
      </w:pPr>
      <w:r>
        <w:rPr/>
        <w:t>В консултиране по схемата могат да се включат както безработни лица, завършили успешно обучението и придобили предприемачески, управленски и бизнес умения, така и безработни лица, които имат необходимата квалификация, знания и опит, и ясна идея или подготвен проект на бизнес план за самостоятелна стопанска дейност. Те ще бъдат подпомагани за окончателното оформяне на разработен бизнес план, ще бъдат консултирани за подготовката на проектни предложения с оглед включването им в Компонент ІІ на схемата и за регистриране на самостоятелни предприятия. До края на м. март в бюрата по труда са получени общо 2 962 заявления от безработни лица за включване само на етап консултиране, като от тях до момента 1 108 са одобрени.</w:t>
      </w:r>
    </w:p>
    <w:p>
      <w:pPr>
        <w:pStyle w:val="Normal"/>
        <w:rPr/>
      </w:pPr>
      <w:r>
        <w:rPr/>
        <w:t>След успешното участие на безработни лица в Компонент І, те ще могат да кандидатстват с проектни предложения за безвъзмездна финансова помощ в размер до 20 000 лв. в рамките на Компонент ІІ. Целта е чрез средства по схемата да бъде даден старт на 2 500 новосъздадени предприятия. Във всяко проектно предложение може да се предвидят следните допустими дейности: стартиране на дейност на собственото предприятие; изготвяне на стратегия за стартиращата дейност; обучение на нает от тях персонал; първоначално закупуване на материали; закупуване на оборудване, необходимо за дейността на предприятието; извършване на ремонтни работи в помещения, в които се извършва дейността на предприятието; разходите за трудови възнаграждения на самонаетото лице и на наетия персонал за не повече от 3 месеца.</w:t>
      </w:r>
    </w:p>
    <w:p>
      <w:pPr>
        <w:pStyle w:val="Normal"/>
        <w:rPr/>
      </w:pPr>
      <w:r>
        <w:rPr/>
        <w:t>В рамките на Компонент III, лицата, стартирали проекти по Компонент II, ще могат да се възползват от допълнителна подкрепа за стартиране на своята самостоятелна стопанска дейност, предоставяна от фирми и организации с достатъчен и доказуем опит при предоставяне на съответните услуги. Част от допълнителните консултантски услуги ще включват услуги по изготвяне на маркетингови проучвания и анализи, консултации по информационни технологии, консултации по счетоводна отчетност и финанси, консултации във връзка с изискванията на националното законодателство и европейските норми в конкретната област.</w:t>
      </w:r>
    </w:p>
    <w:p>
      <w:pPr>
        <w:pStyle w:val="Normal"/>
        <w:rPr/>
      </w:pPr>
      <w:r>
        <w:rPr/>
        <w:t>===============================================</w:t>
      </w:r>
    </w:p>
    <w:p>
      <w:pPr>
        <w:pStyle w:val="Normal"/>
        <w:rPr>
          <w:i/>
          <w:i/>
          <w:lang w:val="en-US"/>
        </w:rPr>
      </w:pPr>
      <w:r>
        <w:rPr>
          <w:i/>
          <w:lang w:val="en-US"/>
        </w:rPr>
      </w:r>
    </w:p>
    <w:p>
      <w:pPr>
        <w:pStyle w:val="Normal"/>
        <w:rPr>
          <w:i/>
          <w:i/>
          <w:lang w:val="en-US"/>
        </w:rPr>
      </w:pPr>
      <w:r>
        <w:rPr>
          <w:i/>
          <w:lang w:val="en-US"/>
        </w:rPr>
        <w:t>http://www.trud.bg/Article.asp?ArticleId=1360768</w:t>
      </w:r>
    </w:p>
    <w:p>
      <w:pPr>
        <w:pStyle w:val="Normal"/>
        <w:rPr>
          <w:sz w:val="28"/>
          <w:szCs w:val="28"/>
          <w:u w:val="single"/>
        </w:rPr>
      </w:pPr>
      <w:r>
        <w:rPr>
          <w:sz w:val="28"/>
          <w:szCs w:val="28"/>
          <w:u w:val="single"/>
        </w:rPr>
        <w:t>В девет държави няма безработица</w:t>
      </w:r>
    </w:p>
    <w:p>
      <w:pPr>
        <w:pStyle w:val="Normal"/>
        <w:rPr/>
      </w:pPr>
      <w:r>
        <w:rPr/>
        <w:t xml:space="preserve">Австрийската икономика има добър баланс между индустрията и услугите, което осигурява висока заетост. В тази държава е базиран и най-големият производител на чадъри в Европа - компанията “Доплер” в град Браунау, която произвежда над 40 000 чадъра годишно. </w:t>
      </w:r>
    </w:p>
    <w:p>
      <w:pPr>
        <w:pStyle w:val="Normal"/>
        <w:rPr/>
      </w:pPr>
      <w:r>
        <w:rPr/>
        <w:t> </w:t>
      </w:r>
      <w:r>
        <w:rPr/>
        <w:t xml:space="preserve">В 9 държави </w:t>
      </w:r>
      <w:hyperlink r:id="rId13">
        <w:r>
          <w:rPr>
            <w:rStyle w:val="InternetLink"/>
          </w:rPr>
          <w:t>безработицата</w:t>
        </w:r>
      </w:hyperlink>
      <w:r>
        <w:rPr/>
        <w:t xml:space="preserve"> е под 5%, което на практика означава, че там има пълна заетост, пише в. “Уолстрийт джърнъл”, като се позовава на годишното изследване на заетостта на “Галъп” за 2011 г., в което са представени данни за 148 държави.</w:t>
        <w:br/>
        <w:t>Икономистите оценяват стойностите под 5% като пълна заетост. Причината е, че в една държава няма как всички едновременно да работят заради временните движения на пазара на труда - преминаване от една служба на друга, излизането в пенсия. Има и хора, които доброволно са избрали да не търсят работа в момента.</w:t>
      </w:r>
    </w:p>
    <w:p>
      <w:pPr>
        <w:pStyle w:val="Normal"/>
        <w:rPr/>
      </w:pPr>
      <w:r>
        <w:rPr/>
        <w:t>Кои са деветте държави, в които всеки работи? Това са Австрия, Беларус, Китай, Япония, Черна гора, Тайван, Тайланд, Украйна и Виетнам.</w:t>
      </w:r>
    </w:p>
    <w:p>
      <w:pPr>
        <w:pStyle w:val="Normal"/>
        <w:rPr/>
      </w:pPr>
      <w:r>
        <w:rPr/>
        <w:t>Но това да няма безработица не слага равенство пред икономическото развитие и благосъстоянието. Много малко от деветте страни се радват на стабилна икономика и просперираща средна класа. Това е така, защото в повечето държави е създадена заетост чрез временни правителствени програми или чрез нискоефективно земеделие.</w:t>
        <w:br/>
        <w:t>Също така малката безработица не означава високи доходи. От една страна, това е свързано и с факта, че заетостта на постоянен работен ден е доста ниска в азиатските държави. Например в Китай само 30 - 39% от населението е на пълен работен ден. Във Виетнам и Тайланд процентът е между 20 и 29.</w:t>
      </w:r>
    </w:p>
    <w:p>
      <w:pPr>
        <w:pStyle w:val="Normal"/>
        <w:rPr/>
      </w:pPr>
      <w:r>
        <w:rPr/>
        <w:t>В някои места правителствата създават заетост. В Беларус всеки, който се регистрира в бюрата по труда, задължително трябва да се зачисли на работа към някакъв финансиран от държавата проект.</w:t>
      </w:r>
    </w:p>
    <w:p>
      <w:pPr>
        <w:pStyle w:val="Normal"/>
        <w:rPr/>
      </w:pPr>
      <w:r>
        <w:rPr/>
        <w:t> </w:t>
      </w:r>
      <w:r>
        <w:rPr/>
        <w:t>Австрия е с развита икономика и заможно население, където няма безработица, а над 50% от хората са на пълен работен ден. Как се получава това? Австрийската икономика е балансирана между индустриалното производство и услугите, а правителството плащаше субсидии за поддържане на заетост в кризата.</w:t>
      </w:r>
    </w:p>
    <w:p>
      <w:pPr>
        <w:pStyle w:val="Normal"/>
        <w:rPr/>
      </w:pPr>
      <w:r>
        <w:rPr/>
        <w:t>===============================</w:t>
      </w:r>
    </w:p>
    <w:p>
      <w:pPr>
        <w:pStyle w:val="Normal"/>
        <w:rPr>
          <w:i/>
          <w:i/>
          <w:lang w:val="ru-RU"/>
        </w:rPr>
      </w:pPr>
      <w:r>
        <w:rPr>
          <w:i/>
          <w:lang w:val="ru-RU"/>
        </w:rPr>
      </w:r>
    </w:p>
    <w:p>
      <w:pPr>
        <w:pStyle w:val="Normal"/>
        <w:rPr>
          <w:i/>
          <w:i/>
        </w:rPr>
      </w:pPr>
      <w:r>
        <w:rPr>
          <w:i/>
        </w:rPr>
        <w:t>http://www.svobodnoslovo.com/?p=112728</w:t>
      </w:r>
    </w:p>
    <w:p>
      <w:pPr>
        <w:pStyle w:val="Normal"/>
        <w:rPr>
          <w:sz w:val="28"/>
          <w:szCs w:val="28"/>
          <w:u w:val="single"/>
        </w:rPr>
      </w:pPr>
      <w:r>
        <w:rPr>
          <w:sz w:val="28"/>
          <w:szCs w:val="28"/>
          <w:u w:val="single"/>
        </w:rPr>
        <w:t>Лош старт за държавните фирми</w:t>
      </w:r>
    </w:p>
    <w:p>
      <w:pPr>
        <w:pStyle w:val="Normal"/>
        <w:rPr/>
      </w:pPr>
      <w:r>
        <w:rPr/>
        <w:t>София /КРОСС/ За повечето държавни предприятия 2012 г. започва слабо и те отчитат спад на приходите, намаляващи печалби или растящи загуби. Това показват финансовите отчети за първото тримесечие.</w:t>
      </w:r>
    </w:p>
    <w:p>
      <w:pPr>
        <w:pStyle w:val="Normal"/>
        <w:rPr/>
      </w:pPr>
      <w:r>
        <w:rPr/>
        <w:t xml:space="preserve">Очакванията за влошаване на финансовото състояние на Националната електрическа компания вече са и документален факт. Резултатът й към 31 март т. г. е минус 16 026 000 лв., докато за същия период на 2011 г. компанията е била на плюс с над 30 млн. лева. Това обяснява и защо се оказа проблемно обслужването на заема, отпуснат от банков синдикат начело с френската БНП „Париба“ за несъстоялия се проект АЕЦ „Белене“. Падежът е в края на месеца. Както </w:t>
      </w:r>
      <w:hyperlink r:id="rId14" w:tgtFrame="_blank">
        <w:r>
          <w:rPr>
            <w:rStyle w:val="InternetLink"/>
          </w:rPr>
          <w:t>в. „Сега“</w:t>
        </w:r>
      </w:hyperlink>
      <w:r>
        <w:rPr/>
        <w:t xml:space="preserve"> писа, погасяването ще бъде разсрочено, след като Българският енергиен холдинг даде заем на НЕК, за да плати 55 млн. евро от дължимите общо 250 млн. евро. С парите ще се покрият задължения към белгийската Dexia и японската Mizuho, които поискаха незабавно погасяване на тяхната част от заетите средства.</w:t>
      </w:r>
    </w:p>
    <w:p>
      <w:pPr>
        <w:pStyle w:val="Normal"/>
        <w:rPr/>
      </w:pPr>
      <w:r>
        <w:rPr/>
        <w:t>Все пак столичната аерогара отчита печалба от 2271 хил. лв. Голямо оживление има секторът „бизнес авиация“, където има 52% ръст на пасажерите за година. Основните клиенти и доставчици на летище София си остават компаниите „България ер“, „Хемус ер“, Австрийските авиолинии и „Луфтханза“. Нискотарифните Wizz Air и ЕasyJet наред с „България Еър“, немската Lufthansa и Austrian Airlines са докарали и отвели най-много пасажери.</w:t>
      </w:r>
    </w:p>
    <w:p>
      <w:pPr>
        <w:pStyle w:val="Normal"/>
        <w:rPr/>
      </w:pPr>
      <w:r>
        <w:rPr/>
        <w:t>============================================</w:t>
      </w:r>
    </w:p>
    <w:p>
      <w:pPr>
        <w:pStyle w:val="Normal"/>
        <w:rPr>
          <w:lang w:val="en-US"/>
        </w:rPr>
      </w:pPr>
      <w:r>
        <w:rPr>
          <w:lang w:val="en-US"/>
        </w:rPr>
      </w:r>
    </w:p>
    <w:p>
      <w:pPr>
        <w:pStyle w:val="Normal"/>
        <w:rPr>
          <w:i/>
          <w:i/>
        </w:rPr>
      </w:pPr>
      <w:r>
        <w:rPr>
          <w:lang w:val="ru-RU"/>
        </w:rPr>
        <w:t xml:space="preserve"> </w:t>
      </w:r>
      <w:hyperlink r:id="rId1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360747</w:t>
        </w:r>
      </w:hyperlink>
      <w:r>
        <w:rPr>
          <w:i/>
          <w:lang w:val="ru-RU"/>
        </w:rPr>
        <w:t xml:space="preserve">                  </w:t>
      </w:r>
      <w:hyperlink r:id="rId16">
        <w:r>
          <w:rPr>
            <w:rStyle w:val="InternetLink"/>
            <w:i/>
          </w:rPr>
          <w:t>Цветелина Йорданова</w:t>
        </w:r>
      </w:hyperlink>
      <w:r>
        <w:rPr>
          <w:i/>
        </w:rPr>
        <w:t>,</w:t>
      </w:r>
    </w:p>
    <w:p>
      <w:pPr>
        <w:pStyle w:val="Normal"/>
        <w:rPr>
          <w:sz w:val="28"/>
          <w:szCs w:val="28"/>
          <w:u w:val="single"/>
        </w:rPr>
      </w:pPr>
      <w:r>
        <w:rPr>
          <w:sz w:val="28"/>
          <w:szCs w:val="28"/>
          <w:u w:val="single"/>
        </w:rPr>
        <w:t>Капани в договорите за лизинг</w:t>
      </w:r>
    </w:p>
    <w:p>
      <w:pPr>
        <w:pStyle w:val="Normal"/>
        <w:rPr/>
      </w:pPr>
      <w:hyperlink r:id="rId17">
        <w:r>
          <w:rPr>
            <w:rStyle w:val="InternetLink"/>
          </w:rPr>
          <w:t>Лизинг</w:t>
        </w:r>
      </w:hyperlink>
      <w:r>
        <w:rPr/>
        <w:t>овите компании с нищо не отстъпват на банките по залагането на капани в договорите с клиентите, установи проверка на "Труд".</w:t>
      </w:r>
    </w:p>
    <w:p>
      <w:pPr>
        <w:pStyle w:val="Normal"/>
        <w:rPr/>
      </w:pPr>
      <w:r>
        <w:rPr/>
        <w:t>Проблемът започва оттам, че повечето компании, включително реномираните, не желаят да публикуват в интернет общите си условия дори по масовите договори с физически лица. Така повечето юридически хитринки остават скрити за широката публика. Затова финансови консултанти призовават депутатите да задължат трезорите и всички останали дружества, които предлагат кредити, да обявяват общите си условия на интернет страниците си.</w:t>
      </w:r>
    </w:p>
    <w:p>
      <w:pPr>
        <w:pStyle w:val="Normal"/>
        <w:rPr/>
      </w:pPr>
      <w:r>
        <w:rPr/>
        <w:t>По-сериозни проблеми по договор за лизинг могат да възникнат при изчисляване на лихвата, при просрочие на вноски, при предсрочно прекратяване на договора и по въпроси, свързани със застраховката на вещта, става ясно от общите условия на част от компаниите, които са публикувани в мрежата.</w:t>
      </w:r>
    </w:p>
    <w:p>
      <w:pPr>
        <w:pStyle w:val="Normal"/>
        <w:rPr>
          <w:b/>
          <w:b/>
        </w:rPr>
      </w:pPr>
      <w:r>
        <w:rPr>
          <w:b/>
        </w:rPr>
        <w:t>Законът</w:t>
      </w:r>
    </w:p>
    <w:p>
      <w:pPr>
        <w:pStyle w:val="Normal"/>
        <w:rPr/>
      </w:pPr>
      <w:r>
        <w:rPr/>
        <w:t>Договорите за финансов лизинг, при който е налице възможност за закупуване на стоката и които са на стойност между 400 и 147 000 лв., се регулират от Закона за потребителския кредит.</w:t>
        <w:br/>
        <w:t xml:space="preserve">Това означава, че дружествата са длъжни да обявят на клиента предварително всички лихви, такси, комисиони, санкции за просрочие, както и всички останали условия по договора, а също така и да му предоставят безплатно проектодоговора, за да може спокойно да се запознае с клаузите му. Освен това потребителят има право на рекламация в 14-дневен срок след сключването на контракта, т. е. в този срок той може да се откаже от договора за лизинг, като трябва своевременно да върне вещта и да плати съответните лихви. </w:t>
      </w:r>
    </w:p>
    <w:p>
      <w:pPr>
        <w:pStyle w:val="Normal"/>
        <w:rPr>
          <w:b/>
          <w:b/>
        </w:rPr>
      </w:pPr>
      <w:r>
        <w:rPr>
          <w:b/>
        </w:rPr>
        <w:t>Лихви</w:t>
      </w:r>
    </w:p>
    <w:p>
      <w:pPr>
        <w:pStyle w:val="Normal"/>
        <w:rPr/>
      </w:pPr>
      <w:r>
        <w:rPr/>
        <w:t>Хубавото е, че лихвата по лизинга на автомобили за граждани масово се образува по доста по-прозрачна методика в сравнение с тази при кредитите. Обикновено процентът се формира от пазарния европейски индекс EURIBOR (тримесечен) плюс фиксирана надбавка. Така клиентът може да е сигурен, че ако има промяна на лихвата, то тя е продиктувана единствено от промяна на пазарните условия. Странното обаче е, че в общите условия на една от големите компании на пазара е предвидено, че ако стойността на EURIBOR падне под 3%, се смята, че страните са договорили базовата лихва да бъде 3%. Отдавна обаче стойността на индекса е под 3%. Така лихвата на клиента не може да пада неограничено, но затова пък може да се вдига до безкрайност. Обикновено компаниите обявяват годишния процент на разходите (ГПР), който освен лихвата, включва и таксите, защото са длъжни да го правят по закон.</w:t>
      </w:r>
    </w:p>
    <w:p>
      <w:pPr>
        <w:pStyle w:val="Normal"/>
        <w:rPr>
          <w:b/>
          <w:b/>
        </w:rPr>
      </w:pPr>
      <w:r>
        <w:rPr>
          <w:b/>
        </w:rPr>
        <w:t>Плащания</w:t>
      </w:r>
    </w:p>
    <w:p>
      <w:pPr>
        <w:pStyle w:val="Normal"/>
        <w:rPr/>
      </w:pPr>
      <w:r>
        <w:rPr/>
        <w:t xml:space="preserve">Лизинговите договори обаче стоварват върху клиента куп плащания при предсрочно прекратяване на договорите, за които много трябва да се внимава. Например компаниите си оставят вратички за вдигане на цената на лизинга. Потребителят носи целия риск, ако се увеличат разходите на компанията по независещи от нея причини, например при промяна в законодателството, става ясно от общите условия на едно от дружествата. В тези случаи въпросните допълнителни разходи се фактурират изцяло върху клиента. </w:t>
      </w:r>
    </w:p>
    <w:p>
      <w:pPr>
        <w:pStyle w:val="Normal"/>
        <w:rPr/>
      </w:pPr>
      <w:r>
        <w:rPr/>
        <w:t xml:space="preserve">При подобно поскъпване лизингополучателят има право едностранно да прекрати договора, като по свое желание може да върне или да купи стоката. </w:t>
        <w:br/>
        <w:t>Ако реши да върне автомобила, той е длъжен да изплати всички дължими вноски, гласят още общите условия. Но ако стойността на колата, определена от вещо лице, е по-ниска от оставащата главница, клиентът трябва да доплати и разликата между двете, при това в рамките на три дни.</w:t>
        <w:br/>
        <w:t>Друга компания пък е въвела огроми неустойки при прекратяване на договора "по вина на клиента". В тази категория попада практически всяко едно нарушение на което и да е задължение на клиента според договора и общите условия - например неремонтирани навреме счупени фарове или пък забавяне на две вноски, дори да не става дума за два последователни месеца. В тези случаи клиентът не само трябва да плати всички дължими до този момент вноски и лихви, но и неустойка.</w:t>
      </w:r>
    </w:p>
    <w:p>
      <w:pPr>
        <w:pStyle w:val="Normal"/>
        <w:rPr/>
      </w:pPr>
      <w:r>
        <w:rPr/>
        <w:t>Тя е равна на положителната разлика между остатъчната стойност на автомобила към момента на прекратяване на договора и пазарната му цена плюс 2% от стойността на договора. На всичкото отгоре компанията си запазва правото да иска допълнително обезщетение за щети над неустойката.</w:t>
        <w:br/>
        <w:t>Хората трябва да знаят, че не бива да дават за ползване на трети лица стоката, която изплащат на лизинг, без писмено съгласие на дружеството. В противен случай дължат неустойка - средно 5% от доставната цена. Без разрешение стоката не бива да се ползва и извън територията на България, нито пък да се модифицира.</w:t>
        <w:br/>
        <w:t xml:space="preserve">Ако подобни клаузи в договорите се окажат незаконни, те могат да бъдат обявени от съда за недействителни. </w:t>
        <w:br/>
        <w:t xml:space="preserve">Законът не допуска и неравноправни клаузи в договорите с потребителите. Ако открият такива текстове, дори да са подписали контракта, хората могат да се обръщат към Комисията за защита на потребителите и към съда. </w:t>
      </w:r>
    </w:p>
    <w:p>
      <w:pPr>
        <w:pStyle w:val="Normal"/>
        <w:rPr/>
      </w:pPr>
      <w:r>
        <w:rPr/>
        <w:t>=================================================</w:t>
      </w:r>
    </w:p>
    <w:p>
      <w:pPr>
        <w:pStyle w:val="Normal"/>
        <w:rPr>
          <w:lang w:val="ru-RU"/>
        </w:rPr>
      </w:pPr>
      <w:r>
        <w:rPr>
          <w:lang w:val="ru-RU"/>
        </w:rPr>
      </w:r>
    </w:p>
    <w:p>
      <w:pPr>
        <w:pStyle w:val="Normal"/>
        <w:rPr>
          <w:i/>
          <w:i/>
        </w:rPr>
      </w:pPr>
      <w:r>
        <w:rPr>
          <w:i/>
        </w:rPr>
        <w:t>http://www.svobodnoslovo.com/?p=110918</w:t>
      </w:r>
    </w:p>
    <w:p>
      <w:pPr>
        <w:pStyle w:val="Normal"/>
        <w:rPr>
          <w:sz w:val="28"/>
          <w:szCs w:val="28"/>
          <w:u w:val="single"/>
          <w:lang w:val="ru-RU"/>
        </w:rPr>
      </w:pPr>
      <w:r>
        <w:rPr>
          <w:sz w:val="28"/>
          <w:szCs w:val="28"/>
          <w:u w:val="single"/>
        </w:rPr>
        <w:t>Над 80% от работодателите са със средно или по-ниско образование.</w:t>
      </w:r>
    </w:p>
    <w:p>
      <w:pPr>
        <w:pStyle w:val="Normal"/>
        <w:rPr/>
      </w:pPr>
      <w:r>
        <w:rPr/>
        <w:t xml:space="preserve"> </w:t>
      </w:r>
      <w:r>
        <w:rPr/>
        <w:t>Това сочат данните от изследване на Българска стопанска камара, представени на конференция във Варна от  доц. Серафим Петров, старши експерт в камарата.</w:t>
      </w:r>
    </w:p>
    <w:p>
      <w:pPr>
        <w:pStyle w:val="Normal"/>
        <w:rPr/>
      </w:pPr>
      <w:r>
        <w:rPr/>
        <w:t>Петров посочи, че в страната ни има около 300 000 активно действащи фирми, като от тях 80% от собствениците им са с ниско образование, което е много тревожно. Притеснително е защото те искат да наемат висококвалифицирани кадри, които да работят нискоквалифициран труд за малко пари, посочи той Серафим Петров.</w:t>
      </w:r>
    </w:p>
    <w:p>
      <w:pPr>
        <w:pStyle w:val="Normal"/>
        <w:rPr/>
      </w:pPr>
      <w:r>
        <w:rPr/>
        <w:t>Наред с това обаче Серафим Петров посочи и още една негативна тенденция – липсата на желание от страна на студентите да се образоват. Често явление е те да не посещават лекции, да не се готвят качествено за изпити и въобще да им липсва мотивация да се образоват. В същото време, „колкото и да ви е странно“, много работодатели се съгласяват да взимат на стаж студенти, само ако те са си платили за това, с една дума „собствениците на фирми искат студентите да им плащат за това, че ще им работят“. Според експерта това е една от причините младите хора да изпитват толкова сериозно затруднение с намирането на работа след завършване на висшето си образование, а в България вече са станали нарицателни т.нар. „изисквания към кандидатите“</w:t>
      </w:r>
    </w:p>
    <w:p>
      <w:pPr>
        <w:pStyle w:val="Normal"/>
        <w:rPr/>
      </w:pPr>
      <w:r>
        <w:rPr/>
        <w:t>Редовно в обявите за работа се пишат изисквания, които едва ли някой млад човек може да изпълни стопроцентово, каза още Петров. Той даде за пример исканията кандидатите да владеят перфектно по два чужди езика, да имат изключително високи компютърни умения, дълъг стаж по специалността, но… възрастта им да не надхвърля 25-26 години. Именно и това, по думите му, е една от причините младежите да търсят препитание и поле за изява в чужбина, макар че според него вече отмина масовото емигриране на младите специалисти в ЕС – поради факта, че кризата е застигнала и Запада.</w:t>
      </w:r>
    </w:p>
    <w:p>
      <w:pPr>
        <w:pStyle w:val="Normal"/>
        <w:rPr/>
      </w:pPr>
      <w:r>
        <w:rPr/>
        <w:t>Според него обаче вече отмина масовото емигриране на младите специалисти в ЕС поради факта, че кризата е застигнала и Запада, поради което намирането на работа в чужбина се оказва не лека задача</w:t>
      </w:r>
    </w:p>
    <w:p>
      <w:pPr>
        <w:pStyle w:val="Normal"/>
        <w:rPr/>
      </w:pPr>
      <w:r>
        <w:rPr/>
        <w:t>=================================================</w:t>
      </w:r>
    </w:p>
    <w:p>
      <w:pPr>
        <w:pStyle w:val="Normal"/>
        <w:rPr/>
      </w:pPr>
      <w:r>
        <w:rPr/>
      </w:r>
    </w:p>
    <w:p>
      <w:pPr>
        <w:pStyle w:val="Normal"/>
        <w:rPr>
          <w:i/>
          <w:i/>
        </w:rPr>
      </w:pPr>
      <w:r>
        <w:rPr>
          <w:i/>
        </w:rPr>
        <w:t>http://www.segabg.com/article.php?id=599606</w:t>
      </w:r>
    </w:p>
    <w:p>
      <w:pPr>
        <w:pStyle w:val="Normal"/>
        <w:rPr>
          <w:sz w:val="28"/>
          <w:szCs w:val="28"/>
          <w:u w:val="single"/>
        </w:rPr>
      </w:pPr>
      <w:r>
        <w:rPr>
          <w:sz w:val="28"/>
          <w:szCs w:val="28"/>
          <w:u w:val="single"/>
        </w:rPr>
        <w:t>В Сребърния фонд няма постъпления от началото на годината</w:t>
      </w:r>
    </w:p>
    <w:p>
      <w:pPr>
        <w:pStyle w:val="Normal"/>
        <w:rPr>
          <w:lang w:val="en-US"/>
        </w:rPr>
      </w:pPr>
      <w:r>
        <w:rPr/>
        <w:t xml:space="preserve">От началото на годината до края на април в Сребърния фонд няма никакви постъпления, сочат последните данни на МФ. В сметките на фонда, от който се очаква да гарантира стабилността на пенсионната система след 2018 г., към април има 1.776 млрд. лв. Финансовият министър Симеон Дянков твърди, че през май фондът ще набъбне на 2.1 млрд. лв., защото в него ще постъпят 300 млн. лв., включително приходи от приватизацията на "Булгалртабак Холдинг" и "ЕВН България Електроразпределение". </w:t>
        <w:br/>
        <w:t xml:space="preserve">По закон Сребърният фонд се захранва с постъпления от раздържавяването, концесиите и бюджетния излишък. Парите се превеждат най-късно до 31 май, като не е задължително сумите да се бавят до последния момент. За 2011 и 2010 г. постъпленията във фонда възлизат на скромните 140 млн. лв. Държавата настоя да инвестира до 70% от наличните средства в държавни ценни книжа. След остри критики кабинетът предложи по-нисък таван и реши да търси пари на външните пазари. Вчера "Капитал" обяви, че емисията ще се подготвя от 3 банки - BNP Paribas, HSBC и Raiffeisen bank. </w:t>
      </w:r>
    </w:p>
    <w:p>
      <w:pPr>
        <w:pStyle w:val="Normal"/>
        <w:rPr>
          <w:lang w:val="en-US"/>
        </w:rPr>
      </w:pPr>
      <w:r>
        <w:rPr>
          <w:lang w:val="en-US"/>
        </w:rPr>
        <w:t>====================================</w:t>
      </w:r>
    </w:p>
    <w:p>
      <w:pPr>
        <w:pStyle w:val="Normal"/>
        <w:rPr>
          <w:i/>
          <w:i/>
          <w:lang w:val="en-US"/>
        </w:rPr>
      </w:pPr>
      <w:r>
        <w:rPr>
          <w:i/>
          <w:lang w:val="en-US"/>
        </w:rPr>
      </w:r>
    </w:p>
    <w:p>
      <w:pPr>
        <w:pStyle w:val="Normal"/>
        <w:rPr>
          <w:i/>
          <w:i/>
        </w:rPr>
      </w:pPr>
      <w:r>
        <w:rPr>
          <w:i/>
        </w:rPr>
        <w:t>http://paper.standartnews.com/bg/article.php?d=2012-05-08&amp;article=409048</w:t>
      </w:r>
    </w:p>
    <w:p>
      <w:pPr>
        <w:pStyle w:val="Normal"/>
        <w:rPr>
          <w:sz w:val="28"/>
          <w:szCs w:val="28"/>
          <w:u w:val="single"/>
        </w:rPr>
      </w:pPr>
      <w:r>
        <w:rPr>
          <w:sz w:val="28"/>
          <w:szCs w:val="28"/>
          <w:u w:val="single"/>
        </w:rPr>
        <w:t>Искат прокурор за боклуците на Зоров</w:t>
      </w:r>
    </w:p>
    <w:p>
      <w:pPr>
        <w:pStyle w:val="Normal"/>
        <w:rPr/>
      </w:pPr>
      <w:r>
        <w:rPr/>
        <w:t xml:space="preserve">Площадката с горящи боклуци, които обгазиха Враца миналата седмица, е незаконна. Това заяви главният архитект на общината Данаил Дилков, цитиран от местния вестник "Конкурент". Базата на "Екобулпак" на врачанския бизнесмен Димитър Зоров се подпали и изпусна отровни газове, заради които децата бяха разпуснати от училище и призовани да не излизат от вкъщи, пише dartsnews.bg. Граждани във форуми в интернет коментираха, че случаят трябва да се разследва от прокуратурата. Според изискванията балите с боклук трябва да се складират поне на 3 км от последната жилищна сграда, а площадката на Зоров е в чертите на града край гъсто населени жилищни райони. Пожарът на площадката с боклук не е бил безобиден. Лаборатория на регионалната инспекция по околна среда и водите е отчела опасни количества циановодород на ул. "Петропавловска". Газът е изключително отровен, през Втората световна война е ползван от германската армия като бойно вещество. </w:t>
      </w:r>
    </w:p>
    <w:p>
      <w:pPr>
        <w:pStyle w:val="Normal"/>
        <w:rPr>
          <w:lang w:val="en-US"/>
        </w:rPr>
      </w:pPr>
      <w:r>
        <w:rPr>
          <w:lang w:val="en-US"/>
        </w:rPr>
        <w:t>====================================</w:t>
      </w:r>
    </w:p>
    <w:p>
      <w:pPr>
        <w:pStyle w:val="Normal"/>
        <w:rPr>
          <w:lang w:val="en-US"/>
        </w:rPr>
      </w:pPr>
      <w:r>
        <w:rPr>
          <w:lang w:val="en-US"/>
        </w:rPr>
      </w:r>
    </w:p>
    <w:p>
      <w:pPr>
        <w:pStyle w:val="Normal"/>
        <w:rPr/>
      </w:pPr>
      <w:hyperlink r:id="rId18">
        <w:r>
          <w:rPr>
            <w:rStyle w:val="InternetLink"/>
            <w:i/>
          </w:rPr>
          <w:t>http://</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hyperlink>
      <w:r>
        <w:rPr>
          <w:i/>
          <w:lang w:val="ru-RU"/>
        </w:rPr>
        <w:t xml:space="preserve"> </w:t>
      </w:r>
      <w:r>
        <w:rPr>
          <w:lang w:val="ru-RU"/>
        </w:rPr>
        <w:t xml:space="preserve">                      </w:t>
      </w:r>
      <w:r>
        <w:rPr/>
        <w:t>Монитор</w:t>
      </w:r>
    </w:p>
    <w:p>
      <w:pPr>
        <w:pStyle w:val="Normal"/>
        <w:rPr/>
      </w:pPr>
      <w:r>
        <w:rPr>
          <w:sz w:val="28"/>
          <w:szCs w:val="28"/>
          <w:u w:val="single"/>
        </w:rPr>
        <w:t>Заради безскрупулните прекупвачи</w:t>
      </w:r>
      <w:r>
        <w:rPr>
          <w:sz w:val="28"/>
          <w:szCs w:val="28"/>
          <w:u w:val="single"/>
          <w:lang w:val="ru-RU"/>
        </w:rPr>
        <w:t xml:space="preserve"> </w:t>
      </w:r>
      <w:r>
        <w:rPr>
          <w:sz w:val="28"/>
          <w:szCs w:val="28"/>
          <w:u w:val="single"/>
        </w:rPr>
        <w:t>200% скок на плодовете от клона до сергията</w:t>
      </w:r>
    </w:p>
    <w:p>
      <w:pPr>
        <w:pStyle w:val="Normal"/>
        <w:rPr/>
      </w:pPr>
      <w:r>
        <w:rPr/>
        <w:t>Зеленчуковите градини намалели 7 пъти за последните 10 години</w:t>
      </w:r>
    </w:p>
    <w:p>
      <w:pPr>
        <w:pStyle w:val="Normal"/>
        <w:rPr/>
      </w:pPr>
      <w:r>
        <w:rPr/>
        <w:t xml:space="preserve">Производството на зеленчуци през тази година ще бъде субсидирано. </w:t>
      </w:r>
    </w:p>
    <w:p>
      <w:pPr>
        <w:pStyle w:val="Normal"/>
        <w:rPr/>
      </w:pPr>
      <w:r>
        <w:rPr/>
        <w:t xml:space="preserve">Ябълките поскъпват 200% от дървото до сергията в големия град, а печалбата се прибира от прекупвачите, оплакаха се вчера производители на плодове. Заради обидно ниската цена, която им предлагат търговците на едро, земеделците отказват да продават стоката си, която сега залежава по хладилните помещения. Земеделският производител Борис Иванов от село Нова Черна, Силистренско, е решил твърдо да дари плодовете, които са му останали, на социални домове от региона, съобщи вчера БНТ. </w:t>
      </w:r>
    </w:p>
    <w:p>
      <w:pPr>
        <w:pStyle w:val="Normal"/>
        <w:rPr/>
      </w:pPr>
      <w:r>
        <w:rPr/>
        <w:t xml:space="preserve">В очакване на по-добра цена мнозина производители посрещат пролетта с пълни складове, а сред най-драстичните примери в това отношение са картофите. Производителите се оплакаха, че </w:t>
      </w:r>
    </w:p>
    <w:p>
      <w:pPr>
        <w:pStyle w:val="Normal"/>
        <w:rPr/>
      </w:pPr>
      <w:r>
        <w:rPr/>
        <w:t xml:space="preserve">имат залежали над 100 000 тона </w:t>
      </w:r>
    </w:p>
    <w:p>
      <w:pPr>
        <w:pStyle w:val="Normal"/>
        <w:rPr/>
      </w:pPr>
      <w:r>
        <w:rPr/>
        <w:t xml:space="preserve">Съществува опасност 90 на сто от тях да бъдат изхвърлени, защото на пазара вече има пресни, които са от внос. В очакване на черешобера мнозина земеделци тръпнат при мисълта каква ще бъде изкупната цена и как ще опазят вкусния плод от набезите на крадците. Първите червени български плодове вече се появиха на пазара по 6-8 лева, а активната кампания ще започне след около седмица. </w:t>
      </w:r>
    </w:p>
    <w:p>
      <w:pPr>
        <w:pStyle w:val="Normal"/>
        <w:rPr/>
      </w:pPr>
      <w:r>
        <w:rPr/>
        <w:t xml:space="preserve">Свитото производство на български домати и натискът от нерегламентирания внос са причина за високите цени на родния зарзават. У нас има драстично намаление на площите с плодове и зеленчуци, каза за „Монитор”  Марияна Милтенова, организационен секретар на Съюза на градинарите в България. Все повече зеленчукопроизводители изостават традиционния си поминък и се насочват към зърнопроизводството, каза тя и даде пример с член на управителния съвет на организацията, който през 2011 г. е отглеждал 3000 дка зарзават, а сега е заложил едва 100 дка. Относителният дял на субсидията в зърното е 25-30 на сто, а </w:t>
      </w:r>
    </w:p>
    <w:p>
      <w:pPr>
        <w:pStyle w:val="Normal"/>
        <w:rPr/>
      </w:pPr>
      <w:r>
        <w:rPr/>
        <w:t xml:space="preserve">за зеленчуците това е между 1 и 5%. </w:t>
      </w:r>
    </w:p>
    <w:p>
      <w:pPr>
        <w:pStyle w:val="Normal"/>
        <w:rPr/>
      </w:pPr>
      <w:r>
        <w:rPr/>
        <w:t> </w:t>
      </w:r>
      <w:r>
        <w:rPr/>
        <w:t xml:space="preserve">Прекупвачите си слагат средно по 50 на сто върху цената, но понякога надуват и двойно стойностите. „Нерегламентираният внос притиска производителите ни”, каза още Милтенова. Комшиите имат субсидирана продукция, която излиза много по-евтина от нашата. Македония дава на производителите си на плодове 150 евро субсидия на декар, Гърция дава 300 евро на декар, а у нас помощта е 21 лева, припомни тя. На зеленчуковите борси вчера българските домати вървяха между 2,60 и 3,10 лева за килограм, съобщи търговецът Константин Андреев. На тържището в Първенец </w:t>
      </w:r>
    </w:p>
    <w:p>
      <w:pPr>
        <w:pStyle w:val="Normal"/>
        <w:rPr/>
      </w:pPr>
      <w:r>
        <w:rPr/>
        <w:t xml:space="preserve">родното производство е било дефицитно </w:t>
      </w:r>
    </w:p>
    <w:p>
      <w:pPr>
        <w:pStyle w:val="Normal"/>
        <w:rPr/>
      </w:pPr>
      <w:r>
        <w:rPr/>
        <w:t> </w:t>
      </w:r>
      <w:r>
        <w:rPr/>
        <w:t xml:space="preserve">защото големите оранжерии все още не са изкарали продукцията си, каза той. На борсата в петричкото село Кърналово е имало ограничени количества домати - както български, така и гръцки, като цената им варира около 2.50 лева за килограм, съобщи управителят Петър Андонов. Той смята, че след седмица недостигът ще изчезне, защото ще се увеличи вносът на продукция. </w:t>
      </w:r>
    </w:p>
    <w:p>
      <w:pPr>
        <w:pStyle w:val="Normal"/>
        <w:rPr/>
      </w:pPr>
      <w:r>
        <w:rPr/>
        <w:t>=====================================================</w:t>
      </w:r>
    </w:p>
    <w:p>
      <w:pPr>
        <w:pStyle w:val="Normal"/>
        <w:rPr>
          <w:lang w:val="en-US"/>
        </w:rPr>
      </w:pPr>
      <w:r>
        <w:rPr>
          <w:lang w:val="en-US"/>
        </w:rPr>
      </w:r>
    </w:p>
    <w:p>
      <w:pPr>
        <w:pStyle w:val="Normal"/>
        <w:rPr>
          <w:i/>
          <w:i/>
          <w:lang w:val="en-US"/>
        </w:rPr>
      </w:pPr>
      <w:hyperlink r:id="rId19">
        <w:r>
          <w:rPr>
            <w:rStyle w:val="InternetLink"/>
            <w:i/>
            <w:lang w:val="en-US"/>
          </w:rPr>
          <w:t>http://www.darikfinance.bg/novini/75771</w:t>
        </w:r>
      </w:hyperlink>
      <w:r>
        <w:rPr>
          <w:i/>
          <w:lang w:val="en-US"/>
        </w:rPr>
        <w:t xml:space="preserve"> </w:t>
      </w:r>
    </w:p>
    <w:p>
      <w:pPr>
        <w:pStyle w:val="Normal"/>
        <w:rPr>
          <w:sz w:val="28"/>
          <w:szCs w:val="28"/>
          <w:u w:val="single"/>
        </w:rPr>
      </w:pPr>
      <w:r>
        <w:rPr>
          <w:sz w:val="28"/>
          <w:szCs w:val="28"/>
          <w:u w:val="single"/>
        </w:rPr>
        <w:t>Единственото решение на кризата в еврозоната</w:t>
      </w:r>
    </w:p>
    <w:p>
      <w:pPr>
        <w:pStyle w:val="Normal"/>
        <w:rPr/>
      </w:pPr>
      <w:bookmarkStart w:id="0" w:name="result_box"/>
      <w:bookmarkEnd w:id="0"/>
      <w:r>
        <w:rPr/>
        <w:t>Лесно е да се намери решение за кризата в еврозоната върху лист хартия. Също така е лесно да се измислят нови институции: фискален съюз, финансов министър, общи облигации и банков съюз. Но ако подложим тези решения на проверката на действителността, се оказва, че никое от тях не е ефективно, пише Волфганг Мюнхау в FT.</w:t>
      </w:r>
    </w:p>
    <w:p>
      <w:pPr>
        <w:pStyle w:val="Normal"/>
        <w:rPr/>
      </w:pPr>
      <w:r>
        <w:rPr/>
        <w:t> </w:t>
      </w:r>
    </w:p>
    <w:p>
      <w:pPr>
        <w:pStyle w:val="Normal"/>
        <w:rPr/>
      </w:pPr>
      <w:r>
        <w:rPr/>
        <w:t>Решението може да дойде само от комбинацията на два инструмента - монетизация на дълга, чрез Европейската централна банка и фалити на държави, финансирани от Европейския механизъм за стабилност - спасителния фонд с размер от € 500 млрд, който ще започне да функционира през юли.</w:t>
        <w:br/>
        <w:br/>
        <w:t>На практика, всяко решение на кризата ще включва тези два инструмента. Ние сме достигнали границите на това, което може да направи ЕЦБ. Преките покупки на държавни облигации биха били по-ефективни от индиректния път на дългосрочни операции по рефинансиране. Но ЕЦБ едва ли ще отиде толкова далеч.</w:t>
      </w:r>
    </w:p>
    <w:p>
      <w:pPr>
        <w:pStyle w:val="Normal"/>
        <w:rPr/>
      </w:pPr>
      <w:r>
        <w:rPr/>
        <w:t> </w:t>
      </w:r>
    </w:p>
    <w:p>
      <w:pPr>
        <w:pStyle w:val="Normal"/>
        <w:rPr/>
      </w:pPr>
      <w:r>
        <w:rPr/>
        <w:t>Вместо това, най-очевидното решение е фалитът на някоя от проблемните държави в еврозоната, финансиран от ESM.</w:t>
      </w:r>
    </w:p>
    <w:p>
      <w:pPr>
        <w:pStyle w:val="Normal"/>
        <w:rPr/>
      </w:pPr>
      <w:r>
        <w:rPr/>
        <w:t> </w:t>
      </w:r>
    </w:p>
    <w:p>
      <w:pPr>
        <w:pStyle w:val="Normal"/>
        <w:rPr/>
      </w:pPr>
      <w:r>
        <w:rPr/>
        <w:t>Има сценарии, при които Гърция остава в еврозоната. Но няма нито един, в който Гърция може да изпълни своите бъдещи задължения. Икономиката на Гърция вече се свива по-бързо от очакваното и се приближава до помощ от ESM.</w:t>
      </w:r>
    </w:p>
    <w:p>
      <w:pPr>
        <w:pStyle w:val="Normal"/>
        <w:rPr/>
      </w:pPr>
      <w:r>
        <w:rPr/>
        <w:t> </w:t>
      </w:r>
    </w:p>
    <w:p>
      <w:pPr>
        <w:pStyle w:val="Normal"/>
        <w:rPr/>
      </w:pPr>
      <w:r>
        <w:rPr/>
        <w:t>До същия резултат – фалит, финансиран от ESM – вероятно ще стигнат и други страни от еврозоната. Испанското правителство обмисля създаването на компания за управление на проблемните активи на банковата система на страната. Това не би било класическа лоша банка. Правителството не е в състояние да плати за загубите. Но тези загуби в крайна сметка ще трябва да бъдат финансирани, а няма начин испанският банков сектор да привлече нови частни капитали в достатъчен мащаб. И така пак се стига до ESM.</w:t>
      </w:r>
    </w:p>
    <w:p>
      <w:pPr>
        <w:pStyle w:val="Normal"/>
        <w:rPr/>
      </w:pPr>
      <w:r>
        <w:rPr/>
        <w:t> </w:t>
      </w:r>
    </w:p>
    <w:p>
      <w:pPr>
        <w:pStyle w:val="Normal"/>
        <w:rPr/>
      </w:pPr>
      <w:r>
        <w:rPr/>
        <w:t>Но програмите на фонда са кредити, които испанското правителство ще трябва да върне. В този смисъл най-добрият начин да се ограничат загубите би бил държавен фалит, финансиран от ESM, вместо спасяване на цялата европейска банкова система.</w:t>
      </w:r>
    </w:p>
    <w:p>
      <w:pPr>
        <w:pStyle w:val="Normal"/>
        <w:rPr/>
      </w:pPr>
      <w:r>
        <w:rPr/>
        <w:t> </w:t>
      </w:r>
    </w:p>
    <w:p>
      <w:pPr>
        <w:pStyle w:val="Normal"/>
        <w:rPr/>
      </w:pPr>
      <w:r>
        <w:rPr/>
        <w:t>При фалит на Гърция или Испания, ESM ще регистрира загуби. Ограничени от допълнително споразумение, страните-членки ще бъдат задължени да финансират тези загуби, които ефективно ще се превърнат в трансгранични трансфери. Някои държави-членки няма да могат да вземат участие. Едва ли Италия ще бъде в състояние да плати за Испания? Като алтернатива ESM може да да се раздели на фонд за рекапитализиране на банки и обикновен механизъм за управление на кризи. Като вторият ще бъде финансиран от общи европейски облигации.</w:t>
        <w:br/>
        <w:br/>
        <w:t>Ако ESM е разделен, никой няма да задава въпроса: за или против общи облигации на еврозоната? Държавите-членки ще трябва да компенсират загубите на фонда по съществуващите правила. В такъв случай германците и холандците ще искат еврооблигации като средство за намаляване на разходите си.</w:t>
        <w:br/>
        <w:br/>
        <w:t>Цялото това упражнение вероятно ще трябва да се направи в еврозоната, а не на равнище ЕС Паричният съюз изисква банков съюз, но не непременно и единен пазар.</w:t>
        <w:br/>
        <w:br/>
        <w:t xml:space="preserve">ESM е единствената важна институция в еврозоната, създадена като част от опитите за управление на настоящата криза - и това е единственият механизъм, който може да се използва в краткосрочен план. ESM трябва да има лиценз за банкова дейност, и така да може да получи средства над сегашния си таван. </w:t>
      </w:r>
    </w:p>
    <w:p>
      <w:pPr>
        <w:pStyle w:val="Normal"/>
        <w:rPr>
          <w:lang w:val="en-US"/>
        </w:rPr>
      </w:pPr>
      <w:r>
        <w:rPr>
          <w:lang w:val="en-US"/>
        </w:rPr>
        <w:t>==============================</w:t>
      </w:r>
    </w:p>
    <w:p>
      <w:pPr>
        <w:pStyle w:val="Normal"/>
        <w:rPr>
          <w:lang w:val="en-US"/>
        </w:rPr>
      </w:pPr>
      <w:r>
        <w:rPr>
          <w:lang w:val="en-US"/>
        </w:rPr>
      </w:r>
    </w:p>
    <w:p>
      <w:pPr>
        <w:pStyle w:val="Normal"/>
        <w:rPr>
          <w:i/>
          <w:i/>
          <w:szCs w:val="18"/>
        </w:rPr>
      </w:pPr>
      <w:r>
        <w:rPr>
          <w:i/>
        </w:rPr>
        <w:t>http://www.bia-bg.com/news/13446/</w:t>
      </w:r>
    </w:p>
    <w:p>
      <w:pPr>
        <w:pStyle w:val="Normal"/>
        <w:rPr>
          <w:sz w:val="28"/>
          <w:szCs w:val="28"/>
          <w:u w:val="single"/>
        </w:rPr>
      </w:pPr>
      <w:r>
        <w:rPr>
          <w:sz w:val="28"/>
          <w:szCs w:val="28"/>
          <w:u w:val="single"/>
        </w:rPr>
        <w:t>Сашо Дончев: Държавата произвежда монополите като ограничава конкуренцията</w:t>
      </w:r>
    </w:p>
    <w:p>
      <w:pPr>
        <w:pStyle w:val="Normal"/>
        <w:rPr/>
      </w:pPr>
      <w:r>
        <w:rPr/>
        <w:t>Като председател на Българската стопанска камара и директор на една от най-големите енергийни компании, как оценявате бизнес климата у нас? Световната криза ли е основният фактор да се влошат условията и в България?</w:t>
      </w:r>
    </w:p>
    <w:p>
      <w:pPr>
        <w:pStyle w:val="Normal"/>
        <w:rPr/>
      </w:pPr>
      <w:r>
        <w:rPr/>
        <w:t>На втория ви въпрос веднага отговарям с „не“. На нас нищо не може да ни попречи повече от нас самите. Ние при всички случаи сме си най-виновни за ситуацията, който и аспект от нея да разглеждаме.</w:t>
      </w:r>
    </w:p>
    <w:p>
      <w:pPr>
        <w:pStyle w:val="Normal"/>
        <w:rPr/>
      </w:pPr>
      <w:r>
        <w:rPr/>
        <w:t>В едно свободно общество основната функция на държавата в икономиката е да гарантира правото на частна собственост и правото на договаряне. В България тези права не са гарантирани от държавата и от тук нататък тя може да имитира каквото си иска, да говори на неразбиращите с непонятни думи какви великолепни планове има и какво ще прави – тя лъже и не трябва да я слушаме.</w:t>
      </w:r>
    </w:p>
    <w:p>
      <w:pPr>
        <w:pStyle w:val="Normal"/>
        <w:rPr/>
      </w:pPr>
      <w:r>
        <w:rPr/>
        <w:t>Проблем е, че в България има много набедени от медиите за „бизнесмени“, които всъщност са назначени незнайно по какви критерии и определяни през всичките години, че са подходящи да развиват съответната дейност. Няма никакво съмнение, че докато държавата запазва своите разпределителни и преразпределителни функции, тя ще оказва вредно влияние в обществото. За съжаление, тенденциите са към задълбочаване на държавните функции.</w:t>
      </w:r>
    </w:p>
    <w:p>
      <w:pPr>
        <w:pStyle w:val="Normal"/>
        <w:rPr/>
      </w:pPr>
      <w:r>
        <w:rPr/>
        <w:t>Реализирайки предоставените й от нас функции, държавата раздаде собственост – къде с пари, къде по друг начин – и започнаха проблемите. Приватизацията сама по себе си е правилен акт, но когато се прави по пазарни принципи. Собствеността трябва да се заработва, тя може и да се подарява и онаследява, но не може да се разчита, че по този начин е попаднала в подходящи ръце. Подарена или продадена на ниски цени, основната част от нея попадна в ръце, които не знаят какво да правят с нея, освен да я режат на скрап, да я продават, а с получените пари да почиват в екзотични части на света, да се возят на частни самолети и да инвестират в лукс. Затова е такава икономическата ситуация у нас.</w:t>
      </w:r>
    </w:p>
    <w:p>
      <w:pPr>
        <w:pStyle w:val="Normal"/>
        <w:rPr/>
      </w:pPr>
      <w:r>
        <w:rPr/>
        <w:t>Сега същите тези „бизнесмени“ са виснали на врата на държавата, защото нямат шанс без нея. Те продължават да поддържат голямата социалистическа държава, защото на тях им трябва някой, който да им даде пари за повишаване на конкурентоспособността, да им осигури пазар, да им даде обществени поръчки. Най-добре е ако може, да им осигури евтини суровини като енергия, което е ключово за тяхната силна конкурентоспособност. Но за колко време?</w:t>
      </w:r>
    </w:p>
    <w:p>
      <w:pPr>
        <w:pStyle w:val="Normal"/>
        <w:rPr/>
      </w:pPr>
      <w:r>
        <w:rPr/>
        <w:t>В същото време, тези хора представляват бизнеса в информационното пространство, пред държавата, искат да затварят разговорите в разни формати. Аз не разбирам защо съществува тристранката (Националният съвет за тристранно сътрудничество), защо разговорите по социалните теми не са публични, освен ако не се ползват за лобиране на тихо и скрито място.</w:t>
      </w:r>
    </w:p>
    <w:p>
      <w:pPr>
        <w:pStyle w:val="Normal"/>
        <w:rPr/>
      </w:pPr>
      <w:r>
        <w:rPr/>
        <w:t>Медиите също имат вина, защото слагат под общия знаменател на бизнеса всички – и тези, за които говорих досега, и онези, които, вярвайки в своите качества, са рискували, заложили са всичко, което семейството е имало, и са постигнали нещо.</w:t>
      </w:r>
    </w:p>
    <w:p>
      <w:pPr>
        <w:pStyle w:val="Normal"/>
        <w:rPr/>
      </w:pPr>
      <w:r>
        <w:rPr/>
        <w:t>Има фирми, които съществуват в междублоковите пространства на „Младост“ и на „Люлин“ и произвеждат и доставят на НАСА, на Пентагона. Ето това е истинският бизнес, но на тези хора не е гарантирана собствеността и договора от всички правителства без изключение и тези фирми са в риск.</w:t>
      </w:r>
    </w:p>
    <w:p>
      <w:pPr>
        <w:pStyle w:val="Normal"/>
        <w:rPr/>
      </w:pPr>
      <w:r>
        <w:rPr/>
        <w:t>В света успешни са онези общества, които създават условия за конкуриране на идеи, а най-добра е онази бизнес идея, която може да плати най-висока цена за ползваните ресурси. Само на тяхна база може да се осигури устойчиво развитие и използване на наличните ресурси, не само човешки, но и природни, които да останат и за следващите поколения. Другото е прахосване от набедени бизнесмени, на които единственият шанс е, ако може, да не платят суровините, да не платят на работниците, за да са конкурентоспособни.</w:t>
      </w:r>
    </w:p>
    <w:p>
      <w:pPr>
        <w:pStyle w:val="Normal"/>
        <w:rPr/>
      </w:pPr>
      <w:r>
        <w:rPr/>
        <w:t>Тезата ви за успеха и високите цени веднага ще намери множество противници, според които важни за българското общество са евтините ресурси, тъй като покупателната способност у нас е ниска.</w:t>
      </w:r>
    </w:p>
    <w:p>
      <w:pPr>
        <w:pStyle w:val="Normal"/>
        <w:rPr/>
      </w:pPr>
      <w:r>
        <w:rPr/>
        <w:t>Аз не съм политик и имам привилегията да говоря истини.</w:t>
      </w:r>
    </w:p>
    <w:p>
      <w:pPr>
        <w:pStyle w:val="Normal"/>
        <w:rPr/>
      </w:pPr>
      <w:r>
        <w:rPr/>
        <w:t>Свободата предполага правото на човек да греши, така че всеки има право да бъде глупав. Аз смятам, че правилният начин е да има предприемачество, състезание между най-добрите бизнес идеи и да спечели тази, която има смисъл. Като говоря за високи цени, нямам предвид само цената на енергийните суровини, а и да се плати най-високата заплата. Иначе какво – минимална заплата 290 лв., плащана когато работодателят реши, понякога и без осигуровки.</w:t>
      </w:r>
    </w:p>
    <w:p>
      <w:pPr>
        <w:pStyle w:val="Normal"/>
        <w:rPr/>
      </w:pPr>
      <w:r>
        <w:rPr/>
        <w:t>След като по думите ви е сбъркан генезисът на българската икономика по време на прехода, как може да се променят нещата?</w:t>
      </w:r>
    </w:p>
    <w:p>
      <w:pPr>
        <w:pStyle w:val="Normal"/>
        <w:rPr/>
      </w:pPr>
      <w:r>
        <w:rPr/>
        <w:t>Държавата трябва да спре да се напъва да имитира дейност и да помага. Смешно е държавата да организира с европейски средства курсове, в които ще направи от безработните успешни мениджъри. Това са дивотии, не може от безработен да направиш мениджър. Нали преди това трябва да си бил много много добър работник, за да станеш мениджър.</w:t>
      </w:r>
    </w:p>
    <w:p>
      <w:pPr>
        <w:pStyle w:val="Normal"/>
        <w:rPr/>
      </w:pPr>
      <w:r>
        <w:rPr/>
        <w:t>Това е същото като едно време, когато комунистите смятаха, че когато някой е „наше момче“ и баща му е бил партизанин или член на БКП, то ще е добър директор. И сега – щом гласува за нас, значи ще стане добър директор. Нищо такова не може да се случи. А парите, които се пилят, не са ничии, а са нашите пари.</w:t>
      </w:r>
    </w:p>
    <w:p>
      <w:pPr>
        <w:pStyle w:val="Normal"/>
        <w:rPr/>
      </w:pPr>
      <w:r>
        <w:rPr/>
        <w:t>Българският бизнес в момента само на обществени поръчки ли се крепи, май частната инициатива съвсем е замряла?</w:t>
      </w:r>
    </w:p>
    <w:p>
      <w:pPr>
        <w:pStyle w:val="Normal"/>
        <w:rPr/>
      </w:pPr>
      <w:r>
        <w:rPr/>
        <w:t>Разбира се, че се крепи само на обществените поръчки. Частното предприемачество бе абортирано още в първите 10-15 години от прехода. Хората, които тогава са били на 32 до 52 години, са имали опит и знания и са можели да бъдат истинските предприемачи, но им се попречи. Ако всички те са похарчени, трябва да чакаме да се родят новите предприемачи. Сега идват хора със знания, но трябва и желание да се трудиш, да трупаш опит, защото оценката от училище трудно може да се превърне в бизнес проект.</w:t>
      </w:r>
    </w:p>
    <w:p>
      <w:pPr>
        <w:pStyle w:val="Normal"/>
        <w:rPr/>
      </w:pPr>
      <w:r>
        <w:rPr/>
        <w:t>Аз самият знам колко знаех като завърших с отличие, колко знаех като тръгнах да създавам компания и колко знам сега. Това са три различни величини.</w:t>
      </w:r>
    </w:p>
    <w:p>
      <w:pPr>
        <w:pStyle w:val="Normal"/>
        <w:rPr/>
      </w:pPr>
      <w:r>
        <w:rPr/>
        <w:t>Но каква икономика се прави само с пари от обществени поръчки?</w:t>
      </w:r>
    </w:p>
    <w:p>
      <w:pPr>
        <w:pStyle w:val="Normal"/>
        <w:rPr/>
      </w:pPr>
      <w:r>
        <w:rPr/>
        <w:t>Прави се социалистическа икономика. Това е вредно за общественото, защото създава илюзията,че в средносрочни хоризонти може да се случи нещо – някакви хора вземат пари от поръчки, наемат работници и вършат нещо. Всичко трябва да се случва чрез конкуренцията, по пътя на реалната потребност на един пазар от даден продукт.</w:t>
      </w:r>
    </w:p>
    <w:p>
      <w:pPr>
        <w:pStyle w:val="Normal"/>
        <w:rPr/>
      </w:pPr>
      <w:r>
        <w:rPr/>
        <w:t>В момента Европейският съюз е социалистически европейски щати и философията на Еврокомисията не се различава много от тази на някогашния Съвет за икономическа взаимопомощ.</w:t>
      </w:r>
    </w:p>
    <w:p>
      <w:pPr>
        <w:pStyle w:val="Normal"/>
        <w:rPr/>
      </w:pPr>
      <w:r>
        <w:rPr/>
        <w:t>Ако има задача да се изхарчат едни милиарди в следващия програмен период, тогава трябва да има публичен дебат за какво, а не някой, дори и да е най-умният в правителството, да каже 1 млрд. ще отиде за това, друг милиард – за друго.</w:t>
      </w:r>
    </w:p>
    <w:p>
      <w:pPr>
        <w:pStyle w:val="Normal"/>
        <w:rPr/>
      </w:pPr>
      <w:r>
        <w:rPr/>
        <w:t>Във Великобритания например с години се обсъждат проекти и само когато някой набере достатъчно обществена подкрепа, се нарежда на опашката за финансиране от бюджета. А ние не знаем какви проекти с колко ще се финансират, независимо дали са с български или европейски средства. Умножете за 20 години по 26 млрд. лв. в бюджета средногодишно, ще видите какви пари са похарчени и се запитайте какъв е ефектът от това – дали живеем по-добре!?</w:t>
      </w:r>
    </w:p>
    <w:p>
      <w:pPr>
        <w:pStyle w:val="Normal"/>
        <w:rPr/>
      </w:pPr>
      <w:r>
        <w:rPr/>
        <w:t>Всички тези проекти и поръчки дават храна само на онези, които не могат да живеят без държавата.</w:t>
      </w:r>
    </w:p>
    <w:p>
      <w:pPr>
        <w:pStyle w:val="Normal"/>
        <w:rPr/>
      </w:pPr>
      <w:r>
        <w:rPr/>
        <w:t>Защо да харчим европейски средства за магистрали, след като има инвеститори, готови да направят това? Защо решихме, че когато държавата е възложител, магистралата ще се построи по-качествено и ще излезе по-евтино? Нашето общество няма пари да плаща пенсии, одържавиха се здравно-осигурителните фондове и в тази ситуация някой излиза и казва: „Построих ви зала, построих ви пътища“. А всичко това е можело да стане с частни средства.</w:t>
      </w:r>
    </w:p>
    <w:p>
      <w:pPr>
        <w:pStyle w:val="Normal"/>
        <w:rPr/>
      </w:pPr>
      <w:r>
        <w:rPr/>
        <w:t>Когато една държава няма пари за образование, е престъпление да инвестира в инфраструктура. Със сигурност, ако се обяви един истински конкурс за концесионер на магистрала „Тракия“, ще се появи такъв, който ще я построи, и ако след години стане нещо, ще знаем кой е виновен. Утре, когато се появят дупки на тая магистрала, днешният премиер ще си е тръгнал и няма кого да държим отговорен. А концесионерът ще стои там 35 години.</w:t>
      </w:r>
    </w:p>
    <w:p>
      <w:pPr>
        <w:pStyle w:val="Normal"/>
        <w:rPr/>
      </w:pPr>
      <w:r>
        <w:rPr/>
        <w:t>Има ли избрани кръгове за обществените поръчки?</w:t>
      </w:r>
    </w:p>
    <w:p>
      <w:pPr>
        <w:pStyle w:val="Normal"/>
        <w:rPr/>
      </w:pPr>
      <w:r>
        <w:rPr/>
        <w:t>Разбира се, макар че не ги знам кои са кръговете. Но ще ви дам един показателен пример за начина, по който се случват нещата.</w:t>
      </w:r>
    </w:p>
    <w:p>
      <w:pPr>
        <w:pStyle w:val="Normal"/>
        <w:rPr/>
      </w:pPr>
      <w:r>
        <w:rPr/>
        <w:t>Моите колеги строителите (аз съм строител по образование) си направиха камара, в която, за да се членува, се плаща солиден членски внос и смисълът е, че ако не членуваш, нямаш достъп до обществени поръчки. Те се наричат саморегулираща се организация, а всъщност са осъществили мечтата на Бай Ганьо, дали са печата на Солунската митница на някого, който решава могат или не те да участват в обществени поръчки.</w:t>
      </w:r>
    </w:p>
    <w:p>
      <w:pPr>
        <w:pStyle w:val="Normal"/>
        <w:rPr/>
      </w:pPr>
      <w:r>
        <w:rPr/>
        <w:t>Не може да има такива социалистически квазиструктури. Смисълът на саморегулиращите се организации е да споделят опит, добри практики, да създават на тяхна база стандартни. В свободните общества няма задължителни, а препоръчителни професионални, етични кодове. И това се прави, за да може споделеният опит да даде шанс и на другите да са конкурентни и да се каже – тези фирми могат да работят, те не лъжат и си изпълняват договорите в срок и с обещаното качество.</w:t>
      </w:r>
    </w:p>
    <w:p>
      <w:pPr>
        <w:pStyle w:val="Normal"/>
        <w:rPr/>
      </w:pPr>
      <w:r>
        <w:rPr/>
        <w:t>А не смисълът да е – това е наше момче, ще го пуснем да участва и ще му разрешим да даде подкуп. Така не знам кое качество се оценява – да работят или да дават подкупи.</w:t>
      </w:r>
    </w:p>
    <w:p>
      <w:pPr>
        <w:pStyle w:val="Normal"/>
        <w:rPr/>
      </w:pPr>
      <w:r>
        <w:rPr/>
        <w:t>А доколко такива организации са котило на монополи и картели?</w:t>
      </w:r>
    </w:p>
    <w:p>
      <w:pPr>
        <w:pStyle w:val="Normal"/>
        <w:rPr/>
      </w:pPr>
      <w:r>
        <w:rPr/>
        <w:t>Не са. Структурата, която произвежда монополи, се нарича държава. Никой друг. И за съжаление, ние осъществяваме преход от социализъм в социализъм, но вместо със средствата на Маркс и Ленин със западните – тези на Рузвелт и Кейнс.</w:t>
      </w:r>
    </w:p>
    <w:p>
      <w:pPr>
        <w:pStyle w:val="Normal"/>
        <w:rPr/>
      </w:pPr>
      <w:r>
        <w:rPr/>
        <w:t>Всъщност през цялото време чрез държавата се занимаваме с ограничаване на конкуренцията, допускайки само наши момчета на определени пазари, а останалите играчи се пъдят. Няма нито един случай в последните 20 години в България да е насърчена конкуренцията и ако някъде все пак тя се е случила, е въпреки държавата, защото вече е станало неудобно.</w:t>
      </w:r>
    </w:p>
    <w:p>
      <w:pPr>
        <w:pStyle w:val="Normal"/>
        <w:rPr/>
      </w:pPr>
      <w:r>
        <w:rPr/>
        <w:t>Както сега с решението на Комисията за защита на конкуренцията, че има картелни споразумения на пазара на горива?</w:t>
      </w:r>
    </w:p>
    <w:p>
      <w:pPr>
        <w:pStyle w:val="Normal"/>
        <w:rPr/>
      </w:pPr>
      <w:r>
        <w:rPr/>
        <w:t>Странно е, че има четири компании, обвинени в картел. Как не се е намерил нито един предприемач, който да внесе горива на различни от техните цени. Ето това имам предвид като казвам, че не е гарантиран договорът. Иначе щеше да се намери някой, който да каже: „Я, какво ще ги гледам тия тромавите, ще отида да внеса“. Ще внесеш, ама нали ще те взривят.</w:t>
        <w:br/>
        <w:t>Въпросът е защо хората се страхуват да са предприемчиви? Защо Софийската стокова борса не е вързана например с лондонската или холандската борси и да се правят едновременни сделки? Всичко, каквото е на Амстердамската борса, да се търгува и у нас. Вярно, имаш транспортни разходи да си докараш стоката, но имаш възможности и конкуренция.</w:t>
      </w:r>
    </w:p>
    <w:p>
      <w:pPr>
        <w:pStyle w:val="Normal"/>
        <w:rPr/>
      </w:pPr>
      <w:r>
        <w:rPr/>
        <w:t>Излиза, че държавата е най-големият монополист.</w:t>
      </w:r>
    </w:p>
    <w:p>
      <w:pPr>
        <w:pStyle w:val="Normal"/>
        <w:rPr/>
      </w:pPr>
      <w:r>
        <w:rPr/>
        <w:t>Аз всъщност не знам какво е държавата. Тя е нищо. Смята, че като сме й дали власт, може да отделя нещо и за нас. В нормалното общество свободните хора създават управление, за да могат да реализира свещеното си право на собственост, свобода и щастие, според Томас Джеферсън, и ако това управление се провали, имат правото да го сменят. Според нашата конституция ти си обречен, ако работиш срещу държавата. Защо да съм обречен, ако тя не ми харесва и искам да сваля управлението?</w:t>
      </w:r>
    </w:p>
    <w:p>
      <w:pPr>
        <w:pStyle w:val="Normal"/>
        <w:rPr/>
      </w:pPr>
      <w:r>
        <w:rPr/>
        <w:t>Човек се ражда с права, от част от които се отказва доброволно, за да се адаптира в обществото. Държавата е фикция и има правата, които й се делегират със закони. Но това не се разбира от сегашната българска държава и от предишните. Държавата у нас просто се радва на властта си.</w:t>
      </w:r>
    </w:p>
    <w:p>
      <w:pPr>
        <w:pStyle w:val="Normal"/>
        <w:rPr/>
      </w:pPr>
      <w:r>
        <w:rPr/>
        <w:t>Но повечето българи това очакват и това харесват.</w:t>
      </w:r>
    </w:p>
    <w:p>
      <w:pPr>
        <w:pStyle w:val="Normal"/>
        <w:rPr/>
      </w:pPr>
      <w:r>
        <w:rPr/>
        <w:t>Аз не наблюдавам обществото толкова отблизо, колкото вие медиите, или може би се движа в хигиенизирана среда, в която не срещам хора, на които да им харесва държавата. Но има друго нещо – информацията е контролирана, медиите не осъществяват своята функция, те обслужват властта, вместо да я критикуват. Те не обслужват интереса на наречения от тях обикновен човек, а обслужват властимащите и се радват се на близостта с тях.</w:t>
      </w:r>
    </w:p>
    <w:p>
      <w:pPr>
        <w:pStyle w:val="Normal"/>
        <w:rPr/>
      </w:pPr>
      <w:r>
        <w:rPr/>
        <w:t>Сега поне можеш да си стегнеш куфарите и да напуснеш държавата като не ти харесва обществото, в което живееш. Много хора ще кажат, че нямат тази възможност, че не е честно. Животът никога не е честен и в исторически план всеки, който се е опитвал да направи живота в едно общество еднакво честен за всички, се е провалил.</w:t>
      </w:r>
    </w:p>
    <w:p>
      <w:pPr>
        <w:pStyle w:val="Normal"/>
        <w:rPr/>
      </w:pPr>
      <w:r>
        <w:rPr/>
        <w:t>Който може се спасява, другите стоим тук и се опитваме да си внушим, че сме по-щастливи отколкото всъщност се събуждаме.</w:t>
      </w:r>
    </w:p>
    <w:p>
      <w:pPr>
        <w:pStyle w:val="Normal"/>
        <w:rPr/>
      </w:pPr>
      <w:r>
        <w:rPr/>
        <w:t>Как гледате на всички икономически прогнози за страната и доколко постоянното им преразглеждане от правителството, от МВФ и различни банки влияе на развитието на бизнеса у нас?</w:t>
      </w:r>
    </w:p>
    <w:p>
      <w:pPr>
        <w:pStyle w:val="Normal"/>
        <w:rPr/>
      </w:pPr>
      <w:r>
        <w:rPr/>
        <w:t>Те са за правителството, да покаже, че може да си плати бюджетните разходи. Иначе на един човек без работа или на когото не плащат редовно заплата като му кажеш, че икономиката ще постигне ръст от 1 процент, за него това няма никакво значение. Тези прогнози не насърчават широките маси, но са важни за финансовата стабилност на държавата и посрещането на нейните плащания, да върже разходите си.</w:t>
      </w:r>
    </w:p>
    <w:p>
      <w:pPr>
        <w:pStyle w:val="Normal"/>
        <w:rPr/>
      </w:pPr>
      <w:r>
        <w:rPr/>
        <w:t>А за бизнеса имат ли смисъл?</w:t>
      </w:r>
    </w:p>
    <w:p>
      <w:pPr>
        <w:pStyle w:val="Normal"/>
        <w:rPr/>
      </w:pPr>
      <w:r>
        <w:rPr/>
        <w:t>И за предприемачите нямат много смисъл. Ако някой, който на базата на прогнозите на правителството си планира бизнеса, по-добре незабавно да го продава.</w:t>
      </w:r>
    </w:p>
    <w:p>
      <w:pPr>
        <w:pStyle w:val="Normal"/>
        <w:rPr/>
      </w:pPr>
      <w:r>
        <w:rPr/>
      </w:r>
    </w:p>
    <w:p>
      <w:pPr>
        <w:pStyle w:val="Normal"/>
        <w:rPr/>
      </w:pPr>
      <w:r>
        <w:rPr/>
        <w:t> </w:t>
      </w:r>
      <w:r>
        <w:rPr/>
        <w:t>================================</w:t>
      </w:r>
    </w:p>
    <w:p>
      <w:pPr>
        <w:pStyle w:val="Normal"/>
        <w:rPr>
          <w:i/>
          <w:i/>
          <w:color w:val="008000"/>
        </w:rPr>
      </w:pPr>
      <w:r>
        <w:rPr>
          <w:i/>
          <w:color w:val="008000"/>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20"/>
      <w:headerReference w:type="first" r:id="rId21"/>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Metadate">
    <w:name w:val="meta_date"/>
    <w:basedOn w:val="DefaultParagraphFont"/>
    <w:qFormat/>
    <w:rPr/>
  </w:style>
  <w:style w:type="character" w:styleId="Metacomments">
    <w:name w:val="meta_comments"/>
    <w:basedOn w:val="DefaultParagraphFont"/>
    <w:qFormat/>
    <w:rPr/>
  </w:style>
  <w:style w:type="character" w:styleId="Ata11y">
    <w:name w:val="at_a11y"/>
    <w:basedOn w:val="DefaultParagraphFont"/>
    <w:qFormat/>
    <w:rPr>
      <w:color w:val="8F8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Smeta">
    <w:name w:val="s_meta"/>
    <w:basedOn w:val="Normal"/>
    <w:qFormat/>
    <w:pPr>
      <w:spacing w:lineRule="atLeast" w:line="312" w:before="280" w:after="150"/>
    </w:pPr>
    <w:rPr>
      <w:color w:val="999999"/>
    </w:rPr>
  </w:style>
  <w:style w:type="paragraph" w:styleId="Sintro1">
    <w:name w:val="s_intro1"/>
    <w:basedOn w:val="Normal"/>
    <w:qFormat/>
    <w:pPr>
      <w:spacing w:lineRule="atLeast" w:line="312" w:before="280" w:after="300"/>
    </w:pPr>
    <w:rPr>
      <w:rFonts w:ascii="Georgia" w:hAnsi="Georgia" w:cs="Georgi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cci.bg/" TargetMode="External"/><Relationship Id="rId7" Type="http://schemas.openxmlformats.org/officeDocument/2006/relationships/image" Target="media/image5.jpeg"/><Relationship Id="rId8" Type="http://schemas.openxmlformats.org/officeDocument/2006/relationships/hyperlink" Target="http://econ.bg/&#1057;&#1098;&#1073;&#1080;&#1090;&#1080;&#1103;/" TargetMode="External"/><Relationship Id="rId9" Type="http://schemas.openxmlformats.org/officeDocument/2006/relationships/hyperlink" Target="http://econ.bg/&#1057;&#1098;&#1073;&#1080;&#1090;&#1080;&#1103;/&#1045;&#1074;&#1088;&#1086;&#1087;&#1077;&#1081;&#1089;&#1082;&#1080;-&#1089;&#1098;&#1102;&#1079;_l.el_ti.851.html" TargetMode="External"/><Relationship Id="rId10" Type="http://schemas.openxmlformats.org/officeDocument/2006/relationships/hyperlink" Target="http://econ.bg/&#1057;&#1098;&#1073;&#1080;&#1090;&#1080;&#1103;/&#1087;&#1091;&#1073;&#1083;&#1080;&#1095;&#1085;&#1072;-&#1076;&#1080;&#1089;&#1082;&#1091;&#1089;&#1080;&#1103;_l.el_ti.53698.html" TargetMode="External"/><Relationship Id="rId11" Type="http://schemas.openxmlformats.org/officeDocument/2006/relationships/hyperlink" Target="http://www.trud.bg/Article.asp?ArticleId=1362504" TargetMode="External"/><Relationship Id="rId12" Type="http://schemas.openxmlformats.org/officeDocument/2006/relationships/hyperlink" Target="http://www.trud.bg/Authors.asp?Request=Profile&amp;AuthorId=1132283" TargetMode="External"/><Relationship Id="rId13" Type="http://schemas.openxmlformats.org/officeDocument/2006/relationships/hyperlink" Target="http://www.trud.bg/Article.asp?ArticleId=1357380" TargetMode="External"/><Relationship Id="rId14" Type="http://schemas.openxmlformats.org/officeDocument/2006/relationships/hyperlink" Target="http://www.segabg.com/" TargetMode="External"/><Relationship Id="rId15" Type="http://schemas.openxmlformats.org/officeDocument/2006/relationships/hyperlink" Target="http://www.trud.bg/Article.asp?ArticleId=1360747" TargetMode="External"/><Relationship Id="rId16" Type="http://schemas.openxmlformats.org/officeDocument/2006/relationships/hyperlink" Target="http://www.trud.bg/Authors.asp?Request=Profile&amp;AuthorId=1259710" TargetMode="External"/><Relationship Id="rId17" Type="http://schemas.openxmlformats.org/officeDocument/2006/relationships/hyperlink" Target="http://www.trud.bg/Article.asp?ArticleId=1341828" TargetMode="External"/><Relationship Id="rId18" Type="http://schemas.openxmlformats.org/officeDocument/2006/relationships/hyperlink" Target="http://www.monitor.bg/" TargetMode="External"/><Relationship Id="rId19" Type="http://schemas.openxmlformats.org/officeDocument/2006/relationships/hyperlink" Target="http://www.darikfinance.bg/novini/7577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2:00Z</dcterms:created>
  <dc:creator>User</dc:creator>
  <dc:description/>
  <cp:keywords/>
  <dc:language>en-US</dc:language>
  <cp:lastModifiedBy>User</cp:lastModifiedBy>
  <cp:lastPrinted>2011-11-30T15:10:00Z</cp:lastPrinted>
  <dcterms:modified xsi:type="dcterms:W3CDTF">2012-05-08T08:32:00Z</dcterms:modified>
  <cp:revision>2</cp:revision>
  <dc:subject/>
  <dc:title>03</dc:title>
</cp:coreProperties>
</file>