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09.05</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en-US"/>
        </w:rPr>
      </w:pPr>
      <w:r>
        <w:rPr>
          <w:i/>
          <w:color w:val="FF0000"/>
          <w:lang w:val="en-US"/>
        </w:rPr>
      </w:r>
    </w:p>
    <w:p>
      <w:pPr>
        <w:pStyle w:val="Normal"/>
        <w:rPr>
          <w:i/>
          <w:i/>
          <w:color w:val="000080"/>
          <w:u w:val="single"/>
          <w:lang w:val="en-US"/>
        </w:rPr>
      </w:pPr>
      <w:r>
        <w:rPr>
          <w:i/>
          <w:color w:val="000080"/>
          <w:u w:val="single"/>
          <w:lang w:val="en-US"/>
        </w:rPr>
      </w:r>
    </w:p>
    <w:p>
      <w:pPr>
        <w:pStyle w:val="Normal"/>
        <w:rPr>
          <w:i/>
          <w:i/>
          <w:color w:val="000080"/>
          <w:u w:val="single"/>
        </w:rPr>
      </w:pPr>
      <w:hyperlink r:id="rId3">
        <w:r>
          <w:rPr>
            <w:rStyle w:val="InternetLink"/>
            <w:i/>
          </w:rPr>
          <w:t>http://www.bcci.bg/news/3825</w:t>
        </w:r>
      </w:hyperlink>
      <w:r>
        <w:rPr>
          <w:i/>
          <w:color w:val="000080"/>
          <w:u w:val="single"/>
        </w:rPr>
        <w:t xml:space="preserve">                                     </w:t>
      </w:r>
    </w:p>
    <w:p>
      <w:pPr>
        <w:pStyle w:val="Normal"/>
        <w:rPr>
          <w:color w:val="000080"/>
          <w:sz w:val="28"/>
          <w:szCs w:val="28"/>
          <w:u w:val="single"/>
        </w:rPr>
      </w:pPr>
      <w:r>
        <w:rPr>
          <w:color w:val="000080"/>
          <w:sz w:val="28"/>
          <w:szCs w:val="28"/>
          <w:u w:val="single"/>
        </w:rPr>
        <w:t>Среща на Евроклуба при БТПП за подкрепа кандидатурата на София за столица на културата 2019</w:t>
      </w:r>
    </w:p>
    <w:p>
      <w:pPr>
        <w:pStyle w:val="Normal"/>
        <w:spacing w:before="0" w:after="240"/>
        <w:rPr/>
      </w:pPr>
      <w:r>
        <w:rPr/>
        <w:drawing>
          <wp:inline distT="0" distB="0" distL="0" distR="0">
            <wp:extent cx="2207895"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207895" cy="1434465"/>
                    </a:xfrm>
                    <a:prstGeom prst="rect">
                      <a:avLst/>
                    </a:prstGeom>
                  </pic:spPr>
                </pic:pic>
              </a:graphicData>
            </a:graphic>
          </wp:inline>
        </w:drawing>
      </w:r>
      <w:r>
        <w:rPr>
          <w:lang w:val="ru-RU"/>
        </w:rPr>
        <w:t xml:space="preserve">  </w:t>
      </w:r>
      <w:r>
        <w:rPr/>
        <w:drawing>
          <wp:inline distT="0" distB="0" distL="0" distR="0">
            <wp:extent cx="220345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203450" cy="1437005"/>
                    </a:xfrm>
                    <a:prstGeom prst="rect">
                      <a:avLst/>
                    </a:prstGeom>
                  </pic:spPr>
                </pic:pic>
              </a:graphicData>
            </a:graphic>
          </wp:inline>
        </w:drawing>
      </w:r>
      <w:r>
        <w:rPr>
          <w:lang w:val="ru-RU"/>
        </w:rPr>
        <w:t xml:space="preserve"> </w:t>
      </w:r>
      <w:r>
        <w:rPr/>
        <w:drawing>
          <wp:inline distT="0" distB="0" distL="0" distR="0">
            <wp:extent cx="2172335" cy="141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172335" cy="1415415"/>
                    </a:xfrm>
                    <a:prstGeom prst="rect">
                      <a:avLst/>
                    </a:prstGeom>
                  </pic:spPr>
                </pic:pic>
              </a:graphicData>
            </a:graphic>
          </wp:inline>
        </w:drawing>
      </w:r>
    </w:p>
    <w:p>
      <w:pPr>
        <w:pStyle w:val="Normal"/>
        <w:rPr/>
      </w:pPr>
      <w:r>
        <w:rPr/>
        <w:t> </w:t>
      </w:r>
      <w:r>
        <w:rPr>
          <w:b/>
          <w:color w:val="000080"/>
        </w:rPr>
        <w:t> </w:t>
      </w:r>
      <w:r>
        <w:rPr>
          <w:b/>
          <w:color w:val="000080"/>
        </w:rPr>
        <w:t>Поредната среща на членовете на Евроклуби при БТПП бе посветено на кандидатурата на София за Европейска столица на културата през 2019 година.</w:t>
      </w:r>
      <w:r>
        <w:rPr/>
        <w:t xml:space="preserve"> </w:t>
        <w:br/>
        <w:t xml:space="preserve">Организаторите от Българска търговско – промишлена палата и Асоциация за развитие на София бяха поканили над 30 дипломати. Кметът на София г-жа Йорданка Фандъкова бе основен говорител и представи кандидатурата на София за тази престижна европейска титла, с направеното до сега и с планираните бъдещи проекти, пред посланици и временно управляващи посолства в София, търговски съветници към посолствата, представители на министерства, фирми, браншови организации и членове на УС на БТПП. </w:t>
        <w:br/>
        <w:t xml:space="preserve">Участниците бяха приветствани от </w:t>
      </w:r>
      <w:r>
        <w:rPr>
          <w:color w:val="000080"/>
        </w:rPr>
        <w:t>г-н Томислав Дончев, Министър по управление на средствата от Европейския съюз</w:t>
      </w:r>
      <w:r>
        <w:rPr/>
        <w:t xml:space="preserve">, от </w:t>
      </w:r>
      <w:r>
        <w:rPr>
          <w:color w:val="000080"/>
        </w:rPr>
        <w:t>г-н Цветан Симеонов, Председател на БТПП и от Председателя на Евроклуба. г-жа Ингрид Шикова.</w:t>
      </w:r>
      <w:r>
        <w:rPr/>
        <w:t xml:space="preserve"> За Европейските столици на културата – път към успеха говори </w:t>
      </w:r>
      <w:r>
        <w:rPr>
          <w:color w:val="000080"/>
        </w:rPr>
        <w:t>Н. Пр. г-н Коре Янсон, Посланик на Кралство Дания. </w:t>
      </w:r>
    </w:p>
    <w:p>
      <w:pPr>
        <w:pStyle w:val="Normal"/>
        <w:rPr/>
      </w:pPr>
      <w:r>
        <w:rPr/>
        <w:t>Събитието бе съпроводено с откриването на изложба "Духът на София". Авторите Георги Величков и Бони Бонев представиха изложба, която отразява модерната София 130 години след официалното и обявяване за столица на България.</w:t>
        <w:br/>
        <w:t>Повече за посланията</w:t>
      </w:r>
      <w:r>
        <w:rPr>
          <w:lang w:val="en-US"/>
        </w:rPr>
        <w:t>-</w:t>
      </w:r>
      <w:r>
        <w:rPr/>
        <w:t xml:space="preserve"> в приложения ВИДЕО ФАЙЛ</w:t>
      </w:r>
    </w:p>
    <w:p>
      <w:pPr>
        <w:pStyle w:val="Normal"/>
        <w:rPr>
          <w:lang w:val="en-US"/>
        </w:rPr>
      </w:pPr>
      <w:r>
        <w:rPr>
          <w:lang w:val="en-US"/>
        </w:rPr>
        <w:t>=======================================</w:t>
      </w:r>
    </w:p>
    <w:p>
      <w:pPr>
        <w:pStyle w:val="Normal"/>
        <w:rPr>
          <w:lang w:val="en-US"/>
        </w:rPr>
      </w:pPr>
      <w:r>
        <w:rPr>
          <w:lang w:val="en-US"/>
        </w:rPr>
      </w:r>
    </w:p>
    <w:p>
      <w:pPr>
        <w:pStyle w:val="Normal"/>
        <w:rPr>
          <w:i/>
          <w:i/>
          <w:color w:val="000080"/>
        </w:rPr>
      </w:pPr>
      <w:hyperlink r:id="rId7">
        <w:r>
          <w:rPr>
            <w:rStyle w:val="InternetLink"/>
            <w:i/>
            <w:color w:val="000080"/>
          </w:rPr>
          <w:t>http://stroitelstvoimoti.com/</w:t>
        </w:r>
      </w:hyperlink>
      <w:r>
        <w:rPr>
          <w:i/>
          <w:color w:val="000080"/>
        </w:rPr>
        <w:t xml:space="preserve">           </w:t>
      </w:r>
      <w:r>
        <w:rPr>
          <w:i/>
          <w:color w:val="000080"/>
          <w:lang w:val="ru-RU"/>
        </w:rPr>
        <w:t xml:space="preserve">                                                    </w:t>
      </w:r>
      <w:r>
        <w:rPr>
          <w:i/>
          <w:color w:val="000080"/>
        </w:rPr>
        <w:t xml:space="preserve">         </w:t>
      </w:r>
      <w:r>
        <w:rPr>
          <w:i/>
          <w:color w:val="000080"/>
          <w:lang w:val="ru-RU"/>
        </w:rPr>
        <w:t xml:space="preserve">     </w:t>
      </w:r>
      <w:r>
        <w:rPr>
          <w:i/>
          <w:color w:val="000080"/>
        </w:rPr>
        <w:t xml:space="preserve">   Деси </w:t>
      </w:r>
      <w:r>
        <w:rPr>
          <w:i/>
          <w:color w:val="000080"/>
          <w:sz w:val="16"/>
          <w:szCs w:val="16"/>
        </w:rPr>
        <w:t>БАКЪРДЖИЕВА</w:t>
      </w:r>
    </w:p>
    <w:p>
      <w:pPr>
        <w:pStyle w:val="Normal"/>
        <w:rPr>
          <w:color w:val="000080"/>
          <w:sz w:val="28"/>
          <w:szCs w:val="28"/>
          <w:u w:val="single"/>
        </w:rPr>
      </w:pPr>
      <w:r>
        <w:rPr>
          <w:color w:val="000080"/>
          <w:sz w:val="28"/>
          <w:szCs w:val="28"/>
          <w:u w:val="single"/>
        </w:rPr>
        <w:t>Представят София 2019 пред Евроклуба при Българска търговско-промишлена палата</w:t>
      </w:r>
    </w:p>
    <w:p>
      <w:pPr>
        <w:pStyle w:val="Normal"/>
        <w:rPr/>
      </w:pPr>
      <w:r>
        <w:rPr>
          <w:color w:val="000080"/>
        </w:rPr>
        <w:t>Кметът на София Йорданка Фандъкова ще бъде основен говорител на среща на Евроклуба при Българска търговско-промишлена палата (БТПП) на 8 май 2012г.</w:t>
      </w:r>
      <w:r>
        <w:rPr/>
        <w:t xml:space="preserve"> Събитието се организира от БТПП и Асоциация за развитие на София в подкрепа на кандидатурата на </w:t>
      </w:r>
      <w:r>
        <w:rPr>
          <w:color w:val="000080"/>
        </w:rPr>
        <w:t>София за Европейска столица на културата.</w:t>
      </w:r>
      <w:r>
        <w:rPr/>
        <w:t xml:space="preserve"> Йорданка Фандъкова ще представи кандидатурата на София за тази престижна европейска титла, направеното до сега и планираните бъдещи проекти, пред посланици и временно управляващи посолства на чужди държави в София, търговски съветници към посолствата, представители на министерства, фирми, браншови организации и членове на УС на БТПП.</w:t>
      </w:r>
    </w:p>
    <w:p>
      <w:pPr>
        <w:pStyle w:val="Normal"/>
        <w:rPr/>
      </w:pPr>
      <w:r>
        <w:rPr/>
        <w:t xml:space="preserve">Участниците в срещата ще бъдат приветствани и от Томислав Дончев, министър по управление на средствата от Европейския съюз, </w:t>
      </w:r>
      <w:r>
        <w:rPr>
          <w:b/>
          <w:color w:val="000080"/>
        </w:rPr>
        <w:t>Цветан Симеонов, Председател на БТПП</w:t>
      </w:r>
      <w:r>
        <w:rPr/>
        <w:t xml:space="preserve"> и Ингрид Шикова, Председател на Евроклуба.</w:t>
      </w:r>
    </w:p>
    <w:p>
      <w:pPr>
        <w:pStyle w:val="Normal"/>
        <w:rPr/>
      </w:pPr>
      <w:r>
        <w:rPr/>
        <w:t>Събитието ще е съпроводено и с откриване на изложба "Духът на София". Авторите Георги Величков и Бони Бонев представят една експозиция, отразяваща модерната София 130 години след официалното и обявяване за столица на България. Каква е София през 21 век, векът на урбанизацията и глобализацията? Успял ли е да съхрани духът си древният град, преминал през толкова много епохи? Запазил ли е спомена за величия и падения от времето на римската империя до наши дни? Как съжителстват различните архитектурни стилове - от една страна новопостроените квартали, бизнес сгради, търговски комплекси и от друга изящната архитектура от древността и началото на 20-ти век? И разбира се най-важното-хората-пулсът на града, неговото кръвно налягане... Как се чувстват те във все по-забързаното ежедневие на големия град? Намират ли време и място за глътка въздух, почивка и забавление.</w:t>
      </w:r>
    </w:p>
    <w:p>
      <w:pPr>
        <w:pStyle w:val="Normal"/>
        <w:rPr/>
      </w:pPr>
      <w:r>
        <w:rPr/>
        <w:t>=============================================</w:t>
      </w:r>
    </w:p>
    <w:p>
      <w:pPr>
        <w:pStyle w:val="Normal"/>
        <w:rPr>
          <w:i/>
          <w:i/>
          <w:color w:val="000080"/>
          <w:lang w:val="ru-RU"/>
        </w:rPr>
      </w:pPr>
      <w:r>
        <w:rPr>
          <w:i/>
          <w:color w:val="000080"/>
        </w:rPr>
        <w:t xml:space="preserve">http://www.lev.bg/view_article.php?article_id=61881 </w:t>
      </w:r>
      <w:r>
        <w:rPr>
          <w:i/>
          <w:color w:val="000080"/>
          <w:lang w:val="ru-RU"/>
        </w:rPr>
        <w:t xml:space="preserve">                          </w:t>
      </w:r>
      <w:r>
        <w:rPr>
          <w:i/>
          <w:color w:val="000080"/>
        </w:rPr>
        <w:t>Александра Гинева  </w:t>
      </w:r>
    </w:p>
    <w:p>
      <w:pPr>
        <w:pStyle w:val="Normal"/>
        <w:rPr>
          <w:i/>
          <w:i/>
          <w:color w:val="000080"/>
          <w:lang w:val="en-US"/>
        </w:rPr>
      </w:pPr>
      <w:hyperlink r:id="rId8">
        <w:r>
          <w:rPr>
            <w:rStyle w:val="InternetLink"/>
            <w:i/>
            <w:lang w:val="en-US"/>
          </w:rPr>
          <w:t>http://radar.bg/bg/2012-05-09/article/1072111</w:t>
        </w:r>
      </w:hyperlink>
    </w:p>
    <w:p>
      <w:pPr>
        <w:pStyle w:val="Normal"/>
        <w:rPr>
          <w:color w:val="000080"/>
          <w:sz w:val="28"/>
          <w:szCs w:val="28"/>
          <w:u w:val="single"/>
        </w:rPr>
      </w:pPr>
      <w:r>
        <w:rPr>
          <w:color w:val="000080"/>
          <w:sz w:val="28"/>
          <w:szCs w:val="28"/>
          <w:u w:val="single"/>
        </w:rPr>
        <w:t>Пропуск в данъчната политика води до неясната съдбата на ревизионни производства</w:t>
      </w:r>
    </w:p>
    <w:p>
      <w:pPr>
        <w:pStyle w:val="Normal"/>
        <w:rPr/>
      </w:pPr>
      <w:r>
        <w:rPr/>
        <w:t xml:space="preserve">|  </w:t>
      </w:r>
      <w:r>
        <w:rPr/>
        <w:drawing>
          <wp:inline distT="0" distB="0" distL="0" distR="0">
            <wp:extent cx="2282825" cy="152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20" r="-13" b="-20"/>
                    <a:stretch>
                      <a:fillRect/>
                    </a:stretch>
                  </pic:blipFill>
                  <pic:spPr bwMode="auto">
                    <a:xfrm>
                      <a:off x="0" y="0"/>
                      <a:ext cx="2282825" cy="1527810"/>
                    </a:xfrm>
                    <a:prstGeom prst="rect">
                      <a:avLst/>
                    </a:prstGeom>
                  </pic:spPr>
                </pic:pic>
              </a:graphicData>
            </a:graphic>
          </wp:inline>
        </w:drawing>
      </w:r>
      <w:r>
        <w:rPr/>
        <w:t xml:space="preserve"> </w:t>
      </w:r>
      <w:r>
        <w:rPr>
          <w:lang w:val="ru-RU"/>
        </w:rPr>
        <w:t xml:space="preserve"> </w:t>
      </w:r>
      <w:r>
        <w:rPr/>
        <w:t xml:space="preserve">Пропуск в данъчната политика води до неясната съдбата на 4000 спрени и закъснели ревизионни производства. Това алармираха от </w:t>
      </w:r>
      <w:r>
        <w:rPr>
          <w:b/>
          <w:color w:val="000080"/>
        </w:rPr>
        <w:t xml:space="preserve">Българската търговско-промишлена палата. </w:t>
      </w:r>
      <w:r>
        <w:rPr/>
        <w:t>По данни на Палатата към момента има 2900 неприключени ревизионни производства и още 1000 спрени ревизионни производства, преобладаващата част без основание.</w:t>
      </w:r>
    </w:p>
    <w:p>
      <w:pPr>
        <w:pStyle w:val="Normal"/>
        <w:rPr/>
      </w:pPr>
      <w:r>
        <w:rPr/>
        <w:t xml:space="preserve">Според </w:t>
      </w:r>
      <w:r>
        <w:rPr>
          <w:b/>
          <w:color w:val="000080"/>
        </w:rPr>
        <w:t>председателя на Българската търговско-промишлена палата Цветан Симеонов</w:t>
      </w:r>
      <w:r>
        <w:rPr/>
        <w:t xml:space="preserve"> крайният срок за приключване на данъчните производства, който е до края май, е недостатъчен, за да се справи администрацията. „Това, което предвижда законът, да се приключат в определени срокове висящите преписки, е добро, защото никой бизнесмен не предпочита напрежението пред това една висяща преписка има в НАП примерно по отношение на неговото счетоводство, има съмнения по отношение на това, че всичко е точно и това продължава с месеци. Междувременно техният бизнес си върви и е необходимо те да разполагат с тези средства, да се приключат преписките, за да си ползват данъчния кредит и така нататък", каза Симеонов.</w:t>
      </w:r>
    </w:p>
    <w:p>
      <w:pPr>
        <w:pStyle w:val="Normal"/>
        <w:rPr/>
      </w:pPr>
      <w:r>
        <w:rPr/>
        <w:t xml:space="preserve">Изходът от тази ситуация е да се удължи срокът и да се въведе съдебен контрол, обясни </w:t>
      </w:r>
      <w:r>
        <w:rPr>
          <w:color w:val="000080"/>
        </w:rPr>
        <w:t xml:space="preserve">Тодор Табаков, член на БТПП. </w:t>
      </w:r>
      <w:r>
        <w:rPr/>
        <w:t>„Едва сега данъчните разбират, че трябва да приключат 4000 производства. И това за което БТПП ще настоява е да се въведе съдебен контрол върху спирането на производствата по издаване на ревизионни актове. Не може от абсолютно субективната преценка на конкретно лице в НАП да зависи спирането на едно ревизионно производство, което може да е свързано с огромни материални интереси както на държавата, така и на дружествата", обясни Табаков.</w:t>
      </w:r>
    </w:p>
    <w:p>
      <w:pPr>
        <w:pStyle w:val="Normal"/>
        <w:rPr/>
      </w:pPr>
      <w:r>
        <w:rPr/>
        <w:t>От БТПП ще представят своите предложения на Министерския съвет и бюджетната комисия на в Народното събрание.</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3818</w:t>
      </w:r>
    </w:p>
    <w:p>
      <w:pPr>
        <w:pStyle w:val="Normal"/>
        <w:rPr>
          <w:color w:val="000080"/>
          <w:sz w:val="28"/>
          <w:szCs w:val="28"/>
          <w:u w:val="single"/>
        </w:rPr>
      </w:pPr>
      <w:r>
        <w:rPr>
          <w:color w:val="000080"/>
          <w:sz w:val="28"/>
          <w:szCs w:val="28"/>
          <w:u w:val="single"/>
        </w:rPr>
        <w:t>БТПП даде ПРЕСКОНФЕРЕНЦИЯ за съдбата на 4000 спрени и закъснели ревизионни производства</w:t>
      </w:r>
    </w:p>
    <w:p>
      <w:pPr>
        <w:pStyle w:val="Normal"/>
        <w:rPr/>
      </w:pPr>
      <w:r>
        <w:rPr/>
        <w:drawing>
          <wp:inline distT="0" distB="0" distL="0" distR="0">
            <wp:extent cx="285813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2858135" cy="1856740"/>
                    </a:xfrm>
                    <a:prstGeom prst="rect">
                      <a:avLst/>
                    </a:prstGeom>
                  </pic:spPr>
                </pic:pic>
              </a:graphicData>
            </a:graphic>
          </wp:inline>
        </w:drawing>
      </w:r>
      <w:r>
        <w:rPr>
          <w:lang w:val="ru-RU"/>
        </w:rPr>
        <w:t xml:space="preserve"> </w:t>
      </w:r>
      <w:r>
        <w:rPr>
          <w:b/>
          <w:color w:val="000080"/>
        </w:rPr>
        <w:t>Председателят на БТПП Цветан Симеов </w:t>
      </w:r>
      <w:r>
        <w:rPr>
          <w:b/>
          <w:color w:val="000080"/>
          <w:lang w:val="ru-RU"/>
        </w:rPr>
        <w:t xml:space="preserve"> </w:t>
      </w:r>
      <w:r>
        <w:rPr>
          <w:color w:val="000080"/>
        </w:rPr>
        <w:t xml:space="preserve">и </w:t>
      </w:r>
      <w:r>
        <w:rPr>
          <w:b/>
          <w:color w:val="000080"/>
        </w:rPr>
        <w:t xml:space="preserve">Тодор Табаков – член на ИС на БТПП </w:t>
      </w:r>
      <w:r>
        <w:rPr>
          <w:color w:val="000080"/>
        </w:rPr>
        <w:t>дадоха Пресконференция пред български медии. </w:t>
      </w:r>
    </w:p>
    <w:p>
      <w:pPr>
        <w:pStyle w:val="Normal"/>
        <w:rPr/>
      </w:pPr>
      <w:r>
        <w:rPr/>
        <w:t>По данни на Палатата към момента има 2900 неприключени ревизионни производства и още 1000 спрени ревизионни производства, пребладаващата част без основание. Срокът по ДОПК за приключване е 31 май 2012 година. </w:t>
        <w:br/>
        <w:t>Дали приходната администрация се готви да не приложи разпоредба на ДОПК ( параграф 23 от  ПЗР на ДОПК) и трябва ли да бъде въведен СЪДЕБЕН КОНТРОЛ  върху актовете за спиране на ревизионни производства?  БТПП ще внесе предложения до МС и до Бюджетната комисия на 41 НС включване на възможност за съдебен контрол на забавените данъчни производства.</w:t>
      </w:r>
    </w:p>
    <w:p>
      <w:pPr>
        <w:pStyle w:val="Normal"/>
        <w:rPr/>
      </w:pPr>
      <w:r>
        <w:rPr/>
        <w:t>=====================================</w:t>
      </w:r>
    </w:p>
    <w:p>
      <w:pPr>
        <w:pStyle w:val="Normal"/>
        <w:rPr>
          <w:color w:val="000080"/>
          <w:sz w:val="28"/>
          <w:szCs w:val="28"/>
          <w:u w:val="single"/>
          <w:lang w:val="ru-RU"/>
        </w:rPr>
      </w:pPr>
      <w:r>
        <w:rPr>
          <w:color w:val="000080"/>
          <w:sz w:val="28"/>
          <w:szCs w:val="28"/>
          <w:u w:val="single"/>
          <w:lang w:val="ru-RU"/>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apital</w:t>
      </w:r>
      <w:r>
        <w:rPr>
          <w:i/>
          <w:color w:val="000080"/>
          <w:lang w:val="ru-RU"/>
        </w:rPr>
        <w:t>.</w:t>
      </w:r>
      <w:r>
        <w:rPr>
          <w:i/>
          <w:color w:val="000080"/>
          <w:lang w:val="en-US"/>
        </w:rPr>
        <w:t>bg</w:t>
      </w:r>
      <w:r>
        <w:rPr>
          <w:i/>
          <w:color w:val="000080"/>
          <w:lang w:val="ru-RU"/>
        </w:rPr>
        <w:t>/</w:t>
      </w:r>
      <w:r>
        <w:rPr>
          <w:i/>
          <w:color w:val="000080"/>
          <w:lang w:val="en-US"/>
        </w:rPr>
        <w:t>biznes</w:t>
      </w:r>
      <w:r>
        <w:rPr>
          <w:i/>
          <w:color w:val="000080"/>
          <w:lang w:val="ru-RU"/>
        </w:rPr>
        <w:t>/</w:t>
      </w:r>
      <w:r>
        <w:rPr>
          <w:i/>
          <w:color w:val="000080"/>
          <w:lang w:val="en-US"/>
        </w:rPr>
        <w:t>finansi</w:t>
      </w:r>
      <w:r>
        <w:rPr>
          <w:i/>
          <w:color w:val="000080"/>
          <w:lang w:val="ru-RU"/>
        </w:rPr>
        <w:t>/2012/05/08/1823360</w:t>
      </w:r>
      <w:r>
        <w:rPr>
          <w:color w:val="000080"/>
          <w:lang w:val="ru-RU"/>
        </w:rPr>
        <w:t xml:space="preserve">_=     </w:t>
      </w:r>
      <w:hyperlink r:id="rId11">
        <w:r>
          <w:rPr>
            <w:rStyle w:val="InternetLink"/>
          </w:rPr>
          <w:t>Ани Коджаиванова</w:t>
        </w:r>
      </w:hyperlink>
      <w:r>
        <w:rPr/>
        <w:t xml:space="preserve"> </w:t>
      </w:r>
      <w:r>
        <w:rPr>
          <w:i/>
          <w:color w:val="000080"/>
          <w:lang w:val="ru-RU"/>
        </w:rPr>
        <w:t xml:space="preserve">             </w:t>
      </w:r>
      <w:r>
        <w:rPr>
          <w:i/>
          <w:color w:val="000080"/>
        </w:rPr>
        <w:t xml:space="preserve">8 май 2012, </w:t>
      </w:r>
    </w:p>
    <w:p>
      <w:pPr>
        <w:pStyle w:val="Normal"/>
        <w:rPr>
          <w:color w:val="000080"/>
          <w:sz w:val="28"/>
          <w:szCs w:val="28"/>
          <w:u w:val="single"/>
        </w:rPr>
      </w:pPr>
      <w:r>
        <w:rPr>
          <w:color w:val="000080"/>
          <w:sz w:val="28"/>
          <w:szCs w:val="28"/>
          <w:u w:val="single"/>
        </w:rPr>
        <w:t>Близо 4000 данъчни ревизии може да не приключат в законовия срок</w:t>
      </w:r>
    </w:p>
    <w:p>
      <w:pPr>
        <w:pStyle w:val="Normal"/>
        <w:rPr/>
      </w:pPr>
      <w:r>
        <w:rPr/>
        <w:t>От приходната агенция твърдят, че ще успеят до края на май</w:t>
      </w:r>
    </w:p>
    <w:p>
      <w:pPr>
        <w:pStyle w:val="Normal"/>
        <w:rPr/>
      </w:pPr>
      <w:r>
        <w:rPr/>
        <w:t xml:space="preserve">Голяма част от близо 4000 данъчни производства, които са били забавени или спрени към началото на тази година, вероятно няма да бъдат приключени в законово определения срок. Той е до края на май тази година. За това алармираха от </w:t>
      </w:r>
      <w:r>
        <w:rPr>
          <w:b/>
          <w:color w:val="000080"/>
        </w:rPr>
        <w:t>Българската търговско-промишлена палата (БТПП</w:t>
      </w:r>
      <w:r>
        <w:rPr/>
        <w:t>). Проблемът е сериозен, защото засяга данъчния кредит по ДДС, който фирмите не могат да получат, докато са с неприключила ревизия. От друга страна, опасенията на бизнеса са, че в стремежа си да спазят законовия срок данъчните служители може да претупат част от работата по започналите ревизии.</w:t>
        <w:br/>
        <w:t xml:space="preserve">Забавянето на производствата ощетява от навременни приходи и самата държава, твърдят представителите на палатата. "Правото на данъчен кредит е свещено за ЕС. Спирането му води до верижни реакции, които засягат цялата икономика, и е много важно този процес да се отпуши", каза адвокат </w:t>
      </w:r>
      <w:r>
        <w:rPr>
          <w:color w:val="000080"/>
        </w:rPr>
        <w:t>Тодор Табаков, член на УС на БТПП.</w:t>
      </w:r>
      <w:r>
        <w:rPr/>
        <w:br/>
        <w:t>От Националната агенция за приходите (НАП) обаче заявиха, че не са съгласни с твърденията. "Работим активно по тези ревизии от началото на годината и смятаме, че ще се вместим за законовите срокове", коментираха от пресцентъра на НАП.</w:t>
        <w:br/>
        <w:t>Опит за ускоряване</w:t>
        <w:br/>
        <w:t>Според последната промяна в Данъчно-осигурителния процесуален кодекс (ДОПК) всички неприключили към първи януари 2012 г. ревизионни проверки, независимо от датата на започването им, трябва да завършат не по-късно от 5 месеца след влизането в сила на поправките. Те бяха обнародвани в началото на годината и са в параграф 23 от преходните разпоредби на ДОПК. Този текст цели да се пресече бавенето на ревизиите и възстановяването на данъчния кредит да бъде ускорено.</w:t>
        <w:br/>
        <w:t>Принципно по закон ревизионните производства трябва да приключат до 3 месеца. Ако първоначалният срок се окаже недостатъчен, той може да бъде продължен до два месеца със заповед от органа, възложил ревизията. Тези забавяния според представителите на БТПП са почти постоянна практика. Причината е, че НАП изисква информация по ДДС от европейската система, за да установи дали фирмата действително е правила доставки в други страни от ЕС. "Това е нормално, но проблемът е, че тази информация масово се иска в последния момент, в самия край на данъчната проверка, което я забавя", твърди Табаков.</w:t>
        <w:br/>
        <w:t>Ревизиите се спират по няколко причини, най-честата от които е подозрения за нередности и измами. Тогава данъчните инспектори прехвърлят случая в прокуратурата. Ревизията се спира, докато прокуратурата се произнесе, след което тя се възстановява. "Документацията обаче се прехвърля в насипен вид на прокуратурата, което затруднява проверката", обясни Табаков. Срокът за приключването на ревизията в тези случаи може да е и три години.</w:t>
        <w:br/>
        <w:t>Песимисти и оптимисти</w:t>
        <w:br/>
        <w:t>Според представителите на БТПП това няма как да се случи, тъй като броят на висящите ревизии е твърде голям - около 2900 забавени и 1000 спрени проверки към датата на влизане на параграф 23 от ДОПК в сила.</w:t>
        <w:br/>
        <w:t>"Проблемът е, че НАП сякаш откри промените в закона едва през април и тогава започна работа по тези случаи. Най-вероятно няма да могат да спазят закона, което е недопустимо в страна - членка на ЕС. Милиони левове ще продължат да са блокирани и недостъпни за фирмите, а това е лошо не само за бизнеса, но и за държавата", казва Цветан Симеонов, председател на БТПП.</w:t>
        <w:br/>
        <w:t>Данъчни експерти също оценяват ситуацията като противоречива. "От една страна, поставянето на такъв срок е добра идея, защото има производства, които са започнали преди доста време, но спрели.</w:t>
        <w:br/>
        <w:t>Сега поне те ще приключат", твърди данъчният консултант Симеон Симеонов. Той допълва, че заради изтичащия срок данъчните служители ще са доста натоварени и едно такова натрупване на задачи неминуемо ще доведе и до претупване на част от работата. "Като краен резултат може да се стигне до множество съдебни дела", прогнозира Симеонов. Представителите на БТПП също имат подобни съмнения. "Опасяваме се, че НАП може да опита да форсира нещата - например, като напише куп ревизионни актове с дата 31 май, които обаче реално ще завърши и връчи месеци по-късно", казва Табаков. По думите му и до момента това не е непозната практика. Според него тя крие опасности от грешки, освен това обезсмисля мерките на закона.</w:t>
        <w:br/>
        <w:t>Не е ясно и какви ще са последиците, ако някои започнали ревизии не бъдат приключени до края на май. Според някои юристи в този случай актът ще бъде обявен за нищожен в съда и на фирмата ще трябва да бъде направена нова ревизия.</w:t>
        <w:br/>
        <w:t>От приходната агенция обаче твърдят, че работата е започнала още в началото на годината и се движи по план, така че ще успеят да се вместят в законовите срокове. Оттам не успяха да предоставят данни колко точно са незавършените ревизии към момента, но уточниха, че са по-малко от 4000.</w:t>
        <w:br/>
        <w:t>Предложения за промени</w:t>
        <w:br/>
        <w:t>Друг възможен сценарий според БТПП е парламентът да удължи допълнително срока, ако данъчната администрация признае, че няма да се справи. "В този случай ние предлагаме да бъдат обмислени и други мерки – например да се въведат някакъв вид санкции за данъчните институции, които не спазват сроковете, за да има мотивация за работата им", казва Табаков.</w:t>
        <w:br/>
        <w:t>Друго, за което от палтата ще настояват, е да се въведе съдебен контрол при решенията за спиране на данъчните ревизии и прехвърлянето на случаите към прокуратурата. По думите на Табаков едва около една пета от спрените ревизии, или около 200, имат някакво основание за това, а проверките продължават с години. "Нека съдът да преценява кога ревизията трябва да бъде спряна и прехвърлена към прокуратурата и кога не", смята той. От НАП от своя страна заявиха, че намират подобен дебат за разумен. "Наистина сме готови за подобен разговор, защото е факт, че прокурорските проверки удължават процедурите твърде много, а за голяма част от тях не се намират доказателства за злоупотреби", казаха от ведомството.</w:t>
        <w:br/>
        <w:br/>
        <w:t>Според палатата в последните две години задлъжнялостта на държавата към фирмите, специално при възстановяване на данъчен кредит, значително е намаляла. "В момента реално няма друг съществен проблем при възстановяване на данъчен кредит освен този", казва Тодор Табаков.</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paper.standartnews.com/bg/article.php?d=2012-05-09</w:t>
      </w:r>
    </w:p>
    <w:p>
      <w:pPr>
        <w:pStyle w:val="Normal"/>
        <w:rPr>
          <w:color w:val="000080"/>
          <w:sz w:val="28"/>
          <w:szCs w:val="28"/>
          <w:u w:val="single"/>
        </w:rPr>
      </w:pPr>
      <w:r>
        <w:rPr>
          <w:color w:val="000080"/>
          <w:sz w:val="28"/>
          <w:szCs w:val="28"/>
          <w:u w:val="single"/>
        </w:rPr>
        <w:t>Поставят под въпрос 4000 данъчни ревизии</w:t>
      </w:r>
    </w:p>
    <w:p>
      <w:pPr>
        <w:pStyle w:val="Normal"/>
        <w:rPr/>
      </w:pPr>
      <w:r>
        <w:rPr/>
        <w:t xml:space="preserve">Голяма част от близо 4000 данъчни ревизии, които са били забавени или спрени към началото на годината, вероятно няма да бъдат приключени в законовия срок до края на май. За това алармираха от </w:t>
      </w:r>
      <w:r>
        <w:rPr>
          <w:b/>
          <w:color w:val="000080"/>
        </w:rPr>
        <w:t>Българската търговско-промишлена палата (БТПП).</w:t>
      </w:r>
      <w:r>
        <w:rPr/>
        <w:t xml:space="preserve"> Проблемът е сериозен, защото засяга данъчния кредит по ДДС, който фирмите не могат да получат, докато са с неприключила ревизия. Опасенията на бизнеса са, че в стремежа си да спазят срока данъчните може да претупат част от работата по ревизиите. От Националната агенция за приходите заявиха, че не са съгласни с твърденията. "Работим активно по тези ревизии и смятаме, че ще се вместим в законовите срокове", казаха служители на НАП.</w:t>
      </w:r>
    </w:p>
    <w:p>
      <w:pPr>
        <w:pStyle w:val="Normal"/>
        <w:rPr>
          <w:lang w:val="en-US"/>
        </w:rPr>
      </w:pPr>
      <w:r>
        <w:rPr>
          <w:lang w:val="en-US"/>
        </w:rPr>
        <w:t>===================================</w:t>
      </w:r>
    </w:p>
    <w:p>
      <w:pPr>
        <w:pStyle w:val="Normal"/>
        <w:rPr>
          <w:lang w:val="en-US"/>
        </w:rPr>
      </w:pPr>
      <w:r>
        <w:rPr>
          <w:lang w:val="en-US"/>
        </w:rPr>
      </w:r>
    </w:p>
    <w:p>
      <w:pPr>
        <w:pStyle w:val="Normal"/>
        <w:rPr>
          <w:i/>
          <w:i/>
          <w:color w:val="000080"/>
        </w:rPr>
      </w:pPr>
      <w:r>
        <w:rPr>
          <w:i/>
          <w:color w:val="000080"/>
        </w:rPr>
        <w:t xml:space="preserve">http://blagoevgrad.info/  </w:t>
      </w:r>
    </w:p>
    <w:p>
      <w:pPr>
        <w:pStyle w:val="Normal"/>
        <w:rPr>
          <w:color w:val="000080"/>
          <w:sz w:val="28"/>
          <w:szCs w:val="28"/>
          <w:u w:val="single"/>
        </w:rPr>
      </w:pPr>
      <w:r>
        <w:rPr>
          <w:color w:val="000080"/>
          <w:sz w:val="28"/>
          <w:szCs w:val="28"/>
          <w:u w:val="single"/>
        </w:rPr>
        <w:t>Управлението на отпадъците е твърде сложно за фирмите от светлия сектор</w:t>
      </w:r>
    </w:p>
    <w:p>
      <w:pPr>
        <w:pStyle w:val="Normal"/>
        <w:rPr/>
      </w:pPr>
      <w:r>
        <w:rPr/>
        <w:t xml:space="preserve">Въпреки сложната законодателна рамка за управление на отпадъците, все още не са в сила изисквания за строителните и за биологичноразградимите отпадъци </w:t>
      </w:r>
    </w:p>
    <w:p>
      <w:pPr>
        <w:pStyle w:val="Normal"/>
        <w:rPr/>
      </w:pPr>
      <w:r>
        <w:rPr>
          <w:color w:val="000080"/>
        </w:rPr>
        <w:t>Председателят на БТПП Цветан Симеонов</w:t>
      </w:r>
      <w:r>
        <w:rPr/>
        <w:t xml:space="preserve"> откри </w:t>
      </w:r>
      <w:r>
        <w:rPr>
          <w:color w:val="000080"/>
        </w:rPr>
        <w:t>Международна конференция на тема „Взаимодействие в насока на устойчива система за управление на отпадъците” (Working towards a sustainable waste management system).</w:t>
      </w:r>
      <w:r>
        <w:rPr/>
        <w:t xml:space="preserve"> Той приветства партньорите и участниците от името на 52 хиляди фирми-членове на Палатата, повече от сто браншови организации и 28 регионални палати. Въпросът за отпадъците е изключително важен за нашето бъдеще и това е позиция на Палатата, както за много отговорни институции по света. За наше съжаление България все още се намира в средата на класациите по оползотворяване, събиране и информиране на институциите и фирмите за размера на проблема. Сложната законодателна рамка за управление на отпадъците кара фирмите от светлия сектор на бизнеса да отделят едва ли не толкова ресурс, колкото е нужен за ефективното събиране и оползотворяване на отпадъците от производството и бита. Страната ни трябва с малко по-бързи темпове да работи за догонването в тази сфера. Можем да отчетем, че сред фирмите има висока степен на информираност и затова се радваме, че осъществяваме на проект WasteKit е в рамките на международно сътрудничество на клъстери от държави, които са по-напред в приложението на модерните мерки за третиране на отпадъците. Неслучайно, БТПП подкрепя Столична община при обмяната на опит в тази област, защото тук се произвежда почти половината от БВП на страната, което в съвременни условия означава съответно количество отпадъци от производството и бита.</w:t>
      </w:r>
    </w:p>
    <w:p>
      <w:pPr>
        <w:pStyle w:val="Normal"/>
        <w:rPr/>
      </w:pPr>
      <w:r>
        <w:rPr/>
        <w:t>Въпреки сложната законодателна рамка за управление на отпадъците, все още не са в сила изисквания за строителните и за биологичноразградимите отпадъци, стана ясно от първите информации в започналите дискусии.</w:t>
      </w:r>
    </w:p>
    <w:p>
      <w:pPr>
        <w:pStyle w:val="Normal"/>
        <w:rPr/>
      </w:pPr>
      <w:r>
        <w:rPr/>
        <w:t>Конференцията се провежда днес и утре в столицата и е организирана от БТПП, БАН, Столична община, с участието на партньори от Холандия, Великобритания и Италия. Финансирана е по проект WasteKit по 7-ма Рамкова Програма на ЕС.</w:t>
      </w:r>
    </w:p>
    <w:p>
      <w:pPr>
        <w:pStyle w:val="Normal"/>
        <w:rPr/>
      </w:pPr>
      <w:r>
        <w:rPr/>
        <w:t>Двудневното събитие има за цел обмен на информация и добри практики за управление на отпадъци, управленски политики и действия в различни области, като законодателство, отпадъци и технологии за управление, обществени нагласи и др. Събитието включва три кръгли маси с теми за устойчиво управление на отпадъците.</w:t>
      </w:r>
    </w:p>
    <w:p>
      <w:pPr>
        <w:pStyle w:val="Normal"/>
        <w:rPr/>
      </w:pPr>
      <w:r>
        <w:rPr/>
        <w:t>===============================================</w:t>
      </w:r>
    </w:p>
    <w:p>
      <w:pPr>
        <w:pStyle w:val="Normal"/>
        <w:rPr/>
      </w:pPr>
      <w:r>
        <w:rPr>
          <w:i/>
          <w:lang w:val="ru-RU"/>
        </w:rPr>
        <w:t xml:space="preserve">http://www.lev.bg/view_article.php?article_id=61893                             </w:t>
      </w:r>
      <w:r>
        <w:rPr>
          <w:i/>
        </w:rPr>
        <w:t>Елена Бейкова</w:t>
      </w:r>
      <w:r>
        <w:rPr>
          <w:i/>
          <w:lang w:val="ru-RU"/>
        </w:rPr>
        <w:t xml:space="preserve">           </w:t>
      </w:r>
    </w:p>
    <w:p>
      <w:pPr>
        <w:pStyle w:val="Normal"/>
        <w:rPr>
          <w:sz w:val="28"/>
          <w:szCs w:val="28"/>
          <w:u w:val="single"/>
        </w:rPr>
      </w:pPr>
      <w:r>
        <w:rPr>
          <w:sz w:val="28"/>
          <w:szCs w:val="28"/>
          <w:u w:val="single"/>
        </w:rPr>
        <w:t>Правителството ще одобри наредба за млечните продукти</w:t>
      </w:r>
    </w:p>
    <w:p>
      <w:pPr>
        <w:pStyle w:val="Normal"/>
        <w:rPr/>
      </w:pPr>
      <w:r>
        <w:rPr/>
        <w:t xml:space="preserve">Млечните продукти със съдържание на растителни мазнини вече няма да носят наименованието „млечни” - това предвижда наредбата за специфичните изисквания към млечните продукти, която ще бъде одобрена днес от правителството. </w:t>
        <w:br/>
        <w:t xml:space="preserve">Според изискванията на наредбата млечни продукти или млечни деликатеси ще се наричат само продуктите от мляко, които не съдържат заместители, като например палмово масло. Земеделският министър Мирослав Найденов увери, че това няма да оскъпи млечните продукти, а само ще защити традиционната българска марка. </w:t>
        <w:br/>
        <w:t xml:space="preserve">Вчера Найденов обясни, че Агенцията по безопасност на храните ще преценява какъв да бъде преходният период, в който мандрите да организират бизнеса си според новите изисквания. Според него всяка мандра сама ще прецени дали да инвестира в различни линии за производство на млечни продукти и на продукти с растителни мазнини: „Тези ни мандри, които искат да протестират, инвестираха в това да инсталират в своите предприятия машини, които могат да смесват растителната с животинската мазнина и да ни продават нещо, което определено не помага човешкото здраве. На тези, които желаят да продължават, ще им бъде забранено да ползват наименованието „млечен продукт”. Да си го кръстят „растителен продукт”. </w:t>
        <w:br/>
        <w:t>Нарушителите ще плащат тройно по-високи глоби, като максималният размер ще стигне до 10 000 лева.</w:t>
      </w:r>
    </w:p>
    <w:p>
      <w:pPr>
        <w:pStyle w:val="Normal"/>
        <w:rPr/>
      </w:pPr>
      <w:r>
        <w:rPr/>
        <w:t>========================================</w:t>
      </w:r>
    </w:p>
    <w:p>
      <w:pPr>
        <w:pStyle w:val="Normal"/>
        <w:rPr/>
      </w:pPr>
      <w:r>
        <w:rPr/>
      </w:r>
    </w:p>
    <w:p>
      <w:pPr>
        <w:pStyle w:val="Normal"/>
        <w:rPr>
          <w:i/>
          <w:i/>
        </w:rPr>
      </w:pPr>
      <w:hyperlink r:id="rId12">
        <w:r>
          <w:rPr>
            <w:rStyle w:val="InternetLink"/>
            <w:i/>
          </w:rPr>
          <w:t>http://money.bg/news/id_1384099966/</w:t>
        </w:r>
      </w:hyperlink>
      <w:r>
        <w:rPr>
          <w:i/>
        </w:rPr>
        <w:t xml:space="preserve">    </w:t>
      </w:r>
    </w:p>
    <w:p>
      <w:pPr>
        <w:pStyle w:val="Normal"/>
        <w:rPr>
          <w:sz w:val="28"/>
          <w:szCs w:val="28"/>
          <w:u w:val="single"/>
        </w:rPr>
      </w:pPr>
      <w:r>
        <w:rPr>
          <w:sz w:val="28"/>
          <w:szCs w:val="28"/>
          <w:u w:val="single"/>
        </w:rPr>
        <w:t>Европа трябва да се пребори с дълговата криза и безработицата</w:t>
      </w:r>
    </w:p>
    <w:p>
      <w:pPr>
        <w:pStyle w:val="Normal"/>
        <w:rPr/>
      </w:pPr>
      <w:r>
        <w:rPr/>
        <w:t>Дълговата криза и растежът на безработицата са двата основни проблема на Европа. За тяхното разрешаване има три варианта, които ще доведат до създаването на милиони работни места. Това каза в сутрешния блок на bTV еврокомисарят по международно сътрудничество, хуманитарна помощ и реакция при кризи Кристалина Георгиева.</w:t>
      </w:r>
    </w:p>
    <w:p>
      <w:pPr>
        <w:pStyle w:val="Normal"/>
        <w:rPr/>
      </w:pPr>
      <w:r>
        <w:rPr/>
        <w:t>Според нея либерализирането на трудовия пазар може да създаде около 20 милиона нови работни места. Георгиева смята, че новите страни-членки в Европейския съюз вече се справят добре с либерализацията. Зелената инвестиция има резерв от 5 млн. нови работни места. Иновациите са другият начин за решаване на проблемите на Стария континент.</w:t>
      </w:r>
    </w:p>
    <w:p>
      <w:pPr>
        <w:pStyle w:val="Normal"/>
        <w:rPr/>
      </w:pPr>
      <w:r>
        <w:rPr/>
        <w:t>Кристалина Георгиева изрази оптимизма си за Европа и нейното финансово бъдеще. Тя смята, че е в интерес на европейците да преодолеят трудностите. Българският еврокомисар припомни, че Европа все още е най-силната икономика в света. Според нея 500 милиона европейци имат много по-добър шанс на този свят, отколкото 70 милиона германци. Според нея трудностите на континента не са катастрофални, а преодолими. „Как си представяте Европа да бъде свалена на колене? Все пак разполага с германската икономика", заяви Георгиева.</w:t>
      </w:r>
    </w:p>
    <w:p>
      <w:pPr>
        <w:pStyle w:val="Normal"/>
        <w:rPr/>
      </w:pPr>
      <w:r>
        <w:rPr/>
        <w:t>Можем да инвестираме малка част от Сребърния фонд в по-високо рискови облигации. Според мен обаче това не трябва да е повече от 10-15% от него, препоръча еврокомисарят Кристалина Георгиева, като уточни, че в условията на криза е много важно тези, които могат да харчат малко повече да го правят. Българският еврокомисар допълни, че това е приложимо и за страната ни, тъй като има много нисък външен дълг.</w:t>
      </w:r>
    </w:p>
    <w:p>
      <w:pPr>
        <w:pStyle w:val="Normal"/>
        <w:rPr/>
      </w:pPr>
      <w:r>
        <w:rPr/>
        <w:t>Образование, здравеопазване и създаване на работни места. Това според Георгиева са основните теми за бъдещето на България. Тя изрази надежда, че здравната реформа ще бъде извършена до началото на мандата на следващото правителство.</w:t>
      </w:r>
    </w:p>
    <w:p>
      <w:pPr>
        <w:pStyle w:val="Normal"/>
        <w:rPr/>
      </w:pPr>
      <w:r>
        <w:rPr/>
        <w:t>Според българския еврокомисар инвестирането в образование на децата е изключително важно за увеличаване на работните места. Влагането на пари в създаването на кадри ще бъде в плюс за бизнеса в страната, категорична бе Георгиева.</w:t>
      </w:r>
    </w:p>
    <w:p>
      <w:pPr>
        <w:pStyle w:val="Normal"/>
        <w:rPr/>
      </w:pPr>
      <w:r>
        <w:rPr/>
        <w:t>Тя посочи още, конкурентоспособността и производителността на труда ни спъват, за да вървим напред. Като аргумент за твърдението си Георгиева каза, че България по производителност на труда е на 20% от нивото на Европейския съюз, който пък е на 66% от това на САЩ.</w:t>
      </w:r>
    </w:p>
    <w:p>
      <w:pPr>
        <w:pStyle w:val="Normal"/>
        <w:rPr/>
      </w:pPr>
      <w:r>
        <w:rPr/>
        <w:t>Българският еврокомисар припомни, че българите са най-големите оптимисти за бъдещето на ЕС в сравнение с всички останали страни-членки. Според нея сънародниците ни вярват, че е по-добре в Европа, отколкото извън нея. В България институциите на ЕС са уважавани. А аз се опитвам да покажа на всички места по света какъв състрадателен народ сме и може би заради това имам толкова високо одобрение сред хората, каза в заключение еврокомисар Кристалина Георгиева.</w:t>
      </w:r>
    </w:p>
    <w:p>
      <w:pPr>
        <w:pStyle w:val="Normal"/>
        <w:rPr/>
      </w:pPr>
      <w:r>
        <w:rPr/>
        <w:t>=====================================</w:t>
      </w:r>
    </w:p>
    <w:p>
      <w:pPr>
        <w:pStyle w:val="Normal"/>
        <w:rPr>
          <w:lang w:val="en-US"/>
        </w:rPr>
      </w:pPr>
      <w:r>
        <w:rPr>
          <w:lang w:val="en-US"/>
        </w:rPr>
      </w:r>
    </w:p>
    <w:p>
      <w:pPr>
        <w:pStyle w:val="Normal"/>
        <w:rPr>
          <w:i/>
          <w:i/>
          <w:lang w:val="en-US"/>
        </w:rPr>
      </w:pPr>
      <w:hyperlink r:id="rId13">
        <w:r>
          <w:rPr>
            <w:rStyle w:val="InternetLink"/>
            <w:i/>
            <w:color w:val="000000"/>
          </w:rPr>
          <w:t>http://www.lev.bg/view_article.php?article_id=61891</w:t>
        </w:r>
      </w:hyperlink>
      <w:r>
        <w:rPr>
          <w:i/>
          <w:lang w:val="en-US"/>
        </w:rPr>
        <w:t xml:space="preserve">                          09.05.2012</w:t>
      </w:r>
    </w:p>
    <w:p>
      <w:pPr>
        <w:pStyle w:val="Normal"/>
        <w:rPr>
          <w:lang w:val="en-US"/>
        </w:rPr>
      </w:pPr>
      <w:r>
        <w:rPr>
          <w:sz w:val="28"/>
          <w:szCs w:val="28"/>
          <w:u w:val="single"/>
        </w:rPr>
        <w:t>Преглед на печата</w:t>
      </w:r>
      <w:r>
        <w:rPr>
          <w:sz w:val="28"/>
          <w:szCs w:val="28"/>
          <w:u w:val="single"/>
          <w:lang w:val="ru-RU"/>
        </w:rPr>
        <w:t xml:space="preserve">                                                </w:t>
      </w:r>
      <w:r>
        <w:rPr/>
        <w:t xml:space="preserve"> „Прокуратурата избухна срещу критиките на Брюксел”, пише „</w:t>
      </w:r>
      <w:r>
        <w:rPr>
          <w:b/>
        </w:rPr>
        <w:t>Сега”.</w:t>
      </w:r>
      <w:r>
        <w:rPr/>
        <w:t xml:space="preserve"> Според говорителя на главния прокурор - Стелиана Кожухарова - мониторингът на ЕК през последните пет години има демотивиращ за държавното обвинение ефект. Думите на Кожухарова съвпадат с проверката на евроекспертите, които са в България в този момент. От доклада на посещението им зависят две важни за страната ни неща: юлският доклад на ЕК по линия на правосъдието и вътрешните работи и това дали наблюдението върху България ще продължи, или ще отпадне. </w:t>
        <w:br/>
      </w:r>
      <w:r>
        <w:rPr>
          <w:b/>
        </w:rPr>
        <w:t>„Дума”</w:t>
      </w:r>
      <w:r>
        <w:rPr/>
        <w:t xml:space="preserve"> цитира данни на социологическата агенция „Медиана”, според които 60% от българите са разочаровани от ГЕРБ". Едва 22% от хората управлението на партията на Бойко Борисов вдъхва доверие. Над половината от българите не споделят мнението, че правителството не е позволило кризата да удари сериозно страната. Всеки четвърти е убеден, че през последните три години обстановката у нас се е влошила. Електоралната разлика между ГЕРБ и БСП намалява и вече е само 6 на сто, сочи проучването.</w:t>
        <w:br/>
        <w:t>Бившият еврокомисар Меглена Кунева ще обяви днес в Русе, че сдружението „България на гражданите” ще стане партия, съобщава „Труд”. Според запознати тласък за това решение били сигналите, че „в ГЕРБ тече усилена подготовка да откраднат изборите за национален и европарламент през 2013 г. Единственият законен начин да се спре това престъпление срещу България е като излезе с ясна партийна физиономия на предстоящите избори”, коментират от сдружението.</w:t>
        <w:br/>
        <w:t xml:space="preserve">Пред </w:t>
      </w:r>
      <w:r>
        <w:rPr>
          <w:rStyle w:val="StrongEmphasis"/>
        </w:rPr>
        <w:t>„Стандарт”</w:t>
      </w:r>
      <w:r>
        <w:rPr/>
        <w:t xml:space="preserve"> Цветан Цветанов, вицепремиер и вътрешен министър, заявява: „Другите само обещаваха, а ние вършим работа. Лявата вълна не е страшна за ГЕРБ. Еднакво лесно ще бием и Станишев, и Първанов. Крадците стават все по-нагли, защото съдът е прекалено милостив към тях”, смята вицепремиерът.</w:t>
        <w:br/>
        <w:t xml:space="preserve">За </w:t>
      </w:r>
      <w:r>
        <w:rPr>
          <w:b/>
        </w:rPr>
        <w:t xml:space="preserve">„Монитор” </w:t>
      </w:r>
      <w:r>
        <w:rPr/>
        <w:t>Марин Райков, посланик на България във Франция, казва: „Тандемът Париж-Берлин ще продължи да работи в името на ЕС. Партньорският диалог между София и Париж винаги е бил ключов за страната ни. Сред френската политическа класа винаги е имало последователност и приемственост. Настоящото българско правителство положи огромни усилия за активизиране на стокообмена с Франция, като само за изтеклата година износът ни за Франция нарасна с близо 37%”, посочи посланик Райков.</w:t>
        <w:br/>
        <w:t xml:space="preserve">Министърът на земеделието и храните - Мирослав Найденов - обяснява за </w:t>
      </w:r>
      <w:r>
        <w:rPr>
          <w:rStyle w:val="StrongEmphasis"/>
        </w:rPr>
        <w:t>„Преса”</w:t>
      </w:r>
      <w:r>
        <w:rPr/>
        <w:t>, че се обмисля драстично вдигане на годишната такса за некастрираните домашни кучета, които не се използват за развъдна дейност. „Около 150 000 са домашните кучета в София. Но никой не знае колко са точно, защото няма статистика. А няма статистика, защото никой, който си е взел куче не отива в общината да му плати таксата, както е длъжен по закон”, обобщава министърът.</w:t>
        <w:br/>
        <w:t xml:space="preserve">Ексшефът на АЕЦ одобри уволнението си, съобщава </w:t>
      </w:r>
      <w:r>
        <w:rPr>
          <w:rStyle w:val="StrongEmphasis"/>
        </w:rPr>
        <w:t>„Сега”</w:t>
      </w:r>
      <w:r>
        <w:rPr/>
        <w:t>. Изненадващо уволненият Александър Николов, ръководител на АЕЦ „Козлодуй”, подкрепи своето освобождаване, въпреки че не е получавал забележки за работата си. Според ресорния министър Делян Добрев целта на смяната е да се подобри темпото на работата по удължаване живота на пети и шести блок.</w:t>
        <w:br/>
        <w:t xml:space="preserve">Управляващите са набелязали трима млади депутати от ГЕРБ, които да поемат поста заместник-министър на енергетиката, информира </w:t>
      </w:r>
      <w:r>
        <w:rPr>
          <w:b/>
        </w:rPr>
        <w:t>„Труд”.</w:t>
      </w:r>
      <w:r>
        <w:rPr/>
        <w:t xml:space="preserve"> Изборът измежду тях ще бъде направен в близките дни. Преди ден зам.-министър Валентин Николов бе назначен за изпълнителен директор на АЕЦ „Козлодуй”. Сред избраните е депутатът Диан Червенкондев - икономист по образование и от месец и половина е зам.-шеф на парламентарната икономическа комисия. Другата кандидатура е на депутата от Плевен Доброслав Димитров, шеф на комисията по отбрана и външна политика. Третият е Светлин Танчев - станал известен с поправката в Закона за наркотичните вещества, позволяваща изображението на наркотици върху различни продукти. </w:t>
        <w:br/>
        <w:t xml:space="preserve">„Сделка напук на кризата”, коментира </w:t>
      </w:r>
      <w:r>
        <w:rPr>
          <w:rStyle w:val="StrongEmphasis"/>
        </w:rPr>
        <w:t>„Капитал Daily”</w:t>
      </w:r>
      <w:r>
        <w:rPr/>
        <w:t xml:space="preserve"> факта, че основателите на „Приста ойл” - братя Бобокови - са убедили чуждия инвестиционен фонд ADM Capita, базиран в Хонконг, и ЕБВР да инвестират 60 млн. евро в българската компания. Сделката е една от най-големите в страната ни от началото на годината. Важното е, че тя се става в условията на икономическа криза и при все по-намаляващи чужди инвестиции в страната.</w:t>
        <w:br/>
        <w:t xml:space="preserve">„Язовир „Сопот” заля карловско село”, съобщава </w:t>
      </w:r>
      <w:r>
        <w:rPr>
          <w:rStyle w:val="StrongEmphasis"/>
        </w:rPr>
        <w:t>„Новинар”</w:t>
      </w:r>
      <w:r>
        <w:rPr/>
        <w:t>. Преливането е започнало във вторник следобед заради проливните дъждове. Наводнени са част от дворовете и приземните етажи на няколко къщи в долната част на карловското село Дъбене. Няма данни за пострадали хора.</w:t>
        <w:br/>
      </w:r>
      <w:r>
        <w:rPr>
          <w:rStyle w:val="StrongEmphasis"/>
        </w:rPr>
        <w:t xml:space="preserve">„Телеграф” </w:t>
      </w:r>
      <w:r>
        <w:rPr/>
        <w:t>съобщава новината за намаляване на разходите за електричество и отопление с 55% в девет столични училища. Учебните заведения са включени в проект на стойност 8,5 млн. лв., финансиран от Европейския фонд за регионално развитие.</w:t>
        <w:br/>
        <w:t xml:space="preserve">„Търговските вериги притискат родните производители за отстъпки до 70%”, известява </w:t>
      </w:r>
      <w:r>
        <w:rPr>
          <w:rStyle w:val="StrongEmphasis"/>
        </w:rPr>
        <w:t>„Класа”</w:t>
      </w:r>
      <w:r>
        <w:rPr/>
        <w:t>. За да влязат на рафтовете в големите магазини, българските фирми трябва да платят 37 различни такси, само входната е 2000 лв.Скритият картел между търговските вериги в страната ще бъде „разбит” с въвеждането на понятието „злоупотреба със значителна пазарна сила” в Закона за защита на конкуренцията, смята социологът Кънчо Стойчев. За разлика от тях големите марки като Coca-Cola, Nestle, Kraft foods договарят отстъпка от 4% до 10%. Така на практика родният бизнес е поставен в много по-неизгодна позиция от чуждия и до няколко години стоките „Made in Bg” могат да изчезнат от рафтовете на големите магазини, прогнозира г-н Стойчев.</w:t>
        <w:br/>
        <w:t>Работниците в БДЖ настръхнаха за нова стачка. Преди ден синдикатите в жп компанията са получили писмо от ръководството, че се готвят съкращения на още 850 души - 450 в пътническите превози и 400 в товарните. Раздаването на предизвестията щяло да започне на 25 юли. „Писна ни да плащаме за грешките на некадърници! Започваме подписка за нова национална стачка”, е заявил пред „Труд” лидерът на жп синдиката към КНСБ Петър Бунев. Според него влаковете ще спрат в средата на лятото.</w:t>
        <w:br/>
        <w:t xml:space="preserve">183 са селата у нас, в които няма нито един жител, съобщава </w:t>
      </w:r>
      <w:r>
        <w:rPr>
          <w:b/>
        </w:rPr>
        <w:t>„Монитор</w:t>
      </w:r>
      <w:r>
        <w:rPr/>
        <w:t>”. Най-големият град, който не е областен остава Асеновград, а село номер едно отново е софийското Лозен. Това сочат данни на НСИ. Само 10 месеца, от преброяването през февруари 2011 г. до края на годината, безлюдните населени места у нас са се увеличили с 2.</w:t>
      </w:r>
    </w:p>
    <w:p>
      <w:pPr>
        <w:pStyle w:val="NormalWeb"/>
        <w:shd w:fill="FFFFFF" w:val="clear"/>
        <w:rPr>
          <w:lang w:val="en-US"/>
        </w:rPr>
      </w:pPr>
      <w:r>
        <w:rPr/>
        <w:t>„</w:t>
      </w:r>
      <w:r>
        <w:rPr/>
        <w:t xml:space="preserve">340 000 българчета живеят в бедност”, алармира </w:t>
      </w:r>
      <w:r>
        <w:rPr>
          <w:rStyle w:val="StrongEmphasis"/>
        </w:rPr>
        <w:t>„Дума”</w:t>
      </w:r>
      <w:r>
        <w:rPr/>
        <w:t>. Над 44% от българските деца живеят в риск от бедност, а 340 000 - в нищета. Това сочат данни на НСИ. Изследването бе представено от Националната мрежа за децата в Русе в рамките на инициативата „Приеми дете. Създай бъдеще”, която е в подкрепа на приемната грижа. Децата в социални домове към края на 2011 г. са 6226. Само бебетата, настанени за медико-социални грижи, са 2508. С услугата приемна грижа ще се преодолее физическото и интелектуалното  изоставане на децата, смятат от организацията. Изследване на румънска организация от 2009 г.  показва, че на всеки 2,6 месеца, прекарани в социален дом, малчуганите изостават с един месец от своето физическо развитие.</w:t>
      </w:r>
    </w:p>
    <w:p>
      <w:pPr>
        <w:pStyle w:val="NormalWeb"/>
        <w:shd w:fill="FFFFFF" w:val="clear"/>
        <w:rPr>
          <w:rFonts w:ascii="Tahoma" w:hAnsi="Tahoma" w:cs="Tahoma"/>
          <w:sz w:val="23"/>
          <w:szCs w:val="23"/>
        </w:rPr>
      </w:pPr>
      <w:r>
        <w:rPr/>
        <w:t xml:space="preserve">Задава се седмица ваканция за учениците в дните между 20 и 27 май, пише </w:t>
      </w:r>
      <w:r>
        <w:rPr>
          <w:rStyle w:val="StrongEmphasis"/>
        </w:rPr>
        <w:t>„Телеграф”</w:t>
      </w:r>
      <w:r>
        <w:rPr/>
        <w:t xml:space="preserve">. Ще се учи само на 22 май. Матурите и 24 май, налагат тази почивка. Преди кампанията за прием на студенти, изданието уточнява, че има 70 259 свободни места за бакалаври и магистри. </w:t>
        <w:br/>
        <w:t xml:space="preserve">Пред </w:t>
      </w:r>
      <w:hyperlink r:id="rId14" w:tgtFrame="_blank">
        <w:r>
          <w:rPr>
            <w:rStyle w:val="InternetLink"/>
            <w:b/>
            <w:b/>
            <w:bCs/>
            <w:color w:val="000000"/>
          </w:rPr>
          <w:t>„Труд”</w:t>
        </w:r>
      </w:hyperlink>
      <w:r>
        <w:rPr/>
        <w:t xml:space="preserve"> Иво Маринов, зам.-министър на икономиката и туризма, споделя, че новият закон за туризма влиза в МС до края на май. Във връзка с настъпващия летен сезон 13 институции ще проверяват хотелите през лятото. „Добра новина е, че руснаците заявиха намерението си да разглеждат България приоритетно като дестинация за детски лагери и детски почивки. Очакваме да ни предоставят изискванията си за ученическите бази, които ние да адаптираме към нашите условия”, заключва зам.-министър Маринов.</w:t>
        <w:br/>
        <w:t>„Разкриват спешни кабинети в четири общински ДКЦ”, информира „Новинар”. Пациентите ще могат да потърсят денонощна помощ в 5 ДКЦ в район Студентски, 12 ДКЦ в Люлин, 16 ДКЦ в Кремиковци и 24 ДКЦ в жк Надежда. „Готови сме да предоставим безвъзмездно помещения в тези поликлиники, където да се открият спешни кабинети”, заяви кметът на София Йорданка Фандъкова. По нейно настояване във вторник се проведе среща със здравния министър Десислава Атанасова, на която бе обсъдена дейността на спешната помощ в столицата.</w:t>
        <w:br/>
        <w:t xml:space="preserve">„От инфаркт умират три пъти по-малко българи”, съобщава темата на </w:t>
      </w:r>
      <w:hyperlink r:id="rId15" w:tgtFrame="_blank">
        <w:r>
          <w:rPr>
            <w:rStyle w:val="InternetLink"/>
            <w:b/>
            <w:b/>
            <w:bCs/>
            <w:color w:val="000000"/>
          </w:rPr>
          <w:t>„24 часа”</w:t>
        </w:r>
      </w:hyperlink>
      <w:r>
        <w:rPr/>
        <w:t>. Смъртността при остър миокарден инфаркт у нас падна от 17-18% на 6-7% пред последните 10 години и сега е на нива като в развитите страни. Това заяви доц. Божидар Финков, началник на кардиологията в университетската болница "Св. Анна" и бивш здравен министър. Поводът за коментара бе твърдението на премиера Бойко Борисов преди дни, че продължителността на живота на българина се е увеличила с една година при управлението на ГЕРБ.</w:t>
        <w:br/>
      </w:r>
      <w:r>
        <w:rPr>
          <w:b/>
        </w:rPr>
        <w:t>„Стандарт</w:t>
      </w:r>
      <w:r>
        <w:rPr/>
        <w:t>” известява, че Темида издирва под дърво и камък дупнишките босове братя Галеви, но тях ги няма. Затварят границите за бившите барети, да не би да напуснат страната. 24 часа имат Братя Галеви, за да се предадат на „Съдебна охрана”. Служителите на реда ги издирват от вчера, за да ги откарат в затвора в Бобов дол, където трябва да започнат да излежават наказанието си от 4 и 5 години за рекет.</w:t>
        <w:br/>
        <w:t xml:space="preserve">За поредна година София ще е истинска строителна площадка през лятото, информира темата на </w:t>
      </w:r>
      <w:r>
        <w:rPr>
          <w:b/>
        </w:rPr>
        <w:t>„Труд”.</w:t>
      </w:r>
      <w:r>
        <w:rPr/>
        <w:t xml:space="preserve"> Кметството е изготвило инвестиционна програма за над 60 млн. лв. „Нямаме време за губене, опитваме се да правим нещата поетапно, но все пак бързайки”, коментира строителните планове кметът Йорданка Фандъкова. И призова столичани към търпение заради затрудненото движение по булевардите и улиците в районите на ремонтите. Акцент в плановете т.г. обаче не са основни ремонти на улици и булеварди, а дългочаканите естакади по най-натоварените пътища. Очаква се до края на май да е готово първото кръстовище на две нива в жк „Младост” между бул. „Андрей Ляпчев” и „Андрей Сахаров”. Повечето ремонти ще продължат и през първата половина на септември - до първия учебен ден.</w:t>
        <w:br/>
        <w:t>„Първанов допуска оспорване на конгресните решения в съда”, съобщава „</w:t>
      </w:r>
      <w:r>
        <w:rPr>
          <w:b/>
        </w:rPr>
        <w:t>Дума”.</w:t>
      </w:r>
      <w:r>
        <w:rPr/>
        <w:t xml:space="preserve"> За евентуални проблеми при регистрацията на БСП заради процедурни нарушения при провеждането на конгреса предупреди вчера бившият президент Георги Първанов, който представи книгата си „Позиции и идеи”. Според него има редица опити за манипулации на предстоящия конгрес. Първанов подчерта, че той самият никога не би оспорил съдебно решенията, взети на конгреса, а просто искал да предупреди, за да може нередностите да се изчистят. Ако ГЕРБ се е превърнала в машина за печелене на избори, то БСП се е превърнала в машина за печелене на конгреси, анализира той. По думите му БСП се превръща в своеобразно културно-политическо гето, което е тенденция, насаждана от самото начало на прехода. Като един от проблемите на партията той изтъкна, че тя била в идеен застой, но това се наблюдавало при цялата европейска левица.</w:t>
        <w:br/>
        <w:t>В интервю за „</w:t>
      </w:r>
      <w:r>
        <w:rPr>
          <w:b/>
        </w:rPr>
        <w:t>Телеграф”</w:t>
      </w:r>
      <w:r>
        <w:rPr/>
        <w:t xml:space="preserve"> омбудсманът на страната ни - Константин Пенчев - споделя тезата си, че е ненормално за 12 лв. дълг лихвите да са 900 лв. Омбудсманът се застъпва за това - всички глоби, които не могат да се обжалват, да бъдат премахнати от законите.</w:t>
        <w:br/>
        <w:t xml:space="preserve">Делегацията ни, която заминава тази година за 24 май - Деня на славянската писменост и култура, в Рим, за пръв път от 32 години няма да бъде придружавана от български митрополит, цитира съобщение от Синодалната палата </w:t>
      </w:r>
      <w:r>
        <w:rPr>
          <w:rStyle w:val="StrongEmphasis"/>
        </w:rPr>
        <w:t>„Монитор”</w:t>
      </w:r>
      <w:r>
        <w:rPr/>
        <w:t>. Сънародниците ни във Вечния град изрично са настояли тази година синодът да не им изпраща архиерей, който е с досие на доносник на Държавна сигурност. Без такъв документ са само трима от митрополитите ни. Това са Ловчанският Гавриил, Доростолският (Силистренски) Амвросий и Пловдивският Николай. В отговор на искането на българската църковна община в Рим синодалните ни старци решили категорично да не изпращат нито един архиерей за традиционния молебен в „Санта Мария Маджоре”, където е погребан св. Константин  Кирил Философ. От българска страна той ще бъде отслужен от викарийния епископ за Западна Европа Антоний. Традиционно молебени в памет на създателя на глаголицата отслужват и епископи от Руската и Македонската православна църква. (</w:t>
      </w:r>
      <w:hyperlink r:id="rId16" w:tgtFrame="_blank">
        <w:r>
          <w:rPr>
            <w:rStyle w:val="InternetLink"/>
          </w:rPr>
          <w:t>БТА</w:t>
        </w:r>
      </w:hyperlink>
      <w:r>
        <w:rPr/>
        <w:t>)</w:t>
      </w:r>
    </w:p>
    <w:p>
      <w:pPr>
        <w:pStyle w:val="Normal"/>
        <w:rPr/>
      </w:pPr>
      <w:r>
        <w:rPr/>
        <w:t>========================================================</w:t>
      </w:r>
    </w:p>
    <w:p>
      <w:pPr>
        <w:pStyle w:val="Normal"/>
        <w:rPr/>
      </w:pPr>
      <w:r>
        <w:rPr/>
      </w:r>
    </w:p>
    <w:p>
      <w:pPr>
        <w:pStyle w:val="Normal"/>
        <w:rPr>
          <w:i/>
          <w:i/>
        </w:rPr>
      </w:pPr>
      <w:r>
        <w:rPr>
          <w:i/>
        </w:rPr>
        <w:t xml:space="preserve">http://www.lev.bg/ </w:t>
      </w:r>
      <w:r>
        <w:rPr>
          <w:i/>
          <w:lang w:val="ru-RU"/>
        </w:rPr>
        <w:t xml:space="preserve">          </w:t>
      </w:r>
      <w:r>
        <w:rPr>
          <w:i/>
        </w:rPr>
        <w:t xml:space="preserve">  Ал. Гинева, М. Младенова  </w:t>
      </w:r>
    </w:p>
    <w:p>
      <w:pPr>
        <w:pStyle w:val="Normal"/>
        <w:rPr>
          <w:sz w:val="28"/>
          <w:szCs w:val="28"/>
          <w:u w:val="single"/>
        </w:rPr>
      </w:pPr>
      <w:r>
        <w:rPr>
          <w:sz w:val="28"/>
          <w:szCs w:val="28"/>
          <w:u w:val="single"/>
        </w:rPr>
        <w:t>Все по-малко стоки родно производство се виждат в големите търговски вериги</w:t>
      </w:r>
    </w:p>
    <w:p>
      <w:pPr>
        <w:pStyle w:val="Normal"/>
        <w:rPr/>
      </w:pPr>
      <w:r>
        <w:rPr/>
        <w:t>До 70 процента отстъпка за българските стоки искат търговските вериги. За това предупреди социологът и представител на съюза „Произведено в България" Кънчо Стойчев. По думите му големите търговски вериги използват нелоялни търговски практики, за да „изтласкат" родните производители за сметка на чуждите. Това е причина все по-малко български стоки се наблюдават по щандовете на хипермаркетите, а родните производители работят на ръба на фалита. Пред Дарик от сдружението на големите вериги отрекоха използването на нерегламентирани практики.</w:t>
      </w:r>
    </w:p>
    <w:p>
      <w:pPr>
        <w:pStyle w:val="Normal"/>
        <w:rPr/>
      </w:pPr>
      <w:r>
        <w:rPr/>
        <w:t>Основата на проблема с т.нар. нелоялна практика, според Кънчо Стойчев, се крие в огромните отстъпки, които българските производители са принудени да правят на големите вериги. Най-високата поискана отстъпка е 71 процента, обикновено обаче сумите варират между 40 и 60 на сто. „Очевидно няма такова производство, което да генерира такъв марш особено в областта на хранително-вкусовата промишленост. Те го налагат това и формират свръхпечалба", каза той.</w:t>
      </w:r>
    </w:p>
    <w:p>
      <w:pPr>
        <w:pStyle w:val="Normal"/>
        <w:rPr/>
      </w:pPr>
      <w:r>
        <w:rPr/>
        <w:t>Пред Дарик Емилиян Абаджиев от сдружението на търговските вериги даде съвсем различно обяснение. „Няма разлика по никакъв начин въз основа на националност, когато се определят условията. Първо, условията за продажба на стока се договарят в рамките на свободен процес. Едната страна има някаква стока, другата страна иска да я купи. В зависимост от това колко е търсена стоката това определя всички останали условия", каза той.</w:t>
      </w:r>
    </w:p>
    <w:p>
      <w:pPr>
        <w:pStyle w:val="Normal"/>
        <w:rPr/>
      </w:pPr>
      <w:r>
        <w:rPr/>
        <w:t>Българските производители настояват за промени в закона за защита на конкуренцията, които да им позволят да защитят правата си.</w:t>
      </w:r>
    </w:p>
    <w:p>
      <w:pPr>
        <w:pStyle w:val="Normal"/>
        <w:rPr>
          <w:lang w:val="en-US"/>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 xml:space="preserve">/                         </w:t>
      </w:r>
      <w:r>
        <w:rPr>
          <w:i/>
        </w:rPr>
        <w:t>Ивет Миткова</w:t>
      </w:r>
    </w:p>
    <w:p>
      <w:pPr>
        <w:pStyle w:val="Normal"/>
        <w:rPr>
          <w:sz w:val="28"/>
          <w:szCs w:val="28"/>
          <w:u w:val="single"/>
        </w:rPr>
      </w:pPr>
      <w:r>
        <w:rPr>
          <w:sz w:val="28"/>
          <w:szCs w:val="28"/>
          <w:u w:val="single"/>
        </w:rPr>
        <w:t>Над 100 отстъпки искат търговските вериги от българските производители</w:t>
      </w:r>
    </w:p>
    <w:p>
      <w:pPr>
        <w:pStyle w:val="Normal"/>
        <w:rPr/>
      </w:pPr>
      <w:r>
        <w:rPr/>
        <w:t>За да присъстват стоките им в хипермаркетите, фирмите трябва да направят 40-70% намаление на цената</w:t>
      </w:r>
    </w:p>
    <w:p>
      <w:pPr>
        <w:pStyle w:val="Normal"/>
        <w:rPr/>
      </w:pPr>
      <w:r>
        <w:rPr/>
        <w:t>На над 100 различни вида отстъпки трябва да се съгласят българските производители и доставчици, за да се продават стоките им в търговските вериги. Това показва анализ на Центъра за оценка на въздействието на законодателството, поръчан от икономическото министерство във връзка с подготвяните изменения в Закона за защита на конкуренцията. Сред тях са такси за "рожден ден", за "юбилей", за ремонт, за бар код, за продаване на продуктите на касова зона и т.н. Освен това се дължат санкции за щети от персонал на доставчика, при засичане на продукт в акция в друга верига, за недостигнат оборот. Още през февруари миналата година МИЕТ се зае с промените в Закона за защита на конкуренцията, но те все още не са внесени. Според изследването у нас по веригата производител-дистрибутор-търговец е налице злоупотреба със значителна пазарна сила от страна на големите търговци. Експерти от центъра препоръчат изменение и допълнение на действащия Закон за защита на конкуренцията, като се въведе дефиниция за предприятие със значителна пазарна сила и се забрани злоупотреба с такава.</w:t>
        <w:br/>
        <w:t xml:space="preserve">Оплакванията на родните производители от задължителните отстъпки към търговеца са от години. Между 40 и 70% от цената на стоката са намаленията, които търговецът иска, за да могат родните продукти да застанат по стелажите на големите вериги редом с вносните, обясниха вчера от Съюз "Произведено в България". Производителите са убедени, че 90% от клиентите предпочитат българско месо, млечни продукти, плодове и зеленчуци, но просто нямат достъп до тях. Според цитираните вчера данни през 2000 г. вносът на хранителни продукти е бил за 0.6 млрд. лв., докато през 2010 г. е достигнал 4.5 млрд. лв., като ръстът не идва от увеличено потребление, а поради фалита на местните производители. </w:t>
        <w:br/>
        <w:t xml:space="preserve">Неравноправното отношение на големите търговски вериги към българските доставчици е една от основните причини за ръста на безработицата у нас, смятат от Съюз "Произведено в България". По официални данни безработицата е 13%, но според различни експерти реално тя надхвърля 18%. От съюза поискаха правителството да се намеси и да инициира административни и законодателни промени, които да доведат до по-голямо присъствие на български стоки в големите търговски вериги. </w:t>
      </w:r>
    </w:p>
    <w:p>
      <w:pPr>
        <w:pStyle w:val="Normal"/>
        <w:rPr/>
      </w:pPr>
      <w:r>
        <w:rPr/>
        <w:t>========================</w:t>
      </w:r>
    </w:p>
    <w:p>
      <w:pPr>
        <w:pStyle w:val="Normal"/>
        <w:rPr>
          <w:lang w:val="en-US"/>
        </w:rPr>
      </w:pPr>
      <w:r>
        <w:rPr>
          <w:lang w:val="en-US"/>
        </w:rPr>
      </w:r>
    </w:p>
    <w:p>
      <w:pPr>
        <w:pStyle w:val="Normal"/>
        <w:rPr/>
      </w:pPr>
      <w:hyperlink r:id="rId17">
        <w:r>
          <w:rPr>
            <w:rStyle w:val="InternetLink"/>
            <w:i/>
          </w:rPr>
          <w:t>http://lev.bg/view_article.php?article_id=61889</w:t>
        </w:r>
      </w:hyperlink>
      <w:r>
        <w:rPr/>
        <w:t xml:space="preserve">               </w:t>
      </w:r>
      <w:r>
        <w:rPr>
          <w:i/>
        </w:rPr>
        <w:t>Ал. Гинева, М. Младенова  </w:t>
      </w:r>
    </w:p>
    <w:p>
      <w:pPr>
        <w:pStyle w:val="Normal"/>
        <w:rPr>
          <w:sz w:val="28"/>
          <w:szCs w:val="28"/>
          <w:u w:val="single"/>
        </w:rPr>
      </w:pPr>
      <w:r>
        <w:rPr>
          <w:sz w:val="28"/>
          <w:szCs w:val="28"/>
          <w:u w:val="single"/>
        </w:rPr>
        <w:t>Българските производители и търговските вериги – партньори или не съвсем?</w:t>
      </w:r>
    </w:p>
    <w:p>
      <w:pPr>
        <w:pStyle w:val="Normal"/>
        <w:rPr/>
      </w:pPr>
      <w:r>
        <w:rPr/>
        <w:t>За пореден път български производители се оплакаха от нелоялно отношение от страна на големите търговски вериги спрямо тях. Те очертаха парадоксалната ситуация, в която повечето българи искат да купуват родни храни и напитки, но на щандовете в хипермаркетите се намират все по-рядко такива. Дали става дума за обикновени пазарни договорености или за празнота в Закона за защита на конкуренцията?</w:t>
      </w:r>
    </w:p>
    <w:p>
      <w:pPr>
        <w:pStyle w:val="Normal"/>
        <w:rPr/>
      </w:pPr>
      <w:r>
        <w:rPr/>
        <w:t>Сигурно се е случвало на всеки от нас – заставаме пред щанда и се замайваме от изобилието на един и същи продукт, произведен от различни фирми. Опаковките са големи, малки, скъпи или евтини, български или чужди, за някои знаем, че са качествени, за други – че не са, а трети виждаме за пръв път. Как да изберем? Всеки има собствена стратегия, която обаче неведнъж е била пречупвана от търговските трикове в магазина. И все пак – български или чужди продукти?</w:t>
      </w:r>
    </w:p>
    <w:p>
      <w:pPr>
        <w:pStyle w:val="Normal"/>
        <w:rPr/>
      </w:pPr>
      <w:r>
        <w:rPr/>
        <w:t>Анкета на Дарик показа, че повечето потребители предпочитат да купуват български хранителни стоки. „Не защото си е нашенско, а защото му имам повече доверие", обясни възрастна дама. Според мъж на средна възраст пък качеството на продукцията е водещо при избора му на стока. „Има и български, има и чужди качествени", допълва той.</w:t>
      </w:r>
    </w:p>
    <w:p>
      <w:pPr>
        <w:pStyle w:val="Normal"/>
        <w:rPr/>
      </w:pPr>
      <w:r>
        <w:rPr/>
        <w:t>Друга дама пък бе категорична, че не ходи да пазарува в големите хипермаркети. Въпреки това тя призна, че се изкушава от по-ниската цена на някои стоки, произведени зад граница. „Аз повече използвам български стоки, защото им имам вяра", допълни тя. Млада жена пък обясни, че не вярва на вносните стоки, защото цената им е много понижена. Тя сподели, че веднъж купила вносно сирене, което е било мухлясало отвътре.</w:t>
      </w:r>
    </w:p>
    <w:p>
      <w:pPr>
        <w:pStyle w:val="Normal"/>
        <w:rPr/>
      </w:pPr>
      <w:r>
        <w:rPr/>
        <w:t>Според социолога и представител на съюза „Произведено в България" Кънчо Стойчев 70% от българите предпочитат родната продукция, особено когато става дума за хранителни продукти и напитки.</w:t>
      </w:r>
    </w:p>
    <w:p>
      <w:pPr>
        <w:pStyle w:val="Normal"/>
        <w:rPr/>
      </w:pPr>
      <w:r>
        <w:rPr/>
        <w:t>Масово погледнато българското население е доста бедно и факторът „цена" е доста важен. За съжаление, този фактор заслепява българина и той купува глупости, чисти боклуци", категоричен е Стойчев. Според него всеки, който се е занимавал с производство на млечни продукти например, знае колко много мляко е необходимо за производството на хубаво сирене „от мляко", затова е невъзможно истински качественият продукт да струва 5 лева за килограм.</w:t>
      </w:r>
    </w:p>
    <w:p>
      <w:pPr>
        <w:pStyle w:val="Normal"/>
        <w:rPr/>
      </w:pPr>
      <w:r>
        <w:rPr/>
        <w:t>Повечето българи предпочитат българската стока и дори са готови да платят за нея повече пари, категоричен е експертът.</w:t>
      </w:r>
    </w:p>
    <w:p>
      <w:pPr>
        <w:pStyle w:val="Normal"/>
        <w:rPr/>
      </w:pPr>
      <w:r>
        <w:rPr/>
        <w:t>В същото време обаче българските стоки намаляват по щандовете на големите търговски вериги за сметка на чуждите продукти. Кънчо Стойчев е категоричен, че причината е в нелоялните практики на хипермаркетите. Основно нелоялността идва по линия на търговските отстъпки, които големите вериги искат от българските производители, за да изкупят продукцията им на едро. Най-фрапантният пример е за поискана отстъпка от 71%.</w:t>
      </w:r>
    </w:p>
    <w:p>
      <w:pPr>
        <w:pStyle w:val="Normal"/>
        <w:rPr/>
      </w:pPr>
      <w:r>
        <w:rPr/>
        <w:t>„</w:t>
      </w:r>
      <w:r>
        <w:rPr/>
        <w:t>Отивате някъде да се договаряте с голяма фирма и те изобщо не разсъждават и казват: „Това са нашите условия, ако искаш....". И там се трупат такси и таксички. Като сметне човек, отива на 40-50-60% и нагоре отстъпка. Очевидно е, че няма такова производство, което може да си го позволи", смята Стойчев.</w:t>
      </w:r>
    </w:p>
    <w:p>
      <w:pPr>
        <w:pStyle w:val="Normal"/>
        <w:rPr/>
      </w:pPr>
      <w:r>
        <w:rPr/>
        <w:t>Според него, когато става дума за чужди фирми, договаряните отстъпки са най-много 10%. В същото време големите търговски вериги държат огромна част от пазара у нас и българските производители не могат да си позволят да не продават продукцията си и през тях.</w:t>
      </w:r>
    </w:p>
    <w:p>
      <w:pPr>
        <w:pStyle w:val="Normal"/>
        <w:rPr/>
      </w:pPr>
      <w:r>
        <w:rPr/>
        <w:t>Председателят на асоциацията на месопреработвателите Кирил Вътев не беше категоричен в отговора си има ли нелоялно толериране на вносните стоки пред родните.</w:t>
      </w:r>
    </w:p>
    <w:p>
      <w:pPr>
        <w:pStyle w:val="Normal"/>
        <w:rPr/>
      </w:pPr>
      <w:r>
        <w:rPr/>
        <w:t>Дали има „здравословна" конкуренция между българските и чуждестранните производители в големите търговски вериги, трябва да се установи със специална проверка, смята Вътев.</w:t>
      </w:r>
    </w:p>
    <w:p>
      <w:pPr>
        <w:pStyle w:val="Normal"/>
        <w:rPr/>
      </w:pPr>
      <w:r>
        <w:rPr/>
        <w:t>Според Кънчо Стойчев проблемът с нерегламентираните търговски практики на големите вериги има своето решение: „Най-лесният начин е да се допълни законът за защита на конкуренцията, където да се формулира понятие за злоупотреба с прекомерна търговска сила, което да даде възможност на доставчиците да се борят за правата си".</w:t>
      </w:r>
    </w:p>
    <w:p>
      <w:pPr>
        <w:pStyle w:val="Normal"/>
        <w:rPr/>
      </w:pPr>
      <w:r>
        <w:rPr/>
        <w:t>Емилиан Абаджиев, представител на браншовата организация на големите търговски вериги: „Никой не натрапва на производителите нещо. То им се предлага и ако те са съгласни се прави. Ако искаш да си виждаш стоката в бюлетин, отпечатан в няколкостотин хиляди екземпляра, естествено това струва пари. Ако искаш да си чуваш името по радиото, това струва пари. Българското законодателство в момента е достатъчно добро и няма нужда от допълнително регламентиране, тъй като това крие опасност да се погуби свободата на пазара и свободата на договарянето. Предлаганите поправки на закона за конкуренцията са различни. В момента може би говорим за последния вариант на законопроекта. Аз категорично не го подкрепям, тъй като той крие редица рискове, че ако тези промени бъдат приети, те ще се отнасят за всички възможни производители на стоки и услуги и приемането създава рискове от вълна от процеси, която ще блокира икономиката. От това по-страшно не мога да си представя за държавата България".</w:t>
      </w:r>
    </w:p>
    <w:p>
      <w:pPr>
        <w:pStyle w:val="Normal"/>
        <w:rPr>
          <w:lang w:val="ru-RU"/>
        </w:rPr>
      </w:pPr>
      <w:r>
        <w:rPr/>
        <w:t>Идеята за дописването му в Закона за защита на конкуренцията е от 15 месеца, но резултат все още няма. Още миналата година е създадена голяма междуведомствена група в икономическото министерство, която да направи анализ на пазара. Източници на Дарик от групата потвърдиха, че анализът е показал наличието на нерегламентирани практики и се работи за въвеждане на понятието „злоупотреба със значителна пазарна сила", като против дописването на текстовете са представителите на големите търговски вериги.</w:t>
      </w:r>
    </w:p>
    <w:p>
      <w:pPr>
        <w:pStyle w:val="Normal"/>
        <w:rPr>
          <w:lang w:val="ru-RU"/>
        </w:rPr>
      </w:pPr>
      <w:r>
        <w:rPr/>
        <w:t>================================</w:t>
      </w:r>
    </w:p>
    <w:p>
      <w:pPr>
        <w:pStyle w:val="Normal"/>
        <w:rPr>
          <w:lang w:val="ru-RU"/>
        </w:rPr>
      </w:pPr>
      <w:r>
        <w:rPr>
          <w:lang w:val="ru-RU"/>
        </w:rPr>
      </w:r>
    </w:p>
    <w:p>
      <w:pPr>
        <w:pStyle w:val="Normal"/>
        <w:rPr>
          <w:i/>
          <w:i/>
        </w:rPr>
      </w:pPr>
      <w:hyperlink r:id="rId18">
        <w:r>
          <w:rPr>
            <w:rStyle w:val="InternetLink"/>
            <w:i/>
          </w:rPr>
          <w:t>http://www.trud.bg/Article.asp?ArticleId=1364403</w:t>
        </w:r>
      </w:hyperlink>
      <w:r>
        <w:rPr>
          <w:i/>
          <w:lang w:val="ru-RU"/>
        </w:rPr>
        <w:t xml:space="preserve">                                               </w:t>
      </w:r>
      <w:hyperlink r:id="rId19">
        <w:r>
          <w:rPr>
            <w:rStyle w:val="InternetLink"/>
          </w:rPr>
          <w:t>Мишел Гутсузян</w:t>
        </w:r>
      </w:hyperlink>
    </w:p>
    <w:p>
      <w:pPr>
        <w:pStyle w:val="Normal"/>
        <w:rPr>
          <w:sz w:val="28"/>
          <w:szCs w:val="28"/>
          <w:u w:val="single"/>
        </w:rPr>
      </w:pPr>
      <w:r>
        <w:rPr>
          <w:sz w:val="28"/>
          <w:szCs w:val="28"/>
          <w:u w:val="single"/>
        </w:rPr>
        <w:t>Втори сме в ЕС по сигнали срещу опасни стоки</w:t>
      </w:r>
    </w:p>
    <w:p>
      <w:pPr>
        <w:pStyle w:val="Normal"/>
        <w:rPr/>
      </w:pPr>
      <w:r>
        <w:rPr/>
        <w:t xml:space="preserve">България е на 2-ро място в ЕС по сигнали за опасни нехранителни продукти, изпратени до европейската система РАПЕКС (RAPEX). През 2011 г. страната ни е подала 162 уведомления за пуснати на пазара стоки, чието ползване е рисково. </w:t>
      </w:r>
    </w:p>
    <w:p>
      <w:pPr>
        <w:pStyle w:val="Normal"/>
        <w:rPr/>
      </w:pPr>
      <w:r>
        <w:rPr/>
        <w:t xml:space="preserve">Това съобщи Комисията за защита на потребителите, администратор на системата за България. В класацията ни изпреварва единствено Испания. </w:t>
      </w:r>
    </w:p>
    <w:p>
      <w:pPr>
        <w:pStyle w:val="Normal"/>
        <w:rPr/>
      </w:pPr>
      <w:r>
        <w:rPr/>
        <w:t>54% от всички оплаквания са срещу китайски стоки, но като цяло уведомленията намаляват, отчита докладът РАПЕКС. Най-много сигнали има срещу облекла и играчки, които създават риск от задушаване.</w:t>
      </w:r>
    </w:p>
    <w:p>
      <w:pPr>
        <w:pStyle w:val="Normal"/>
        <w:rPr/>
      </w:pPr>
      <w:r>
        <w:rPr/>
        <w:t>=======================</w:t>
      </w:r>
    </w:p>
    <w:p>
      <w:pPr>
        <w:pStyle w:val="Normal"/>
        <w:rPr>
          <w:i/>
          <w:i/>
          <w:lang w:val="en-US"/>
        </w:rPr>
      </w:pPr>
      <w:r>
        <w:rPr>
          <w:i/>
          <w:lang w:val="en-US"/>
        </w:rPr>
      </w:r>
    </w:p>
    <w:p>
      <w:pPr>
        <w:pStyle w:val="Normal"/>
        <w:rPr/>
      </w:pPr>
      <w:hyperlink r:id="rId20">
        <w:r>
          <w:rPr>
            <w:rStyle w:val="InternetLink"/>
            <w:i/>
          </w:rPr>
          <w:t>http://www.capital.bg/politika_i_ikonomika/bulgaria/2012/05/08/1823407</w:t>
        </w:r>
      </w:hyperlink>
      <w:r>
        <w:rPr>
          <w:i/>
          <w:lang w:val="ru-RU"/>
        </w:rPr>
        <w:t xml:space="preserve">     </w:t>
      </w:r>
      <w:hyperlink r:id="rId21">
        <w:r>
          <w:rPr>
            <w:rStyle w:val="InternetLink"/>
          </w:rPr>
          <w:t>Деница Ватева</w:t>
        </w:r>
      </w:hyperlink>
      <w:r>
        <w:rPr/>
        <w:t xml:space="preserve"> </w:t>
      </w:r>
      <w:hyperlink r:id="rId22">
        <w:r>
          <w:rPr>
            <w:rStyle w:val="InternetLink"/>
          </w:rPr>
          <w:t>Мара Георгиева</w:t>
        </w:r>
      </w:hyperlink>
    </w:p>
    <w:p>
      <w:pPr>
        <w:pStyle w:val="Normal"/>
        <w:rPr>
          <w:sz w:val="28"/>
          <w:szCs w:val="28"/>
          <w:u w:val="single"/>
        </w:rPr>
      </w:pPr>
      <w:r>
        <w:rPr>
          <w:sz w:val="28"/>
          <w:szCs w:val="28"/>
          <w:u w:val="single"/>
        </w:rPr>
        <w:t>Административно наложен избор</w:t>
      </w:r>
    </w:p>
    <w:p>
      <w:pPr>
        <w:pStyle w:val="Normal"/>
        <w:rPr>
          <w:u w:val="single"/>
        </w:rPr>
      </w:pPr>
      <w:r>
        <w:rPr>
          <w:u w:val="single"/>
        </w:rPr>
        <w:t>Министерството на земеделието твърдо е решило да забрани в едно предприятие да се произвеждат едновременно продукти от мляко и от заместители</w:t>
      </w:r>
    </w:p>
    <w:p>
      <w:pPr>
        <w:pStyle w:val="Normal"/>
        <w:rPr/>
      </w:pPr>
      <w:r>
        <w:rPr/>
        <w:t>В момента мандрите могат да произвеждат едновременно и изцяло млечни продукти, и такива със заместители. Единственото условие е това да бъде ясно посочено на етикетите.</w:t>
      </w:r>
    </w:p>
    <w:p>
      <w:pPr>
        <w:pStyle w:val="Normal"/>
        <w:rPr/>
      </w:pPr>
      <w:r>
        <w:rPr/>
        <w:t>Въпреки силното недоволство на млекопреработвателния бранш и заплахите за протести земеделското министерство няма намерение да се откаже от идеята си да забрани производството в едно и също предприятие на продукти с основна съставка мляко и други с растителни заместители. Това стана ясно от изказване на земеделския министър Мирослав Найденов във вторник.</w:t>
        <w:br/>
        <w:t>През последните няколко седмици се обсъждаха различни предложения по текста, включително и за разграничаването на двата вида производство чрез отделни поточни линии. Тази идея обаче няма да бъде предложена и ще се върви към стария вариант за тотална забрана, а допълнително ще се уточнява в какъв срок фирмите ще трябва да се нагодят към новите правила. По неофициална информация текстовете на новата наредба трябва да бъдат обсъждани още на заседание на правителството в сряда.</w:t>
        <w:br/>
        <w:t>От сектора обвиняват министъра, че по-този начин се налагат допълнителни административни мерки, които ще доведат до свиване на бизнеса и съкращаване на работни места. Идеята е странна и заради наличието на ясна и строга наредба за етикетиране, която задължава производителите точно да посочват съдържанието в продуктите си.</w:t>
        <w:br/>
        <w:t xml:space="preserve">Предисторията </w:t>
        <w:br/>
        <w:t>Преди няколко седмици земеделското министерство представи нова наредба за изискванията към млечните продукти, в която има текст, който забранява на фирмите да произвеждат на територията на едно и също предприятие продукти с основна съставка мляко и такива, в които има растителни мазнини, най-често палмово масло.В случай че бъде окончателна приета, всяка фирма ще трябва да направи избор кой от двата вида продукти иска да произвежда.</w:t>
        <w:br/>
        <w:t>Обяснението на земеделското министерство е, че по този начин ще се прекъснат възможностите за злоупотреби, тъй като в момента имало случаи, при които в продукт се влага палмово масло, а на етикета пише, че е от мляко. Статистиката на агенция по храните обаче не показва това да е масова практика. През последните две години такова нарушение е открито при седем фирми от общо над 250 на пазара.</w:t>
      </w:r>
    </w:p>
    <w:p>
      <w:pPr>
        <w:pStyle w:val="Normal"/>
        <w:rPr/>
      </w:pPr>
      <w:r>
        <w:rPr/>
        <w:t>В момента мандрите могат да произвеждат едновременно и изцяло млечни продукти, и такива със заместители. Единственото условие е това да бъде ясно посочено на етикетите.</w:t>
      </w:r>
    </w:p>
    <w:p>
      <w:pPr>
        <w:pStyle w:val="Normal"/>
        <w:rPr/>
      </w:pPr>
      <w:hyperlink r:id="rId23">
        <w:r>
          <w:rPr>
            <w:rStyle w:val="InternetLink"/>
          </w:rPr>
          <w:t>Всяка трета фирма от млечния сектор да свие бизнеса си</w:t>
        </w:r>
      </w:hyperlink>
    </w:p>
    <w:p>
      <w:pPr>
        <w:pStyle w:val="Normal"/>
        <w:rPr/>
      </w:pPr>
      <w:r>
        <w:rPr/>
        <w:t>Проект за наредба забранява в едно предприятие да се произвеждат едновременно продукти от мляко и от заместители</w:t>
      </w:r>
    </w:p>
    <w:p>
      <w:pPr>
        <w:pStyle w:val="Normal"/>
        <w:rPr/>
      </w:pPr>
      <w:r>
        <w:rPr/>
        <w:t>Идеите на земеделското министерство вече доведоха до силно недоволство сред производителите. Според официалната статистика при приемането на новите текстове около 1/3 от фирмите ще трябва да се откажат от свои продукти, тъй като имат производство и на продукти от мляко, и на тези от заместители. Другите пък няма да имат възможност да разширят евентуално гамата си. Преработватели вече коментираха, че акцията на агроведомството е "административна намеса на пазара", а аргументите за подвеждането на потребителите не са убедителни, тъй като и в момента има санкции за лъжлива информация на етикетите и възможност дори предприятие в нарушение да бъде запечатано от агенцията по храните.</w:t>
        <w:br/>
        <w:t xml:space="preserve">Неотстъплението </w:t>
        <w:br/>
        <w:br/>
        <w:t>Вчера обаче земеделският министър Мирослав Найденов съобщи, че няма да отстъпи от идеята си и не се притеснява от евентуални протести. "Тези мандри, които искат да протестират, инсталираха машини, които могат да смесват растителната и животинската мазнина и ни продават нещо, което вреди на здравето", каза още той, допълвайки, че здравето на потребителите било на първо място.</w:t>
        <w:br/>
        <w:t>От агроведомството допълниха още, че идеята забраната да се смекчи, като се въведе изискване двата вида продукти да се произвеждат на различни поточни линии, няма да бъде възприета. Очакванията са новата наредба да бъде гледана още на днешното заседание на правителството.</w:t>
        <w:br/>
        <w:t>"В мандрата работят 120 души. Ако наредбата бъде приета в този вид, това означава да съкратя половината от работещите и да намаля производството си наполовина. Имам два цеха с две отделни линии и не виждам проблем в производството на двата вида продукти, ако те са коректно етикетирани", коментира Пламен Петров, управител на мандра в с. Брестовене. По думите му има търсене и на бялото саламурено сирене, и на продуктите с растителни мазнини, както и сключени договори с Румъния, Украйна, Молдова, САЩ и Гърция.</w:t>
        <w:br/>
        <w:br/>
        <w:t>"Не виждам смисъл от това да ни накарат да създаваме нови предприятия от нулата. За нас е по-нормално да се затегне контролът и при установени нарушения да се плаща много солена глоба, а при повторно нарушение да се върви директно към затваряне на предприятието", каза още той.</w:t>
      </w:r>
    </w:p>
    <w:p>
      <w:pPr>
        <w:pStyle w:val="Normal"/>
        <w:rPr/>
      </w:pPr>
      <w:r>
        <w:rPr/>
        <w:t>Има ли корпоративни интереси</w:t>
        <w:br/>
        <w:t>Управителят на дружеството "Бета логистик" Огнян Ганев пък видя корпоративни интереси в новите текстове. "Тази наредба е продиктувана от личните интереси на някои фирми в млекопреработващия сектор и от искания на някои фермери, които са против вноса на мляко. Но това е погрешен ход, проблемите на фермерите няма да бъдат решени по този начин", коментира той пред "Капитал Daily".</w:t>
        <w:br/>
        <w:t>През миналата седмица млекопроизводители съобщиха, че изкупните цени на прясното мляко са паднали заради засиления внос от Унгария и увеличение на ползваното палмово масло като заместител.</w:t>
        <w:br/>
        <w:t>"В момента има сезонно свръхпроизводство на сурово мляко и изкупните цени паднаха, но това е обичайна практика за тези месеци от годината. Със забраната, предвидена в наредбата, няма да се стигне до увеличение на изкупните цени на суровината, която и без това не достига. Влагането на растителни мазнини е продиктувано от желанието да се постигне по-ниска себестойност на продукта, тъй като масовият потребител не може да си позволи цената на едно нормално сирене например", каза още Ганев.</w:t>
        <w:br/>
        <w:br/>
        <w:t>Преработватели вече коментират, че ако новата наредба бъде приета, ще я атакуват в административния съд.</w:t>
      </w:r>
    </w:p>
    <w:p>
      <w:pPr>
        <w:pStyle w:val="Normal"/>
        <w:rPr>
          <w:lang w:val="ru-RU"/>
        </w:rPr>
      </w:pPr>
      <w:r>
        <w:rPr>
          <w:lang w:val="ru-RU"/>
        </w:rPr>
        <w:t>==========================================================================</w:t>
      </w:r>
    </w:p>
    <w:p>
      <w:pPr>
        <w:pStyle w:val="Normal"/>
        <w:rPr>
          <w:lang w:val="ru-RU"/>
        </w:rPr>
      </w:pPr>
      <w:r>
        <w:rPr>
          <w:lang w:val="ru-RU"/>
        </w:rPr>
      </w:r>
    </w:p>
    <w:p>
      <w:pPr>
        <w:pStyle w:val="Normal"/>
        <w:rPr/>
      </w:pPr>
      <w:hyperlink r:id="rId24">
        <w:r>
          <w:rPr>
            <w:rStyle w:val="InternetLink"/>
            <w:i/>
          </w:rPr>
          <w:t>http://www.segabg.com/article.php?id=599897</w:t>
        </w:r>
      </w:hyperlink>
      <w:r>
        <w:rPr>
          <w:i/>
          <w:lang w:val="ru-RU"/>
        </w:rPr>
        <w:t xml:space="preserve">                                        </w:t>
      </w:r>
      <w:r>
        <w:rPr/>
        <w:t xml:space="preserve"> Ванина Стоянова</w:t>
      </w:r>
    </w:p>
    <w:p>
      <w:pPr>
        <w:pStyle w:val="Normal"/>
        <w:rPr>
          <w:sz w:val="28"/>
          <w:szCs w:val="28"/>
          <w:u w:val="single"/>
        </w:rPr>
      </w:pPr>
      <w:r>
        <w:rPr>
          <w:sz w:val="28"/>
          <w:szCs w:val="28"/>
          <w:u w:val="single"/>
        </w:rPr>
        <w:t>Университетите най-после намаляват приема на студенти</w:t>
      </w:r>
    </w:p>
    <w:p>
      <w:pPr>
        <w:pStyle w:val="Normal"/>
        <w:rPr/>
      </w:pPr>
      <w:r>
        <w:rPr/>
        <w:t>Част от вузовете вдигат годишните такси за обучение между 10 и 100 лева</w:t>
      </w:r>
    </w:p>
    <w:p>
      <w:pPr>
        <w:pStyle w:val="Normal"/>
        <w:rPr/>
      </w:pPr>
      <w:r>
        <w:rPr/>
        <w:t>Демографската криза и увеличаващият се брой на заминаващи да учат в чужди университети принуди родните висши училища за първи път от години да намалят планирания прием на първокурсници. От есента в акредитираните 51 вуза ще бъдат приети 70 259 студенти - бъдещи бакалаври и магистри. През учебната 2012/2013 г. ще се увеличат шансовете на кандидатите да се обучават по природни науки, математика и информатика, педагогически науки, здравеопазване и спорт.</w:t>
        <w:br/>
        <w:br/>
        <w:t xml:space="preserve">Решението за броя на студентите и докторантите ще бъде гласувано на редовното заседание на правителството днес. Миналата година броят на първокурсниците бе 71 780, като свободните бройки за кандидат-висшисти бяха с 5300 повече спрямо 2010 г. Реално заетите места обаче бяха 64 369. Разликата в обявените места спрямо 2011 г. е малка и показва, че висшите училища са по-прецизни при планирането на приема на студенти. За разлика от местата за бакалаври и магистри бройката за докторантите се увеличава със 150, съобщават от пресслужбата на кабинета. Бъдещите докторанти ще бъдат 2116, а през м.г. техният план-прием е бил 1965. </w:t>
        <w:br/>
        <w:t xml:space="preserve">Годишните такси за обучение на студенти и докторанти ще се увеличат, като ножицата е от 10 до 100 лв. Увеличението на сумите за обучение става възможно, след като в края на 2011 г. правителството тихомълком вдигна тавана на таксите и вместо от 50% от издръжката на един студент, те вече не трябва да надхвърлят 2/3 от тази стойност. </w:t>
        <w:br/>
        <w:br/>
        <w:t xml:space="preserve">Размерът на таксите също ще бъде одобрен от правителството на днешното му заседание. Сред държавните вузове, които увеличават сумите за обучение, са Пловдивският, Югозападният, Шуменският, Икономическият във Варна, Националната художествена академия, техническите университети в София и Габрово, Аграрният университет в Пловдив и др. С 5 до 10 лв. се увеличават таксите за явяване на изпити в ЮЗУ, ШУ, Медицинския университет в Плевен. Без промяна остават таксите за обучение и за кандидатстване в Софийския, Русенския, Техническия университет във Варна, Университета по архитектура, Минно-геоложкия, Лесотехническия университет, Химико-технологичния и металургичен университет, медицинските университети в София, Пловдив и Варна, УНСС, Стопанската академия в Свищов и част от училищата по изкуствата. </w:t>
        <w:br/>
        <w:t xml:space="preserve">Най-малко за обучението си ще заплащат студентите от педагогическите специалности, администрация и управление и туризма - между 300-420 лв. Най-висока е таксата за медицина и изкуства, която за различните ВУЗ, специалности и образователно-квалификационни степени се движи между 540 лв. и 1500 лв., посочиха от пресслужбата на МС. </w:t>
      </w:r>
    </w:p>
    <w:p>
      <w:pPr>
        <w:pStyle w:val="Normal"/>
        <w:rPr/>
      </w:pPr>
      <w:r>
        <w:rPr/>
        <w:t>================================</w:t>
      </w:r>
    </w:p>
    <w:p>
      <w:pPr>
        <w:pStyle w:val="Normal"/>
        <w:rPr>
          <w:i/>
          <w:i/>
        </w:rPr>
      </w:pPr>
      <w:r>
        <w:rPr>
          <w:i/>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599868                                     </w:t>
      </w:r>
      <w:r>
        <w:rPr>
          <w:i/>
        </w:rPr>
        <w:t>Румяна Гочева</w:t>
      </w:r>
    </w:p>
    <w:p>
      <w:pPr>
        <w:pStyle w:val="Normal"/>
        <w:rPr>
          <w:sz w:val="28"/>
          <w:szCs w:val="28"/>
          <w:u w:val="single"/>
        </w:rPr>
      </w:pPr>
      <w:r>
        <w:rPr>
          <w:sz w:val="28"/>
          <w:szCs w:val="28"/>
          <w:u w:val="single"/>
        </w:rPr>
        <w:t>Властта ударно наваксва изоставането по "Конкурентоспособност"</w:t>
      </w:r>
    </w:p>
    <w:p>
      <w:pPr>
        <w:pStyle w:val="Normal"/>
        <w:rPr/>
      </w:pPr>
      <w:r>
        <w:rPr/>
        <w:t>Икономическото министерство започва ударно да разглежда проекти по програма "Конкурентоспособност", за да навакса изоставането по част от мерките й. "Необходимите подписи за едно окончателно плащане от 24 стават 12 и процедурите ще бъдат опростени", похвали се вчера икономическият министър Делян Добрев. От 1 май кандидатите по нея вече се "обслужват" само от ресорното министерство, вместо досегашната практика книжата да минават и през Агенцията за малкия бизнес.</w:t>
        <w:br/>
        <w:t>Реформата изненада шефа на агенцията Марияна Велкова, която само преди дни заяви, че никой не е търсил мнението й за промяната. Според нея проблемът със забавянето на проектите не е в агенцията, а в министерството на икономиката, където част от работата на практика се дублира.</w:t>
        <w:br/>
        <w:t>Решението за разтоварването на излишните звена идва на фона на почти нулевата усвояемост на парите за иновации, които се дават от същата програма. Само до септември м.г. по мярката, свързана с нововъведения, са одобрени разходи за около 0.14% от осигурените средства в размер на над 482 млн. лв. Една от основните причини за това е именно бавното разглеждане на проектите, което понякога отнема дори повече от година.</w:t>
        <w:br/>
        <w:t>Освен до ускоряване на процедурите реформата ще доведе и до спестяване на средства. От 2007 г. досега чиновниците, ангажирани с еврофондовете, получават втора заплата, без тя да зависи от постигнатите резултати в работата им. Само ангажираните експерти с иновации в МИЕТ и в Агенцията за малкия бизнес са близо 255 души</w:t>
      </w:r>
    </w:p>
    <w:p>
      <w:pPr>
        <w:pStyle w:val="Normal"/>
        <w:rPr/>
      </w:pPr>
      <w:r>
        <w:rPr/>
        <w:t>=================================</w:t>
      </w:r>
    </w:p>
    <w:p>
      <w:pPr>
        <w:pStyle w:val="Normal"/>
        <w:rPr>
          <w:lang w:val="ru-RU"/>
        </w:rPr>
      </w:pPr>
      <w:r>
        <w:rPr>
          <w:lang w:val="ru-RU"/>
        </w:rPr>
      </w:r>
    </w:p>
    <w:p>
      <w:pPr>
        <w:pStyle w:val="Normal"/>
        <w:rPr/>
      </w:pPr>
      <w:hyperlink r:id="rId25">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capital</w:t>
        </w:r>
        <w:r>
          <w:rPr>
            <w:rStyle w:val="InternetLink"/>
            <w:i/>
            <w:lang w:val="ru-RU"/>
          </w:rPr>
          <w:t>.</w:t>
        </w:r>
        <w:r>
          <w:rPr>
            <w:rStyle w:val="InternetLink"/>
            <w:i/>
            <w:lang w:val="en-US"/>
          </w:rPr>
          <w:t>bg</w:t>
        </w:r>
        <w:r>
          <w:rPr>
            <w:rStyle w:val="InternetLink"/>
            <w:i/>
            <w:lang w:val="ru-RU"/>
          </w:rPr>
          <w:t>/</w:t>
        </w:r>
        <w:r>
          <w:rPr>
            <w:rStyle w:val="InternetLink"/>
            <w:i/>
            <w:lang w:val="en-US"/>
          </w:rPr>
          <w:t>biznes</w:t>
        </w:r>
        <w:r>
          <w:rPr>
            <w:rStyle w:val="InternetLink"/>
            <w:i/>
            <w:lang w:val="ru-RU"/>
          </w:rPr>
          <w:t>/</w:t>
        </w:r>
        <w:r>
          <w:rPr>
            <w:rStyle w:val="InternetLink"/>
            <w:i/>
            <w:lang w:val="en-US"/>
          </w:rPr>
          <w:t>finansi</w:t>
        </w:r>
        <w:r>
          <w:rPr>
            <w:rStyle w:val="InternetLink"/>
            <w:i/>
            <w:lang w:val="ru-RU"/>
          </w:rPr>
          <w:t>/2012/05/08/1823103_</w:t>
        </w:r>
      </w:hyperlink>
      <w:r>
        <w:rPr>
          <w:i/>
          <w:lang w:val="ru-RU"/>
        </w:rPr>
        <w:t xml:space="preserve">                                 </w:t>
      </w:r>
      <w:hyperlink r:id="rId26">
        <w:r>
          <w:rPr>
            <w:rStyle w:val="InternetLink"/>
          </w:rPr>
          <w:t>Весела Николаева</w:t>
        </w:r>
      </w:hyperlink>
      <w:r>
        <w:rPr/>
        <w:t xml:space="preserve"> </w:t>
      </w:r>
    </w:p>
    <w:p>
      <w:pPr>
        <w:pStyle w:val="Normal"/>
        <w:rPr>
          <w:sz w:val="28"/>
          <w:szCs w:val="28"/>
          <w:u w:val="single"/>
        </w:rPr>
      </w:pPr>
      <w:r>
        <w:rPr>
          <w:sz w:val="28"/>
          <w:szCs w:val="28"/>
          <w:u w:val="single"/>
        </w:rPr>
        <w:t>Стилиян Вътев: Българската икономика може да се възстанови скоро</w:t>
      </w:r>
    </w:p>
    <w:p>
      <w:pPr>
        <w:pStyle w:val="Normal"/>
        <w:rPr/>
      </w:pPr>
      <w:r>
        <w:rPr/>
        <w:t>Страната ни има потенциал за нов ръст, стига да използва правилно положителните си страни, смята главният изпълнителен директор на ОББ</w:t>
      </w:r>
    </w:p>
    <w:p>
      <w:pPr>
        <w:pStyle w:val="Normal"/>
        <w:rPr/>
      </w:pPr>
      <w:r>
        <w:rPr/>
        <w:t>Българската икономика има достатъчно потенциал да се възстанови скоро от кризата, стига положителните й страни да бъдат използвани. Това заяви главният изпълнителен директор на ОББ Стилиян Вътев днес по време на представяне на факторите, които биха помогнали на страната ни да преодолее икономическите трудности. Вътев и социологът Кънчо Стойчев смятат, че за излизане от кризата трябва да се стимулират българското производство и българските инвестиции, а не да се търси изход основно в чужди инвеститори.</w:t>
        <w:br/>
        <w:br/>
        <w:t>Проблемни отношения</w:t>
        <w:br/>
        <w:t>Един от начините за стимулиране на българското производство по техните думи е регулиране на отношенията на производителите и големите търговски вериги. Стойчев, който е съсобственик на социологическата агенцият "Галъп интернешънъл" (България), цитира изследване, според което 70% от потребителите биха си купували български стоки, ако те са поставени при равни други условия с вносните. Още по-висок – над 80%, е делът на тези, които предпочитат български храни.</w:t>
        <w:br/>
        <w:t>В същото време Стойчев и Вътев разказаха, че за местни производители големите вериги искат отстъпки до 40% от цената, а при някои натискът води и над 60% намаление. Всичко това е обвързано с допълнителни такси и забавено до 90 дни плащане от страна на веригите, посочи Стойчев. От този проблем български производители се оплакват отдавна, като има предложение и за специален закон, който да регламентира отношенията им с веригите. Той обаче все още не е приет, като по думите на социолога преложените текстове чакат от 15 месеца, без да се приемат или отхвърлят.</w:t>
        <w:br/>
        <w:t>Оптимистичен поглед</w:t>
        <w:br/>
        <w:t>Банкерът Стилиян Вътев обясни, че вносът, довел до отрицателен търговски баланс е една от негативните причини, довели до надуване на балон в българската икономика в предкризисните години до 2008 г. Дотогава потреблението на домакинствата расте, което обаче засилва вноса. В същото време над половината от преките чужди инвестиции у нас са били насочени към строителството, недвижимите имоти и финансовия сектор. От финансовия сектор те отново са били насочвани към имоти и строителство под формата на кредити, посочи Вътев. Той коментира, че и банкерите имат вина за надуването на балона, с недобрата си оценка на пазара, в резултат на което са финансирани много проекти без никаква реална стойност.</w:t>
        <w:br/>
        <w:t>По думите му в момента почти напълно липсват компании, включително и начинаещи, които да бъдат финансирани, просто защото предприемачите не искат да инвестират в разширение или нов бизнес. Вътев обаче смята, че макроикономическата стабилност на България е достатъчна, за да се излезе на външните пазари на дълг и държавата да може лесно да емитира облигации. Според него лихвата по тях при сегашните условия няма да е повече от 5%. Банкерът посочи няколко сектора, които могат да изведат икономиката от кризата – селското стопанство, по-високият клас туризъм като културен и спа, строителството на транспортни и логистични центрове, както и изиграждане на преносни мрежи за енергоносители. </w:t>
      </w:r>
    </w:p>
    <w:p>
      <w:pPr>
        <w:pStyle w:val="Normal"/>
        <w:rPr>
          <w:lang w:val="en-US"/>
        </w:rPr>
      </w:pPr>
      <w:r>
        <w:rPr/>
        <w:t>=======================================</w:t>
      </w:r>
    </w:p>
    <w:p>
      <w:pPr>
        <w:pStyle w:val="Normal"/>
        <w:rPr>
          <w:lang w:val="en-US"/>
        </w:rPr>
      </w:pPr>
      <w:r>
        <w:rPr>
          <w:lang w:val="en-US"/>
        </w:rPr>
      </w:r>
    </w:p>
    <w:p>
      <w:pPr>
        <w:pStyle w:val="Normal"/>
        <w:rPr>
          <w:i/>
          <w:i/>
          <w:lang w:val="en-US"/>
        </w:rPr>
      </w:pPr>
      <w:r>
        <w:rPr>
          <w:i/>
          <w:lang w:val="en-US"/>
        </w:rPr>
        <w:t>http://paper.standartnews.com/bg/article.php?d=2012-05-09&amp;article=409164</w:t>
      </w:r>
    </w:p>
    <w:p>
      <w:pPr>
        <w:pStyle w:val="Normal"/>
        <w:rPr>
          <w:sz w:val="28"/>
          <w:szCs w:val="28"/>
          <w:u w:val="single"/>
        </w:rPr>
      </w:pPr>
      <w:r>
        <w:rPr>
          <w:sz w:val="28"/>
          <w:szCs w:val="28"/>
          <w:u w:val="single"/>
        </w:rPr>
        <w:t>Британци и ЕБВР вземат 30% от “Приста ойл”</w:t>
      </w:r>
    </w:p>
    <w:p>
      <w:pPr>
        <w:pStyle w:val="Normal"/>
        <w:rPr/>
      </w:pPr>
      <w:r>
        <w:rPr/>
        <w:t>Русенската компания се разширява към Чехия, Унгария, Румъния и Турция</w:t>
      </w:r>
    </w:p>
    <w:p>
      <w:pPr>
        <w:pStyle w:val="Normal"/>
        <w:rPr/>
      </w:pPr>
      <w:r>
        <w:rPr/>
        <w:t>ЕБВР и британският инвестиционен фонд Asia Debt Management Capital Ltd. (ADM), регистриран в Хонконг, купуват в консорциум 30% от капитала на "Приста ойл". Това съобщи Пламен Бобоков, мажоритарен акционер в компанията. Чужденците придобиват миноритарния дял в "Приста ойл" от американския фонд GEMF, който през 2006 г. пък го беше купил от TEXACO. Стойността на сделката е 48 млн. евро, уточни Христо Савчев от "Приста ойл". 12 млн. евро от сумата е предназначена за придобиване на нови активи в Чехия и Румъния, заяви Савчев. Част от условията по сделката е отделянето на "Монбат" АД от "Приста ойл". В отделни подхолдингови структури ще се обособят трите основни бизнеса на групата, обясни Бобоков.</w:t>
        <w:br/>
        <w:t>Оказваме подкрепа на една много мощна българска компания, която търси нови източници на финансиране. Това заяви Жан-Марк Питършмид, управляващ директор в ЕБВР. Ние инвестираме в "Приста ойл" 33 млн. евро, тъй като братята Бобокови разрушиха досегашната ми представа за идеалните предприемачи, заяви Роб Апълби, съосновател и управляващ партньор в ADM. Когато навлизаме на нови пазари, винаги търсим компании със стабилно пазарно присъствие, коментира Антъни Столкър, директор в ADM. Фондът е създаден през 1998 г. и управлява активи от над 2 млрд. евро.</w:t>
        <w:br/>
        <w:t>Освен към Чехия и Румъния със свежите средства от сделката "Приста ойл" планира мощна инвестиционна експанзия в Турция, Унгария и други страни, подчерта Пламен Бобоков.</w:t>
        <w:br/>
        <w:t>Белчо Цанев</w:t>
        <w:br/>
        <w:t>вести</w:t>
      </w:r>
    </w:p>
    <w:p>
      <w:pPr>
        <w:pStyle w:val="Normal"/>
        <w:rPr/>
      </w:pPr>
      <w:r>
        <w:rPr/>
        <mc:AlternateContent>
          <mc:Choice Requires="wps">
            <w:drawing>
              <wp:inline distT="0" distB="0" distL="0" distR="0">
                <wp:extent cx="6912610" cy="19050"/>
                <wp:effectExtent l="0" t="0" r="0" b="0"/>
                <wp:docPr id="7"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Строежите нараснаха с 2,1%</w:t>
        <w:br/>
        <w:t>през март в сравнение със същия месец на миналата година, обявиха от Националния статистически институт. Това се дължи на строежите на пътища. Инфраструктурното строителство бележи ръст със 7,1%, докато сградното строителство намалява с 1,4%.</w:t>
        <w:br/>
        <w:t>Промишленото производство се сви с 3,2%</w:t>
        <w:br/>
        <w:t>през март спрямо същия месец на миналата година, обявиха от НСИ. По-сериозен е спадът в производството на основни метали - с 24,5%, на кожи и обувки - с 20%, на текстил - с 12,3%. Сериозен ръст обаче е отчетен в производството на тютюневи изделия - с 30%, на химични продукти - с 25%, на машини и оборудване - с 22%.</w:t>
        <w:br/>
        <w:br/>
        <w:t>По-ниски лихви по жилищните</w:t>
        <w:br/>
        <w:t>си кредити обяви Societe Generale Експресбанк. Новите промоционални условия влизат в сила от 7 май. Банката намали лихвените нива в лева и евро за кредити със срок до 15 години на 6,95% и премахна таксата за предсрочно погасяване със собствени средства. Банката запазва политиката си да не събира такса за кандидатстване и за управление на кредита. Промоцията е в сила до края на август 2012 г. По време на промоцията SG Експресбанк намалява и лихвите за жилищни заеми в лева за по-дълъг срок - 7,7% за кредити до 20 години и 8,4% за кредити до 30 години.</w:t>
      </w:r>
    </w:p>
    <w:p>
      <w:pPr>
        <w:pStyle w:val="Normal"/>
        <w:rPr/>
      </w:pPr>
      <w:r>
        <w:rPr/>
        <w:t>============================</w:t>
      </w:r>
    </w:p>
    <w:p>
      <w:pPr>
        <w:pStyle w:val="Normal"/>
        <w:rPr>
          <w:i/>
          <w:i/>
          <w:lang w:val="en-US"/>
        </w:rPr>
      </w:pPr>
      <w:r>
        <w:rPr>
          <w:i/>
          <w:lang w:val="en-US"/>
        </w:rPr>
      </w:r>
    </w:p>
    <w:p>
      <w:pPr>
        <w:pStyle w:val="Normal"/>
        <w:rPr>
          <w:i/>
          <w:i/>
          <w:lang w:val="en-US"/>
        </w:rPr>
      </w:pPr>
      <w:r>
        <w:rPr>
          <w:i/>
          <w:lang w:val="en-US"/>
        </w:rPr>
        <w:t>http://money.bg/news/id_866334413</w:t>
      </w:r>
    </w:p>
    <w:p>
      <w:pPr>
        <w:pStyle w:val="Normal"/>
        <w:rPr/>
      </w:pPr>
      <w:r>
        <w:rPr>
          <w:sz w:val="28"/>
          <w:szCs w:val="28"/>
          <w:u w:val="single"/>
        </w:rPr>
        <w:t>„</w:t>
      </w:r>
      <w:r>
        <w:rPr>
          <w:sz w:val="28"/>
          <w:szCs w:val="28"/>
          <w:u w:val="single"/>
        </w:rPr>
        <w:t xml:space="preserve">183 села заличени от БГ картата", </w:t>
      </w:r>
      <w:r>
        <w:rPr>
          <w:i/>
          <w:sz w:val="28"/>
          <w:szCs w:val="28"/>
        </w:rPr>
        <w:t>съобщава от първата си страница „Монитор"</w:t>
      </w:r>
      <w:r>
        <w:rPr>
          <w:i/>
        </w:rPr>
        <w:br/>
      </w:r>
      <w:r>
        <w:rPr/>
        <w:t>183 са селата у нас, в които няма нито един жител. Най-големият град, който не е областен остава Асеновград, а село №1 отново е софийското Лозен. Това сочат данни на Националния статистически институт. Само 10 месеца, от преброяването през февруари 2011 г. до края на годината, безлюдните населени места у нас са се увеличили с 2. Най-много безлюдни селища има в област Габрово - 71, следвани от Велико Търново, където в края на миналата годината има 55 села без населени, следвани от областите Кърджали - 12, 8 в Смолян. 7 в Хасково, 5 в Стара Загора и Благоевград, в Бургас Софийска област опустелите села са 4.</w:t>
      </w:r>
    </w:p>
    <w:p>
      <w:pPr>
        <w:pStyle w:val="Normal"/>
        <w:rPr/>
      </w:pPr>
      <w:r>
        <w:rPr/>
        <w:t>Населените места без постоянни жители са разположени на територията на 40 общини в общо 15 области. И докато селата без жители са се увеличили с две от преброяването през февруари 2011 г. до края на годината, други пет обезлюдени селища вече имали постоянно население.</w:t>
      </w:r>
    </w:p>
    <w:p>
      <w:pPr>
        <w:pStyle w:val="Normal"/>
        <w:rPr/>
      </w:pPr>
      <w:r>
        <w:rPr/>
        <w:t>Четири от възродилите се села са в област Велико Търново - във Велювци, Карандили, Махалници, се населил по един човек, а в Дединци цели трима жители. Варненското село Дебелец също излезе от статистиката за безлюдни населени места, въпреки че населението му е от един човек. В края на миналата година 393 населени места у нас са имали едноцифрен брой жители. 60 български села имат по един жител, в други 58 компания си правят по двамата жители. В 1262 населени места жителите наброяват от 10 до 99 души. В тази населени места влизат и манастирите, които са със статут на самостоятелно селище. В Рилски манастир има регистрирани 38 обитатели, а в Клисурски - 16. От февруари до декември 2011 г.  населените места с трицифрен брой жители се увеличават с 25. В тази графа попада най-малкият град в България - Мелник (216 жители) и още три градчета -  Маджарово (644), Плиска (898) и Китен (950).</w:t>
        <w:br/>
      </w:r>
      <w:hyperlink r:id="rId27">
        <w:r>
          <w:rPr>
            <w:rStyle w:val="InternetLink"/>
          </w:rPr>
          <w:t>Още от статията на „Монитор"</w:t>
        </w:r>
      </w:hyperlink>
    </w:p>
    <w:p>
      <w:pPr>
        <w:pStyle w:val="Normal"/>
        <w:rPr/>
      </w:pPr>
      <w:r>
        <w:rPr/>
        <w:t>================================</w:t>
      </w:r>
    </w:p>
    <w:p>
      <w:pPr>
        <w:pStyle w:val="Normal"/>
        <w:rPr>
          <w:i/>
          <w:i/>
          <w:lang w:val="en-US"/>
        </w:rPr>
      </w:pPr>
      <w:r>
        <w:rPr>
          <w:i/>
          <w:lang w:val="en-US"/>
        </w:rPr>
      </w:r>
    </w:p>
    <w:p>
      <w:pPr>
        <w:pStyle w:val="Normal"/>
        <w:rPr>
          <w:i/>
          <w:i/>
        </w:rPr>
      </w:pPr>
      <w:r>
        <w:rPr>
          <w:i/>
        </w:rPr>
        <w:t>http://paper.standartnews.com/bg/article.php?d=2012-05-09</w:t>
      </w:r>
    </w:p>
    <w:p>
      <w:pPr>
        <w:pStyle w:val="Normal"/>
        <w:rPr>
          <w:sz w:val="28"/>
          <w:szCs w:val="28"/>
          <w:u w:val="single"/>
        </w:rPr>
      </w:pPr>
      <w:r>
        <w:rPr>
          <w:sz w:val="28"/>
          <w:szCs w:val="28"/>
          <w:u w:val="single"/>
        </w:rPr>
        <w:t>Стягаме още колана</w:t>
      </w:r>
    </w:p>
    <w:p>
      <w:pPr>
        <w:pStyle w:val="Normal"/>
        <w:rPr/>
      </w:pPr>
      <w:r>
        <w:rPr/>
        <w:t>Българите продължават да стягат колана. Вместо да пазаруват, те трупат парите си в банки. През март оборотът в търговията на дребно се е свил с 1,8% спрямо същия месец на миналата година, обявиха от Националния статистически институт. Това е десетият пореден месец на свиване на търговията. Най-сериозен е спадът в продажбите на текстил, облекло, обувки и кожени изделия - с 21,8%, и в търговията на дребно с битова техника, мебели и други стоки за бита - с 12,1%. Продажбите на автомобилни горива са паднали с 3,4%. Свиването на разходите явно не се отразява добре на здравето, тъй като продажбите на лекарства са скочили с 8,4%. Положителен сигнал има при продажбите на компютърна и комуникационна техника, които се увеличават с 4,1%, както и в търговията на дребно с храни, напитки и цигари, която нараства с 1,8%.</w:t>
      </w:r>
    </w:p>
    <w:p>
      <w:pPr>
        <w:pStyle w:val="Normal"/>
        <w:rPr>
          <w:lang w:val="en-US"/>
        </w:rPr>
      </w:pPr>
      <w:r>
        <w:rPr>
          <w:lang w:val="en-US"/>
        </w:rPr>
        <w:t>=====================================</w:t>
      </w:r>
    </w:p>
    <w:p>
      <w:pPr>
        <w:pStyle w:val="Normal"/>
        <w:rPr>
          <w:i/>
          <w:i/>
          <w:color w:val="008000"/>
          <w:lang w:val="en-US"/>
        </w:rPr>
      </w:pPr>
      <w:r>
        <w:rPr>
          <w:i/>
          <w:color w:val="008000"/>
          <w:lang w:val="en-US"/>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28"/>
      <w:headerReference w:type="first" r:id="rId29"/>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Metadate">
    <w:name w:val="meta_date"/>
    <w:basedOn w:val="DefaultParagraphFont"/>
    <w:qFormat/>
    <w:rPr/>
  </w:style>
  <w:style w:type="character" w:styleId="Metacomments">
    <w:name w:val="meta_comments"/>
    <w:basedOn w:val="DefaultParagraphFont"/>
    <w:qFormat/>
    <w:rPr/>
  </w:style>
  <w:style w:type="character" w:styleId="Ata11y">
    <w:name w:val="at_a11y"/>
    <w:basedOn w:val="DefaultParagraphFont"/>
    <w:qFormat/>
    <w:rPr>
      <w:color w:val="8F8F8F"/>
    </w:rPr>
  </w:style>
  <w:style w:type="character" w:styleId="Itemimagecredits">
    <w:name w:val="itemimagecredits"/>
    <w:basedOn w:val="DefaultParagraphFont"/>
    <w:qFormat/>
    <w:rPr>
      <w:vanish w:val="false"/>
      <w:color w:val="999999"/>
      <w:sz w:val="17"/>
      <w:szCs w:val="17"/>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itecolor0">
    <w:name w:val="site color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Dt2">
    <w:name w:val="dt2"/>
    <w:basedOn w:val="Normal"/>
    <w:qFormat/>
    <w:pPr>
      <w:spacing w:before="75" w:after="75"/>
      <w:ind w:firstLine="225"/>
    </w:pPr>
    <w:rPr>
      <w:color w:val="777777"/>
      <w:sz w:val="17"/>
      <w:szCs w:val="17"/>
    </w:rPr>
  </w:style>
  <w:style w:type="paragraph" w:styleId="V1">
    <w:name w:val="v1"/>
    <w:basedOn w:val="Normal"/>
    <w:qFormat/>
    <w:pPr>
      <w:spacing w:before="75" w:after="75"/>
      <w:ind w:left="300" w:firstLine="225"/>
    </w:pPr>
    <w:rPr>
      <w:color w:val="777777"/>
      <w:sz w:val="17"/>
      <w:szCs w:val="17"/>
    </w:rPr>
  </w:style>
  <w:style w:type="paragraph" w:styleId="F1">
    <w:name w:val="f1"/>
    <w:basedOn w:val="Normal"/>
    <w:qFormat/>
    <w:pPr>
      <w:spacing w:before="75" w:after="75"/>
    </w:pPr>
    <w:rPr>
      <w:sz w:val="17"/>
      <w:szCs w:val="17"/>
    </w:rPr>
  </w:style>
  <w:style w:type="paragraph" w:styleId="Sub1">
    <w:name w:val="sub1"/>
    <w:basedOn w:val="Normal"/>
    <w:qFormat/>
    <w:pPr>
      <w:spacing w:before="150" w:after="300"/>
    </w:pPr>
    <w:rPr>
      <w:i/>
      <w:iCs/>
      <w:sz w:val="18"/>
      <w:szCs w:val="18"/>
    </w:rPr>
  </w:style>
  <w:style w:type="paragraph" w:styleId="Smeta">
    <w:name w:val="s_meta"/>
    <w:basedOn w:val="Normal"/>
    <w:qFormat/>
    <w:pPr>
      <w:spacing w:lineRule="atLeast" w:line="312" w:before="280" w:after="150"/>
    </w:pPr>
    <w:rPr>
      <w:color w:val="999999"/>
    </w:rPr>
  </w:style>
  <w:style w:type="paragraph" w:styleId="Sintro1">
    <w:name w:val="s_intro1"/>
    <w:basedOn w:val="Normal"/>
    <w:qFormat/>
    <w:pPr>
      <w:spacing w:lineRule="atLeast" w:line="312" w:before="280" w:after="300"/>
    </w:pPr>
    <w:rPr>
      <w:rFonts w:ascii="Georgia" w:hAnsi="Georgia" w:cs="Georgia"/>
      <w:i/>
      <w:iCs/>
    </w:rPr>
  </w:style>
  <w:style w:type="paragraph" w:styleId="Newsdescription">
    <w:name w:val="news_description"/>
    <w:basedOn w:val="Normal"/>
    <w:qFormat/>
    <w:pPr>
      <w:spacing w:before="280" w:after="280"/>
    </w:pPr>
    <w:rPr/>
  </w:style>
  <w:style w:type="paragraph" w:styleId="Default">
    <w:name w:val="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382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troitelstvoimoti.com/" TargetMode="External"/><Relationship Id="rId8" Type="http://schemas.openxmlformats.org/officeDocument/2006/relationships/hyperlink" Target="http://radar.bg/bg/2012-05-09/article/1072111"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capital.bg/browse.php?author=&#1040;&#1085;&#1080; &#1050;&#1086;&#1076;&#1078;&#1072;&#1080;&#1074;&#1072;&#1085;&#1086;&#1074;&#1072;" TargetMode="External"/><Relationship Id="rId12" Type="http://schemas.openxmlformats.org/officeDocument/2006/relationships/hyperlink" Target="http://money.bg/news/id_1384099966/" TargetMode="External"/><Relationship Id="rId13" Type="http://schemas.openxmlformats.org/officeDocument/2006/relationships/hyperlink" Target="http://www.lev.bg/view_article.php?article_id=61891" TargetMode="External"/><Relationship Id="rId14" Type="http://schemas.openxmlformats.org/officeDocument/2006/relationships/hyperlink" Target="http://www.trud.bg/" TargetMode="External"/><Relationship Id="rId15" Type="http://schemas.openxmlformats.org/officeDocument/2006/relationships/hyperlink" Target="http://www.24chasa.bg/" TargetMode="External"/><Relationship Id="rId16" Type="http://schemas.openxmlformats.org/officeDocument/2006/relationships/hyperlink" Target="http://bta.bg/" TargetMode="External"/><Relationship Id="rId17" Type="http://schemas.openxmlformats.org/officeDocument/2006/relationships/hyperlink" Target="http://lev.bg/view_article.php?article_id=61889" TargetMode="External"/><Relationship Id="rId18" Type="http://schemas.openxmlformats.org/officeDocument/2006/relationships/hyperlink" Target="http://www.trud.bg/Article.asp?ArticleId=1364403" TargetMode="External"/><Relationship Id="rId19" Type="http://schemas.openxmlformats.org/officeDocument/2006/relationships/hyperlink" Target="http://www.trud.bg/Authors.asp?Request=Profile&amp;AuthorId=1132283" TargetMode="External"/><Relationship Id="rId20" Type="http://schemas.openxmlformats.org/officeDocument/2006/relationships/hyperlink" Target="http://www.capital.bg/politika_i_ikonomika/bulgaria/2012/05/08/1823407" TargetMode="External"/><Relationship Id="rId21" Type="http://schemas.openxmlformats.org/officeDocument/2006/relationships/hyperlink" Target="http://www.capital.bg/browse.php?aid=36" TargetMode="External"/><Relationship Id="rId22" Type="http://schemas.openxmlformats.org/officeDocument/2006/relationships/hyperlink" Target="http://www.capital.bg/browse.php?aid=200" TargetMode="External"/><Relationship Id="rId23" Type="http://schemas.openxmlformats.org/officeDocument/2006/relationships/hyperlink" Target="http://www.capital.bg/biznes/2012/04/23/1813234_vsiaka_treta_firma_ot_mlechniia_sektor_da_svie_biznesa/" TargetMode="External"/><Relationship Id="rId24" Type="http://schemas.openxmlformats.org/officeDocument/2006/relationships/hyperlink" Target="http://www.segabg.com/article.php?id=599897" TargetMode="External"/><Relationship Id="rId25" Type="http://schemas.openxmlformats.org/officeDocument/2006/relationships/hyperlink" Target="http://www.capital.bg/biznes/finansi/2012/05/08/1823103_" TargetMode="External"/><Relationship Id="rId26" Type="http://schemas.openxmlformats.org/officeDocument/2006/relationships/hyperlink" Target="http://www.capital.bg/browse.php?aid=22" TargetMode="External"/><Relationship Id="rId27" Type="http://schemas.openxmlformats.org/officeDocument/2006/relationships/hyperlink" Target="http://www.monitor.bg/article?id=33741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17:00Z</dcterms:created>
  <dc:creator>User</dc:creator>
  <dc:description/>
  <cp:keywords/>
  <dc:language>en-US</dc:language>
  <cp:lastModifiedBy>User</cp:lastModifiedBy>
  <cp:lastPrinted>2011-11-30T15:10:00Z</cp:lastPrinted>
  <dcterms:modified xsi:type="dcterms:W3CDTF">2012-05-09T08:17:00Z</dcterms:modified>
  <cp:revision>2</cp:revision>
  <dc:subject/>
  <dc:title>03</dc:title>
</cp:coreProperties>
</file>