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1</w:t>
      </w:r>
      <w:r>
        <w:rPr>
          <w:i/>
          <w:color w:val="0000FF"/>
          <w:lang w:val="en-US" w:eastAsia="en-US"/>
        </w:rPr>
        <w:t>1</w:t>
      </w:r>
      <w:r>
        <w:rPr>
          <w:i/>
          <w:color w:val="0000FF"/>
          <w:lang w:val="ru-RU" w:eastAsia="en-US"/>
        </w:rPr>
        <w:t>.05</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0000FF"/>
          <w:lang w:val="en-US"/>
        </w:rPr>
      </w:pPr>
      <w:r>
        <w:rPr>
          <w:i/>
          <w:color w:val="0000FF"/>
          <w:lang w:val="en-US"/>
        </w:rPr>
      </w:r>
    </w:p>
    <w:p>
      <w:pPr>
        <w:pStyle w:val="Normal"/>
        <w:rPr>
          <w:i/>
          <w:i/>
          <w:color w:val="0000FF"/>
          <w:lang w:val="en-US"/>
        </w:rPr>
      </w:pPr>
      <w:hyperlink r:id="rId3">
        <w:r>
          <w:rPr>
            <w:rStyle w:val="InternetLink"/>
            <w:i/>
            <w:color w:val="0000FF"/>
            <w:lang w:val="en-US"/>
          </w:rPr>
          <w:t>http://knnews.bg/index.php/component/k2/item/7424</w:t>
        </w:r>
      </w:hyperlink>
      <w:r>
        <w:rPr>
          <w:i/>
          <w:color w:val="0000FF"/>
          <w:lang w:val="en-US"/>
        </w:rPr>
        <w:t>/ 10.05.2012</w:t>
      </w:r>
    </w:p>
    <w:p>
      <w:pPr>
        <w:pStyle w:val="Normal"/>
        <w:rPr>
          <w:i/>
          <w:i/>
          <w:color w:val="0000FF"/>
        </w:rPr>
      </w:pPr>
      <w:r>
        <w:rPr>
          <w:i/>
          <w:color w:val="0000FF"/>
        </w:rPr>
        <w:t>http:/news.den.bg/.../</w:t>
      </w:r>
    </w:p>
    <w:p>
      <w:pPr>
        <w:pStyle w:val="Normal"/>
        <w:rPr>
          <w:color w:val="0000FF"/>
          <w:sz w:val="28"/>
          <w:szCs w:val="28"/>
          <w:u w:val="single"/>
        </w:rPr>
      </w:pPr>
      <w:r>
        <w:rPr>
          <w:color w:val="0000FF"/>
          <w:sz w:val="28"/>
          <w:szCs w:val="28"/>
          <w:u w:val="single"/>
        </w:rPr>
        <w:t>Новоназначеният български посланик в Аржентина посети БТПП</w:t>
      </w:r>
    </w:p>
    <w:p>
      <w:pPr>
        <w:pStyle w:val="Normal"/>
        <w:rPr/>
      </w:pPr>
      <w:r>
        <w:rPr/>
        <w:drawing>
          <wp:inline distT="0" distB="0" distL="0" distR="0">
            <wp:extent cx="2857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7500" cy="1866900"/>
                    </a:xfrm>
                    <a:prstGeom prst="rect">
                      <a:avLst/>
                    </a:prstGeom>
                  </pic:spPr>
                </pic:pic>
              </a:graphicData>
            </a:graphic>
          </wp:inline>
        </w:drawing>
      </w:r>
      <w:r>
        <w:rPr>
          <w:lang w:val="ru-RU"/>
        </w:rPr>
        <w:t xml:space="preserve"> </w:t>
      </w:r>
      <w:r>
        <w:rPr>
          <w:color w:val="000080"/>
        </w:rPr>
        <w:t>Новоназначеният посланик на България в Аржентина Максим Гайтанджийски</w:t>
      </w:r>
      <w:r>
        <w:rPr/>
        <w:t xml:space="preserve"> посети БТПП на 10 май и се срещна с </w:t>
      </w:r>
      <w:r>
        <w:rPr>
          <w:b/>
          <w:color w:val="000080"/>
        </w:rPr>
        <w:t>председателя Цветан Симеонов</w:t>
      </w:r>
      <w:r>
        <w:rPr>
          <w:b/>
        </w:rPr>
        <w:t>.</w:t>
      </w:r>
      <w:r>
        <w:rPr/>
        <w:t xml:space="preserve"> Посланик Гайтанджийски има опит на Южноамериканския континент и с новия си пост ще покрива и страните Чили, Уругвай, Парагвай и Боливия.</w:t>
      </w:r>
    </w:p>
    <w:p>
      <w:pPr>
        <w:pStyle w:val="Normal"/>
        <w:rPr/>
      </w:pPr>
      <w:r>
        <w:rPr/>
        <w:t>Гостът бе запознат с дейността на Палатата и услугите, които предоставя за български и чуждестранни фирми. Сътрудничеството на БТПП с партньори от Аржентина датира от 1979 г. За съжаление, бе констатирано, че в регистъра на Палатата е вписана само една компания с аржентински капитал.</w:t>
      </w:r>
    </w:p>
    <w:p>
      <w:pPr>
        <w:pStyle w:val="Normal"/>
        <w:rPr/>
      </w:pPr>
      <w:r>
        <w:rPr/>
        <w:t>Посланик Гайтанджийски изрази готовност да съдейства за подпомагане на изцяло български компании да се реализират на пазара на Южна Америка.</w:t>
      </w:r>
    </w:p>
    <w:p>
      <w:pPr>
        <w:pStyle w:val="Normal"/>
        <w:rPr/>
      </w:pPr>
      <w:r>
        <w:rPr/>
        <w:t>Стокообменът между България и Аржентина се развива неравномерно. Измерен в абсолютна стойност, бележи постоянно увеличение, но с негативно салдо за нашата страна.</w:t>
      </w:r>
    </w:p>
    <w:p>
      <w:pPr>
        <w:pStyle w:val="Normal"/>
        <w:rPr/>
      </w:pPr>
      <w:r>
        <w:rPr/>
        <w:t>През 2011 г. двустранната търговия възлиза на близо 100 млн.щ.д. и отбелязва ръст спрямо предходната година в размер на 107.07%.</w:t>
      </w:r>
    </w:p>
    <w:p>
      <w:pPr>
        <w:pStyle w:val="Normal"/>
        <w:rPr/>
      </w:pPr>
      <w:r>
        <w:rPr/>
        <w:t>За посочения период, стоковата структура на двустранния стокообмен е запазена като цяло. Водещи позиции в българския износ за Аржентина са минерални или химични азотни торове – 70.6%, сачмени фотографски плаки – 7.9%, ролкови или иглени лагери – 6.2%, сурови или необработени тютюни; отпадъци от тютюн – 2.3% и др. артикули в ограничени количеств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5">
        <w:r>
          <w:rPr>
            <w:rStyle w:val="InternetLink"/>
            <w:i/>
            <w:color w:val="000080"/>
          </w:rPr>
          <w:t>http://www.cross.bg/1300085</w:t>
        </w:r>
      </w:hyperlink>
      <w:r>
        <w:rPr>
          <w:i/>
          <w:color w:val="000080"/>
        </w:rPr>
        <w:t xml:space="preserve">                   10.05.2012</w:t>
      </w:r>
    </w:p>
    <w:p>
      <w:pPr>
        <w:pStyle w:val="Normal"/>
        <w:rPr>
          <w:i/>
          <w:i/>
          <w:color w:val="000080"/>
          <w:lang w:val="en-US"/>
        </w:rPr>
      </w:pPr>
      <w:r>
        <w:rPr>
          <w:i/>
          <w:color w:val="000080"/>
          <w:lang w:val="en-US"/>
        </w:rPr>
        <w:t>http://radar.bg/bg/2012-05-10/article/</w:t>
      </w:r>
      <w:r>
        <w:rPr/>
        <w:t xml:space="preserve"> </w:t>
      </w:r>
      <w:hyperlink r:id="rId6">
        <w:r>
          <w:rPr>
            <w:rStyle w:val="InternetLink"/>
            <w:i/>
            <w:lang w:val="en-US"/>
          </w:rPr>
          <w:t>http://3rdnews.info</w:t>
        </w:r>
      </w:hyperlink>
    </w:p>
    <w:p>
      <w:pPr>
        <w:pStyle w:val="Normal"/>
        <w:rPr/>
      </w:pPr>
      <w:r>
        <w:rPr>
          <w:color w:val="000080"/>
          <w:sz w:val="28"/>
          <w:szCs w:val="28"/>
          <w:u w:val="single"/>
        </w:rPr>
        <w:t>Стокообменът между България и Аржентина е неравномерен</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1845945"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1845945" cy="1121410"/>
                    </a:xfrm>
                    <a:prstGeom prst="rect">
                      <a:avLst/>
                    </a:prstGeom>
                  </pic:spPr>
                </pic:pic>
              </a:graphicData>
            </a:graphic>
          </wp:inline>
        </w:drawing>
      </w:r>
      <w:r>
        <w:rPr>
          <w:color w:val="000080"/>
        </w:rPr>
        <w:t>Новоназначеният посланик на България в Аржентина Максим Гайтанджийски посети БТПП</w:t>
      </w:r>
      <w:r>
        <w:rPr/>
        <w:t xml:space="preserve">  и се срещна с </w:t>
      </w:r>
      <w:r>
        <w:rPr>
          <w:color w:val="000080"/>
        </w:rPr>
        <w:t>председателя Цветан Симеонов.</w:t>
      </w:r>
      <w:r>
        <w:rPr/>
        <w:t xml:space="preserve"> Посланик Гайтанджийски има опит на Южноамериканския континент и с новия си пост ще покрива и страните Чили, Уругвай, Парагвай и Боливия. Гостът бе запознат с дейността на Палатата и услугите, които предоставя за български и чуждестранни фирми. Сътрудничеството на БТПП с партньори от Аржентина датира от 1979 г. За съжаление, бе констатирано, че в регистъра на Палатата е вписана само една компания с аржентински капитал. Посланик Гайтанджийски изрази готовност да съдейства за подпомагане на изцяло български компании да се реализират на пазара на Южна Америка. Стокообменът между България и Аржентина се развива неравномерно. Измерен в абсолютна стойност, бележи постоянно увеличение, но с негативно салдо за нашата страна. През 2011 г. двустранната търговия възлиза на близо 100 млн.щ.д. и отбелязва ръст спрямо предходната година в размер на 107.07%. За посочения период, стоковата структура на двустранния стокообмен е запазена като цяло. Водещи позиции в българския износ за Аржентина са минерални или химични азотни торове - 70.6%, сачмени фотографски плаки - 7.9%, ролкови или иглени лагери - 6.2%, сурови или необработени тютюни; отпадъци от тютюн - 2.3% и др. артикули в ограничени количества.</w:t>
      </w:r>
    </w:p>
    <w:p>
      <w:pPr>
        <w:pStyle w:val="Normal"/>
        <w:rPr/>
      </w:pPr>
      <w:r>
        <w:rPr/>
        <w:t>=======================================</w:t>
      </w:r>
    </w:p>
    <w:p>
      <w:pPr>
        <w:pStyle w:val="Normal"/>
        <w:rPr/>
      </w:pPr>
      <w:r>
        <w:rPr/>
      </w:r>
    </w:p>
    <w:p>
      <w:pPr>
        <w:pStyle w:val="Normal"/>
        <w:rPr>
          <w:i/>
          <w:i/>
          <w:color w:val="0000FF"/>
          <w:lang w:val="ru-RU"/>
        </w:rPr>
      </w:pPr>
      <w:hyperlink r:id="rId9">
        <w:r>
          <w:rPr>
            <w:rStyle w:val="InternetLink"/>
            <w:i/>
            <w:color w:val="0000FF"/>
          </w:rPr>
          <w:t>http://knnews.bg/index.php/component/k2/itemlist/tag</w:t>
        </w:r>
      </w:hyperlink>
      <w:r>
        <w:rPr>
          <w:i/>
          <w:color w:val="0000FF"/>
          <w:lang w:val="ru-RU"/>
        </w:rPr>
        <w:t xml:space="preserve">               </w:t>
      </w:r>
      <w:r>
        <w:rPr>
          <w:i/>
          <w:color w:val="0000FF"/>
        </w:rPr>
        <w:t xml:space="preserve">10 Май 2012 </w:t>
      </w:r>
      <w:r>
        <w:rPr>
          <w:i/>
          <w:color w:val="0000FF"/>
          <w:lang w:val="ru-RU"/>
        </w:rPr>
        <w:t xml:space="preserve">            </w:t>
      </w:r>
      <w:hyperlink r:id="rId10">
        <w:r>
          <w:rPr>
            <w:rStyle w:val="InternetLink"/>
            <w:i/>
            <w:color w:val="0000FF"/>
          </w:rPr>
          <w:t>КН НЮЗ</w:t>
        </w:r>
      </w:hyperlink>
    </w:p>
    <w:p>
      <w:pPr>
        <w:pStyle w:val="Normal"/>
        <w:rPr>
          <w:i/>
          <w:i/>
          <w:color w:val="0000FF"/>
          <w:lang w:val="ru-RU"/>
        </w:rPr>
      </w:pPr>
      <w:r>
        <w:rPr>
          <w:i/>
          <w:color w:val="0000FF"/>
          <w:lang w:val="en-US"/>
        </w:rPr>
        <w:t>http</w:t>
      </w:r>
      <w:r>
        <w:rPr>
          <w:i/>
          <w:color w:val="0000FF"/>
          <w:lang w:val="ru-RU"/>
        </w:rPr>
        <w:t>://</w:t>
      </w:r>
      <w:r>
        <w:rPr>
          <w:i/>
          <w:color w:val="0000FF"/>
          <w:lang w:val="en-US"/>
        </w:rPr>
        <w:t>rss</w:t>
      </w:r>
      <w:r>
        <w:rPr>
          <w:i/>
          <w:color w:val="0000FF"/>
          <w:lang w:val="ru-RU"/>
        </w:rPr>
        <w:t>-</w:t>
      </w:r>
      <w:r>
        <w:rPr>
          <w:i/>
          <w:color w:val="0000FF"/>
          <w:lang w:val="en-US"/>
        </w:rPr>
        <w:t>bg</w:t>
      </w:r>
      <w:r>
        <w:rPr>
          <w:i/>
          <w:color w:val="0000FF"/>
          <w:lang w:val="ru-RU"/>
        </w:rPr>
        <w:t>.</w:t>
      </w:r>
      <w:r>
        <w:rPr>
          <w:i/>
          <w:color w:val="0000FF"/>
          <w:lang w:val="en-US"/>
        </w:rPr>
        <w:t>info</w:t>
      </w:r>
      <w:r>
        <w:rPr>
          <w:i/>
          <w:color w:val="0000FF"/>
          <w:lang w:val="ru-RU"/>
        </w:rPr>
        <w:t>/</w:t>
      </w:r>
      <w:r>
        <w:rPr>
          <w:i/>
          <w:color w:val="0000FF"/>
          <w:lang w:val="en-US"/>
        </w:rPr>
        <w:t>i</w:t>
      </w:r>
      <w:r>
        <w:rPr>
          <w:i/>
          <w:color w:val="0000FF"/>
          <w:lang w:val="ru-RU"/>
        </w:rPr>
        <w:t>_22770195/Становище-на-БТПП-относно-Концепция-за-изготвяне-на-Закон-за-управление-на-средствата-от-ЕС.</w:t>
      </w:r>
      <w:r>
        <w:rPr>
          <w:i/>
          <w:color w:val="0000FF"/>
          <w:lang w:val="en-US"/>
        </w:rPr>
        <w:t>html</w:t>
      </w:r>
    </w:p>
    <w:p>
      <w:pPr>
        <w:pStyle w:val="Normal"/>
        <w:rPr/>
      </w:pPr>
      <w:r>
        <w:rPr>
          <w:rStyle w:val="InternetLink"/>
          <w:i/>
          <w:color w:val="0000FF"/>
        </w:rPr>
        <w:drawing>
          <wp:inline distT="0" distB="0" distL="0" distR="0">
            <wp:extent cx="1157605" cy="75438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10" r="-6" b="-10"/>
                    <a:stretch>
                      <a:fillRect/>
                    </a:stretch>
                  </pic:blipFill>
                  <pic:spPr bwMode="auto">
                    <a:xfrm>
                      <a:off x="0" y="0"/>
                      <a:ext cx="1157605" cy="754380"/>
                    </a:xfrm>
                    <a:prstGeom prst="rect">
                      <a:avLst/>
                    </a:prstGeom>
                  </pic:spPr>
                </pic:pic>
              </a:graphicData>
            </a:graphic>
          </wp:inline>
        </w:drawing>
      </w:r>
      <w:r>
        <w:rPr>
          <w:color w:val="0000FF"/>
          <w:sz w:val="28"/>
          <w:szCs w:val="28"/>
          <w:u w:val="single"/>
        </w:rPr>
        <w:t xml:space="preserve">Становище на БТПП относно Концепция за изготвяне на Закон за управление на средствата от ЕС </w:t>
      </w:r>
    </w:p>
    <w:p>
      <w:pPr>
        <w:pStyle w:val="Normal"/>
        <w:rPr/>
      </w:pPr>
      <w:r>
        <w:rPr/>
        <w:t>Недостатъчната степен на усвояване на средства от европейските фондове през първия програмен период (21.32% към 15.04.2012 г.) в България показва необходимостта от промяна на нормативната рамка, която да създаде условия за ефективно усвояване на финансовите средства от ЕС.</w:t>
      </w:r>
    </w:p>
    <w:p>
      <w:pPr>
        <w:pStyle w:val="Normal"/>
        <w:rPr/>
      </w:pPr>
      <w:r>
        <w:rPr/>
        <w:t>Проучванията сред членовете на БТПП през 2011 г. показват, че бизнесът среща следните основни проблеми при усвояването на средствата от ЕС: </w:t>
      </w:r>
    </w:p>
    <w:p>
      <w:pPr>
        <w:pStyle w:val="Normal"/>
        <w:rPr/>
      </w:pPr>
      <w:r>
        <w:rPr/>
        <w:t>-административни: голям обем от документация; спорни текстове с възможности за различни тълкувания; липса на прозрачност при оценка на проектите; закъснения при подписване на договора.</w:t>
      </w:r>
    </w:p>
    <w:p>
      <w:pPr>
        <w:pStyle w:val="Normal"/>
        <w:rPr/>
      </w:pPr>
      <w:r>
        <w:rPr/>
        <w:t>-финансови: забавяне на плащанията по проекти; необходимост от собствени средства за заплащане на банкова гаранция – размерът й прави проектите недостъпни за МСП.</w:t>
      </w:r>
    </w:p>
    <w:p>
      <w:pPr>
        <w:pStyle w:val="Normal"/>
        <w:rPr/>
      </w:pPr>
      <w:r>
        <w:rPr/>
        <w:t>БТПП подкрепя идеята за разработване и приемане на Закон за управление на средствата от Европейския съюз за постигане на следните основни цели:</w:t>
      </w:r>
    </w:p>
    <w:p>
      <w:pPr>
        <w:pStyle w:val="Normal"/>
        <w:rPr/>
      </w:pPr>
      <w:r>
        <w:rPr/>
        <w:t>Създаване на предсказуема и ефективна нормативна рамка за управлението на средствата от ЕС</w:t>
      </w:r>
    </w:p>
    <w:p>
      <w:pPr>
        <w:pStyle w:val="Normal"/>
        <w:rPr/>
      </w:pPr>
      <w:r>
        <w:rPr/>
        <w:t>Унифициране на процедурите</w:t>
      </w:r>
    </w:p>
    <w:p>
      <w:pPr>
        <w:pStyle w:val="Normal"/>
        <w:rPr/>
      </w:pPr>
      <w:r>
        <w:rPr/>
        <w:t>Създаване на механизъм за координация на отделните оперативни програми</w:t>
      </w:r>
    </w:p>
    <w:p>
      <w:pPr>
        <w:pStyle w:val="Normal"/>
        <w:rPr/>
      </w:pPr>
      <w:r>
        <w:rPr/>
        <w:t>Премахване на фрагментарността и по-голяма стабилност на нормативната уредба.</w:t>
      </w:r>
    </w:p>
    <w:p>
      <w:pPr>
        <w:pStyle w:val="Normal"/>
        <w:rPr/>
      </w:pPr>
      <w:r>
        <w:rPr/>
        <w:t>От гледна точка на положителните резултати, които биха се постигнали с достигането на посочените цели, законът следва да обхваща (да регламентира) всички обществени отношения, свързани с управлението на средствата от ЕС, които се подават на трайна уредба (чл. 3 от Закона за нормативните актове-ЗНА), вкл. и тези, свързани с фондовете „Миграция и убежище” и "Вътрешна сигурност", процедурите по обжалване, системите за контрол и др. под.</w:t>
      </w:r>
    </w:p>
    <w:p>
      <w:pPr>
        <w:pStyle w:val="Normal"/>
        <w:rPr/>
      </w:pPr>
      <w:r>
        <w:rPr/>
        <w:t>Становището на БТПП е, че към раздела в закона, свързан с обжалването на процедурите по избора и изпълнението на проектите, трябва да се подхожда много внимателно, като се регламентира стриктно обхватът на предмета на обжалването, за да не се получи забавяне в усвояването на еврофондовете, поради продължителни процедури за обжалване, блокиращи стартирането и изпълнението на проектите.</w:t>
      </w:r>
    </w:p>
    <w:p>
      <w:pPr>
        <w:pStyle w:val="Normal"/>
        <w:rPr/>
      </w:pPr>
      <w:r>
        <w:rPr/>
        <w:t>Необходимо е също да се определят разумни, но по възможност кратки срокове за разглеждане на подадените жалби пред съответния орган.</w:t>
      </w:r>
    </w:p>
    <w:p>
      <w:pPr>
        <w:pStyle w:val="Normal"/>
        <w:rPr/>
      </w:pPr>
      <w:r>
        <w:rPr/>
        <w:t>БТПП настоява в Закона за управление на средствата от ЕС да се включат следните изисквания:</w:t>
      </w:r>
    </w:p>
    <w:p>
      <w:pPr>
        <w:pStyle w:val="Normal"/>
        <w:rPr/>
      </w:pPr>
      <w:r>
        <w:rPr/>
        <w:t>Въвеждане на механизъм за намаляване на административната тежест /премахване на излишна и дублираща се документация и тромави процедури на контрол/ в процеса на усвояването на средствата от ЕС</w:t>
      </w:r>
    </w:p>
    <w:p>
      <w:pPr>
        <w:pStyle w:val="Normal"/>
        <w:rPr/>
      </w:pPr>
      <w:r>
        <w:rPr/>
        <w:t>Задължително прилагане на възможността за електронно подаване на проектни предложения и на междинни/финални технически и финансови отчети</w:t>
      </w:r>
    </w:p>
    <w:p>
      <w:pPr>
        <w:pStyle w:val="Normal"/>
        <w:rPr/>
      </w:pPr>
      <w:r>
        <w:rPr/>
        <w:t>Изчерпателност (еднократност) на възраженията/исканията за допълнителни пояснения на управляващия/договарящия орган по представените им от бенефициента документи, за да не се налага прекъсване на сроковете за верификацията на разходите</w:t>
      </w:r>
    </w:p>
    <w:p>
      <w:pPr>
        <w:pStyle w:val="Normal"/>
        <w:rPr/>
      </w:pPr>
      <w:r>
        <w:rPr/>
        <w:t>Съблюдаване на условията на Директива 2011/7/ЕС на Европейския парламент и на Съвета от 16.02.2011 г. за своевременно изплащане на бенефициентите на дължимите им разходи</w:t>
      </w:r>
    </w:p>
    <w:p>
      <w:pPr>
        <w:pStyle w:val="Normal"/>
        <w:rPr/>
      </w:pPr>
      <w:r>
        <w:rPr/>
        <w:t>Предвиждане повишаване на размера на авансовите плащания и премахване изискването за банкова гаранция от фирмите</w:t>
      </w:r>
    </w:p>
    <w:p>
      <w:pPr>
        <w:pStyle w:val="Normal"/>
        <w:rPr/>
      </w:pPr>
      <w:r>
        <w:rPr/>
        <w:t>Изрична забрана за промяна от управляващия/договарящия орган на специфичните изисквания, свързани с условията и документите по процедурите и отчитането на направените разходи.</w:t>
      </w:r>
    </w:p>
    <w:p>
      <w:pPr>
        <w:pStyle w:val="Normal"/>
        <w:rPr/>
      </w:pPr>
      <w:r>
        <w:rPr/>
        <w:t>==============================</w:t>
      </w:r>
    </w:p>
    <w:p>
      <w:pPr>
        <w:pStyle w:val="Normal"/>
        <w:rPr>
          <w:color w:val="000080"/>
        </w:rPr>
      </w:pPr>
      <w:hyperlink r:id="rId13">
        <w:r>
          <w:rPr>
            <w:rStyle w:val="InternetLink"/>
            <w:i/>
            <w:color w:val="000080"/>
            <w:lang w:val="en-US"/>
          </w:rPr>
          <w:t>http</w:t>
        </w:r>
        <w:r>
          <w:rPr>
            <w:rStyle w:val="InternetLink"/>
            <w:i/>
            <w:color w:val="000080"/>
            <w:lang w:val="ru-RU"/>
          </w:rPr>
          <w:t>://</w:t>
        </w:r>
        <w:r>
          <w:rPr>
            <w:rStyle w:val="InternetLink"/>
            <w:i/>
            <w:color w:val="000080"/>
            <w:lang w:val="en-US"/>
          </w:rPr>
          <w:t>b</w:t>
        </w:r>
        <w:r>
          <w:rPr>
            <w:rStyle w:val="InternetLink"/>
            <w:i/>
            <w:color w:val="000080"/>
            <w:lang w:val="ru-RU"/>
          </w:rPr>
          <w:t>-</w:t>
        </w:r>
        <w:r>
          <w:rPr>
            <w:rStyle w:val="InternetLink"/>
            <w:i/>
            <w:color w:val="000080"/>
            <w:lang w:val="en-US"/>
          </w:rPr>
          <w:t>how</w:t>
        </w:r>
        <w:r>
          <w:rPr>
            <w:rStyle w:val="InternetLink"/>
            <w:i/>
            <w:color w:val="000080"/>
            <w:lang w:val="ru-RU"/>
          </w:rPr>
          <w:t>.</w:t>
        </w:r>
        <w:r>
          <w:rPr>
            <w:rStyle w:val="InternetLink"/>
            <w:i/>
            <w:color w:val="000080"/>
            <w:lang w:val="en-US"/>
          </w:rPr>
          <w:t>idg</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article</w:t>
        </w:r>
        <w:r>
          <w:rPr>
            <w:rStyle w:val="InternetLink"/>
            <w:i/>
            <w:color w:val="000080"/>
            <w:lang w:val="ru-RU"/>
          </w:rPr>
          <w:t>/753_</w:t>
        </w:r>
        <w:r>
          <w:rPr>
            <w:rStyle w:val="InternetLink"/>
            <w:i/>
            <w:color w:val="000080"/>
            <w:lang w:val="en-US"/>
          </w:rPr>
          <w:t>mnogo</w:t>
        </w:r>
        <w:r>
          <w:rPr>
            <w:rStyle w:val="InternetLink"/>
            <w:i/>
            <w:color w:val="000080"/>
            <w:lang w:val="ru-RU"/>
          </w:rPr>
          <w:t>_</w:t>
        </w:r>
        <w:r>
          <w:rPr>
            <w:rStyle w:val="InternetLink"/>
            <w:i/>
            <w:color w:val="000080"/>
            <w:lang w:val="en-US"/>
          </w:rPr>
          <w:t>dokumenti</w:t>
        </w:r>
        <w:r>
          <w:rPr>
            <w:rStyle w:val="InternetLink"/>
            <w:i/>
            <w:color w:val="000080"/>
            <w:lang w:val="ru-RU"/>
          </w:rPr>
          <w:t>_</w:t>
        </w:r>
      </w:hyperlink>
      <w:r>
        <w:rPr>
          <w:i/>
          <w:color w:val="000080"/>
          <w:lang w:val="ru-RU"/>
        </w:rPr>
        <w:t xml:space="preserve">                                           </w:t>
      </w:r>
      <w:r>
        <w:rPr>
          <w:i/>
          <w:color w:val="000080"/>
        </w:rPr>
        <w:t>10 май 2012, 21:11</w:t>
      </w:r>
    </w:p>
    <w:p>
      <w:pPr>
        <w:pStyle w:val="Normal"/>
        <w:rPr>
          <w:color w:val="000080"/>
          <w:sz w:val="28"/>
          <w:szCs w:val="28"/>
          <w:u w:val="single"/>
        </w:rPr>
      </w:pPr>
      <w:r>
        <w:rPr>
          <w:color w:val="000080"/>
          <w:sz w:val="28"/>
          <w:szCs w:val="28"/>
          <w:u w:val="single"/>
        </w:rPr>
        <w:t>Много документи и забавяне на плащанията отазват фирмите от еврофондовете</w:t>
      </w:r>
    </w:p>
    <w:p>
      <w:pPr>
        <w:pStyle w:val="Normal"/>
        <w:rPr/>
      </w:pPr>
      <w:r>
        <w:rPr/>
        <w:t>БТПП настоява за промяна на нормативната рамка, която да създаде условия за ефективно усвояване на финансовите средства от ЕС</w:t>
      </w:r>
    </w:p>
    <w:p>
      <w:pPr>
        <w:pStyle w:val="Normal"/>
        <w:rPr/>
      </w:pPr>
      <w:r>
        <w:rPr/>
        <w:t xml:space="preserve">Големият обем документация и забавянето на плащанията по проекти са сред основните проблеми, които среща бизнесът при усвояването на финансови средства от ЕС. Това се казва в становище на </w:t>
      </w:r>
      <w:hyperlink r:id="rId14" w:tgtFrame="_blank">
        <w:r>
          <w:rPr>
            <w:rStyle w:val="InternetLink"/>
            <w:color w:val="000080"/>
            <w:sz w:val="28"/>
            <w:szCs w:val="28"/>
          </w:rPr>
          <w:t>Българската търговско-промишлена палата</w:t>
        </w:r>
      </w:hyperlink>
      <w:r>
        <w:rPr>
          <w:color w:val="000080"/>
          <w:sz w:val="28"/>
          <w:szCs w:val="28"/>
        </w:rPr>
        <w:t>,</w:t>
      </w:r>
      <w:r>
        <w:rPr/>
        <w:t xml:space="preserve"> направено след проучване на нейните членове. Според БТПП недостатъчната степен на усвояване на средства от европейските фондове през първия програмен период (21.32% към 15.04.2012 г.) в България показва необходимостта от промяна на нормативната рамка, която да създаде условия за ефективно усвояване  на финансовите средства от ЕС.</w:t>
      </w:r>
    </w:p>
    <w:p>
      <w:pPr>
        <w:pStyle w:val="Normal"/>
        <w:rPr/>
      </w:pPr>
      <w:r>
        <w:rPr/>
        <w:t>Проблевите, които организацията идентифицира, са две групи – административни и финансови. В първата категория попадат спорните текстове с възможности за различни тълкувания; липсата на прозрачност при оценка на проектите и закъсненията при подписване на договора.</w:t>
      </w:r>
    </w:p>
    <w:p>
      <w:pPr>
        <w:pStyle w:val="Normal"/>
        <w:rPr/>
      </w:pPr>
      <w:r>
        <w:rPr/>
        <w:t>Освен забавянето на плащането, като най-сериозен финансов проблем участниците в проучването определят необходимостта от собствени средства за заплащане на банкова гаранция – размерът й прави проектите недостъпни за МСП.</w:t>
      </w:r>
    </w:p>
    <w:p>
      <w:pPr>
        <w:pStyle w:val="Normal"/>
        <w:rPr/>
      </w:pPr>
      <w:r>
        <w:rPr/>
        <w:t>БТПП подкрепя идеята за разработване и приемане на Закон за управление на средствата от Европейския съюз. Според Палатата основните идеи, които трябва да залегнат в него създаване на предсказуема и ефективна нормативна рамка за управлението на средствата от ЕС, унифициране на процедурите и създаване на механизъм за координация на отделните оперативни програми. Необходимо е също да се определят разумни, но по възможност кратки срокове за разглеждане на подадените жалби пред съответния орган, смята още БТПП.</w:t>
      </w:r>
    </w:p>
    <w:p>
      <w:pPr>
        <w:pStyle w:val="Normal"/>
        <w:rPr>
          <w:i/>
          <w:i/>
          <w:color w:val="000080"/>
        </w:rPr>
      </w:pPr>
      <w:r>
        <w:rPr>
          <w:i/>
          <w:color w:val="000080"/>
        </w:rPr>
        <w:t>Пълният текст на становището можете да намерите</w:t>
      </w:r>
      <w:r>
        <w:rPr>
          <w:i/>
          <w:color w:val="000080"/>
          <w:lang w:val="ru-RU"/>
        </w:rPr>
        <w:t xml:space="preserve"> на: </w:t>
      </w:r>
      <w:r>
        <w:rPr>
          <w:i/>
          <w:color w:val="000080"/>
        </w:rPr>
        <w:t xml:space="preserve"> http://www.infobusiness.bcci.bg/content/file/iz319~2.PDF</w:t>
      </w:r>
    </w:p>
    <w:p>
      <w:pPr>
        <w:pStyle w:val="Normal"/>
        <w:rPr/>
      </w:pPr>
      <w:r>
        <w:rPr/>
        <w:t>Новини</w:t>
      </w:r>
    </w:p>
    <w:p>
      <w:pPr>
        <w:pStyle w:val="Normal"/>
        <w:rPr/>
      </w:pPr>
      <w:hyperlink r:id="rId15">
        <w:r>
          <w:rPr>
            <w:rStyle w:val="InternetLink"/>
          </w:rPr>
          <w:t>150 млн. лева са усвоени по ОП „Развитие на човешките ресурси”</w:t>
        </w:r>
      </w:hyperlink>
      <w:r>
        <w:rPr/>
        <w:t xml:space="preserve"> </w:t>
      </w:r>
    </w:p>
    <w:p>
      <w:pPr>
        <w:pStyle w:val="Normal"/>
        <w:rPr/>
      </w:pPr>
      <w:r>
        <w:rPr/>
        <w:t>По схема "Създаване на заетост на младежите чрез осигуряване на възможност за стаж" наетите младежи ще получават между 400 и 800 лева за период от 6 месеца</w:t>
      </w:r>
    </w:p>
    <w:p>
      <w:pPr>
        <w:pStyle w:val="Normal"/>
        <w:rPr/>
      </w:pPr>
      <w:hyperlink r:id="rId16">
        <w:r>
          <w:rPr>
            <w:rStyle w:val="InternetLink"/>
          </w:rPr>
          <w:t>Райфайзенбанк с промоционални кредити за малки и средни фирми</w:t>
        </w:r>
      </w:hyperlink>
      <w:r>
        <w:rPr/>
        <w:t xml:space="preserve"> </w:t>
      </w:r>
    </w:p>
    <w:p>
      <w:pPr>
        <w:pStyle w:val="Normal"/>
        <w:rPr/>
      </w:pPr>
      <w:r>
        <w:rPr/>
        <w:t>За кредити в евро фиксираната лихва за първата година е от 7% годишно, а за заеми в лева лихвеният процент е от 8 на сто</w:t>
      </w:r>
    </w:p>
    <w:p>
      <w:pPr>
        <w:pStyle w:val="Normal"/>
        <w:rPr/>
      </w:pPr>
      <w:hyperlink r:id="rId17">
        <w:r>
          <w:rPr>
            <w:rStyle w:val="InternetLink"/>
          </w:rPr>
          <w:t>16% а лошите кредити у нас</w:t>
        </w:r>
      </w:hyperlink>
      <w:r>
        <w:rPr/>
        <w:t xml:space="preserve"> </w:t>
      </w:r>
    </w:p>
    <w:p>
      <w:pPr>
        <w:pStyle w:val="Normal"/>
        <w:rPr/>
      </w:pPr>
      <w:r>
        <w:rPr/>
        <w:t>Според управителя на БНБ, дори да продължат да растат, няма проблем, докато банките могат да покриват загубите</w:t>
      </w:r>
    </w:p>
    <w:p>
      <w:pPr>
        <w:pStyle w:val="Normal"/>
        <w:rPr/>
      </w:pPr>
      <w:r>
        <w:rPr/>
        <w:t>===========================</w:t>
      </w:r>
    </w:p>
    <w:p>
      <w:pPr>
        <w:pStyle w:val="Normal"/>
        <w:rPr/>
      </w:pPr>
      <w:r>
        <w:rPr/>
      </w:r>
    </w:p>
    <w:p>
      <w:pPr>
        <w:pStyle w:val="Normal"/>
        <w:rPr/>
      </w:pPr>
      <w:hyperlink r:id="rId18">
        <w:r>
          <w:rPr>
            <w:rStyle w:val="InternetLink"/>
            <w:i/>
            <w:color w:val="000080"/>
          </w:rPr>
          <w:t>http://economymagazine.bg/news/1889/1/1/</w:t>
        </w:r>
      </w:hyperlink>
      <w:r>
        <w:rPr>
          <w:i/>
          <w:color w:val="000080"/>
        </w:rPr>
        <w:t xml:space="preserve">                                                    10 май 2012 18:01</w:t>
      </w:r>
    </w:p>
    <w:p>
      <w:pPr>
        <w:pStyle w:val="Normal"/>
        <w:rPr>
          <w:color w:val="000080"/>
          <w:sz w:val="28"/>
          <w:szCs w:val="28"/>
          <w:u w:val="single"/>
        </w:rPr>
      </w:pPr>
      <w:r>
        <w:rPr>
          <w:color w:val="000080"/>
          <w:sz w:val="28"/>
          <w:szCs w:val="28"/>
          <w:u w:val="single"/>
        </w:rPr>
        <w:t>Бизнесът поиска закон за усвояване на евросредствата</w:t>
      </w:r>
    </w:p>
    <w:p>
      <w:pPr>
        <w:pStyle w:val="Normal"/>
        <w:rPr/>
      </w:pPr>
      <w:r>
        <w:rPr/>
        <w:t>Сред основните проблеми са документацията и забавените плащания по проекти</w:t>
      </w:r>
    </w:p>
    <w:p>
      <w:pPr>
        <w:pStyle w:val="Normal"/>
        <w:rPr/>
      </w:pPr>
      <w:r>
        <w:rPr/>
        <w:t xml:space="preserve">, Нужна е промяна на нормативната рамка, която да създаде условия за ефективно усвояване на финансовите средства от Европейския съюз, съобщиха от </w:t>
      </w:r>
      <w:r>
        <w:rPr>
          <w:color w:val="000080"/>
          <w:sz w:val="28"/>
          <w:szCs w:val="28"/>
        </w:rPr>
        <w:t>Българската търговско-промишлена палата (БТПП).</w:t>
      </w:r>
      <w:r>
        <w:rPr/>
        <w:t xml:space="preserve"> Към 15 април са усвоени едва 21,32 процента.</w:t>
      </w:r>
    </w:p>
    <w:p>
      <w:pPr>
        <w:pStyle w:val="Normal"/>
        <w:rPr/>
      </w:pPr>
      <w:r>
        <w:rPr/>
        <w:t>Според проучване сред членовете на палатата средосновните проблеми пред бизнеса в тази област са големият обем документация, спорни текстове с възможности за различни тълкувания. Също така в тази графа се нареждат и забавените плащания по проекти, необходимостта от собствени средства за заплащане на банковата гаранция.</w:t>
      </w:r>
    </w:p>
    <w:p>
      <w:pPr>
        <w:pStyle w:val="Normal"/>
        <w:rPr/>
      </w:pPr>
      <w:r>
        <w:rPr/>
        <w:t>От палатата посочиха, че подкрепят идеята за изготвянето на закон за управление на средствата от Европейския съюз. По този начин ще се създаде предсказуема и ефективна нормативна рамка за управлението на евросредствата.</w:t>
      </w:r>
    </w:p>
    <w:p>
      <w:pPr>
        <w:pStyle w:val="Normal"/>
        <w:rPr/>
      </w:pPr>
      <w:r>
        <w:rPr/>
        <w:t>Към раздела в закона, свързан с обжалването на процедурите по избора и изпълнението на проектите, трябва да се подхожда много внимателно, като се регламентира стриктно обхвата на предмета на обжалването, смята бизнесът.</w:t>
      </w:r>
    </w:p>
    <w:p>
      <w:pPr>
        <w:pStyle w:val="Normal"/>
        <w:rPr/>
      </w:pPr>
      <w:r>
        <w:rPr/>
        <w:t>От БТПП смятат, че трябва да се определят разумни, но по възможност кратки срокове за разглеждане на подадените жалби пред съответния орган.</w:t>
      </w:r>
    </w:p>
    <w:p>
      <w:pPr>
        <w:pStyle w:val="Normal"/>
        <w:rPr>
          <w:lang w:val="en-US"/>
        </w:rPr>
      </w:pPr>
      <w:r>
        <w:rPr/>
        <w:t>==========================================</w:t>
      </w:r>
    </w:p>
    <w:p>
      <w:pPr>
        <w:pStyle w:val="Normal"/>
        <w:rPr>
          <w:lang w:val="en-US"/>
        </w:rPr>
      </w:pPr>
      <w:r>
        <w:rPr>
          <w:lang w:val="en-US"/>
        </w:rPr>
      </w:r>
    </w:p>
    <w:p>
      <w:pPr>
        <w:pStyle w:val="Normal"/>
        <w:rPr/>
      </w:pPr>
      <w:hyperlink r:id="rId19">
        <w:r>
          <w:rPr>
            <w:rStyle w:val="InternetLink"/>
            <w:i/>
          </w:rPr>
          <w:t>http://money.bg/news/id_387270381/0_7_ръст_на_икономиката_прогнозира_БНБ</w:t>
        </w:r>
      </w:hyperlink>
      <w:r>
        <w:rPr>
          <w:i/>
        </w:rPr>
        <w:t xml:space="preserve">          11.05.2012</w:t>
      </w:r>
    </w:p>
    <w:p>
      <w:pPr>
        <w:pStyle w:val="Normal"/>
        <w:rPr>
          <w:sz w:val="28"/>
          <w:szCs w:val="28"/>
          <w:u w:val="single"/>
        </w:rPr>
      </w:pPr>
      <w:r>
        <w:rPr>
          <w:sz w:val="28"/>
          <w:szCs w:val="28"/>
          <w:u w:val="single"/>
        </w:rPr>
        <w:t>0.7% ръст на икономиката прогнозира БНБ</w:t>
      </w:r>
    </w:p>
    <w:p>
      <w:pPr>
        <w:pStyle w:val="Normal"/>
        <w:rPr/>
      </w:pPr>
      <w:hyperlink r:id="rId20">
        <w:r>
          <w:rPr>
            <w:rStyle w:val="InternetLink"/>
          </w:rPr>
          <w:t>МВФ подкрепил Дянков за Сребърня фонд</w:t>
        </w:r>
      </w:hyperlink>
      <w:r>
        <w:rPr/>
        <w:t xml:space="preserve"> </w:t>
      </w:r>
    </w:p>
    <w:p>
      <w:pPr>
        <w:pStyle w:val="Normal"/>
        <w:rPr/>
      </w:pPr>
      <w:hyperlink r:id="rId21">
        <w:r>
          <w:rPr>
            <w:rStyle w:val="InternetLink"/>
          </w:rPr>
          <w:t>586 млн. лв. е печалбата на банките в България за 2011г.</w:t>
        </w:r>
      </w:hyperlink>
      <w:r>
        <w:rPr/>
        <w:t xml:space="preserve"> </w:t>
      </w:r>
    </w:p>
    <w:p>
      <w:pPr>
        <w:pStyle w:val="Normal"/>
        <w:rPr/>
      </w:pPr>
      <w:r>
        <w:rPr/>
        <w:t>БНБ очаква тази година икономиката да отбележи ръст от 0.7 на сто. Това каза управителят на централната банка Иван Искров на дискусията по повод 20-годишнината от създаването на Асоциацията на банките в България. Прогнозата на Искров е по-ниска от оценката на МВФ, дадена от експерти, участвали в пролетната мисия на фонда у нас. Тяхната прогноза е за ръст от 0,8 на сто.</w:t>
      </w:r>
    </w:p>
    <w:p>
      <w:pPr>
        <w:pStyle w:val="Normal"/>
        <w:rPr/>
      </w:pPr>
      <w:r>
        <w:rPr/>
        <w:t>Очакванията на БНБ са доста за за доста по-ниски стойности от дадените от кабинета. Последната прогноза на Симеон Дянков е за ръст на БВП от 1,4%. Да припомним, че финансовият министър заложи ръст от 2.9% в Бюджет 2012.</w:t>
      </w:r>
    </w:p>
    <w:p>
      <w:pPr>
        <w:pStyle w:val="Normal"/>
        <w:rPr/>
      </w:pPr>
      <w:r>
        <w:rPr/>
        <w:t>Искров аргументира очакванията на ръководената от него БНБ с появилите се данни за наличие на рецесия в много страни от еврозоната, от което „произтичат преки ефекти за потенциала на банките у нас да генерират доход от собствени източници". Според управителя на централната банка ограниченото търсене на нови кредити поставя банките пред двойно изпитание - от една страна, те ще бъдат възпрепятствани да трупат нови буфери по линия на печалбата, а от друга страна, съществуващите класифицирани активи ще продължат да оказват натиск върху наличните резерви.</w:t>
      </w:r>
    </w:p>
    <w:p>
      <w:pPr>
        <w:pStyle w:val="Normal"/>
        <w:rPr/>
      </w:pPr>
      <w:r>
        <w:rPr/>
        <w:t>Въпреки че, 16 на сто са лошите кредити у нас, Иван Искров не се притеснява за банковата система в България, защото банковата система е добре капитализирана. Това дава гаранции за нейната стабилност. Управителят на БНБ беше категоричен, че е нормално необслужваните кредити да продължат да растат, но това не е проблем, докато банките имат достатъчно обезпечения, за да покриват загубите.</w:t>
      </w:r>
    </w:p>
    <w:p>
      <w:pPr>
        <w:pStyle w:val="Normal"/>
        <w:rPr/>
      </w:pPr>
      <w:r>
        <w:rPr/>
        <w:t>„</w:t>
      </w:r>
      <w:r>
        <w:rPr/>
        <w:t>Може да има проблем една банкова система с 4 процента лоши кредити, какъвто случай имаме в някои страни от Западна Европа и може да има страни, където лошите кредити са много по-високи и нямат проблеми", каза още Искров. Той припомни, че лоши кредити са тези с просрочие над 90 дни и те в момента са около 16 процента за цялата банкова система.</w:t>
      </w:r>
    </w:p>
    <w:p>
      <w:pPr>
        <w:pStyle w:val="Normal"/>
        <w:rPr/>
      </w:pPr>
      <w:r>
        <w:rPr/>
        <w:t>„</w:t>
      </w:r>
      <w:r>
        <w:rPr/>
        <w:t>Сам по себе си обаче този показател не говори чак толкова много, тъй като трябва да е ясно, че срещу тези просрочени кредити стои съответният процент ликвидни обезпечения, стои съответният процент провизии и те в значителна степен покриват този коефициент", каза в заключение управителят на БНБ.</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00165                        </w:t>
      </w:r>
      <w:r>
        <w:rPr>
          <w:i/>
        </w:rPr>
        <w:t xml:space="preserve">Румяна Гочева </w:t>
      </w:r>
    </w:p>
    <w:p>
      <w:pPr>
        <w:pStyle w:val="Normal"/>
        <w:rPr/>
      </w:pPr>
      <w:r>
        <w:rPr/>
        <w:t>БНБ не е притеснена от ръста на лошите кредити</w:t>
      </w:r>
    </w:p>
    <w:tbl>
      <w:tblPr>
        <w:tblW w:w="11001" w:type="dxa"/>
        <w:jc w:val="left"/>
        <w:tblInd w:w="0" w:type="dxa"/>
        <w:tblLayout w:type="fixed"/>
        <w:tblCellMar>
          <w:top w:w="0" w:type="dxa"/>
          <w:left w:w="0" w:type="dxa"/>
          <w:bottom w:w="0" w:type="dxa"/>
          <w:right w:w="0" w:type="dxa"/>
        </w:tblCellMar>
      </w:tblPr>
      <w:tblGrid>
        <w:gridCol w:w="11001"/>
      </w:tblGrid>
      <w:tr>
        <w:trPr/>
        <w:tc>
          <w:tcPr>
            <w:tcW w:w="11001" w:type="dxa"/>
            <w:tcBorders/>
            <w:vAlign w:val="center"/>
          </w:tcPr>
          <w:p>
            <w:pPr>
              <w:pStyle w:val="Normal"/>
              <w:rPr/>
            </w:pPr>
            <w:r>
              <w:rPr/>
              <w:t>МВФ хвали правителството за разумната му политика, но анализаторите отчитат още по-голямо влошаване на икономиката</w:t>
            </w:r>
          </w:p>
        </w:tc>
      </w:tr>
      <w:tr>
        <w:trPr/>
        <w:tc>
          <w:tcPr>
            <w:tcW w:w="11001" w:type="dxa"/>
            <w:tcBorders/>
            <w:tcMar>
              <w:right w:w="120" w:type="dxa"/>
            </w:tcMar>
            <w:vAlign w:val="center"/>
          </w:tcPr>
          <w:p>
            <w:pPr>
              <w:pStyle w:val="Normal"/>
              <w:rPr/>
            </w:pPr>
            <w:r>
              <w:rPr/>
              <w:t>Не е страшно, че делът на кредитите, необслужвани повече от 90 дни, се повишава, а е важно те да имат покритие с капитал, смята шефът на БНБ Иван Искров.</w:t>
            </w:r>
          </w:p>
        </w:tc>
      </w:tr>
    </w:tbl>
    <w:p>
      <w:pPr>
        <w:pStyle w:val="Normal"/>
        <w:rPr/>
      </w:pPr>
      <w:r>
        <w:rPr/>
        <w:t xml:space="preserve">Нормално е необслужваните кредити да продължават да растат заради проблемите в икономиката, но това не е проблем, докато банките имат достатъчно обезпечения, за да покриват загубите. Това заяви вчера шефът на БНБ Иван Искров, който участва в дискусия за глобалните и регионалните предизвикателства пред икономиката и финансовата система. Той уточни, че лошите кредити у нас по официална статистика са 16%, но голяма част от тях са обезпечени с провизии на банките, така че реално нивото им е доста по-ниско. "Една банкова система може да има проблем с лоши кредити от 4% - имаме такива случаи с някои страни от Западна Европа. А може да има и страни, където лошите кредити са много по-големи и да няма проблеми", обясни Искров. </w:t>
        <w:br/>
        <w:t>Искров припомни, че очакванията на БНБ за растежа на икономиката у нас са за едва 0.7%, което се разминава с прогнозите на кабинета за 1.4%. "Има много променливи, те трябва да се следят и данните да се ревизират надолу или нагоре, но оценката на МВФ за България е много положителна", коментира Искров. Според последната прогноза на МВФ се очаква България да отчете растеж от 0.8% през тази година. При обсъждането на Националната програма за реформи в парламента вчера финансовият министър Симеон Дянков цитира извадки от заключенията на мисията на МВФ, която приключи техническата си визита в страната. Фондът хвали "разумната и решителна политика на правителството, осигурила устойчивост на България по време на световната криза" и поздравява кабинета за повишената събираемост на ДДС. Предизвикалото масово недоволство в страната увеличение на пенсионната възраст пък щяло да донесе икономии на бюджета в размер на 4% от БВП в средносрочен план, пресметнали още от МВФ.</w:t>
        <w:br/>
        <w:t xml:space="preserve">Допълнително влошаване на икономиката и спад в промишленото производство и строителната продукция отчитат в последния си доклад обаче експертите на Райфайзенбанк. Намаление на годишна база има и при вътрешната търговия (с 5.6%), като това говори за слабо потребление и страх у потребителите от евентуална нова криза. Високата безработица може да разклати икономиката, тъй като остава един от най-съществените рискове пред възстановяването й. Липсата на работа пък принуждава много хора да забавят плащанията по кредитите си или изобщо да не ги обслужват, което води до поредната мрачна статистика. </w:t>
        <w:br/>
        <w:t>Статистика</w:t>
        <w:br/>
        <w:t xml:space="preserve">Апартаментите в новопостроените сгради са намалели с близо 26% през първото тримесечие на 2012 г. спрямо същия период на миналата година, сочат последните данни на НСИ. На първо място по брой сгради и апартаменти в тях е Варна (98 сгради с 448 жилища), следвана от Бургас (86 сгради с 527 жилища) и София (52 сгради и 231 жилища). Освен по-малко на брой новите апартаменти са и с по-малка площ. Общата площ на новите сгради се стопява с 16.7% в сравнение със същото тримесечие на 2011 г. </w:t>
      </w:r>
    </w:p>
    <w:p>
      <w:pPr>
        <w:pStyle w:val="Normal"/>
        <w:rPr/>
      </w:pPr>
      <w:r>
        <w:rPr/>
        <w:t>==============================</w:t>
      </w:r>
    </w:p>
    <w:p>
      <w:pPr>
        <w:pStyle w:val="Normal"/>
        <w:rPr>
          <w:lang w:val="en-US"/>
        </w:rPr>
      </w:pPr>
      <w:r>
        <w:rPr>
          <w:lang w:val="en-US"/>
        </w:rPr>
      </w:r>
    </w:p>
    <w:p>
      <w:pPr>
        <w:pStyle w:val="Normal"/>
        <w:rPr/>
      </w:pPr>
      <w:r>
        <w:rPr>
          <w:i/>
          <w:lang w:val="ru-RU"/>
        </w:rPr>
        <w:t xml:space="preserve">http://www.darikfinance.bg/novini/76009/                    </w:t>
      </w:r>
      <w:r>
        <w:rPr>
          <w:i/>
        </w:rPr>
        <w:t xml:space="preserve"> 11.05.2012 10:40</w:t>
      </w:r>
      <w:r>
        <w:rPr>
          <w:i/>
          <w:lang w:val="ru-RU"/>
        </w:rPr>
        <w:t xml:space="preserve">    </w:t>
      </w:r>
      <w:r>
        <w:rPr>
          <w:i/>
        </w:rPr>
        <w:t xml:space="preserve"> Марта Младенова) </w:t>
      </w:r>
    </w:p>
    <w:p>
      <w:pPr>
        <w:pStyle w:val="Normal"/>
        <w:rPr>
          <w:sz w:val="28"/>
          <w:szCs w:val="28"/>
          <w:u w:val="single"/>
        </w:rPr>
      </w:pPr>
      <w:r>
        <w:rPr>
          <w:sz w:val="28"/>
          <w:szCs w:val="28"/>
          <w:u w:val="single"/>
        </w:rPr>
        <w:t>Добрев: договаряме по-добри условия за руския газ</w:t>
      </w:r>
    </w:p>
    <w:p>
      <w:pPr>
        <w:pStyle w:val="Normal"/>
        <w:rPr/>
      </w:pPr>
      <w:hyperlink r:id="rId22">
        <w:r>
          <w:rPr>
            <w:rStyle w:val="InternetLink"/>
          </w:rPr>
          <w:t>Руският петрол е поскъпнал с 10%</w:t>
        </w:r>
      </w:hyperlink>
    </w:p>
    <w:p>
      <w:pPr>
        <w:pStyle w:val="Normal"/>
        <w:rPr/>
      </w:pPr>
      <w:hyperlink r:id="rId23">
        <w:r>
          <w:rPr>
            <w:rStyle w:val="InternetLink"/>
          </w:rPr>
          <w:t>МОЛ иска да продаде дела си в Набуко</w:t>
        </w:r>
      </w:hyperlink>
    </w:p>
    <w:p>
      <w:pPr>
        <w:pStyle w:val="Normal"/>
        <w:rPr/>
      </w:pPr>
      <w:hyperlink r:id="rId24">
        <w:r>
          <w:rPr>
            <w:rStyle w:val="InternetLink"/>
          </w:rPr>
          <w:t>Египет спря газа на Израел</w:t>
        </w:r>
      </w:hyperlink>
    </w:p>
    <w:p>
      <w:pPr>
        <w:pStyle w:val="Normal"/>
        <w:rPr/>
      </w:pPr>
      <w:r>
        <w:rPr/>
        <w:t>България не се е отказала от намерението да договори по-добри условия за доставки на руски природен газ от догодина. Това заяви енергийният министър Делян Добрев.</w:t>
      </w:r>
    </w:p>
    <w:p>
      <w:pPr>
        <w:pStyle w:val="Normal"/>
        <w:rPr/>
      </w:pPr>
      <w:r>
        <w:rPr/>
        <w:t>Той бе помолен да коментира изказването на бившия си заместник Валентин Николов, който в интервю за Дарик обяви, че не вижда необходимост страната ни да търси ново намаление на цената на руското синьо гориво.</w:t>
      </w:r>
    </w:p>
    <w:p>
      <w:pPr>
        <w:pStyle w:val="Normal"/>
        <w:rPr/>
      </w:pPr>
      <w:r>
        <w:rPr/>
        <w:t>Най-късно късно в понеделник ще стане ясно кой е новият зам.-министър с ресор енергетика. На въпрос дали е вярно спряганото има на депутата Диян Червенкондев, енергийният министър отказа коментар.</w:t>
      </w:r>
    </w:p>
    <w:p>
      <w:pPr>
        <w:pStyle w:val="Normal"/>
        <w:rPr/>
      </w:pPr>
      <w:r>
        <w:rPr/>
        <w:t>Добрев отказа и коментар на въпроса докъде са стигнали промените в Закона за защита на конкуренцията и въвеждането на понятието „злоупотреба със значителна пазарна сила".</w:t>
      </w:r>
    </w:p>
    <w:p>
      <w:pPr>
        <w:pStyle w:val="Normal"/>
        <w:rPr/>
      </w:pPr>
      <w:r>
        <w:rPr/>
        <w:t>За дописването на закона настояват българските производители, които твърдят, че големите търговски вериги ги поставят в условия, които не отговарят на добрите пазарни практики.</w:t>
      </w:r>
    </w:p>
    <w:p>
      <w:pPr>
        <w:pStyle w:val="Normal"/>
        <w:rPr/>
      </w:pPr>
      <w:r>
        <w:rPr/>
        <w:t>========================================</w:t>
      </w:r>
    </w:p>
    <w:p>
      <w:pPr>
        <w:pStyle w:val="Normal"/>
        <w:rPr>
          <w:lang w:val="ru-RU"/>
        </w:rPr>
      </w:pPr>
      <w:r>
        <w:rPr>
          <w:lang w:val="ru-RU"/>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 xml:space="preserve">/75995/     </w:t>
      </w:r>
      <w:r>
        <w:rPr>
          <w:i/>
          <w:lang w:val="en-US"/>
        </w:rPr>
        <w:t>www</w:t>
      </w:r>
      <w:r>
        <w:rPr>
          <w:i/>
        </w:rPr>
        <w:t>.</w:t>
      </w:r>
      <w:r>
        <w:rPr>
          <w:i/>
          <w:lang w:val="en-US"/>
        </w:rPr>
        <w:t>segabg</w:t>
      </w:r>
      <w:r>
        <w:rPr>
          <w:i/>
        </w:rPr>
        <w:t>.</w:t>
      </w:r>
      <w:r>
        <w:rPr>
          <w:i/>
          <w:lang w:val="en-US"/>
        </w:rPr>
        <w:t>com</w:t>
      </w:r>
    </w:p>
    <w:p>
      <w:pPr>
        <w:pStyle w:val="Normal"/>
        <w:rPr/>
      </w:pPr>
      <w:r>
        <w:rPr>
          <w:sz w:val="28"/>
          <w:szCs w:val="28"/>
          <w:u w:val="single"/>
        </w:rPr>
        <w:t>"Бизнесът търси 5 пъти повече сезонни работници"</w:t>
      </w:r>
      <w:r>
        <w:rPr/>
        <w:br/>
        <w:t>Заявените работни места на първичния пазар, свързани със сезонната заетост, са били 14 633, като 10 656 от тях са в частния сектор. Преди година сезонно обвързаните позиции са били едва 3040.</w:t>
        <w:br/>
        <w:t xml:space="preserve">Безработицата през април спрямо март е намаляла незначително - с 0.1 процентни пункта, и пада до 11.4%. Регистрираните безработни са 373 524, с над 3000 по-малко от март, но с близо 30 000 повече от април 2011 г. Работа през последния месец са започнали </w:t>
      </w:r>
    </w:p>
    <w:p>
      <w:pPr>
        <w:pStyle w:val="Normal"/>
        <w:rPr/>
      </w:pPr>
      <w:r>
        <w:rPr/>
        <w:t>24 727 безработни, което е с около 5550 повече спрямо март, а спрямо април м.г. ръстът е с около 1000 души.</w:t>
      </w:r>
    </w:p>
    <w:p>
      <w:pPr>
        <w:pStyle w:val="Normal"/>
        <w:rPr/>
      </w:pPr>
      <w:r>
        <w:rPr/>
        <w:t>==================</w:t>
      </w:r>
    </w:p>
    <w:p>
      <w:pPr>
        <w:pStyle w:val="Normal"/>
        <w:rPr>
          <w:i/>
          <w:i/>
          <w:lang w:val="en-US"/>
        </w:rPr>
      </w:pPr>
      <w:r>
        <w:rPr>
          <w:i/>
          <w:lang w:val="en-US"/>
        </w:rPr>
      </w:r>
    </w:p>
    <w:p>
      <w:pPr>
        <w:pStyle w:val="Normal"/>
        <w:rPr/>
      </w:pPr>
      <w:r>
        <w:rPr>
          <w:i/>
        </w:rPr>
        <w:t xml:space="preserve">http://paper.standartnews.com/bg/article.php?d=2012-05-11 </w:t>
      </w:r>
      <w:r>
        <w:rPr>
          <w:i/>
          <w:lang w:val="ru-RU"/>
        </w:rPr>
        <w:t xml:space="preserve">                </w:t>
      </w:r>
      <w:r>
        <w:rPr>
          <w:i/>
        </w:rPr>
        <w:t>Валерия Стойкова</w:t>
      </w:r>
    </w:p>
    <w:p>
      <w:pPr>
        <w:pStyle w:val="Normal"/>
        <w:rPr>
          <w:sz w:val="28"/>
          <w:szCs w:val="28"/>
          <w:u w:val="single"/>
        </w:rPr>
      </w:pPr>
      <w:r>
        <w:rPr>
          <w:sz w:val="28"/>
          <w:szCs w:val="28"/>
          <w:u w:val="single"/>
        </w:rPr>
        <w:t>Лошите кредити са покрити с резерви</w:t>
      </w:r>
    </w:p>
    <w:p>
      <w:pPr>
        <w:pStyle w:val="Normal"/>
        <w:rPr/>
      </w:pPr>
      <w:r>
        <w:rPr/>
        <w:t>Лошите кредити не бива да притесняват хората, защото българската банкова система има достатъчно буфери, които да поемат риска. Това заяви управителят на БНБ Иван Искров на научен форум за предизвикателствата пред икономиката. По данни на БНБ необслужваните заеми са 16%, но според управителя й те са 10%, ако се махнат провизиите. Ролята на централната банка е когато има проблеми в икономиката и увеличаване на лошите кредити, да изисква адекватно заделяне на капиталови провизии, поясни Искров.</w:t>
        <w:br/>
        <w:t>Анализите на БНБ сочат, че икономическият ръст за 2012 г. ще е около 0,7%, но не е изключено да има корекции през годината. Последните прогнози на Министерството на финансите са за двоен ръст от 1,4%. Шефът на БНБ препоръча в икономиката да се търсят дългосрочни решения.</w:t>
        <w:br/>
        <w:t>Според ректора на УНСС проф. Стати Стаев обаче банките са свръхкапитализирани. Ние сме малка, джобна икономика и не трябва да търсим и прилагаме у нас някакви чуждоземни чудеса, а да се огледаме наоколо, препоръча професорът. Според него икономическите мерки, които се вземат сега в България, е като да се лекува с аспирин двойна бронхопневмония.</w:t>
        <w:br/>
        <w:t>=====================================</w:t>
      </w:r>
    </w:p>
    <w:p>
      <w:pPr>
        <w:pStyle w:val="Normal"/>
        <w:rPr>
          <w:lang w:val="en-US"/>
        </w:rPr>
      </w:pPr>
      <w:r>
        <w:rPr>
          <w:lang w:val="en-US"/>
        </w:rPr>
      </w:r>
    </w:p>
    <w:p>
      <w:pPr>
        <w:pStyle w:val="Normal"/>
        <w:rPr/>
      </w:pPr>
      <w:hyperlink r:id="rId2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r>
          <w:rPr>
            <w:rStyle w:val="InternetLink"/>
            <w:i/>
            <w:lang w:val="ru-RU"/>
          </w:rPr>
          <w:t>/76019/</w:t>
        </w:r>
      </w:hyperlink>
      <w:r>
        <w:rPr>
          <w:i/>
          <w:lang w:val="ru-RU"/>
        </w:rPr>
        <w:t xml:space="preserve">   </w:t>
      </w:r>
      <w:r>
        <w:rPr>
          <w:i/>
        </w:rPr>
        <w:t xml:space="preserve"> DarikFinance.bg, (последна актуализация 11.05.2012 11:34) </w:t>
      </w:r>
    </w:p>
    <w:p>
      <w:pPr>
        <w:pStyle w:val="Normal"/>
        <w:rPr>
          <w:sz w:val="28"/>
          <w:szCs w:val="28"/>
          <w:u w:val="single"/>
        </w:rPr>
      </w:pPr>
      <w:r>
        <w:rPr>
          <w:sz w:val="28"/>
          <w:szCs w:val="28"/>
          <w:u w:val="single"/>
        </w:rPr>
        <w:t>Заетостта пада, заплатите растат</w:t>
      </w:r>
    </w:p>
    <w:p>
      <w:pPr>
        <w:pStyle w:val="Normal"/>
        <w:rPr/>
      </w:pPr>
      <w:r>
        <w:rPr/>
        <w:t>Броят на българите наети по трудово и служебно правоотношение през март 2012 г. намалява с 27.9 хил., или с 1.3% спрямо края на декември 2011 г. Така, по предварителни данни на Националния статистически институт, заетите са били 2.10 милиона към края на първото тримесечие.</w:t>
      </w:r>
    </w:p>
    <w:p>
      <w:pPr>
        <w:pStyle w:val="Normal"/>
        <w:rPr/>
      </w:pPr>
      <w:r>
        <w:rPr/>
        <w:t> </w:t>
      </w:r>
      <w:r>
        <w:rPr/>
        <w:t>Спрямо края на 2011 г. най-голямо намаление на наетите лица се наблюдава в икономическите дейности „Административни и спомагателни дейности” - с 4.6%, „Хотелиерство и ресторантьорство” - с 4.0%, и „Други дейности” - с 3.7%.</w:t>
      </w:r>
    </w:p>
    <w:p>
      <w:pPr>
        <w:pStyle w:val="Normal"/>
        <w:rPr/>
      </w:pPr>
      <w:r>
        <w:rPr/>
        <w:t> </w:t>
      </w:r>
      <w:r>
        <w:rPr/>
        <w:t>Най-голямо увеличението на заетите има в сектора „Доставяне на води, канализационни услуги, управление на отпадъци и възстановяване” - с 6.6%.</w:t>
      </w:r>
    </w:p>
    <w:p>
      <w:pPr>
        <w:pStyle w:val="Normal"/>
        <w:rPr/>
      </w:pPr>
      <w:r>
        <w:rPr/>
        <w:t> </w:t>
      </w:r>
      <w:r>
        <w:rPr/>
        <w:t>Най- много българи работят в „Преработващата промишленост” и в „Търговията и ремонта на автомобили и мотоциклети” - съответно 22.5 и 18.1%.</w:t>
      </w:r>
    </w:p>
    <w:p>
      <w:pPr>
        <w:pStyle w:val="Normal"/>
        <w:rPr/>
      </w:pPr>
      <w:r>
        <w:rPr/>
        <w:t> </w:t>
      </w:r>
      <w:r>
        <w:rPr/>
        <w:t>В края на март 2012 г. наетите лица по трудово и служебно правоотношение са с 44.6 хил., или с 2.1%, по-малко в сравнение със същия период на предходната година.</w:t>
      </w:r>
    </w:p>
    <w:p>
      <w:pPr>
        <w:pStyle w:val="Normal"/>
        <w:rPr/>
      </w:pPr>
      <w:r>
        <w:rPr/>
        <w:t> </w:t>
      </w:r>
      <w:r>
        <w:rPr/>
        <w:t>Средната месечна работна заплата в България за януари 2012 г. е 720 лв., за февруари - 719 лв., а за март достига 754 лева.</w:t>
      </w:r>
    </w:p>
    <w:p>
      <w:pPr>
        <w:pStyle w:val="Normal"/>
        <w:rPr/>
      </w:pPr>
      <w:r>
        <w:rPr/>
        <w:t> </w:t>
      </w:r>
      <w:r>
        <w:rPr/>
        <w:t>Така за първото тримесечие на 2012 г. средната месечна работна заплата се увеличава спрямо четвъртото тримесечие на 2011 г. с 0.6% и достига 731 лева.</w:t>
      </w:r>
    </w:p>
    <w:p>
      <w:pPr>
        <w:pStyle w:val="Normal"/>
        <w:rPr/>
      </w:pPr>
      <w:r>
        <w:rPr/>
        <w:t> </w:t>
      </w:r>
      <w:r>
        <w:rPr/>
        <w:t>Икономическите дейности, в които е регистрирано най-голямо увеличение на средната месечна работна заплата, са „Други дейности”- с 15.7%, „Търговия; ремонт на автомобили и мотоциклети” - с 11.6%, и „Професионални дейности и научни изследвания” - с 9.7%.</w:t>
      </w:r>
    </w:p>
    <w:p>
      <w:pPr>
        <w:pStyle w:val="Normal"/>
        <w:rPr/>
      </w:pPr>
      <w:r>
        <w:rPr/>
        <w:t> </w:t>
      </w:r>
      <w:r>
        <w:rPr/>
        <w:t>През първото тримесечие на 2012 г. средната месечна работна заплата нараства с 8.9% спрямо първото тримесечие на 2011 г., като най-голямо e увеличението в икономическите дейности „Създаване и разпространение на информация и творчески продукти; далекосъобщения” - с 18.7%, и „Професионални дейности и научни изследвания” - с 18.3%.</w:t>
      </w:r>
    </w:p>
    <w:p>
      <w:pPr>
        <w:pStyle w:val="Normal"/>
        <w:rPr/>
      </w:pPr>
      <w:r>
        <w:rPr/>
        <w:t> </w:t>
      </w:r>
      <w:r>
        <w:rPr/>
        <w:t>Най-високо средно месечно трудово възнаграждение през първото тримесечие на 2012 г. са получили заетите в секторите „Създаване и разпространение на информация и творчески продукти; далекосъобщения” - 1 724 лева, „Производство и разпределение на електрическа и топлинна енергия и на газообразни горива” - 1 582 лева и „Финансови и застрахователни дейности” - 1 394 лева.</w:t>
      </w:r>
    </w:p>
    <w:p>
      <w:pPr>
        <w:pStyle w:val="Normal"/>
        <w:rPr/>
      </w:pPr>
      <w:r>
        <w:rPr/>
        <w:t> </w:t>
      </w:r>
      <w:r>
        <w:rPr/>
        <w:t>Най-ниско платени са били наетите лица в икономическите дейности: „Хотелиерство и ресторантьорство” - 475 лева и „Административни и спомагателни дейности” - 485 лева.</w:t>
      </w:r>
    </w:p>
    <w:p>
      <w:pPr>
        <w:pStyle w:val="Normal"/>
        <w:rPr/>
      </w:pPr>
      <w:r>
        <w:rPr/>
        <w:t> </w:t>
      </w:r>
      <w:r>
        <w:rPr/>
        <w:t>На годишна база средната месечна работна заплата през първото тримесечие на 2012 г. в обществения сектор нараства с 3.6%, а в частния сектор - с 11.1%.</w:t>
      </w:r>
    </w:p>
    <w:p>
      <w:pPr>
        <w:pStyle w:val="Normal"/>
        <w:rPr/>
      </w:pPr>
      <w:r>
        <w:rPr/>
        <w:t>==============================</w:t>
      </w:r>
    </w:p>
    <w:p>
      <w:pPr>
        <w:pStyle w:val="Normal"/>
        <w:rPr>
          <w:lang w:val="en-US"/>
        </w:rPr>
      </w:pPr>
      <w:r>
        <w:rPr>
          <w:lang w:val="en-US"/>
        </w:rPr>
      </w:r>
    </w:p>
    <w:p>
      <w:pPr>
        <w:pStyle w:val="Normal"/>
        <w:rPr>
          <w:i/>
          <w:i/>
        </w:rPr>
      </w:pPr>
      <w:hyperlink r:id="rId26">
        <w:r>
          <w:rPr>
            <w:rStyle w:val="InternetLink"/>
            <w:i/>
          </w:rPr>
          <w:t>http://paper.standartnews.com/bg/article.php?d=2012-05-11</w:t>
        </w:r>
      </w:hyperlink>
    </w:p>
    <w:p>
      <w:pPr>
        <w:pStyle w:val="Normal"/>
        <w:rPr>
          <w:sz w:val="28"/>
          <w:szCs w:val="28"/>
          <w:u w:val="single"/>
        </w:rPr>
      </w:pPr>
      <w:r>
        <w:rPr>
          <w:sz w:val="28"/>
          <w:szCs w:val="28"/>
          <w:u w:val="single"/>
        </w:rPr>
        <w:t>МВФ: Не пипайте Сребърния фонд</w:t>
      </w:r>
    </w:p>
    <w:p>
      <w:pPr>
        <w:pStyle w:val="Normal"/>
        <w:rPr/>
      </w:pPr>
      <w:r>
        <w:rPr/>
        <w:t>Прогнозират 0,8% ръст на икономиката</w:t>
      </w:r>
    </w:p>
    <w:p>
      <w:pPr>
        <w:pStyle w:val="Normal"/>
        <w:rPr/>
      </w:pPr>
      <w:r>
        <w:rPr/>
        <w:t xml:space="preserve">Страната ни да не пипа Сребърния фонд, а вместо това да пусне еврооблигации, за да покрие предстоящите плащания по дълга и да гарантира фискалния резерв. Това ни съветва в последния си доклад Международният валутен фонд след мисията у нас от 2 до 9 май. "Към момента би било разумно да се повиши нивото на фискалния резерв и да се избягват стъпки за неговото намаляване", пише МВФ. А Сребърният фонд е част от фискалния резерв. </w:t>
        <w:br/>
        <w:t xml:space="preserve">Коментарите на МВФ са по повод намерението 30% от парите във фонда да се вложат в държавни ценни книжа. "Разумните и решителните политики и силните буфери осигуриха устойчивост на България по време на световната криза", цитира части от доклада и финансовият министър Симеон Дянков пред депутатите в парламента. Според фонда обаче икономическият ни растеж все още е бавен, като експертите отдават това на външнополитически фактори. Ръстът на БВП ще достигне 0,8% през тази година и 1,5% през 2013 г., прогнозират от фонда. Нужни са по-дръзки структурни реформи за по-висок ръст, казват от МВФ в документа. </w:t>
        <w:br/>
        <w:t>От фонда прогнозират инфлация в рамките на 2%. МВФ ни препоръчва да стартираме социални програми с помощта на евросредствата или с пари от вкарване на сивия сектор в реалната икономика. Според доклада няма риск за постигане на заложения за 2012 г. фискален дефицит, цитира текстове от документа Дянков. Само за април бюджетът има излишък от 440 млн. лв., каза Дянков.</w:t>
        <w:br/>
        <w:t xml:space="preserve">Реформите за повишаване събираемостта на ДДС дават заслужаващи поздравление резултати, пишат от МВФ. Неотдавнашната пенсионна реформа ще донесе значителни икономии от 4% от БВП в средносрочен план, похвали се с доклада Дянков. Предприети са действия за намаляване на допълнителните рискове за бюджета от страна на държавните предприятия в транспортния и енергийния сектор. Ще трябва да се търси и решение за увеличаващия се фискален натиск на разходите за здравеопазване в средносрочен аспект, продължи финансовият министър. Банковата система остава добре капитализирана, ликвидна, печеливша и с ефективен банков надзор, подчерта Дянков, като не пропусна да отбележи, че докладите за голяма част от другите страни са по-негативни. </w:t>
      </w:r>
    </w:p>
    <w:p>
      <w:pPr>
        <w:pStyle w:val="Normal"/>
        <w:rPr/>
      </w:pPr>
      <w:r>
        <w:rPr/>
        <w:t>=======================================</w:t>
      </w:r>
    </w:p>
    <w:p>
      <w:pPr>
        <w:pStyle w:val="Normal"/>
        <w:rPr>
          <w:lang w:val="en-US"/>
        </w:rPr>
      </w:pPr>
      <w:r>
        <w:rPr>
          <w:lang w:val="en-US"/>
        </w:rPr>
      </w:r>
    </w:p>
    <w:p>
      <w:pPr>
        <w:pStyle w:val="Normal"/>
        <w:rPr>
          <w:i/>
          <w:i/>
          <w:lang w:val="en-US"/>
        </w:rPr>
      </w:pPr>
      <w:r>
        <w:rPr>
          <w:i/>
          <w:lang w:val="en-US"/>
        </w:rPr>
        <w:t>http://money.bg/news/id_1746551422</w:t>
      </w:r>
    </w:p>
    <w:p>
      <w:pPr>
        <w:pStyle w:val="Normal"/>
        <w:rPr>
          <w:sz w:val="28"/>
          <w:szCs w:val="28"/>
          <w:u w:val="single"/>
          <w:lang w:val="ru-RU"/>
        </w:rPr>
      </w:pPr>
      <w:r>
        <w:rPr>
          <w:sz w:val="28"/>
          <w:szCs w:val="28"/>
          <w:u w:val="single"/>
        </w:rPr>
        <w:t xml:space="preserve">Борисов: Огромни пари от ЕС за безработни стоят неизползвани", </w:t>
      </w:r>
    </w:p>
    <w:p>
      <w:pPr>
        <w:pStyle w:val="Normal"/>
        <w:rPr/>
      </w:pPr>
      <w:r>
        <w:rPr/>
        <w:t xml:space="preserve">е едно от водещите заглавия на </w:t>
      </w:r>
      <w:r>
        <w:rPr>
          <w:b/>
        </w:rPr>
        <w:t>„24 часа"</w:t>
      </w:r>
      <w:r>
        <w:rPr/>
        <w:br/>
        <w:t>"Всички, които са до 29 г. и са безработни, да отиват в бюрата по труда, защото това е рядък шанс. И работодателите да се възползват. Огромни пари стоят, стотици милиони левове и който не ги използва, не може да се сърди, че е безработен", заяви Бойко Борисов.</w:t>
      </w:r>
    </w:p>
    <w:p>
      <w:pPr>
        <w:pStyle w:val="Normal"/>
        <w:rPr/>
      </w:pPr>
      <w:r>
        <w:rPr/>
        <w:t>Заедно с министрите на икономиката и социалната политика той даде старт на стажантска програма в столичния магазин "Баумакс" вчера, финансирана с европейски средства. Борисов заяви на младите хора, че това е рядък шанс - да ти плащат 6 месеца и да те квалифицират. Той специално се поинтересува колко вземат стажантите, назначавани по оперативна програма "Развитие на човешките ресурси".</w:t>
      </w:r>
    </w:p>
    <w:p>
      <w:pPr>
        <w:pStyle w:val="Normal"/>
        <w:rPr/>
      </w:pPr>
      <w:r>
        <w:rPr/>
        <w:t>След като бе информиран, че възнагражденията на стажуващите в черноморско пристанище са 750 лв., премиерът подхвърли към снимащите го репортери: "Ще избягат журналистите. Те вземат по-малко."</w:t>
      </w:r>
    </w:p>
    <w:p>
      <w:pPr>
        <w:pStyle w:val="Normal"/>
        <w:rPr/>
      </w:pPr>
      <w:r>
        <w:rPr/>
        <w:t>Борисов изтъкна, че по програма "Развитие на човешките ресурси" след 2009 г., откакто на власт е неговият кабинет, са усвоени 150 млн. лв, а за периода 2007-2009 г. - 4 млн. лв.</w:t>
      </w:r>
    </w:p>
    <w:p>
      <w:pPr>
        <w:pStyle w:val="Normal"/>
        <w:rPr/>
      </w:pPr>
      <w:r>
        <w:rPr/>
        <w:t>Социалният министър пък съобщи, че над 130 млн. лв. за субсидии на заплати очакват работодателите, които наемат безработни от бюрата по труда. Това ще намали разходите им и ще ги направи по-конкурентоспособни на пазара, посочи Тотю Младенов.</w:t>
        <w:br/>
      </w:r>
      <w:hyperlink r:id="rId27">
        <w:r>
          <w:rPr>
            <w:rStyle w:val="InternetLink"/>
          </w:rPr>
          <w:t>Още от статията на „24 часа"</w:t>
        </w:r>
      </w:hyperlink>
    </w:p>
    <w:p>
      <w:pPr>
        <w:pStyle w:val="Normal"/>
        <w:rPr/>
      </w:pPr>
      <w:r>
        <w:rPr/>
        <w:t>=====================</w:t>
      </w:r>
    </w:p>
    <w:p>
      <w:pPr>
        <w:pStyle w:val="Normal"/>
        <w:rPr>
          <w:i/>
          <w:i/>
          <w:lang w:val="en-US"/>
        </w:rPr>
      </w:pPr>
      <w:r>
        <w:rPr>
          <w:i/>
          <w:lang w:val="en-US"/>
        </w:rPr>
      </w:r>
    </w:p>
    <w:p>
      <w:pPr>
        <w:pStyle w:val="Normal"/>
        <w:rPr>
          <w:i/>
          <w:i/>
          <w:lang w:val="en-US"/>
        </w:rPr>
      </w:pPr>
      <w:r>
        <w:rPr>
          <w:i/>
          <w:lang w:val="en-US"/>
        </w:rPr>
        <w:t>http://www.capital.bg/biznes/2012/05/10/1824926_</w:t>
      </w:r>
    </w:p>
    <w:p>
      <w:pPr>
        <w:pStyle w:val="Normal"/>
        <w:rPr>
          <w:sz w:val="28"/>
          <w:szCs w:val="28"/>
          <w:u w:val="single"/>
        </w:rPr>
      </w:pPr>
      <w:r>
        <w:rPr>
          <w:sz w:val="28"/>
          <w:szCs w:val="28"/>
          <w:u w:val="single"/>
        </w:rPr>
        <w:t>България вече си внася от европейския спад</w:t>
      </w:r>
    </w:p>
    <w:p>
      <w:pPr>
        <w:pStyle w:val="Normal"/>
        <w:rPr/>
      </w:pPr>
      <w:r>
        <w:rPr/>
        <w:t>Комбинацията от стагниращ износ и вътрешно потребление вероятно свива икономиката през първото тримесечие</w:t>
      </w:r>
    </w:p>
    <w:tbl>
      <w:tblPr>
        <w:tblW w:w="4652" w:type="dxa"/>
        <w:jc w:val="left"/>
        <w:tblInd w:w="-45" w:type="dxa"/>
        <w:tblLayout w:type="fixed"/>
        <w:tblCellMar>
          <w:top w:w="15" w:type="dxa"/>
          <w:left w:w="15" w:type="dxa"/>
          <w:bottom w:w="15" w:type="dxa"/>
          <w:right w:w="15" w:type="dxa"/>
        </w:tblCellMar>
      </w:tblPr>
      <w:tblGrid>
        <w:gridCol w:w="4652"/>
      </w:tblGrid>
      <w:tr>
        <w:trPr>
          <w:trHeight w:val="4580" w:hRule="atLeast"/>
        </w:trPr>
        <w:tc>
          <w:tcPr>
            <w:tcW w:w="4652" w:type="dxa"/>
            <w:tcBorders/>
            <w:vAlign w:val="center"/>
          </w:tcPr>
          <w:p>
            <w:pPr>
              <w:pStyle w:val="Normal"/>
              <w:rPr/>
            </w:pPr>
            <w:r>
              <w:rPr/>
              <w:t>Инфографика</w:t>
            </w:r>
          </w:p>
          <w:p>
            <w:pPr>
              <w:pStyle w:val="Normal"/>
              <w:rPr/>
            </w:pPr>
            <w:r>
              <w:rPr>
                <w:rStyle w:val="InternetLink"/>
              </w:rPr>
              <w:drawing>
                <wp:inline distT="0" distB="0" distL="0" distR="0">
                  <wp:extent cx="1524000" cy="85725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25" t="-44" r="-25" b="-44"/>
                          <a:stretch>
                            <a:fillRect/>
                          </a:stretch>
                        </pic:blipFill>
                        <pic:spPr bwMode="auto">
                          <a:xfrm>
                            <a:off x="0" y="0"/>
                            <a:ext cx="1524000" cy="857250"/>
                          </a:xfrm>
                          <a:prstGeom prst="rect">
                            <a:avLst/>
                          </a:prstGeom>
                        </pic:spPr>
                      </pic:pic>
                    </a:graphicData>
                  </a:graphic>
                </wp:inline>
              </w:drawing>
            </w:r>
          </w:p>
          <w:p>
            <w:pPr>
              <w:pStyle w:val="Normal"/>
              <w:rPr/>
            </w:pPr>
            <w:hyperlink r:id="rId30">
              <w:r>
                <w:rPr>
                  <w:rStyle w:val="InternetLink"/>
                </w:rPr>
                <w:t>Увеличаване</w:t>
              </w:r>
            </w:hyperlink>
          </w:p>
          <w:p>
            <w:pPr>
              <w:pStyle w:val="Normal"/>
              <w:rPr/>
            </w:pPr>
            <w:r>
              <w:rPr>
                <w:rStyle w:val="InternetLink"/>
              </w:rPr>
              <w:drawing>
                <wp:inline distT="0" distB="0" distL="0" distR="0">
                  <wp:extent cx="2896235" cy="168148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6" t="-11" r="-6" b="-11"/>
                          <a:stretch>
                            <a:fillRect/>
                          </a:stretch>
                        </pic:blipFill>
                        <pic:spPr bwMode="auto">
                          <a:xfrm>
                            <a:off x="0" y="0"/>
                            <a:ext cx="2896235" cy="1681480"/>
                          </a:xfrm>
                          <a:prstGeom prst="rect">
                            <a:avLst/>
                          </a:prstGeom>
                        </pic:spPr>
                      </pic:pic>
                    </a:graphicData>
                  </a:graphic>
                </wp:inline>
              </w:drawing>
            </w:r>
          </w:p>
          <w:p>
            <w:pPr>
              <w:pStyle w:val="Normal"/>
              <w:rPr/>
            </w:pPr>
            <w:hyperlink r:id="rId33" w:tgtFrame="_blank">
              <w:r>
                <w:rPr>
                  <w:rStyle w:val="InternetLink"/>
                </w:rPr>
                <w:t>Преглед на оригинала</w:t>
              </w:r>
            </w:hyperlink>
            <w:r>
              <w:rPr/>
              <w:t xml:space="preserve"> </w:t>
            </w:r>
          </w:p>
          <w:p>
            <w:pPr>
              <w:pStyle w:val="Normal"/>
              <w:rPr/>
            </w:pPr>
            <w:hyperlink r:id="rId34">
              <w:r>
                <w:rPr>
                  <w:rStyle w:val="InternetLink"/>
                </w:rPr>
                <w:t>Смаляване</w:t>
              </w:r>
            </w:hyperlink>
          </w:p>
        </w:tc>
      </w:tr>
    </w:tbl>
    <w:p>
      <w:pPr>
        <w:pStyle w:val="Normal"/>
        <w:rPr/>
      </w:pPr>
      <w:hyperlink r:id="rId35">
        <w:r>
          <w:rPr>
            <w:rStyle w:val="InternetLink"/>
          </w:rPr>
          <w:t>Търговският дефицит е най-голям за последните три години</w:t>
        </w:r>
      </w:hyperlink>
    </w:p>
    <w:p>
      <w:pPr>
        <w:pStyle w:val="Normal"/>
        <w:rPr/>
      </w:pPr>
      <w:r>
        <w:rPr/>
        <w:t>През март българският износ се връща към растеж, но за трите месеца спадът е 3.3е% на годишна база</w:t>
      </w:r>
    </w:p>
    <w:p>
      <w:pPr>
        <w:pStyle w:val="Normal"/>
        <w:rPr/>
      </w:pPr>
      <w:r>
        <w:rPr/>
        <w:t xml:space="preserve">10 май 2012 </w:t>
      </w:r>
    </w:p>
    <w:p>
      <w:pPr>
        <w:pStyle w:val="Normal"/>
        <w:rPr/>
      </w:pPr>
      <w:hyperlink r:id="rId36">
        <w:r>
          <w:rPr>
            <w:rStyle w:val="InternetLink"/>
          </w:rPr>
          <w:t>БВП се свива, но България ще избегне рецесията</w:t>
        </w:r>
      </w:hyperlink>
    </w:p>
    <w:p>
      <w:pPr>
        <w:pStyle w:val="Normal"/>
        <w:rPr/>
      </w:pPr>
      <w:r>
        <w:rPr/>
        <w:t>Очаквано България вече си внася забавяне в икономическия растеж от Западна Европа. Сигнал за това са предварителните данни на Националния статистически институт (НСИ) за външната търговия към края на март, които показват, че превишението на вноса над износа за първото тримесечие е на най-високото си ниво от 2009 г. насам. Всичко това все по-ясно очертава отрицателно развитие за българската икономика през първите три месеца на тази година (първите експресни оценки на НСИ се очакват на 15 май), още повече че не се вижда събуждане на вътрешното потребление въпреки ръста на вноса последните два месеца.</w:t>
        <w:br/>
        <w:t>Какво показват числата</w:t>
        <w:br/>
        <w:t>Според статистиката на НСИ разликата между износа и вноса за първите три месеца на 2012 г. вече е 1.57 млрд. лв. Това е близо пет пъти повече спрямо година по-рано и е на-високото ниво от 2009 г. насам, когато дефицитът се равняваше на 2.3 млрд. лв. в края на март. Този резултат се дължи на два фактора. Първият е стагниращият износ, който макар през март да има анемичен ръст от 2%, общо за трите месеца се понижава с 3.3% до около 9 млрд. лв. А вторият е (продължаващият да расте, макар и със забавящ се темп) вносът с 8.9% до 11.2 млрд. лв. Статистиката не съдържа пълна разбивка за целия свят (данните за търговията със страни от ЕС излизат месец по-късно), но според данните от трети страни в България са били внесени повече машини и горива - съответно с над една трета при машините и около 10% при горивата.</w:t>
        <w:br/>
        <w:t>Изводите</w:t>
        <w:br/>
        <w:t>На пръв прочит подобен ръст на вноса изглежда като да показва събуждане на вътрешното потребление, от което се очаква да поддържа икономическия растеж на българската икономика тази година. Според повечето анализатори обаче подобно събуждане все още няма.</w:t>
        <w:br/>
        <w:t>За това може да се съди от данните на други съпътстващи показатели като търговията на дребно, индустриалното производство и пазара на труда, който засега не показва спад в безработицата, коментира Кристофор Павлов, главен икономист в Уникредит Булбанк. Според него увеличаването на ножицата между износа и вноса по-скоро може да се дължи на недотам благоприятните промени в условията на търговия. "Цените на стоките, които внасяме, нарастват с повече от тези на стоките, които изнасяме", каза Павлов и поясни, че тъй като едно от основните пера в търговското салдо на страната са внесените и изнесените горива, поскъпването им в допълнение с отслабването на еврото спрямо долара съответно водят до влошаване на условията за търговия.</w:t>
        <w:br/>
        <w:t>Според Павлов най-важният извод от данните на НСИ е, че забавянето на външното търсене от страна на Европейския съюз вече е съвсем ясно. "Както и очаквах, износът стагнира - имаме лек ръст през март след спад преди това. Съответно е ясно, че той вече не може да е двигател на българската икономика", коментира и Десислава Николова, главен икономист от Института за пазарна икономика.</w:t>
        <w:br/>
        <w:t>Според нея макроданните ясно показват, че рецесията, в която навлизат страните от развита Европа, ни застига с очакваното закъснение от няколко месеца. Все още обаче е твърде рано да се говори за рецесия, но определено първото тримесечие вещае отрицателен растеж за българската икономика, допълни тя.</w:t>
        <w:br/>
        <w:t>"Хубаво е, че на трети пазари имаме добро представяне и те могат да служат за някакъв частичен буфер срещу по-лошото представяне на европейския пазар заради влошените условия там", каза още Николова. И според нея ръстът във вноса все още не е сигнал, че вътрешното потребление се събужда отново заради контрастните сигнали с останалите макропоказатели, и то най-вече на пазара на труда. Отделно според нея така както базата за сравнение на износа вече е висока, при вноса се наблюдава обратното - тя все още е ниска.</w:t>
        <w:br/>
        <w:t>Засега все още няма разбивка как се движи износът само за ЕС за трите месеца на 2012 г. Подобна разбивка има само за търговията с трети страни, откъдето е видно, че има значително понижение на износа за Турция (с 21%), която е най-големият партньор на България извън ЕС по отношение на износ. В същото време обаче почти се удвоява износът за Китай до над 300 млн. лв., а този за Обединените арабски емирства расте в пъти до малко над 100 млн. лв.</w:t>
        <w:br/>
        <w:t>В края на февруари националната статистика показва, че с 10% се понижава износът на България за Германия. Още по-съществено е и понижението за Румъния и Гърция.</w:t>
      </w:r>
    </w:p>
    <w:p>
      <w:pPr>
        <w:pStyle w:val="Normal"/>
        <w:rPr/>
      </w:pPr>
      <w:r>
        <w:rPr/>
        <w:t>Очакванията</w:t>
        <w:br/>
        <w:t>Така вече е ясно, че първото тримесечие на 2012 г. ще бъде белязано с отрицателен растеж за българската икономика. Според Павлов може да се очаква понижение на БВП в рамките на 0.4%-0.5% спрямо четвъртото тримесечие на 2011 г., когато бе отчетен ръст от 0.3%. Общо за цялата година по-оптимистичните очакванията са за анемичен растеж около 1%, а по-реалистичните са за липса на такъв, т.е. 0% или спад.</w:t>
        <w:br/>
        <w:t>Освен отрицателен ефект върху брутния вътрешен продукт обаче така развиващата се външна търговия може да окаже напрежение и върху платежния баланс на страната. </w:t>
        <w:br/>
        <w:t>Ако тенденцията за нарастване на дефицита се запази при липсващи чуждестранни инвестиции, това може да окаже натиск върху валутните резерви. Дефицитът временно престана да е в тежест на икономиката през последните две години заради сравнително апатичния внос и по-силния износ през 2010 и 2011 г. Той обаче беше сериозен проблем в годините на бум, тъй като страната консумираше много повече вносни стоки, отколкото изнасяше, и това създаваше предпоставки за по-бързото изтичане на капитали от нея. Тогава този дисбаланс до голяма степен се покриваше от влизащите в страната преки чуждестранни инвестиции, които обаче последните две години липсват.</w:t>
        <w:br/>
        <w:t>Според Николова търговски дефицит с подобен размер не е опасен, още повече че данните за чуждите инвестиции търпят сериозна корекция нагоре, и то за доста време назад. Така, ако сега изглежда, че инвестициите покриват малка част от дефицита, то в края на годината след една ревизия нещата могат да се променят съществено.</w:t>
        <w:br/>
        <w:t>Според Павлов обаче това си има своите рискове, още повече че последните данни за платежния баланс показват, че в графата "грешки и пропуски" има немалки капиталови потоци, които все още не може да са прецени с какво са свързани - с финансовата или текущата сметка. Прогнозата на "Уникредит" за 2012 г. е за положително салдо по текущата сметка от 1.6% от БВП, но според Павлов най-вероятно ще претърпи ревизия надолу.</w:t>
      </w:r>
    </w:p>
    <w:p>
      <w:pPr>
        <w:pStyle w:val="Normal"/>
        <w:rPr/>
      </w:pPr>
      <w:r>
        <w:rPr/>
        <w:t>===================================</w:t>
      </w:r>
    </w:p>
    <w:p>
      <w:pPr>
        <w:pStyle w:val="Normal"/>
        <w:rPr>
          <w:lang w:val="en-US"/>
        </w:rPr>
      </w:pPr>
      <w:r>
        <w:rPr>
          <w:lang w:val="en-US"/>
        </w:rPr>
      </w:r>
    </w:p>
    <w:p>
      <w:pPr>
        <w:pStyle w:val="Normal"/>
        <w:rPr/>
      </w:pPr>
      <w:hyperlink r:id="rId37">
        <w:r>
          <w:rPr>
            <w:rStyle w:val="InternetLink"/>
            <w:i/>
          </w:rPr>
          <w:t>http://money.bg/news/id_1746551422</w:t>
        </w:r>
      </w:hyperlink>
      <w:r>
        <w:rPr>
          <w:i/>
          <w:lang w:val="en-US"/>
        </w:rPr>
        <w:t xml:space="preserve">                                             11.05.2012</w:t>
      </w:r>
    </w:p>
    <w:p>
      <w:pPr>
        <w:pStyle w:val="Normal"/>
        <w:rPr/>
      </w:pPr>
      <w:r>
        <w:rPr>
          <w:sz w:val="28"/>
          <w:szCs w:val="28"/>
          <w:u w:val="single"/>
        </w:rPr>
        <w:t>„</w:t>
      </w:r>
      <w:r>
        <w:rPr>
          <w:sz w:val="28"/>
          <w:szCs w:val="28"/>
          <w:u w:val="single"/>
        </w:rPr>
        <w:t>Дянков се прицели в балансиран бюджет, МВФ иска от нас още фискални буфери</w:t>
      </w:r>
      <w:r>
        <w:rPr/>
        <w:t xml:space="preserve">", обобщава от първата си страница </w:t>
      </w:r>
      <w:r>
        <w:rPr>
          <w:b/>
        </w:rPr>
        <w:t>„Класа"</w:t>
      </w:r>
      <w:r>
        <w:rPr/>
        <w:br/>
        <w:t>След като до март бюджетът светеше „на червено" с 0,9% от БВП, по предварителни данни за април се очаква излишък от около 440 млн. лв. Така като се тегли чертата, бюджетният дефицит ще бъде до 0,2-0,3% от БВП за първите четири месеца или близо до балансиран бюджет. Тези цифри изнесе финансовият министър Симеон Дянков в парламента при обсъждането на националната програма за реформи. Фискалното подобрение по думите му се дължи на по-доброто изпълнение на приходите и най-вече на ръста при косвените данъци.</w:t>
      </w:r>
    </w:p>
    <w:p>
      <w:pPr>
        <w:pStyle w:val="Normal"/>
        <w:rPr/>
      </w:pPr>
      <w:r>
        <w:rPr/>
        <w:t>Да се увеличат фискалните буфери, както и нивото на фискалния резерв и да се изключи възможността за неговото намаляване, пък ни препоръча ръководителят на мисията на МВФ за България Катрина Пърфийлд. "Емитирането на международните финансови пазари за осигуряване на средства за бъдещи разходи по падежиращ дълг, както и за укрепване на фискалния резерв, би било добра възможност. Разработването на план за нивото на държавния дълг в средносрочен аспект би могло да допринесе за по-интегриран подход на финансирането в бъдеще", смятат от фонда.</w:t>
      </w:r>
    </w:p>
    <w:p>
      <w:pPr>
        <w:pStyle w:val="Normal"/>
        <w:rPr/>
      </w:pPr>
      <w:r>
        <w:rPr/>
        <w:t>На практика това означава да емитираме повече дълг на международните пазари, вместо да пипаме Сребърния фонд, който е част от фискалния резерв. Според Дянков обаче МВФ не е изразил негативно становище по отношение на законопроекта за Сребърния фонд и е възможно законодателните промени да бъдат приети до два месеца.</w:t>
      </w:r>
    </w:p>
    <w:p>
      <w:pPr>
        <w:pStyle w:val="Normal"/>
        <w:rPr/>
      </w:pPr>
      <w:r>
        <w:rPr/>
        <w:t>Последната прогноза е родната икономика да отчете ръст от 0,8% през 2012 г. и 1,5% през 2013 г., при условие, че се възстанови икономическият растеж в еврозоната и се постигне по-добро усвояване на фондовете на ЕС.</w:t>
      </w:r>
    </w:p>
    <w:p>
      <w:pPr>
        <w:pStyle w:val="Normal"/>
        <w:rPr/>
      </w:pPr>
      <w:r>
        <w:rPr/>
        <w:t>„</w:t>
      </w:r>
      <w:r>
        <w:rPr/>
        <w:t>Реформите за повишаване събираемостта на ДДС дават заслужаващи поздравление резултати, но от критично значение за поддържане на растежа ще е усвояването на еврофондовете", предупреди още Катрина Пърфийлд. Пенсионната реформа от своя страна ще донесе икономии от 4% от БВП в средносрочен план.</w:t>
        <w:br/>
      </w:r>
      <w:hyperlink r:id="rId38">
        <w:r>
          <w:rPr>
            <w:rStyle w:val="InternetLink"/>
          </w:rPr>
          <w:t>Още от статията на „Класа"</w:t>
        </w:r>
      </w:hyperlink>
    </w:p>
    <w:p>
      <w:pPr>
        <w:pStyle w:val="Normal"/>
        <w:rPr/>
      </w:pPr>
      <w:r>
        <w:rPr/>
        <w:t>=================================================</w:t>
      </w:r>
    </w:p>
    <w:p>
      <w:pPr>
        <w:pStyle w:val="Normal"/>
        <w:rPr>
          <w:lang w:val="en-US"/>
        </w:rPr>
      </w:pPr>
      <w:r>
        <w:rPr>
          <w:lang w:val="en-US"/>
        </w:rPr>
      </w:r>
    </w:p>
    <w:p>
      <w:pPr>
        <w:pStyle w:val="Normal"/>
        <w:rPr/>
      </w:pPr>
      <w:hyperlink r:id="rId39">
        <w:r>
          <w:rPr>
            <w:rStyle w:val="InternetLink"/>
            <w:i/>
            <w:lang w:val="en-US"/>
          </w:rPr>
          <w:t>http</w:t>
        </w:r>
        <w:r>
          <w:rPr>
            <w:rStyle w:val="InternetLink"/>
            <w:i/>
            <w:lang w:val="ru-RU"/>
          </w:rPr>
          <w:t>://</w:t>
        </w:r>
        <w:r>
          <w:rPr>
            <w:rStyle w:val="InternetLink"/>
            <w:i/>
            <w:lang w:val="en-US"/>
          </w:rPr>
          <w:t>b</w:t>
        </w:r>
        <w:r>
          <w:rPr>
            <w:rStyle w:val="InternetLink"/>
            <w:i/>
            <w:lang w:val="ru-RU"/>
          </w:rPr>
          <w:t>-</w:t>
        </w:r>
        <w:r>
          <w:rPr>
            <w:rStyle w:val="InternetLink"/>
            <w:i/>
            <w:lang w:val="en-US"/>
          </w:rPr>
          <w:t>how</w:t>
        </w:r>
        <w:r>
          <w:rPr>
            <w:rStyle w:val="InternetLink"/>
            <w:i/>
            <w:lang w:val="ru-RU"/>
          </w:rPr>
          <w:t>.</w:t>
        </w:r>
        <w:r>
          <w:rPr>
            <w:rStyle w:val="InternetLink"/>
            <w:i/>
            <w:lang w:val="en-US"/>
          </w:rPr>
          <w:t>idg</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755_</w:t>
        </w:r>
        <w:r>
          <w:rPr>
            <w:rStyle w:val="InternetLink"/>
            <w:i/>
            <w:lang w:val="en-US"/>
          </w:rPr>
          <w:t>rajfajzenbank</w:t>
        </w:r>
        <w:r>
          <w:rPr>
            <w:rStyle w:val="InternetLink"/>
            <w:i/>
            <w:lang w:val="ru-RU"/>
          </w:rPr>
          <w:t>_</w:t>
        </w:r>
      </w:hyperlink>
      <w:r>
        <w:rPr>
          <w:i/>
          <w:lang w:val="ru-RU"/>
        </w:rPr>
        <w:t xml:space="preserve">                                           </w:t>
      </w:r>
      <w:r>
        <w:rPr>
          <w:i/>
        </w:rPr>
        <w:t>10 май 2012, 21:37</w:t>
      </w:r>
    </w:p>
    <w:p>
      <w:pPr>
        <w:pStyle w:val="Normal"/>
        <w:rPr>
          <w:sz w:val="28"/>
          <w:szCs w:val="28"/>
          <w:u w:val="single"/>
        </w:rPr>
      </w:pPr>
      <w:r>
        <w:rPr>
          <w:sz w:val="28"/>
          <w:szCs w:val="28"/>
          <w:u w:val="single"/>
        </w:rPr>
        <w:t>Райфайзенбанк с промоционални кредити за малки и средни фирми</w:t>
      </w:r>
    </w:p>
    <w:p>
      <w:pPr>
        <w:pStyle w:val="Normal"/>
        <w:rPr/>
      </w:pPr>
      <w:r>
        <w:rPr/>
        <w:t>За кредити в евро фиксираната лихва за първата година е от 7% годишно, а за заеми в лева лихвеният процент е от 8 на сто</w:t>
      </w:r>
    </w:p>
    <w:p>
      <w:pPr>
        <w:pStyle w:val="Normal"/>
        <w:rPr/>
      </w:pPr>
      <w:r>
        <w:rPr/>
        <w:t>Райфайзенбанк стартира нова промоционална кампания за новоотпуснати обезпечени кредити за малките и средни предприятия, с фиксирана лихва за първата година. За кредити в евро фиксираната лихва за първата година е от 7% годишно, а за заеми в лева лихвеният процент е от 8 на сто. За остатъчния период на кредита лихвата се определя на база стойността на 1-месечен EURIBOR за кредити в eвро и 1-месечен SOFIBOR за кредити в лева, плюс надбавка.</w:t>
      </w:r>
    </w:p>
    <w:p>
      <w:pPr>
        <w:pStyle w:val="Normal"/>
        <w:rPr/>
      </w:pPr>
      <w:r>
        <w:rPr/>
        <w:t>Конкретните лихвени параметри се определят в зависимост от валутата и обезпечението. Максималната сума на кредита е 250 000 евро или равностойността им в лева. Таксата за управление през първата година е 0.50% от размера на кредита, а за останалия период таксата за управлeние е 1% годишно.</w:t>
      </w:r>
    </w:p>
    <w:p>
      <w:pPr>
        <w:pStyle w:val="Normal"/>
        <w:rPr/>
      </w:pPr>
      <w:r>
        <w:rPr/>
        <w:t>Малките и средни фирми могат да ползват финансирането, както за инвестиционни цели, така и за оборотни нужди, като максималният срок е до 15 години за инвестиционните кредити и до 5 години за оборотните кредити, съобщиха от банката. Промоционалните условия са валидни за новоотпуснати обезпечени креди с входирани искания до 30 юни 2012 г.</w:t>
      </w:r>
    </w:p>
    <w:p>
      <w:pPr>
        <w:pStyle w:val="Normal"/>
        <w:rPr/>
      </w:pPr>
      <w:r>
        <w:rPr/>
        <w:t>=============</w:t>
      </w:r>
    </w:p>
    <w:p>
      <w:pPr>
        <w:pStyle w:val="Normal"/>
        <w:rPr>
          <w:i/>
          <w:i/>
        </w:rPr>
      </w:pPr>
      <w:r>
        <w:rPr>
          <w:i/>
        </w:rPr>
      </w:r>
    </w:p>
    <w:p>
      <w:pPr>
        <w:pStyle w:val="Normal"/>
        <w:rPr/>
      </w:pPr>
      <w:r>
        <w:rPr>
          <w:i/>
        </w:rPr>
        <w:t>http://www.tbmagazine.net/statia/zasluzhava-li-si-obuchenie-za-profesionalen-menidzhr.html</w:t>
      </w:r>
    </w:p>
    <w:p>
      <w:pPr>
        <w:pStyle w:val="Normal"/>
        <w:rPr/>
      </w:pPr>
      <w:r>
        <w:rPr>
          <w:sz w:val="28"/>
          <w:szCs w:val="28"/>
          <w:u w:val="single"/>
        </w:rPr>
        <w:t>Заслужава ли си обучение за професионален мениджър?</w:t>
      </w:r>
      <w:r>
        <w:rPr>
          <w:lang w:val="ru-RU"/>
        </w:rPr>
        <w:t xml:space="preserve">                       </w:t>
      </w:r>
      <w:r>
        <w:rPr>
          <w:i/>
        </w:rPr>
        <w:t xml:space="preserve">екип на Адвент Груп </w:t>
      </w:r>
    </w:p>
    <w:p>
      <w:pPr>
        <w:pStyle w:val="Normal"/>
        <w:rPr/>
      </w:pPr>
      <w:r>
        <w:rPr/>
        <w:t>България в съвсем близкото минало. Правителството продава голяма фирма „Х” на чуждестранен инвеститор. Инвеститорът пристига в главния офис на „Х”, запознава се с ръководството на компанията, хората му харесват и решава да запази местните мениджъри, които познават добре компанията, процесите в нея и местния пазар и се очаква да я ръководят по-добре от внесени чуждестранни мениджъри, които тепърва трябва да навлизат в спецификата на дружеството и икономическата обстановка. Звучи логично и разумно. Но не след дълго инвеститорът с изненада открива, че компанията затъва все повече в загуби. Проверката показва, че най-вероятната причина е некомпетентно управление. Инвеститорът „внася” чуждестранни мениджъри, които поемат управлението на компанията и не след дълго финансовите й резултати значително се подобряват.</w:t>
      </w:r>
    </w:p>
    <w:p>
      <w:pPr>
        <w:pStyle w:val="Normal"/>
        <w:rPr/>
      </w:pPr>
      <w:r>
        <w:rPr/>
        <w:t>Историята е действителна. Какъв е проблемът с българските мениджъри? За съжаление, действителността и фактите говорят, че цялостното ниво на мениджмънта в България е на ниско равнище, в сравнение с нивото в Европа, Северна Америка и дори Азия. Основната причина за това се корени в образованието. Въпреки че лесно можем да разпознаем човекът с лидерски заложби в тълпата, добрите мениджърски качества не са вроден талант, а са плод на много усилия, работа, обучение и опит. Основна предпоставка за развитието и усъвършенстването на управленски умения е доброто обучение.</w:t>
      </w:r>
    </w:p>
    <w:p>
      <w:pPr>
        <w:pStyle w:val="Normal"/>
        <w:rPr/>
      </w:pPr>
      <w:r>
        <w:rPr/>
        <w:t>Какво получават студентите в България? Висше образование със степен бакалавър и/или магистър, базирано основно на теория. Проблемът, че образованието не среща нуждите на бизнеса, се дискутира широко в медиите, но решението му все още е далеч. Не по-малко належащ е проблемът с недостатъчното и/или неподходящото образование на мениджърите. В световната практика обучението по мениджмънт започва след завършването на висше образование и след известен практически опит, обикновено поне три години. Програмите MBA, Masters of Business Administration, представляват световния стандарт в обучението по мениджмънт. Те се предлагат от специализирани акредитирани бизнес училища и предоставят възможност на млади мениджъри и професионалисти да получат не просто престижна титла, а обучение, базирано както на теория, така и на много практика, и обхващащо всички аспекти на управлението.</w:t>
      </w:r>
    </w:p>
    <w:p>
      <w:pPr>
        <w:pStyle w:val="Normal"/>
        <w:rPr/>
      </w:pPr>
      <w:r>
        <w:rPr/>
        <w:t>Практическата част в MBA програмите се изразява най-вече в решаването на практически задачи, т. нар. cases, които включват групова работа, брейнсторминг и възможност за обмяна на опит с мениджъри и професионалисти от други сектори на икономиката, с различни начини на мислене и методи за решаване на казуси. MBA програмите обикновено включват студенти от различни държави, с различна култура, различни нагласи и методи на управление и взимане на решения, като това многообразие помага за разширяване на хоризонта на мениджъра и за изграждането на цялостен мениджърски подход в условията на все по-глобализиращата се икономика.</w:t>
      </w:r>
    </w:p>
    <w:p>
      <w:pPr>
        <w:pStyle w:val="Normal"/>
        <w:rPr/>
      </w:pPr>
      <w:r>
        <w:rPr/>
        <w:t>Създаването на контакти, или т.нар. networking, е най-важната полза от обучението, според хора, завършили МВА. Все повече български компании осъзнават, че бъдещият им растеж и развитие са свързани с излизане извън границите на страната и навлизане на чужди пазари. Но за да могат да пробият и да оперират успешно на чужди пазари, на тях им е необходим мениджмънт с опит, който отговаря на европейските и световните практики, така че да може да посрещне предизвикателствата и да се справи с проблемите на едно по-всеобхватно мултинационално ниво. Обучението по мениджмънт, което дават МВА програмите, е безценно в това отношение.</w:t>
      </w:r>
    </w:p>
    <w:p>
      <w:pPr>
        <w:pStyle w:val="Normal"/>
        <w:rPr/>
      </w:pPr>
      <w:r>
        <w:rPr/>
        <w:t>Акредитираните бизнес училища, които предлагат МВА програми са немалко и изборът на подходящо училище и програма е труден. Access MBA One-to-One Tour , организирано от Адвент Груп, може да улесни много този избор, тъй като осигурява индивидуални срещи с представители на най-добрите бизнес училища в света. Според проучване на компанията над 50% от участниците в срещите имат над 3 години професионален опит. Около 30% са мениджъри и ръководители на отдели в компаниите си, като се забелязва увеличено търсене на MBA от страна на мениджъри с 5-10 годишен стаж. Трябва да се знае, че подобен тип обучения изискват сериозни инвестиции – от 20 хил. до 100 хил евро. И много често именно този финансов праг се оказва пречка за обучението. Но пък доста университети предоставят и стипендии.</w:t>
      </w:r>
    </w:p>
    <w:p>
      <w:pPr>
        <w:pStyle w:val="Normal"/>
        <w:rPr/>
      </w:pPr>
      <w:r>
        <w:rPr/>
        <w:t>Безспорно най-важният въпрос е, кога ще се върнат инвестициите? Много от хората, които продължават с такъв вид обучение си поставят за цел реализация в мултинационални компании, които в последните години вече има у нас, а при тях изискванията за мениджмънта са сериозни, особено когато става въпрос за топ мениджъри. Според проучването една голяма част от хората преминали през МВА си намират работа в рамките на 1 до 6 месеца, а възвръщането на инвестицията става от три до седем години в зависимост дали се работи в България или в чужбина.</w:t>
      </w:r>
    </w:p>
    <w:p>
      <w:pPr>
        <w:pStyle w:val="Normal"/>
        <w:rPr/>
      </w:pPr>
      <w:r>
        <w:rPr/>
        <w:t>================================</w:t>
      </w:r>
    </w:p>
    <w:p>
      <w:pPr>
        <w:pStyle w:val="Normal"/>
        <w:rPr>
          <w:lang w:val="en-US"/>
        </w:rPr>
      </w:pPr>
      <w:r>
        <w:rPr>
          <w:lang w:val="en-US"/>
        </w:rPr>
      </w:r>
    </w:p>
    <w:p>
      <w:pPr>
        <w:pStyle w:val="Normal"/>
        <w:rPr/>
      </w:pPr>
      <w:r>
        <w:rPr>
          <w:i/>
          <w:lang w:val="en-US"/>
        </w:rPr>
        <w:t xml:space="preserve">http://www.monitor.bg/article?id=337692                                     </w:t>
      </w:r>
      <w:r>
        <w:rPr>
          <w:i/>
        </w:rPr>
        <w:t xml:space="preserve">11.05.2012 </w:t>
      </w:r>
    </w:p>
    <w:p>
      <w:pPr>
        <w:pStyle w:val="Normal"/>
        <w:rPr>
          <w:sz w:val="28"/>
          <w:szCs w:val="28"/>
          <w:u w:val="single"/>
        </w:rPr>
      </w:pPr>
      <w:r>
        <w:rPr>
          <w:sz w:val="28"/>
          <w:szCs w:val="28"/>
          <w:u w:val="single"/>
        </w:rPr>
        <w:t>Българинът с усещане за по-пълен джоб</w:t>
      </w:r>
    </w:p>
    <w:p>
      <w:pPr>
        <w:pStyle w:val="Normal"/>
        <w:rPr/>
      </w:pPr>
      <w:r>
        <w:rPr/>
        <w:t xml:space="preserve">Все още българинът е резервиран за покупката на автомобил или жилище. </w:t>
      </w:r>
    </w:p>
    <w:p>
      <w:pPr>
        <w:pStyle w:val="Normal"/>
        <w:rPr/>
      </w:pPr>
      <w:r>
        <w:rPr/>
        <w:t>Оценките на потребителите у нас през април за финансовото състояние на техните домакинства през последните дванадесет месеца имат известна положителна промяна, показват анкетите за наблюдение на Националния статистически институт (НСИ).</w:t>
      </w:r>
    </w:p>
    <w:p>
      <w:pPr>
        <w:pStyle w:val="Normal"/>
        <w:rPr/>
      </w:pPr>
      <w:r>
        <w:rPr/>
        <w:t xml:space="preserve">Общата оценка за бюджета на домакинствата се повишава с 1 пункт спрямо януари 2012 г., като подобряването на семейните финанси в сравнение с три месеца назад в по-голяма степен засяга селското население (6,5 пункта увеличение на балансовия показател). </w:t>
      </w:r>
    </w:p>
    <w:p>
      <w:pPr>
        <w:pStyle w:val="Normal"/>
        <w:rPr/>
      </w:pPr>
      <w:r>
        <w:rPr/>
        <w:t xml:space="preserve">По-неблагоприятни в сравнение с януари са и оценките за изменението на потребителските цени през последните дванадесет месеца, като инфлационните очаквания се запазват и за следващите дванадесет месеца (увеличение на балансовия показател с 3,6 пункта). </w:t>
      </w:r>
    </w:p>
    <w:p>
      <w:pPr>
        <w:pStyle w:val="Normal"/>
        <w:rPr/>
      </w:pPr>
      <w:r>
        <w:rPr/>
        <w:t xml:space="preserve">По отношение на безработицата преобладават предвижданията, че ще има съкращаване на персонал и през следващите месеци, но с по-умерено темпо (понижение на балансовия показател с 3,1 пункта) в сравнение с изразените мнения през януари 2012 г. </w:t>
      </w:r>
    </w:p>
    <w:p>
      <w:pPr>
        <w:pStyle w:val="Normal"/>
        <w:rPr/>
      </w:pPr>
      <w:r>
        <w:rPr/>
        <w:t xml:space="preserve">Последната анкета отчита леко подобрение на общата оценка на настоящата ситуация да се правят разходи за покупка на предмети за дълготрайна употреба. Същевременно обаче потребителите продължават да регистрират отрицателната си нагласа по отношение на извършването на разходи за покупка на кола и за покупка или построяване на жилище (вила) през следващите дванадесет месеца. </w:t>
      </w:r>
    </w:p>
    <w:p>
      <w:pPr>
        <w:pStyle w:val="Normal"/>
        <w:rPr/>
      </w:pPr>
      <w:r>
        <w:rPr/>
        <w:t>================================================</w:t>
      </w:r>
    </w:p>
    <w:p>
      <w:pPr>
        <w:pStyle w:val="Normal"/>
        <w:rPr>
          <w:lang w:val="en-US"/>
        </w:rPr>
      </w:pPr>
      <w:r>
        <w:rPr>
          <w:lang w:val="en-US"/>
        </w:rPr>
      </w:r>
    </w:p>
    <w:p>
      <w:pPr>
        <w:pStyle w:val="Normal"/>
        <w:rPr>
          <w:i/>
          <w:i/>
          <w:lang w:val="en-US"/>
        </w:rPr>
      </w:pPr>
      <w:hyperlink r:id="rId40">
        <w:r>
          <w:rPr>
            <w:rStyle w:val="InternetLink"/>
            <w:i/>
            <w:lang w:val="en-US"/>
          </w:rPr>
          <w:t>http://www.bia-bg.com/news/13458/</w:t>
        </w:r>
      </w:hyperlink>
      <w:r>
        <w:rPr>
          <w:i/>
          <w:lang w:val="en-US"/>
        </w:rPr>
        <w:t xml:space="preserve">                                         </w:t>
      </w:r>
      <w:r>
        <w:rPr>
          <w:i/>
        </w:rPr>
        <w:t>09.05.2012 източник: DarikFinance.bg</w:t>
      </w:r>
    </w:p>
    <w:p>
      <w:pPr>
        <w:pStyle w:val="Normal"/>
        <w:rPr>
          <w:sz w:val="28"/>
          <w:szCs w:val="28"/>
          <w:u w:val="single"/>
        </w:rPr>
      </w:pPr>
      <w:r>
        <w:rPr>
          <w:sz w:val="28"/>
          <w:szCs w:val="28"/>
          <w:u w:val="single"/>
        </w:rPr>
        <w:t xml:space="preserve">Срив на българския износ за ЕС </w:t>
      </w:r>
    </w:p>
    <w:p>
      <w:pPr>
        <w:pStyle w:val="Normal"/>
        <w:rPr/>
      </w:pPr>
      <w:r>
        <w:rPr/>
        <w:t>Износът на България за ЕС е намалял с 8.1% за първите два месеца на тази година спрямо същия период на 2011 г, достигайки малко над 3.3 млрд. лева, показват предварителните данни на НСИ. Основните търговски партньори на България са Германия, Италия, Румъния, Гърция и Франция, които формират 66.0% от износа за страните - членки на Европейския съюз. През февруари 2012 г. износът за ЕС намалява с 8.9% спрямо същия месец на предходната година, до малко над 1.6 млрд. лева. В същото време вносът на България от ЕС за периода януари - февруари се е увеличил с 6.7% на годишна база до 4.1 млрд. лв. по цени CIF.</w:t>
      </w:r>
    </w:p>
    <w:p>
      <w:pPr>
        <w:pStyle w:val="Normal"/>
        <w:rPr/>
      </w:pPr>
      <w:r>
        <w:rPr/>
        <w:t>През февруари 2012 г. вносът на България от страните - членки на ЕС, се увеличава с 11.6% спрямо същия месец на предходната година и достига 2.1 млрд. лв. Така външнотърговското салдо (износ FOB - внос CIF) на България с ЕС за периода януари - февруари 2012 г. е отрицателно и възлиза на 709.4 млн. лева, спрямо дефицит от едва 154 млн. лв. за същите месеци на 2011 г. По цени FOB/FOB (след елиминиране на разходите за транспорт и застраховки при внос на стоки) салдото също е отрицателно и достига 520.0 млн. лева.</w:t>
      </w:r>
    </w:p>
    <w:p>
      <w:pPr>
        <w:pStyle w:val="Normal"/>
        <w:rPr/>
      </w:pPr>
      <w:r>
        <w:rPr/>
        <w:t>През първите два месеца на 2012 г. износът на България за ЕС е намалял в по-голямата част от секторите в сравнение със същия период на предходната година, като най-голямо намаление се наблюдава при "Минерални горива, масла и подобни продукти" и "Необработени (сурови) материали, негодни за консумация (изкл. горивата)". Най-голям ръст е отбелязан в секторите "Мазнини, масла и восъци от животински и растителен произход" и "Безалкохолни и алкохолни напитки и тютюн". При вноса от ЕС значителен спад се наблюдава в сектора "Мазнини, масла и восъци от животински и растителен произход".</w:t>
      </w:r>
    </w:p>
    <w:p>
      <w:pPr>
        <w:pStyle w:val="Normal"/>
        <w:rPr/>
      </w:pPr>
      <w:r>
        <w:rPr/>
        <w:t>Най-голям ръст е отчетен в сектор "Безалкохолни и алкохолни напитки и тютюн". Общият дефицит във външната търговия на страната през първите два месеца на годината е 1 262.6 млн. лв. За сравнение дефицитът в търговията с Русия възлиза на 1 301.4 млн. лв.   Донякъде негативният ефект от зависимостта от руските енергийни носители се компенсира от положителния търговски баланс спрямо Турция в размер на 165.8 млн. лв, което обаче е повече от двойно по-малко от излишъка през първите два месеца на 2011 г.</w:t>
      </w:r>
    </w:p>
    <w:p>
      <w:pPr>
        <w:pStyle w:val="Normal"/>
        <w:rPr/>
      </w:pPr>
      <w:r>
        <w:rPr/>
        <w:t>================================</w:t>
      </w:r>
    </w:p>
    <w:p>
      <w:pPr>
        <w:pStyle w:val="Normal"/>
        <w:rPr>
          <w:i/>
          <w:i/>
          <w:lang w:val="en-US"/>
        </w:rPr>
      </w:pPr>
      <w:r>
        <w:rPr>
          <w:i/>
          <w:lang w:val="en-US"/>
        </w:rPr>
      </w:r>
    </w:p>
    <w:p>
      <w:pPr>
        <w:pStyle w:val="Normal"/>
        <w:rPr>
          <w:i/>
          <w:i/>
          <w:lang w:val="ru-RU"/>
        </w:rPr>
      </w:pPr>
      <w:hyperlink r:id="rId4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ia</w:t>
        </w:r>
        <w:r>
          <w:rPr>
            <w:rStyle w:val="InternetLink"/>
            <w:i/>
            <w:lang w:val="ru-RU"/>
          </w:rPr>
          <w:t>-</w:t>
        </w:r>
        <w:r>
          <w:rPr>
            <w:rStyle w:val="InternetLink"/>
            <w:i/>
            <w:lang w:val="en-US"/>
          </w:rPr>
          <w:t>bg</w:t>
        </w:r>
        <w:r>
          <w:rPr>
            <w:rStyle w:val="InternetLink"/>
            <w:i/>
            <w:lang w:val="ru-RU"/>
          </w:rPr>
          <w:t>.</w:t>
        </w:r>
        <w:r>
          <w:rPr>
            <w:rStyle w:val="InternetLink"/>
            <w:i/>
            <w:lang w:val="en-US"/>
          </w:rPr>
          <w:t>com</w:t>
        </w:r>
        <w:r>
          <w:rPr>
            <w:rStyle w:val="InternetLink"/>
            <w:i/>
            <w:lang w:val="ru-RU"/>
          </w:rPr>
          <w:t>/</w:t>
        </w:r>
        <w:r>
          <w:rPr>
            <w:rStyle w:val="InternetLink"/>
            <w:i/>
            <w:lang w:val="en-US"/>
          </w:rPr>
          <w:t>news</w:t>
        </w:r>
        <w:r>
          <w:rPr>
            <w:rStyle w:val="InternetLink"/>
            <w:i/>
            <w:lang w:val="ru-RU"/>
          </w:rPr>
          <w:t>/13465/150</w:t>
        </w:r>
      </w:hyperlink>
      <w:r>
        <w:rPr>
          <w:i/>
          <w:lang w:val="ru-RU"/>
        </w:rPr>
        <w:t xml:space="preserve">                                         10.05.2012</w:t>
      </w:r>
      <w:r>
        <w:rPr>
          <w:i/>
        </w:rPr>
        <w:t xml:space="preserve"> </w:t>
      </w:r>
      <w:r>
        <w:rPr>
          <w:i/>
          <w:lang w:val="ru-RU"/>
        </w:rPr>
        <w:t xml:space="preserve">  </w:t>
      </w:r>
      <w:r>
        <w:rPr>
          <w:i/>
        </w:rPr>
        <w:t>източник: МТСП</w:t>
      </w:r>
    </w:p>
    <w:p>
      <w:pPr>
        <w:pStyle w:val="Normal"/>
        <w:rPr>
          <w:sz w:val="28"/>
          <w:szCs w:val="28"/>
          <w:u w:val="single"/>
        </w:rPr>
      </w:pPr>
      <w:r>
        <w:rPr>
          <w:sz w:val="28"/>
          <w:szCs w:val="28"/>
          <w:u w:val="single"/>
        </w:rPr>
        <w:t>150 млн.лв. са усвоени за мерки на пазара на труда по ОП „Развитие на човешките ресурси”</w:t>
      </w:r>
    </w:p>
    <w:p>
      <w:pPr>
        <w:pStyle w:val="Normal"/>
        <w:rPr/>
      </w:pPr>
      <w:r>
        <w:rPr/>
        <w:t>За мерки на пазара на труда по Оперативна програма „Развитие на човешките ресурси” (ОПРЧР) са усвоени 150 милиона лева, докато по време на предишното правителство са платени около 4 милиона лева. Усвояемостта на средствата по ОПРЧР при програмите за намаляване на безработицата и запазване на заетостта и е в пъти повече. С тези думи днес министър-председателят Бойко Борисов даде началото на стажантската програма по схема "Създаване на заетост на младежите чрез осигуряване на възможност за стаж" във фирма "Баумакс". Той отправи апел към безработните младежи до 29 години и работодателите да се възползват активно от възможностите на оперативната програма и обяви, че над 130 милиона лева за субсидии на заплати очакват работодателите, които наемат безработни от Бюрата по труда. По схемата наетите младежи ще получават между 400 и 800 лева за период от 6 месеца, като им се заплащат и осигуровките, допълни премиерът. Субсидията е в размер на минималния осигурителен доход и минималните осигурителни прагове за съответната длъжност за годината.</w:t>
      </w:r>
    </w:p>
    <w:p>
      <w:pPr>
        <w:pStyle w:val="Normal"/>
        <w:rPr/>
      </w:pPr>
      <w:r>
        <w:rPr/>
        <w:t>На церемонията премиерът връчи грамоти на компаниите за постигнати високи резултати по схема "Създаване на заетост на младежите чрез осигуряване на възможност за стаж". В „Неохим“ АД - Димитровград са заявени 88 свободни места за младежи и 50 са получили шанс за реализация, а в “Каменица“ АД са назначени 46 стажанти от заявени 66 места.</w:t>
      </w:r>
    </w:p>
    <w:p>
      <w:pPr>
        <w:pStyle w:val="Normal"/>
        <w:rPr/>
      </w:pPr>
      <w:r>
        <w:rPr/>
        <w:t>По схемата за осигуряване на младежки стаж всяка седмица да се назначават по около 200 души, призова министърът на труда и социалната политика Тотю Младенов. За нея по ОПРЧР са осигурени 35 милиона лева и се дава възможност 8550 младежи да преминат стаж за 6 месеца. Над 2 000 са младите хора без професионален опит, които са започнали първата си работа по програмата, уточни министър Младенов. По негова оценка схемата е успешна понеже около 50% от младежите остават на работа при същия работодател след приключване на стажа. До момента по схемата са изплатени над 2.4 млн.лв. Тя ще се изпълнява до края на 2013 г.</w:t>
      </w:r>
    </w:p>
    <w:p>
      <w:pPr>
        <w:pStyle w:val="Normal"/>
        <w:rPr/>
      </w:pPr>
      <w:r>
        <w:rPr/>
        <w:t>За последната година и половина по Оперативна програма „Развитие на човешките ресурси” (ОПРЧР) е осигурена работа на над 28 хиляди души. По данни на МТСП 220 хиляди души вече са се възползвали от възможностите за обучение и повишаване на квалификацията си по оперативната програма. Министър Младенов отново припомни националната инициатива „Работа на младите хора в България”, която подпомага младите хора до 29 години чрез вече съществуващи или нови програми. По нея ще се осигури „нов старт” за най-малко 25% от безработните младежи.</w:t>
      </w:r>
    </w:p>
    <w:p>
      <w:pPr>
        <w:pStyle w:val="Normal"/>
        <w:rPr/>
      </w:pPr>
      <w:r>
        <w:rPr/>
        <w:t>Министърът на икономиката, енергетиката и туризма Делян Добрев подчерта, че доброто сътрудничество между МТСП и МИЕТ трябва да продължи и през следващия програмен период, защото средствата, които се отпускат по ОПРЧР и Оперативна програма „Конкурентоспособност” повишават конкурентоспособността на работната сила и компаниите.</w:t>
      </w:r>
    </w:p>
    <w:p>
      <w:pPr>
        <w:pStyle w:val="Normal"/>
        <w:rPr/>
      </w:pPr>
      <w:r>
        <w:rPr/>
        <w:t>Общо 877 работодатели в страната са назначили стажанти по схемата. Сред тях са Пристанище Бургас, АЕЦ Козлодуй, Чех Пласт, „Асарел Медет” АД, „Бултекс 2000“ ООД и др.</w:t>
      </w:r>
    </w:p>
    <w:p>
      <w:pPr>
        <w:pStyle w:val="Normal"/>
        <w:rPr/>
      </w:pPr>
      <w:r>
        <w:rPr/>
        <w:t>===============================</w:t>
      </w:r>
    </w:p>
    <w:p>
      <w:pPr>
        <w:pStyle w:val="Normal"/>
        <w:rPr>
          <w:i/>
          <w:i/>
        </w:rPr>
      </w:pPr>
      <w:r>
        <w:rPr>
          <w:i/>
        </w:rPr>
      </w:r>
    </w:p>
    <w:p>
      <w:pPr>
        <w:pStyle w:val="Normal"/>
        <w:rPr/>
      </w:pPr>
      <w:hyperlink r:id="rId42">
        <w:r>
          <w:rPr>
            <w:rStyle w:val="InternetLink"/>
            <w:i/>
          </w:rPr>
          <w:t>http://www.bia-bg.com/news/13455/</w:t>
        </w:r>
      </w:hyperlink>
      <w:r>
        <w:rPr>
          <w:i/>
        </w:rPr>
        <w:t xml:space="preserve">                                             09.05.2012</w:t>
      </w:r>
    </w:p>
    <w:p>
      <w:pPr>
        <w:pStyle w:val="Normal"/>
        <w:rPr/>
      </w:pPr>
      <w:r>
        <w:rPr>
          <w:u w:val="single"/>
        </w:rPr>
        <w:t>Божидар Данев:</w:t>
      </w:r>
      <w:r>
        <w:rPr>
          <w:sz w:val="28"/>
          <w:szCs w:val="28"/>
          <w:u w:val="single"/>
        </w:rPr>
        <w:t xml:space="preserve"> Обречени сме на „икономика на mall-овете и call-центровете“, ако продължаваме да произвеждаме кадри, за които няма работа</w:t>
      </w:r>
    </w:p>
    <w:p>
      <w:pPr>
        <w:pStyle w:val="Normal"/>
        <w:rPr/>
      </w:pPr>
      <w:r>
        <w:rPr/>
        <w:t>Разминаването между потребностите на бизнеса и кадрите, които се подготвят от средното и висше образование се задълбочава, сочат анализите на Българска стопанска камара (БСК). Според проучване на камарата компаниите трудно намират квалифицирани работници, оперативни ръководители и мениджъри. Основните причини са отливът на млади хора от техническите специалности (44%), разминаването между търсене и предлагане на пазара на труда (41%), несъответствието на образователните стандарти и учебното съдържание с потребностите на бизнеса (39%), физическият недостиг и застаряване на работната сила (35%), формалното провеждане на учебните стажове и практики (35%). </w:t>
      </w:r>
    </w:p>
    <w:p>
      <w:pPr>
        <w:pStyle w:val="Normal"/>
        <w:rPr/>
      </w:pPr>
      <w:r>
        <w:rPr/>
        <w:t>Българска стопанска камара е партньор на форума „Визия и предизвикателства. Младежката заетост –дискусия – Бизнес. Държава. Студенти. Университети”,който ще се проведе на 14 май. Събитието се организира от JOBS.bg, Economy.bg и Националното представителството на студентските съвети в Република България.</w:t>
      </w:r>
    </w:p>
    <w:p>
      <w:pPr>
        <w:pStyle w:val="Normal"/>
        <w:rPr/>
      </w:pPr>
      <w:r>
        <w:rPr/>
        <w:t>***</w:t>
      </w:r>
    </w:p>
    <w:p>
      <w:pPr>
        <w:pStyle w:val="Normal"/>
        <w:rPr/>
      </w:pPr>
      <w:r>
        <w:rPr/>
        <w:t>Г-н Данев, за разминаването между бизнеса и образованието се говори отдавна. Според НСИ всеки пети е с висше образование. Младите хора обаче участ специалности, които са „модерни”, но от които бизнесът няма нужда. Какво според вас трябва да се направи, за да можем след две години например да кажем, че картината е вече различна?</w:t>
      </w:r>
    </w:p>
    <w:p>
      <w:pPr>
        <w:pStyle w:val="Normal"/>
        <w:rPr/>
      </w:pPr>
      <w:r>
        <w:rPr/>
        <w:t>За две години картината не може да бъде променена. Това са безпочвени очаквания. Да, в средното образование може да се направи определена промяна, като усилията се насочат най-вече към укрепване на професионалното образование. Във висшето образование, обаче, това не е възможно. Може да се постигне подобна промяна след 5-6 години. Не веднъж сме предлагали държавата да използва най-мощния инструмент, с който разполага – финансирането. </w:t>
      </w:r>
    </w:p>
    <w:p>
      <w:pPr>
        <w:pStyle w:val="Normal"/>
        <w:rPr/>
      </w:pPr>
      <w:r>
        <w:rPr/>
        <w:t>В зависимост от нуждите на обществото тя трябва да определя квоти по съответните специалности, които да финансира,  образованието извън тези квоти да бъде платено. За целта трябва да бъдат изградени системи за прогнозиране на нуждите на обществото и икономиката от определени специалности. Предложението ни за държавно финансиране и на частни учебни заведения на принципа „парите следват учащия“ е включено в проекта на нов Закон за предучилищното и училищно образование и се надяваме да бъде прието. Подобна промяна трябва да бъде направена и в Закона за висшето образование. Съществуващата към момента практика с бюджетни средства да се субсидират само държавните учебни заведения е дискриминационна по отношение на  собствеността, а българската Конституция гарантира равноправието на частната и обществената собственост. </w:t>
      </w:r>
    </w:p>
    <w:p>
      <w:pPr>
        <w:pStyle w:val="Normal"/>
        <w:rPr/>
      </w:pPr>
      <w:r>
        <w:rPr/>
        <w:t>Европейските социалисти лансират идеята държавата да субсидира младежката заетост и на всеки завършил висше образование, който не може да намери работа от 4 до 6 месеца, държавата да му предложи такава. Според вас това реално може ли да се случи и какво мислите за тази идея?</w:t>
      </w:r>
    </w:p>
    <w:p>
      <w:pPr>
        <w:pStyle w:val="Normal"/>
        <w:rPr/>
      </w:pPr>
      <w:r>
        <w:rPr/>
        <w:t>Дълбоко наивно е да се мисли, че държавата е в състояние да реши проблема с младежката заетост чрез субсидиране. Поуките от историята и опита на СССР и останалите социалистически страни ясно показаха, че в такива случаи се прекъсва връзката икономика-образование. Държавата е показала, че не може да бъде ефективен инвеститор, а без инвестиции не може да имаме качествени и устойчиви работни места. Не можем да създаваме среда на възпроизводство на трудовия ресурс. Ролята на държавата е да подобрява бизнес климата, за да може да има повече инвестиции, да се създават повече качествени и устойчиви работни места.</w:t>
      </w:r>
    </w:p>
    <w:p>
      <w:pPr>
        <w:pStyle w:val="Normal"/>
        <w:rPr/>
      </w:pPr>
      <w:r>
        <w:rPr/>
        <w:t>Според вас как бизнесът би бил по-мотивиран да открива повече стажантски програми и да инвестира в обучението на млади хора без опит?</w:t>
      </w:r>
    </w:p>
    <w:p>
      <w:pPr>
        <w:pStyle w:val="Normal"/>
        <w:rPr/>
      </w:pPr>
      <w:r>
        <w:rPr/>
        <w:t>Отново отговорът е същият – добър бизнес климат, поощряващ инвестициите. Една дълбока политическа заблуда и обществена илюзия е, че държавата може да реши този проблем. Държавата трябва да създава условия за бизнес, справедливост в икономиката и обществото, и да гарантира защитата на собствеността.Съществува и още един проблем - повечето компании нямат информация за ползите от наемането на стажанти по различни програми, финансирани от Европейския съюз. Например, наскоро Европейската комисия стартира информационна кампания We Mean Business, която цели да популяризира сред фирмите в 27-те страни членки как да се възползват от възможностите на програмите Leonardo da Vinci и Erasmus. Като част от мрежата EEN, БСК прие ангажимента съвместно с Центъра за развитие на човешките ресурси в България да информира българските фирми относно възможностите за наемане на стажанти с европейско финансиране от програмите Leonardo da Vinci и Erasmus. Първият информационен форум по кампанията We Mean Business ще се проведе на 14 май, по време на конференцията за младежката заетост, организирана от JOBS.bg в партньорство с БСК.</w:t>
      </w:r>
    </w:p>
    <w:p>
      <w:pPr>
        <w:pStyle w:val="Normal"/>
        <w:rPr/>
      </w:pPr>
      <w:r>
        <w:rPr/>
        <w:t>Кои са най-големите проблеми в българското образование в момента и кои са най-спешните мерки, които трябва да се предприемат?</w:t>
      </w:r>
    </w:p>
    <w:p>
      <w:pPr>
        <w:pStyle w:val="Normal"/>
        <w:rPr/>
      </w:pPr>
      <w:r>
        <w:rPr/>
        <w:t>Образованието е деликатна сфера – тя би трябвало да е консевративна, но и да е динамична. Т.е. има вътрешно противоречие в тези две изисквания. Българското образование е подложено на конкуренция с разширяването на европейското пространство и основният му проблем, както и слабата езикова подготовка, включително и на български език, на младите хора. Необходима е и непрекъсната квалификация на преподавателския състав, за да се следва динамиката на техническия прогрес.Ако направим кратък преглед на развитието през последните 20 години, ще видим, че в икономиката се ликвидират постепенно всички развойни и наукоемки дейности, което пречи на възпроизводството на човешкия ресурс. Следователно, една от задачите на държавата е да създава условия да не се изнасят тези дейности от страната ни и да се развиват те, за да има среда, в която да се възпроизвежда качественият човешки ресурс. Уроците на историята, обаче, като че ли са далеч от съзнанието на политиците.Ако искаме да имаме модерно образование, във всички случаи то трябва адекватно да се финансира по подходящ начин.</w:t>
      </w:r>
    </w:p>
    <w:p>
      <w:pPr>
        <w:pStyle w:val="Normal"/>
        <w:rPr/>
      </w:pPr>
      <w:r>
        <w:rPr/>
        <w:t>Виждате ли желание и политическа воля да се случи това?</w:t>
      </w:r>
    </w:p>
    <w:p>
      <w:pPr>
        <w:pStyle w:val="Normal"/>
        <w:rPr/>
      </w:pPr>
      <w:r>
        <w:rPr/>
        <w:t>Политически идеи не липсват, но те трябва да бъдат подкрепени от реални действия, които на първо място трябва да намерят отражение в структурата на бюджета. Само политически изявления не са достатъчни – нужна е по-смела промяна в структурата на разходите на бюджета в посока увеличение на дела за образование и наука.Основна задача на държавата е финансирането на образованието във всичките му етапи. Липсват обаче конструкции и реални действия, няма връзка между отделните нива на образованието – между висшето и средното, между средното и началното, и т.н. Добър пример за такава връзка е знанието по класически езици, което дават привлечените от една от гимназиите университетски преподаватели – децата, които излизат от тази гимназия, се реализират успешно след това във висшите училища, а впоследствие – и на пазара на труда. Този пример не трябва да остава изолиран, а да стане масова тенденция – и в техническите, и в професионалните специалности.</w:t>
      </w:r>
    </w:p>
    <w:p>
      <w:pPr>
        <w:pStyle w:val="Normal"/>
        <w:rPr/>
      </w:pPr>
      <w:r>
        <w:rPr/>
        <w:t>Всички говорят за интеграцията на ромите, които през 2020 ще са една четвърт от трудовия пазар в България, но ситуацията през последните няколко години не се е променила много. Голяма част от ромите са извън учебния процес. Какво според вас трябва да се предприеме в тази посока?</w:t>
      </w:r>
    </w:p>
    <w:p>
      <w:pPr>
        <w:pStyle w:val="Normal"/>
        <w:rPr/>
      </w:pPr>
      <w:r>
        <w:rPr/>
        <w:t>Ромите се превръщат в огромен проблем на обществото. България не е изключение – такова е положението и в други европейски страни. Интеграция без образование (в широкия смисъл на думата) на тази етническа група не е възможна. Говоря за образование, позволяващо подрастващите да бъдат изведени от тяхната цивилизационна среда, т.е. да бъдат насочени към пансионатна форма на образование. Без откъсване на младите роми от цивилизационната им среда е невъзможно да развият добра езикова култура, да си изградят културни, хигиенни и трудови навици, навици за четене, за посещение на театри, музеи и прочие. Държавата трябва да отдели ресурс за развитие на пансионатното образование на ромите. Има достатъчно интелигентни финансови инструменти, с които това може да се постигне. Разходите за това ще бъдат ефективни, като се отчита деструктивната роля на дезинтеграцията на това население към момента.</w:t>
      </w:r>
    </w:p>
    <w:p>
      <w:pPr>
        <w:pStyle w:val="Normal"/>
        <w:rPr/>
      </w:pPr>
      <w:r>
        <w:rPr/>
        <w:t>Ако в момента не се вземат конкретни мерки, за да подготвя образованието кадрите, от които бизнесът има нужда, какви биха били ефектите върху икономиката на България през следващите пет години?</w:t>
      </w:r>
    </w:p>
    <w:p>
      <w:pPr>
        <w:pStyle w:val="Normal"/>
        <w:rPr/>
      </w:pPr>
      <w:r>
        <w:rPr/>
        <w:t>Демографските тенденции, особено свързаните с квалификационните характеристики на работната сила не са никак обнадеждаващи. Това не е чисто български, а глобален проблем, но у нас той е още по-осезаем, тъй като продължава тенденцията висококвалифицирани специалисти да напускат страната. Особено чувствителна е темата, когато говорим за медицински и IT специалисти.Подложени сме на кумулативното въздействие на три фактора: демографски срив, увеличаване дела на определен етнос с относително по-ниско ниво на квалификация (дори на грамотност) и засилена емиграция на квалифициран човешки ресурс.До скоро едно от основните предимства на страната ни като инвестиционна дестинация бяха квалифицираните кадри. Днес на българския трудов пазар има остър недостиг на технически кадри, а от университетите продължават да излизат огромно количество хуманитаристи, за които работни места няма. Ако тази порочна практика не спре, сме обречени да развием „икономика на mall-овете и call-центровете“, а постиженията ни в сферата на технологиите ще останат един добър спомен от миналото.</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00184</w:t>
      </w:r>
    </w:p>
    <w:p>
      <w:pPr>
        <w:pStyle w:val="Normal"/>
        <w:rPr/>
      </w:pPr>
      <w:r>
        <w:rPr/>
        <w:t>120 млрд. евро годишно губи ЕС от корупция</w:t>
      </w:r>
    </w:p>
    <w:tbl>
      <w:tblPr>
        <w:tblW w:w="11001" w:type="dxa"/>
        <w:jc w:val="left"/>
        <w:tblInd w:w="0" w:type="dxa"/>
        <w:tblLayout w:type="fixed"/>
        <w:tblCellMar>
          <w:top w:w="0" w:type="dxa"/>
          <w:left w:w="0" w:type="dxa"/>
          <w:bottom w:w="0" w:type="dxa"/>
          <w:right w:w="0" w:type="dxa"/>
        </w:tblCellMar>
      </w:tblPr>
      <w:tblGrid>
        <w:gridCol w:w="11001"/>
      </w:tblGrid>
      <w:tr>
        <w:trPr/>
        <w:tc>
          <w:tcPr>
            <w:tcW w:w="11001" w:type="dxa"/>
            <w:tcBorders/>
            <w:vAlign w:val="center"/>
          </w:tcPr>
          <w:p>
            <w:pPr>
              <w:pStyle w:val="Normal"/>
              <w:rPr/>
            </w:pPr>
            <w:r>
              <w:rPr/>
              <w:t>Европейските страни трябва да направят по-прозрачно финансирането на партиите, препоръчва Съветът на Европа</w:t>
            </w:r>
          </w:p>
        </w:tc>
      </w:tr>
      <w:tr>
        <w:trPr/>
        <w:tc>
          <w:tcPr>
            <w:tcW w:w="11001" w:type="dxa"/>
            <w:tcBorders/>
            <w:tcMar>
              <w:right w:w="120" w:type="dxa"/>
            </w:tcMar>
            <w:vAlign w:val="center"/>
          </w:tcPr>
          <w:p>
            <w:pPr>
              <w:pStyle w:val="Normal"/>
              <w:rPr/>
            </w:pPr>
            <w:r>
              <w:rPr/>
              <w:t>Италианският парламент не е създал законодателство, което да гарантира стриктен контрол върху финансирането на политически сили. В момента този контрол се извършва от три институции, които имат ограничени пълномощия, а отделно не действат координирано както помежду си, така и с други органи, констатира Съветът на Европа.</w:t>
            </w:r>
          </w:p>
        </w:tc>
      </w:tr>
    </w:tbl>
    <w:p>
      <w:pPr>
        <w:pStyle w:val="Normal"/>
        <w:rPr/>
      </w:pPr>
      <w:r>
        <w:rPr/>
        <w:t>Европейските страни не полагат достатъчно усилия в борбата срещу корупцията и трябва да повишат прозрачността на политическото финансиране, гласи годишният доклад на Съвета на Европа, съобщи електронното издание "ИЮ Обзървър". Само в ЕС загубите от корупцията възлизат на близо 120 млрд. евро годишно, твърди "Греко" (Greco), групата за борба с корупцията към Съвета на Европа, която е изготвила доклада.</w:t>
        <w:br/>
        <w:t xml:space="preserve">В Италия контролът на властите върху политическото финансиране е епизодичен, формален и се извършва от три различни институции. Отделно от това те са с ограничени правомощия, а и няма координация както между тях, така и със законоприлагащите органи, установила е групата. Тя поиска от Италия да промени законодателството си, като посочи сериозна липса на прозрачност в структурата на финансиране на партиите. </w:t>
        <w:br/>
        <w:t>В Чехия анонимните индивидуални дарения за политически партии са забранени. Всеки, независимо от дарената сума, трябва да разкрие самоличността си. Въпреки това навсякъде другаде прагът за разкриване на индивидуалните дарители е твърде висок. Според доклада в Германия трябва да се разкрие самоличността само на тези, които са дарили на политическа партия над 50 000 евро.</w:t>
        <w:br/>
        <w:t>Наказанията за подкупи рядко се прилагат на практика в Белгия, Кипър, Естония, Финландия, Франция, Гърция и Великобритания.</w:t>
        <w:br/>
        <w:t xml:space="preserve">Германия и Испания са единствените страни членки, които все още не са ратифицирали Наказателната конвенция за корупцията от 1999 г. Тя задължава договарящите се страни да криминализират корупцията както в публичния, така и в частния сектор. Германският национален закон за корупцията се прилага върху членовете на парламента, но е твърде ограничен по обхват. </w:t>
        <w:br/>
        <w:t>Освен това Германия, заедно с Унгария, Малта и Португалия, все още не е подписала и ратифицирала допълнителен протокол към конвенцията, който изисква договарящите страни да създадат законодателство срещу подкупите. Чехия, Естония, Финландия, Литва, Полша и Испания са подписали протокола, но все още не са го ратифицирали.</w:t>
        <w:br/>
        <w:t xml:space="preserve">Според "Греко" опасността от корупция в Исландия се увеличава заради засилващата се пазарна либерализация и интернационализация на исландската икономика. Усещането, че в Исландия, която е кандидат за членство в ЕС, има много ниско ниво на корупция, може да изиграе отрицателна роля върху готовността на страната да се справя с корупцията, която е възможно да се появи. </w:t>
        <w:br/>
        <w:t xml:space="preserve">Миналата година Еврокомисията заяви, че правните рамки на международно и европейско равнище не са прилагат еднакво във всички държави членки. Четири от всеки пет граждани на ЕС смятат корупцията като основен проблем в тяхната държава членка, констатира ЕК. Тя ще публикува първия си доклад за борба с корупцията догодина. </w:t>
      </w:r>
    </w:p>
    <w:p>
      <w:pPr>
        <w:pStyle w:val="Normal"/>
        <w:rPr/>
      </w:pPr>
      <w:r>
        <w:rPr/>
        <w:t>РИСКОВЕ</w:t>
      </w:r>
    </w:p>
    <w:p>
      <w:pPr>
        <w:pStyle w:val="Normal"/>
        <w:rPr/>
      </w:pPr>
      <w:r>
        <w:rPr/>
        <w:t>Комисарят по човешките права на Съвета на Европа Томас Хамарберг разкрива и друг проблем. "Проекти за социалното включване на маргинализирани групи, като ромите, са били финансирани с милиони евро, често при голяма откритост", каза той. Подобни проекти обаче може да се провалят заради лошото управление на фондовете. По думите му в някои случаи средствата не достигат до "целевите получатели", които след това са обвинявани, че са разхищавали парите за личен интерес.</w:t>
        <w:br/>
        <w:t>=======================================</w:t>
      </w:r>
    </w:p>
    <w:p>
      <w:pPr>
        <w:pStyle w:val="Normal"/>
        <w:rPr>
          <w:lang w:val="ru-RU"/>
        </w:rPr>
      </w:pPr>
      <w:r>
        <w:rPr>
          <w:lang w:val="ru-RU"/>
        </w:rPr>
      </w:r>
    </w:p>
    <w:p>
      <w:pPr>
        <w:pStyle w:val="Normal"/>
        <w:rPr>
          <w:i/>
          <w:i/>
        </w:rPr>
      </w:pPr>
      <w:r>
        <w:rPr>
          <w:i/>
        </w:rPr>
        <w:t>http://www.tbmagazine.net/novini/konkurs-za-nasrchavane-na-predpriemachestvoto</w:t>
      </w:r>
    </w:p>
    <w:p>
      <w:pPr>
        <w:pStyle w:val="Normal"/>
        <w:rPr>
          <w:sz w:val="28"/>
          <w:szCs w:val="28"/>
          <w:u w:val="single"/>
        </w:rPr>
      </w:pPr>
      <w:r>
        <w:rPr>
          <w:sz w:val="28"/>
          <w:szCs w:val="28"/>
          <w:u w:val="single"/>
        </w:rPr>
        <w:t>Конкурс за насърчаване на предприемачеството</w:t>
      </w:r>
    </w:p>
    <w:p>
      <w:pPr>
        <w:pStyle w:val="Normal"/>
        <w:rPr/>
      </w:pPr>
      <w:r>
        <w:rPr/>
        <w:t>За трета поредна година стартира националният етап на конкурса „Европейски награди за насърчаване на предприемачеството“. Това е инициатива на Европейската комисия (ЕК) за активизиране ролята на публичния сектор на местно, регионално и национално ниво в насърчаване на предприемаческия дух и развитието на малкия бизнес. В България координатор на конкурса е Министерството на икономиката, енергетиката и туризма. Проекти ще се приемат от 2 април до 22 юни.</w:t>
      </w:r>
    </w:p>
    <w:p>
      <w:pPr>
        <w:pStyle w:val="Normal"/>
        <w:rPr/>
      </w:pPr>
      <w:r>
        <w:rPr/>
        <w:t>В конкурса могат да участват всички държави-членки на ЕС, както и Норвегия, Хърватия, Исландия, Сърбия и Турция. На местно ниво участие могат да вземат национални, регионални, местни публични органи, както и публично-частни партньорства между публичните органи и неправителствени организации, университети, фондации, браншови организации, предприятия и др. Национално жури под ръководството на Министерство на икономиката, енергетиката и туризма ще отличи две кандидатури, които ще получат право на участие в европейския етап на конкурса.</w:t>
      </w:r>
    </w:p>
    <w:p>
      <w:pPr>
        <w:pStyle w:val="Normal"/>
        <w:rPr/>
      </w:pPr>
      <w:r>
        <w:rPr/>
        <w:t>Важно условие за кандидатите е да участват с един проект, чиито последни резултати да имат поне две години история в една от следните категории: насърчаване на предприемаческия дух, инвестиране в изграждането на умения, подобряване на бизнес средата, подкрепа на интернационализирането на бизнеса, отговорно и приобщаващо предприемачество. Победителят и подгласникът в националния конкурс ще участват и в тържествената заключителна церемония на конкурса през ноември 2012 година в Никозия, Кипър.</w:t>
      </w:r>
    </w:p>
    <w:p>
      <w:pPr>
        <w:pStyle w:val="Normal"/>
        <w:rPr/>
      </w:pPr>
      <w:r>
        <w:rPr/>
        <w:t>Голямата награда на журито от 2011 г. е присъдена на “Барселона Актива” - проект с мисия да преобрази предприемачеството и да повиши растежа на бизнеса в Барселона. През миналата година победители в българския конкурс бяха Junior Achievement България с проекта «Учебна компания за студенти» и Сдружение с нестопанска цел "За предприемчиво гражданско общество" - Добрич с проекта "Частно основно училище "Галилео Галилей".</w:t>
      </w:r>
    </w:p>
    <w:p>
      <w:pPr>
        <w:pStyle w:val="Normal"/>
        <w:rPr>
          <w:rFonts w:ascii="Trebuchet MS" w:hAnsi="Trebuchet MS" w:cs="Trebuchet MS"/>
          <w:color w:val="000000"/>
          <w:sz w:val="20"/>
          <w:szCs w:val="20"/>
        </w:rPr>
      </w:pPr>
      <w:r>
        <w:rPr/>
        <w:t>Желаещите да се включат в надпреварата, могат да изтеглят формуляр за участие от секция "Документи" на официалната страница на националния конкурс на адрес в интернет</w:t>
      </w:r>
      <w:r>
        <w:rPr>
          <w:rFonts w:cs="Trebuchet MS" w:ascii="Trebuchet MS" w:hAnsi="Trebuchet MS"/>
          <w:color w:val="000000"/>
          <w:sz w:val="20"/>
          <w:szCs w:val="20"/>
        </w:rPr>
        <w:t xml:space="preserve"> </w:t>
      </w:r>
      <w:r>
        <w:rPr>
          <w:rFonts w:cs="Trebuchet MS" w:ascii="Trebuchet MS" w:hAnsi="Trebuchet MS"/>
          <w:b/>
          <w:color w:val="000000"/>
          <w:sz w:val="20"/>
          <w:szCs w:val="20"/>
          <w:u w:val="single"/>
        </w:rPr>
        <w:t>- </w:t>
      </w:r>
      <w:hyperlink r:id="rId43" w:tgtFrame="_blank">
        <w:r>
          <w:rPr>
            <w:rStyle w:val="InternetLink"/>
            <w:rFonts w:cs="Trebuchet MS" w:ascii="Trebuchet MS" w:hAnsi="Trebuchet MS"/>
            <w:b/>
            <w:sz w:val="20"/>
            <w:szCs w:val="20"/>
            <w:u w:val="single"/>
          </w:rPr>
          <w:t xml:space="preserve">www.enterprise-bulgaria.eu </w:t>
        </w:r>
      </w:hyperlink>
    </w:p>
    <w:p>
      <w:pPr>
        <w:pStyle w:val="Normal"/>
        <w:rPr/>
      </w:pPr>
      <w:r>
        <w:rPr/>
        <w:t>======================================</w:t>
      </w:r>
    </w:p>
    <w:p>
      <w:pPr>
        <w:pStyle w:val="Normal"/>
        <w:rPr/>
      </w:pPr>
      <w:r>
        <w:rPr/>
      </w:r>
    </w:p>
    <w:p>
      <w:pPr>
        <w:pStyle w:val="Normal"/>
        <w:rPr>
          <w:i/>
          <w:i/>
        </w:rPr>
      </w:pPr>
      <w:r>
        <w:rPr>
          <w:i/>
        </w:rPr>
        <w:t>http://www.segabg.com/article.php?id=600187</w:t>
      </w:r>
    </w:p>
    <w:p>
      <w:pPr>
        <w:pStyle w:val="Normal"/>
        <w:rPr/>
      </w:pPr>
      <w:r>
        <w:rPr/>
        <w:t>Властта захароса имиджа си пред Брюксел с акция срещу Гриша Ганчев</w:t>
      </w:r>
    </w:p>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rPr/>
            </w:pPr>
            <w:r>
              <w:rPr/>
              <w:t>Данъчни и антимафиоти атакуваха фирмите за захар и арестуваха сина на бизнесмена, чийто автомобилен завод премиерът откри преди два месеца</w:t>
            </w:r>
          </w:p>
        </w:tc>
      </w:tr>
      <w:tr>
        <w:trPr/>
        <w:tc>
          <w:tcPr>
            <w:tcW w:w="10944" w:type="dxa"/>
            <w:tcBorders/>
            <w:tcMar>
              <w:right w:w="120" w:type="dxa"/>
            </w:tcMar>
            <w:vAlign w:val="center"/>
          </w:tcPr>
          <w:p>
            <w:pPr>
              <w:pStyle w:val="Normal"/>
              <w:rPr/>
            </w:pPr>
            <w:r>
              <w:rPr/>
              <w:t>Преди два месеца Бойко Борисов откри тържествено в ловешкото село Баховица автомобилния завод на Гриша Ганчев. Както излиза от думите на финансовия министър Симеон Дянков, премиерът и тогава е знаел какво правят захарните фирми.</w:t>
            </w:r>
          </w:p>
        </w:tc>
      </w:tr>
    </w:tbl>
    <w:p>
      <w:pPr>
        <w:pStyle w:val="Normal"/>
        <w:rPr/>
      </w:pPr>
      <w:r>
        <w:rPr/>
        <w:t>Данъчни, икономическа полиция и ГДБОП атакуваха вчера захарните фирми от империята на бизнесмена Гриша Ганчев. В операцията, която е първата голяма за специализираната прокуратура, са участвали и маскирани спецчасти. Засега има задържани 6 души, сред които е и синът на шефа на "Литекс" - Данаил Ганчев, съобщиха от спецпрокуратурата. Младият Ганчев е един от тримата изпълнителни директори на "Литекс комерс". Задържани са и другите двама директори, добавиха от специализираното обвинение.</w:t>
        <w:br/>
        <w:t xml:space="preserve">Акцията става точно когато в България са експертите, които ще пишат юлския доклад на Еврокомисията. От него зависи дали ще продължи мониторингът над България в областта на правосъдието и вътрешните работи. Последната седмица правоохранителните органи се отчетоха с ареста на цяла митничарска смяна от 32-ма служители с подкупи и със залавянето на рекордно количество кокаин. </w:t>
        <w:br/>
        <w:t xml:space="preserve">За операцията срещу Ганчев пръв съобщи официално финансовият министър Симеон Дянков. В парламента той каза, че НАП проверява фирми, свързани с търговията със захар, заради съмнения за източване на ДДС. Дянков заяви, че ставало дума за над 20 свързани търговски дружества на "голям, известен български бизнесмен". "По първоначални преценки на дирекциите в НАП по този начин ДДС измамите в този сектор или ще изчезнат, или ще се намалят с огромен процент", каза финансовият министър. </w:t>
        <w:br/>
        <w:t>Още преди две години Дянков научил от доклади на НАП до службите, че най-много ДДС се източва от търговията със захар. "Първите сигнали за огромни злоупотреби в сектора датирали отпреди 10 години, в периода 2002-2003 г. От докладите се разбра, че годишно от ДДС измами само в сектор "Захар" загубите на държавата са между 140 и 200 млн. лв.", добави той. След като разпоредил на НАП съвместно със службите под ръководството на вътрешния министър Цветан Цветанов да извършат проверки, дошъл и резултатът - настоящата операция.</w:t>
        <w:br/>
        <w:t xml:space="preserve">Не стана ясно защо проверките са продължили толкова дълго и </w:t>
        <w:br/>
        <w:t xml:space="preserve">фирмите са били оставени да точат по 200 млн. лв. годишно </w:t>
        <w:br/>
        <w:t xml:space="preserve">по сметките на Дянков. </w:t>
        <w:br/>
        <w:t>По-късно МВР пусна официална информация, според която схемата била разработена от управител на търговско дружество, което продавало големи количества захар на реални търговци. Захарта се доставяла от акционерно дружество, стопанисващо заводите в Бургас и Девня. Това е "Кен Ливи", регистрирано на Вирджинските острови. Фирмите купувачи са плащали по банков път. Постъпилите средства - между 40 и 130 хиляди на ден, били теглени в брой от управителя на фирмата търговец още в деня на превода. След това търговецът се обаждал на един от изпълнителните директори на дружеството доставчик, потвърждавал за преведените пари и искал разрешение камионите на фирмите купувачи да бъдат допуснати за товарене. Според събраните до този момент сведения фактурирани са само отделни доставки (на всеки 10-12 камиона се осчетоводявали 1-2), като остатъкът за натоварената захар се носeл в офиса на акционерно дружество в София. С цел да се прикрие престъпната дейност, спедицията на стоката от складовете на заводите до крайния получател се е извършвала чрез "курсове на черно" - управителят намирал транспортни фирми, разполагащи с големи камиони, и договарял с тях да не фактурират извършваната услуга. Разследващите установили, че всичко на пръв поглед било напълно легално - при всеки превоз били изготвяни необходимите документи - фактури, товарителници, които отразяват реално транспортираната стока. Така при евентуална проверка на товара количествата напълно кореспондирали с отразеното в документацията. При пристигане на стоката обаче изготвените документи били унищожавани, твърдят от МВР.</w:t>
        <w:br/>
        <w:t>Разследващите съобщават, че при операцията е установено и намерение да се внесе захар, съдържаща тежки метали, от района на Чернобил (Украйна). Идеята била да внесат първоначално около 25 тона, като при пласирането щели да предоставят на контрагентите си едната част от сертификата на захарта, в който не са упоменати произходът и съдържанието. Тази захар била предназначена за влагане в производство. Ако успеели да я пласират на българския пазар, възнамерявали да започнат регулярен внос. В случай че качеството било лошо, 25-те тона захар щели да бъдат предадени за производство на натурални сокове, пишат от МВР. Оттам разясняват и че служителите на ГДБОП извършвали проверка на "Държавния резерв" в Русе за установяване на липсващи количества захар, както и на територията на Девня.</w:t>
        <w:br/>
        <w:t xml:space="preserve">Самият Гриша Ганчев в многобройни радио и тв изявления </w:t>
        <w:br/>
        <w:t>вчера коментира, че тече "рутинна проверка на всички фирми в бранша". Той обяви и че са предали всички документи на органите и че са съдействали. "Дали сме контрабандистите на захар на прокуратурата", обяви шефът на "Литекс". "ДДС в захарния сектор у нас се точи от пловдивски, карнобатски и софийски цигански фирми за 1 лев, аз не се притеснявам от проверката на НАП", обясни Ганчев. "Дойдоха хората от БОП, ние приветстваме тяхната акция. Провериха фирмата, взеха документите, които са им необходими, ние сме им съдействали, разпитаха наши директори, които също са им съдействали, дадохме нужната документация и продължаваме, както си му е редът. Откъде да го укрием това ДДС?! Ние сме производители на захар, защото тук стават някакви разминавания. Производителите на захарта получават суровина, която на входа митницата я обмитява. Няма как корабът да прехвръкне като врабче през границата", твърди той. "Митните сборове се събират още на митницата, докато той търси вътрешнообщностни доставки, които са от разни крадци на ДДС тук и са известни на всички... От Гърция, от Румъния, от Унгария, от Полша вземат, купуват, карат захар тук, циганските фирми, пловдивските, които са по един лев, през тях ги въртят, продават на вериги и точат ДДС-то и го крадат от бюджета, това е цялата истина", заяви още той. Бизнесменът твърди, че нямало никакъв начин за внасяне на захар от Чернобил, защото ставало дума за трета, външна на ЕС страна, каквато е Украйна.</w:t>
        <w:br/>
        <w:t>Премиерът Борисов потвърди вчера, че "службите работят сериозно по операцията със злоупотребите с ДДС в сектор захар". "Работят службите, защото събираемостта на ДДС в сектора - държавата изплаща повече пари, отколкото взима ДДС. Това не е нормално, според мен. Така че сериозно работят и мисля, че резултатите ще бъдат много добри след приключването на операцията", каза премиерът. Преди два месеца Борисов откри тържествено в Ловеч автомобилния завод на Гриша Ганчев. От думите на Симеон Дянков излиза, че министър-председателят и тогава е знаел какво правят захарните фирми.</w:t>
        <w:br/>
        <w:t>На въпрос на "Канал 3" за отношенията му с Борисов, Ганчев отговори, че "работата на премиера е да пълни бюджета. Пари трябват. И аз да бях на неговото място, щях да постъпя так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 xml:space="preserve">/76005                                                           11.05.2012 10:00) </w:t>
      </w:r>
    </w:p>
    <w:p>
      <w:pPr>
        <w:pStyle w:val="Normal"/>
        <w:rPr>
          <w:sz w:val="28"/>
          <w:szCs w:val="28"/>
          <w:u w:val="single"/>
        </w:rPr>
      </w:pPr>
      <w:r>
        <w:rPr>
          <w:sz w:val="28"/>
          <w:szCs w:val="28"/>
          <w:u w:val="single"/>
        </w:rPr>
        <w:t>Китайската индустрия забавя темпа на растеж</w:t>
      </w:r>
    </w:p>
    <w:p>
      <w:pPr>
        <w:pStyle w:val="Normal"/>
        <w:rPr/>
      </w:pPr>
      <w:hyperlink r:id="rId44">
        <w:r>
          <w:rPr>
            <w:rStyle w:val="InternetLink"/>
          </w:rPr>
          <w:t>Китайският инвестиционен фонд спира да купува европейски дълг</w:t>
        </w:r>
      </w:hyperlink>
    </w:p>
    <w:p>
      <w:pPr>
        <w:pStyle w:val="Normal"/>
        <w:rPr/>
      </w:pPr>
      <w:hyperlink r:id="rId45">
        <w:r>
          <w:rPr>
            <w:rStyle w:val="InternetLink"/>
          </w:rPr>
          <w:t>Китай инвестира 1.5 милиарда долара в българската икономика?</w:t>
        </w:r>
      </w:hyperlink>
    </w:p>
    <w:p>
      <w:pPr>
        <w:pStyle w:val="Normal"/>
        <w:rPr/>
      </w:pPr>
      <w:hyperlink r:id="rId46">
        <w:r>
          <w:rPr>
            <w:rStyle w:val="InternetLink"/>
          </w:rPr>
          <w:t>Китай отваря милиардна кредитна линия за Източна Европа</w:t>
        </w:r>
      </w:hyperlink>
    </w:p>
    <w:p>
      <w:pPr>
        <w:pStyle w:val="Normal"/>
        <w:rPr/>
      </w:pPr>
      <w:r>
        <w:rPr/>
        <w:t xml:space="preserve">Индустриалното производство в Китай рязко е намалило темпа си на растеж през април, след като инвестициите спаднаха до най-ниското им равнище от десетилетие насам. Това показва, че глобалната икономика преминава през стадий на забавяне и нестабилност. Освен това е индикация, че и китайците са на ред да усетят затягане на кредитирането. </w:t>
        <w:br/>
        <w:t xml:space="preserve">През април индустриалното производство се е покачило с 9.3%, което е най-слабият темп на растеж от май 2009 година. Търговията на дребно расте с 14.1%, което също е незадоволително и е най-слабият резултат от 14 месеца насам. </w:t>
        <w:br/>
        <w:t xml:space="preserve">Свито е домашно потребление, което кара анализаторите да очакват, че правителството ще пристъпи към мерки за стимулиране на вътрешния пазар. Инфлацията на потребителските стоки е 3.4% на годишна база през април, спрямо 3.6% през март. Храните са поскъпнали със 7%, спрямо 7.5% годишна инфлация през март. Ясно е, че инфлацията спада, така че сега трябва да се фокусираме върху мерките за стимулиране на растежа, коментира икономист от Номура банк пред агенция Ройтерс. </w:t>
      </w:r>
    </w:p>
    <w:p>
      <w:pPr>
        <w:pStyle w:val="Normal"/>
        <w:rPr/>
      </w:pPr>
      <w:r>
        <w:rPr/>
        <w:t>==============================</w:t>
      </w:r>
    </w:p>
    <w:p>
      <w:pPr>
        <w:pStyle w:val="Normal"/>
        <w:rPr>
          <w:i/>
          <w:i/>
        </w:rPr>
      </w:pPr>
      <w:r>
        <w:rPr>
          <w:i/>
        </w:rPr>
      </w:r>
    </w:p>
    <w:p>
      <w:pPr>
        <w:pStyle w:val="Normal"/>
        <w:rPr/>
      </w:pPr>
      <w:hyperlink r:id="rId47">
        <w:r>
          <w:rPr>
            <w:rStyle w:val="InternetLink"/>
            <w:i/>
          </w:rPr>
          <w:t>http://www.darikfinance.bg/novini/75635</w:t>
        </w:r>
      </w:hyperlink>
      <w:r>
        <w:rPr>
          <w:i/>
        </w:rPr>
        <w:t xml:space="preserve">                      07.05.2012</w:t>
      </w:r>
    </w:p>
    <w:p>
      <w:pPr>
        <w:pStyle w:val="Normal"/>
        <w:rPr>
          <w:sz w:val="28"/>
          <w:szCs w:val="28"/>
          <w:u w:val="single"/>
        </w:rPr>
      </w:pPr>
      <w:r>
        <w:rPr>
          <w:sz w:val="28"/>
          <w:szCs w:val="28"/>
          <w:u w:val="single"/>
        </w:rPr>
        <w:t>Китай инвестира 1.5 милиарда долара в българската икономика?</w:t>
      </w:r>
    </w:p>
    <w:p>
      <w:pPr>
        <w:pStyle w:val="Normal"/>
        <w:rPr/>
      </w:pPr>
      <w:r>
        <w:rPr/>
        <w:t xml:space="preserve">Свързани материали </w:t>
      </w:r>
    </w:p>
    <w:p>
      <w:pPr>
        <w:pStyle w:val="Normal"/>
        <w:rPr/>
      </w:pPr>
      <w:hyperlink r:id="rId48">
        <w:r>
          <w:rPr>
            <w:rStyle w:val="InternetLink"/>
          </w:rPr>
          <w:t>Банките отхвърлят полския инвеститор в ОЦК</w:t>
        </w:r>
      </w:hyperlink>
    </w:p>
    <w:p>
      <w:pPr>
        <w:pStyle w:val="Normal"/>
        <w:rPr/>
      </w:pPr>
      <w:hyperlink r:id="rId49">
        <w:r>
          <w:rPr>
            <w:rStyle w:val="InternetLink"/>
          </w:rPr>
          <w:t>Китайската индустрия забавя темпа на растеж</w:t>
        </w:r>
      </w:hyperlink>
    </w:p>
    <w:p>
      <w:pPr>
        <w:pStyle w:val="Normal"/>
        <w:rPr/>
      </w:pPr>
      <w:hyperlink r:id="rId50">
        <w:r>
          <w:rPr>
            <w:rStyle w:val="InternetLink"/>
          </w:rPr>
          <w:t>Китайският инвестиционен фонд спира да купува европейски дълг</w:t>
        </w:r>
      </w:hyperlink>
    </w:p>
    <w:p>
      <w:pPr>
        <w:pStyle w:val="Normal"/>
        <w:rPr/>
      </w:pPr>
      <w:r>
        <w:rPr/>
        <w:t xml:space="preserve">Китай ще инвестира 1.5 милиарда долара в българската икономика, съобщи Виктор Азманов, председател на </w:t>
      </w:r>
      <w:r>
        <w:rPr>
          <w:color w:val="000080"/>
        </w:rPr>
        <w:t>Българо-китайската търговско промишлена палата,</w:t>
      </w:r>
      <w:r>
        <w:rPr/>
        <w:t xml:space="preserve"> цитиран от Mediapool. По думите му вече е подписан меморандум с икономическото министерство за изграждането на няколко завода, които ще отворят между 300 и 500 работни места.</w:t>
      </w:r>
    </w:p>
    <w:p>
      <w:pPr>
        <w:pStyle w:val="Normal"/>
        <w:rPr/>
      </w:pPr>
      <w:r>
        <w:rPr/>
        <w:t> </w:t>
      </w:r>
      <w:r>
        <w:rPr/>
        <w:t>Пекин проявява интерес към инвестиции в енергетиката, инфраструктурата и селското стопанство.</w:t>
      </w:r>
    </w:p>
    <w:p>
      <w:pPr>
        <w:pStyle w:val="Normal"/>
        <w:rPr/>
      </w:pPr>
      <w:r>
        <w:rPr/>
        <w:t> </w:t>
      </w:r>
      <w:r>
        <w:rPr/>
        <w:t>Единият проект е за българско-китайска индустриална зона край София. Тя ще се простира на около 2000 декара край Божурище. Този проект се рекламира от правителството на ГЕРБ вече трета година. Замисълът е там да се направи логистичен център и индустриален парк. Има и вариант това да стане и във Варна, защото пристанището е предимство за развитието на такива проекти, посочи Азманов.</w:t>
      </w:r>
    </w:p>
    <w:p>
      <w:pPr>
        <w:pStyle w:val="Normal"/>
        <w:rPr/>
      </w:pPr>
      <w:r>
        <w:rPr/>
        <w:t> </w:t>
      </w:r>
      <w:r>
        <w:rPr/>
        <w:t>Миналата седмица по време на световен икономически форум във Варшава китайският премиер Вън Цзябао обяви, че страната му ще инвестира 10 млрд. долара в държави от Централна и Източна Европа. Целта е стокообменът между Европа и Китай да достигне 100 млрд. долара. В момента той възлиза на 52.9 млрд. долара. За да бъдат усвоени парите, Пекин ще създаде Агенция за насърчаване на инвестициите към китайското министерство на търговията, уточни Азманов.</w:t>
      </w:r>
    </w:p>
    <w:p>
      <w:pPr>
        <w:pStyle w:val="Normal"/>
        <w:rPr/>
      </w:pPr>
      <w:r>
        <w:rPr/>
        <w:t> </w:t>
      </w:r>
      <w:r>
        <w:rPr/>
        <w:t>Още 500 млрд. долара пък ще могат да усвоят страните от Източна и Централна Европа, Южна Америка и Африка чрез програма на Китайската банка за развитие в следващите 5 години.</w:t>
      </w:r>
    </w:p>
    <w:p>
      <w:pPr>
        <w:pStyle w:val="Normal"/>
        <w:rPr/>
      </w:pPr>
      <w:r>
        <w:rPr/>
        <w:t> </w:t>
      </w:r>
      <w:r>
        <w:rPr/>
        <w:t>Очаква се през ноември в България да се състои голям икономически форум, на който ще присъстват големи китайски инвеститори. Той ще е част от "Китайска икономическа инициатива в Европа".</w:t>
      </w:r>
    </w:p>
    <w:p>
      <w:pPr>
        <w:pStyle w:val="Normal"/>
        <w:rPr/>
      </w:pPr>
      <w:r>
        <w:rPr/>
        <w:t>======================</w:t>
      </w:r>
    </w:p>
    <w:p>
      <w:pPr>
        <w:pStyle w:val="Normal"/>
        <w:rPr>
          <w:lang w:val="en-US"/>
        </w:rPr>
      </w:pPr>
      <w:r>
        <w:rPr>
          <w:lang w:val="en-US"/>
        </w:rPr>
      </w:r>
    </w:p>
    <w:p>
      <w:pPr>
        <w:pStyle w:val="Normal"/>
        <w:rPr>
          <w:i/>
          <w:i/>
          <w:sz w:val="28"/>
          <w:szCs w:val="28"/>
          <w:u w:val="single"/>
        </w:rPr>
      </w:pPr>
      <w:hyperlink r:id="rId51">
        <w:r>
          <w:rPr>
            <w:rStyle w:val="InternetLink"/>
            <w:i/>
          </w:rPr>
          <w:t>http://www.darikfinance.bg/novini/75967</w:t>
        </w:r>
      </w:hyperlink>
      <w:r>
        <w:rPr>
          <w:i/>
        </w:rPr>
        <w:t xml:space="preserve">                            10.05.2012</w:t>
      </w:r>
    </w:p>
    <w:p>
      <w:pPr>
        <w:pStyle w:val="Normal"/>
        <w:rPr>
          <w:sz w:val="28"/>
          <w:szCs w:val="28"/>
          <w:u w:val="single"/>
        </w:rPr>
      </w:pPr>
      <w:r>
        <w:rPr>
          <w:sz w:val="28"/>
          <w:szCs w:val="28"/>
          <w:u w:val="single"/>
        </w:rPr>
        <w:t>Китайският инвестиционен фонд спира да купува европейски дълг</w:t>
      </w:r>
    </w:p>
    <w:p>
      <w:pPr>
        <w:pStyle w:val="Normal"/>
        <w:rPr/>
      </w:pPr>
      <w:r>
        <w:rPr/>
        <w:t xml:space="preserve">DarikFinance.bg, 10.05.2012 13:39 (последна актуализация 10.05.2012 14:08) </w:t>
      </w:r>
    </w:p>
    <w:p>
      <w:pPr>
        <w:pStyle w:val="Normal"/>
        <w:rPr/>
      </w:pPr>
      <w:r>
        <w:rPr/>
        <w:t xml:space="preserve">Свързани материали </w:t>
      </w:r>
    </w:p>
    <w:p>
      <w:pPr>
        <w:pStyle w:val="Normal"/>
        <w:rPr/>
      </w:pPr>
      <w:hyperlink r:id="rId52">
        <w:r>
          <w:rPr>
            <w:rStyle w:val="InternetLink"/>
          </w:rPr>
          <w:t>Китайската индустрия забавя темпа на растеж</w:t>
        </w:r>
      </w:hyperlink>
    </w:p>
    <w:p>
      <w:pPr>
        <w:pStyle w:val="Normal"/>
        <w:rPr/>
      </w:pPr>
      <w:hyperlink r:id="rId53">
        <w:r>
          <w:rPr>
            <w:rStyle w:val="InternetLink"/>
          </w:rPr>
          <w:t>Гърция има коз за 395 млрд. евро</w:t>
        </w:r>
      </w:hyperlink>
    </w:p>
    <w:p>
      <w:pPr>
        <w:pStyle w:val="Normal"/>
        <w:rPr/>
      </w:pPr>
      <w:hyperlink r:id="rId54">
        <w:r>
          <w:rPr>
            <w:rStyle w:val="InternetLink"/>
          </w:rPr>
          <w:t>Европа блокира част от парите за Гърция</w:t>
        </w:r>
      </w:hyperlink>
    </w:p>
    <w:p>
      <w:pPr>
        <w:pStyle w:val="Normal"/>
        <w:rPr/>
      </w:pPr>
      <w:r>
        <w:rPr/>
        <w:t>Гао Ксикянг, президент на суверенният фонд China Investment Corp. (CIC), заяви, че спира да купува европейски държавни облигации заради опасенията, свързани с финансовата криза в еврозоната.</w:t>
      </w:r>
    </w:p>
    <w:p>
      <w:pPr>
        <w:pStyle w:val="Normal"/>
        <w:rPr/>
      </w:pPr>
      <w:r>
        <w:rPr/>
        <w:t>Фондът ще продължи да се интересува от инвестиции в Европа като ще пренасочи средства към инфраструктура, частни активи и в развиващите се пазари, пише Bloomberg.</w:t>
      </w:r>
    </w:p>
    <w:p>
      <w:pPr>
        <w:pStyle w:val="Normal"/>
        <w:rPr/>
      </w:pPr>
      <w:r>
        <w:rPr/>
        <w:t>CIC управлява активи за около 440 млрд. долара, което го превръща в петия по големина суверенен инвестиционен фонд в света.</w:t>
      </w:r>
    </w:p>
    <w:p>
      <w:pPr>
        <w:pStyle w:val="Normal"/>
        <w:rPr/>
      </w:pPr>
      <w:r>
        <w:rPr/>
        <w:t>„</w:t>
      </w:r>
      <w:r>
        <w:rPr/>
        <w:t>Случващото се в момента в Европа, разбира се, е обезпокоително,“ заяви Гао в интервю в Адис Абеба, Етиопия, по време на Световния икономически форум за Африка. „Ние все още се оглеждаме за възможности в Европа, независимо, че не искаме да купуваме никакви правителствени облигации.“</w:t>
      </w:r>
    </w:p>
    <w:p>
      <w:pPr>
        <w:pStyle w:val="Normal"/>
        <w:rPr/>
      </w:pPr>
      <w:r>
        <w:rPr/>
        <w:t>„</w:t>
      </w:r>
      <w:r>
        <w:rPr/>
        <w:t>Преди две или три години започнахме постепенно да се обръщаме от Европа и Северна Америка към Азия и Латинска Америка,“ заяви Гао.</w:t>
      </w:r>
    </w:p>
    <w:p>
      <w:pPr>
        <w:pStyle w:val="Normal"/>
        <w:rPr/>
      </w:pPr>
      <w:r>
        <w:rPr/>
        <w:t>Въпреки това „продължаваме да наблюдаваме много внимателно ситуацията“, защото в Европа са съсредоточени „голяма част от инвестициите ни“, каза Гао.</w:t>
      </w:r>
    </w:p>
    <w:p>
      <w:pPr>
        <w:pStyle w:val="Normal"/>
        <w:rPr/>
      </w:pPr>
      <w:r>
        <w:rPr/>
        <w:t>„</w:t>
      </w:r>
      <w:r>
        <w:rPr/>
        <w:t xml:space="preserve">Това е дългосрочен проблем. Но Европа все още е Европа. Тя все още е една от най-големите икономики в света и има своето място на световните капиталови пазари.“ </w:t>
      </w:r>
    </w:p>
    <w:p>
      <w:pPr>
        <w:pStyle w:val="Normal"/>
        <w:rPr/>
      </w:pPr>
      <w:r>
        <w:rPr/>
        <w:t xml:space="preserve">China Investment Corporation е държавен инвестиционен фонд, отговорен за управлението на част от валутните резерви на Китай. </w:t>
      </w:r>
    </w:p>
    <w:p>
      <w:pPr>
        <w:pStyle w:val="Normal"/>
        <w:rPr/>
      </w:pPr>
      <w:r>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5"/>
      <w:headerReference w:type="first" r:id="rId56"/>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Metadate">
    <w:name w:val="meta_date"/>
    <w:basedOn w:val="DefaultParagraphFont"/>
    <w:qFormat/>
    <w:rPr/>
  </w:style>
  <w:style w:type="character" w:styleId="Metacomments">
    <w:name w:val="meta_comments"/>
    <w:basedOn w:val="DefaultParagraphFont"/>
    <w:qFormat/>
    <w:rPr/>
  </w:style>
  <w:style w:type="character" w:styleId="Ata11y">
    <w:name w:val="at_a11y"/>
    <w:basedOn w:val="DefaultParagraphFont"/>
    <w:qFormat/>
    <w:rPr>
      <w:color w:val="8F8F8F"/>
    </w:rPr>
  </w:style>
  <w:style w:type="character" w:styleId="Itemimagecredits">
    <w:name w:val="itemimagecredits"/>
    <w:basedOn w:val="DefaultParagraphFont"/>
    <w:qFormat/>
    <w:rPr>
      <w:vanish w:val="false"/>
      <w:color w:val="999999"/>
      <w:sz w:val="17"/>
      <w:szCs w:val="17"/>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itecolor0">
    <w:name w:val="site color_0"/>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Info">
    <w:name w:val="info"/>
    <w:basedOn w:val="DefaultParagraphFont"/>
    <w:qFormat/>
    <w:rPr/>
  </w:style>
  <w:style w:type="character" w:styleId="Fontsizechanger">
    <w:name w:val="font-size-ch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Smeta">
    <w:name w:val="s_meta"/>
    <w:basedOn w:val="Normal"/>
    <w:qFormat/>
    <w:pPr>
      <w:spacing w:lineRule="atLeast" w:line="312" w:before="280" w:after="150"/>
    </w:pPr>
    <w:rPr>
      <w:color w:val="999999"/>
    </w:rPr>
  </w:style>
  <w:style w:type="paragraph" w:styleId="Sintro1">
    <w:name w:val="s_intro1"/>
    <w:basedOn w:val="Normal"/>
    <w:qFormat/>
    <w:pPr>
      <w:spacing w:lineRule="atLeast" w:line="312" w:before="280" w:after="300"/>
    </w:pPr>
    <w:rPr>
      <w:rFonts w:ascii="Georgia" w:hAnsi="Georgia" w:cs="Georgia"/>
      <w:i/>
      <w:iCs/>
    </w:rPr>
  </w:style>
  <w:style w:type="paragraph" w:styleId="Newsdescription">
    <w:name w:val="news_description"/>
    <w:basedOn w:val="Normal"/>
    <w:qFormat/>
    <w:pPr>
      <w:spacing w:before="280" w:after="280"/>
    </w:pPr>
    <w:rPr/>
  </w:style>
  <w:style w:type="paragraph" w:styleId="Default">
    <w:name w:val="default"/>
    <w:basedOn w:val="Normal"/>
    <w:qFormat/>
    <w:pPr>
      <w:spacing w:before="280" w:after="280"/>
    </w:pPr>
    <w:rPr/>
  </w:style>
  <w:style w:type="paragraph" w:styleId="Articleinfo">
    <w:name w:val="articleinfo"/>
    <w:basedOn w:val="Normal"/>
    <w:qFormat/>
    <w:pPr>
      <w:spacing w:before="280" w:after="120"/>
    </w:pPr>
    <w:rPr/>
  </w:style>
  <w:style w:type="paragraph" w:styleId="S">
    <w:name w:val="s"/>
    <w:basedOn w:val="Normal"/>
    <w:qFormat/>
    <w:pPr>
      <w:spacing w:before="280" w:after="280"/>
    </w:pPr>
    <w:rPr/>
  </w:style>
  <w:style w:type="paragraph" w:styleId="Dt">
    <w:name w:val="dt"/>
    <w:basedOn w:val="Normal"/>
    <w:qFormat/>
    <w:pPr>
      <w:spacing w:before="280" w:after="280"/>
    </w:pPr>
    <w:rPr/>
  </w:style>
  <w:style w:type="paragraph" w:styleId="V">
    <w:name w:val="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news.bg/index.php/component/k2/item/7424" TargetMode="External"/><Relationship Id="rId4" Type="http://schemas.openxmlformats.org/officeDocument/2006/relationships/image" Target="media/image2.jpeg"/><Relationship Id="rId5" Type="http://schemas.openxmlformats.org/officeDocument/2006/relationships/hyperlink" Target="http://www.cross.bg/1300085" TargetMode="External"/><Relationship Id="rId6" Type="http://schemas.openxmlformats.org/officeDocument/2006/relationships/hyperlink" Target="http://3rdnews.inf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knnews.bg/index.php/component/k2/itemlist/tag" TargetMode="External"/><Relationship Id="rId10" Type="http://schemas.openxmlformats.org/officeDocument/2006/relationships/hyperlink" Target="http://knnews.bg/index.php/component/k2/itemlist/user/43-&#1082;&#1085;-&#1085;&#1102;&#1079;" TargetMode="External"/><Relationship Id="rId11" Type="http://schemas.openxmlformats.org/officeDocument/2006/relationships/image" Target="media/image5.jpeg"/><Relationship Id="rId12" Type="http://schemas.openxmlformats.org/officeDocument/2006/relationships/hyperlink" Target="http://knnews.bg/media/k2/items/cache/b7642f1bd215900a72041729dbea5a5f_XL.jpg" TargetMode="External"/><Relationship Id="rId13" Type="http://schemas.openxmlformats.org/officeDocument/2006/relationships/hyperlink" Target="http://b-how.idg.bg/article/753_mnogo_dokumenti_" TargetMode="External"/><Relationship Id="rId14" Type="http://schemas.openxmlformats.org/officeDocument/2006/relationships/hyperlink" Target="http://www.bcci.bg/" TargetMode="External"/><Relationship Id="rId15" Type="http://schemas.openxmlformats.org/officeDocument/2006/relationships/hyperlink" Target="http://b-how.idg.bg/article/756_150_mln_leva_sa_usvoeni_po_op_razvitie_na_choveshkite_resursi" TargetMode="External"/><Relationship Id="rId16" Type="http://schemas.openxmlformats.org/officeDocument/2006/relationships/hyperlink" Target="http://b-how.idg.bg/article/755_rajfajzenbank_s_promocionalni_krediti_za_malki_i_sredni_firmi" TargetMode="External"/><Relationship Id="rId17" Type="http://schemas.openxmlformats.org/officeDocument/2006/relationships/hyperlink" Target="http://b-how.idg.bg/article/754_16_a_loshite_krediti_u_nas" TargetMode="External"/><Relationship Id="rId18" Type="http://schemas.openxmlformats.org/officeDocument/2006/relationships/hyperlink" Target="http://economymagazine.bg/news/1889/1/1/" TargetMode="External"/><Relationship Id="rId19" Type="http://schemas.openxmlformats.org/officeDocument/2006/relationships/hyperlink" Target="http://money.bg/news/id_387270381/0_7_&#1088;&#1098;&#1089;&#1090;_&#1085;&#1072;_&#1080;&#1082;&#1086;&#1085;&#1086;&#1084;&#1080;&#1082;&#1072;&#1090;&#1072;_&#1087;&#1088;&#1086;&#1075;&#1085;&#1086;&#1079;&#1080;&#1088;&#1072;_&#1041;&#1053;&#1041;" TargetMode="External"/><Relationship Id="rId20" Type="http://schemas.openxmlformats.org/officeDocument/2006/relationships/hyperlink" Target="http://money.bg/news/id_1216874422" TargetMode="External"/><Relationship Id="rId21" Type="http://schemas.openxmlformats.org/officeDocument/2006/relationships/hyperlink" Target="http://money.bg/news/id_57775440" TargetMode="External"/><Relationship Id="rId22" Type="http://schemas.openxmlformats.org/officeDocument/2006/relationships/hyperlink" Target="http://www.darikfinance.bg/novini/75545/%D0%F3%F1%EA%E8%FF%F2+%EF%E5%F2%F0%EE%EB+%E5+%EF%EE%F1%EA%FA%EF%ED%E0%EB+%F1+10" TargetMode="External"/><Relationship Id="rId23" Type="http://schemas.openxmlformats.org/officeDocument/2006/relationships/hyperlink" Target="http://www.darikfinance.bg/novini/75387/%CC%CE%CB+%E8%F1%EA%E0+%E4%E0+%EF%F0%EE%E4%E0%E4%E5+%E4%E5%EB%E0+%F1%E8+%E2+%CD%E0%E1%F3%EA%EE" TargetMode="External"/><Relationship Id="rId24" Type="http://schemas.openxmlformats.org/officeDocument/2006/relationships/hyperlink" Target="http://www.darikfinance.bg/novini/75141/%C5%E3%E8%EF%E5%F2+%F1%EF%F0%FF+%E3%E0%E7%E0+%ED%E0+%C8%E7%F0%E0%E5%EB" TargetMode="External"/><Relationship Id="rId25" Type="http://schemas.openxmlformats.org/officeDocument/2006/relationships/hyperlink" Target="http://www.darikfinance.bg/novini/76019/" TargetMode="External"/><Relationship Id="rId26" Type="http://schemas.openxmlformats.org/officeDocument/2006/relationships/hyperlink" Target="http://paper.standartnews.com/bg/article.php?d=2012-05-11" TargetMode="External"/><Relationship Id="rId27" Type="http://schemas.openxmlformats.org/officeDocument/2006/relationships/hyperlink" Target="http://www.24chasa.bg/Article.asp?ArticleId=1368235" TargetMode="External"/><Relationship Id="rId28" Type="http://schemas.openxmlformats.org/officeDocument/2006/relationships/image" Target="media/image6.jpeg"/><Relationship Id="rId29" Type="http://schemas.openxmlformats.org/officeDocument/2006/relationships/hyperlink" Target="javascript:%20void(0);" TargetMode="External"/><Relationship Id="rId30" Type="http://schemas.openxmlformats.org/officeDocument/2006/relationships/hyperlink" Target="javascript: void(0);" TargetMode="External"/><Relationship Id="rId31" Type="http://schemas.openxmlformats.org/officeDocument/2006/relationships/image" Target="media/image7.jpeg"/><Relationship Id="rId32" Type="http://schemas.openxmlformats.org/officeDocument/2006/relationships/hyperlink" Target="http://www.capital.bg/shimg/oo_1824927.jpg" TargetMode="External"/><Relationship Id="rId33" Type="http://schemas.openxmlformats.org/officeDocument/2006/relationships/hyperlink" Target="http://www.capital.bg/shimg/oo_1824927.jpg" TargetMode="External"/><Relationship Id="rId34" Type="http://schemas.openxmlformats.org/officeDocument/2006/relationships/hyperlink" Target="javascript: void(0);" TargetMode="External"/><Relationship Id="rId35" Type="http://schemas.openxmlformats.org/officeDocument/2006/relationships/hyperlink" Target="http://www.capital.bg/biznes/2012/05/10/1824535_turgovskiiat_deficit_e_nai-goliam_za_poslednite_tri/" TargetMode="External"/><Relationship Id="rId36" Type="http://schemas.openxmlformats.org/officeDocument/2006/relationships/hyperlink" Target="http://www.capital.bg/politika_i_ikonomika/bulgaria/2012/05/03/1820182_bvp_se_sviva_no_bulgariia_shte_izbegne_recesiiata/" TargetMode="External"/><Relationship Id="rId37" Type="http://schemas.openxmlformats.org/officeDocument/2006/relationships/hyperlink" Target="http://money.bg/news/id_1746551422" TargetMode="External"/><Relationship Id="rId38" Type="http://schemas.openxmlformats.org/officeDocument/2006/relationships/hyperlink" Target="http://www.klassa.bg/news/Read/article/203560_&#1044;&#1103;&#1085;&#1082;&#1086;&#1074;+&#1089;&#1077;+&#1087;&#1088;&#1080;&#1094;&#1077;&#1083;&#1080;+&#1074;+&#1073;&#1072;&#1083;&#1072;&#1085;&#1089;&#1080;&#1088;&#1072;&#1085;+&#1073;&#1102;&#1076;&#1078;&#1077;&#1090;%2C+&#1052;&#1042;&#1060;+&#1080;&#1089;&#1082;&#1072;+&#1086;&#1090;+&#1085;&#1072;&#1089;+&#1086;&#1097;&#1077;+&#1092;&#1080;&#1089;&#1082;&#1072;&#1083;&#1085;&#1080;+&#1073;&#1091;&#1092;&#1077;&#1088;&#1080;" TargetMode="External"/><Relationship Id="rId39" Type="http://schemas.openxmlformats.org/officeDocument/2006/relationships/hyperlink" Target="http://b-how.idg.bg/article/755_rajfajzenbank_" TargetMode="External"/><Relationship Id="rId40" Type="http://schemas.openxmlformats.org/officeDocument/2006/relationships/hyperlink" Target="http://www.bia-bg.com/news/13458/" TargetMode="External"/><Relationship Id="rId41" Type="http://schemas.openxmlformats.org/officeDocument/2006/relationships/hyperlink" Target="http://www.bia-bg.com/news/13465/150" TargetMode="External"/><Relationship Id="rId42" Type="http://schemas.openxmlformats.org/officeDocument/2006/relationships/hyperlink" Target="http://www.bia-bg.com/news/13455/" TargetMode="External"/><Relationship Id="rId43" Type="http://schemas.openxmlformats.org/officeDocument/2006/relationships/hyperlink" Target="" TargetMode="External"/><Relationship Id="rId44" Type="http://schemas.openxmlformats.org/officeDocument/2006/relationships/hyperlink" Target="http://www.darikfinance.bg/novini/75967/%CA%E8%F2%E0%E9%F1%EA%E8%FF%F2+%E8%ED%E2%E5%F1%F2%E8%F6%E8%EE%ED%E5%ED+%F4%EE%ED%E4+%F1%EF%E8%F0%E0+%E4%E0+%EA%F3%EF%F3%E2%E0+%E5%E2%F0%EE%EF%E5%E9%F1%EA%E8+%E4%FA%EB%E3" TargetMode="External"/><Relationship Id="rId45" Type="http://schemas.openxmlformats.org/officeDocument/2006/relationships/hyperlink" Target="http://www.darikfinance.bg/novini/75635/%CA%E8%F2%E0%E9+%E8%ED%E2%E5%F1%F2%E8%F0%E0+1.5+%EC%E8%EB%E8%E0%F0%E4%E0+%E4%EE%EB%E0%F0%E0+%E2+%E1%FA%EB%E3%E0%F0%F1%EA%E0%F2%E0+%E8%EA%EE%ED%EE%EC%E8%EA%E0%3F" TargetMode="External"/><Relationship Id="rId46" Type="http://schemas.openxmlformats.org/officeDocument/2006/relationships/hyperlink" Target="http://www.darikfinance.bg/novini/75351/%CA%E8%F2%E0%E9+%EE%F2%E2%E0%F0%FF+%EC%E8%EB%E8%E0%F0%E4%ED%E0+%EA%F0%E5%E4%E8%F2%ED%E0+%EB%E8%ED%E8%FF+%E7%E0+%C8%E7%F2%EE%F7%ED%E0+%C5%E2%F0%EE%EF%E0" TargetMode="External"/><Relationship Id="rId47" Type="http://schemas.openxmlformats.org/officeDocument/2006/relationships/hyperlink" Target="http://www.darikfinance.bg/novini/75635" TargetMode="External"/><Relationship Id="rId48" Type="http://schemas.openxmlformats.org/officeDocument/2006/relationships/hyperlink" Target="http://www.darikfinance.bg/novini/76013/%C1%E0%ED%EA%E8%F2%E5+%EE%F2%F5%E2%FA%F0%EB%FF%F2+%EF%EE%EB%F1%EA%E8%FF+%E8%ED%E2%E5%F1%F2%E8%F2%EE%F0+%E2+%CE%D6%CA" TargetMode="External"/><Relationship Id="rId49" Type="http://schemas.openxmlformats.org/officeDocument/2006/relationships/hyperlink" Target="http://www.darikfinance.bg/novini/76005/%CA%E8%F2%E0%E9%F1%EA%E0%F2%E0+%E8%ED%E4%F3%F1%F2%F0%E8%FF+%E7%E0%E1%E0%E2%FF+%F2%E5%EC%EF%E0+%ED%E0+%F0%E0%F1%F2%E5%E6" TargetMode="External"/><Relationship Id="rId50" Type="http://schemas.openxmlformats.org/officeDocument/2006/relationships/hyperlink" Target="http://www.darikfinance.bg/novini/75967/%CA%E8%F2%E0%E9%F1%EA%E8%FF%F2+%E8%ED%E2%E5%F1%F2%E8%F6%E8%EE%ED%E5%ED+%F4%EE%ED%E4+%F1%EF%E8%F0%E0+%E4%E0+%EA%F3%EF%F3%E2%E0+%E5%E2%F0%EE%EF%E5%E9%F1%EA%E8+%E4%FA%EB%E3" TargetMode="External"/><Relationship Id="rId51" Type="http://schemas.openxmlformats.org/officeDocument/2006/relationships/hyperlink" Target="http://www.darikfinance.bg/novini/75967" TargetMode="External"/><Relationship Id="rId52" Type="http://schemas.openxmlformats.org/officeDocument/2006/relationships/hyperlink" Target="http://www.darikfinance.bg/novini/76005/%CA%E8%F2%E0%E9%F1%EA%E0%F2%E0+%E8%ED%E4%F3%F1%F2%F0%E8%FF+%E7%E0%E1%E0%E2%FF+%F2%E5%EC%EF%E0+%ED%E0+%F0%E0%F1%F2%E5%E6" TargetMode="External"/><Relationship Id="rId53" Type="http://schemas.openxmlformats.org/officeDocument/2006/relationships/hyperlink" Target="http://www.darikfinance.bg/novini/75951/%C3%FA%F0%F6%E8%FF+%E8%EC%E0+%EA%EE%E7+%E7%E0+395+%EC%EB%F0%E4.+%E5%E2%F0%EE" TargetMode="External"/><Relationship Id="rId54" Type="http://schemas.openxmlformats.org/officeDocument/2006/relationships/hyperlink" Target="http://www.darikfinance.bg/novini/75937/%C5%E2%F0%EE%EF%E0+%E1%EB%EE%EA%E8%F0%E0+%F7%E0%F1%F2+%EE%F2+%EF%E0%F0%E8%F2%E5+%E7%E0+%C3%FA%F0%F6%E8%F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5:00Z</dcterms:created>
  <dc:creator>User</dc:creator>
  <dc:description/>
  <cp:keywords/>
  <dc:language>en-US</dc:language>
  <cp:lastModifiedBy>User</cp:lastModifiedBy>
  <cp:lastPrinted>2011-11-30T15:10:00Z</cp:lastPrinted>
  <dcterms:modified xsi:type="dcterms:W3CDTF">2012-05-11T09:05:00Z</dcterms:modified>
  <cp:revision>2</cp:revision>
  <dc:subject/>
  <dc:title>03</dc:title>
</cp:coreProperties>
</file>