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en-US" w:eastAsia="en-US"/>
        </w:rPr>
        <w:t>12-</w:t>
      </w:r>
      <w:r>
        <w:rPr>
          <w:i/>
          <w:color w:val="0000FF"/>
          <w:lang w:val="ru-RU" w:eastAsia="en-US"/>
        </w:rPr>
        <w:t>14.05</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i/>
          <w:i/>
          <w:color w:val="000080"/>
          <w:lang w:val="en-US"/>
        </w:rPr>
      </w:pPr>
      <w:hyperlink r:id="rId3">
        <w:r>
          <w:rPr>
            <w:rStyle w:val="InternetLink"/>
            <w:i/>
          </w:rPr>
          <w:t>http://www.bcci.bg/news/3838</w:t>
        </w:r>
      </w:hyperlink>
      <w:r>
        <w:rPr>
          <w:i/>
          <w:color w:val="000080"/>
          <w:lang w:val="en-US"/>
        </w:rPr>
        <w:t xml:space="preserve">                                                12.05.2012</w:t>
      </w:r>
    </w:p>
    <w:p>
      <w:pPr>
        <w:pStyle w:val="Normal"/>
        <w:rPr>
          <w:color w:val="000080"/>
          <w:sz w:val="28"/>
          <w:szCs w:val="28"/>
          <w:u w:val="single"/>
        </w:rPr>
      </w:pPr>
      <w:r>
        <w:rPr>
          <w:color w:val="000080"/>
          <w:sz w:val="28"/>
          <w:szCs w:val="28"/>
          <w:u w:val="single"/>
        </w:rPr>
        <w:t>Оптимизъм, но под условие показват очакванията на бизнеса за 2012 г.</w:t>
      </w:r>
    </w:p>
    <w:p>
      <w:pPr>
        <w:pStyle w:val="Normal"/>
        <w:rPr>
          <w:lang w:val="en-US"/>
        </w:rPr>
      </w:pPr>
      <w:r>
        <w:rPr/>
        <w:drawing>
          <wp:inline distT="0" distB="0" distL="0" distR="0">
            <wp:extent cx="2895600" cy="1885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2895600" cy="1885950"/>
                    </a:xfrm>
                    <a:prstGeom prst="rect">
                      <a:avLst/>
                    </a:prstGeom>
                  </pic:spPr>
                </pic:pic>
              </a:graphicData>
            </a:graphic>
          </wp:inline>
        </w:drawing>
      </w:r>
      <w:r>
        <w:rPr>
          <w:lang w:val="ru-RU"/>
        </w:rPr>
        <w:t xml:space="preserve">  </w:t>
      </w:r>
      <w:r>
        <w:rPr/>
        <w:drawing>
          <wp:inline distT="0" distB="0" distL="0" distR="0">
            <wp:extent cx="2860675" cy="1865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2860675" cy="1865630"/>
                    </a:xfrm>
                    <a:prstGeom prst="rect">
                      <a:avLst/>
                    </a:prstGeom>
                  </pic:spPr>
                </pic:pic>
              </a:graphicData>
            </a:graphic>
          </wp:inline>
        </w:drawing>
      </w:r>
      <w:r>
        <w:rPr/>
        <w:br/>
        <w:br/>
      </w:r>
      <w:r>
        <w:rPr/>
        <w:drawing>
          <wp:inline distT="0" distB="0" distL="0" distR="0">
            <wp:extent cx="2860675" cy="1865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3" r="-8" b="-13"/>
                    <a:stretch>
                      <a:fillRect/>
                    </a:stretch>
                  </pic:blipFill>
                  <pic:spPr bwMode="auto">
                    <a:xfrm>
                      <a:off x="0" y="0"/>
                      <a:ext cx="2860675" cy="1865630"/>
                    </a:xfrm>
                    <a:prstGeom prst="rect">
                      <a:avLst/>
                    </a:prstGeom>
                  </pic:spPr>
                </pic:pic>
              </a:graphicData>
            </a:graphic>
          </wp:inline>
        </w:drawing>
      </w:r>
      <w:r>
        <w:rPr>
          <w:lang w:val="ru-RU"/>
        </w:rPr>
        <w:t xml:space="preserve">  </w:t>
      </w:r>
      <w:r>
        <w:rPr/>
        <w:drawing>
          <wp:inline distT="0" distB="0" distL="0" distR="0">
            <wp:extent cx="2858135" cy="1856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3" r="-8" b="-13"/>
                    <a:stretch>
                      <a:fillRect/>
                    </a:stretch>
                  </pic:blipFill>
                  <pic:spPr bwMode="auto">
                    <a:xfrm>
                      <a:off x="0" y="0"/>
                      <a:ext cx="2858135" cy="1856740"/>
                    </a:xfrm>
                    <a:prstGeom prst="rect">
                      <a:avLst/>
                    </a:prstGeom>
                  </pic:spPr>
                </pic:pic>
              </a:graphicData>
            </a:graphic>
          </wp:inline>
        </w:drawing>
      </w:r>
      <w:r>
        <w:rPr/>
        <w:br/>
      </w:r>
      <w:r>
        <w:rPr>
          <w:b/>
          <w:color w:val="000080"/>
        </w:rPr>
        <w:t>Председателят на БТПП Цветан Симеонов</w:t>
      </w:r>
      <w:r>
        <w:rPr/>
        <w:t xml:space="preserve"> бе един от лекторите в провеждащата се </w:t>
      </w:r>
    </w:p>
    <w:p>
      <w:pPr>
        <w:pStyle w:val="Normal"/>
        <w:rPr>
          <w:b/>
          <w:b/>
          <w:color w:val="000080"/>
        </w:rPr>
      </w:pPr>
      <w:r>
        <w:rPr>
          <w:b/>
          <w:color w:val="000080"/>
        </w:rPr>
        <w:t>Първа международна конференция за инвестициите BULGARIA BUSINESS UP.</w:t>
      </w:r>
    </w:p>
    <w:p>
      <w:pPr>
        <w:pStyle w:val="Normal"/>
        <w:rPr>
          <w:lang w:val="en-US"/>
        </w:rPr>
      </w:pPr>
      <w:r>
        <w:rPr/>
        <w:t xml:space="preserve">Изследването на БТПП за очакванията на бизнеса за 2012 г, в сравнение с предишните години показва, че за работещите фирми все още остава нереализирано очакването за електронно правителство – каза Председателят на Палатата в своята презентация </w:t>
      </w:r>
      <w:hyperlink r:id="rId8">
        <w:r>
          <w:rPr>
            <w:rStyle w:val="InternetLink"/>
          </w:rPr>
          <w:t>( цялата презентация публикуваме отделно)</w:t>
        </w:r>
      </w:hyperlink>
      <w:r>
        <w:rPr/>
        <w:br/>
        <w:t> По отношение на инвестициите, очакванията са все още доста умерени. Това са отговорите на около 700 фирми, които всяка година имат възможност да дават своите оценки и очаквания. Според БТПП трябва да се продължат усилията за създаване на обща привлекателност на бизнес средата, без специални стимули за отделни дейности, защото това изкривява пазара. Това е трайна позиция на Палатата – напомни Симеонов и продължи: Да няма държавно участие в проекти за нови инвестиции. Не че има такава заплаха, но често се чуват подобни гласове, чухме го и днес в представянето на г-н Стефанов (изп. директор на Агенцията за инвестиции), че в съседна Сърбия  държавата давала милиони за фирми, които създават нови работни места, но възниква въпросът-как ще се отрази на работата на вече действащите фирми в съответния сектор.</w:t>
        <w:br/>
        <w:t>Практиката показва, че това са нетрайни инвестиции и че щом спрат стимулите от съответната държава и инвеститорите си тръгват. Радостен съм, че това се констатира и на последното обсъждане при Президента Плевнелиев. Там един от инвеститорите сподели, че са щели да получат няколко десетки милиона заради работните места, които създавали, но оценката на техните анализатори е показала, че за предпочитане е инвестицията да бъде направена в България при всички други общи елементи на средата за бизнес, но най-вече заради ниските данъци.</w:t>
      </w:r>
    </w:p>
    <w:p>
      <w:pPr>
        <w:pStyle w:val="Normal"/>
        <w:rPr/>
      </w:pPr>
      <w:r>
        <w:rPr/>
        <w:t xml:space="preserve"> </w:t>
      </w:r>
      <w:r>
        <w:rPr/>
        <w:t>За препоръките държавата да избягва прякото финансиране на определени сектори, Симеонов уточни, че това в никакъв случай не трябва да се разбира като някакво ограничаване, напротив да се залагат повече средства за образование и иновации , при това съобразено с реалните - сегашни и бъдещи нужди на бизнеса. В средствата за наука, усвояването трябва да става при условие, че има съфинансиране и участие на фирмите, които искат да инвестират в наука.</w:t>
      </w:r>
    </w:p>
    <w:p>
      <w:pPr>
        <w:pStyle w:val="Normal"/>
        <w:rPr/>
      </w:pPr>
      <w:r>
        <w:rPr/>
        <w:t xml:space="preserve">Според представеното изследване, малките и средните предприятия нямат възможност да поддържат скъпо платени юридически екипи, за да отговарят на бързо променящата се законова база – това беше специално акцентирано в </w:t>
      </w:r>
      <w:r>
        <w:rPr>
          <w:b/>
          <w:color w:val="000080"/>
        </w:rPr>
        <w:t>изказването на председателя на БТПП Цветан Симеонов</w:t>
      </w:r>
      <w:r>
        <w:rPr/>
        <w:t xml:space="preserve"> като сериозен възпиращ фактор.</w:t>
      </w:r>
    </w:p>
    <w:p>
      <w:pPr>
        <w:pStyle w:val="Normal"/>
        <w:rPr/>
      </w:pPr>
      <w:r>
        <w:rPr/>
        <w:t xml:space="preserve">И според министъра на икономиката, енергетиката и туризма Делян Добрев ниската данъчна тежест все още остава най-голямото предимство на България. Той съобщи, че от първи май в МИЕТ е създаден единен орган за управление на средствата по ОП „Конкурентоспособност“-Главна дирекция „Европейски фондове за конкурентоспособност“. С промените се оптимизират сроковете на плащане по проектите, финансирани от програмата, като целта е процедурата да не отнема повече от месец и половина. С новата структура съгласувателните подписи при управлението и наблюдението на проектите ще се намалят от 24 на 12. </w:t>
        <w:br/>
        <w:t>За улеснение на бизнеса министерството е създало единен орган за управление на подземните богатства, като в резултат 6 пъти е увеличен броят на дадените концесии през изминалата година спрямо последните три години.</w:t>
      </w:r>
    </w:p>
    <w:p>
      <w:pPr>
        <w:pStyle w:val="Normal"/>
        <w:rPr>
          <w:i/>
          <w:i/>
          <w:lang w:val="ru-RU"/>
        </w:rPr>
      </w:pPr>
      <w:hyperlink r:id="rId9">
        <w:r>
          <w:rPr>
            <w:rStyle w:val="InternetLink"/>
            <w:i/>
          </w:rPr>
          <w:t>Презентация БТПП </w:t>
        </w:r>
      </w:hyperlink>
      <w:r>
        <w:rPr>
          <w:i/>
          <w:lang w:val="ru-RU"/>
        </w:rPr>
        <w:t xml:space="preserve">                                       </w:t>
      </w:r>
      <w:r>
        <w:rPr>
          <w:i/>
          <w:lang w:val="en-US"/>
        </w:rPr>
        <w:t>http</w:t>
      </w:r>
      <w:r>
        <w:rPr>
          <w:i/>
          <w:lang w:val="ru-RU"/>
        </w:rPr>
        <w:t>://</w:t>
      </w:r>
      <w:r>
        <w:rPr>
          <w:i/>
          <w:lang w:val="en-US"/>
        </w:rPr>
        <w:t>www</w:t>
      </w:r>
      <w:r>
        <w:rPr>
          <w:i/>
          <w:lang w:val="ru-RU"/>
        </w:rPr>
        <w:t>.</w:t>
      </w:r>
      <w:r>
        <w:rPr>
          <w:i/>
          <w:lang w:val="en-US"/>
        </w:rPr>
        <w:t>bcci</w:t>
      </w:r>
      <w:r>
        <w:rPr>
          <w:i/>
          <w:lang w:val="ru-RU"/>
        </w:rPr>
        <w:t>.</w:t>
      </w:r>
      <w:r>
        <w:rPr>
          <w:i/>
          <w:lang w:val="en-US"/>
        </w:rPr>
        <w:t>bg</w:t>
      </w:r>
      <w:r>
        <w:rPr>
          <w:i/>
          <w:lang w:val="ru-RU"/>
        </w:rPr>
        <w:t>/</w:t>
      </w:r>
      <w:r>
        <w:rPr>
          <w:i/>
          <w:lang w:val="en-US"/>
        </w:rPr>
        <w:t>news</w:t>
      </w:r>
      <w:r>
        <w:rPr>
          <w:i/>
          <w:lang w:val="ru-RU"/>
        </w:rPr>
        <w:t>/3838</w:t>
      </w:r>
    </w:p>
    <w:p>
      <w:pPr>
        <w:pStyle w:val="Normal"/>
        <w:rPr/>
      </w:pPr>
      <w:r>
        <w:rPr/>
        <w:t>==============================================</w:t>
      </w:r>
    </w:p>
    <w:p>
      <w:pPr>
        <w:pStyle w:val="Normal"/>
        <w:rPr>
          <w:lang w:val="ru-RU"/>
        </w:rPr>
      </w:pPr>
      <w:r>
        <w:rPr>
          <w:lang w:val="ru-RU"/>
        </w:rPr>
      </w:r>
    </w:p>
    <w:p>
      <w:pPr>
        <w:pStyle w:val="Normal"/>
        <w:rPr/>
      </w:pPr>
      <w:hyperlink r:id="rId10">
        <w:r>
          <w:rPr>
            <w:rStyle w:val="InternetLink"/>
            <w:i/>
            <w:color w:val="000080"/>
          </w:rPr>
          <w:t>http://www.antenneair.eu</w:t>
        </w:r>
      </w:hyperlink>
      <w:r>
        <w:rPr>
          <w:i/>
          <w:color w:val="000080"/>
        </w:rPr>
        <w:t xml:space="preserve">                          13.05.2012</w:t>
      </w:r>
    </w:p>
    <w:p>
      <w:pPr>
        <w:pStyle w:val="Normal"/>
        <w:rPr>
          <w:color w:val="000080"/>
          <w:sz w:val="28"/>
          <w:szCs w:val="28"/>
          <w:u w:val="single"/>
        </w:rPr>
      </w:pPr>
      <w:hyperlink r:id="rId11">
        <w:r>
          <w:rPr>
            <w:rStyle w:val="InternetLink"/>
            <w:color w:val="000080"/>
            <w:sz w:val="28"/>
            <w:szCs w:val="28"/>
            <w:u w:val="single"/>
          </w:rPr>
          <w:t>Умерени очаквания на бизнеса към правителството</w:t>
        </w:r>
      </w:hyperlink>
    </w:p>
    <w:p>
      <w:pPr>
        <w:pStyle w:val="Normal"/>
        <w:rPr/>
      </w:pPr>
      <w:r>
        <w:rPr>
          <w:color w:val="000080"/>
          <w:sz w:val="28"/>
          <w:szCs w:val="28"/>
        </w:rPr>
        <w:t>Изследването на БТПП</w:t>
      </w:r>
      <w:r>
        <w:rPr/>
        <w:t xml:space="preserve"> за очакванията на бизнеса за 2012 г, в сравнение с предишните години показва, че за работещите фирми все още остава нереализирано очакването за електронно правителство – каза Председателят на Палатата в своята презентация. По отношение на инвестициите, очакванията са все още доста умерени. Това са отговорите на около 700 фирми, които всяка година имат възможност да дават своите оценки и очаквания.</w:t>
        <w:br/>
        <w:t>Според БТПП трябва да се продължат усилията за създаване на обща привлекателност на бизнес средата, без специални стимули за отделни дейности, защото това изкривява пазара. Това е трайна позиция на Палатата – напомни Сименов и продължи: Да няма държавно участие в проекти за нови инвестиции. Не че има такава заплаха, но често се чуват подобни гласове, чухме го и днес в представянето на г-н Стефанов (изп. директор на Агенцията за инвестиции), че в съседна Сърбия държавата давала милиони за фирми, които създават нови работни места, но възниква въпросът-как ще се отрази на работата на вече действащите фирми в съответния сектор.</w:t>
        <w:br/>
        <w:t>Практиката показва, че това са нетрайни инвестиции и че щом спрат стимулите от съответната държава и инвеститорите си тръгват. Радостен съм, че това се констатира и на последното обсъждане при Президента Плевнелиев. Там един от инвеститорите сподели, че са щели да получат няколко десетки милиона заради работните места, които създавали, но оценката на техните анализатори е показала, че за предпочитане е инвестицията да бъде направена в България при всички други общи елементи на средата за бизнес, но най-вече заради ниските данъци.</w:t>
        <w:br/>
        <w:t xml:space="preserve">За препоръките държавата да избягва прякото финансиране на определени сектори, Симеонов уточни, че това в никакъв случай не трябва да се разбира като някакво ограничаване, напротив да се залагат повече средства за образование и иновации , при това съобразено с реалните - сегашни и бъдещи нужди на бизнеса. В средствата за наука, усвояването трябва да става при условие, че има съфинансиране и участие на фирмите, които искат да инвестират в наука. Според представеното изследване, малките и средните предприятия нямат възможност да поддържат скъпо платени юридически екипи, за да отговарят на бързо променящата се законова база – това беше специално акцентирано в изказването на </w:t>
      </w:r>
      <w:r>
        <w:rPr>
          <w:b/>
          <w:color w:val="000080"/>
        </w:rPr>
        <w:t>председателя на БТПП Цветан Симеонов</w:t>
      </w:r>
      <w:r>
        <w:rPr/>
        <w:t>, като сериозен възпиращ фактор.</w:t>
        <w:br/>
        <w:t xml:space="preserve">И според министъра на икономиката, енергетиката и туризма Делян Добрев ниската данъчна тежест все още остава най-голямото предимство на България. Той съобщи, че от първи май в МИЕТ е създаден единен орган за управление на средствата по ОП „Конкурентоспособност“-Главна дирекция „Европейски фондове за конкурентоспособност“. С промените се оптимизират сроковете на плащане по проектите, финансирани от програмата, като целта е процедурата да не отнема повече от месец и половина. С новата структура съгласувателните подписи при управлението и наблюдението на проектите ще се намалят от 24 на 12. </w:t>
      </w:r>
    </w:p>
    <w:p>
      <w:pPr>
        <w:pStyle w:val="Normal"/>
        <w:rPr>
          <w:lang w:val="en-US"/>
        </w:rPr>
      </w:pPr>
      <w:r>
        <w:rPr/>
        <w:t>=======================</w:t>
      </w:r>
    </w:p>
    <w:p>
      <w:pPr>
        <w:pStyle w:val="Normal"/>
        <w:rPr>
          <w:i/>
          <w:i/>
          <w:color w:val="000080"/>
          <w:lang w:val="ru-RU"/>
        </w:rPr>
      </w:pPr>
      <w:r>
        <w:rPr>
          <w:i/>
          <w:color w:val="000080"/>
          <w:lang w:val="ru-RU"/>
        </w:rPr>
      </w:r>
    </w:p>
    <w:p>
      <w:pPr>
        <w:pStyle w:val="Normal"/>
        <w:rPr/>
      </w:pPr>
      <w:hyperlink r:id="rId12">
        <w:r>
          <w:rPr>
            <w:rStyle w:val="InternetLink"/>
            <w:i/>
            <w:color w:val="000080"/>
            <w:lang w:val="en-US"/>
          </w:rPr>
          <w:t>http</w:t>
        </w:r>
        <w:r>
          <w:rPr>
            <w:rStyle w:val="InternetLink"/>
            <w:i/>
            <w:color w:val="000080"/>
            <w:lang w:val="ru-RU"/>
          </w:rPr>
          <w:t>://</w:t>
        </w:r>
        <w:r>
          <w:rPr>
            <w:rStyle w:val="InternetLink"/>
            <w:i/>
            <w:color w:val="000080"/>
            <w:lang w:val="en-US"/>
          </w:rPr>
          <w:t>money</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news</w:t>
        </w:r>
        <w:r>
          <w:rPr>
            <w:rStyle w:val="InternetLink"/>
            <w:i/>
            <w:color w:val="000080"/>
            <w:lang w:val="ru-RU"/>
          </w:rPr>
          <w:t>/</w:t>
        </w:r>
        <w:r>
          <w:rPr>
            <w:rStyle w:val="InternetLink"/>
            <w:i/>
            <w:color w:val="000080"/>
            <w:lang w:val="en-US"/>
          </w:rPr>
          <w:t>id</w:t>
        </w:r>
        <w:r>
          <w:rPr>
            <w:rStyle w:val="InternetLink"/>
            <w:i/>
            <w:color w:val="000080"/>
            <w:lang w:val="ru-RU"/>
          </w:rPr>
          <w:t>_352227642/</w:t>
        </w:r>
      </w:hyperlink>
      <w:r>
        <w:rPr>
          <w:i/>
          <w:color w:val="000080"/>
          <w:lang w:val="ru-RU"/>
        </w:rPr>
        <w:t xml:space="preserve">                      14.05.2012</w:t>
      </w:r>
    </w:p>
    <w:p>
      <w:pPr>
        <w:pStyle w:val="Normal"/>
        <w:rPr/>
      </w:pPr>
      <w:r>
        <w:rPr>
          <w:color w:val="000080"/>
          <w:sz w:val="28"/>
          <w:szCs w:val="28"/>
          <w:u w:val="single"/>
        </w:rPr>
        <w:t>"Близо половината от фирмите вдигат цените на стоки и услуги", обобщава от първата си страница „Класа"</w:t>
      </w:r>
      <w:r>
        <w:rPr/>
        <w:br/>
        <w:t xml:space="preserve">Близо половината от компаниите (47%), действащи на българския пазар, имат намерение да вдигнат цените на произвежданите от тях стоки и услуги, при положение че горивата и електроенергията поскъпнат през лятото. Това сочи </w:t>
      </w:r>
      <w:r>
        <w:rPr>
          <w:color w:val="000080"/>
          <w:sz w:val="28"/>
          <w:szCs w:val="28"/>
        </w:rPr>
        <w:t>експресно проучване на БТПП,</w:t>
      </w:r>
      <w:r>
        <w:rPr/>
        <w:t xml:space="preserve"> поръчано от БТВ. Голяма част от фирмите - 45%, смятат да предприемат мерки за повишаване на енергийната си ефективност. 43% от членовете на БТПП са на мнение, че ще намалят печалбата си заради по-високи цени на енергоносителите, а 9% от анкетираните са обявили, че ще търсят други източници на енергия. Намерения за съкращения на персонала и намаляване на служебните пътувания са обявили 4% от компаниите.</w:t>
      </w:r>
    </w:p>
    <w:p>
      <w:pPr>
        <w:pStyle w:val="Normal"/>
        <w:rPr/>
      </w:pPr>
      <w:r>
        <w:rPr/>
        <w:t>Мениджърите, участвали в проучването на БТПП, са раздвоени по въпроса, дали енергоносителите ще поскъпнат през настъпващото лято. 38% от тях очакват слабо увеличение на цените на енергийните ресурси. В същото време 30% от тях имат очаквания за значително поскъпване. Близо една четвърт от запитаните (23%) смятат, че цените ще останат нестабилни, като се изменят и в двете посоки. Едва 2% са на мнение, че няма да има промяна в цените на горивата и електроенергията. Почти всички фирми (96%) са заявили, че разходите им за енергия се увеличават през първото тримесечие на 2012 г. спрямо съответното тримесечие на 2010 г. При преобладаващата част от членовете на БТПП - 87%, енергийните разходи нарастват и на годишна база. Едва 2% от запитаните отбелязват, че разходите им за енергия са спаднали през първите три месеца на 2012 г.</w:t>
      </w:r>
    </w:p>
    <w:p>
      <w:pPr>
        <w:pStyle w:val="Normal"/>
        <w:rPr/>
      </w:pPr>
      <w:r>
        <w:rPr/>
        <w:t>Изчисленията на Държавната комисия за енергийно и водно регулиране предвиждат поскъпването на тока от началото на юли да бъде около 10%, а на природния газ - 7-8 на сто. Според експерти обаче предизвикателство пред формирането на новите цени за следващия едногодишен период са тарифите на електроцентралите, тъй като те трябва да плащат квоти за замърсяване на въздуха с въглеродни газове, а отделно ще се увеличи делът на произведената от възобновяеми източници електроенергия, която НЕК изкупува задължително на по-високи цени.</w:t>
        <w:br/>
      </w:r>
      <w:hyperlink r:id="rId13">
        <w:r>
          <w:rPr>
            <w:rStyle w:val="InternetLink"/>
          </w:rPr>
          <w:t>Още от статията на „Класа"</w:t>
        </w:r>
      </w:hyperlink>
    </w:p>
    <w:p>
      <w:pPr>
        <w:pStyle w:val="Normal"/>
        <w:rPr/>
      </w:pPr>
      <w:r>
        <w:rPr/>
        <w:t>===========================================</w:t>
      </w:r>
    </w:p>
    <w:p>
      <w:pPr>
        <w:pStyle w:val="Normal"/>
        <w:rPr/>
      </w:pPr>
      <w:r>
        <w:rPr/>
      </w:r>
    </w:p>
    <w:p>
      <w:pPr>
        <w:pStyle w:val="Normal"/>
        <w:rPr>
          <w:i/>
          <w:i/>
          <w:color w:val="000080"/>
        </w:rPr>
      </w:pPr>
      <w:hyperlink r:id="rId14">
        <w:r>
          <w:rPr>
            <w:rStyle w:val="InternetLink"/>
            <w:i/>
            <w:color w:val="000080"/>
          </w:rPr>
          <w:t>http://www.investor.bg/ikonomika-i-politika/332/a/</w:t>
        </w:r>
      </w:hyperlink>
      <w:r>
        <w:rPr>
          <w:i/>
          <w:color w:val="000080"/>
        </w:rPr>
        <w:t xml:space="preserve">    </w:t>
      </w:r>
      <w:hyperlink r:id="rId15">
        <w:r>
          <w:rPr>
            <w:rStyle w:val="InternetLink"/>
            <w:i/>
            <w:color w:val="000080"/>
          </w:rPr>
          <w:t>Евгения Европейска</w:t>
        </w:r>
      </w:hyperlink>
    </w:p>
    <w:p>
      <w:pPr>
        <w:pStyle w:val="Normal"/>
        <w:rPr>
          <w:color w:val="000080"/>
          <w:sz w:val="28"/>
          <w:szCs w:val="28"/>
          <w:u w:val="single"/>
        </w:rPr>
      </w:pPr>
      <w:r>
        <w:rPr>
          <w:color w:val="000080"/>
          <w:sz w:val="28"/>
          <w:szCs w:val="28"/>
          <w:u w:val="single"/>
        </w:rPr>
        <w:t xml:space="preserve">Почти 50% от фирмите планират да вдигат цените на стоки и услуги през лятото </w:t>
      </w:r>
    </w:p>
    <w:p>
      <w:pPr>
        <w:pStyle w:val="Normal"/>
        <w:rPr/>
      </w:pPr>
      <w:r>
        <w:rPr>
          <w:color w:val="000080"/>
        </w:rPr>
        <w:t xml:space="preserve">Това показва експресно анкетно </w:t>
      </w:r>
      <w:r>
        <w:rPr>
          <w:color w:val="000080"/>
          <w:sz w:val="28"/>
          <w:szCs w:val="28"/>
        </w:rPr>
        <w:t>проучване сред членове на БТПП</w:t>
      </w:r>
      <w:r>
        <w:rPr>
          <w:color w:val="000080"/>
        </w:rPr>
        <w:t xml:space="preserve"> във връзка с очакванията за цените на горивата и тока през следващите месеци</w:t>
      </w:r>
    </w:p>
    <w:p>
      <w:pPr>
        <w:pStyle w:val="Normal"/>
        <w:rPr/>
      </w:pPr>
      <w:r>
        <w:rPr/>
        <w:t xml:space="preserve">Почти половината от фирмите (47%) имат намерение да увеличат цените на стоките и услугите си, в случай на повишение на цените на тока и горивата през лятото. Това сочат резултатите от експресно анкетно </w:t>
      </w:r>
      <w:r>
        <w:rPr>
          <w:b/>
          <w:color w:val="000080"/>
        </w:rPr>
        <w:t>проучване сред членовете на Българската търговско-промишлена палата (БТПП)</w:t>
      </w:r>
      <w:r>
        <w:rPr/>
        <w:t xml:space="preserve"> във връзка с очакванията им за цените на горивата и електроенергията през следващите месеци.</w:t>
      </w:r>
    </w:p>
    <w:p>
      <w:pPr>
        <w:pStyle w:val="Normal"/>
        <w:rPr/>
      </w:pPr>
      <w:r>
        <w:rPr/>
        <w:t xml:space="preserve">Голяма част от анкетираните фирми - 43% очакват намаление на печалбата си, заради по-високи цени на енергоносителите. За нови съкращания на персонала съобщават само 4% от фирмите. Около (45%) от запитаните смятат да предприемат мерки за повишаване на енергийната си ефективност, а 9% ще търсят възобновяеми енергийни източници. </w:t>
      </w:r>
    </w:p>
    <w:p>
      <w:pPr>
        <w:pStyle w:val="Normal"/>
        <w:rPr/>
      </w:pPr>
      <w:r>
        <w:rPr/>
        <w:t>Още по темата</w:t>
      </w:r>
    </w:p>
    <w:p>
      <w:pPr>
        <w:pStyle w:val="Normal"/>
        <w:rPr/>
      </w:pPr>
      <w:hyperlink r:id="rId16">
        <w:r>
          <w:rPr>
            <w:rStyle w:val="InternetLink"/>
          </w:rPr>
          <w:t>Последната прогноза на ДКЕВР е за 10% поскъпване на тока от 1 юли</w:t>
        </w:r>
      </w:hyperlink>
    </w:p>
    <w:p>
      <w:pPr>
        <w:pStyle w:val="Normal"/>
        <w:rPr/>
      </w:pPr>
      <w:hyperlink r:id="rId17">
        <w:r>
          <w:rPr>
            <w:rStyle w:val="InternetLink"/>
          </w:rPr>
          <w:t>Горивата в България стигнаха рекордни цени</w:t>
        </w:r>
      </w:hyperlink>
    </w:p>
    <w:p>
      <w:pPr>
        <w:pStyle w:val="Normal"/>
        <w:rPr/>
      </w:pPr>
      <w:r>
        <w:rPr/>
        <w:t>Доминиращата част от членовете на БТПП – 38% очакват слабо увеличение на цените на енергийните ресурси през летния сезон. Но в същото време 30% тях имат очаквания за значителни увеличения. Близо една четвърт от запитаните смятат, че цените ще останат нестабилни, като се изменят и в двете посоки. Едва 2% са на мнение, че няма да има промяна в цените на горивата и електроенергията.</w:t>
      </w:r>
    </w:p>
    <w:p>
      <w:pPr>
        <w:pStyle w:val="Normal"/>
        <w:rPr/>
      </w:pPr>
      <w:r>
        <w:rPr/>
        <w:t>Почти всички фирми ( 96%) са заявили, че разходите им за енергия се увеличават през първото тримесечие на 2012 г. спрямо съответното тримесечие на 2010 г. При преобладващата част от членовете на БТПП – 87% енергийните разходи нарастват и на годишна база. Едва 2% от запитаните отбелязват, че разходите им за енергия са спаднали през първите три месеца на 2012 г.</w:t>
        <w:br/>
      </w:r>
      <w:r>
        <w:rPr>
          <w:lang w:val="ru-RU"/>
        </w:rPr>
        <w:t>=====================</w:t>
      </w:r>
    </w:p>
    <w:p>
      <w:pPr>
        <w:pStyle w:val="Normal"/>
        <w:rPr>
          <w:lang w:val="ru-RU"/>
        </w:rPr>
      </w:pPr>
      <w:r>
        <w:rPr>
          <w:lang w:val="ru-RU"/>
        </w:rPr>
      </w:r>
    </w:p>
    <w:p>
      <w:pPr>
        <w:pStyle w:val="Normal"/>
        <w:rPr/>
      </w:pPr>
      <w:r>
        <w:rPr/>
        <w:t xml:space="preserve"> </w:t>
      </w:r>
      <w:r>
        <w:rPr>
          <w:i/>
          <w:color w:val="000080"/>
        </w:rPr>
        <w:t>http://www.bcci.bg/news/3842                                    13.05.2012 г.</w:t>
      </w:r>
    </w:p>
    <w:p>
      <w:pPr>
        <w:pStyle w:val="Normal"/>
        <w:rPr>
          <w:color w:val="000080"/>
          <w:sz w:val="28"/>
          <w:szCs w:val="28"/>
          <w:u w:val="single"/>
        </w:rPr>
      </w:pPr>
      <w:r>
        <w:rPr>
          <w:color w:val="000080"/>
          <w:sz w:val="28"/>
          <w:szCs w:val="28"/>
          <w:u w:val="single"/>
        </w:rPr>
        <w:t>В БТПП откриване изложба Цветовете на времето</w:t>
      </w:r>
    </w:p>
    <w:p>
      <w:pPr>
        <w:pStyle w:val="Normal"/>
        <w:rPr>
          <w:color w:val="000080"/>
          <w:sz w:val="28"/>
          <w:szCs w:val="28"/>
          <w:u w:val="single"/>
        </w:rPr>
      </w:pPr>
      <w:r>
        <w:rPr>
          <w:color w:val="000080"/>
          <w:sz w:val="28"/>
          <w:szCs w:val="28"/>
          <w:u w:val="single"/>
        </w:rPr>
        <w:t>22 картини представя галерия „Арт Виза България” от 14 май</w:t>
      </w:r>
    </w:p>
    <w:p>
      <w:pPr>
        <w:pStyle w:val="Normal"/>
        <w:rPr/>
      </w:pPr>
      <w:r>
        <w:rPr/>
        <w:drawing>
          <wp:inline distT="0" distB="0" distL="0" distR="0">
            <wp:extent cx="2063115" cy="1339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8" t="-13" r="-8" b="-13"/>
                    <a:stretch>
                      <a:fillRect/>
                    </a:stretch>
                  </pic:blipFill>
                  <pic:spPr bwMode="auto">
                    <a:xfrm>
                      <a:off x="0" y="0"/>
                      <a:ext cx="2063115" cy="1339850"/>
                    </a:xfrm>
                    <a:prstGeom prst="rect">
                      <a:avLst/>
                    </a:prstGeom>
                  </pic:spPr>
                </pic:pic>
              </a:graphicData>
            </a:graphic>
          </wp:inline>
        </w:drawing>
      </w:r>
      <w:r>
        <w:rPr>
          <w:lang w:val="ru-RU"/>
        </w:rPr>
        <w:t xml:space="preserve"> </w:t>
      </w:r>
      <w:r>
        <w:rPr/>
        <w:t>Цветовете са солта на нашия свят, а времето е съзидателното начало. Природата и всичко около нас са в резонанс с езика на цветовете, а благодарение на тях ние възприемаме доброто и лошото, красивото и грозното. И в ежедневието, и насън ние сме потопени в загадъчния свят на цветовете.</w:t>
        <w:br/>
        <w:t>Виждането за цветовете е фундаментално за човешкото съществуване и от дълбока древност до днес ние ги използваме за културно и духовно себеизразяване. Но колко знаем за мистериозната им сила и влиянието им над нас?</w:t>
      </w:r>
    </w:p>
    <w:p>
      <w:pPr>
        <w:pStyle w:val="Normal"/>
        <w:rPr/>
      </w:pPr>
      <w:r>
        <w:rPr/>
        <w:t>Защо историята е златна, а музиката синя като морето? Защо зеленото е цвят на пролетта и надеждата, а червеното – цветът на любовта? – отговорите в 22 картини представя галерия „Арт Виза България” от 14 май.</w:t>
      </w:r>
    </w:p>
    <w:p>
      <w:pPr>
        <w:pStyle w:val="Normal"/>
        <w:rPr>
          <w:b/>
          <w:b/>
          <w:color w:val="000080"/>
        </w:rPr>
      </w:pPr>
      <w:r>
        <w:rPr>
          <w:b/>
          <w:color w:val="000080"/>
        </w:rPr>
        <w:t>Изложба „Цветовете на времето” е модерната приказка на художниците: Владимир Кюрчев, Нина Златева, Александра Гайдова и Теодора Проданова.</w:t>
      </w:r>
    </w:p>
    <w:p>
      <w:pPr>
        <w:pStyle w:val="Normal"/>
        <w:rPr/>
      </w:pPr>
      <w:r>
        <w:rPr/>
        <w:t>Специален партньор на Арт Виза България – медиа и галерия е Българската търговско-промишлена палата.</w:t>
      </w:r>
    </w:p>
    <w:p>
      <w:pPr>
        <w:pStyle w:val="Normal"/>
        <w:rPr/>
      </w:pPr>
      <w:r>
        <w:rPr/>
        <w:t>Мястото е известно – галерия „Арт Виза България”, ул. „Искър”№ 9. </w:t>
      </w:r>
    </w:p>
    <w:p>
      <w:pPr>
        <w:pStyle w:val="Normal"/>
        <w:rPr/>
      </w:pPr>
      <w:r>
        <w:rPr/>
        <w:t>Откриване: 19.00 часа.</w:t>
      </w:r>
    </w:p>
    <w:p>
      <w:pPr>
        <w:pStyle w:val="Normal"/>
        <w:rPr/>
      </w:pPr>
      <w:r>
        <w:rPr/>
        <w:t>Добре дошли!</w:t>
      </w:r>
    </w:p>
    <w:p>
      <w:pPr>
        <w:pStyle w:val="Normal"/>
        <w:rPr/>
      </w:pPr>
      <w:r>
        <w:rPr/>
        <w:t>За художниците: </w:t>
      </w:r>
    </w:p>
    <w:p>
      <w:pPr>
        <w:pStyle w:val="Normal"/>
        <w:rPr/>
      </w:pPr>
      <w:r>
        <w:rPr>
          <w:u w:val="single"/>
        </w:rPr>
        <w:t>Владимир Кюрчев</w:t>
      </w:r>
      <w:r>
        <w:rPr/>
        <w:t xml:space="preserve"> е професионален художник от българската общност зад граница в Украйна. Завършил е Художествената академия „Мухина” в гр. Санкт-Петербург.</w:t>
      </w:r>
    </w:p>
    <w:p>
      <w:pPr>
        <w:pStyle w:val="Normal"/>
        <w:rPr/>
      </w:pPr>
      <w:r>
        <w:rPr/>
        <w:t>Живее на брега на Азовско море, в гр. Бердянск. Председател е на обединението на художници „Азов-Арт”. Активен член е на Българското културно-просветно дружество „Родолюбие”. Работи в различни жанрове на живопис и графика: пейзажи, натюрморти, портрети, карикатури, дизайн. </w:t>
      </w:r>
    </w:p>
    <w:p>
      <w:pPr>
        <w:pStyle w:val="Normal"/>
        <w:rPr/>
      </w:pPr>
      <w:r>
        <w:rPr/>
        <w:t>Неговите картини се намират в държавните институции и в частни колекции в България, Украйна, Германия, Италия, Израел, САЩ, Канада, Австралия, Япония и други страни.</w:t>
      </w:r>
    </w:p>
    <w:p>
      <w:pPr>
        <w:pStyle w:val="Normal"/>
        <w:rPr/>
      </w:pPr>
      <w:r>
        <w:rPr>
          <w:u w:val="single"/>
        </w:rPr>
        <w:t>Нина Златева</w:t>
      </w:r>
      <w:r>
        <w:rPr/>
        <w:t xml:space="preserve"> е един от най-позитивните и цветни български художници. Оптимизмът й е заразителен, а картините й могат да усмихнат и мотивират всеки. </w:t>
      </w:r>
    </w:p>
    <w:p>
      <w:pPr>
        <w:pStyle w:val="Normal"/>
        <w:rPr/>
      </w:pPr>
      <w:r>
        <w:rPr/>
        <w:t>Първата си изложба прави, когато е на 13 години в Русе, градът в който е родена и никога не е имала съмнение с какво ще се занимава – изкуството.</w:t>
      </w:r>
    </w:p>
    <w:p>
      <w:pPr>
        <w:pStyle w:val="Normal"/>
        <w:rPr/>
      </w:pPr>
      <w:r>
        <w:rPr/>
        <w:t>Нина е изключително интуитивна, а раждането на картината нарича велико тайнство. Вярва, че нещата са непредсказуеми. </w:t>
      </w:r>
    </w:p>
    <w:p>
      <w:pPr>
        <w:pStyle w:val="Normal"/>
        <w:rPr/>
      </w:pPr>
      <w:r>
        <w:rPr/>
        <w:t>Нейни творби присъстват в колекции в България, Гърция, Македония, Унгария, Полша, Германия, Франция, Великобритания, Норвегия, Япония, САЩ, Дания, Русия. От 1987 година е член на СБХ, а от 2001 година е член на ICOMOS (UNESCO).</w:t>
      </w:r>
    </w:p>
    <w:p>
      <w:pPr>
        <w:pStyle w:val="Normal"/>
        <w:rPr/>
      </w:pPr>
      <w:r>
        <w:rPr>
          <w:u w:val="single"/>
        </w:rPr>
        <w:t>Александра Гайдова</w:t>
      </w:r>
      <w:r>
        <w:rPr/>
        <w:t xml:space="preserve"> е млад и талантлив български художник. Работи в сферата на рисунката, като я развива в различни техники  - молив, акрил, масло, колаж, гравюра на стъкло. Експериментира в сферата на стъклопластиката и стъклогравюрата. Творбите и темите са онези, които пораждат личните емоции, както и онези магнетични, мистериозни неща, скрити в хилядите други светове наоколо. Влюбена и вдъхновена от музиката, която свързва две души.</w:t>
      </w:r>
    </w:p>
    <w:p>
      <w:pPr>
        <w:pStyle w:val="Normal"/>
        <w:rPr/>
      </w:pPr>
      <w:r>
        <w:rPr>
          <w:u w:val="single"/>
        </w:rPr>
        <w:t>Теодора Проданова</w:t>
      </w:r>
      <w:r>
        <w:rPr/>
        <w:t xml:space="preserve"> е художник и арт мениджър. Не е спирала да се занимава с изобразително и приложно изкуство от ученическа възраст. </w:t>
      </w:r>
    </w:p>
    <w:p>
      <w:pPr>
        <w:pStyle w:val="Normal"/>
        <w:rPr/>
      </w:pPr>
      <w:r>
        <w:rPr/>
        <w:t>Чувствителна и емоционална, тя рисува в нюанси човешката душа. Картините и заливат с цвят и хармония. Не е реалист, определено, но не е и абстракционист. На интровертната й природа особено приляга импресионизма. Оптимист е за бъдещето на изкуството у нас и вярва, че красотата съчетана със самочувствие и повече увереност, ще спасят света.</w:t>
      </w:r>
    </w:p>
    <w:p>
      <w:pPr>
        <w:pStyle w:val="Normal"/>
        <w:rPr>
          <w:i/>
          <w:i/>
        </w:rPr>
      </w:pPr>
      <w:r>
        <w:rPr/>
        <w:t>===============================================</w:t>
        <w:br/>
      </w:r>
    </w:p>
    <w:p>
      <w:pPr>
        <w:pStyle w:val="Normal"/>
        <w:rPr>
          <w:i/>
          <w:i/>
          <w:color w:val="000080"/>
          <w:lang w:val="ru-RU"/>
        </w:rPr>
      </w:pPr>
      <w:r>
        <w:rPr>
          <w:i/>
          <w:color w:val="000080"/>
          <w:lang w:val="ru-RU"/>
        </w:rPr>
        <w:t xml:space="preserve">http://dariknews.bg/view_article.php?article_id=901094&amp;audio_id=109684                          </w:t>
      </w:r>
      <w:r>
        <w:rPr>
          <w:i/>
          <w:color w:val="000080"/>
        </w:rPr>
        <w:t xml:space="preserve">14 май 2012 </w:t>
      </w:r>
    </w:p>
    <w:p>
      <w:pPr>
        <w:pStyle w:val="Normal"/>
        <w:rPr>
          <w:color w:val="000080"/>
          <w:sz w:val="28"/>
          <w:szCs w:val="28"/>
          <w:u w:val="single"/>
        </w:rPr>
      </w:pPr>
      <w:r>
        <w:rPr>
          <w:color w:val="000080"/>
          <w:sz w:val="28"/>
          <w:szCs w:val="28"/>
          <w:u w:val="single"/>
        </w:rPr>
        <w:t>Преглед на печата</w:t>
      </w:r>
    </w:p>
    <w:p>
      <w:pPr>
        <w:pStyle w:val="Normal"/>
        <w:rPr/>
      </w:pPr>
      <w:r>
        <w:rPr/>
        <w:t xml:space="preserve">Ще вземе ли Борисов левия завой?", коментира </w:t>
      </w:r>
      <w:r>
        <w:rPr>
          <w:b/>
        </w:rPr>
        <w:t>"Сега".</w:t>
      </w:r>
      <w:r>
        <w:rPr/>
        <w:t xml:space="preserve"> След изборите във Франция властта в България започна да плюнчи пръсти, за да проверява колко силен е новият политически вятър в Европа. Премиерът Бойко Борисов има по-малко от седмица да се дегизира по новата мода, защото досега се държеше като десен талибан на срещите в Брюксел. Неговото престараване да сочи България за пример на другите как да поддържат фискална стабилност чрез мизерия може да му спечели подритване дори от покровителката му Ангела Меркел, защото дискредитира европейската десница като враг на народите. Борисов трябва да си даде сметка, че времето му изтича, и ако не предизвика предсрочни избори, ще се яви най-късно догодина пред избирателите в много променена политическа атмосфера. Наблюденията в България и по света показват, че при особена нужда хората са съгласни да търпят лишения до две-три години, но после скачат за правата си. Налага се Борисов да претърпи политическо прераждане, за да не последва съдбата на приятелите си Силвио Берлускони и Никола Саркози. В най-близо време може да очакваме представление в стил социална отговорност на десницата.</w:t>
        <w:br/>
        <w:t>"Иван Костов е последният български цар", казва в интервю за "</w:t>
      </w:r>
      <w:hyperlink r:id="rId19" w:tgtFrame="_blank">
        <w:r>
          <w:rPr>
            <w:rStyle w:val="InternetLink"/>
            <w:b/>
          </w:rPr>
          <w:t>24 часа</w:t>
        </w:r>
      </w:hyperlink>
      <w:r>
        <w:rPr>
          <w:b/>
        </w:rPr>
        <w:t>"</w:t>
      </w:r>
      <w:r>
        <w:rPr/>
        <w:t xml:space="preserve"> Борис Марков, шеф на Националния щаб за изборите и член на НИС на СДС. Според него на 15 май, когато Националният съвет на СДС ще обсъжда бъдещето на "Синята коалиция", група хора ще се опитат да предадат СДС като дар в нозете на своя владетел Иван Костов. Марков припомня, че когато СДС управляваше, цялата собственост бе държавна. В този период за последно в българската история имаме такава абсолютна власт над собствеността, съдебната система, икономиката, медиите. Цялата тази власт се консумираше от Иван Костов, иначе премиер и председател на СДС. Реално погледнато, всичко това прави Иван Костов последния български цар. Ако хората от СДС, които го смятат за свой владетел, успеят, СДС ще бъде погребан, няколко личности евентуално ще се спасят в българския парламент, а все по-малко хора ще се интересуват, че изобщо съществува такава организация, предупреждава Марков.</w:t>
        <w:br/>
        <w:t>"С Костов на шията", коментира "</w:t>
      </w:r>
      <w:r>
        <w:rPr>
          <w:b/>
        </w:rPr>
        <w:t>Монитор".</w:t>
      </w:r>
      <w:r>
        <w:rPr/>
        <w:t xml:space="preserve"> От последните социологически данни ясно се вижда, че десните избиратели са много разочаровани от "Синята коалиция" и предпочитат явяването на СДС на предстоящите избори самостоятелно. Избирателите описват ситуацията в т.нар. "Синя коалиция" като доста нетърпима. Иван Костов (ДСБ) има място вече само в историята и е крайно време да слезе от политическата сцена. Мартин Димитров (СДС) изглежда безличен, нехаризматичен човек, който е направил правилния ход, като подаде ръка на Костов през 2009 г., когато ДСБ щеше да остане извън парламента. "Синята коалиция" се оказа формална, по места даже структурите са разбити и хората от СДС и ДСБ воюват помежду си. Воюват и в местните парламенти и не се вълнуват от бъдещето на коалицията. Според сините симпатизанти и двамата лидери трябва да подадат оставки и коалицията да бъде оглавена от нов, млад лидер. 60% от участвалите в допитването смятат, че коалицията съществува само за да оцелеят лидерите и няколко депутати. Така че май е дошло времето СДС да свали от шията си и Костов, и Димитров. </w:t>
        <w:br/>
        <w:t>"Ако си превъртял - никакъв пост", е озаглавено интервюто в "</w:t>
      </w:r>
      <w:hyperlink r:id="rId20" w:tgtFrame="_blank">
        <w:r>
          <w:rPr>
            <w:rStyle w:val="InternetLink"/>
            <w:b/>
          </w:rPr>
          <w:t>Труд</w:t>
        </w:r>
      </w:hyperlink>
      <w:r>
        <w:rPr>
          <w:b/>
        </w:rPr>
        <w:t>"</w:t>
      </w:r>
      <w:r>
        <w:rPr/>
        <w:t xml:space="preserve"> с Красимир Велчев, председател на ПГ на ГЕРБ. Той възнамерява да предложи за има психотест за кандинат-депутатите. "Може някой да си мисли, че е несериозно, но аз съм убеден, че има смисъл. Не може за шофьорска книжка да държиш психотест, а за народен представител, кмет, общински съветник и дори за президент - не. При положение че твоите решения пряко или косвено засягат живота на всеки човек. Ако се окаже, че даден колега не е добре, това вече е опасно и за националната сигурност, защото депутатите имаме достъп до секретни документи", аргументира се Велчев.</w:t>
        <w:br/>
        <w:t>"Местенето на служби - повече вреди, не ползи", коментира в "Труд" Десислава Николова, главен икономист на Института за пазарна икономика. Според нея и без анализ човек се сеща за редица проблеми покрай едно механично "разхвърляне" на агенции и други институции из страната. Първо, ще струва пари. Необходими са разходи за самото местене, за обезщетения на онези чиновници, които откажат, евентуално за ремонт и оборудване на приемащите помещения. Второ, ще усложни и оскъпи комуникацията на другите структури, които остават в столицата, с техните посестрими из провинцията. Местенето ще създаде условия за по-слаб контрол върху тези структури, които се "командироват" дългосрочно извън столицата. И на следващо място, увеличената заетост в администрацията из провинцията ще бъде компенсирана от намалена заетост в столицата. Така печалбата на едните ще е загуба за другите.</w:t>
        <w:br/>
        <w:t>Властта няма да разселва агенции и министерства според сведения на "</w:t>
      </w:r>
      <w:r>
        <w:rPr>
          <w:b/>
        </w:rPr>
        <w:t>Преса".</w:t>
      </w:r>
      <w:r>
        <w:rPr/>
        <w:t xml:space="preserve"> Раздухването на идеята за т. нар децентрализация било кризисен пиар за отвличане на вниманието от революционните идеи на финансовия министър Симеон Дянков да инвестира пари от Сребърния фонд в ДЦК. "Отказали да местят администрацията, но ги е срам да си признаят", коментира лидерът на СДС Мартин Димитров. Корнелия Нинова от БСП също допусна, че властта е дала заден ход. И президентът на КТ "Подкрепа" Константин Тренчев прозря, че идеята на управляващите е само "маневра за отклоняване на вниманието".</w:t>
        <w:br/>
        <w:t>35% от заетите българи заявяват, че ако останат без работа, ще търсят различна от настоящата си работа, но в същото населено място, пише "</w:t>
      </w:r>
      <w:r>
        <w:rPr>
          <w:b/>
        </w:rPr>
        <w:t>Класа".</w:t>
      </w:r>
      <w:r>
        <w:rPr/>
        <w:t xml:space="preserve"> Това показват данните от проучването „Евробарометър", проведено в страните членки на Европейския съюз. Ситуацията на трудовите пазари в Европа и у нас продължава да е нестабилна. Около 15% от работещите жители на Европейския съюз чувстват, че съществува риск от загуба на работното им място. Нашата страна се намира на 5-о място в общността по дял от работещото население, което смята, че има опасност да остане без работа. Малко над 27% от заетите у нас оценяват работното си място като несигурно.</w:t>
      </w:r>
    </w:p>
    <w:p>
      <w:pPr>
        <w:pStyle w:val="Normal"/>
        <w:rPr/>
      </w:pPr>
      <w:r>
        <w:rPr>
          <w:color w:val="000080"/>
        </w:rPr>
        <w:t xml:space="preserve">Близо половината от компаниите (47%), действащи на българския пазар, имат намерение да вдигнат цените на произвежданите от тях стоки и услуги, при положение че горивата и електроенергията поскъпнат през лятото, пише </w:t>
      </w:r>
      <w:r>
        <w:rPr>
          <w:b/>
          <w:color w:val="000080"/>
        </w:rPr>
        <w:t>на първа страница "Класа".</w:t>
      </w:r>
      <w:r>
        <w:rPr>
          <w:color w:val="000080"/>
        </w:rPr>
        <w:t xml:space="preserve"> Това сочи експресно </w:t>
      </w:r>
      <w:r>
        <w:rPr>
          <w:color w:val="000080"/>
          <w:sz w:val="28"/>
          <w:szCs w:val="28"/>
        </w:rPr>
        <w:t>проучване на БТПП.</w:t>
      </w:r>
      <w:r>
        <w:rPr>
          <w:color w:val="000080"/>
        </w:rPr>
        <w:t xml:space="preserve"> Голяма част от фирмите - 45%, смятат да предприемат мерки за повишаване на енергийната си ефективност. 43% от членовете на БТПП са на мнение, че ще намалят печалбата си заради по-високи цени на енергоносителите, а 9% от анкетираните са обявили, че ще търсят други източници на енергия. Намерения за съкращения на персонала и намаляване на служебните пътувания са обявили 4% от компаниите.</w:t>
      </w:r>
      <w:r>
        <w:rPr/>
        <w:t xml:space="preserve"> </w:t>
        <w:br/>
        <w:t>Реалната стойност на пенсиите намалява за първи път от 2000 г., съобщава "Сега". Средният месечен размер на пенсиите за 2011 г. е 266.63 лв., което е номинален ръст с 1.2% спрямо 2010 г., когато е бил 263.44 лв. Реално обаче средната пенсия е намаляла с 2.1%, тъй като средногодишната хармонизирана инфлация е 3.4%, отчитат от НОИ. От пенсионната реформа през 2000 г. досега средната пенсия винаги е успявала да надскочи инфлацията. Пенсиите на военни и полицаи продължават да струват на бюджета два пъти повече от направените за тях вноски. Редовите държавни служители пък напук на всякакви обещания за реформи са се увеличили от 31 260 през 2010 г. на 32 469 души със среден доход от 985 лв. Драматично намалява осигурителният доход на работещите тежък труд. Той буквално се срива от 1020 лв. през 2010 г. на 861 лв. през 2011 г. За най-масовата трета категория осигурените през 2011 г. са били 2.284 млн. души при 2.413 млн. година по-рано. Средният им осигурителен доход е бил 658 лв. при 570 лв. година по-рано.</w:t>
        <w:br/>
        <w:t>Нелегалният пазар на цигари в страната се е увеличил с нови около 10% от началото на годината, показват данните на по-големите компании в бранша, до които "Труд" се допита. Те се основават на данните за легалните продажби на цигари, които са намалели с толкова. По данни на "Булгартабак" намалението е дори с 12%. Контрабандата на тютюневи изделия достига 40%, а в пограничните райони минава и 60% според източник от митниците. Нова мода е поставянето на ръчно изработени фалшиви цигари във вече използвани кутии на легални марки, предупреждават производители.</w:t>
        <w:br/>
        <w:t>Единственият доставчик на горива за държавния резерв - "ЛУКойл България", получи поредната крупна поръчка, отбелязва "Сега". Компанията ще достави 33 100 тона зимен дизел на резерва за 99.6 млн. лв. Сделката съвсем ще изпили годишния бюджет на държавния резерв. Само за 2 години покрай решението на резерва да обнови всичките си налични запаси от бензин и дизел поради остаряване, "ЛУКойл" е взела договори за около 280 млн. лв. Остава тайна кой и при какви цени купува старото гориво, на мястото на което се доставят пресните запаси. Това е вторият договор за обновяване на дизел от началото на годината. Държавният резерв вече купи 8163 тона дизел, като плати за него 24.9 млн. лв. И двете сделки се сключват по извънредна процедура, защото правителството реши да купува гориво преди приемането на задължителната по закон програма за обновяване и натрупване на запасите.</w:t>
      </w:r>
    </w:p>
    <w:p>
      <w:pPr>
        <w:pStyle w:val="Normal"/>
        <w:rPr/>
      </w:pPr>
      <w:r>
        <w:rPr/>
        <w:t>"Наш посланик се спаси от отвличане", информира "Труд". Въоръжени нападатели се опитаха да отвлекат посланика ни в Йемен, но благодарение на адекватната реакция на Борис Борисов замисълът на похитителите му се провали. Дипломатът ни се отърва само с наранено око и скоро ще се върне в България за допълнителни медицински прегледи. "През следващите дни посолството ни там няма да работи с външни лица и местни граждани, докато се изяснят обстоятелствата около инцидента с посланика", заяви първият ни дипломат Николай Младенов. Външният ни министър ще повдигне въпроса за опита за похищение на нашия дипломат пред своите колеги по време на срещата им в понеделник в Брюксел. /</w:t>
      </w:r>
      <w:hyperlink r:id="rId21" w:tgtFrame="_blank">
        <w:r>
          <w:rPr>
            <w:rStyle w:val="InternetLink"/>
          </w:rPr>
          <w:t>БТА</w:t>
        </w:r>
      </w:hyperlink>
      <w:r>
        <w:rPr/>
        <w:t>/</w:t>
      </w:r>
    </w:p>
    <w:p>
      <w:pPr>
        <w:pStyle w:val="Normal"/>
        <w:rPr/>
      </w:pPr>
      <w:r>
        <w:rPr/>
        <w:t>==============================</w:t>
      </w:r>
    </w:p>
    <w:p>
      <w:pPr>
        <w:pStyle w:val="Normal"/>
        <w:rPr>
          <w:i/>
          <w:i/>
          <w:color w:val="000080"/>
        </w:rPr>
      </w:pPr>
      <w:r>
        <w:rPr>
          <w:i/>
          <w:color w:val="000080"/>
        </w:rPr>
      </w:r>
    </w:p>
    <w:p>
      <w:pPr>
        <w:pStyle w:val="Normal"/>
        <w:rPr/>
      </w:pPr>
      <w:hyperlink r:id="rId22">
        <w:r>
          <w:rPr>
            <w:rStyle w:val="InternetLink"/>
            <w:i/>
            <w:color w:val="000080"/>
          </w:rPr>
          <w:t>http://www.events.bg/bg/articles/view/12651/Бизнес-срещи-с-фирми-от-Шри-Ланка</w:t>
        </w:r>
      </w:hyperlink>
      <w:r>
        <w:rPr>
          <w:i/>
          <w:color w:val="000080"/>
        </w:rPr>
        <w:t xml:space="preserve">            14.05,2012</w:t>
      </w:r>
    </w:p>
    <w:p>
      <w:pPr>
        <w:pStyle w:val="Normal"/>
        <w:rPr/>
      </w:pPr>
      <w:r>
        <w:rPr/>
        <w:drawing>
          <wp:inline distT="0" distB="0" distL="0" distR="0">
            <wp:extent cx="723900" cy="723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9" t="-19" r="-19" b="-19"/>
                    <a:stretch>
                      <a:fillRect/>
                    </a:stretch>
                  </pic:blipFill>
                  <pic:spPr bwMode="auto">
                    <a:xfrm>
                      <a:off x="0" y="0"/>
                      <a:ext cx="723900" cy="723900"/>
                    </a:xfrm>
                    <a:prstGeom prst="rect">
                      <a:avLst/>
                    </a:prstGeom>
                  </pic:spPr>
                </pic:pic>
              </a:graphicData>
            </a:graphic>
          </wp:inline>
        </w:drawing>
      </w:r>
      <w:r>
        <w:rPr>
          <w:lang w:val="ru-RU"/>
        </w:rPr>
        <w:t xml:space="preserve">  </w:t>
      </w:r>
      <w:hyperlink r:id="rId24">
        <w:r>
          <w:rPr>
            <w:rStyle w:val="InternetLink"/>
            <w:color w:val="000080"/>
            <w:sz w:val="28"/>
            <w:szCs w:val="28"/>
          </w:rPr>
          <w:t>Бизнес срещи с фирми от Шри Ланка</w:t>
        </w:r>
      </w:hyperlink>
      <w:r>
        <w:rPr>
          <w:color w:val="000080"/>
          <w:sz w:val="28"/>
          <w:szCs w:val="28"/>
          <w:lang w:val="ru-RU"/>
        </w:rPr>
        <w:t xml:space="preserve">      </w:t>
      </w:r>
      <w:r>
        <w:rPr>
          <w:color w:val="000080"/>
          <w:sz w:val="28"/>
          <w:szCs w:val="28"/>
        </w:rPr>
        <w:t>14.05.2012</w:t>
      </w:r>
      <w:r>
        <w:rPr>
          <w:color w:val="000080"/>
          <w:sz w:val="28"/>
          <w:szCs w:val="28"/>
          <w:lang w:val="ru-RU"/>
        </w:rPr>
        <w:t xml:space="preserve">    </w:t>
      </w:r>
      <w:r>
        <w:rPr>
          <w:color w:val="000080"/>
          <w:sz w:val="28"/>
          <w:szCs w:val="28"/>
        </w:rPr>
        <w:t>10:00-13:00</w:t>
      </w:r>
    </w:p>
    <w:p>
      <w:pPr>
        <w:pStyle w:val="Normal"/>
        <w:rPr/>
      </w:pPr>
      <w:r>
        <w:rPr>
          <w:color w:val="000080"/>
          <w:sz w:val="28"/>
          <w:szCs w:val="28"/>
        </w:rPr>
        <w:t>БТПП</w:t>
      </w:r>
      <w:r>
        <w:rPr>
          <w:color w:val="000080"/>
          <w:sz w:val="28"/>
          <w:szCs w:val="28"/>
          <w:lang w:val="ru-RU"/>
        </w:rPr>
        <w:t xml:space="preserve">  </w:t>
      </w:r>
      <w:r>
        <w:rPr>
          <w:color w:val="000080"/>
          <w:sz w:val="28"/>
          <w:szCs w:val="28"/>
        </w:rPr>
        <w:t>София, ул. "Искър" №9</w:t>
      </w:r>
      <w:r>
        <w:rPr>
          <w:b/>
          <w:color w:val="000080"/>
          <w:u w:val="single"/>
        </w:rPr>
        <w:br/>
        <w:t>» Организатор: Българската търговско-промишлена палата и Търговската палата на Цейлон</w:t>
        <w:br/>
      </w:r>
      <w:r>
        <w:rPr/>
        <w:t>» Достъп: свободен достъп</w:t>
        <w:br/>
        <w:t>» Достъп на медии: не</w:t>
      </w:r>
    </w:p>
    <w:p>
      <w:pPr>
        <w:pStyle w:val="Normal"/>
        <w:rPr/>
      </w:pPr>
      <w:r>
        <w:rPr/>
        <w:t>Бизнес срещи с фирми от Шри Ланка</w:t>
        <w:br/>
        <w:t>Българската търговско-промишлена палата и Търговската палата на Цейлон организират</w:t>
        <w:br/>
        <w:t>Бизнес срещи с фирми от Шри Ланка</w:t>
        <w:br/>
        <w:t>на 14 май 2012 г. /понеделник/ от 10.00 ч. в БТПП, ул. Искър 9, София</w:t>
        <w:br/>
        <w:t>Участието е безплатно!</w:t>
        <w:br/>
      </w:r>
      <w:hyperlink r:id="rId25" w:tgtFrame="_blank">
        <w:r>
          <w:rPr>
            <w:rStyle w:val="InternetLink"/>
          </w:rPr>
          <w:t>http://www.bcci.bg/payment_bcci/index.php?act=semview&amp;id=209</w:t>
        </w:r>
      </w:hyperlink>
    </w:p>
    <w:p>
      <w:pPr>
        <w:pStyle w:val="Normal"/>
        <w:rPr/>
      </w:pPr>
      <w:r>
        <w:rPr/>
        <w:t>=========================</w:t>
      </w:r>
    </w:p>
    <w:p>
      <w:pPr>
        <w:pStyle w:val="Normal"/>
        <w:rPr>
          <w:color w:val="000080"/>
          <w:sz w:val="28"/>
          <w:szCs w:val="28"/>
          <w:u w:val="single"/>
          <w:lang w:val="ru-RU"/>
        </w:rPr>
      </w:pPr>
      <w:r>
        <w:rPr>
          <w:color w:val="000080"/>
          <w:sz w:val="28"/>
          <w:szCs w:val="28"/>
          <w:u w:val="single"/>
          <w:lang w:val="ru-RU"/>
        </w:rPr>
      </w:r>
    </w:p>
    <w:p>
      <w:pPr>
        <w:pStyle w:val="Normal"/>
        <w:rPr/>
      </w:pPr>
      <w:hyperlink r:id="rId26">
        <w:r>
          <w:rPr>
            <w:rStyle w:val="InternetLink"/>
            <w:i/>
            <w:color w:val="000080"/>
            <w:lang w:val="en-US"/>
          </w:rPr>
          <w:t>http://www.eventbox.bg/index.php?navPage=events&amp;id=3045&amp;tab=info</w:t>
        </w:r>
      </w:hyperlink>
      <w:r>
        <w:rPr/>
        <w:t xml:space="preserve">   14.05.2012</w:t>
      </w:r>
    </w:p>
    <w:tbl>
      <w:tblPr>
        <w:tblW w:w="10625" w:type="dxa"/>
        <w:jc w:val="left"/>
        <w:tblInd w:w="0" w:type="dxa"/>
        <w:tblLayout w:type="fixed"/>
        <w:tblCellMar>
          <w:top w:w="0" w:type="dxa"/>
          <w:left w:w="0" w:type="dxa"/>
          <w:bottom w:w="0" w:type="dxa"/>
          <w:right w:w="0" w:type="dxa"/>
        </w:tblCellMar>
      </w:tblPr>
      <w:tblGrid>
        <w:gridCol w:w="10602"/>
        <w:gridCol w:w="23"/>
      </w:tblGrid>
      <w:tr>
        <w:trPr/>
        <w:tc>
          <w:tcPr>
            <w:tcW w:w="10602" w:type="dxa"/>
            <w:tcBorders/>
            <w:vAlign w:val="center"/>
          </w:tcPr>
          <w:p>
            <w:pPr>
              <w:pStyle w:val="Normal"/>
              <w:rPr>
                <w:color w:val="000080"/>
                <w:sz w:val="28"/>
                <w:szCs w:val="28"/>
                <w:u w:val="single"/>
              </w:rPr>
            </w:pPr>
            <w:r>
              <w:rPr>
                <w:color w:val="000080"/>
                <w:sz w:val="28"/>
                <w:szCs w:val="28"/>
                <w:u w:val="single"/>
              </w:rPr>
              <w:t>Кръгла маса за ролята на бизнеса и науката за иновациите през програмен период 2014-2020 г.</w:t>
            </w:r>
            <w:r>
              <w:rPr>
                <w:color w:val="000080"/>
                <w:sz w:val="28"/>
                <w:szCs w:val="28"/>
                <w:u w:val="single"/>
                <w:lang w:val="ru-RU"/>
              </w:rPr>
              <w:t xml:space="preserve">                              </w:t>
            </w:r>
            <w:r>
              <w:rPr/>
              <w:t xml:space="preserve"> </w:t>
            </w:r>
            <w:r>
              <w:rPr>
                <w:b/>
                <w:color w:val="000080"/>
              </w:rPr>
              <w:t>София, Четвъртък, 17 Май 2012 г</w:t>
            </w:r>
          </w:p>
        </w:tc>
        <w:tc>
          <w:tcPr>
            <w:tcW w:w="23" w:type="dxa"/>
            <w:tcBorders/>
          </w:tcPr>
          <w:p>
            <w:pPr>
              <w:pStyle w:val="Normal"/>
              <w:snapToGrid w:val="false"/>
              <w:rPr>
                <w:color w:val="000080"/>
                <w:sz w:val="28"/>
                <w:szCs w:val="28"/>
                <w:u w:val="single"/>
              </w:rPr>
            </w:pPr>
            <w:r>
              <w:rPr>
                <w:color w:val="000080"/>
                <w:sz w:val="28"/>
                <w:szCs w:val="28"/>
                <w:u w:val="single"/>
              </w:rPr>
            </w:r>
          </w:p>
        </w:tc>
      </w:tr>
      <w:tr>
        <w:trPr/>
        <w:tc>
          <w:tcPr>
            <w:tcW w:w="10602" w:type="dxa"/>
            <w:tcBorders/>
            <w:vAlign w:val="center"/>
          </w:tcPr>
          <w:tbl>
            <w:tblPr>
              <w:tblW w:w="6876" w:type="dxa"/>
              <w:jc w:val="left"/>
              <w:tblInd w:w="0" w:type="dxa"/>
              <w:tblLayout w:type="fixed"/>
              <w:tblCellMar>
                <w:top w:w="0" w:type="dxa"/>
                <w:left w:w="0" w:type="dxa"/>
                <w:bottom w:w="0" w:type="dxa"/>
                <w:right w:w="75" w:type="dxa"/>
              </w:tblCellMar>
            </w:tblPr>
            <w:tblGrid>
              <w:gridCol w:w="2700"/>
              <w:gridCol w:w="4176"/>
            </w:tblGrid>
            <w:tr>
              <w:trPr/>
              <w:tc>
                <w:tcPr>
                  <w:tcW w:w="2700" w:type="dxa"/>
                  <w:tcBorders/>
                </w:tcPr>
                <w:p>
                  <w:pPr>
                    <w:pStyle w:val="Normal"/>
                    <w:rPr>
                      <w:b/>
                      <w:b/>
                      <w:color w:val="000080"/>
                    </w:rPr>
                  </w:pPr>
                  <w:r>
                    <w:rPr>
                      <w:b/>
                      <w:color w:val="000080"/>
                    </w:rPr>
                    <w:t>Начало:</w:t>
                  </w:r>
                </w:p>
              </w:tc>
              <w:tc>
                <w:tcPr>
                  <w:tcW w:w="4176" w:type="dxa"/>
                  <w:tcBorders/>
                  <w:tcMar>
                    <w:top w:w="15" w:type="dxa"/>
                    <w:right w:w="0" w:type="dxa"/>
                  </w:tcMar>
                </w:tcPr>
                <w:p>
                  <w:pPr>
                    <w:pStyle w:val="Normal"/>
                    <w:rPr>
                      <w:b/>
                      <w:b/>
                      <w:color w:val="000080"/>
                    </w:rPr>
                  </w:pPr>
                  <w:r>
                    <w:rPr>
                      <w:b/>
                      <w:color w:val="000080"/>
                    </w:rPr>
                    <w:t>Четвъртък, 17 Май 2012 г. - 10:00 часа</w:t>
                  </w:r>
                </w:p>
              </w:tc>
            </w:tr>
          </w:tbl>
          <w:p>
            <w:pPr>
              <w:pStyle w:val="Normal"/>
              <w:rPr/>
            </w:pPr>
            <w:r>
              <w:rPr/>
            </w:r>
          </w:p>
        </w:tc>
        <w:tc>
          <w:tcPr>
            <w:tcW w:w="23" w:type="dxa"/>
            <w:tcBorders/>
            <w:vAlign w:val="center"/>
          </w:tcPr>
          <w:p>
            <w:pPr>
              <w:pStyle w:val="Normal"/>
              <w:snapToGrid w:val="false"/>
              <w:rPr/>
            </w:pPr>
            <w:r>
              <w:rPr/>
            </w:r>
          </w:p>
        </w:tc>
      </w:tr>
      <w:tr>
        <w:trPr/>
        <w:tc>
          <w:tcPr>
            <w:tcW w:w="10602" w:type="dxa"/>
            <w:tcBorders/>
            <w:vAlign w:val="center"/>
          </w:tcPr>
          <w:tbl>
            <w:tblPr>
              <w:tblW w:w="5398" w:type="dxa"/>
              <w:jc w:val="left"/>
              <w:tblInd w:w="0" w:type="dxa"/>
              <w:tblLayout w:type="fixed"/>
              <w:tblCellMar>
                <w:top w:w="0" w:type="dxa"/>
                <w:left w:w="0" w:type="dxa"/>
                <w:bottom w:w="0" w:type="dxa"/>
                <w:right w:w="75" w:type="dxa"/>
              </w:tblCellMar>
            </w:tblPr>
            <w:tblGrid>
              <w:gridCol w:w="2700"/>
              <w:gridCol w:w="2698"/>
            </w:tblGrid>
            <w:tr>
              <w:trPr/>
              <w:tc>
                <w:tcPr>
                  <w:tcW w:w="2700" w:type="dxa"/>
                  <w:tcBorders/>
                </w:tcPr>
                <w:p>
                  <w:pPr>
                    <w:pStyle w:val="Normal"/>
                    <w:rPr/>
                  </w:pPr>
                  <w:r>
                    <w:rPr/>
                    <w:t>Край:</w:t>
                  </w:r>
                </w:p>
              </w:tc>
              <w:tc>
                <w:tcPr>
                  <w:tcW w:w="2698" w:type="dxa"/>
                  <w:tcBorders/>
                  <w:tcMar>
                    <w:top w:w="15" w:type="dxa"/>
                    <w:right w:w="0" w:type="dxa"/>
                  </w:tcMar>
                </w:tcPr>
                <w:p>
                  <w:pPr>
                    <w:pStyle w:val="Normal"/>
                    <w:rPr/>
                  </w:pPr>
                  <w:r>
                    <w:rPr/>
                    <w:t>Четвъртък, 17 Май 2012 г.</w:t>
                  </w:r>
                </w:p>
              </w:tc>
            </w:tr>
          </w:tbl>
          <w:p>
            <w:pPr>
              <w:pStyle w:val="Normal"/>
              <w:rPr/>
            </w:pPr>
            <w:r>
              <w:rPr/>
            </w:r>
          </w:p>
        </w:tc>
        <w:tc>
          <w:tcPr>
            <w:tcW w:w="23" w:type="dxa"/>
            <w:tcBorders/>
            <w:vAlign w:val="center"/>
          </w:tcPr>
          <w:p>
            <w:pPr>
              <w:pStyle w:val="Normal"/>
              <w:snapToGrid w:val="false"/>
              <w:rPr/>
            </w:pPr>
            <w:r>
              <w:rPr/>
            </w:r>
          </w:p>
        </w:tc>
      </w:tr>
      <w:tr>
        <w:trPr/>
        <w:tc>
          <w:tcPr>
            <w:tcW w:w="10602" w:type="dxa"/>
            <w:tcBorders/>
            <w:vAlign w:val="center"/>
          </w:tcPr>
          <w:tbl>
            <w:tblPr>
              <w:tblW w:w="6675" w:type="dxa"/>
              <w:jc w:val="left"/>
              <w:tblInd w:w="0" w:type="dxa"/>
              <w:tblLayout w:type="fixed"/>
              <w:tblCellMar>
                <w:top w:w="0" w:type="dxa"/>
                <w:left w:w="0" w:type="dxa"/>
                <w:bottom w:w="0" w:type="dxa"/>
                <w:right w:w="75" w:type="dxa"/>
              </w:tblCellMar>
            </w:tblPr>
            <w:tblGrid>
              <w:gridCol w:w="2700"/>
              <w:gridCol w:w="3975"/>
            </w:tblGrid>
            <w:tr>
              <w:trPr/>
              <w:tc>
                <w:tcPr>
                  <w:tcW w:w="2700" w:type="dxa"/>
                  <w:tcBorders/>
                </w:tcPr>
                <w:p>
                  <w:pPr>
                    <w:pStyle w:val="Normal"/>
                    <w:rPr/>
                  </w:pPr>
                  <w:r>
                    <w:rPr/>
                    <w:t>Място:</w:t>
                  </w:r>
                </w:p>
              </w:tc>
              <w:tc>
                <w:tcPr>
                  <w:tcW w:w="3975" w:type="dxa"/>
                  <w:tcBorders/>
                  <w:tcMar>
                    <w:top w:w="15" w:type="dxa"/>
                    <w:right w:w="0" w:type="dxa"/>
                  </w:tcMar>
                </w:tcPr>
                <w:p>
                  <w:pPr>
                    <w:pStyle w:val="Normal"/>
                    <w:rPr/>
                  </w:pPr>
                  <w:r>
                    <w:rPr/>
                    <w:t>София, БТПП, ул. “Искър”№ 9, Зала А</w:t>
                  </w:r>
                </w:p>
              </w:tc>
            </w:tr>
          </w:tbl>
          <w:p>
            <w:pPr>
              <w:pStyle w:val="Normal"/>
              <w:rPr/>
            </w:pPr>
            <w:r>
              <w:rPr/>
            </w:r>
          </w:p>
        </w:tc>
        <w:tc>
          <w:tcPr>
            <w:tcW w:w="23" w:type="dxa"/>
            <w:tcBorders/>
            <w:vAlign w:val="center"/>
          </w:tcPr>
          <w:p>
            <w:pPr>
              <w:pStyle w:val="Normal"/>
              <w:snapToGrid w:val="false"/>
              <w:rPr/>
            </w:pPr>
            <w:r>
              <w:rPr/>
            </w:r>
          </w:p>
        </w:tc>
      </w:tr>
      <w:tr>
        <w:trPr/>
        <w:tc>
          <w:tcPr>
            <w:tcW w:w="10602" w:type="dxa"/>
            <w:tcBorders/>
            <w:vAlign w:val="center"/>
          </w:tcPr>
          <w:tbl>
            <w:tblPr>
              <w:tblW w:w="5587" w:type="dxa"/>
              <w:jc w:val="left"/>
              <w:tblInd w:w="0" w:type="dxa"/>
              <w:tblLayout w:type="fixed"/>
              <w:tblCellMar>
                <w:top w:w="0" w:type="dxa"/>
                <w:left w:w="0" w:type="dxa"/>
                <w:bottom w:w="0" w:type="dxa"/>
                <w:right w:w="75" w:type="dxa"/>
              </w:tblCellMar>
            </w:tblPr>
            <w:tblGrid>
              <w:gridCol w:w="2700"/>
              <w:gridCol w:w="2887"/>
            </w:tblGrid>
            <w:tr>
              <w:trPr/>
              <w:tc>
                <w:tcPr>
                  <w:tcW w:w="2700" w:type="dxa"/>
                  <w:tcBorders/>
                </w:tcPr>
                <w:p>
                  <w:pPr>
                    <w:pStyle w:val="Normal"/>
                    <w:rPr/>
                  </w:pPr>
                  <w:r>
                    <w:rPr/>
                    <w:t>Достъп:</w:t>
                  </w:r>
                </w:p>
              </w:tc>
              <w:tc>
                <w:tcPr>
                  <w:tcW w:w="2887" w:type="dxa"/>
                  <w:tcBorders/>
                  <w:tcMar>
                    <w:top w:w="15" w:type="dxa"/>
                    <w:right w:w="0" w:type="dxa"/>
                  </w:tcMar>
                </w:tcPr>
                <w:p>
                  <w:pPr>
                    <w:pStyle w:val="Normal"/>
                    <w:rPr/>
                  </w:pPr>
                  <w:r>
                    <w:rPr/>
                    <w:t>Свободен, след регистрация</w:t>
                  </w:r>
                </w:p>
              </w:tc>
            </w:tr>
          </w:tbl>
          <w:p>
            <w:pPr>
              <w:pStyle w:val="Normal"/>
              <w:rPr/>
            </w:pPr>
            <w:r>
              <w:rPr/>
            </w:r>
          </w:p>
        </w:tc>
        <w:tc>
          <w:tcPr>
            <w:tcW w:w="23" w:type="dxa"/>
            <w:tcBorders/>
            <w:vAlign w:val="center"/>
          </w:tcPr>
          <w:p>
            <w:pPr>
              <w:pStyle w:val="Normal"/>
              <w:snapToGrid w:val="false"/>
              <w:rPr/>
            </w:pPr>
            <w:r>
              <w:rPr/>
            </w:r>
          </w:p>
        </w:tc>
      </w:tr>
      <w:tr>
        <w:trPr/>
        <w:tc>
          <w:tcPr>
            <w:tcW w:w="10602" w:type="dxa"/>
            <w:tcBorders/>
            <w:vAlign w:val="center"/>
          </w:tcPr>
          <w:tbl>
            <w:tblPr>
              <w:tblW w:w="7223" w:type="dxa"/>
              <w:jc w:val="left"/>
              <w:tblInd w:w="0" w:type="dxa"/>
              <w:tblLayout w:type="fixed"/>
              <w:tblCellMar>
                <w:top w:w="0" w:type="dxa"/>
                <w:left w:w="0" w:type="dxa"/>
                <w:bottom w:w="0" w:type="dxa"/>
                <w:right w:w="75" w:type="dxa"/>
              </w:tblCellMar>
            </w:tblPr>
            <w:tblGrid>
              <w:gridCol w:w="2700"/>
              <w:gridCol w:w="4523"/>
            </w:tblGrid>
            <w:tr>
              <w:trPr/>
              <w:tc>
                <w:tcPr>
                  <w:tcW w:w="2700" w:type="dxa"/>
                  <w:tcBorders/>
                </w:tcPr>
                <w:p>
                  <w:pPr>
                    <w:pStyle w:val="Normal"/>
                    <w:rPr/>
                  </w:pPr>
                  <w:r>
                    <w:rPr/>
                    <w:t>Организатор:</w:t>
                  </w:r>
                </w:p>
              </w:tc>
              <w:tc>
                <w:tcPr>
                  <w:tcW w:w="4523" w:type="dxa"/>
                  <w:tcBorders/>
                  <w:tcMar>
                    <w:top w:w="15" w:type="dxa"/>
                    <w:right w:w="0" w:type="dxa"/>
                  </w:tcMar>
                </w:tcPr>
                <w:p>
                  <w:pPr>
                    <w:pStyle w:val="Normal"/>
                    <w:rPr/>
                  </w:pPr>
                  <w:r>
                    <w:rPr/>
                    <w:t>Съвет по иновации към БТПП, отдел ЕИИЦ</w:t>
                  </w:r>
                </w:p>
              </w:tc>
            </w:tr>
          </w:tbl>
          <w:p>
            <w:pPr>
              <w:pStyle w:val="Normal"/>
              <w:rPr/>
            </w:pPr>
            <w:r>
              <w:rPr/>
            </w:r>
          </w:p>
        </w:tc>
        <w:tc>
          <w:tcPr>
            <w:tcW w:w="23" w:type="dxa"/>
            <w:tcBorders/>
            <w:vAlign w:val="center"/>
          </w:tcPr>
          <w:p>
            <w:pPr>
              <w:pStyle w:val="Normal"/>
              <w:snapToGrid w:val="false"/>
              <w:rPr/>
            </w:pPr>
            <w:r>
              <w:rPr/>
            </w:r>
          </w:p>
        </w:tc>
      </w:tr>
      <w:tr>
        <w:trPr>
          <w:trHeight w:val="230" w:hRule="atLeast"/>
        </w:trPr>
        <w:tc>
          <w:tcPr>
            <w:tcW w:w="10602" w:type="dxa"/>
            <w:tcBorders/>
            <w:vAlign w:val="center"/>
          </w:tcPr>
          <w:tbl>
            <w:tblPr>
              <w:tblW w:w="2971" w:type="dxa"/>
              <w:jc w:val="left"/>
              <w:tblInd w:w="0" w:type="dxa"/>
              <w:tblLayout w:type="fixed"/>
              <w:tblCellMar>
                <w:top w:w="0" w:type="dxa"/>
                <w:left w:w="0" w:type="dxa"/>
                <w:bottom w:w="0" w:type="dxa"/>
                <w:right w:w="75" w:type="dxa"/>
              </w:tblCellMar>
            </w:tblPr>
            <w:tblGrid>
              <w:gridCol w:w="2700"/>
              <w:gridCol w:w="271"/>
            </w:tblGrid>
            <w:tr>
              <w:trPr/>
              <w:tc>
                <w:tcPr>
                  <w:tcW w:w="2700" w:type="dxa"/>
                  <w:tcBorders/>
                </w:tcPr>
                <w:p>
                  <w:pPr>
                    <w:pStyle w:val="Normal"/>
                    <w:rPr/>
                  </w:pPr>
                  <w:r>
                    <w:rPr/>
                    <w:t>Отворено за медии:</w:t>
                  </w:r>
                </w:p>
              </w:tc>
              <w:tc>
                <w:tcPr>
                  <w:tcW w:w="271" w:type="dxa"/>
                  <w:tcBorders/>
                  <w:tcMar>
                    <w:top w:w="15" w:type="dxa"/>
                    <w:right w:w="0" w:type="dxa"/>
                  </w:tcMar>
                </w:tcPr>
                <w:p>
                  <w:pPr>
                    <w:pStyle w:val="Normal"/>
                    <w:rPr/>
                  </w:pPr>
                  <w:r>
                    <w:rPr/>
                    <w:t>Да</w:t>
                  </w:r>
                </w:p>
              </w:tc>
            </w:tr>
          </w:tbl>
          <w:p>
            <w:pPr>
              <w:pStyle w:val="Normal"/>
              <w:rPr/>
            </w:pPr>
            <w:r>
              <w:rPr/>
            </w:r>
          </w:p>
        </w:tc>
        <w:tc>
          <w:tcPr>
            <w:tcW w:w="23" w:type="dxa"/>
            <w:tcBorders/>
            <w:vAlign w:val="center"/>
          </w:tcPr>
          <w:p>
            <w:pPr>
              <w:pStyle w:val="Normal"/>
              <w:snapToGrid w:val="false"/>
              <w:rPr/>
            </w:pPr>
            <w:r>
              <w:rPr/>
            </w:r>
          </w:p>
        </w:tc>
      </w:tr>
      <w:tr>
        <w:trPr/>
        <w:tc>
          <w:tcPr>
            <w:tcW w:w="10602" w:type="dxa"/>
            <w:tcBorders/>
            <w:tcMar>
              <w:top w:w="300" w:type="dxa"/>
            </w:tcMar>
            <w:vAlign w:val="center"/>
          </w:tcPr>
          <w:p>
            <w:pPr>
              <w:pStyle w:val="Normal"/>
              <w:rPr/>
            </w:pPr>
            <w:r>
              <w:rPr/>
              <w:t>Съвета по иновации към БТПП организира кръгла маса на тема: „Ролята на представителите на бизнеса и на науката за планирането на средствата за модернизация на българската индустрия и за внедряването на иновации в нея през програмен период 2014 – 2020 г.”</w:t>
              <w:br/>
            </w:r>
            <w:r>
              <w:drawing>
                <wp:anchor behindDoc="0" distT="0" distB="0" distL="0" distR="0" simplePos="0" locked="0" layoutInCell="1" allowOverlap="1" relativeHeight="29">
                  <wp:simplePos x="0" y="0"/>
                  <wp:positionH relativeFrom="column">
                    <wp:posOffset>-1375410</wp:posOffset>
                  </wp:positionH>
                  <wp:positionV relativeFrom="line">
                    <wp:posOffset>709295</wp:posOffset>
                  </wp:positionV>
                  <wp:extent cx="1085850" cy="5276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13" t="-27" r="-13" b="-27"/>
                          <a:stretch>
                            <a:fillRect/>
                          </a:stretch>
                        </pic:blipFill>
                        <pic:spPr bwMode="auto">
                          <a:xfrm>
                            <a:off x="0" y="0"/>
                            <a:ext cx="1085850" cy="527685"/>
                          </a:xfrm>
                          <a:prstGeom prst="rect">
                            <a:avLst/>
                          </a:prstGeom>
                        </pic:spPr>
                      </pic:pic>
                    </a:graphicData>
                  </a:graphic>
                </wp:anchor>
              </w:drawing>
            </w:r>
            <w:r>
              <w:rPr/>
              <w:t xml:space="preserve">Събитието ще се проведе на 17 май 2012 г. от 10:00ч. в конферентна зала А, в сградата на БТПП на ул. “Искър”№ 9, София. </w:t>
              <w:br/>
              <w:t xml:space="preserve">Програмата включва следните дискусионни теми: </w:t>
              <w:br/>
              <w:t xml:space="preserve">· Опростяване на апликационните форми по проекти на ЕС </w:t>
              <w:br/>
              <w:t xml:space="preserve">· Роля на търговските банки при оценката на европроектите </w:t>
              <w:br/>
              <w:t xml:space="preserve">· Обединяване на Националния иновационен фонд и Фонд Научни изследвания </w:t>
              <w:br/>
              <w:t xml:space="preserve">· Създаване на единен държавен орган за наука, иновации и технологии </w:t>
              <w:br/>
              <w:t>За участие в събитието са поканени предприемачи, учени и журналисти. </w:t>
              <w:br/>
              <w:t>Програма: </w:t>
              <w:br/>
              <w:t xml:space="preserve">10:00 ОТКРИВАНЕ </w:t>
              <w:br/>
            </w:r>
            <w:r>
              <w:rPr>
                <w:b/>
                <w:color w:val="000080"/>
              </w:rPr>
              <w:t>Г-н Цветан Симеонов, Председател на УС на БТПП</w:t>
            </w:r>
            <w:r>
              <w:rPr/>
              <w:t xml:space="preserve"> </w:t>
              <w:br/>
              <w:t xml:space="preserve">10:10 ПРИВЕТСТВИЕ </w:t>
              <w:br/>
              <w:t xml:space="preserve">Г-н Томислав Дончев, Министър по управление на средствата от Европейския съюз </w:t>
              <w:br/>
              <w:t xml:space="preserve">10:20 ПРЕДСТАВЯНЕ НА СТАНОВИЩА </w:t>
              <w:br/>
              <w:t xml:space="preserve">Г-н Делян Добрев, Министър на икономиката и енергетиката </w:t>
              <w:br/>
              <w:t>Г-н Бисер Иванов, Член на УС на Асоциация на българските софтуерни асоциации БАСКОМ и управляващ директор на "Софтуер АГ Дивелопмънт Център Бъл </w:t>
              <w:br/>
              <w:t>11:10 ДИСКУСИЯ </w:t>
              <w:br/>
              <w:t xml:space="preserve">12:30 Закриване на обсъждането и коктейл </w:t>
              <w:br/>
              <w:t xml:space="preserve">Участието е безплатно. Регистрация се извършва в срок до 15 май 2012г. </w:t>
              <w:br/>
              <w:t>За допълнителна информация: тел. 980 21 89, факс 988 50 67 или e-mail: een@bcci.bg </w:t>
              <w:br/>
              <w:t>http://</w:t>
            </w:r>
            <w:r>
              <w:rPr>
                <w:i/>
                <w:color w:val="000080"/>
              </w:rPr>
              <w:t>www.bcci.bg/payment_bcci/index.php?act=semview&amp;id=216</w:t>
            </w:r>
          </w:p>
        </w:tc>
        <w:tc>
          <w:tcPr>
            <w:tcW w:w="23" w:type="dxa"/>
            <w:tcBorders/>
            <w:vAlign w:val="center"/>
          </w:tcPr>
          <w:p>
            <w:pPr>
              <w:pStyle w:val="Normal"/>
              <w:snapToGrid w:val="false"/>
              <w:rPr/>
            </w:pPr>
            <w:r>
              <w:rPr/>
            </w:r>
          </w:p>
        </w:tc>
      </w:tr>
    </w:tbl>
    <w:p>
      <w:pPr>
        <w:pStyle w:val="Normal"/>
        <w:rPr/>
      </w:pPr>
      <w:r>
        <w:rPr/>
        <w:t>========================================</w:t>
      </w:r>
    </w:p>
    <w:p>
      <w:pPr>
        <w:pStyle w:val="Normal"/>
        <w:rPr/>
      </w:pPr>
      <w:r>
        <w:rPr/>
      </w:r>
    </w:p>
    <w:p>
      <w:pPr>
        <w:pStyle w:val="Normal"/>
        <w:rPr>
          <w:i/>
          <w:i/>
          <w:lang w:val="en-US"/>
        </w:rPr>
      </w:pPr>
      <w:r>
        <w:rPr>
          <w:i/>
          <w:lang w:val="en-US"/>
        </w:rPr>
      </w:r>
    </w:p>
    <w:p>
      <w:pPr>
        <w:pStyle w:val="Normal"/>
        <w:rPr>
          <w:i/>
          <w:i/>
        </w:rPr>
      </w:pPr>
      <w:r>
        <w:rPr>
          <w:i/>
        </w:rPr>
        <w:t>http://www.investor.bg/ikonomika-i-politika/332/a</w:t>
      </w:r>
    </w:p>
    <w:p>
      <w:pPr>
        <w:pStyle w:val="Normal"/>
        <w:rPr>
          <w:sz w:val="28"/>
          <w:szCs w:val="28"/>
          <w:u w:val="single"/>
        </w:rPr>
      </w:pPr>
      <w:r>
        <w:rPr>
          <w:sz w:val="28"/>
          <w:szCs w:val="28"/>
          <w:u w:val="single"/>
        </w:rPr>
        <w:t xml:space="preserve">БВП за първото тримесечие на фокус през седмицата </w:t>
      </w:r>
    </w:p>
    <w:p>
      <w:pPr>
        <w:pStyle w:val="Normal"/>
        <w:rPr/>
      </w:pPr>
      <w:r>
        <w:rPr/>
        <w:t>БНБ ще обяви платежния баланс за март, а НСИ - инфлацията за април</w:t>
      </w:r>
    </w:p>
    <w:p>
      <w:pPr>
        <w:pStyle w:val="Normal"/>
        <w:rPr/>
      </w:pPr>
      <w:r>
        <w:rPr/>
        <w:t>В понеделник (14 май 2012 г.) НСИ ще обяви индексите на потребителските цени (инфлацията) за април 2012 г.</w:t>
        <w:br/>
        <w:t>В този ден БНБ ще информира за депозитите и кредитите по количествени категории и икономически дейности.</w:t>
        <w:br/>
        <w:t>За този ден са свикани общи събрания на акционерите в Институт по целулоза и хартия АД и Екотаб АД.</w:t>
      </w:r>
    </w:p>
    <w:p>
      <w:pPr>
        <w:pStyle w:val="Normal"/>
        <w:rPr/>
      </w:pPr>
      <w:r>
        <w:rPr/>
        <w:t xml:space="preserve">Във вторник (15 май) НСИ ще представи експресни оценки на БВП на България през първото тримесечие на 2012 г. През миналата седмица </w:t>
      </w:r>
      <w:hyperlink r:id="rId28" w:tgtFrame="_blank">
        <w:r>
          <w:rPr>
            <w:rStyle w:val="InternetLink"/>
          </w:rPr>
          <w:t>Европейската комисия рязко занижи очакванията си за БВП на България през 2012 г. до едва 0,5% ръст</w:t>
        </w:r>
      </w:hyperlink>
      <w:r>
        <w:rPr/>
        <w:t>, спрямо есенната прогноза за ръст от 2,3%.</w:t>
      </w:r>
    </w:p>
    <w:p>
      <w:pPr>
        <w:pStyle w:val="Normal"/>
        <w:rPr/>
      </w:pPr>
      <w:r>
        <w:rPr/>
        <w:t>Във вторник ще бъдат публикувани и данни на националната статистика за заетостта на хората с увреждания през 2011 г. </w:t>
        <w:br/>
        <w:t>БНБ, от своя страна, ще даде данните за лизинговите дружества през първото тримесечие на 2012 г. </w:t>
      </w:r>
    </w:p>
    <w:p>
      <w:pPr>
        <w:pStyle w:val="Normal"/>
        <w:rPr/>
      </w:pPr>
      <w:r>
        <w:rPr/>
        <w:t>За вторник е свикано общо събрание на акционерите в Булвеста холдинг АД.</w:t>
      </w:r>
    </w:p>
    <w:p>
      <w:pPr>
        <w:pStyle w:val="Normal"/>
        <w:rPr/>
      </w:pPr>
      <w:r>
        <w:rPr/>
        <w:t>В сряда (16 май) НСИ ще информира за доходите, разходите и потреблението на домакинствата през първото тримесечие на 2012 г.</w:t>
      </w:r>
    </w:p>
    <w:p>
      <w:pPr>
        <w:pStyle w:val="Normal"/>
        <w:rPr/>
      </w:pPr>
      <w:r>
        <w:rPr/>
        <w:t>БНБ ще покаже платежния баланс през март 2012 г., включително преките чуждестранни инвестиции, приходите от туризъм и други. Централната банка ще информира и за дейността на „дружествата, специализирани в кредитиране” през първата четвърт на годината.</w:t>
      </w:r>
    </w:p>
    <w:p>
      <w:pPr>
        <w:pStyle w:val="Normal"/>
        <w:rPr/>
      </w:pPr>
      <w:r>
        <w:rPr/>
        <w:t>За сряда е свикано общо събрание на акционерите в Лев инвест АДСИЦ.</w:t>
      </w:r>
    </w:p>
    <w:p>
      <w:pPr>
        <w:pStyle w:val="Normal"/>
        <w:rPr/>
      </w:pPr>
      <w:r>
        <w:rPr/>
        <w:t xml:space="preserve">За четвъртък (17 май) са свикани общи събрания на акционерите на Адванс Терафонд АДСИЦ, Мак АД, Холдинг Света София АД и Ексклузив Пропърти АДСИЦ. </w:t>
      </w:r>
      <w:hyperlink r:id="rId29" w:tgtFrame="_blank">
        <w:r>
          <w:rPr>
            <w:rStyle w:val="InternetLink"/>
          </w:rPr>
          <w:t>Адванс Терафонд АДСИЦ предлага по-висок от минималния дивидент за 2011 г.</w:t>
        </w:r>
      </w:hyperlink>
      <w:r>
        <w:rPr/>
        <w:t>, а именно 0,25 лв. на акция, или 99,16% от печалбата за 2011 г. при изискване за минимум 90%.</w:t>
      </w:r>
    </w:p>
    <w:p>
      <w:pPr>
        <w:pStyle w:val="Normal"/>
        <w:rPr/>
      </w:pPr>
      <w:r>
        <w:rPr/>
        <w:t xml:space="preserve">В петък (18 май) ще се проведе </w:t>
      </w:r>
      <w:hyperlink r:id="rId30" w:tgtFrame="_blank">
        <w:r>
          <w:rPr>
            <w:rStyle w:val="InternetLink"/>
          </w:rPr>
          <w:t>среща с инвеститорите, организирана от Софарма АД</w:t>
        </w:r>
      </w:hyperlink>
      <w:r>
        <w:rPr/>
        <w:t>.</w:t>
      </w:r>
    </w:p>
    <w:p>
      <w:pPr>
        <w:pStyle w:val="Normal"/>
        <w:rPr/>
      </w:pPr>
      <w:r>
        <w:rPr/>
        <w:t>За този ден са свикани общи събрания на акционерите в ЕМКА АД и И Ар Джи Капитал – 2 АДСИЦ.</w:t>
        <w:br/>
        <w:t>БНБ ще представи статистика за инвестиционните фондове в първата четвърт на 2012 г., а НСИ за цените на производител в селското стопанство и цените на средствата за производство в селското стопанство (за първата четвърт на 2012 г.).</w:t>
      </w:r>
    </w:p>
    <w:p>
      <w:pPr>
        <w:pStyle w:val="Normal"/>
        <w:rPr/>
      </w:pPr>
      <w:r>
        <w:rPr/>
        <w:t>=====================================</w:t>
      </w:r>
    </w:p>
    <w:p>
      <w:pPr>
        <w:pStyle w:val="Normal"/>
        <w:rPr/>
      </w:pPr>
      <w:r>
        <w:rPr/>
      </w:r>
    </w:p>
    <w:p>
      <w:pPr>
        <w:pStyle w:val="Normal"/>
        <w:rPr>
          <w:i/>
          <w:i/>
        </w:rPr>
      </w:pPr>
      <w:hyperlink r:id="rId3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76097</w:t>
        </w:r>
      </w:hyperlink>
      <w:r>
        <w:rPr>
          <w:i/>
        </w:rPr>
        <w:t xml:space="preserve">                             14.05.2012 09:49) </w:t>
      </w:r>
    </w:p>
    <w:p>
      <w:pPr>
        <w:pStyle w:val="Normal"/>
        <w:rPr>
          <w:sz w:val="28"/>
          <w:szCs w:val="28"/>
          <w:u w:val="single"/>
        </w:rPr>
      </w:pPr>
      <w:r>
        <w:rPr>
          <w:sz w:val="28"/>
          <w:szCs w:val="28"/>
          <w:u w:val="single"/>
        </w:rPr>
        <w:t>Делян Добрев: Не сме в криза, формално сме извън нея</w:t>
      </w:r>
    </w:p>
    <w:p>
      <w:pPr>
        <w:pStyle w:val="Normal"/>
        <w:rPr/>
      </w:pPr>
      <w:hyperlink r:id="rId32">
        <w:r>
          <w:rPr>
            <w:rStyle w:val="InternetLink"/>
          </w:rPr>
          <w:t>ЕК ни попари за ръста на икономиката</w:t>
        </w:r>
      </w:hyperlink>
    </w:p>
    <w:p>
      <w:pPr>
        <w:pStyle w:val="Normal"/>
        <w:rPr/>
      </w:pPr>
      <w:hyperlink r:id="rId33">
        <w:r>
          <w:rPr>
            <w:rStyle w:val="InternetLink"/>
          </w:rPr>
          <w:t>Въглеродна революция, предрече заместник-министър</w:t>
        </w:r>
      </w:hyperlink>
    </w:p>
    <w:p>
      <w:pPr>
        <w:pStyle w:val="Normal"/>
        <w:rPr/>
      </w:pPr>
      <w:hyperlink r:id="rId34">
        <w:r>
          <w:rPr>
            <w:rStyle w:val="InternetLink"/>
          </w:rPr>
          <w:t>Банките отхвърлят полския инвеститор в ОЦК</w:t>
        </w:r>
      </w:hyperlink>
    </w:p>
    <w:p>
      <w:pPr>
        <w:pStyle w:val="Normal"/>
        <w:rPr/>
      </w:pPr>
      <w:r>
        <w:rPr/>
        <w:t>"Преместването на сектор "Туризъм" в Пловдив няма да затрудни работата ни. Те са тридесети и няколко души и не мисля, че ще имаме проблеми там. Премахнахме дублиращите функции, защото различни хора проверяваха едни и същи неща. 24 подписа за едно изплащане, например, са намалени на 12 подписа", каза пред bTV министърът на икономиката, енергетиката и туризма Делян Добрев.</w:t>
      </w:r>
    </w:p>
    <w:p>
      <w:pPr>
        <w:pStyle w:val="Normal"/>
        <w:rPr/>
      </w:pPr>
      <w:r>
        <w:rPr/>
        <w:t>Според него "Не сме в криза, формално сме извън нея, защото няколко поредни тримесечия имаме ръст на икономката, който за съжаление не е с достатъчно високи темпове. Ръстът е в рамките на 1-2%, а за да го почувстват хората, той трябва да стане над 3%".</w:t>
      </w:r>
    </w:p>
    <w:p>
      <w:pPr>
        <w:pStyle w:val="Normal"/>
        <w:rPr/>
      </w:pPr>
      <w:r>
        <w:rPr/>
        <w:t>"За 10 години ръстът на заплатите и на тока са ниски цифри, но има обективни причини, които ще доведат до ръст на електроенергията. Ръст в заплатите трябва да има след повишение на производителността на труда", категоричен е министърът.</w:t>
      </w:r>
    </w:p>
    <w:p>
      <w:pPr>
        <w:pStyle w:val="Normal"/>
        <w:rPr/>
      </w:pPr>
      <w:r>
        <w:rPr/>
        <w:t>"Имаме нерешими проблеми достатъчно. Например представителите на малкия и средния бизнес, на производителите. Законодателните промени по този въпрос все още не станали част от законодателството. В България не са регулирани взаимоотношенията между българските производители и между веригите. Не бих искал да дискриминирам българските и вносните продукти, това е въпрос на потребителя", добави Добрев. Той подчерта, че няма картел, а става дума за значителна пазарна сила и за злоупотреба с такава сила.</w:t>
      </w:r>
    </w:p>
    <w:p>
      <w:pPr>
        <w:pStyle w:val="Normal"/>
        <w:rPr/>
      </w:pPr>
      <w:r>
        <w:rPr/>
        <w:t>"Липсва законодателство за употребата на такава сила. В рамките на един месец трябва да приключим с тази тема като много внимателно регламентираме проблема. Много по-голям проблем на малките и средните предприятия в България е ниската конкурентоспособност, която е породена от ниска производителност на труда и висока енергоемкост. Високата енергоемкост може да се реши чрез ОП "Конкурентоспособност", защото там ЕС е заделил 1,2 млрд. евро, за да станат българските предприятия по-конкурентоспособни. За съжаление ОП "Конкурентоспособност" не е работила досега достатъчно добре. Имало е една дирекция в министерството и едно отделно звено за малките и средните предприятия. Когато трябва да се изпълни поръчка, започва едно прехвърляне на бумащина от агенцията към дирекцията, а и те помежду си не са комуникирали достатъчно", обясни Добрев.</w:t>
      </w:r>
    </w:p>
    <w:p>
      <w:pPr>
        <w:pStyle w:val="Normal"/>
        <w:rPr/>
      </w:pPr>
      <w:r>
        <w:rPr/>
        <w:t>Той коментира още, че много хора са мислили, че 7 блок на АЕЦ "Козлодуй" е алиби от страна на правителството. "Това не е така. Ние регистрирахме новата проектна компания, 100% собственост на АЕЦ "Козлодуй" с капитал 2 млн. лева, с хора работещи в посока на изготвяне на всички анализи за вземане на решение за строителство на 7-ми блок. Може би октомври месец на 100% реакторът ще е готов, но това не значи, че тогава ще започне да се строи".</w:t>
      </w:r>
    </w:p>
    <w:p>
      <w:pPr>
        <w:pStyle w:val="Normal"/>
        <w:rPr/>
      </w:pPr>
      <w:r>
        <w:rPr/>
        <w:t>АЕЦ "Белене" щеше да заработи през 2017-2018 г. 7-ми реактор ще заработи може би през 2022-2023 г. Трябва да бъдат извършени предварителни дейности преди да стигнем етапа, на който е АЕЦ "Белене". Структурираме целия проект за 7-ми блок и шансът ни за намиране на инвеститор на този проект са много по-големи, посочи Делян Добрев.</w:t>
      </w:r>
    </w:p>
    <w:p>
      <w:pPr>
        <w:pStyle w:val="Normal"/>
        <w:rPr/>
      </w:pPr>
      <w:r>
        <w:rPr/>
        <w:t>====================================================</w:t>
      </w:r>
    </w:p>
    <w:p>
      <w:pPr>
        <w:pStyle w:val="Normal"/>
        <w:rPr/>
      </w:pPr>
      <w:r>
        <w:rPr/>
      </w:r>
    </w:p>
    <w:p>
      <w:pPr>
        <w:pStyle w:val="Normal"/>
        <w:rPr/>
      </w:pPr>
      <w:hyperlink r:id="rId35">
        <w:r>
          <w:rPr>
            <w:rStyle w:val="InternetLink"/>
            <w:i/>
          </w:rPr>
          <w:t>http://www.economedia.bg/eventinfo.php?guid=1818593</w:t>
        </w:r>
      </w:hyperlink>
      <w:r>
        <w:rPr>
          <w:i/>
        </w:rPr>
        <w:t xml:space="preserve">              14.05.2012</w:t>
      </w:r>
    </w:p>
    <w:p>
      <w:pPr>
        <w:pStyle w:val="Normal"/>
        <w:rPr>
          <w:sz w:val="28"/>
          <w:szCs w:val="28"/>
          <w:u w:val="single"/>
        </w:rPr>
      </w:pPr>
      <w:r>
        <w:rPr>
          <w:sz w:val="28"/>
          <w:szCs w:val="28"/>
          <w:u w:val="single"/>
        </w:rPr>
        <w:t>Ден на българската енергетика</w:t>
      </w:r>
    </w:p>
    <w:p>
      <w:pPr>
        <w:pStyle w:val="Normal"/>
        <w:rPr/>
      </w:pPr>
      <w:r>
        <w:rPr/>
        <w:t xml:space="preserve">За трета поредна година </w:t>
      </w:r>
      <w:hyperlink r:id="rId36">
        <w:r>
          <w:rPr>
            <w:rStyle w:val="InternetLink"/>
          </w:rPr>
          <w:t>Институтът за енергиен мениджмънт</w:t>
        </w:r>
      </w:hyperlink>
      <w:r>
        <w:rPr/>
        <w:t xml:space="preserve"> организира международна конференция Ден на българската енергетика, която ще съчетае две актуални и значими теми под надслова: "Прозрачна енергетика за устойчива икономика". Форумът се провежда под патронажа на Министерството на икономиката, енергетиката и туризма, а партньори на събитието са Националният комитет на България в Световния енергиен съвет и вестник Капитал.</w:t>
        <w:br/>
        <w:t>Аудитория:</w:t>
        <w:br/>
        <w:t>200 участника, представители на бизнеса, инвеститори, представители на МИЕТ, БФИЕК</w:t>
        <w:br/>
        <w:t>  Фокус в програмата:</w:t>
        <w:br/>
        <w:t>Нова схема за търговията с емисии от 2013 г. - колко ще струва това за бизнеса</w:t>
        <w:br/>
        <w:t>Финансовата тежест от подкрепата за ВЕИ – как да бъде разпределена по-справедливо</w:t>
        <w:br/>
        <w:t>Пазар за търговия на едро – как да бъде по-прозрачен и по-привлекателен</w:t>
        <w:br/>
        <w:t>Мрежовите проекти с европейско значение - кои са те на Балканите</w:t>
        <w:br/>
      </w:r>
      <w:r>
        <w:rPr>
          <w:b/>
          <w:u w:val="single"/>
        </w:rPr>
        <w:t>Дата и място:</w:t>
        <w:br/>
        <w:t>5 юни 2012 г., хотел "Шератон"</w:t>
      </w:r>
      <w:r>
        <w:rPr/>
        <w:br/>
        <w:t>Краен срок за регистрация: 1 юни 2012 г.</w:t>
        <w:br/>
        <w:t>Такса участие: 60 лева с ДДС</w:t>
      </w:r>
    </w:p>
    <w:p>
      <w:pPr>
        <w:pStyle w:val="Normal"/>
        <w:rPr/>
      </w:pPr>
      <w:r>
        <w:rPr/>
        <w:t>============================</w:t>
      </w:r>
    </w:p>
    <w:p>
      <w:pPr>
        <w:pStyle w:val="Normal"/>
        <w:rPr>
          <w:lang w:val="en-US"/>
        </w:rPr>
      </w:pPr>
      <w:r>
        <w:rPr>
          <w:lang w:val="en-US"/>
        </w:rPr>
      </w:r>
    </w:p>
    <w:p>
      <w:pPr>
        <w:pStyle w:val="Normal"/>
        <w:rPr/>
      </w:pPr>
      <w:hyperlink r:id="rId37">
        <w:r>
          <w:rPr>
            <w:rStyle w:val="InternetLink"/>
            <w:i/>
            <w:lang w:val="en-US"/>
          </w:rPr>
          <w:t>http://www.standartnews.com/biznes/</w:t>
        </w:r>
      </w:hyperlink>
      <w:r>
        <w:rPr>
          <w:i/>
          <w:lang w:val="en-US"/>
        </w:rPr>
        <w:t xml:space="preserve">                                      </w:t>
      </w:r>
      <w:r>
        <w:rPr>
          <w:i/>
        </w:rPr>
        <w:t>14.05.2012</w:t>
      </w:r>
    </w:p>
    <w:p>
      <w:pPr>
        <w:pStyle w:val="Normal"/>
        <w:rPr>
          <w:sz w:val="28"/>
          <w:szCs w:val="28"/>
          <w:u w:val="single"/>
        </w:rPr>
      </w:pPr>
      <w:r>
        <w:rPr>
          <w:sz w:val="28"/>
          <w:szCs w:val="28"/>
          <w:u w:val="single"/>
        </w:rPr>
        <w:t>Добрев: Има ръст на икономиката, скоро ще го усетим</w:t>
      </w:r>
    </w:p>
    <w:p>
      <w:pPr>
        <w:pStyle w:val="Normal"/>
        <w:rPr/>
      </w:pPr>
      <w:r>
        <w:rPr/>
        <w:t>София. В последните месеци има ръст на икономиката. Хората обаче ще го почувстват, когато надхвърли 3%, обяви пред бТВ министърът на икономиката, енергетиката и туризма Делян Добрев. Той се надява това да стане до края на годината.</w:t>
      </w:r>
    </w:p>
    <w:p>
      <w:pPr>
        <w:pStyle w:val="Normal"/>
        <w:rPr/>
      </w:pPr>
      <w:r>
        <w:rPr/>
        <w:t>Добрев ще предложи Евгения Харитонова, която е член на ДКЕВР, за зам.-министър. Тя ще заеме мястото Валентин Николов, който стана шеф на АЕЦ „Козлодуй”. Министърът подчерта, че Харитонова има опит в сферата на енергетиката.</w:t>
      </w:r>
    </w:p>
    <w:p>
      <w:pPr>
        <w:pStyle w:val="Normal"/>
        <w:rPr/>
      </w:pPr>
      <w:r>
        <w:rPr/>
        <w:t>Енергийният министър каза, че бившият шеф на АЕЦ Александър Николов не се е справял със срокове по отношение на процедури. Добрев посочи проекта за модернизиране на пети и шести реактор на централата. Процедурата се точила 13 месеца, а би трябвало да приключи в рамките на 3-4 месеца, посочи Добрев.</w:t>
      </w:r>
    </w:p>
    <w:p>
      <w:pPr>
        <w:pStyle w:val="Normal"/>
        <w:rPr/>
      </w:pPr>
      <w:r>
        <w:rPr/>
        <w:t>По повод конфликта между търговци и производители, министърът каза, че той се дължи на липса на законодателство. Добрев обеща регламентиране в сектора до месец.</w:t>
      </w:r>
    </w:p>
    <w:p>
      <w:pPr>
        <w:pStyle w:val="Normal"/>
        <w:rPr/>
      </w:pPr>
      <w:r>
        <w:rPr/>
        <w:t>Това, което трябва да гарантираме, е пазарна среда и достатъчно конкуренция, каза Добрев. Той отбеляза, че има забавяне и по плащанията по Оперативна програма „Конкурентоспособност”. Това се дължи на забавяне на одобрението им от администрацията заради тромава организация на две звена, между които до скоро имало дори междуличностни конфликти.</w:t>
      </w:r>
    </w:p>
    <w:p>
      <w:pPr>
        <w:pStyle w:val="Normal"/>
        <w:rPr/>
      </w:pPr>
      <w:r>
        <w:rPr/>
        <w:t>От тези 1 млрд. и 200 млн. лева до момента са изплатени малка част, каза Добрев, но не посочи колко са разплатените средства.</w:t>
      </w:r>
    </w:p>
    <w:p>
      <w:pPr>
        <w:pStyle w:val="Normal"/>
        <w:rPr/>
      </w:pPr>
      <w:r>
        <w:rPr/>
        <w:t> </w:t>
      </w:r>
      <w:r>
        <w:rPr/>
        <w:t>==============================</w:t>
      </w:r>
    </w:p>
    <w:p>
      <w:pPr>
        <w:pStyle w:val="Normal"/>
        <w:rPr>
          <w:i/>
          <w:i/>
          <w:color w:val="000080"/>
          <w:lang w:val="ru-RU"/>
        </w:rPr>
      </w:pPr>
      <w:r>
        <w:rPr>
          <w:i/>
          <w:color w:val="000080"/>
          <w:lang w:val="ru-RU"/>
        </w:rPr>
      </w:r>
    </w:p>
    <w:p>
      <w:pPr>
        <w:pStyle w:val="Normal"/>
        <w:rPr>
          <w:i/>
          <w:i/>
          <w:color w:val="000080"/>
        </w:rPr>
      </w:pPr>
      <w:hyperlink r:id="rId38">
        <w:r>
          <w:rPr>
            <w:rStyle w:val="InternetLink"/>
            <w:i/>
            <w:color w:val="000080"/>
            <w:lang w:val="en-US"/>
          </w:rPr>
          <w:t>http</w:t>
        </w:r>
        <w:r>
          <w:rPr>
            <w:rStyle w:val="InternetLink"/>
            <w:i/>
            <w:color w:val="000080"/>
          </w:rPr>
          <w:t>://</w:t>
        </w:r>
        <w:r>
          <w:rPr>
            <w:rStyle w:val="InternetLink"/>
            <w:i/>
            <w:color w:val="000080"/>
            <w:lang w:val="en-US"/>
          </w:rPr>
          <w:t>money</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comment</w:t>
        </w:r>
        <w:r>
          <w:rPr>
            <w:rStyle w:val="InternetLink"/>
            <w:i/>
            <w:color w:val="000080"/>
          </w:rPr>
          <w:t>/</w:t>
        </w:r>
        <w:r>
          <w:rPr>
            <w:rStyle w:val="InternetLink"/>
            <w:i/>
            <w:color w:val="000080"/>
            <w:lang w:val="en-US"/>
          </w:rPr>
          <w:t>id</w:t>
        </w:r>
        <w:r>
          <w:rPr>
            <w:rStyle w:val="InternetLink"/>
            <w:i/>
            <w:color w:val="000080"/>
          </w:rPr>
          <w:t>_893276915/</w:t>
        </w:r>
      </w:hyperlink>
      <w:r>
        <w:rPr>
          <w:i/>
          <w:color w:val="000080"/>
        </w:rPr>
        <w:t xml:space="preserve">                       14.05.2012, 10:44</w:t>
      </w:r>
      <w:r>
        <w:rPr/>
        <w:t xml:space="preserve"> </w:t>
      </w:r>
      <w:r>
        <w:rPr>
          <w:lang w:val="ru-RU"/>
        </w:rPr>
        <w:t xml:space="preserve"> </w:t>
      </w:r>
      <w:r>
        <w:rPr>
          <w:i/>
          <w:color w:val="000080"/>
        </w:rPr>
        <w:t>Йосиф Аврамов, финансов експерт</w:t>
      </w:r>
    </w:p>
    <w:p>
      <w:pPr>
        <w:pStyle w:val="Normal"/>
        <w:rPr>
          <w:color w:val="000080"/>
          <w:sz w:val="32"/>
          <w:szCs w:val="32"/>
          <w:u w:val="single"/>
        </w:rPr>
      </w:pPr>
      <w:r>
        <w:rPr>
          <w:color w:val="000080"/>
          <w:sz w:val="32"/>
          <w:szCs w:val="32"/>
          <w:u w:val="single"/>
        </w:rPr>
        <w:t>След спиралата на дефицитите се задава и дълговата спирала, от която няма лесно излизане</w:t>
      </w:r>
    </w:p>
    <w:p>
      <w:pPr>
        <w:pStyle w:val="Normal"/>
        <w:rPr/>
      </w:pPr>
      <w:r>
        <w:rPr/>
        <w:t>В съвсем близкия времеви хоризонт - годините на икономическия подем 2005 - 2008 г., когато управляваше предходният кабинет, съставен от три леви и центристки партии, общото салдо по текущата, капиталовата и финансовата сметки беше силно положително, независимо, че част от тях бяха получени кредити (включително повечето преки чуждестранни инвестиции са такива), както и депозити на чужденци.</w:t>
      </w:r>
    </w:p>
    <w:p>
      <w:pPr>
        <w:pStyle w:val="Normal"/>
        <w:rPr/>
      </w:pPr>
      <w:r>
        <w:rPr/>
        <w:t>България натрупа брутен външен дълг, който към 31 януари 2012 г. е 35,15 млрд. евро, преобладаващата част от който частен и тази тенденция се засили след лятото на 2009 г., когато управлява вече кабинета „Борисов". Публичният дълг също бе повишен от около 14 % от БВП през 2009 г. на близо 19 % от БВП, като само за последната година е нараснал с над 2 млр.лв.</w:t>
      </w:r>
    </w:p>
    <w:p>
      <w:pPr>
        <w:pStyle w:val="Normal"/>
        <w:rPr/>
      </w:pPr>
      <w:r>
        <w:rPr/>
        <w:t xml:space="preserve">Налице е трайна тенденция към липса на интерес към емисиите на ДЦК </w:t>
      </w:r>
    </w:p>
    <w:p>
      <w:pPr>
        <w:pStyle w:val="Normal"/>
        <w:rPr/>
      </w:pPr>
      <w:r>
        <w:rPr/>
        <w:t xml:space="preserve">на Министерството на финансите и през 2011 и 2012 г. доста от тях не бяха изцяло изкупени от интитуционалните инвеститори, независимо от сравнително приемливата им доходност - от 4 - 5,5 %. Предстоящо е емитирането на 2 млрд. лв. външен дълг, с които ще се платят през януари 2013 г. 1,6 млрд. лв. дълг, емитиран през 2004 г. от правителството на Сакскобурготски. </w:t>
        <w:br/>
        <w:t xml:space="preserve">Данните от средата на април, обнародвани в сайта на БНБ показват, че след 11 месеца на положително салдо по текущата сметка, от февруари 2012 г. тя отново е отрицателна. През последните 13 години отрицателното салдо по текущата сметка се компенсираше от положителното по финансовата и капиталовата сметки. </w:t>
        <w:br/>
        <w:t>Във финансовата сметка например влизат преките чуждестранни инвестиции и депозитите на чужденци у нас. Към октомври 2008 г. общото салдо по текущата, капиталовата и финансовата сметки е било значителните 3,05 млрд. евро за последни 12 месеца.</w:t>
      </w:r>
    </w:p>
    <w:p>
      <w:pPr>
        <w:pStyle w:val="Normal"/>
        <w:rPr/>
      </w:pPr>
      <w:r>
        <w:rPr/>
        <w:t>Отсъствието на целенасочена икономическа политика на ГЕРБ и в по-малка степен с плащането на лихви по привлечените депозити и кредити, на дивиденти по направените инвестиции и на главници по погасяваните кредити обяснява силния отлив на капитали от България в последните години. Преките чуждестранни инвестиции намаляват с 80% на годишна база до едва 29,9 млн. евро през февруари 2012 г., а за цялата 2011 г. са едва1,065 млрд. евро.</w:t>
      </w:r>
    </w:p>
    <w:p>
      <w:pPr>
        <w:pStyle w:val="Normal"/>
        <w:rPr/>
      </w:pPr>
      <w:r>
        <w:rPr/>
        <w:t>През април 2012 г. правителството внесе в Народното събрание проектозакон за изменение и допълнение на Закона за Държавния фонд за гарантиране устойчивост на държавната пенсионна система, с което т.нар. Сребърен фонд може да се харчи за покупка на държавни и общински ценни книга и все още не го е изтеглило от НС, независимо от реакциите срещу него. Вицепремиерът Дянков се е прицелил в тези 1,83 млрд.лв., от Сребърния фонд неслучайно. С тях той на всяка цена иска да попълни „финансовите си дупки", появили се в резултат на финансовата си политика, която не е от най-сполучливите, независимо от привидната финансова стабилност.</w:t>
      </w:r>
    </w:p>
    <w:p>
      <w:pPr>
        <w:pStyle w:val="Normal"/>
        <w:rPr/>
      </w:pPr>
      <w:r>
        <w:rPr/>
        <w:t xml:space="preserve">Досега почти три години след началото на мандата си правителството на ГЕРБ е инвестирало ресурса на фонда само в депозити в БНБ. При това положение не издържа обосновката в мотивите към проекта, че това се прави предвид необходимостта от по-активно управление на активите на фонда с цел постигане на по-висока доходност при запазване ниска степен на риск. </w:t>
        <w:br/>
        <w:t>Още по-наивно е твърдението на финансовия министър за специални ДЦК: "Съгласно съществуващата практика в някои държави-членки, като напр. Белгия, за фонда се предвижда да бъдат емитирани специални емисии ДЦК, които ще бъдат нетъргуеми. За нетъргуемите специални емисии ДЦК е възприет подход, при който не се въвежда изискване за присъден инвестиционен клас кредитен рейтинг". В действителност обаче покупките на Сребърния фонд, дори и на специални аукциони, ще намалят общото предлагано количество ДЦК за другите инвеститори, което автоматично ще намали доходността на всички книжа, при равни други условия.</w:t>
      </w:r>
    </w:p>
    <w:p>
      <w:pPr>
        <w:pStyle w:val="Normal"/>
        <w:rPr/>
      </w:pPr>
      <w:r>
        <w:rPr/>
        <w:t xml:space="preserve">Правителството не се вслуша в препоръките на водещи специалисти </w:t>
      </w:r>
    </w:p>
    <w:p>
      <w:pPr>
        <w:pStyle w:val="Normal"/>
        <w:rPr/>
      </w:pPr>
      <w:r>
        <w:rPr/>
        <w:t xml:space="preserve">които посочиха, че проектозакона е рисков и обясниха, че с него ще измени функциите на Сребърния фонд, който в момента е стълб на пенсионната система и може да доведе до финансова дестабилизация на страната. Те изтъкват, че сребърният фонд е гарант за сигурността на финансовата ни система и основната му цел не е да носи доходност. България практически ще остане без фискален резерв, а той е в основата на стабилността на валутния борд, респективно на националната валутна единица - българския лев. </w:t>
        <w:br/>
        <w:t xml:space="preserve">Изразходва ли се фискалния резерв, се преостановява действието на системата на валутен борд, което води (както стана в Аржентина), където имаше пробадане на системата на валутния борд, до хиперинфлация, преустановяване на доверието към българските банки и на практика - срив на кредитирането и масови фалити на фирми, а твърде вероятно - и на банки. </w:t>
      </w:r>
    </w:p>
    <w:p>
      <w:pPr>
        <w:pStyle w:val="Normal"/>
        <w:rPr/>
      </w:pPr>
      <w:r>
        <w:rPr/>
        <w:t xml:space="preserve">Всички тези вероятни сценарии неминуемо ще предизвикат конфликт с ЕК и ЕЦБ </w:t>
      </w:r>
    </w:p>
    <w:p>
      <w:pPr>
        <w:pStyle w:val="Normal"/>
        <w:rPr/>
      </w:pPr>
      <w:r>
        <w:rPr/>
        <w:t>и скоро след това може да възникне тотално недоверие във финансовата система на България, както в страната, така и извън нея. Възможните последици от приемането на проектозакона са понижаването на кредитния рейтинг на българската държава, повишаване на рисковата премия на страната и рязко увеличаване на лихвените проценти, по които се финансира правителството и частния сектор.</w:t>
        <w:br/>
        <w:t>За съжаление правителството не уважи и резонните мотиви в становищата, предоставени за първи път през последните 22 години от три авторитетни институции - Европейската централна банка (ЕЦБ), БНБ и Комисията по финансов надзор (КФН). Те излязоха със самостоятелни позиции, в които се призоваваше МС да оттегли проектозакона, като изтъкнаха почти еднакви аргументи за това. БНБ никога досега не бе е излизала с позиция за дадени решения на финансов министър, но очевидно този път „чашата преля" и тя бе принудена да се противопостави на поредната му волунтаристична изява.</w:t>
      </w:r>
    </w:p>
    <w:p>
      <w:pPr>
        <w:pStyle w:val="Normal"/>
        <w:rPr/>
      </w:pPr>
      <w:r>
        <w:rPr/>
        <w:t>В становището си ЕЦБ посочва, че е притеснително, че парите на Сребърния фонд ще деформират пазара на ДЦК и ще направят лихвите на него непазарни. В тази връзка е наложително да се посочи, че евентуалното използване на средствата на Сребърния фонд за покупка на български ДЦК ще постави Министерството на финансите пред съществен конфликт на интереси и ще създаде условия за сериозни пазарни манипулации на цените на ДЦК.</w:t>
      </w:r>
    </w:p>
    <w:p>
      <w:pPr>
        <w:pStyle w:val="Normal"/>
        <w:rPr/>
      </w:pPr>
      <w:r>
        <w:rPr/>
        <w:t>ЕЦБ се произнася по законопроекти на националните власти само в особени случаи и поради това самият факт, че е публикувала становището си, показвал нейната загриженост за правилата, по които България урежда стабилността на финансовите институции и пазарите. В становището на ЕЦБ по проекта, от една страна никой друг подобен голям български публичен фонд или орган не участва на този пазар, а от друга - в закона за Сребърния фонд е записана забрана за инвестиране в книжа от държави, които не притежават инвестиционен кредитен рейтинг, каквито са българските.</w:t>
        <w:br/>
        <w:t>В позицията си от КФН посочват, че инвестирането на паричен ресурс на Сребърния фонд в български ДЦК на практика означава финансиране на държавния бюджет със средства от фискалния резерв (част от който е Сребърният фонд) и би довело до нарушаване на финансовата стабилност. В нея се посочва, че в създадената Държавна консолидационна компания (ДКК), в която в последните 2 години се насочват парите от приватизация от държавните предприятия и от остатъчните дялове, неправомерно се пренасочват средствата, които биха постъпили в Сребърния фонд. Като те се насочват от МС в ДКК, на практика те постъпват в държавния бюджет. Пример за това е, че приходите от продажбата на държавните дялове от по 33% в ЕВН България Електроразпределение и ЕВН България Електроснабдяване не постъпиха в Сребърния фонд.</w:t>
      </w:r>
    </w:p>
    <w:p>
      <w:pPr>
        <w:pStyle w:val="Normal"/>
        <w:rPr/>
      </w:pPr>
      <w:r>
        <w:rPr/>
        <w:t xml:space="preserve">Основателен е въпроса за пасивното поведение на Управителния съвет на фонда </w:t>
      </w:r>
    </w:p>
    <w:p>
      <w:pPr>
        <w:pStyle w:val="Normal"/>
        <w:rPr/>
      </w:pPr>
      <w:r>
        <w:rPr/>
        <w:t>който се възглавява от министъра на финансите С.Дянков, а в него участва и министъра на труда Младенов, защо не са използвани възможностите, които дава законът за инвестиране на средствата в по-високодоходни инвестиции, като депозити в чуждестранни банки, акции на дружества от ЕС и трети страни, чуждестранни облигации и други?!?</w:t>
      </w:r>
    </w:p>
    <w:p>
      <w:pPr>
        <w:pStyle w:val="Normal"/>
        <w:rPr/>
      </w:pPr>
      <w:r>
        <w:rPr/>
        <w:t>Комисията за финансов надзор напълно основателно констатира, че посочените проблеми при управлението на средствата на Сребърния фонд представляват:</w:t>
      </w:r>
    </w:p>
    <w:p>
      <w:pPr>
        <w:pStyle w:val="Normal"/>
        <w:rPr/>
      </w:pPr>
      <w:r>
        <w:rPr/>
        <w:t>- подмяна на основната цел и предназначения на фонда;</w:t>
        <w:br/>
        <w:t>- биха се тълкували като нарушение на Договора от Лисабон, подписан от страните членки на ЕС, което води до наказателни процедури, финансови санкции и репутационни рискове.</w:t>
        <w:br/>
        <w:t xml:space="preserve">- евентуалното използване на средствата на Сребърния фонд за придобиване на български ДЦК ще постави Министерството на финансите пред съществен конфликт на интереси и ще създаде условия за сериозни пазарни манипулации на цените на ДЦК. </w:t>
        <w:br/>
        <w:t>- нерешаване на проблемите с обслужването на външния дълг на страната;</w:t>
        <w:br/>
        <w:t>- биха довели до пазарни деформации;</w:t>
        <w:br/>
        <w:t>- ще намалят доверието на чуждестранните инвеститори;</w:t>
        <w:br/>
        <w:t>- биха представлявали сериозен конфликт на интереси по отношение на Министерството на финансите</w:t>
        <w:br/>
        <w:t xml:space="preserve">Според КФН превръщането на Сребърния фонд в кредитор на правителството и използването на средствата му за покриване на бюджетен дефицит за недопустимо. Както ЕЦБ, така и ръководството на КФН счита, че инвестирането на средства от Сребърния фонд на българския капиталов пазар, който се характеризира с ниска ликвидност, ще доведе до деформации на ценовите нива при придобиване, съответно продажба на ценните книжа. И в двата случая отклоненията ще бъдат неблагоприятни за Сребърния фонд и стабилността на бъдещите пенсии, за които той е предназначен. Ще се изкриви и пазара на корпоративни ценни книжа. </w:t>
        <w:br/>
        <w:t>Съществува реална опасност, инвестирането в ценни книжа на български предприятия по този начин да доведе до преразпределение на значителни по размер средства към относително малък брой български компании, приближени до управляващите от ГЕРБ. Това създава предпоставка за прилагането на т.нар. приятелски подход при оценката и фактори за инвестиционно решение, разминаващи се от икономически обоснованите. КФН препоръчва договарянето на по-висока лихва за депозитите на Сребърния фонд в БНБ, включително чрез удължаване матуритетите на тези депозити.</w:t>
      </w:r>
    </w:p>
    <w:p>
      <w:pPr>
        <w:pStyle w:val="Normal"/>
        <w:rPr/>
      </w:pPr>
      <w:r>
        <w:rPr/>
        <w:t xml:space="preserve">БНБ също настоява правителството да оттегли предложенията си </w:t>
      </w:r>
    </w:p>
    <w:p>
      <w:pPr>
        <w:pStyle w:val="Normal"/>
        <w:rPr/>
      </w:pPr>
      <w:r>
        <w:rPr/>
        <w:t xml:space="preserve">за промени в проектозакона, отнасяащ се за управлението на Сребърния фонд и предлага проектът, изготвен от Министерството на финансите, да бъде подложен на "задълбочена дискусия между министерството, БНБ и Комисията за финансов надзор" Това са нституциите, носещи отговорността за макроикономическата и финансовата стабилност и формират състава на Съвета за финансова стабилност, който не е събиран конкретно по този въпрос и вина за това носи единствено С.Дянков. От централната ни банка посочват в становището си, че възможността пари от Сребърния фонд, който гарантира стабилността на пенсионната система по дефиниция, да се влагат в ценни книжа създава значителни рискове както за управлението на натрупаните до момента средства, така и за общата финансова стабилност на страната. Възможното изкривяване на пазара на ценни книжа може да подкопае доверието и точността на изпълнението на критерия за дългосрочни лихвени проценти. От БНБ посочват, че е налице дискриминация в текстовете на проектозакона. В него се предвиждат инвестициите на Сребърния фонд в чуждестранни ценни книжа да стават само, когато те имат инвестиционен кредитен рейтинг, присъден им от рейтингова агенция, а за българските ДЦК няма такова изискване. </w:t>
        <w:br/>
        <w:t>От своите становища ЕЦБ, БНБ и КФН е видно, че те са загрижени в по-голяма степен от българското правителство, за парите, които ще подсигурят достойните старини на българските пенсионери след определен период от време.</w:t>
      </w:r>
    </w:p>
    <w:p>
      <w:pPr>
        <w:pStyle w:val="Normal"/>
        <w:rPr/>
      </w:pPr>
      <w:r>
        <w:rPr/>
        <w:t> </w:t>
      </w:r>
      <w:r>
        <w:rPr/>
        <w:t>===================================</w:t>
      </w:r>
    </w:p>
    <w:p>
      <w:pPr>
        <w:pStyle w:val="Normal"/>
        <w:rPr>
          <w:i/>
          <w:i/>
          <w:lang w:val="ru-RU"/>
        </w:rPr>
      </w:pPr>
      <w:r>
        <w:rPr>
          <w:i/>
          <w:lang w:val="ru-RU"/>
        </w:rPr>
      </w:r>
    </w:p>
    <w:p>
      <w:pPr>
        <w:pStyle w:val="Normal"/>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_1263174101/ЕК_коригира_ръста_за_2012_г_                12.05.2012</w:t>
      </w:r>
    </w:p>
    <w:p>
      <w:pPr>
        <w:pStyle w:val="Normal"/>
        <w:rPr>
          <w:sz w:val="28"/>
          <w:szCs w:val="28"/>
          <w:u w:val="single"/>
        </w:rPr>
      </w:pPr>
      <w:r>
        <w:rPr>
          <w:sz w:val="28"/>
          <w:szCs w:val="28"/>
          <w:u w:val="single"/>
        </w:rPr>
        <w:t>ЕК коригира ръста на българския БВП - едва 0,5% за 2012 г.</w:t>
      </w:r>
    </w:p>
    <w:p>
      <w:pPr>
        <w:pStyle w:val="Normal"/>
        <w:rPr/>
      </w:pPr>
      <w:hyperlink r:id="rId39">
        <w:r>
          <w:rPr>
            <w:rStyle w:val="InternetLink"/>
          </w:rPr>
          <w:t>Европейската комисия запази своите прогнози за "мека рецесия" в Еврозоната и спад на БВП с 0.3%г./г. през 2012г.</w:t>
        </w:r>
      </w:hyperlink>
      <w:r>
        <w:rPr/>
        <w:t xml:space="preserve"> </w:t>
      </w:r>
    </w:p>
    <w:p>
      <w:pPr>
        <w:pStyle w:val="Normal"/>
        <w:rPr/>
      </w:pPr>
      <w:hyperlink r:id="rId40">
        <w:r>
          <w:rPr>
            <w:rStyle w:val="InternetLink"/>
          </w:rPr>
          <w:t>0.7% ръст на икономиката прогнозира БНБ</w:t>
        </w:r>
      </w:hyperlink>
      <w:r>
        <w:rPr/>
        <w:t xml:space="preserve"> </w:t>
      </w:r>
    </w:p>
    <w:p>
      <w:pPr>
        <w:pStyle w:val="Normal"/>
        <w:rPr/>
      </w:pPr>
      <w:hyperlink r:id="rId41">
        <w:r>
          <w:rPr>
            <w:rStyle w:val="InternetLink"/>
          </w:rPr>
          <w:t>От кризата няма да излезем, без да задействаме вътрешния пазар и ресурси</w:t>
        </w:r>
      </w:hyperlink>
      <w:r>
        <w:rPr/>
        <w:t xml:space="preserve"> </w:t>
      </w:r>
    </w:p>
    <w:p>
      <w:pPr>
        <w:pStyle w:val="Normal"/>
        <w:rPr/>
      </w:pPr>
      <w:hyperlink r:id="rId42">
        <w:r>
          <w:rPr>
            <w:rStyle w:val="InternetLink"/>
          </w:rPr>
          <w:t>МВФ понижи прогнозите си за българската икономика</w:t>
        </w:r>
      </w:hyperlink>
      <w:r>
        <w:rPr/>
        <w:t xml:space="preserve"> </w:t>
      </w:r>
    </w:p>
    <w:p>
      <w:pPr>
        <w:pStyle w:val="Normal"/>
        <w:rPr/>
      </w:pPr>
      <w:r>
        <w:rPr/>
        <w:t xml:space="preserve">В </w:t>
      </w:r>
      <w:hyperlink r:id="rId43">
        <w:r>
          <w:rPr>
            <w:rStyle w:val="InternetLink"/>
          </w:rPr>
          <w:t>пролетния си доклад</w:t>
        </w:r>
      </w:hyperlink>
      <w:r>
        <w:rPr/>
        <w:t xml:space="preserve"> Европейската комисия посочи очакване за едва 0,5 на сто ръст за българската икономика за текущата година.</w:t>
      </w:r>
    </w:p>
    <w:p>
      <w:pPr>
        <w:pStyle w:val="Normal"/>
        <w:rPr/>
      </w:pPr>
      <w:r>
        <w:rPr/>
        <w:t>Това е поредното понижаване на очакванията за развитието на икономиката ни и най-ниската до момента оценка. Преди дни МВФ прогнозира 0,8 на сто, а БНБ - 0,7 на сто растеж на българския БВП, а правителството - до 1,4 на сто).</w:t>
      </w:r>
    </w:p>
    <w:p>
      <w:pPr>
        <w:pStyle w:val="Normal"/>
        <w:rPr/>
      </w:pPr>
      <w:r>
        <w:rPr/>
        <w:t>Прогнозите на ЕК са догодина икономиката на България да ускори темпото и растежът на БВП да достигне до 1,9 на сто в края на 2013 година.</w:t>
      </w:r>
    </w:p>
    <w:p>
      <w:pPr>
        <w:pStyle w:val="Normal"/>
        <w:rPr/>
      </w:pPr>
      <w:r>
        <w:rPr/>
        <w:t>Корекциите отразяват низходящите тенденции в икономическите перспективи за Европейския съюз и влиянието им върху българската икономика чрез търговията и пониженото доверие, което засяга инвестициите и потреблението, отбелязват от комисията.</w:t>
        <w:br/>
        <w:t>Според додлада, възстановяването на българската икономика се ограничава най-вече от слабостта на трудовия пазар, дълговете в корпоративния сектор и свиването на строителството.</w:t>
        <w:br/>
        <w:t>През 2012 година безработицата в България ще бъде 12 на сто, а догодина леко ще се понижи до 11,9 на сто, смятат евроекспертите.</w:t>
        <w:br/>
        <w:t>За 2012 година се очаква умерена инфлация от средно 2,6 процента. Тя ще се стабилизира догодина и ще помогне на растежа на реалната покупателна сила на потребителите.</w:t>
      </w:r>
    </w:p>
    <w:p>
      <w:pPr>
        <w:pStyle w:val="Normal"/>
        <w:rPr/>
      </w:pPr>
      <w:r>
        <w:rPr/>
        <w:t>Общият дефицит на правителството ще продължи да намалява до 1,9 на сто от брутния вътрешен продукт през 2012 г. и до 1,7 на сто от БВП през 2013 г., допълват от комисията.</w:t>
      </w:r>
    </w:p>
    <w:p>
      <w:pPr>
        <w:pStyle w:val="Normal"/>
        <w:rPr/>
      </w:pPr>
      <w:r>
        <w:rPr/>
        <w:t>Според експертите структурният дефицит ще се свие от едно на сто от БВП през текущата година до 0,8 процента през идната година.</w:t>
      </w:r>
    </w:p>
    <w:p>
      <w:pPr>
        <w:pStyle w:val="Normal"/>
        <w:rPr/>
      </w:pPr>
      <w:r>
        <w:rPr/>
        <w:t>Държавният дълг на страната леко ще нарасне от 16,3 на сто през 2011 година до 17,6 процента през 2012 г. и 18,5 на сто през следващата година</w:t>
      </w:r>
    </w:p>
    <w:p>
      <w:pPr>
        <w:pStyle w:val="Normal"/>
        <w:rPr>
          <w:lang w:val="en-US"/>
        </w:rPr>
      </w:pPr>
      <w:r>
        <w:rPr/>
        <w:t>==================================</w:t>
      </w:r>
    </w:p>
    <w:p>
      <w:pPr>
        <w:pStyle w:val="Normal"/>
        <w:rPr>
          <w:lang w:val="en-US"/>
        </w:rPr>
      </w:pPr>
      <w:r>
        <w:rPr>
          <w:lang w:val="en-US"/>
        </w:rPr>
      </w:r>
    </w:p>
    <w:p>
      <w:pPr>
        <w:pStyle w:val="Normal"/>
        <w:rPr/>
      </w:pPr>
      <w:hyperlink r:id="rId44">
        <w:r>
          <w:rPr>
            <w:rStyle w:val="InternetLink"/>
            <w:i/>
            <w:lang w:val="en-US"/>
          </w:rPr>
          <w:t>http://www.standartnews.com/biznes/</w:t>
        </w:r>
      </w:hyperlink>
      <w:r>
        <w:rPr>
          <w:i/>
          <w:lang w:val="en-US"/>
        </w:rPr>
        <w:t xml:space="preserve">                                           </w:t>
      </w:r>
      <w:r>
        <w:rPr>
          <w:i/>
        </w:rPr>
        <w:t>14.05.2012</w:t>
      </w:r>
    </w:p>
    <w:p>
      <w:pPr>
        <w:pStyle w:val="Normal"/>
        <w:rPr>
          <w:sz w:val="28"/>
          <w:szCs w:val="28"/>
          <w:u w:val="single"/>
        </w:rPr>
      </w:pPr>
      <w:r>
        <w:rPr>
          <w:sz w:val="28"/>
          <w:szCs w:val="28"/>
          <w:u w:val="single"/>
        </w:rPr>
        <w:t xml:space="preserve"> </w:t>
      </w:r>
      <w:r>
        <w:rPr>
          <w:sz w:val="28"/>
          <w:szCs w:val="28"/>
          <w:u w:val="single"/>
        </w:rPr>
        <w:t>Европа дава 50 млн. за зелена енергия</w:t>
      </w:r>
    </w:p>
    <w:p>
      <w:pPr>
        <w:pStyle w:val="Normal"/>
        <w:rPr/>
      </w:pPr>
      <w:r>
        <w:rPr/>
        <w:t>Парите ще се вложат в проекти за ток на бедните в Африка</w:t>
      </w:r>
    </w:p>
    <w:p>
      <w:pPr>
        <w:pStyle w:val="Normal"/>
        <w:rPr/>
      </w:pPr>
      <w:r>
        <w:rPr/>
        <w:t xml:space="preserve">Европейският съюз е най-големият световен донор в енергетиката. Общността помага на хората в развиващите се страни да осветят домовете си с ток от соларни панели и вятър, осигурява им достъп до електричество. За 2003-2011 г. Европейската комисия и страните членки са заделили 11,5 млрд. евро, половината са насочени за добив на възобновяема енергия в развиващите се страни. 1 млрд. евро е дала само Еврокомисията безвъзмездно за енергийни програми в Африка. Когато светът живее в ерата на технологиите, 1,3 млрд. (20% от хората на планетата) нямат достъп до електричество, а 2,7  млрд. използват дърва и въглища за готвене и отопление на домовете. Изложени на вредни газове и дим в закрити помещения, всяка година в света умират близо 2 млн. души, основно жени  и деца. </w:t>
        <w:br/>
        <w:t>Затова с интерес бе посрещната новата инициатива на ЕК за достъп до чисти енергийни източници на 500 млн. души от развиващите се страни. Тя бе обявена по време на срещата на високо ниво "Устойчива енергия за всички, която се проведе в Брюксел. Идеята е ЕС да вложи 50 млн. евро в различни енергийни проекти в следващите две години. По думите на президента на Европейската комисия Жозе Мануел Барозу, може да се мобилизират още стотици милиони в подкрепа на конкретни инвестиции в развиващи се страни.</w:t>
        <w:br/>
        <w:t xml:space="preserve">Срещата в Брюксел подкрепи амбициозната програма на генералния секретар на ООН Бан Ки-муун "Устойчива енергия за всички", насочена към развиващите страни до 2030 г. Целите на инициативата са три: универсален достъп до модерни енергийни услуги и ресурси, удвояване ръста на енергийната ефективност, както и на дела на възобновяемите енергийни източници в глобалния микс да 2030 г.  </w:t>
        <w:br/>
        <w:t xml:space="preserve">В обръщението си Бан Ки-муун изненада аудиторията с признанието, че по време на Корейската война през 1963 г. е изпитал на свой гръб липсата на електричество и е трябвало да учи на свещ. Благодарение на достъпа до електричество след войната обаче Южна Корея се промени и сега пред вас стои генералният секретар на ООН, можете ли да повярвате, попита риторично Бан Ки-муун. </w:t>
        <w:br/>
        <w:t xml:space="preserve">Донорската програма на Европа намира доста широка подкрепа на Стария континент. Последните проучвания, представени от европейския комисар по развитието Андрис Пиебалгс по време на срещата, показват, че 9 от 10 души в ЕС смятат, че трябва да се помага на развиващите се страни </w:t>
        <w:br/>
        <w:t xml:space="preserve">да получат достъп до енергия. А инвестициите на частния сектор са ключови за изграждане и функциониране на енергийните пазари. </w:t>
        <w:br/>
        <w:t xml:space="preserve">Над 95% от хората, които нямат електричество, живеят в Африка (на юг от Сахара) и в Азия, а 84% са в селските райони. Ако половината от домакинствата, които все още използват въглища, дърва и биомаса, преминат към по-чисти енергийни източници, след 10 години те биха спестили 34 млрд. долара годишно. </w:t>
        <w:br/>
        <w:t xml:space="preserve">В световен план инвестициите в чиста енергия през последните пет години са се удвоили и възлизат на $260 млрд. Над 70% от ръста на възобновяемата еленергия (произведена от вятър, вода, слънцето и геотермични ресурси) от 2000 г. е извън страните членки на Организацията за икономическо сътрудничество развитие (ОИСР), т. е. най-развитите страни. </w:t>
        <w:br/>
        <w:t xml:space="preserve">Дания е прекрасен пример за това как благодарение на вятъра в момента 20% от еленергията се добива от възобновяеми източници. В държави, в които има изобилие от биомаса, като Швеция  и Бразилия например, около 50% от произведения ток е от възобновяеми източници. Бангладеш пък се възползва от излишъците от слънце и инсталира 500 000 соларни панела през последните три години.  </w:t>
        <w:br/>
        <w:t>Енергетиката в цифри</w:t>
        <w:br/>
        <w:t>* За да имат всички хора по света ток, до 2030 г.  е необходимо увеличение на глобалните инвестиции в енергийната инфраструктура само с 3%, което се равнява на $48 млрд. годишно.</w:t>
        <w:br/>
        <w:t>* ЕС, 27-те страни членки и Европейската комисия са осигурили над $11 млрд. за реализиране на съвместни проекти в развиващите се страни през последните 9 години, целящи подобряване или осигуряване на електрическа енергия.</w:t>
        <w:br/>
        <w:t>* 4 от 5 директори на компании смятат, че енергийната ефективност ще играе все по-важна роля в техния бизнес в бъдеще.</w:t>
        <w:br/>
        <w:t>* Поне 118 държави, 50% от които развиващи се, имат програми и конкретни цели за производство на възобновяема енергия</w:t>
        <w:br/>
        <w:t>* Светът инвестира над $1 трлн. годишно в енергия, $200 млрд. се насочват към възобновяеми  източници</w:t>
      </w:r>
    </w:p>
    <w:p>
      <w:pPr>
        <w:pStyle w:val="Normal"/>
        <w:rPr/>
      </w:pPr>
      <w:r>
        <w:rPr/>
        <w:t>===================================</w:t>
      </w:r>
    </w:p>
    <w:p>
      <w:pPr>
        <w:pStyle w:val="Normal"/>
        <w:rPr>
          <w:lang w:val="en-US"/>
        </w:rPr>
      </w:pPr>
      <w:r>
        <w:rPr>
          <w:lang w:val="en-US"/>
        </w:rPr>
      </w:r>
    </w:p>
    <w:p>
      <w:pPr>
        <w:pStyle w:val="Normal"/>
        <w:rPr/>
      </w:pPr>
      <w:hyperlink r:id="rId45">
        <w:r>
          <w:rPr>
            <w:rStyle w:val="InternetLink"/>
            <w:i/>
          </w:rPr>
          <w:t>http://www.segabg.com/article.php?id=600548</w:t>
        </w:r>
      </w:hyperlink>
      <w:r>
        <w:rPr>
          <w:i/>
        </w:rPr>
        <w:t xml:space="preserve">                                        14.05.2012</w:t>
      </w:r>
      <w:r>
        <w:rPr/>
        <w:t xml:space="preserve"> </w:t>
      </w:r>
      <w:r>
        <w:rPr>
          <w:lang w:val="ru-RU"/>
        </w:rPr>
        <w:t xml:space="preserve">                 </w:t>
      </w:r>
      <w:r>
        <w:rPr>
          <w:i/>
        </w:rPr>
        <w:t>Дина Христова</w:t>
      </w:r>
    </w:p>
    <w:p>
      <w:pPr>
        <w:pStyle w:val="Normal"/>
        <w:rPr>
          <w:sz w:val="28"/>
          <w:szCs w:val="28"/>
          <w:u w:val="single"/>
        </w:rPr>
      </w:pPr>
      <w:r>
        <w:rPr>
          <w:sz w:val="28"/>
          <w:szCs w:val="28"/>
          <w:u w:val="single"/>
        </w:rPr>
        <w:t>Реалната стойност на пенсиите намалява за първи път от 2000 г.</w:t>
      </w:r>
    </w:p>
    <w:p>
      <w:pPr>
        <w:pStyle w:val="Normal"/>
        <w:rPr/>
      </w:pPr>
      <w:r>
        <w:rPr/>
        <w:t>През 2011 г. държавата е осигурявала 79 895 военни, полицаи и други категории привилегировани служители, които могат да се пенсионират само с 25 г. трудов стаж</w:t>
      </w:r>
    </w:p>
    <w:p>
      <w:pPr>
        <w:pStyle w:val="Normal"/>
        <w:rPr/>
      </w:pPr>
      <w:r>
        <w:rPr/>
        <w:t>Замразяването на пенсиите по време на управлението на ГЕРБ е довело до реалното им обезценяване за първи път от 12 години насам. Въпреки постоянните обещания за оптимизация на администрацията, броят на държавните служители се е увеличил. Пенсиите на военни и полицаи продължават да струват на бюджета 2 пъти повече от направените за тях вноски. Това показва отчетът на НОИ за изпълнението на Закона за бюджета на държавното обществено осигуряване през 2011 г.</w:t>
        <w:br/>
        <w:t>Средният месечен размер на пенсиите за 2011 г. е 266.63 лв., което е номинален ръст с 1.2% спрямо 2010 г., когато е бил 263.44 лв. Реално обаче средната пенсия е намаляла с 2.1%, тъй като средногодишната хармонизирана инфлация е 3.4%, отчитат от НОИ. От пенсионната реформа през 2000 г. досега средната пенсия винаги е успявала да надскочи инфлацията. През 2000 г. реалният ръст - разликата между номиналното увеличение и инфлацията, е бил с цели 13%, през 2001 г. - само с 1.3%, но пак нагоре. Между 2002 г. и 2007 г. реалното нарастване се движи между 3 и малко над 5%, с изключение на 2004-а, когато се вдига със 7.1 на сто. През 2008 г. скокът е с 8.7%, а в изборната 2009 г. - с рекордните 14.1%.</w:t>
        <w:br/>
        <w:t xml:space="preserve">През 2011 г. държавата е осигурявала 79 895 военни, полицаи, разузнавачи и други категории привилегировани служители, които могат да се пенсионират независимо от възрастта само с 25 г. трудов стаж до края на м.г. От тази година ГЕРБ вдигна изискуемия стаж на 27 г., но не посмя да им сложи възраст. При тях е отчетено намаление с около 3000 спрямо 2010 г. Внесените осигурителни вноски са едва 214 млн. лв. при 519 млн. лв. разход за пенсиите на 88 640 пенсионери по специалните закони. През 2010 г. разходът е бил под 504 млн. лв. за 88 500 пенсионери. Средният осигурителен доход на тази категория лица минава 1002 лв., докато през 2010 г. е бил 997 лв. </w:t>
        <w:br/>
        <w:t>Редовите държавни служители пък напук на всякакви обещания за реформи са се увеличили от 31 260 през 2010 г. на 32 469 души със среден доход от 985 лв. При него е отчетено намаление спрямо 2010 г., когато е бил 1008 лв., но това може да се обясни с по-големия брой млади служители - родени след 1959 г., които вземат по-малко пари за прослужено време и започват с по-ниски стартови заплати. През м.г. те са били 17 025 при 15 444 родени преди 1960 г.</w:t>
        <w:br/>
        <w:t>Драматично намалява осигурителният доход на работещите тежък труд. Той буквално се срива от 1020 лв. през 2010 г. на 861 лв. през 2011 г. Това означава по-малко пари в индивидуалните им партиди в професионалните фондове, откъдето след 2014 г. трябва да се плащат ранните пенсии. Осигурените миньори, металурзи и други работещи при най-тежките условия са намалели за година от 8337 на 6979. Осигурените работещи при малко по-леки условия от II категория труд са се увеличили за година от 102 423 на 123 271 души. Техният осигурителен доход също е паднал осезателно от 744 лв. на 650 лв.</w:t>
        <w:br/>
        <w:t>За най-масовата трета категория осигурените през 2011 г. са били 2.284 млн. души при 2.413 млн. година по-рано. Средният им осигурителен доход е бил 658 лв. при 570 лв. година по-рано.</w:t>
        <w:br/>
        <w:t>РАЗМИНАВАНЕ</w:t>
        <w:br/>
        <w:t xml:space="preserve">Според отчета средният осигурителен доход за 2011 г. - 619.68 лв., е по-висок от планирания 609.86 лв. Утвърденият от НОИ, на базата на който се определя размерът на пенсиите, обаче е 594.15 лв. Той е цитиран и в самия доклад към отчета с обяснението, че е изчислен на базата на декларирания доход на 2.667 млн. осигурени лица в регистъра на осигурените лица. В този регистър обаче не влизат военни, полицаи и работещите в различни спецслужби, чийто осигурителен доход е по-висок. Отчетени са и 2.88 млн. осигурени лица общо при план 2.815 млн. души. Затова не е ясно как при осигурени лица и осигурителен доход над плана НОИ се оказа със събрани 235.4 млн. лв. по-малко от осигуровки. Първоначалните данни за осигурените бяха за 2.765 млн. души. </w:t>
      </w:r>
    </w:p>
    <w:p>
      <w:pPr>
        <w:pStyle w:val="Normal"/>
        <w:rPr/>
      </w:pPr>
      <w:r>
        <w:rPr/>
        <w:t>=============================</w:t>
      </w:r>
    </w:p>
    <w:p>
      <w:pPr>
        <w:pStyle w:val="Normal"/>
        <w:rPr>
          <w:lang w:val="en-US"/>
        </w:rPr>
      </w:pPr>
      <w:r>
        <w:rPr>
          <w:lang w:val="en-US"/>
        </w:rPr>
      </w:r>
    </w:p>
    <w:p>
      <w:pPr>
        <w:pStyle w:val="Normal"/>
        <w:rPr>
          <w:i/>
          <w:i/>
          <w:lang w:val="en-US"/>
        </w:rPr>
      </w:pPr>
      <w:r>
        <w:rPr>
          <w:lang w:val="en-US"/>
        </w:rPr>
        <w:t xml:space="preserve"> </w:t>
      </w:r>
      <w:hyperlink r:id="rId46">
        <w:r>
          <w:rPr>
            <w:rStyle w:val="InternetLink"/>
            <w:i/>
            <w:lang w:val="en-US"/>
          </w:rPr>
          <w:t>http://www.bia-bg.com/news/13478/Намаление_на_наетите_лица_</w:t>
        </w:r>
      </w:hyperlink>
      <w:r>
        <w:rPr>
          <w:i/>
          <w:lang w:val="en-US"/>
        </w:rPr>
        <w:t xml:space="preserve">                                 </w:t>
      </w:r>
      <w:r>
        <w:rPr>
          <w:i/>
        </w:rPr>
        <w:t xml:space="preserve"> 11.05.2012</w:t>
      </w:r>
    </w:p>
    <w:p>
      <w:pPr>
        <w:pStyle w:val="Normal"/>
        <w:rPr>
          <w:sz w:val="28"/>
          <w:szCs w:val="28"/>
          <w:u w:val="single"/>
        </w:rPr>
      </w:pPr>
      <w:r>
        <w:rPr>
          <w:sz w:val="28"/>
          <w:szCs w:val="28"/>
          <w:u w:val="single"/>
        </w:rPr>
        <w:t>Намаление на наетите лица през първото тримесечие на 2012 г. отчете НСИ</w:t>
      </w:r>
    </w:p>
    <w:p>
      <w:pPr>
        <w:pStyle w:val="Normal"/>
        <w:rPr/>
      </w:pPr>
      <w:r>
        <w:rPr/>
        <w:t>По предварителни данни на Националния статистически институт (НСИ) наетите лица по трудово и служебно правоотношение към края на март 2012 г. намаляват с 27.9 хил., или с 1.3% спрямо края на декември 2011 г., като достигат 2.10 милиона.</w:t>
      </w:r>
    </w:p>
    <w:p>
      <w:pPr>
        <w:pStyle w:val="Normal"/>
        <w:rPr/>
      </w:pPr>
      <w:r>
        <w:rPr/>
        <w:t>Спрямо края на четвъртото тримесечие на 2011 г. най-голямо намаление на наетите лица се наблюдава в икономическите дейности „Административни и спомагателни дейности” - с 4.6%, „Хотелиерство и ресторантьорство” - с 4.0%, и „Други дейности” - с 3.7%. Увеличението на наетите лица по трудово и служебно правоотношение е най-голямо в дейност „Доставяне на води; канализационни услуги, управление на отпадъци и възстановяване” - с 6.6%.</w:t>
      </w:r>
    </w:p>
    <w:p>
      <w:pPr>
        <w:pStyle w:val="Normal"/>
        <w:rPr/>
      </w:pPr>
      <w:r>
        <w:rPr/>
        <w:t>В структурата на наетите лица по икономически дейности най-голям е относителният дял на наетите по трудово и служебно правоотношение в дейностите „Преработваща промишленост” и „Търговия, ремонт на автомобили и мотоциклети” - съответно 22.5 и 18.1%.</w:t>
      </w:r>
    </w:p>
    <w:p>
      <w:pPr>
        <w:pStyle w:val="Normal"/>
        <w:rPr/>
      </w:pPr>
      <w:r>
        <w:rPr/>
        <w:t>В края на март 2012 г. наетите лица по трудово и служебно правоотношение са с 44.6 хил., или с 2.1%,  по-малко в сравнение със същия период на предходната година, като най-голямо намаление на наетите се наблюдава в икономическите дейности „Преработваща промишленост“ - с 15.4 хил., „Търговия, ремонт на автомобили и мотоциклети” - с 10.5 хил., и  „Строителство“ - с 8.5 хиляди. В процентно изражение намалението е най-голямо в икономическите дейности „Операции с недвижими имоти“ - с 11.9%, „Строителство” - с 6.5%, и „Селско, горско и рибно стопанство” - с 5.6%.</w:t>
      </w:r>
    </w:p>
    <w:p>
      <w:pPr>
        <w:pStyle w:val="Normal"/>
        <w:rPr/>
      </w:pPr>
      <w:r>
        <w:rPr/>
        <w:t>Средната месечна работна заплата за януари 2012 г. е 720 лв., за февруари - 719 лв., и за март  - 754 лева. </w:t>
      </w:r>
    </w:p>
    <w:p>
      <w:pPr>
        <w:pStyle w:val="Normal"/>
        <w:rPr/>
      </w:pPr>
      <w:r>
        <w:rPr/>
        <w:t> </w:t>
      </w:r>
      <w:r>
        <w:rPr/>
        <w:t>През първото тримесечие на 2012 г. средната месечна работна заплата се увеличава спрямо четвъртото тримесечие на 2011 г. с 0.6% и достига 731 лева. Икономическите дейности, в които е регистрирано най-голямо увеличение на средната месечна работна заплата, са „Други дейности”- с 15.7%, „Търговия; ремонт на автомобили и мотоциклети” - с 11.6%, и „Професионални дейности и научни изследвания” - с 9.7%.</w:t>
      </w:r>
    </w:p>
    <w:p>
      <w:pPr>
        <w:pStyle w:val="Normal"/>
        <w:rPr/>
      </w:pPr>
      <w:r>
        <w:rPr/>
        <w:t> </w:t>
      </w:r>
      <w:r>
        <w:rPr/>
        <w:t>През първото тримесечие на 2012 г. средната месечна работна заплата нараства с 8.9% спрямо първото тримесечие на 2011 г., като най-голямо e увеличението в икономическите дейности „Създаване и разпространение на информация и творчески продукти; далекосъобщения” - с 18.7%, и „Професионални дейности и научни изследвания” - с 18.3%.</w:t>
      </w:r>
    </w:p>
    <w:p>
      <w:pPr>
        <w:pStyle w:val="Normal"/>
        <w:rPr/>
      </w:pPr>
      <w:r>
        <w:rPr/>
        <w:t>Най-високо средно месечно трудово възнаграждение през първото тримесечие на  2012 г. са получили наетите лица по трудово и служебно правоотношение в следните икономически дейности:</w:t>
      </w:r>
    </w:p>
    <w:p>
      <w:pPr>
        <w:pStyle w:val="Normal"/>
        <w:rPr/>
      </w:pPr>
      <w:r>
        <w:rPr/>
        <w:t>„</w:t>
      </w:r>
      <w:r>
        <w:rPr/>
        <w:t>Създаване и разпространение на информация и творчески продукти; далекосъобщения” - 1 724 лева</w:t>
      </w:r>
    </w:p>
    <w:p>
      <w:pPr>
        <w:pStyle w:val="Normal"/>
        <w:rPr/>
      </w:pPr>
      <w:r>
        <w:rPr/>
        <w:t>„</w:t>
      </w:r>
      <w:r>
        <w:rPr/>
        <w:t>Производство и разпределение на електрическа и топлинна енергия и на газообразни горива” - 1 582 лева</w:t>
      </w:r>
    </w:p>
    <w:p>
      <w:pPr>
        <w:pStyle w:val="Normal"/>
        <w:rPr/>
      </w:pPr>
      <w:r>
        <w:rPr/>
        <w:t>„</w:t>
      </w:r>
      <w:r>
        <w:rPr/>
        <w:t>Финансови и застрахователни дейности” - 1 394 лева.</w:t>
      </w:r>
    </w:p>
    <w:p>
      <w:pPr>
        <w:pStyle w:val="Normal"/>
        <w:rPr/>
      </w:pPr>
      <w:r>
        <w:rPr/>
        <w:t>Най-ниско платени са били наетите лица в икономическите дейности:</w:t>
      </w:r>
    </w:p>
    <w:p>
      <w:pPr>
        <w:pStyle w:val="Normal"/>
        <w:rPr/>
      </w:pPr>
      <w:r>
        <w:rPr/>
        <w:t>„</w:t>
      </w:r>
      <w:r>
        <w:rPr/>
        <w:t>Хотелиерство и ресторантьорство” - 475 лева</w:t>
      </w:r>
    </w:p>
    <w:p>
      <w:pPr>
        <w:pStyle w:val="Normal"/>
        <w:rPr/>
      </w:pPr>
      <w:r>
        <w:rPr/>
        <w:t>„</w:t>
      </w:r>
      <w:r>
        <w:rPr/>
        <w:t>Административни и спомагателни дейности” - 485 лева</w:t>
      </w:r>
    </w:p>
    <w:p>
      <w:pPr>
        <w:pStyle w:val="Normal"/>
        <w:rPr/>
      </w:pPr>
      <w:r>
        <w:rPr/>
        <w:t>„</w:t>
      </w:r>
      <w:r>
        <w:rPr/>
        <w:t>Селско, горско и рибно стопанство” - 530 лева.</w:t>
      </w:r>
    </w:p>
    <w:p>
      <w:pPr>
        <w:pStyle w:val="Normal"/>
        <w:rPr/>
      </w:pPr>
      <w:r>
        <w:rPr/>
        <w:t>Спрямо първото тримесечие на 2011 г. средната месечна работна заплата през първото тримесечие на 2012 г. в обществения сектор нараства с 3.6%, а в частния сектор - с 11.1%.</w:t>
      </w:r>
    </w:p>
    <w:p>
      <w:pPr>
        <w:pStyle w:val="Normal"/>
        <w:rPr>
          <w:i/>
          <w:i/>
          <w:lang w:val="ru-RU"/>
        </w:rPr>
      </w:pPr>
      <w:r>
        <w:rPr/>
        <w:t xml:space="preserve">Пълна информация, вкл. графики и таблици можете да видите </w:t>
      </w:r>
      <w:r>
        <w:rPr>
          <w:lang w:val="ru-RU"/>
        </w:rPr>
        <w:t xml:space="preserve"> </w:t>
      </w:r>
      <w:hyperlink r:id="rId47">
        <w:r>
          <w:rPr>
            <w:rStyle w:val="InternetLink"/>
            <w:i/>
            <w:lang w:val="ru-RU"/>
          </w:rPr>
          <w:t>http://www.nsi.bg/eventbg.php?n=1364</w:t>
        </w:r>
      </w:hyperlink>
    </w:p>
    <w:p>
      <w:pPr>
        <w:pStyle w:val="Normal"/>
        <w:rPr/>
      </w:pPr>
      <w:r>
        <w:rPr/>
        <w:t>===================================</w:t>
      </w:r>
    </w:p>
    <w:p>
      <w:pPr>
        <w:pStyle w:val="Normal"/>
        <w:rPr>
          <w:lang w:val="ru-RU"/>
        </w:rPr>
      </w:pPr>
      <w:r>
        <w:rPr>
          <w:lang w:val="ru-RU"/>
        </w:rPr>
      </w:r>
    </w:p>
    <w:p>
      <w:pPr>
        <w:pStyle w:val="Normal"/>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biznes</w:t>
      </w:r>
      <w:r>
        <w:rPr>
          <w:i/>
          <w:lang w:val="ru-RU"/>
        </w:rPr>
        <w:t>/</w:t>
      </w:r>
      <w:r>
        <w:rPr>
          <w:i/>
          <w:lang w:val="en-US"/>
        </w:rPr>
        <w:t>finansi</w:t>
      </w:r>
      <w:r>
        <w:rPr>
          <w:i/>
          <w:lang w:val="ru-RU"/>
        </w:rPr>
        <w:t xml:space="preserve">/2012/05/13/1826461                13.05.2012            </w:t>
      </w:r>
      <w:hyperlink r:id="rId48">
        <w:r>
          <w:rPr>
            <w:rStyle w:val="InternetLink"/>
            <w:i/>
          </w:rPr>
          <w:t>Филип Буров</w:t>
        </w:r>
      </w:hyperlink>
      <w:r>
        <w:rPr>
          <w:i/>
        </w:rPr>
        <w:t xml:space="preserve"> </w:t>
      </w:r>
    </w:p>
    <w:p>
      <w:pPr>
        <w:pStyle w:val="Normal"/>
        <w:rPr>
          <w:sz w:val="28"/>
          <w:szCs w:val="28"/>
          <w:u w:val="single"/>
        </w:rPr>
      </w:pPr>
      <w:r>
        <w:rPr>
          <w:sz w:val="28"/>
          <w:szCs w:val="28"/>
          <w:u w:val="single"/>
        </w:rPr>
        <w:t>В годината на нова рецесия</w:t>
      </w:r>
    </w:p>
    <w:p>
      <w:pPr>
        <w:pStyle w:val="Normal"/>
        <w:rPr/>
      </w:pPr>
      <w:r>
        <w:rPr/>
        <w:t>Европейската комисия прогнозира, че през 2012 г. икономиката на еврозоната ще се свие за втори път от 2009 г. насам</w:t>
      </w:r>
    </w:p>
    <w:p>
      <w:pPr>
        <w:pStyle w:val="Normal"/>
        <w:rPr>
          <w:lang w:val="en-US"/>
        </w:rPr>
      </w:pPr>
      <w:r>
        <w:rPr>
          <w:lang w:val="en-US"/>
        </w:rPr>
        <w:t>"Възстановяването на икономиката е въпрос на обозримо бъдеще, но икономическата ситуация остава нестабилна, като все още има значителни различия между държавите членки", заяви Оли Рен, комисар по икономическите и паричните въпроси.</w:t>
      </w:r>
    </w:p>
    <w:tbl>
      <w:tblPr>
        <w:tblW w:w="10875" w:type="dxa"/>
        <w:jc w:val="left"/>
        <w:tblInd w:w="-45" w:type="dxa"/>
        <w:tblLayout w:type="fixed"/>
        <w:tblCellMar>
          <w:top w:w="15" w:type="dxa"/>
          <w:left w:w="15" w:type="dxa"/>
          <w:bottom w:w="15" w:type="dxa"/>
          <w:right w:w="15" w:type="dxa"/>
        </w:tblCellMar>
      </w:tblPr>
      <w:tblGrid>
        <w:gridCol w:w="6517"/>
        <w:gridCol w:w="4358"/>
      </w:tblGrid>
      <w:tr>
        <w:trPr>
          <w:trHeight w:val="4637" w:hRule="atLeast"/>
        </w:trPr>
        <w:tc>
          <w:tcPr>
            <w:tcW w:w="6517" w:type="dxa"/>
            <w:tcBorders/>
            <w:vAlign w:val="center"/>
          </w:tcPr>
          <w:p>
            <w:pPr>
              <w:pStyle w:val="Normal"/>
              <w:rPr/>
            </w:pPr>
            <w:r>
              <w:rPr/>
              <w:t>Инфографика</w:t>
            </w:r>
          </w:p>
          <w:p>
            <w:pPr>
              <w:pStyle w:val="Normal"/>
              <w:rPr/>
            </w:pPr>
            <w:r>
              <w:rPr>
                <w:rStyle w:val="InternetLink"/>
              </w:rPr>
              <w:drawing>
                <wp:inline distT="0" distB="0" distL="0" distR="0">
                  <wp:extent cx="1524000" cy="857250"/>
                  <wp:effectExtent l="0" t="0" r="0" b="0"/>
                  <wp:docPr id="9" name="Image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0"/>
                          </pic:cNvPr>
                          <pic:cNvPicPr>
                            <a:picLocks noChangeAspect="1" noChangeArrowheads="1"/>
                          </pic:cNvPicPr>
                        </pic:nvPicPr>
                        <pic:blipFill>
                          <a:blip r:embed="rId49"/>
                          <a:srcRect l="-24" t="-42" r="-24" b="-42"/>
                          <a:stretch>
                            <a:fillRect/>
                          </a:stretch>
                        </pic:blipFill>
                        <pic:spPr bwMode="auto">
                          <a:xfrm>
                            <a:off x="0" y="0"/>
                            <a:ext cx="1524000" cy="857250"/>
                          </a:xfrm>
                          <a:prstGeom prst="rect">
                            <a:avLst/>
                          </a:prstGeom>
                        </pic:spPr>
                      </pic:pic>
                    </a:graphicData>
                  </a:graphic>
                </wp:inline>
              </w:drawing>
            </w:r>
          </w:p>
          <w:p>
            <w:pPr>
              <w:pStyle w:val="Normal"/>
              <w:rPr/>
            </w:pPr>
            <w:hyperlink r:id="rId51">
              <w:r>
                <w:rPr>
                  <w:rStyle w:val="InternetLink"/>
                </w:rPr>
                <w:t>Увеличаване</w:t>
              </w:r>
            </w:hyperlink>
          </w:p>
          <w:p>
            <w:pPr>
              <w:pStyle w:val="Normal"/>
              <w:rPr/>
            </w:pPr>
            <w:r>
              <w:rPr>
                <w:rStyle w:val="InternetLink"/>
              </w:rPr>
              <w:drawing>
                <wp:inline distT="0" distB="0" distL="0" distR="0">
                  <wp:extent cx="4090035" cy="2921000"/>
                  <wp:effectExtent l="0" t="0" r="0" b="0"/>
                  <wp:docPr id="10" name="Image1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3"/>
                          </pic:cNvPr>
                          <pic:cNvPicPr>
                            <a:picLocks noChangeAspect="1" noChangeArrowheads="1"/>
                          </pic:cNvPicPr>
                        </pic:nvPicPr>
                        <pic:blipFill>
                          <a:blip r:embed="rId52"/>
                          <a:srcRect l="-6" t="-9" r="-6" b="-9"/>
                          <a:stretch>
                            <a:fillRect/>
                          </a:stretch>
                        </pic:blipFill>
                        <pic:spPr bwMode="auto">
                          <a:xfrm>
                            <a:off x="0" y="0"/>
                            <a:ext cx="4090035" cy="2921000"/>
                          </a:xfrm>
                          <a:prstGeom prst="rect">
                            <a:avLst/>
                          </a:prstGeom>
                        </pic:spPr>
                      </pic:pic>
                    </a:graphicData>
                  </a:graphic>
                </wp:inline>
              </w:drawing>
            </w:r>
            <w:hyperlink r:id="rId54" w:tgtFrame="_blank">
              <w:r>
                <w:rPr>
                  <w:rStyle w:val="InternetLink"/>
                </w:rPr>
                <w:t>Преглед на оригинала</w:t>
              </w:r>
            </w:hyperlink>
            <w:r>
              <w:rPr/>
              <w:t xml:space="preserve"> Автор: Капитал Daily </w:t>
            </w:r>
            <w:hyperlink r:id="rId55">
              <w:r>
                <w:rPr>
                  <w:rStyle w:val="InternetLink"/>
                </w:rPr>
                <w:t>Смаляване</w:t>
              </w:r>
            </w:hyperlink>
          </w:p>
        </w:tc>
        <w:tc>
          <w:tcPr>
            <w:tcW w:w="4358" w:type="dxa"/>
            <w:tcBorders/>
            <w:tcMar>
              <w:top w:w="0" w:type="dxa"/>
              <w:left w:w="0" w:type="dxa"/>
              <w:bottom w:w="0" w:type="dxa"/>
              <w:right w:w="0" w:type="dxa"/>
            </w:tcMar>
          </w:tcPr>
          <w:p>
            <w:pPr>
              <w:pStyle w:val="Normal"/>
              <w:snapToGrid w:val="false"/>
              <w:rPr/>
            </w:pPr>
            <w:r>
              <w:rPr/>
            </w:r>
          </w:p>
        </w:tc>
      </w:tr>
      <w:tr>
        <w:trPr>
          <w:trHeight w:val="159" w:hRule="atLeast"/>
        </w:trPr>
        <w:tc>
          <w:tcPr>
            <w:tcW w:w="10875" w:type="dxa"/>
            <w:gridSpan w:val="2"/>
            <w:tcBorders/>
            <w:vAlign w:val="center"/>
          </w:tcPr>
          <w:p>
            <w:pPr>
              <w:pStyle w:val="Normal"/>
              <w:rPr/>
            </w:pPr>
            <w:r>
              <w:rPr/>
              <w:t>Брюксел даде най-ниската официална прогноза за растежа в България</w:t>
            </w:r>
          </w:p>
        </w:tc>
      </w:tr>
    </w:tbl>
    <w:p>
      <w:pPr>
        <w:pStyle w:val="Normal"/>
        <w:rPr/>
      </w:pPr>
      <w:r>
        <w:rPr/>
        <w:t>Това, което неофициално се прогнозира от няколко месеца, вече се прави и официално. А то е, че през тази година еврозоната ще изпадне отново в рецесия след 2009 г. В пролетния си доклад Европейската комисия прогнозира, че икономиката й ще се свие с 0.3%, а тази на ЕС ще остане без промяна. Това означава и че тъй чаканото и дълго икономическо възстановяване ще е под формата на латинската буква W.Забавянето в на континента ще има ефект и върху България - Брюксел свали очакванията си за растежа тук до 0.5%. Това е и най-ниската прогноза, давана от официална институция досега - правителството очаква растеж от 1.4%, БНБ - 0.7%, а Международният валутен фонд - 0.8%. Цифрите освен това са значително занижени в сравнение с есенната прогноза на ЕК, когато очакваният икономически ръст в България за 2012 г. бе 2.3%. Според ревизираната прогноза икономиката ни ще нарасне с 1.9% през 2013 г., като предишните очаквания бяха за 3% ръст. През 2011 г. брутният вътрешен продукт на страната се увеличи с 1.7%. Ефектите от икономическото забавяне в останалата част на Европа вече започнаха да се отразяват и в България, което става видно от спада на износа и забавянето на икономическата активност през първото тримесечие.</w:t>
        <w:br/>
        <w:t>ЕК отбелязва, че възстановяването в България се ограничава от слабостта на пазара на труда, задлъжнялостта на корпоративния сектор и спада на строителството. Негативна роля играе и регионалната икономическа несигурност, поради която притокът на чуждестранни инвестиции се е стабилизирал на ниски нива и не подпомага растежа, както е било през последното десетилетие. Като положителна страна на българската икономика се изтъква стабилността на финансовия сектор и публичните финанси, "които не са изправени пред сериозни потребности от корекция в средносрочен план".</w:t>
        <w:br/>
        <w:t>Към нова рецесия</w:t>
        <w:br/>
        <w:t>Европейската комисия като цяло потвърди междинната си прогноза от февруари, която предвижда икономиката на еврозоната отново да изпадне в рецесия и да се свие с 0.3%. За целия Европейски съюз прогнозата също остава без промяна - тя е за нулев растеж през тази и за 1.3% през следващата година. Комисията очаква наред с ускорението на глобалния растеж да започне и бавно възстановяване в рамките на валутния блок, чиято икономика се очаква да нарасне с 1% през 2013 г.</w:t>
        <w:br/>
        <w:t>В миналогодишните си пролетни прогнози Брюксел очакваше растеж от 1.8% за еврозоната през 2012 година. От ЕК прогнозират наред със забавянето на икономическата активност през 2012 г. да продължи и увеличаването на безработицата, съответно с 0.2% в ЕС и 0.5% в еврозоната. Комисията очаква възстановяването на растежа през 2013 г. да подобри ситуацията на пазарите на труда, но прогнозира, че до края на следващата година безработицата ще се задържи на равнища от 10.3% за ЕС и 11% в еврозоната. На различни скорости</w:t>
        <w:br/>
        <w:t>Според прогнозата най-сериозни затруднения ще срещнат Гърция и Португалия, където се очаква икономическият спад да достигне 4.7 и 3.3%. При други две проблемни държави - Испания и Италия, той ще е съответно 1.8 и 1.4%. Според комисията финансовата и икономическата несигурност в общността се запазва, но благодарение на строгите политики напрежението върху пазарите е отслабнало. Държавата с най-голям икономически растеж през тази година се очаква да бъде Полша -  2.7%. В балтийските републики темповете ще са около 2%. Моторите на единната икономика Германия и Франция се очаква да постигнат ръст от 0.7 и 0.5%.</w:t>
        <w:br/>
        <w:t>"Възстановяването на икономиката е въпрос на обозримо бъдеще, но икономическата ситуация остава нестабилна, като все още има значителни различия между държавите членки. Свидетели сме на продължаващи опити за преодоляване на фискалните и структурните дисбаланси, натрупани преди и след настъпването на кризата, които се усложниха от все още слабата икономическа конюнктура", коментира комисарят по икономическите и паричните въпроси Оли Рен. Той също така предупреждава, че ако не се предприемат решителни действия за осигуряване на стабилност и преодоляване на дисбалансите, растежът в ЕС може да остане на ниски равнища.</w:t>
        <w:br/>
        <w:t>Фискална консолидация</w:t>
        <w:br/>
        <w:t>От Еврокомисията очакват фискалната консолидация в съюза да продължи, благодарение на което трябва да бъде постигнато намаление на средния бюджетен дефицит до 3.6% в ЕС и 3.2 в еврозоната през тази година и до 3.3% и 2.9% през 2013 г. За 2011 г. бюджетните дефицити в ЕС и еврозоната бяха съответно 4.5% и 4.1%. ЕК очаква и забавяне нарастването на съотношението на дълга към БВП, като до 2013 г. се очаква да достигне 87.2% от БВП за ЕС и 92.6% за еврозоната.</w:t>
        <w:br/>
        <w:t>ЕК предупреждава, че съществуват няколко фактора, които ще тежат върху икономиките. Частното потребление е един от тях - то ще бъде потискано от високата безработица, ниския темп на растеж на заплатите и инфлацията заедно с високата задлъжнялост на домакинствата в някои страни членки. Частните инвестиции също продължават да се свиват, но от ЕК очакват това да се промени с връщането на доверието. В прогнозата се посочва, че основният двигател за икономиките при свитото потребление ще остане износът. Очаква се и постепенно намаляване на инфлацията, съпроводено от по-слабото въздействие на растящите цени на петрола и увеличението на данъцит</w:t>
      </w:r>
    </w:p>
    <w:p>
      <w:pPr>
        <w:pStyle w:val="Normal"/>
        <w:rPr>
          <w:lang w:val="en-US"/>
        </w:rPr>
      </w:pPr>
      <w:r>
        <w:rPr/>
        <w:t>=============================</w:t>
      </w:r>
    </w:p>
    <w:p>
      <w:pPr>
        <w:pStyle w:val="Normal"/>
        <w:rPr>
          <w:lang w:val="en-US"/>
        </w:rPr>
      </w:pPr>
      <w:r>
        <w:rPr>
          <w:lang w:val="en-US"/>
        </w:rPr>
      </w:r>
    </w:p>
    <w:p>
      <w:pPr>
        <w:pStyle w:val="Normal"/>
        <w:rPr>
          <w:i/>
          <w:i/>
          <w:lang w:val="en-US"/>
        </w:rPr>
      </w:pPr>
      <w:hyperlink r:id="rId56">
        <w:r>
          <w:rPr>
            <w:rStyle w:val="InternetLink"/>
            <w:i/>
            <w:lang w:val="en-US"/>
          </w:rPr>
          <w:t>http://www.darikfinance.bg/novini/76021/</w:t>
        </w:r>
      </w:hyperlink>
      <w:r>
        <w:rPr>
          <w:i/>
          <w:lang w:val="en-US"/>
        </w:rPr>
        <w:t xml:space="preserve">              </w:t>
      </w:r>
      <w:r>
        <w:rPr>
          <w:i/>
        </w:rPr>
        <w:t>11.05.2012 12:34)</w:t>
      </w:r>
    </w:p>
    <w:p>
      <w:pPr>
        <w:pStyle w:val="Normal"/>
        <w:rPr>
          <w:sz w:val="28"/>
          <w:szCs w:val="28"/>
          <w:u w:val="single"/>
        </w:rPr>
      </w:pPr>
      <w:r>
        <w:rPr>
          <w:sz w:val="28"/>
          <w:szCs w:val="28"/>
          <w:u w:val="single"/>
        </w:rPr>
        <w:t>Бедността в България: от ниска заетост, не от ниски заплати</w:t>
      </w:r>
    </w:p>
    <w:p>
      <w:pPr>
        <w:pStyle w:val="Normal"/>
        <w:rPr/>
      </w:pPr>
      <w:hyperlink r:id="rId57">
        <w:r>
          <w:rPr>
            <w:rStyle w:val="InternetLink"/>
          </w:rPr>
          <w:t>Френският посланик: България греши, като залага само на ниски данъци</w:t>
        </w:r>
      </w:hyperlink>
    </w:p>
    <w:p>
      <w:pPr>
        <w:pStyle w:val="Normal"/>
        <w:rPr/>
      </w:pPr>
      <w:hyperlink r:id="rId58">
        <w:r>
          <w:rPr>
            <w:rStyle w:val="InternetLink"/>
          </w:rPr>
          <w:t>Румъния премахва плоския данък</w:t>
        </w:r>
      </w:hyperlink>
    </w:p>
    <w:p>
      <w:pPr>
        <w:pStyle w:val="Normal"/>
        <w:rPr/>
      </w:pPr>
      <w:hyperlink r:id="rId59">
        <w:r>
          <w:rPr>
            <w:rStyle w:val="InternetLink"/>
          </w:rPr>
          <w:t>Заетостта пада, заплатите растат</w:t>
        </w:r>
      </w:hyperlink>
    </w:p>
    <w:p>
      <w:pPr>
        <w:pStyle w:val="Normal"/>
        <w:rPr/>
      </w:pPr>
      <w:r>
        <w:rPr/>
        <w:t>Ниската заетост в България, а не</w:t>
      </w:r>
      <w:hyperlink r:id="rId60" w:tgtFrame="_blank">
        <w:r>
          <w:rPr>
            <w:rStyle w:val="InternetLink"/>
          </w:rPr>
          <w:t xml:space="preserve"> ниските заплати</w:t>
        </w:r>
      </w:hyperlink>
      <w:r>
        <w:rPr/>
        <w:t xml:space="preserve">, е основната причина за бедността в страната. Държавата харчи неоправдано и за субсидирана </w:t>
      </w:r>
      <w:hyperlink r:id="rId61" w:tgtFrame="_blank">
        <w:r>
          <w:rPr>
            <w:rStyle w:val="InternetLink"/>
          </w:rPr>
          <w:t>заетост</w:t>
        </w:r>
      </w:hyperlink>
      <w:r>
        <w:rPr/>
        <w:t xml:space="preserve"> - твърдят експерти на Института за пазарна икономика /ИПИ/, цитирани от </w:t>
      </w:r>
      <w:hyperlink r:id="rId62" w:tgtFrame="_blank">
        <w:r>
          <w:rPr>
            <w:rStyle w:val="InternetLink"/>
          </w:rPr>
          <w:t>Deutsche Welle</w:t>
        </w:r>
      </w:hyperlink>
      <w:r>
        <w:rPr/>
        <w:t>.</w:t>
      </w:r>
    </w:p>
    <w:p>
      <w:pPr>
        <w:pStyle w:val="Normal"/>
        <w:rPr/>
      </w:pPr>
      <w:r>
        <w:rPr/>
        <w:t> </w:t>
      </w:r>
      <w:r>
        <w:rPr/>
        <w:t>"За съжаление и българският сценарий за рецесия става все по-реален", смята Десислава Николова от Института за пазарна икономика. Според статистиката в най-бедната европейска страна в края на март на улицата вече са над 420 000 души.</w:t>
      </w:r>
    </w:p>
    <w:p>
      <w:pPr>
        <w:pStyle w:val="Normal"/>
        <w:rPr/>
      </w:pPr>
      <w:r>
        <w:rPr/>
        <w:t> </w:t>
      </w:r>
      <w:r>
        <w:rPr/>
        <w:t>Така че, проблемите са видими и в България. Независимо от това, че страната запазва положителен растеж през последното тримесечие на 2011 г., задалата се рецесия в ЕС прозира и зад последните данни за българската икономика, твърди Десислава Николова.</w:t>
      </w:r>
    </w:p>
    <w:p>
      <w:pPr>
        <w:pStyle w:val="Normal"/>
        <w:rPr/>
      </w:pPr>
      <w:r>
        <w:rPr/>
        <w:t> </w:t>
      </w:r>
      <w:r>
        <w:rPr/>
        <w:t>Само преди дни статистиката отчете рекордна безработица от 12,9% в България за периода от януари до март. През 2008 г. безработицата в страната е под 6%, но до 2010 г. скача двойно. До началото на 2012 г. пълзи нагоре и вече доближава устойчиво границата от 12.9%.</w:t>
      </w:r>
    </w:p>
    <w:p>
      <w:pPr>
        <w:pStyle w:val="Normal"/>
        <w:rPr/>
      </w:pPr>
      <w:r>
        <w:rPr/>
        <w:t>Младежката безработица в страната също расте и в момента е над 30%, тоест всеки трети млад българин е изхвърлен от пазара на труда, пише в анализа на ИПИ. С други думи, коментира икономистът Петър Ганев, когато има много работа, младежите също са заети. В лошите години обаче, те поемат по-големия удар.</w:t>
      </w:r>
    </w:p>
    <w:p>
      <w:pPr>
        <w:pStyle w:val="Normal"/>
        <w:rPr/>
      </w:pPr>
      <w:r>
        <w:rPr/>
        <w:t>А какво ще се случи с целта, която България си е поставила: през 2020 г. да има 76% заетост? Когато беше поставена тази цел, страната имаше заетост от около 65%, а сега, уточнява икономистът Петър Ганев, вече сме устойчиво под 60-те процента. А това означава, че не само целите са твърде оптимистични, но и че реално се движим в обратната посока и се отдалечаваме от тях.</w:t>
      </w:r>
    </w:p>
    <w:p>
      <w:pPr>
        <w:pStyle w:val="Normal"/>
        <w:rPr/>
      </w:pPr>
      <w:r>
        <w:rPr/>
        <w:t>Каква е тогава държавната политика в подкрепа на заетостта и постига ли резултати? Близо 40 млн. евро предвижда българската администрация за "провокиране" на държавно-одобрено предприемачество и над 20 млн. евро за схеми за изграждане на кариерни центрове и поемане на транспортни разходи на заети лица.</w:t>
      </w:r>
    </w:p>
    <w:p>
      <w:pPr>
        <w:pStyle w:val="Normal"/>
        <w:rPr/>
      </w:pPr>
      <w:r>
        <w:rPr/>
        <w:t>Според Зорница Славова от ИПИ обаче, вече не става дума за политика за запазване на работни места, тъй като проблемът е в тяхната липса. "Бизнесът не може да се стимулира като просто се раздават пари на държавно одобрени предприемачи и се пренебрегват пречките пред всички останали", твърди и Петър Ганев.</w:t>
      </w:r>
    </w:p>
    <w:p>
      <w:pPr>
        <w:pStyle w:val="Normal"/>
        <w:rPr/>
      </w:pPr>
      <w:r>
        <w:rPr/>
        <w:t>Много по-добър вариант би бил държавата да се оттегли от намесата на пазара на труда и да се грижи единствено за създаване на благоприятни условия за бизнес, намалявайки пречките за наемане, поддържане и освобождаване на работната сила. Така вместо харчене на пари (често неефективно), ще се създаде трайна заетост и ще се снижи и "скритата" цена на труда в България - една от най-високите в Европа, е обобщението на експертите от Института за пазарна икономика.</w:t>
      </w:r>
    </w:p>
    <w:p>
      <w:pPr>
        <w:pStyle w:val="Normal"/>
        <w:rPr>
          <w:lang w:val="en-US"/>
        </w:rPr>
      </w:pPr>
      <w:r>
        <w:rPr/>
        <w:t>====================================</w:t>
      </w:r>
    </w:p>
    <w:p>
      <w:pPr>
        <w:pStyle w:val="Normal"/>
        <w:rPr>
          <w:lang w:val="en-US"/>
        </w:rPr>
      </w:pPr>
      <w:r>
        <w:rPr>
          <w:lang w:val="en-US"/>
        </w:rPr>
      </w:r>
    </w:p>
    <w:p>
      <w:pPr>
        <w:pStyle w:val="Normal"/>
        <w:rPr>
          <w:i/>
          <w:i/>
          <w:lang w:val="ru-RU"/>
        </w:rPr>
      </w:pPr>
      <w:hyperlink r:id="rId63">
        <w:r>
          <w:rPr>
            <w:rStyle w:val="InternetLink"/>
            <w:i/>
            <w:lang w:val="en-US"/>
          </w:rPr>
          <w:t>http</w:t>
        </w:r>
        <w:r>
          <w:rPr>
            <w:rStyle w:val="InternetLink"/>
            <w:i/>
            <w:lang w:val="ru-RU"/>
          </w:rPr>
          <w:t>://</w:t>
        </w:r>
        <w:r>
          <w:rPr>
            <w:rStyle w:val="InternetLink"/>
            <w:i/>
            <w:lang w:val="en-US"/>
          </w:rPr>
          <w:t>econ</w:t>
        </w:r>
        <w:r>
          <w:rPr>
            <w:rStyle w:val="InternetLink"/>
            <w:i/>
            <w:lang w:val="ru-RU"/>
          </w:rPr>
          <w:t>.</w:t>
        </w:r>
        <w:r>
          <w:rPr>
            <w:rStyle w:val="InternetLink"/>
            <w:i/>
            <w:lang w:val="en-US"/>
          </w:rPr>
          <w:t>bg</w:t>
        </w:r>
        <w:r>
          <w:rPr>
            <w:rStyle w:val="InternetLink"/>
            <w:i/>
            <w:lang w:val="ru-RU"/>
          </w:rPr>
          <w:t>/Факти/.......</w:t>
        </w:r>
        <w:r>
          <w:rPr>
            <w:rStyle w:val="InternetLink"/>
            <w:i/>
            <w:lang w:val="en-US"/>
          </w:rPr>
          <w:t>l</w:t>
        </w:r>
        <w:r>
          <w:rPr>
            <w:rStyle w:val="InternetLink"/>
            <w:i/>
            <w:lang w:val="ru-RU"/>
          </w:rPr>
          <w:t>.</w:t>
        </w:r>
        <w:r>
          <w:rPr>
            <w:rStyle w:val="InternetLink"/>
            <w:i/>
            <w:lang w:val="en-US"/>
          </w:rPr>
          <w:t>a</w:t>
        </w:r>
        <w:r>
          <w:rPr>
            <w:rStyle w:val="InternetLink"/>
            <w:i/>
            <w:lang w:val="ru-RU"/>
          </w:rPr>
          <w:t>_</w:t>
        </w:r>
        <w:r>
          <w:rPr>
            <w:rStyle w:val="InternetLink"/>
            <w:i/>
            <w:lang w:val="en-US"/>
          </w:rPr>
          <w:t>i</w:t>
        </w:r>
        <w:r>
          <w:rPr>
            <w:rStyle w:val="InternetLink"/>
            <w:i/>
            <w:lang w:val="ru-RU"/>
          </w:rPr>
          <w:t>.382177_</w:t>
        </w:r>
        <w:r>
          <w:rPr>
            <w:rStyle w:val="InternetLink"/>
            <w:i/>
            <w:lang w:val="en-US"/>
          </w:rPr>
          <w:t>at</w:t>
        </w:r>
        <w:r>
          <w:rPr>
            <w:rStyle w:val="InternetLink"/>
            <w:i/>
            <w:lang w:val="ru-RU"/>
          </w:rPr>
          <w:t>.18.</w:t>
        </w:r>
        <w:r>
          <w:rPr>
            <w:rStyle w:val="InternetLink"/>
            <w:i/>
            <w:lang w:val="en-US"/>
          </w:rPr>
          <w:t>html</w:t>
        </w:r>
      </w:hyperlink>
      <w:r>
        <w:rPr>
          <w:i/>
          <w:lang w:val="ru-RU"/>
        </w:rPr>
        <w:t xml:space="preserve">                   12.05.2012                  </w:t>
      </w:r>
      <w:hyperlink r:id="rId64">
        <w:r>
          <w:rPr>
            <w:rStyle w:val="InternetLink"/>
            <w:i/>
          </w:rPr>
          <w:t>Петя Бързилска</w:t>
        </w:r>
      </w:hyperlink>
    </w:p>
    <w:p>
      <w:pPr>
        <w:pStyle w:val="Normal"/>
        <w:rPr>
          <w:sz w:val="28"/>
          <w:szCs w:val="28"/>
          <w:u w:val="single"/>
        </w:rPr>
      </w:pPr>
      <w:r>
        <w:rPr>
          <w:sz w:val="28"/>
          <w:szCs w:val="28"/>
          <w:u w:val="single"/>
        </w:rPr>
        <w:t xml:space="preserve">Най-големите икономики в света </w:t>
      </w:r>
    </w:p>
    <w:p>
      <w:pPr>
        <w:pStyle w:val="Normal"/>
        <w:rPr/>
      </w:pPr>
      <w:r>
        <w:rPr/>
        <w:t xml:space="preserve">За последните 12 години </w:t>
      </w:r>
      <w:r>
        <w:rPr>
          <w:b/>
        </w:rPr>
        <w:t xml:space="preserve">Китай </w:t>
      </w:r>
      <w:r>
        <w:rPr/>
        <w:t>се качва от шесто на второ място, а САЩ запазва стабилно първата позиция</w:t>
      </w:r>
    </w:p>
    <w:p>
      <w:pPr>
        <w:pStyle w:val="Normal"/>
        <w:rPr/>
      </w:pPr>
      <w:hyperlink r:id="rId65" w:tgtFrame="_blank">
        <w:r>
          <w:rPr>
            <w:rStyle w:val="InternetLink"/>
          </w:rPr>
          <w:t>Икономиката на САЩ забавя ръста си</w:t>
        </w:r>
      </w:hyperlink>
      <w:r>
        <w:rPr/>
        <w:t xml:space="preserve"> </w:t>
      </w:r>
    </w:p>
    <w:p>
      <w:pPr>
        <w:pStyle w:val="Normal"/>
        <w:rPr/>
      </w:pPr>
      <w:hyperlink r:id="rId66" w:tgtFrame="_blank">
        <w:r>
          <w:rPr>
            <w:rStyle w:val="InternetLink"/>
          </w:rPr>
          <w:t>Китайската икономиката проявява признаци на възстановяване</w:t>
        </w:r>
      </w:hyperlink>
      <w:r>
        <w:rPr/>
        <w:t xml:space="preserve"> </w:t>
      </w:r>
    </w:p>
    <w:p>
      <w:pPr>
        <w:pStyle w:val="Normal"/>
        <w:rPr/>
      </w:pPr>
      <w:hyperlink r:id="rId67" w:tgtFrame="_blank">
        <w:r>
          <w:rPr>
            <w:rStyle w:val="InternetLink"/>
          </w:rPr>
          <w:t>Японската икономика отчита 0.9% спад за 2011 г.</w:t>
        </w:r>
      </w:hyperlink>
      <w:r>
        <w:rPr/>
        <w:t xml:space="preserve"> </w:t>
      </w:r>
    </w:p>
    <w:p>
      <w:pPr>
        <w:pStyle w:val="Normal"/>
        <w:rPr/>
      </w:pPr>
      <w:hyperlink r:id="rId68" w:tgtFrame="_blank">
        <w:r>
          <w:rPr>
            <w:rStyle w:val="InternetLink"/>
          </w:rPr>
          <w:t>Несигурната икономика не пречи на глобализацията</w:t>
        </w:r>
      </w:hyperlink>
      <w:r>
        <w:rPr/>
        <w:t xml:space="preserve"> </w:t>
      </w:r>
    </w:p>
    <w:p>
      <w:pPr>
        <w:pStyle w:val="Normal"/>
        <w:rPr/>
      </w:pPr>
      <w:hyperlink r:id="rId69" w:tgtFrame="_blank">
        <w:r>
          <w:rPr>
            <w:rStyle w:val="InternetLink"/>
          </w:rPr>
          <w:t>Краят на пролетта ще донесе растеж за еврозоната</w:t>
        </w:r>
      </w:hyperlink>
      <w:r>
        <w:rPr/>
        <w:t xml:space="preserve"> </w:t>
      </w:r>
    </w:p>
    <w:p>
      <w:pPr>
        <w:pStyle w:val="Normal"/>
        <w:rPr/>
      </w:pPr>
      <w:hyperlink r:id="rId70">
        <w:r>
          <w:rPr>
            <w:rStyle w:val="InternetLink"/>
          </w:rPr>
          <w:t>икономика</w:t>
        </w:r>
      </w:hyperlink>
      <w:r>
        <w:rPr/>
        <w:t xml:space="preserve">, </w:t>
      </w:r>
      <w:hyperlink r:id="rId71">
        <w:r>
          <w:rPr>
            <w:rStyle w:val="InternetLink"/>
          </w:rPr>
          <w:t>Китай</w:t>
        </w:r>
      </w:hyperlink>
      <w:r>
        <w:rPr/>
        <w:t xml:space="preserve">, </w:t>
      </w:r>
      <w:hyperlink r:id="rId72">
        <w:r>
          <w:rPr>
            <w:rStyle w:val="InternetLink"/>
          </w:rPr>
          <w:t>САЩ</w:t>
        </w:r>
      </w:hyperlink>
      <w:r>
        <w:rPr/>
        <w:t xml:space="preserve">, </w:t>
      </w:r>
      <w:hyperlink r:id="rId73">
        <w:r>
          <w:rPr>
            <w:rStyle w:val="InternetLink"/>
          </w:rPr>
          <w:t>класация</w:t>
        </w:r>
      </w:hyperlink>
      <w:r>
        <w:rPr/>
        <w:t xml:space="preserve"> </w:t>
      </w:r>
    </w:p>
    <w:p>
      <w:pPr>
        <w:pStyle w:val="Normal"/>
        <w:rPr/>
      </w:pPr>
      <w:r>
        <w:rPr/>
        <w:t xml:space="preserve">През 2011 г. американската икономика е най-голямата в света, като размерът на брутния вътрешен продукт (БВП) на </w:t>
      </w:r>
      <w:r>
        <w:rPr>
          <w:b/>
        </w:rPr>
        <w:t xml:space="preserve">САЩ </w:t>
      </w:r>
      <w:r>
        <w:rPr/>
        <w:t xml:space="preserve">е 15,1 трлн. долара, показват данните на Международния валутен фонд (МВФ). </w:t>
      </w:r>
    </w:p>
    <w:p>
      <w:pPr>
        <w:pStyle w:val="Normal"/>
        <w:rPr/>
      </w:pPr>
      <w:r>
        <w:rPr/>
        <w:t xml:space="preserve">Интересен и ясно забележим обаче е икономическият растеж на Китай. През 2000 г. БВП на страната е едва 1,2 трлн. долара, а държавата се нарежда на шесто място сред най-силните икономики. През миналата година обаче голямата азиатска страна е на втора позиция и регистрира БВП в размер на 7,3 трлн. долара, пише „Си Ен Ен Мъни“. </w:t>
      </w:r>
    </w:p>
    <w:p>
      <w:pPr>
        <w:pStyle w:val="Normal"/>
        <w:rPr/>
      </w:pPr>
      <w:r>
        <w:rPr/>
        <w:t xml:space="preserve">След Китай и САЩ за 2011 г. по размер на БВП се нареждат </w:t>
      </w:r>
      <w:r>
        <w:rPr>
          <w:b/>
        </w:rPr>
        <w:t>Япония (5,9 трлн. долара) и Германия (3,6 трлн. долара)</w:t>
      </w:r>
      <w:r>
        <w:rPr/>
        <w:t xml:space="preserve">, които са съответно на трета и четвърта позиция. </w:t>
      </w:r>
    </w:p>
    <w:p>
      <w:pPr>
        <w:pStyle w:val="Normal"/>
        <w:rPr/>
      </w:pPr>
      <w:r>
        <w:rPr/>
        <w:t xml:space="preserve">Европейската държава отстъпва третото място, което заема през 2000 г. Това се дължи на големия икономически растеж на Китай за последните 12 години, благодарение на който държавата задминава редица други икономики. Едновременно с това Япония в началото на новото хилядолетие е била втора след САЩ по размер на БВП. През 2009 г. страната на изгряващото слънце и Китай имат еднакъв размер на брутен вътрешен продукт, но през 2010 г. Япония трябва да отстъпи второто място на най-голямата азиатска държава. </w:t>
      </w:r>
    </w:p>
    <w:p>
      <w:pPr>
        <w:pStyle w:val="Normal"/>
        <w:rPr/>
      </w:pPr>
      <w:r>
        <w:rPr>
          <w:b/>
        </w:rPr>
        <w:t>Франция</w:t>
      </w:r>
      <w:r>
        <w:rPr/>
        <w:t xml:space="preserve">, която е втората по големина европейска икономика, отчита за миналата година БВП от 2,8 трлн. долара, с което заема шесто място. Същевременно Бразилия, която през 2000 г. е последна сред десетте най-големи икономики, през 2011 г. е на седма позиция (2,5 трлн. долара). </w:t>
      </w:r>
    </w:p>
    <w:p>
      <w:pPr>
        <w:pStyle w:val="Normal"/>
        <w:rPr/>
      </w:pPr>
      <w:r>
        <w:rPr/>
        <w:t xml:space="preserve">Последните четири държави в класацията са </w:t>
      </w:r>
      <w:r>
        <w:rPr>
          <w:b/>
        </w:rPr>
        <w:t xml:space="preserve">Великобритания (2,4 трлн. долара), Италия (2,2 трлн. долара), Русия (1,9 трлн. долара) и Канада (1,7 трлн. долара). </w:t>
      </w:r>
    </w:p>
    <w:p>
      <w:pPr>
        <w:pStyle w:val="Normal"/>
        <w:rPr/>
      </w:pPr>
      <w:r>
        <w:rPr/>
        <w:t xml:space="preserve">Промените освен от темпа на икономически растеж на Китай идват и от това, че Мексико изпада от списъка на десетте най-силни икономики на планетата. През 2000 г. страната е на десета позиция, но от 2005 г. не присъства в класацията. </w:t>
      </w:r>
    </w:p>
    <w:p>
      <w:pPr>
        <w:pStyle w:val="Normal"/>
        <w:rPr/>
      </w:pPr>
      <w:r>
        <w:rPr/>
        <w:t xml:space="preserve">Любопитно е също, че въпреки европейската дългова криза и големия размер на публичния дълг, Италия през 2010 г. и 2011 г. стабилно заема осмата позиция. Въпреки това обаче държавата не отчита съществен ръст на БВП, който се движи около 2,1 трлн. долара от 2007 г. насам. </w:t>
      </w:r>
    </w:p>
    <w:p>
      <w:pPr>
        <w:pStyle w:val="Normal"/>
        <w:rPr/>
      </w:pPr>
      <w:r>
        <w:rPr/>
        <w:t xml:space="preserve">През последните няколко години икономическия растеж на Бразилия е ясно различим, като от 2007 г. насам страната се качва всяка година с една позиция напред в класацията. </w:t>
      </w:r>
    </w:p>
    <w:p>
      <w:pPr>
        <w:pStyle w:val="Normal"/>
        <w:rPr>
          <w:b/>
          <w:b/>
        </w:rPr>
      </w:pPr>
      <w:r>
        <w:rPr>
          <w:b/>
        </w:rPr>
        <w:t xml:space="preserve">Прогнози </w:t>
      </w:r>
    </w:p>
    <w:p>
      <w:pPr>
        <w:pStyle w:val="Normal"/>
        <w:rPr/>
      </w:pPr>
      <w:r>
        <w:rPr/>
        <w:t xml:space="preserve">Прогнозите на МВФ за 2012 г. продължават на поставят икономиката на САЩ на първо място. Очаква се държавата да произведе БВП от 15,6 трлм. долара. Втора ще продължи да бъде тази на Китай (8 трлн. долара), а трета – Япония (6 трлн. долара). </w:t>
      </w:r>
    </w:p>
    <w:p>
      <w:pPr>
        <w:pStyle w:val="Normal"/>
        <w:rPr/>
      </w:pPr>
      <w:r>
        <w:rPr/>
        <w:t xml:space="preserve">През 2017 г. подредбата в тройката няма да се промени, но разликата между първите три държави и икономиките на останалите ще бъде също толкова отчетлива. Италия ще бъде последна сред десетте с 2,2 трлн. долара БВП, а първенецът САЩ се проивзежда 19,7 трлн. долара или почти 8 пъти повече. </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74"/>
      <w:headerReference w:type="first" r:id="rId7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Metadate">
    <w:name w:val="meta_date"/>
    <w:basedOn w:val="DefaultParagraphFont"/>
    <w:qFormat/>
    <w:rPr/>
  </w:style>
  <w:style w:type="character" w:styleId="Metacomments">
    <w:name w:val="meta_comments"/>
    <w:basedOn w:val="DefaultParagraphFont"/>
    <w:qFormat/>
    <w:rPr/>
  </w:style>
  <w:style w:type="character" w:styleId="Ata11y">
    <w:name w:val="at_a11y"/>
    <w:basedOn w:val="DefaultParagraphFont"/>
    <w:qFormat/>
    <w:rPr>
      <w:color w:val="8F8F8F"/>
    </w:rPr>
  </w:style>
  <w:style w:type="character" w:styleId="Itemimagecredits">
    <w:name w:val="itemimagecredits"/>
    <w:basedOn w:val="DefaultParagraphFont"/>
    <w:qFormat/>
    <w:rPr>
      <w:vanish w:val="false"/>
      <w:color w:val="999999"/>
      <w:sz w:val="17"/>
      <w:szCs w:val="17"/>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itecolor0">
    <w:name w:val="site color_0"/>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Info">
    <w:name w:val="info"/>
    <w:basedOn w:val="DefaultParagraphFont"/>
    <w:qFormat/>
    <w:rPr/>
  </w:style>
  <w:style w:type="character" w:styleId="Fontsizechanger">
    <w:name w:val="font-size-changer"/>
    <w:basedOn w:val="DefaultParagraphFont"/>
    <w:qFormat/>
    <w:rPr/>
  </w:style>
  <w:style w:type="character" w:styleId="Graytext1">
    <w:name w:val="gray_text1"/>
    <w:basedOn w:val="DefaultParagraphFont"/>
    <w:qFormat/>
    <w:rPr>
      <w:color w:val="000000"/>
    </w:rPr>
  </w:style>
  <w:style w:type="character" w:styleId="Strong1">
    <w:name w:val="strong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Dt2">
    <w:name w:val="dt2"/>
    <w:basedOn w:val="Normal"/>
    <w:qFormat/>
    <w:pPr>
      <w:spacing w:before="75" w:after="75"/>
      <w:ind w:firstLine="225"/>
    </w:pPr>
    <w:rPr>
      <w:color w:val="777777"/>
      <w:sz w:val="17"/>
      <w:szCs w:val="17"/>
    </w:rPr>
  </w:style>
  <w:style w:type="paragraph" w:styleId="V1">
    <w:name w:val="v1"/>
    <w:basedOn w:val="Normal"/>
    <w:qFormat/>
    <w:pPr>
      <w:spacing w:before="75" w:after="75"/>
      <w:ind w:left="300" w:firstLine="225"/>
    </w:pPr>
    <w:rPr>
      <w:color w:val="777777"/>
      <w:sz w:val="17"/>
      <w:szCs w:val="17"/>
    </w:rPr>
  </w:style>
  <w:style w:type="paragraph" w:styleId="F1">
    <w:name w:val="f1"/>
    <w:basedOn w:val="Normal"/>
    <w:qFormat/>
    <w:pPr>
      <w:spacing w:before="75" w:after="75"/>
    </w:pPr>
    <w:rPr>
      <w:sz w:val="17"/>
      <w:szCs w:val="17"/>
    </w:rPr>
  </w:style>
  <w:style w:type="paragraph" w:styleId="Sub1">
    <w:name w:val="sub1"/>
    <w:basedOn w:val="Normal"/>
    <w:qFormat/>
    <w:pPr>
      <w:spacing w:before="150" w:after="300"/>
    </w:pPr>
    <w:rPr>
      <w:i/>
      <w:iCs/>
      <w:sz w:val="18"/>
      <w:szCs w:val="18"/>
    </w:rPr>
  </w:style>
  <w:style w:type="paragraph" w:styleId="Smeta">
    <w:name w:val="s_meta"/>
    <w:basedOn w:val="Normal"/>
    <w:qFormat/>
    <w:pPr>
      <w:spacing w:lineRule="atLeast" w:line="312" w:before="280" w:after="150"/>
    </w:pPr>
    <w:rPr>
      <w:color w:val="999999"/>
    </w:rPr>
  </w:style>
  <w:style w:type="paragraph" w:styleId="Sintro1">
    <w:name w:val="s_intro1"/>
    <w:basedOn w:val="Normal"/>
    <w:qFormat/>
    <w:pPr>
      <w:spacing w:lineRule="atLeast" w:line="312" w:before="280" w:after="300"/>
    </w:pPr>
    <w:rPr>
      <w:rFonts w:ascii="Georgia" w:hAnsi="Georgia" w:cs="Georgia"/>
      <w:i/>
      <w:iCs/>
    </w:rPr>
  </w:style>
  <w:style w:type="paragraph" w:styleId="Newsdescription">
    <w:name w:val="news_description"/>
    <w:basedOn w:val="Normal"/>
    <w:qFormat/>
    <w:pPr>
      <w:spacing w:before="280" w:after="280"/>
    </w:pPr>
    <w:rPr/>
  </w:style>
  <w:style w:type="paragraph" w:styleId="Default">
    <w:name w:val="default"/>
    <w:basedOn w:val="Normal"/>
    <w:qFormat/>
    <w:pPr>
      <w:spacing w:before="280" w:after="280"/>
    </w:pPr>
    <w:rPr/>
  </w:style>
  <w:style w:type="paragraph" w:styleId="Articleinfo">
    <w:name w:val="articleinfo"/>
    <w:basedOn w:val="Normal"/>
    <w:qFormat/>
    <w:pPr>
      <w:spacing w:before="280" w:after="120"/>
    </w:pPr>
    <w:rPr/>
  </w:style>
  <w:style w:type="paragraph" w:styleId="S">
    <w:name w:val="s"/>
    <w:basedOn w:val="Normal"/>
    <w:qFormat/>
    <w:pPr>
      <w:spacing w:before="280" w:after="280"/>
    </w:pPr>
    <w:rPr/>
  </w:style>
  <w:style w:type="paragraph" w:styleId="Dt">
    <w:name w:val="dt"/>
    <w:basedOn w:val="Normal"/>
    <w:qFormat/>
    <w:pPr>
      <w:spacing w:before="280" w:after="280"/>
    </w:pPr>
    <w:rPr/>
  </w:style>
  <w:style w:type="paragraph" w:styleId="V">
    <w:name w:val="v"/>
    <w:basedOn w:val="Normal"/>
    <w:qFormat/>
    <w:pPr>
      <w:spacing w:before="280" w:after="280"/>
    </w:pPr>
    <w:rPr/>
  </w:style>
  <w:style w:type="paragraph" w:styleId="Backopacity">
    <w:name w:val="back opacity"/>
    <w:basedOn w:val="Normal"/>
    <w:qFormat/>
    <w:pPr>
      <w:spacing w:before="280" w:after="280"/>
    </w:pPr>
    <w:rPr/>
  </w:style>
  <w:style w:type="paragraph" w:styleId="Title2left">
    <w:name w:val="title2 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383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bcci.bg/resources/files/BCCI_Bulgaria_Business_Up_11_mai_2012_BG.ppt" TargetMode="External"/><Relationship Id="rId9" Type="http://schemas.openxmlformats.org/officeDocument/2006/relationships/hyperlink" Target="http://bcci.bg/resources/files/BCCI_Bulgaria_Business_Up_11_mai_2012_BG.ppt" TargetMode="External"/><Relationship Id="rId10" Type="http://schemas.openxmlformats.org/officeDocument/2006/relationships/hyperlink" Target="http://www.antenneair.eu/" TargetMode="External"/><Relationship Id="rId11" Type="http://schemas.openxmlformats.org/officeDocument/2006/relationships/hyperlink" Target="http://www.antenneair.eu/&#1091;&#1084;&#1077;&#1088;&#1077;&#1085;&#1080;-&#1086;&#1095;&#1072;&#1082;&#1074;&#1072;&#1085;&#1080;&#1103;-&#1085;&#1072;-&#1073;&#1080;&#1079;&#1085;&#1077;&#1089;&#1072;-&#1082;&#1098;&#1084;-&#1087;&#1088;&#1072;&#1074;/" TargetMode="External"/><Relationship Id="rId12" Type="http://schemas.openxmlformats.org/officeDocument/2006/relationships/hyperlink" Target="http://money.bg/news/id_352227642/" TargetMode="External"/><Relationship Id="rId13" Type="http://schemas.openxmlformats.org/officeDocument/2006/relationships/hyperlink" Target="http://www.klassa.bg/news/Read/article/203751_&#1041;&#1083;&#1080;&#1079;&#1086;+&#1087;&#1086;&#1083;&#1086;&#1074;&#1080;&#1085;&#1072;&#1090;&#1072;+&#1086;&#1090;+&#1092;&#1080;&#1088;&#1084;&#1080;&#1090;&#1077;++&#1074;&#1076;&#1080;&#1075;&#1072;&#1090;+&#1094;&#1077;&#1085;&#1080;&#1090;&#1077;+&#1085;&#1072;+&#1089;&#1090;&#1086;&#1082;&#1080;+&#1080;+&#1091;&#1089;&#1083;&#1091;&#1075;&#1080;" TargetMode="External"/><Relationship Id="rId14" Type="http://schemas.openxmlformats.org/officeDocument/2006/relationships/hyperlink" Target="http://www.investor.bg/ikonomika-i-politika/332/a/" TargetMode="External"/><Relationship Id="rId15" Type="http://schemas.openxmlformats.org/officeDocument/2006/relationships/hyperlink" Target="mailto:evgenia.evropeyska@investor.bg" TargetMode="External"/><Relationship Id="rId16" Type="http://schemas.openxmlformats.org/officeDocument/2006/relationships/hyperlink" Target="http://www.investor.bg/ikonomika-i-politika/332/a/poslednata-prognoza-na-dkevr-e-za-10-poskypvane-na-toka-ot-1-iuli,133102/" TargetMode="External"/><Relationship Id="rId17" Type="http://schemas.openxmlformats.org/officeDocument/2006/relationships/hyperlink" Target="http://www.investor.bg/ikonomika-i-politika/332/a/gorivata-v-bylgariia-stignaha-rekordni-ceni,131936/" TargetMode="External"/><Relationship Id="rId18" Type="http://schemas.openxmlformats.org/officeDocument/2006/relationships/image" Target="media/image6.jpeg"/><Relationship Id="rId19" Type="http://schemas.openxmlformats.org/officeDocument/2006/relationships/hyperlink" Target="http://www.24chasa.bg/" TargetMode="External"/><Relationship Id="rId20" Type="http://schemas.openxmlformats.org/officeDocument/2006/relationships/hyperlink" Target="http://www.trud.bg/" TargetMode="External"/><Relationship Id="rId21" Type="http://schemas.openxmlformats.org/officeDocument/2006/relationships/hyperlink" Target="http://bta.bg/" TargetMode="External"/><Relationship Id="rId22" Type="http://schemas.openxmlformats.org/officeDocument/2006/relationships/hyperlink" Target="http://www.events.bg/bg/articles/view/12651/&#1041;&#1080;&#1079;&#1085;&#1077;&#1089;-&#1089;&#1088;&#1077;&#1097;&#1080;-&#1089;-&#1092;&#1080;&#1088;&#1084;&#1080;-&#1086;&#1090;-&#1064;&#1088;&#1080;-&#1051;&#1072;&#1085;&#1082;&#1072;" TargetMode="External"/><Relationship Id="rId23" Type="http://schemas.openxmlformats.org/officeDocument/2006/relationships/image" Target="media/image7.jpeg"/><Relationship Id="rId24" Type="http://schemas.openxmlformats.org/officeDocument/2006/relationships/hyperlink" Target="http://www.events.bg/bg/articles/view/12651/&#1041;&#1080;&#1079;&#1085;&#1077;&#1089;-&#1089;&#1088;&#1077;&#1097;&#1080;-&#1089;-&#1092;&#1080;&#1088;&#1084;&#1080;-&#1086;&#1090;-&#1064;&#1088;&#1080;-&#1051;&#1072;&#1085;&#1082;&#1072;" TargetMode="External"/><Relationship Id="rId25" Type="http://schemas.openxmlformats.org/officeDocument/2006/relationships/hyperlink" Target="http://www.bcci.bg/payment_bcci/index.php?act=semview&amp;id=209" TargetMode="External"/><Relationship Id="rId26" Type="http://schemas.openxmlformats.org/officeDocument/2006/relationships/hyperlink" Target="http://www.eventbox.bg/index.php?navPage=events&amp;id=3045&amp;tab=info" TargetMode="External"/><Relationship Id="rId27" Type="http://schemas.openxmlformats.org/officeDocument/2006/relationships/image" Target="media/image8.jpeg"/><Relationship Id="rId28" Type="http://schemas.openxmlformats.org/officeDocument/2006/relationships/hyperlink" Target="http://www.investor.bg/evropa/334/a/ek-poniji-ochakvaniiata-si-za-ikonomicheskiia-ryst-na-bylgariia-do-05,134292/" TargetMode="External"/><Relationship Id="rId29" Type="http://schemas.openxmlformats.org/officeDocument/2006/relationships/hyperlink" Target="http://www.investor.bg/novini-i-analizi/339/a/advans-terafond-adsic-predlaga-po-visok-ot-minimalniia-divident-za-2011-g,132431/" TargetMode="External"/><Relationship Id="rId30" Type="http://schemas.openxmlformats.org/officeDocument/2006/relationships/hyperlink" Target="http://www.investor.bg/novini-i-analizi/339/a/sofarma-organizira-sreshta-s-investitorite-na-18-mai,133912/" TargetMode="External"/><Relationship Id="rId31" Type="http://schemas.openxmlformats.org/officeDocument/2006/relationships/hyperlink" Target="http://www.darikfinance.bg/novini/76097" TargetMode="External"/><Relationship Id="rId32" Type="http://schemas.openxmlformats.org/officeDocument/2006/relationships/hyperlink" Target="http://www.darikfinance.bg/novini/76037/%C5%CA+%ED%E8+%EF%EE%EF%E0%F0%E8+%E7%E0+%F0%FA%F1%F2%E0+%ED%E0+%E8%EA%EE%ED%EE%EC%E8%EA%E0%F2%E0" TargetMode="External"/><Relationship Id="rId33" Type="http://schemas.openxmlformats.org/officeDocument/2006/relationships/hyperlink" Target="http://www.darikfinance.bg/novini/76029/%C2%FA%E3%EB%E5%F0%EE%E4%ED%E0+%F0%E5%E2%EE%EB%FE%F6%E8%FF%2C+%EF%F0%E5%E4%F0%E5%F7%E5+%E7%E0%EC%E5%F1%F2%ED%E8%EA-%EC%E8%ED%E8%F1%F2%FA%F0" TargetMode="External"/><Relationship Id="rId34" Type="http://schemas.openxmlformats.org/officeDocument/2006/relationships/hyperlink" Target="http://www.darikfinance.bg/novini/76013/%C1%E0%ED%EA%E8%F2%E5+%EE%F2%F5%E2%FA%F0%EB%FF%F2+%EF%EE%EB%F1%EA%E8%FF+%E8%ED%E2%E5%F1%F2%E8%F2%EE%F0+%E2+%CE%D6%CA" TargetMode="External"/><Relationship Id="rId35" Type="http://schemas.openxmlformats.org/officeDocument/2006/relationships/hyperlink" Target="http://www.economedia.bg/eventinfo.php?guid=1818593" TargetMode="External"/><Relationship Id="rId36" Type="http://schemas.openxmlformats.org/officeDocument/2006/relationships/hyperlink" Target="http://www.emi-bg.com/" TargetMode="External"/><Relationship Id="rId37" Type="http://schemas.openxmlformats.org/officeDocument/2006/relationships/hyperlink" Target="http://www.standartnews.com/biznes/" TargetMode="External"/><Relationship Id="rId38" Type="http://schemas.openxmlformats.org/officeDocument/2006/relationships/hyperlink" Target="http://money.bg/comment/id_893276915/" TargetMode="External"/><Relationship Id="rId39" Type="http://schemas.openxmlformats.org/officeDocument/2006/relationships/hyperlink" Target="http://money.bg/news/id_983275366" TargetMode="External"/><Relationship Id="rId40" Type="http://schemas.openxmlformats.org/officeDocument/2006/relationships/hyperlink" Target="http://money.bg/news/id_387270381" TargetMode="External"/><Relationship Id="rId41" Type="http://schemas.openxmlformats.org/officeDocument/2006/relationships/hyperlink" Target="http://money.bg/news/id_1571464064" TargetMode="External"/><Relationship Id="rId42" Type="http://schemas.openxmlformats.org/officeDocument/2006/relationships/hyperlink" Target="http://money.bg/news/id_73640319" TargetMode="External"/><Relationship Id="rId43" Type="http://schemas.openxmlformats.org/officeDocument/2006/relationships/hyperlink" Target="http://ec.europa.eu/economy_finance/eu/forecasts/2012_spring/bg_en.pdf" TargetMode="External"/><Relationship Id="rId44" Type="http://schemas.openxmlformats.org/officeDocument/2006/relationships/hyperlink" Target="http://www.standartnews.com/biznes/" TargetMode="External"/><Relationship Id="rId45" Type="http://schemas.openxmlformats.org/officeDocument/2006/relationships/hyperlink" Target="http://www.segabg.com/article.php?id=600548" TargetMode="External"/><Relationship Id="rId46" Type="http://schemas.openxmlformats.org/officeDocument/2006/relationships/hyperlink" Target="http://www.bia-bg.com/news/13478/&#1053;&#1072;&#1084;&#1072;&#1083;&#1077;&#1085;&#1080;&#1077;_&#1085;&#1072;_&#1085;&#1072;&#1077;&#1090;&#1080;&#1090;&#1077;_&#1083;&#1080;&#1094;&#1072;_" TargetMode="External"/><Relationship Id="rId47" Type="http://schemas.openxmlformats.org/officeDocument/2006/relationships/hyperlink" Target="http://www.nsi.bg/eventbg.php?n=1364" TargetMode="External"/><Relationship Id="rId48" Type="http://schemas.openxmlformats.org/officeDocument/2006/relationships/hyperlink" Target="http://www.capital.bg/browse.php?aid=444" TargetMode="External"/><Relationship Id="rId49" Type="http://schemas.openxmlformats.org/officeDocument/2006/relationships/image" Target="media/image9.jpeg"/><Relationship Id="rId50" Type="http://schemas.openxmlformats.org/officeDocument/2006/relationships/hyperlink" Target="javascript:%20void(0);" TargetMode="External"/><Relationship Id="rId51" Type="http://schemas.openxmlformats.org/officeDocument/2006/relationships/hyperlink" Target="javascript: void(0);" TargetMode="External"/><Relationship Id="rId52" Type="http://schemas.openxmlformats.org/officeDocument/2006/relationships/image" Target="media/image10.jpeg"/><Relationship Id="rId53" Type="http://schemas.openxmlformats.org/officeDocument/2006/relationships/hyperlink" Target="http://www.capital.bg/shimg/oo_1826540.jpg" TargetMode="External"/><Relationship Id="rId54" Type="http://schemas.openxmlformats.org/officeDocument/2006/relationships/hyperlink" Target="http://www.capital.bg/shimg/oo_1826540.jpg" TargetMode="External"/><Relationship Id="rId55" Type="http://schemas.openxmlformats.org/officeDocument/2006/relationships/hyperlink" Target="javascript: void(0);" TargetMode="External"/><Relationship Id="rId56" Type="http://schemas.openxmlformats.org/officeDocument/2006/relationships/hyperlink" Target="http://www.darikfinance.bg/novini/76021/" TargetMode="External"/><Relationship Id="rId57" Type="http://schemas.openxmlformats.org/officeDocument/2006/relationships/hyperlink" Target="http://www.darikfinance.bg/novini/76075/%D4%F0%E5%ED%F1%EA%E8%FF%F2+%EF%EE%F1%EB%E0%ED%E8%EA%3A+%C1%FA%EB%E3%E0%F0%E8%FF+%E3%F0%E5%F8%E8%2C+%EA%E0%F2%EE+%E7%E0%EB%E0%E3%E0+%F1%E0%EC%EE+%ED%E0+%ED%E8%F1%EA%E8+%E4%E0%ED%FA%F6%E8" TargetMode="External"/><Relationship Id="rId58" Type="http://schemas.openxmlformats.org/officeDocument/2006/relationships/hyperlink" Target="http://www.darikfinance.bg/novini/76071/%D0%F3%EC%FA%ED%E8%FF+%EF%F0%E5%EC%E0%F5%E2%E0+%EF%EB%EE%F1%EA%E8%FF+%E4%E0%ED%FA%EA" TargetMode="External"/><Relationship Id="rId59" Type="http://schemas.openxmlformats.org/officeDocument/2006/relationships/hyperlink" Target="http://www.darikfinance.bg/novini/76019/%C7%E0%E5%F2%EE%F1%F2%F2%E0+%EF%E0%E4%E0%2C+%E7%E0%EF%EB%E0%F2%E8%F2%E5+%F0%E0%F1%F2%E0%F2" TargetMode="External"/><Relationship Id="rId60" Type="http://schemas.openxmlformats.org/officeDocument/2006/relationships/hyperlink" Target="http://www.darikfinance.bg/../novini/76019" TargetMode="External"/><Relationship Id="rId61" Type="http://schemas.openxmlformats.org/officeDocument/2006/relationships/hyperlink" Target="http://www.darikfinance.bg/../novini/76019" TargetMode="External"/><Relationship Id="rId62" Type="http://schemas.openxmlformats.org/officeDocument/2006/relationships/hyperlink" Target="http://www.dw.de/dw/0,,10482,00.html" TargetMode="External"/><Relationship Id="rId63" Type="http://schemas.openxmlformats.org/officeDocument/2006/relationships/hyperlink" Target="http://econ.bg/&#1060;&#1072;&#1082;&#1090;&#1080;/.......l.a_i.382177_at.18.html" TargetMode="External"/><Relationship Id="rId64" Type="http://schemas.openxmlformats.org/officeDocument/2006/relationships/hyperlink" Target="http://econ.bg/&#1055;&#1077;&#1090;&#1103;-&#1041;&#1098;&#1088;&#1079;&#1080;&#1083;&#1089;&#1082;&#1072;_l.al_ai.373009.html" TargetMode="External"/><Relationship Id="rId65" Type="http://schemas.openxmlformats.org/officeDocument/2006/relationships/hyperlink" Target="http://econ.bg/&#1053;&#1086;&#1074;&#1080;&#1085;&#1080;/&#1048;&#1082;&#1086;&#1085;&#1086;&#1084;&#1080;&#1082;&#1072;&#1090;&#1072;-&#1085;&#1072;-&#1057;&#1040;&#1065;-&#1079;&#1072;&#1073;&#1072;&#1074;&#1103;-&#1088;&#1098;&#1089;&#1090;&#1072;-&#1089;&#1080;_l.a_i.381404_at.1.html" TargetMode="External"/><Relationship Id="rId66" Type="http://schemas.openxmlformats.org/officeDocument/2006/relationships/hyperlink" Target="http://econ.bg/&#1053;&#1086;&#1074;&#1080;&#1085;&#1080;/&#1050;&#1080;&#1090;&#1072;&#1081;&#1089;&#1082;&#1072;&#1090;&#1072;-&#1080;&#1082;&#1086;&#1085;&#1086;&#1084;&#1080;&#1082;&#1072;&#1090;&#1072;-&#1087;&#1088;&#1086;&#1103;&#1074;&#1103;&#1074;&#1072;-&#1087;&#1088;&#1080;&#1079;&#1085;&#1072;&#1094;&#1080;-&#1085;&#1072;-&#1074;&#1098;&#1079;&#1089;&#1090;&#1072;&#1085;&#1086;&#1074;&#1103;&#1074;&#1072;&#1085;&#1077;_l.a_i.381513_at.1.html" TargetMode="External"/><Relationship Id="rId67" Type="http://schemas.openxmlformats.org/officeDocument/2006/relationships/hyperlink" Target="http://econ.bg/&#1053;&#1086;&#1074;&#1080;&#1085;&#1080;/&#1071;&#1087;&#1086;&#1085;&#1089;&#1082;&#1072;&#1090;&#1072;-&#1080;&#1082;&#1086;&#1085;&#1086;&#1084;&#1080;&#1082;&#1072;-&#1086;&#1090;&#1095;&#1080;&#1090;&#1072;-0-9-&#1089;&#1087;&#1072;&#1076;-&#1079;&#1072;-2011-&#1075;-_l.a_i.376228_at.1.html" TargetMode="External"/><Relationship Id="rId68" Type="http://schemas.openxmlformats.org/officeDocument/2006/relationships/hyperlink" Target="http://econ.bg/&#1040;&#1085;&#1072;&#1083;&#1080;&#1079;&#1080;/&#1053;&#1077;&#1089;&#1080;&#1075;&#1091;&#1088;&#1085;&#1072;&#1090;&#1072;-&#1080;&#1082;&#1086;&#1085;&#1086;&#1084;&#1080;&#1082;&#1072;-&#1085;&#1077;-&#1087;&#1088;&#1077;&#1095;&#1080;-&#1085;&#1072;-&#1075;&#1083;&#1086;&#1073;&#1072;&#1083;&#1080;&#1079;&#1072;&#1094;&#1080;&#1103;&#1090;&#1072;_l.a_i.376639_at.4.html" TargetMode="External"/><Relationship Id="rId69" Type="http://schemas.openxmlformats.org/officeDocument/2006/relationships/hyperlink" Target="http://econ.bg/&#1053;&#1086;&#1074;&#1080;&#1085;&#1080;/&#1050;&#1088;&#1072;&#1103;&#1090;-&#1085;&#1072;-&#1087;&#1088;&#1086;&#1083;&#1077;&#1090;&#1090;&#1072;-&#1097;&#1077;-&#1076;&#1086;&#1085;&#1077;&#1089;&#1077;-&#1088;&#1072;&#1089;&#1090;&#1077;&#1078;-&#1079;&#1072;-&#1077;&#1074;&#1088;&#1086;&#1079;&#1086;&#1085;&#1072;&#1090;&#1072;_l.a_i.379913_at.1.html" TargetMode="External"/><Relationship Id="rId70" Type="http://schemas.openxmlformats.org/officeDocument/2006/relationships/hyperlink" Target="http://econ.bg/&#1080;&#1082;&#1086;&#1085;&#1086;&#1084;&#1080;&#1082;&#1072;_l.al_ti.67.html" TargetMode="External"/><Relationship Id="rId71" Type="http://schemas.openxmlformats.org/officeDocument/2006/relationships/hyperlink" Target="http://econ.bg/&#1050;&#1080;&#1090;&#1072;&#1081;_l.al_ti.122.html" TargetMode="External"/><Relationship Id="rId72" Type="http://schemas.openxmlformats.org/officeDocument/2006/relationships/hyperlink" Target="http://econ.bg/&#1057;&#1040;&#1065;_l.al_ti.372.html" TargetMode="External"/><Relationship Id="rId73" Type="http://schemas.openxmlformats.org/officeDocument/2006/relationships/hyperlink" Target="http://econ.bg/&#1082;&#1083;&#1072;&#1089;&#1072;&#1094;&#1080;&#1103;_l.al_ti.782.htm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2:00Z</dcterms:created>
  <dc:creator>User</dc:creator>
  <dc:description/>
  <cp:keywords/>
  <dc:language>en-US</dc:language>
  <cp:lastModifiedBy>User</cp:lastModifiedBy>
  <cp:lastPrinted>2011-11-30T15:10:00Z</cp:lastPrinted>
  <dcterms:modified xsi:type="dcterms:W3CDTF">2012-05-14T08:42:00Z</dcterms:modified>
  <cp:revision>3</cp:revision>
  <dc:subject/>
  <dc:title>03</dc:title>
</cp:coreProperties>
</file>