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17</w:t>
      </w:r>
      <w:r>
        <w:rPr>
          <w:i/>
          <w:color w:val="0000FF"/>
          <w:lang w:val="ru-RU" w:eastAsia="en-US"/>
        </w:rPr>
        <w:t>.05</w:t>
      </w:r>
      <w:r>
        <w:rPr>
          <w:i/>
          <w:color w:val="0000FF"/>
        </w:rPr>
        <w:t>.201</w:t>
      </w:r>
      <w:r>
        <w:rPr>
          <w:i/>
          <w:color w:val="0000FF"/>
          <w:lang w:val="ru-RU"/>
        </w:rPr>
        <w:t>2</w:t>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pPr>
      <w:hyperlink r:id="rId3">
        <w:r>
          <w:rPr>
            <w:rStyle w:val="InternetLink"/>
            <w:i/>
          </w:rPr>
          <w:t>http://www.bcci.bg/news/3864</w:t>
        </w:r>
      </w:hyperlink>
      <w:r>
        <w:rPr>
          <w:i/>
          <w:color w:val="000080"/>
        </w:rPr>
        <w:t xml:space="preserve">                                17.05.2012</w:t>
      </w:r>
    </w:p>
    <w:p>
      <w:pPr>
        <w:pStyle w:val="Normal"/>
        <w:rPr>
          <w:color w:val="000080"/>
          <w:sz w:val="28"/>
          <w:szCs w:val="28"/>
          <w:u w:val="single"/>
        </w:rPr>
      </w:pPr>
      <w:r>
        <w:rPr>
          <w:color w:val="000080"/>
          <w:sz w:val="28"/>
          <w:szCs w:val="28"/>
          <w:u w:val="single"/>
        </w:rPr>
        <w:t>Новият председател на Френско-българската търговска камара посети БТПП</w:t>
      </w:r>
    </w:p>
    <w:p>
      <w:pPr>
        <w:pStyle w:val="Normal"/>
        <w:rPr/>
      </w:pPr>
      <w:r>
        <w:rPr/>
        <w:drawing>
          <wp:inline distT="0" distB="0" distL="0" distR="0">
            <wp:extent cx="3401060" cy="2210435"/>
            <wp:effectExtent l="0" t="0" r="0" b="0"/>
            <wp:docPr id="2" name="thumb_main_P5166440_web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umb_main_P5166440_web001" descr=""/>
                    <pic:cNvPicPr>
                      <a:picLocks noChangeAspect="1" noChangeArrowheads="1"/>
                    </pic:cNvPicPr>
                  </pic:nvPicPr>
                  <pic:blipFill>
                    <a:blip r:embed="rId4"/>
                    <a:srcRect l="-8" t="-13" r="-8" b="-13"/>
                    <a:stretch>
                      <a:fillRect/>
                    </a:stretch>
                  </pic:blipFill>
                  <pic:spPr bwMode="auto">
                    <a:xfrm>
                      <a:off x="0" y="0"/>
                      <a:ext cx="3401060" cy="2210435"/>
                    </a:xfrm>
                    <a:prstGeom prst="rect">
                      <a:avLst/>
                    </a:prstGeom>
                  </pic:spPr>
                </pic:pic>
              </a:graphicData>
            </a:graphic>
          </wp:inline>
        </w:drawing>
      </w:r>
      <w:r>
        <w:rPr>
          <w:lang w:val="ru-RU"/>
        </w:rPr>
        <w:t xml:space="preserve">   </w:t>
      </w:r>
      <w:r>
        <w:rPr/>
        <w:drawing>
          <wp:inline distT="0" distB="0" distL="0" distR="0">
            <wp:extent cx="3362960" cy="2180590"/>
            <wp:effectExtent l="0" t="0" r="0" b="0"/>
            <wp:docPr id="3" name="thumb_main_P5166442_web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_main_P5166442_web003" descr=""/>
                    <pic:cNvPicPr>
                      <a:picLocks noChangeAspect="1" noChangeArrowheads="1"/>
                    </pic:cNvPicPr>
                  </pic:nvPicPr>
                  <pic:blipFill>
                    <a:blip r:embed="rId5"/>
                    <a:srcRect l="-8" t="-13" r="-8" b="-13"/>
                    <a:stretch>
                      <a:fillRect/>
                    </a:stretch>
                  </pic:blipFill>
                  <pic:spPr bwMode="auto">
                    <a:xfrm>
                      <a:off x="0" y="0"/>
                      <a:ext cx="3362960" cy="2180590"/>
                    </a:xfrm>
                    <a:prstGeom prst="rect">
                      <a:avLst/>
                    </a:prstGeom>
                  </pic:spPr>
                </pic:pic>
              </a:graphicData>
            </a:graphic>
          </wp:inline>
        </w:drawing>
      </w:r>
    </w:p>
    <w:p>
      <w:pPr>
        <w:pStyle w:val="Normal"/>
        <w:rPr/>
      </w:pPr>
      <w:r>
        <w:rPr/>
        <w:t> </w:t>
      </w:r>
      <w:r>
        <w:rPr/>
        <w:t xml:space="preserve">Новоизбраният </w:t>
      </w:r>
      <w:r>
        <w:rPr>
          <w:b/>
          <w:color w:val="000080"/>
        </w:rPr>
        <w:t>председател на Френско-българската търговска камара Стефан Дьолае</w:t>
      </w:r>
      <w:r>
        <w:rPr/>
        <w:t xml:space="preserve"> се срещна с </w:t>
      </w:r>
      <w:r>
        <w:rPr>
          <w:b/>
          <w:color w:val="000080"/>
        </w:rPr>
        <w:t xml:space="preserve">ръководството на Българската търговско-промишлена палата. Председателят Цветан Симеонов и Тодор Табаков, </w:t>
      </w:r>
      <w:r>
        <w:rPr>
          <w:color w:val="000080"/>
        </w:rPr>
        <w:t>член на ИС на БТПП</w:t>
      </w:r>
      <w:r>
        <w:rPr/>
        <w:t xml:space="preserve"> обсъдиха с г-н Дьолае съвместно сътрудничество.</w:t>
      </w:r>
    </w:p>
    <w:p>
      <w:pPr>
        <w:pStyle w:val="Normal"/>
        <w:rPr/>
      </w:pPr>
      <w:r>
        <w:rPr/>
        <w:br/>
        <w:t>Г-н Дьолае представи организацията, която обхваща 95% от френските компании, работещи в България. Въпреки, че Франция все още не е сред водещите чуждестранни инвеститори в нашата страна, не са малко примерите за наистина успешно сътрудничество: Société Générale, BNP Paribas, Dewavrin, M.Bricolage, Mecamidi, Danon, Air Liquide, Groupe Schneider и други.</w:t>
      </w:r>
    </w:p>
    <w:p>
      <w:pPr>
        <w:pStyle w:val="Normal"/>
        <w:rPr/>
      </w:pPr>
      <w:r>
        <w:rPr/>
        <w:t>Новият председател на смесената камара получи богата информация за дейността на БТПП и услугите, които предоставя на своите членове.</w:t>
      </w:r>
    </w:p>
    <w:p>
      <w:pPr>
        <w:pStyle w:val="Normal"/>
        <w:rPr/>
      </w:pPr>
      <w:r>
        <w:rPr/>
        <w:t>Бяха набелязани насоки за сътрудничество с цел по-.широко икономическо взаимодействие. Съвместни събития ще отговорят на нарасналото търсене от страна на предприемачи от двете страни за намиране на партньори.</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shd w:fill="FFFFFF" w:val="clear"/>
        <w:spacing w:lineRule="auto" w:line="360" w:before="0" w:after="15"/>
        <w:rPr/>
      </w:pPr>
      <w:hyperlink r:id="rId6">
        <w:r>
          <w:rPr>
            <w:rStyle w:val="InternetLink"/>
            <w:i/>
            <w:color w:val="000080"/>
            <w:sz w:val="20"/>
            <w:szCs w:val="20"/>
            <w:lang w:val="en-US"/>
          </w:rPr>
          <w:t>http://www.tbcci.bg/index.php?option=com_content&amp;view=frontpage&amp;Itemid=53&amp;lang=bg&amp;limit=9&amp;date=2012-06-01</w:t>
        </w:r>
      </w:hyperlink>
      <w:r>
        <w:rPr>
          <w:i/>
          <w:color w:val="000080"/>
          <w:sz w:val="20"/>
          <w:szCs w:val="20"/>
          <w:lang w:val="en-US"/>
        </w:rPr>
        <w:t xml:space="preserve">                            </w:t>
      </w:r>
    </w:p>
    <w:tbl>
      <w:tblPr>
        <w:tblW w:w="11045" w:type="dxa"/>
        <w:jc w:val="left"/>
        <w:tblInd w:w="-114" w:type="dxa"/>
        <w:tblLayout w:type="fixed"/>
        <w:tblCellMar>
          <w:top w:w="75" w:type="dxa"/>
          <w:left w:w="0" w:type="dxa"/>
          <w:bottom w:w="75" w:type="dxa"/>
          <w:right w:w="0" w:type="dxa"/>
        </w:tblCellMar>
      </w:tblPr>
      <w:tblGrid>
        <w:gridCol w:w="69"/>
        <w:gridCol w:w="9415"/>
        <w:gridCol w:w="1561"/>
      </w:tblGrid>
      <w:tr>
        <w:trPr/>
        <w:tc>
          <w:tcPr>
            <w:tcW w:w="9484" w:type="dxa"/>
            <w:gridSpan w:val="2"/>
            <w:tcBorders/>
            <w:vAlign w:val="center"/>
          </w:tcPr>
          <w:p>
            <w:pPr>
              <w:pStyle w:val="Normal"/>
              <w:rPr/>
            </w:pPr>
            <w:r>
              <w:rPr>
                <w:color w:val="000080"/>
                <w:sz w:val="28"/>
                <w:szCs w:val="28"/>
                <w:u w:val="single"/>
              </w:rPr>
              <w:t>Оптимизъм, но под условие показват очакванията на бизнеса за 2012</w:t>
            </w:r>
            <w:r>
              <w:rPr/>
              <w:t xml:space="preserve"> г. </w:t>
            </w:r>
          </w:p>
        </w:tc>
        <w:tc>
          <w:tcPr>
            <w:tcW w:w="1561" w:type="dxa"/>
            <w:tcBorders/>
            <w:tcMar>
              <w:top w:w="0" w:type="dxa"/>
              <w:bottom w:w="0" w:type="dxa"/>
            </w:tcMar>
          </w:tcPr>
          <w:p>
            <w:pPr>
              <w:pStyle w:val="Normal"/>
              <w:snapToGrid w:val="false"/>
              <w:rPr/>
            </w:pPr>
            <w:r>
              <w:rPr/>
            </w:r>
          </w:p>
        </w:tc>
      </w:tr>
      <w:tr>
        <w:trPr/>
        <w:tc>
          <w:tcPr>
            <w:tcW w:w="69" w:type="dxa"/>
            <w:tcBorders/>
            <w:tcMar>
              <w:top w:w="0" w:type="dxa"/>
              <w:bottom w:w="0" w:type="dxa"/>
            </w:tcMar>
          </w:tcPr>
          <w:p>
            <w:pPr>
              <w:pStyle w:val="TableContents"/>
              <w:rPr/>
            </w:pPr>
            <w:r>
              <w:rPr/>
            </w:r>
          </w:p>
        </w:tc>
        <w:tc>
          <w:tcPr>
            <w:tcW w:w="10976" w:type="dxa"/>
            <w:gridSpan w:val="2"/>
            <w:tcBorders/>
            <w:tcMar>
              <w:top w:w="15" w:type="dxa"/>
              <w:left w:w="15" w:type="dxa"/>
              <w:bottom w:w="15" w:type="dxa"/>
              <w:right w:w="15" w:type="dxa"/>
            </w:tcMar>
          </w:tcPr>
          <w:p>
            <w:pPr>
              <w:pStyle w:val="Normal"/>
              <w:rPr/>
            </w:pPr>
            <w:r>
              <w:rPr/>
              <w:drawing>
                <wp:inline distT="0" distB="0" distL="0" distR="0">
                  <wp:extent cx="2534285" cy="1653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2534285" cy="1653540"/>
                          </a:xfrm>
                          <a:prstGeom prst="rect">
                            <a:avLst/>
                          </a:prstGeom>
                        </pic:spPr>
                      </pic:pic>
                    </a:graphicData>
                  </a:graphic>
                </wp:inline>
              </w:drawing>
            </w:r>
            <w:r>
              <w:rPr>
                <w:b/>
                <w:color w:val="000080"/>
              </w:rPr>
              <w:t>Председателят на БТПП Цветан Симеонов</w:t>
            </w:r>
            <w:r>
              <w:rPr/>
              <w:t xml:space="preserve"> бе един от лекторите в провеждащата се </w:t>
            </w:r>
            <w:r>
              <w:rPr>
                <w:color w:val="000080"/>
              </w:rPr>
              <w:t xml:space="preserve">Първа международна конференция за инвестициите </w:t>
            </w:r>
            <w:r>
              <w:rPr>
                <w:b/>
                <w:color w:val="000080"/>
              </w:rPr>
              <w:t>BULGARIA BUSINESS UP</w:t>
            </w:r>
            <w:r>
              <w:rPr>
                <w:color w:val="000080"/>
              </w:rPr>
              <w:t>.</w:t>
            </w:r>
          </w:p>
          <w:p>
            <w:pPr>
              <w:pStyle w:val="Normal"/>
              <w:rPr/>
            </w:pPr>
            <w:r>
              <w:rPr>
                <w:color w:val="000080"/>
              </w:rPr>
              <w:t>Изследването на БТПП</w:t>
            </w:r>
            <w:r>
              <w:rPr/>
              <w:t xml:space="preserve"> за очакванията на бизнеса за 2012 г, в сравнение с предишните години показва, че за работещите фирми все още остава нереализирано очакването за електронно правителство – каза Председателят на Палатата в своята презентация .</w:t>
            </w:r>
          </w:p>
          <w:p>
            <w:pPr>
              <w:pStyle w:val="Normal"/>
              <w:rPr/>
            </w:pPr>
            <w:r>
              <w:rPr/>
              <w:t>По отношение на инвестициите, очакванията са все още доста умерени. Това са отговорите на около 700 фирми, които всяка година имат възможност да дават своите оценки и очаквания. Според БТПП трябва да се продължат усилията за създаване на обща привлекателност на бизнес средата, без специални стимули за отделни дейности, защото това изкривява пазара. Това е трайна позиция на Палатата – напомни Симеонов и продължи: Да няма държавно участие в проекти за нови инвестиции. Не че има такава заплаха, но често се чуват подобни гласове, чухме го и днес в представянето на г-н Стефанов (изп. директор на Агенцията за инвестиции), че в съседна Сърбия  държавата давала милиони за фирми, които създават нови работни места, но възниква въпросът-как ще се отрази на работата на вече действащите фирми в съответния сектор.</w:t>
            </w:r>
          </w:p>
          <w:p>
            <w:pPr>
              <w:pStyle w:val="Normal"/>
              <w:rPr/>
            </w:pPr>
            <w:r>
              <w:rPr/>
              <w:t>Практиката показва, че това са нетрайни инвестиции и че щом спрат стимулите от съответната държава и инвеститорите си тръгват. Радостен съм, че това се констатира и на последното обсъждане при Президента Плевнелиев. Там един от инвеститорите сподели, че са щели да получат няколко десетки милиона заради работните места, които създавали, но оценката на техните анализатори е показала, че за предпочитане е инвестицията да бъде направена в България при всички други общи елементи на средата за бизнес, но най-вече заради ниските данъци.</w:t>
              <w:br/>
              <w:t>За препоръките държавата да избягва прякото финансиране на определени сектори, Симеонов уточни, че това в никакъв случай не трябва да се разбира като някакво ограничаване, напротив да се залагат повече средства за образование и иновации , при това съобразено с реалните - сегашни и бъдещи нужди на бизнеса. В средствата за наука, усвояването трябва да става при условие, че има съфинансиране и участие на фирмите, които искат да инвестират в наука.</w:t>
            </w:r>
          </w:p>
          <w:p>
            <w:pPr>
              <w:pStyle w:val="Normal"/>
              <w:rPr/>
            </w:pPr>
            <w:r>
              <w:rPr/>
              <w:t>Според представеното изследване, малките и средните предприятия нямат възможност да поддържат скъпо платени юридически екипи, за да отговарят на бързо променящата се законова база – това беше специално акцентирано в изказването на председателя на БТПП Цветан Симеонов като сериозен възпиращ фактор.</w:t>
            </w:r>
          </w:p>
          <w:p>
            <w:pPr>
              <w:pStyle w:val="Normal"/>
              <w:rPr/>
            </w:pPr>
            <w:r>
              <w:rPr/>
              <w:t>И според министъра на икономиката, енергетиката и туризма Делян Добрев ниската данъчна тежест все още остава най-голямото предимство на България. Той съобщи, че от първи май в МИЕТ е създаден единен орган за управление на средствата по ОП „Конкурентоспособност“-Главна дирекция „Европейски фондове за конкурентоспособност“. С промените се оптимизират сроковете на плащане по проектите, финансирани от програмата, като целта е процедурата да не отнема повече от месец и половина. С новата структура съгласувателните подписи при управлението и наблюдението на проектите ще се намалят от 24 на 12.</w:t>
            </w:r>
          </w:p>
          <w:p>
            <w:pPr>
              <w:pStyle w:val="Normal"/>
              <w:rPr/>
            </w:pPr>
            <w:r>
              <w:rPr/>
              <w:t>За улеснение на бизнеса министерството е създало единен орган за управление на подземните богатства, като в резултат 6 пъти е увеличен броят на дадените концесии през изминалата година спрямо последните три години.</w:t>
            </w:r>
          </w:p>
        </w:tc>
      </w:tr>
    </w:tbl>
    <w:p>
      <w:pPr>
        <w:pStyle w:val="Normal"/>
        <w:rPr/>
      </w:pPr>
      <w:r>
        <w:rPr/>
        <w:t>=============================</w:t>
      </w:r>
    </w:p>
    <w:p>
      <w:pPr>
        <w:pStyle w:val="Normal"/>
        <w:rPr>
          <w:i/>
          <w:i/>
          <w:color w:val="000080"/>
        </w:rPr>
      </w:pPr>
      <w:r>
        <w:rPr>
          <w:i/>
          <w:color w:val="000080"/>
        </w:rPr>
        <w:t>==============================</w:t>
      </w:r>
    </w:p>
    <w:p>
      <w:pPr>
        <w:pStyle w:val="Normal"/>
        <w:rPr>
          <w:i/>
          <w:i/>
          <w:color w:val="000080"/>
        </w:rPr>
      </w:pPr>
      <w:r>
        <w:rPr>
          <w:i/>
          <w:color w:val="000080"/>
        </w:rPr>
      </w:r>
    </w:p>
    <w:p>
      <w:pPr>
        <w:pStyle w:val="Normal"/>
        <w:rPr>
          <w:i/>
          <w:i/>
          <w:color w:val="000080"/>
        </w:rPr>
      </w:pPr>
      <w:hyperlink r:id="rId8">
        <w:r>
          <w:rPr>
            <w:rStyle w:val="InternetLink"/>
            <w:i/>
          </w:rPr>
          <w:t>http://rss-bg.info/i_26111101</w:t>
        </w:r>
      </w:hyperlink>
    </w:p>
    <w:p>
      <w:pPr>
        <w:pStyle w:val="Normal"/>
        <w:rPr>
          <w:i/>
          <w:i/>
          <w:color w:val="000080"/>
        </w:rPr>
      </w:pPr>
      <w:hyperlink r:id="rId9">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mypr</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news</w:t>
        </w:r>
        <w:r>
          <w:rPr>
            <w:rStyle w:val="InternetLink"/>
            <w:i/>
            <w:color w:val="000080"/>
          </w:rPr>
          <w:t>/</w:t>
        </w:r>
        <w:r>
          <w:rPr>
            <w:rStyle w:val="InternetLink"/>
            <w:i/>
            <w:color w:val="000080"/>
            <w:lang w:val="en-US"/>
          </w:rPr>
          <w:t>business</w:t>
        </w:r>
        <w:r>
          <w:rPr>
            <w:rStyle w:val="InternetLink"/>
            <w:i/>
            <w:color w:val="000080"/>
          </w:rPr>
          <w:t>/</w:t>
        </w:r>
        <w:r>
          <w:rPr>
            <w:rStyle w:val="InternetLink"/>
            <w:i/>
            <w:color w:val="000080"/>
            <w:lang w:val="en-US"/>
          </w:rPr>
          <w:t>Vazmozhnosti</w:t>
        </w:r>
        <w:r>
          <w:rPr>
            <w:rStyle w:val="InternetLink"/>
            <w:i/>
            <w:color w:val="000080"/>
          </w:rPr>
          <w:t>-</w:t>
        </w:r>
        <w:r>
          <w:rPr>
            <w:rStyle w:val="InternetLink"/>
            <w:i/>
            <w:color w:val="000080"/>
            <w:lang w:val="en-US"/>
          </w:rPr>
          <w:t>za</w:t>
        </w:r>
        <w:r>
          <w:rPr>
            <w:rStyle w:val="InternetLink"/>
            <w:i/>
            <w:color w:val="000080"/>
          </w:rPr>
          <w:t>-</w:t>
        </w:r>
        <w:r>
          <w:rPr>
            <w:rStyle w:val="InternetLink"/>
            <w:i/>
            <w:color w:val="000080"/>
            <w:lang w:val="en-US"/>
          </w:rPr>
          <w:t>razdvizhvane</w:t>
        </w:r>
        <w:r>
          <w:rPr>
            <w:rStyle w:val="InternetLink"/>
            <w:i/>
            <w:color w:val="000080"/>
          </w:rPr>
          <w:t>-</w:t>
        </w:r>
        <w:r>
          <w:rPr>
            <w:rStyle w:val="InternetLink"/>
            <w:i/>
            <w:color w:val="000080"/>
            <w:lang w:val="en-US"/>
          </w:rPr>
          <w:t>na</w:t>
        </w:r>
        <w:r>
          <w:rPr>
            <w:rStyle w:val="InternetLink"/>
            <w:i/>
            <w:color w:val="000080"/>
          </w:rPr>
          <w:t>-</w:t>
        </w:r>
        <w:r>
          <w:rPr>
            <w:rStyle w:val="InternetLink"/>
            <w:i/>
            <w:color w:val="000080"/>
            <w:lang w:val="en-US"/>
          </w:rPr>
          <w:t>neizpolzvaniya</w:t>
        </w:r>
        <w:r>
          <w:rPr>
            <w:rStyle w:val="InternetLink"/>
            <w:i/>
            <w:color w:val="000080"/>
          </w:rPr>
          <w:t>-</w:t>
        </w:r>
        <w:r>
          <w:rPr>
            <w:rStyle w:val="InternetLink"/>
            <w:i/>
            <w:color w:val="000080"/>
            <w:lang w:val="en-US"/>
          </w:rPr>
          <w:t>parichen</w:t>
        </w:r>
        <w:r>
          <w:rPr>
            <w:rStyle w:val="InternetLink"/>
            <w:i/>
            <w:color w:val="000080"/>
          </w:rPr>
          <w:t>-</w:t>
        </w:r>
        <w:r>
          <w:rPr>
            <w:rStyle w:val="InternetLink"/>
            <w:i/>
            <w:color w:val="000080"/>
            <w:lang w:val="en-US"/>
          </w:rPr>
          <w:t>resurs</w:t>
        </w:r>
        <w:r>
          <w:rPr>
            <w:rStyle w:val="InternetLink"/>
            <w:i/>
            <w:color w:val="000080"/>
          </w:rPr>
          <w:t>-</w:t>
        </w:r>
        <w:r>
          <w:rPr>
            <w:rStyle w:val="InternetLink"/>
            <w:i/>
            <w:color w:val="000080"/>
            <w:lang w:val="en-US"/>
          </w:rPr>
          <w:t>predstaviha</w:t>
        </w:r>
        <w:r>
          <w:rPr>
            <w:rStyle w:val="InternetLink"/>
            <w:i/>
            <w:color w:val="000080"/>
          </w:rPr>
          <w:t>-</w:t>
        </w:r>
        <w:r>
          <w:rPr>
            <w:rStyle w:val="InternetLink"/>
            <w:i/>
            <w:color w:val="000080"/>
            <w:lang w:val="en-US"/>
          </w:rPr>
          <w:t>v</w:t>
        </w:r>
        <w:r>
          <w:rPr>
            <w:rStyle w:val="InternetLink"/>
            <w:i/>
            <w:color w:val="000080"/>
          </w:rPr>
          <w:t>-</w:t>
        </w:r>
        <w:r>
          <w:rPr>
            <w:rStyle w:val="InternetLink"/>
            <w:i/>
            <w:color w:val="000080"/>
            <w:lang w:val="en-US"/>
          </w:rPr>
          <w:t>BTPP</w:t>
        </w:r>
        <w:r>
          <w:rPr>
            <w:rStyle w:val="InternetLink"/>
            <w:i/>
            <w:color w:val="000080"/>
          </w:rPr>
          <w:t>-3266/</w:t>
        </w:r>
      </w:hyperlink>
      <w:r>
        <w:rPr>
          <w:i/>
          <w:color w:val="000080"/>
        </w:rPr>
        <w:t xml:space="preserve">                16.05.2012</w:t>
      </w:r>
    </w:p>
    <w:p>
      <w:pPr>
        <w:pStyle w:val="Normal"/>
        <w:rPr/>
      </w:pPr>
      <w:r>
        <w:rPr>
          <w:i/>
          <w:color w:val="000080"/>
          <w:lang w:val="en-US"/>
        </w:rPr>
        <w:t>http</w:t>
      </w:r>
      <w:r>
        <w:rPr>
          <w:i/>
          <w:color w:val="000080"/>
        </w:rPr>
        <w:t>://</w:t>
      </w:r>
      <w:r>
        <w:rPr>
          <w:i/>
          <w:color w:val="000080"/>
          <w:lang w:val="en-US"/>
        </w:rPr>
        <w:t>knnews</w:t>
      </w:r>
      <w:r>
        <w:rPr>
          <w:i/>
          <w:color w:val="000080"/>
        </w:rPr>
        <w:t>.</w:t>
      </w:r>
      <w:r>
        <w:rPr>
          <w:i/>
          <w:color w:val="000080"/>
          <w:lang w:val="en-US"/>
        </w:rPr>
        <w:t>bg</w:t>
      </w:r>
      <w:r>
        <w:rPr>
          <w:i/>
          <w:color w:val="000080"/>
        </w:rPr>
        <w:t>/</w:t>
      </w:r>
      <w:r>
        <w:rPr>
          <w:i/>
          <w:color w:val="000080"/>
          <w:lang w:val="en-US"/>
        </w:rPr>
        <w:t>index</w:t>
      </w:r>
      <w:r>
        <w:rPr>
          <w:i/>
          <w:color w:val="000080"/>
        </w:rPr>
        <w:t>.</w:t>
      </w:r>
      <w:r>
        <w:rPr>
          <w:i/>
          <w:color w:val="000080"/>
          <w:lang w:val="en-US"/>
        </w:rPr>
        <w:t>php</w:t>
      </w:r>
      <w:r>
        <w:rPr>
          <w:i/>
          <w:color w:val="000080"/>
        </w:rPr>
        <w:t>/</w:t>
      </w:r>
      <w:r>
        <w:rPr>
          <w:i/>
          <w:color w:val="000080"/>
          <w:lang w:val="en-US"/>
        </w:rPr>
        <w:t>component</w:t>
      </w:r>
      <w:r>
        <w:rPr>
          <w:i/>
          <w:color w:val="000080"/>
        </w:rPr>
        <w:t>/</w:t>
      </w:r>
      <w:r>
        <w:rPr>
          <w:i/>
          <w:color w:val="000080"/>
          <w:lang w:val="en-US"/>
        </w:rPr>
        <w:t>k</w:t>
      </w:r>
      <w:r>
        <w:rPr>
          <w:i/>
          <w:color w:val="000080"/>
        </w:rPr>
        <w:t>2/</w:t>
      </w:r>
      <w:r>
        <w:rPr>
          <w:i/>
          <w:color w:val="000080"/>
          <w:lang w:val="en-US"/>
        </w:rPr>
        <w:t>item</w:t>
      </w:r>
      <w:r>
        <w:rPr>
          <w:i/>
          <w:color w:val="000080"/>
        </w:rPr>
        <w:t>/7769-възможности-за-раздвижване-на-неизползвания-паричен-ресурс-представиха-в-бтпп</w:t>
      </w:r>
    </w:p>
    <w:p>
      <w:pPr>
        <w:pStyle w:val="Normal"/>
        <w:rPr/>
      </w:pPr>
      <w:hyperlink r:id="rId10">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bcci</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news</w:t>
        </w:r>
        <w:r>
          <w:rPr>
            <w:rStyle w:val="InternetLink"/>
            <w:i/>
            <w:color w:val="000080"/>
          </w:rPr>
          <w:t>/3857</w:t>
        </w:r>
      </w:hyperlink>
      <w:r>
        <w:rPr>
          <w:i/>
          <w:color w:val="000080"/>
        </w:rPr>
        <w:t xml:space="preserve">                                     </w:t>
      </w:r>
    </w:p>
    <w:p>
      <w:pPr>
        <w:pStyle w:val="Normal"/>
        <w:rPr>
          <w:color w:val="000080"/>
          <w:sz w:val="28"/>
          <w:szCs w:val="28"/>
          <w:u w:val="single"/>
        </w:rPr>
      </w:pPr>
      <w:r>
        <w:rPr>
          <w:color w:val="000080"/>
          <w:sz w:val="28"/>
          <w:szCs w:val="28"/>
          <w:u w:val="single"/>
        </w:rPr>
        <w:t>Възможности за раздвижване на неизползвания паричен ресурс представиха в БТПП</w:t>
      </w:r>
    </w:p>
    <w:p>
      <w:pPr>
        <w:pStyle w:val="Normal"/>
        <w:rPr/>
      </w:pPr>
      <w:r>
        <w:rPr/>
        <w:drawing>
          <wp:inline distT="0" distB="0" distL="0" distR="0">
            <wp:extent cx="3329940" cy="2165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3329940" cy="2165985"/>
                    </a:xfrm>
                    <a:prstGeom prst="rect">
                      <a:avLst/>
                    </a:prstGeom>
                  </pic:spPr>
                </pic:pic>
              </a:graphicData>
            </a:graphic>
          </wp:inline>
        </w:drawing>
      </w:r>
      <w:r>
        <w:rPr>
          <w:lang w:val="ru-RU"/>
        </w:rPr>
        <w:t xml:space="preserve"> </w:t>
      </w:r>
      <w:r>
        <w:rPr/>
        <w:t xml:space="preserve">Директорите Ивелина Милтенова и Михаил Атанасов от Райфайзенбанк - България представиха на среща с </w:t>
      </w:r>
      <w:r>
        <w:rPr>
          <w:b/>
          <w:color w:val="000080"/>
        </w:rPr>
        <w:t>председателя на Палатата</w:t>
      </w:r>
      <w:r>
        <w:rPr/>
        <w:t xml:space="preserve"> новите услуги Асет Минеджмънт.  Целта беше популяризиране сред инвеститорите и членовете на </w:t>
      </w:r>
      <w:r>
        <w:rPr>
          <w:b/>
          <w:color w:val="000080"/>
        </w:rPr>
        <w:t xml:space="preserve">БТПП </w:t>
      </w:r>
      <w:r>
        <w:rPr/>
        <w:t xml:space="preserve">възможностите за раздвижване на свободния и неизползван паричен ресурс в страната. </w:t>
        <w:br/>
        <w:t>В тази връзка бяха предложени възможности на различни фондове за нискорискови инвестиции, които са освободени от данък печалба.  В БТПП бяха представени колективни инвестиционни схеми и индивидуални инвестиционни планове за вноски от работодателя в полза на служителите.</w:t>
      </w:r>
    </w:p>
    <w:p>
      <w:pPr>
        <w:pStyle w:val="Normal"/>
        <w:rPr/>
      </w:pPr>
      <w:r>
        <w:rPr/>
        <w:t>Договорена беше нова среща за общо представяне пред членовете на БТПП на новите продукти на Райфазен и разясняването им в мрежата от регионални палати. </w:t>
      </w:r>
    </w:p>
    <w:p>
      <w:pPr>
        <w:pStyle w:val="Normal"/>
        <w:rPr/>
      </w:pPr>
      <w:r>
        <w:rPr/>
        <w:t>=============================</w:t>
      </w:r>
    </w:p>
    <w:p>
      <w:pPr>
        <w:pStyle w:val="Normal"/>
        <w:rPr/>
      </w:pPr>
      <w:r>
        <w:rPr/>
      </w:r>
    </w:p>
    <w:p>
      <w:pPr>
        <w:pStyle w:val="Normal"/>
        <w:rPr>
          <w:i/>
          <w:i/>
          <w:color w:val="000080"/>
          <w:sz w:val="28"/>
          <w:szCs w:val="28"/>
          <w:lang w:val="ru-RU"/>
        </w:rPr>
      </w:pPr>
      <w:r>
        <w:rPr>
          <w:i/>
          <w:color w:val="000080"/>
          <w:sz w:val="28"/>
          <w:szCs w:val="28"/>
        </w:rPr>
        <w:t xml:space="preserve">Днес </w:t>
      </w:r>
      <w:r>
        <w:rPr>
          <w:b/>
          <w:color w:val="000080"/>
        </w:rPr>
        <w:t>17 май 2012 г</w:t>
      </w:r>
      <w:r>
        <w:rPr>
          <w:b/>
          <w:color w:val="000080"/>
          <w:lang w:val="ru-RU"/>
        </w:rPr>
        <w:t xml:space="preserve">   </w:t>
      </w:r>
      <w:r>
        <w:rPr>
          <w:b/>
          <w:color w:val="000080"/>
        </w:rPr>
        <w:t>10:00</w:t>
      </w:r>
    </w:p>
    <w:p>
      <w:pPr>
        <w:pStyle w:val="Normal"/>
        <w:rPr>
          <w:color w:val="000080"/>
          <w:sz w:val="28"/>
          <w:szCs w:val="28"/>
          <w:u w:val="single"/>
        </w:rPr>
      </w:pPr>
      <w:r>
        <w:rPr>
          <w:color w:val="000080"/>
          <w:sz w:val="28"/>
          <w:szCs w:val="28"/>
          <w:u w:val="single"/>
        </w:rPr>
        <w:t>Ролята на бизнеса и науката за планирането на средствата за модернизация на българската индустрия и за внедряването на иновации през програмен период 2014 - 2020г</w:t>
      </w:r>
    </w:p>
    <w:p>
      <w:pPr>
        <w:pStyle w:val="Normal"/>
        <w:rPr/>
      </w:pPr>
      <w:r>
        <w:rPr/>
        <w:drawing>
          <wp:inline distT="0" distB="0" distL="0" distR="0">
            <wp:extent cx="976630" cy="631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976630" cy="631190"/>
                    </a:xfrm>
                    <a:prstGeom prst="rect">
                      <a:avLst/>
                    </a:prstGeom>
                  </pic:spPr>
                </pic:pic>
              </a:graphicData>
            </a:graphic>
          </wp:inline>
        </w:drawing>
      </w:r>
      <w:r>
        <w:rPr>
          <w:lang w:val="ru-RU"/>
        </w:rPr>
        <w:t xml:space="preserve"> </w:t>
      </w:r>
      <w:r>
        <w:rPr/>
        <w:t>КРЪГЛА МАСА</w:t>
      </w:r>
      <w:r>
        <w:rPr>
          <w:lang w:val="ru-RU"/>
        </w:rPr>
        <w:t xml:space="preserve"> </w:t>
      </w:r>
      <w:r>
        <w:rPr/>
        <w:t>на тема</w:t>
      </w:r>
    </w:p>
    <w:p>
      <w:pPr>
        <w:pStyle w:val="Normal"/>
        <w:rPr>
          <w:color w:val="000080"/>
        </w:rPr>
      </w:pPr>
      <w:r>
        <w:rPr>
          <w:color w:val="000080"/>
        </w:rPr>
        <w:t> „</w:t>
      </w:r>
      <w:r>
        <w:rPr>
          <w:color w:val="000080"/>
        </w:rPr>
        <w:t>Ролята на бизнеса и науката за планирането на средствата за модернизация на българската индустрия и за внедряването на иновации през програмен период 2014 - 2020г.”</w:t>
      </w:r>
    </w:p>
    <w:p>
      <w:pPr>
        <w:pStyle w:val="Normal"/>
        <w:rPr/>
      </w:pPr>
      <w:r>
        <w:rPr/>
        <w:t>ОТКРИВАНЕ</w:t>
      </w:r>
      <w:r>
        <w:rPr>
          <w:lang w:val="ru-RU"/>
        </w:rPr>
        <w:t xml:space="preserve">  </w:t>
      </w:r>
      <w:r>
        <w:rPr/>
        <w:t xml:space="preserve">10:20 </w:t>
      </w:r>
    </w:p>
    <w:p>
      <w:pPr>
        <w:pStyle w:val="Normal"/>
        <w:rPr>
          <w:color w:val="000080"/>
        </w:rPr>
      </w:pPr>
      <w:r>
        <w:rPr>
          <w:color w:val="000080"/>
        </w:rPr>
        <w:t>Г-н Цветан Симеонов, Председател на УС на БТПП</w:t>
      </w:r>
    </w:p>
    <w:p>
      <w:pPr>
        <w:pStyle w:val="Normal"/>
        <w:rPr/>
      </w:pPr>
      <w:r>
        <w:rPr/>
        <w:t>ПРЕДСТАВЯНЕ НА СТАНОВИЩА</w:t>
      </w:r>
    </w:p>
    <w:p>
      <w:pPr>
        <w:pStyle w:val="Normal"/>
        <w:rPr/>
      </w:pPr>
      <w:r>
        <w:rPr/>
        <w:t>Г-жа Емилия Радева Началник отдел "Иновации" в Министерство на икономиката, енергетиката и туризма</w:t>
        <w:br/>
        <w:t>Г-н Йосиф Аврамов, Член на УС на БТПП </w:t>
      </w:r>
    </w:p>
    <w:p>
      <w:pPr>
        <w:pStyle w:val="Normal"/>
        <w:rPr/>
      </w:pPr>
      <w:r>
        <w:rPr/>
        <w:t>Г-жа Олга Чугунска, експерт икономист в БТПП</w:t>
      </w:r>
    </w:p>
    <w:p>
      <w:pPr>
        <w:pStyle w:val="Normal"/>
        <w:rPr/>
      </w:pPr>
      <w:r>
        <w:rPr/>
        <w:t>Г-н Бисер Иванов, Член на УС на „Българска асоциация на софтуерните компании – БАСКОМ“  и управляващ директор на "Софтуер АГ Дивелопмънт Център България" ЕООД</w:t>
      </w:r>
    </w:p>
    <w:p>
      <w:pPr>
        <w:pStyle w:val="Normal"/>
        <w:rPr/>
      </w:pPr>
      <w:r>
        <w:rPr/>
        <w:t>Ст.н.с. Костадин Костадинов, Научен секретар на БАН</w:t>
      </w:r>
    </w:p>
    <w:p>
      <w:pPr>
        <w:pStyle w:val="Normal"/>
        <w:rPr/>
      </w:pPr>
      <w:r>
        <w:rPr/>
        <w:t>Модератор </w:t>
      </w:r>
    </w:p>
    <w:p>
      <w:pPr>
        <w:pStyle w:val="Normal"/>
        <w:rPr/>
      </w:pPr>
      <w:r>
        <w:rPr/>
        <w:t>Г-н Йосиф Аврамов, Член на УС на БТПП и Съпредседател на Съвета по иновации</w:t>
      </w:r>
    </w:p>
    <w:p>
      <w:pPr>
        <w:pStyle w:val="Normal"/>
        <w:rPr/>
      </w:pPr>
      <w:r>
        <w:rPr/>
        <w:t xml:space="preserve">11:10 </w:t>
        <w:br/>
        <w:t>ДИСКУСИЯ</w:t>
      </w:r>
      <w:r>
        <w:rPr>
          <w:lang w:val="ru-RU"/>
        </w:rPr>
        <w:t xml:space="preserve">      </w:t>
      </w:r>
      <w:r>
        <w:rPr/>
        <w:t>12:30</w:t>
        <w:tab/>
      </w:r>
    </w:p>
    <w:p>
      <w:pPr>
        <w:pStyle w:val="Normal"/>
        <w:rPr/>
      </w:pPr>
      <w:r>
        <w:rPr/>
        <w:t>Закриване на обсъждането и коктейл</w:t>
      </w:r>
      <w:r>
        <w:rPr>
          <w:lang w:val="ru-RU"/>
        </w:rPr>
        <w:t xml:space="preserve">      </w:t>
      </w:r>
      <w:r>
        <w:rPr/>
        <w:t>13:00</w:t>
        <w:tab/>
        <w:t>Край на срещата</w:t>
        <w:br/>
        <w:t> Представителите на медиите ще бъдат приветствани </w:t>
      </w:r>
    </w:p>
    <w:p>
      <w:pPr>
        <w:pStyle w:val="Normal"/>
        <w:rPr/>
      </w:pPr>
      <w:r>
        <w:rPr/>
        <w:t>=======================</w:t>
      </w:r>
    </w:p>
    <w:p>
      <w:pPr>
        <w:pStyle w:val="Normal"/>
        <w:rPr>
          <w:i/>
          <w:i/>
          <w:color w:val="000080"/>
        </w:rPr>
      </w:pPr>
      <w:r>
        <w:rPr>
          <w:i/>
          <w:color w:val="000080"/>
        </w:rPr>
      </w:r>
    </w:p>
    <w:p>
      <w:pPr>
        <w:pStyle w:val="Normal"/>
        <w:rPr/>
      </w:pPr>
      <w:hyperlink r:id="rId13">
        <w:r>
          <w:rPr>
            <w:rStyle w:val="InternetLink"/>
            <w:i/>
            <w:color w:val="000080"/>
          </w:rPr>
          <w:t>http://www.mypr.bg/news/business/Savetat-po-inovatsii-kam-BTPP-</w:t>
        </w:r>
      </w:hyperlink>
      <w:r>
        <w:rPr>
          <w:i/>
          <w:color w:val="000080"/>
        </w:rPr>
        <w:t xml:space="preserve">            17.05.2012</w:t>
      </w:r>
    </w:p>
    <w:p>
      <w:pPr>
        <w:pStyle w:val="Normal"/>
        <w:rPr/>
      </w:pPr>
      <w:r>
        <w:rPr/>
        <w:t>Съветът по иновации към БТПП ви кани на кръгла маса</w:t>
      </w:r>
    </w:p>
    <w:tbl>
      <w:tblPr>
        <w:tblW w:w="5000" w:type="pct"/>
        <w:jc w:val="left"/>
        <w:tblInd w:w="-74" w:type="dxa"/>
        <w:tblLayout w:type="fixed"/>
        <w:tblCellMar>
          <w:top w:w="15" w:type="dxa"/>
          <w:left w:w="15" w:type="dxa"/>
          <w:bottom w:w="15" w:type="dxa"/>
          <w:right w:w="15" w:type="dxa"/>
        </w:tblCellMar>
      </w:tblPr>
      <w:tblGrid>
        <w:gridCol w:w="622"/>
        <w:gridCol w:w="10264"/>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10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ИВАНЕ</w:t>
            </w:r>
            <w:r>
              <w:rPr>
                <w:lang w:val="ru-RU"/>
              </w:rPr>
              <w:t xml:space="preserve"> </w:t>
            </w:r>
            <w:r>
              <w:rPr>
                <w:color w:val="000080"/>
              </w:rPr>
              <w:br/>
            </w:r>
            <w:r>
              <w:rPr>
                <w:b/>
                <w:color w:val="000080"/>
              </w:rPr>
              <w:t>Г-н Цветан Симеонов, Председател на УС на БТПП</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0</w:t>
            </w:r>
          </w:p>
        </w:tc>
        <w:tc>
          <w:tcPr>
            <w:tcW w:w="10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ЕДСТАВЯНЕ НА СТАНОВИЩА </w:t>
            </w:r>
          </w:p>
          <w:p>
            <w:pPr>
              <w:pStyle w:val="Normal"/>
              <w:rPr/>
            </w:pPr>
            <w:r>
              <w:rPr/>
              <w:t xml:space="preserve">Г-жа Жулиета Хубенова, Заместник- министър на икономиката, енергетиката и туризма </w:t>
              <w:br/>
              <w:t>Представител на Министерство по управление на средствата от Европейския съюз</w:t>
            </w:r>
          </w:p>
          <w:p>
            <w:pPr>
              <w:pStyle w:val="Normal"/>
              <w:rPr/>
            </w:pPr>
            <w:r>
              <w:rPr/>
              <w:t>Г-н Йосиф Аврамов, Член на УС на БТПП</w:t>
            </w:r>
          </w:p>
          <w:p>
            <w:pPr>
              <w:pStyle w:val="Normal"/>
              <w:rPr/>
            </w:pPr>
            <w:r>
              <w:rPr/>
              <w:t>Г-жа Олга Чугунска, експерт икономист в БТПП</w:t>
            </w:r>
          </w:p>
          <w:p>
            <w:pPr>
              <w:pStyle w:val="Normal"/>
              <w:rPr/>
            </w:pPr>
            <w:r>
              <w:rPr/>
              <w:t>Г-н Бисер Иванов, Член на УС на Асоциация на българските софтуерни асоциации БАСКОМ и управляващ директор на "Софтуер АГ Дивелопмънт Център България" ЕООД</w:t>
            </w:r>
          </w:p>
          <w:p>
            <w:pPr>
              <w:pStyle w:val="Normal"/>
              <w:rPr/>
            </w:pPr>
            <w:r>
              <w:rPr/>
              <w:t>Ст.н.с. Костадин Костадинов, Научен секретар на БАН</w:t>
            </w:r>
          </w:p>
          <w:p>
            <w:pPr>
              <w:pStyle w:val="Normal"/>
              <w:rPr/>
            </w:pPr>
            <w:r>
              <w:rPr/>
              <w:t>Модератор</w:t>
            </w:r>
            <w:r>
              <w:rPr>
                <w:lang w:val="ru-RU"/>
              </w:rPr>
              <w:t xml:space="preserve"> </w:t>
            </w:r>
            <w:r>
              <w:rPr/>
              <w:t>Г-н Йосиф Аврамов, Член на УС на БТПП и Съпредседател на Съвета по иновации</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0</w:t>
            </w:r>
          </w:p>
        </w:tc>
        <w:tc>
          <w:tcPr>
            <w:tcW w:w="10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ДИСКУСИЯ</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0</w:t>
            </w:r>
          </w:p>
        </w:tc>
        <w:tc>
          <w:tcPr>
            <w:tcW w:w="10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криване на обсъждането и коктейл</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0</w:t>
            </w:r>
          </w:p>
        </w:tc>
        <w:tc>
          <w:tcPr>
            <w:tcW w:w="10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й на срещата</w:t>
            </w:r>
          </w:p>
        </w:tc>
      </w:tr>
    </w:tbl>
    <w:p>
      <w:pPr>
        <w:pStyle w:val="Normal"/>
        <w:rPr/>
      </w:pPr>
      <w:r>
        <w:rPr/>
        <w:t>=====================================</w:t>
      </w:r>
    </w:p>
    <w:p>
      <w:pPr>
        <w:pStyle w:val="Normal"/>
        <w:rPr/>
      </w:pPr>
      <w:r>
        <w:rPr/>
      </w:r>
    </w:p>
    <w:p>
      <w:pPr>
        <w:pStyle w:val="Normal"/>
        <w:rPr/>
      </w:pPr>
      <w:hyperlink r:id="rId14">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eventbox</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events</w:t>
        </w:r>
        <w:r>
          <w:rPr>
            <w:rStyle w:val="InternetLink"/>
            <w:i/>
            <w:color w:val="000080"/>
          </w:rPr>
          <w:t>/3045</w:t>
        </w:r>
      </w:hyperlink>
      <w:r>
        <w:rPr/>
        <w:t xml:space="preserve">                        17.05.2012</w:t>
      </w:r>
    </w:p>
    <w:tbl>
      <w:tblPr>
        <w:tblW w:w="9603" w:type="dxa"/>
        <w:jc w:val="left"/>
        <w:tblInd w:w="0" w:type="dxa"/>
        <w:tblLayout w:type="fixed"/>
        <w:tblCellMar>
          <w:top w:w="300" w:type="dxa"/>
          <w:left w:w="0" w:type="dxa"/>
          <w:bottom w:w="0" w:type="dxa"/>
          <w:right w:w="0" w:type="dxa"/>
        </w:tblCellMar>
      </w:tblPr>
      <w:tblGrid>
        <w:gridCol w:w="9580"/>
        <w:gridCol w:w="23"/>
      </w:tblGrid>
      <w:tr>
        <w:trPr/>
        <w:tc>
          <w:tcPr>
            <w:tcW w:w="9580" w:type="dxa"/>
            <w:tcBorders/>
            <w:vAlign w:val="center"/>
          </w:tcPr>
          <w:p>
            <w:pPr>
              <w:pStyle w:val="Normal"/>
              <w:rPr>
                <w:color w:val="000080"/>
                <w:sz w:val="28"/>
                <w:szCs w:val="28"/>
                <w:u w:val="single"/>
                <w:lang w:val="ru-RU"/>
              </w:rPr>
            </w:pPr>
            <w:r>
              <w:rPr>
                <w:color w:val="000080"/>
                <w:sz w:val="28"/>
                <w:szCs w:val="28"/>
                <w:u w:val="single"/>
              </w:rPr>
              <w:t>Кръгла маса за ролята на бизнеса и науката за иновациите през програмен период 2014-2020 г.</w:t>
            </w:r>
          </w:p>
          <w:p>
            <w:pPr>
              <w:pStyle w:val="Normal"/>
              <w:rPr/>
            </w:pPr>
            <w:r>
              <w:rPr/>
              <w:t>Съвета по иновации към БТПП организира кръгла маса на тема: „Ролята на представителите на бизнеса и на науката за планирането на средствата за модернизация на българската индустрия и за внедряването на иновации в нея през програмен период 2014 – 2020 г.” </w:t>
              <w:br/>
              <w:t xml:space="preserve">Събитието ще се проведе на </w:t>
            </w:r>
            <w:r>
              <w:rPr>
                <w:b/>
                <w:color w:val="000080"/>
              </w:rPr>
              <w:t xml:space="preserve">17 май 2012 г. от </w:t>
            </w:r>
            <w:r>
              <w:drawing>
                <wp:anchor behindDoc="0" distT="0" distB="0" distL="0" distR="0" simplePos="0" locked="0" layoutInCell="1" allowOverlap="1" relativeHeight="24">
                  <wp:simplePos x="0" y="0"/>
                  <wp:positionH relativeFrom="column">
                    <wp:posOffset>-2762250</wp:posOffset>
                  </wp:positionH>
                  <wp:positionV relativeFrom="line">
                    <wp:posOffset>1406525</wp:posOffset>
                  </wp:positionV>
                  <wp:extent cx="1411605" cy="68643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3" t="-27" r="-13" b="-27"/>
                          <a:stretch>
                            <a:fillRect/>
                          </a:stretch>
                        </pic:blipFill>
                        <pic:spPr bwMode="auto">
                          <a:xfrm>
                            <a:off x="0" y="0"/>
                            <a:ext cx="1411605" cy="686435"/>
                          </a:xfrm>
                          <a:prstGeom prst="rect">
                            <a:avLst/>
                          </a:prstGeom>
                        </pic:spPr>
                      </pic:pic>
                    </a:graphicData>
                  </a:graphic>
                </wp:anchor>
              </w:drawing>
            </w:r>
            <w:r>
              <w:rPr>
                <w:b/>
                <w:color w:val="000080"/>
              </w:rPr>
              <w:t>10:00ч.</w:t>
            </w:r>
            <w:r>
              <w:rPr/>
              <w:t xml:space="preserve"> в конферентна зала А, в сградата на </w:t>
            </w:r>
            <w:r>
              <w:rPr>
                <w:b/>
                <w:color w:val="000080"/>
              </w:rPr>
              <w:t>БТПП на ул. “Искър”№ 9, София</w:t>
            </w:r>
            <w:r>
              <w:rPr/>
              <w:t xml:space="preserve">. </w:t>
              <w:br/>
              <w:t xml:space="preserve">Програмата включва следните дискусионни теми: </w:t>
              <w:br/>
              <w:t xml:space="preserve">· Опростяване на апликационните форми по проекти на ЕС </w:t>
              <w:br/>
              <w:t xml:space="preserve">· Роля на търговските банки при оценката на европроектите </w:t>
              <w:br/>
              <w:t xml:space="preserve">· Обединяване на Националния иновационен фонд и Фонд Научни изследвания </w:t>
              <w:br/>
              <w:t xml:space="preserve">· Създаване на единен държавен орган за наука, иновации и технологии </w:t>
              <w:br/>
              <w:t>За участие в събитието са поканени предприемачи, учени и журналисти. </w:t>
              <w:br/>
              <w:t>Програма: </w:t>
              <w:br/>
              <w:t xml:space="preserve">10:00 ОТКРИВАНЕ </w:t>
              <w:br/>
              <w:t xml:space="preserve">Г-н Цветан Симеонов, Председател на УС на БТПП </w:t>
              <w:br/>
              <w:t xml:space="preserve">10:10 ПРИВЕТСТВИЕ </w:t>
              <w:br/>
              <w:t xml:space="preserve">Г-н Томислав Дончев, Министър по управление на средствата от Европейския съюз </w:t>
              <w:br/>
              <w:t xml:space="preserve">10:20 ПРЕДСТАВЯНЕ НА СТАНОВИЩА </w:t>
              <w:br/>
              <w:t xml:space="preserve">Г-н Делян Добрев, Министър на икономиката и енергетиката </w:t>
              <w:br/>
              <w:t>Г-н Бисер Иванов, Член на УС на Асоциация на българските софтуерни асоциации БАСКОМ и управляващ директор на "Софтуер АГ Дивелопмънт Център Бъл </w:t>
              <w:br/>
              <w:t>11:10 ДИСКУСИЯ </w:t>
              <w:br/>
              <w:t xml:space="preserve">12:30 Закриване на обсъждането и коктейл </w:t>
              <w:br/>
              <w:t xml:space="preserve">Участието е безплатно. Регистрация се извършва в срок до 15 май 2012г. </w:t>
              <w:br/>
              <w:t>За допълнителна информация: тел. 980 21 89, факс 988 50 67 или e-mail: een@bcci.bg </w:t>
              <w:br/>
              <w:t>http://www.bcci.bg/payment_bcci/index.php?act=semview&amp;id=216</w:t>
            </w:r>
          </w:p>
        </w:tc>
        <w:tc>
          <w:tcPr>
            <w:tcW w:w="23" w:type="dxa"/>
            <w:tcBorders/>
            <w:tcMar>
              <w:top w:w="0" w:type="dxa"/>
            </w:tcMar>
            <w:vAlign w:val="center"/>
          </w:tcPr>
          <w:p>
            <w:pPr>
              <w:pStyle w:val="Normal"/>
              <w:snapToGrid w:val="false"/>
              <w:rPr/>
            </w:pPr>
            <w:r>
              <w:rPr/>
            </w:r>
          </w:p>
        </w:tc>
      </w:tr>
    </w:tbl>
    <w:p>
      <w:pPr>
        <w:pStyle w:val="Normal"/>
        <w:rPr/>
      </w:pPr>
      <w:r>
        <w:rPr/>
        <w:t>==========================================</w:t>
      </w:r>
    </w:p>
    <w:p>
      <w:pPr>
        <w:pStyle w:val="Normal"/>
        <w:rPr>
          <w:i/>
          <w:i/>
          <w:color w:val="000080"/>
          <w:lang w:val="en-US"/>
        </w:rPr>
      </w:pPr>
      <w:r>
        <w:rPr>
          <w:i/>
          <w:color w:val="000080"/>
          <w:lang w:val="en-US"/>
        </w:rPr>
      </w:r>
    </w:p>
    <w:p>
      <w:pPr>
        <w:pStyle w:val="Normal"/>
        <w:rPr/>
      </w:pPr>
      <w:hyperlink r:id="rId16">
        <w:r>
          <w:rPr>
            <w:rStyle w:val="InternetLink"/>
            <w:i/>
            <w:color w:val="000080"/>
            <w:lang w:val="en-US"/>
          </w:rPr>
          <w:t>http</w:t>
        </w:r>
        <w:r>
          <w:rPr>
            <w:rStyle w:val="InternetLink"/>
            <w:i/>
            <w:color w:val="000080"/>
          </w:rPr>
          <w:t>://</w:t>
        </w:r>
        <w:r>
          <w:rPr>
            <w:rStyle w:val="InternetLink"/>
            <w:i/>
            <w:color w:val="000080"/>
            <w:lang w:val="en-US"/>
          </w:rPr>
          <w:t>news</w:t>
        </w:r>
        <w:r>
          <w:rPr>
            <w:rStyle w:val="InternetLink"/>
            <w:i/>
            <w:color w:val="000080"/>
          </w:rPr>
          <w:t>.</w:t>
        </w:r>
        <w:r>
          <w:rPr>
            <w:rStyle w:val="InternetLink"/>
            <w:i/>
            <w:color w:val="000080"/>
            <w:lang w:val="en-US"/>
          </w:rPr>
          <w:t>expert</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c</w:t>
        </w:r>
        <w:r>
          <w:rPr>
            <w:rStyle w:val="InternetLink"/>
            <w:i/>
            <w:color w:val="000080"/>
          </w:rPr>
          <w:t>224</w:t>
        </w:r>
      </w:hyperlink>
      <w:r>
        <w:rPr>
          <w:i/>
          <w:color w:val="000080"/>
        </w:rPr>
        <w:t xml:space="preserve">                                                         16.05.2012</w:t>
      </w:r>
    </w:p>
    <w:p>
      <w:pPr>
        <w:pStyle w:val="Normal"/>
        <w:rPr>
          <w:i/>
          <w:i/>
          <w:color w:val="000080"/>
          <w:lang w:val="en-US"/>
        </w:rPr>
      </w:pPr>
      <w:r>
        <w:rPr>
          <w:i/>
          <w:color w:val="000080"/>
          <w:lang w:val="en-US"/>
        </w:rPr>
        <w:t>http://news.expert.bg/n386358</w:t>
      </w:r>
    </w:p>
    <w:p>
      <w:pPr>
        <w:pStyle w:val="Normal"/>
        <w:rPr>
          <w:color w:val="000080"/>
          <w:sz w:val="28"/>
          <w:szCs w:val="28"/>
          <w:u w:val="single"/>
        </w:rPr>
      </w:pPr>
      <w:r>
        <w:rPr>
          <w:color w:val="000080"/>
          <w:sz w:val="28"/>
          <w:szCs w:val="28"/>
          <w:u w:val="single"/>
        </w:rPr>
        <w:t>90% от бизнеса отчита ръст на енергийните разходи</w:t>
      </w:r>
    </w:p>
    <w:p>
      <w:pPr>
        <w:pStyle w:val="Normal"/>
        <w:rPr/>
      </w:pPr>
      <w:r>
        <w:rPr/>
        <w:t xml:space="preserve">Всяка втора фирма смята, че ще се наложи да вдигне цените </w:t>
      </w:r>
    </w:p>
    <w:p>
      <w:pPr>
        <w:pStyle w:val="Normal"/>
        <w:rPr/>
      </w:pPr>
      <w:r>
        <w:rPr/>
        <w:t>Преобладаващата част от фирмите в България (87%) отчитат увеличаване на енергийните разходи през първите три месеца на 2012 г. в сравнение със същия период година по-рано.</w:t>
      </w:r>
    </w:p>
    <w:p>
      <w:pPr>
        <w:pStyle w:val="Normal"/>
        <w:rPr/>
      </w:pPr>
      <w:r>
        <w:rPr/>
        <w:t xml:space="preserve">Това показват резултатите от </w:t>
      </w:r>
      <w:r>
        <w:rPr>
          <w:color w:val="000080"/>
          <w:sz w:val="28"/>
          <w:szCs w:val="28"/>
        </w:rPr>
        <w:t>експресно анкетно проучване на БТПП</w:t>
      </w:r>
      <w:r>
        <w:rPr/>
        <w:t xml:space="preserve"> сред бизнеса по искане на Би Ти Ви.</w:t>
      </w:r>
    </w:p>
    <w:p>
      <w:pPr>
        <w:pStyle w:val="Normal"/>
        <w:rPr/>
      </w:pPr>
      <w:r>
        <w:rPr/>
        <w:t>Едва за 9% от фирмите разходите за енергия намаляват през 2012 г., а при 4% няма изменение.</w:t>
      </w:r>
    </w:p>
    <w:p>
      <w:pPr>
        <w:pStyle w:val="Normal"/>
        <w:rPr/>
      </w:pPr>
      <w:r>
        <w:rPr/>
        <w:t>Доминиращата част от членовете на БТПП – 38% очакват слабо увеличение на цените на енергийните ресурси през летния сезон;</w:t>
      </w:r>
    </w:p>
    <w:p>
      <w:pPr>
        <w:pStyle w:val="Normal"/>
        <w:rPr/>
      </w:pPr>
      <w:r>
        <w:rPr/>
        <w:t>Една трета от фирмите имат очаквания за значителни увеличения в цените, а 23% са на мнение, че цените ще останат нестабилни, като се изменят и в двете посоки.</w:t>
      </w:r>
    </w:p>
    <w:p>
      <w:pPr>
        <w:pStyle w:val="Normal"/>
        <w:rPr/>
      </w:pPr>
      <w:r>
        <w:rPr/>
        <w:t>Само 7% от отговорилите имат очаквания за спад в цените на енергията. Нищожните 2% са на мнение, че няма да има промяна в цените на горивата и електроенергията.</w:t>
      </w:r>
    </w:p>
    <w:p>
      <w:pPr>
        <w:pStyle w:val="Normal"/>
        <w:rPr/>
      </w:pPr>
      <w:r>
        <w:rPr/>
        <w:t>Почти половината от фирмите (47%) считат, че ще увеличат цените на стоките и услугите, при нарастване на цените на енергия.</w:t>
      </w:r>
    </w:p>
    <w:p>
      <w:pPr>
        <w:pStyle w:val="Normal"/>
        <w:rPr/>
      </w:pPr>
      <w:r>
        <w:rPr/>
        <w:t>Голяма част от фирмите – 45%, смятат да предприемат мерки за повишаване на енергийната си ефективност.</w:t>
      </w:r>
    </w:p>
    <w:p>
      <w:pPr>
        <w:pStyle w:val="Normal"/>
        <w:rPr/>
      </w:pPr>
      <w:r>
        <w:rPr/>
        <w:t> </w:t>
      </w:r>
      <w:r>
        <w:rPr/>
        <w:t>43% от членовете на БТПП считат, че ще намалят печалбата си, заради по-високи цени на енергоносителите.</w:t>
      </w:r>
    </w:p>
    <w:p>
      <w:pPr>
        <w:pStyle w:val="Normal"/>
        <w:rPr/>
      </w:pPr>
      <w:r>
        <w:rPr/>
        <w:t> </w:t>
      </w:r>
      <w:r>
        <w:rPr/>
        <w:t>9% ще търсят други източници на енергия (възобновяеми енергийни източници), а 4% са посочили, че ще правят съкращения на персонала или ще ограничат служебните пътувания.</w:t>
      </w:r>
    </w:p>
    <w:p>
      <w:pPr>
        <w:pStyle w:val="Normal"/>
        <w:rPr/>
      </w:pPr>
      <w:r>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lang w:val="ru-RU"/>
        </w:rPr>
        <w:t>://</w:t>
      </w:r>
      <w:r>
        <w:rPr>
          <w:i/>
          <w:color w:val="000080"/>
          <w:lang w:val="en-US"/>
        </w:rPr>
        <w:t>knnews</w:t>
      </w:r>
      <w:r>
        <w:rPr>
          <w:i/>
          <w:color w:val="000080"/>
          <w:lang w:val="ru-RU"/>
        </w:rPr>
        <w:t>.</w:t>
      </w:r>
      <w:r>
        <w:rPr>
          <w:i/>
          <w:color w:val="000080"/>
          <w:lang w:val="en-US"/>
        </w:rPr>
        <w:t>bg</w:t>
      </w:r>
      <w:r>
        <w:rPr>
          <w:i/>
          <w:color w:val="000080"/>
          <w:lang w:val="ru-RU"/>
        </w:rPr>
        <w:t>/</w:t>
      </w:r>
      <w:r>
        <w:rPr>
          <w:i/>
          <w:color w:val="000080"/>
          <w:lang w:val="en-US"/>
        </w:rPr>
        <w:t>index</w:t>
      </w:r>
      <w:r>
        <w:rPr>
          <w:i/>
          <w:color w:val="000080"/>
          <w:lang w:val="ru-RU"/>
        </w:rPr>
        <w:t>.</w:t>
      </w:r>
      <w:r>
        <w:rPr>
          <w:i/>
          <w:color w:val="000080"/>
          <w:lang w:val="en-US"/>
        </w:rPr>
        <w:t>php</w:t>
      </w:r>
      <w:r>
        <w:rPr>
          <w:i/>
          <w:color w:val="000080"/>
          <w:lang w:val="ru-RU"/>
        </w:rPr>
        <w:t>/</w:t>
      </w:r>
      <w:r>
        <w:rPr>
          <w:i/>
          <w:color w:val="000080"/>
          <w:lang w:val="en-US"/>
        </w:rPr>
        <w:t>component</w:t>
      </w:r>
      <w:r>
        <w:rPr>
          <w:i/>
          <w:color w:val="000080"/>
          <w:lang w:val="ru-RU"/>
        </w:rPr>
        <w:t>/</w:t>
      </w:r>
      <w:r>
        <w:rPr>
          <w:i/>
          <w:color w:val="000080"/>
          <w:lang w:val="en-US"/>
        </w:rPr>
        <w:t>k</w:t>
      </w:r>
      <w:r>
        <w:rPr>
          <w:i/>
          <w:color w:val="000080"/>
          <w:lang w:val="ru-RU"/>
        </w:rPr>
        <w:t>2/</w:t>
      </w:r>
      <w:r>
        <w:rPr>
          <w:i/>
          <w:color w:val="000080"/>
          <w:lang w:val="en-US"/>
        </w:rPr>
        <w:t>item</w:t>
      </w:r>
      <w:r>
        <w:rPr>
          <w:i/>
          <w:color w:val="000080"/>
          <w:lang w:val="ru-RU"/>
        </w:rPr>
        <w:t xml:space="preserve">/7758-            </w:t>
      </w:r>
      <w:r>
        <w:rPr>
          <w:i/>
          <w:color w:val="000080"/>
        </w:rPr>
        <w:t xml:space="preserve">16 Май 2012 Написана от  </w:t>
      </w:r>
      <w:hyperlink r:id="rId17">
        <w:r>
          <w:rPr>
            <w:rStyle w:val="InternetLink"/>
            <w:i/>
            <w:color w:val="000080"/>
          </w:rPr>
          <w:t>КН НЮЗ</w:t>
        </w:r>
      </w:hyperlink>
      <w:r>
        <w:rPr>
          <w:i/>
          <w:color w:val="000080"/>
        </w:rPr>
        <w:t xml:space="preserve"> </w:t>
      </w:r>
    </w:p>
    <w:p>
      <w:pPr>
        <w:pStyle w:val="Normal"/>
        <w:rPr/>
      </w:pPr>
      <w:r>
        <w:rPr>
          <w:color w:val="000080"/>
          <w:sz w:val="28"/>
          <w:szCs w:val="28"/>
          <w:u w:val="single"/>
        </w:rPr>
        <w:t>Меглена Кунева и екип гостуваха в БТПП</w:t>
      </w:r>
      <w:r>
        <w:rPr/>
        <w:t xml:space="preserve"> </w:t>
      </w:r>
    </w:p>
    <w:p>
      <w:pPr>
        <w:pStyle w:val="Normal"/>
        <w:rPr/>
      </w:pPr>
      <w:r>
        <w:rPr>
          <w:b/>
          <w:color w:val="000080"/>
        </w:rPr>
        <w:t>Председателят на Управителния съвет на Българска търговско-промишлена палата (БТПП) Цветан Симеонов</w:t>
      </w:r>
      <w:r>
        <w:rPr/>
        <w:t xml:space="preserve"> и </w:t>
      </w:r>
      <w:r>
        <w:rPr>
          <w:color w:val="000080"/>
        </w:rPr>
        <w:t>членовете на съвета</w:t>
      </w:r>
      <w:r>
        <w:rPr/>
        <w:t xml:space="preserve"> се срещнаха с Меглена Кунева и екип от името на гражданското обединение „България за гражданите” </w:t>
      </w:r>
    </w:p>
    <w:p>
      <w:pPr>
        <w:pStyle w:val="Normal"/>
        <w:rPr/>
      </w:pPr>
      <w:r>
        <w:rPr/>
        <w:t>На срещата бяха разменени позиции, свързани с основни проблеми на икономиката и на гражданското общество, свързани с:</w:t>
      </w:r>
    </w:p>
    <w:p>
      <w:pPr>
        <w:pStyle w:val="Normal"/>
        <w:rPr/>
      </w:pPr>
      <w:r>
        <w:rPr/>
        <w:t xml:space="preserve">•   </w:t>
      </w:r>
      <w:r>
        <w:rPr/>
        <w:t>обществените поръчки; </w:t>
      </w:r>
    </w:p>
    <w:p>
      <w:pPr>
        <w:pStyle w:val="Normal"/>
        <w:rPr/>
      </w:pPr>
      <w:r>
        <w:rPr/>
        <w:t xml:space="preserve">•   </w:t>
      </w:r>
      <w:r>
        <w:rPr/>
        <w:t>ефективност на публичната администрация, намаляване на срковете за обслужване, санкции при неспазване на тези срокове; </w:t>
      </w:r>
    </w:p>
    <w:p>
      <w:pPr>
        <w:pStyle w:val="Normal"/>
        <w:rPr/>
      </w:pPr>
      <w:r>
        <w:rPr/>
        <w:t xml:space="preserve">•   </w:t>
      </w:r>
      <w:r>
        <w:rPr/>
        <w:t>намаляване на администрацията, свързано с оутсорсване на административни дейности на организации на гражданското общество по предварително обявени критерии;</w:t>
      </w:r>
    </w:p>
    <w:p>
      <w:pPr>
        <w:pStyle w:val="Normal"/>
        <w:rPr/>
      </w:pPr>
      <w:r>
        <w:rPr/>
        <w:t xml:space="preserve">•   </w:t>
      </w:r>
      <w:r>
        <w:rPr/>
        <w:t>намаляване на административните такси; </w:t>
      </w:r>
    </w:p>
    <w:p>
      <w:pPr>
        <w:pStyle w:val="Normal"/>
        <w:rPr/>
      </w:pPr>
      <w:r>
        <w:rPr/>
        <w:t xml:space="preserve">•   </w:t>
      </w:r>
      <w:r>
        <w:rPr/>
        <w:t>въвеждане на електронно правителство и на електронно гласуване;</w:t>
      </w:r>
    </w:p>
    <w:p>
      <w:pPr>
        <w:pStyle w:val="Normal"/>
        <w:rPr/>
      </w:pPr>
      <w:r>
        <w:rPr/>
        <w:t xml:space="preserve">•   </w:t>
      </w:r>
      <w:r>
        <w:rPr/>
        <w:t>облекчаване на процедурите, свързани с усвояване на средствата от еврофондовете; увеличаване на процента на авансовото плащане; включване на кредитните отдели на банките в оценката на офертите и свързано с това финансиране на одобрените проекти от тези банки; </w:t>
      </w:r>
    </w:p>
    <w:p>
      <w:pPr>
        <w:pStyle w:val="Normal"/>
        <w:rPr/>
      </w:pPr>
      <w:r>
        <w:rPr/>
        <w:t xml:space="preserve">•   </w:t>
      </w:r>
      <w:r>
        <w:rPr/>
        <w:t>съфинансиране на разходите за наука от предприемачеството и от държавата при въвеждане на стимули за предприемачеството. </w:t>
      </w:r>
    </w:p>
    <w:p>
      <w:pPr>
        <w:pStyle w:val="Normal"/>
        <w:rPr/>
      </w:pPr>
      <w:r>
        <w:rPr/>
        <w:t>В края на срещата бе договорено в скоро време да бъде организирана среща между г-жа Меглена Кунева и браншови организации от Съвета на браншовите организации към БТПП.</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 xml:space="preserve">http://inews.bg/Туризъм/България-като-туристическ      </w:t>
      </w:r>
      <w:r>
        <w:rPr>
          <w:i/>
          <w:color w:val="000080"/>
        </w:rPr>
        <w:t xml:space="preserve">16.05.2012 | 10:13 </w:t>
      </w:r>
      <w:r>
        <w:fldChar w:fldCharType="begin"/>
      </w:r>
      <w:r>
        <w:rPr>
          <w:rStyle w:val="InternetLink"/>
          <w:i/>
          <w:color w:val="000080"/>
        </w:rPr>
        <w:instrText xml:space="preserve"> HYPERLINK "http://inews.bg/Туризъм/България-като-туристическа-дестинация-на-индийския-пазар_l.a_c.362_i.180622.html" \l "comments"</w:instrText>
      </w:r>
      <w:r>
        <w:rPr>
          <w:rStyle w:val="InternetLink"/>
          <w:i/>
          <w:color w:val="000080"/>
        </w:rPr>
        <w:fldChar w:fldCharType="separate"/>
      </w:r>
      <w:r>
        <w:rPr>
          <w:rStyle w:val="InternetLink"/>
          <w:i/>
          <w:color w:val="000080"/>
        </w:rPr>
        <w:t xml:space="preserve">14 </w:t>
      </w:r>
      <w:r>
        <w:rPr>
          <w:rStyle w:val="InternetLink"/>
          <w:i/>
          <w:color w:val="000080"/>
        </w:rPr>
        <w:fldChar w:fldCharType="end"/>
      </w:r>
    </w:p>
    <w:p>
      <w:pPr>
        <w:pStyle w:val="Normal"/>
        <w:rPr/>
      </w:pPr>
      <w:r>
        <w:rPr>
          <w:i/>
          <w:color w:val="000080"/>
        </w:rPr>
        <w:t xml:space="preserve"> </w:t>
      </w:r>
      <w:r>
        <w:rPr>
          <w:color w:val="000080"/>
          <w:sz w:val="28"/>
          <w:szCs w:val="28"/>
          <w:u w:val="single"/>
        </w:rPr>
        <w:t>България като туристическа дестинация на индийския пазар</w:t>
      </w:r>
    </w:p>
    <w:p>
      <w:pPr>
        <w:pStyle w:val="Normal"/>
        <w:rPr/>
      </w:pPr>
      <w:r>
        <w:rPr/>
        <w:t xml:space="preserve">В рамките на </w:t>
      </w:r>
      <w:r>
        <w:rPr>
          <w:b/>
          <w:color w:val="0000FF"/>
        </w:rPr>
        <w:t>туристическия бизнес форум в Разлог</w:t>
      </w:r>
      <w:r>
        <w:rPr/>
        <w:t xml:space="preserve"> ще дойдат индийски туроператори</w:t>
      </w:r>
    </w:p>
    <w:p>
      <w:pPr>
        <w:pStyle w:val="Normal"/>
        <w:rPr/>
      </w:pPr>
      <w:r>
        <w:rPr/>
        <w:t>|Индийски туроператори ще посетят Разлог на 20 май, съобщиха от общинската управа.</w:t>
        <w:br/>
        <w:t xml:space="preserve">Срещата е част от </w:t>
      </w:r>
      <w:r>
        <w:rPr>
          <w:b/>
          <w:color w:val="000080"/>
        </w:rPr>
        <w:t>туристическия бизнес форум на тема "България като туристическа дестинация на индийския пазар"</w:t>
      </w:r>
      <w:r>
        <w:rPr/>
        <w:t xml:space="preserve">. Организатори са община Разлог и Сдружението за развитие на бизнес и културни отношения между </w:t>
      </w:r>
      <w:r>
        <w:rPr>
          <w:b/>
          <w:color w:val="000080"/>
        </w:rPr>
        <w:t>Индия и България.</w:t>
      </w:r>
      <w:r>
        <w:rPr/>
        <w:br/>
        <w:t>Целта на проявата е създаването на ползотворни бизнес контакти в туристическия бранш между двете държави и представянето на България като атрактивна културна дестинация, съобщиха организаторите за БТА.</w:t>
        <w:br/>
        <w:t>Поканени са представители на десет от най-големите и утвърдени туристически компании от Делхи и Мумбай, които организират пътувания за индийци в Европа. Българско-индийският туристически бизнес форум ще насочи вниманието върху възможностите за културен туризъм на Балканите, туристическия обмен между България и Индия, представянето на новите тенденции в туризма, както и върху търсените туристически програми в България и региона.</w:t>
        <w:br/>
        <w:t xml:space="preserve">Партниращи организации на събитието са Министерството на икономиката, енергетиката и туризма, </w:t>
      </w:r>
      <w:r>
        <w:rPr>
          <w:color w:val="000080"/>
          <w:sz w:val="28"/>
          <w:szCs w:val="28"/>
        </w:rPr>
        <w:t>Българската търговско-промишлена палата,</w:t>
      </w:r>
      <w:r>
        <w:rPr/>
        <w:t xml:space="preserve"> Българската туристическа камара, Асоциацията на българските туроператори и туристически агенти, Българската хотелиерска и ресторантьорска асоциация.</w:t>
        <w:br/>
        <w:t xml:space="preserve">За по-пълноценното представяне на туристическите предимства на България в програмата на индийската делегация е включен информационен тур из страната. </w:t>
      </w:r>
    </w:p>
    <w:p>
      <w:pPr>
        <w:pStyle w:val="Normal"/>
        <w:rPr>
          <w:lang w:val="en-US"/>
        </w:rPr>
      </w:pPr>
      <w:r>
        <w:rPr/>
        <w:t>=====================</w:t>
      </w:r>
    </w:p>
    <w:p>
      <w:pPr>
        <w:pStyle w:val="Normal"/>
        <w:rPr>
          <w:i/>
          <w:i/>
          <w:color w:val="000080"/>
          <w:lang w:val="en-US"/>
        </w:rPr>
      </w:pPr>
      <w:r>
        <w:rPr>
          <w:i/>
          <w:color w:val="000080"/>
          <w:lang w:val="en-US"/>
        </w:rPr>
      </w:r>
    </w:p>
    <w:p>
      <w:pPr>
        <w:pStyle w:val="Normal"/>
        <w:rPr/>
      </w:pPr>
      <w:r>
        <w:rPr>
          <w:i/>
          <w:color w:val="000080"/>
          <w:lang w:val="en-US"/>
        </w:rPr>
        <w:t xml:space="preserve">http://www.novini.bg/news/66063-индийският-туристически-бизнес-проучва-   </w:t>
      </w:r>
      <w:r>
        <w:rPr>
          <w:i/>
          <w:color w:val="000080"/>
        </w:rPr>
        <w:t>16.05.2012 | 11:22</w:t>
      </w:r>
    </w:p>
    <w:p>
      <w:pPr>
        <w:pStyle w:val="Normal"/>
        <w:rPr>
          <w:color w:val="000080"/>
          <w:sz w:val="28"/>
          <w:szCs w:val="28"/>
          <w:u w:val="single"/>
        </w:rPr>
      </w:pPr>
      <w:r>
        <w:rPr>
          <w:color w:val="000080"/>
          <w:sz w:val="28"/>
          <w:szCs w:val="28"/>
          <w:u w:val="single"/>
        </w:rPr>
        <w:t>Индийският туристически бизнес проучва страната ни</w:t>
      </w:r>
    </w:p>
    <w:p>
      <w:pPr>
        <w:pStyle w:val="Normal"/>
        <w:rPr/>
      </w:pPr>
      <w:r>
        <w:rPr/>
        <w:t>Гостите ще посетят Рилския манастир и крепостта Царевец във Велико Търново</w:t>
      </w:r>
    </w:p>
    <w:p>
      <w:pPr>
        <w:pStyle w:val="Normal"/>
        <w:rPr/>
      </w:pPr>
      <w:r>
        <w:rPr/>
        <w:t>Представители на индийски туроператори пристигат на едноседмично посещение у нас. Те ще проучат възможностите за голф, спа, културен и хазартен туризъм в България, съобщи БНТ.</w:t>
        <w:br/>
      </w:r>
      <w:hyperlink r:id="rId18" w:tgtFrame="_blank">
        <w:r>
          <w:rPr>
            <w:rStyle w:val="InternetLink"/>
          </w:rPr>
          <w:t>Основен акцент във визитата им обаче ще е културното и историческото ни наследство.</w:t>
        </w:r>
      </w:hyperlink>
      <w:r>
        <w:rPr/>
        <w:t xml:space="preserve"> Гостите ще посетят Рилския манастир и крепостта Царевец във Велико Търново.</w:t>
        <w:br/>
        <w:t xml:space="preserve">Визитата на туроператорите ще приключи с </w:t>
      </w:r>
      <w:r>
        <w:rPr>
          <w:b/>
          <w:color w:val="000080"/>
        </w:rPr>
        <w:t>туристически бизнес форум</w:t>
      </w:r>
      <w:r>
        <w:rPr/>
        <w:t xml:space="preserve">. Той ще се проведе в сградата на </w:t>
      </w:r>
      <w:r>
        <w:rPr>
          <w:color w:val="000080"/>
          <w:sz w:val="28"/>
          <w:szCs w:val="28"/>
        </w:rPr>
        <w:t>Българската търговско-промишлена палата</w:t>
      </w:r>
      <w:r>
        <w:rPr>
          <w:b/>
          <w:color w:val="000080"/>
        </w:rPr>
        <w:t xml:space="preserve"> </w:t>
      </w:r>
      <w:r>
        <w:rPr/>
        <w:t>след седмица.</w:t>
        <w:br/>
        <w:t>Посещението на индийските представители на туристическия бизнес преминава под егидата на Министерството на икономиката, а организатори са Сдружението за развитие на бизнес и култура между Индия и България.</w:t>
      </w:r>
    </w:p>
    <w:p>
      <w:pPr>
        <w:pStyle w:val="Normal"/>
        <w:rPr/>
      </w:pPr>
      <w:r>
        <w:rPr/>
        <w:t>===============================================</w:t>
      </w:r>
    </w:p>
    <w:p>
      <w:pPr>
        <w:pStyle w:val="Normal"/>
        <w:rPr>
          <w:lang w:val="en-US"/>
        </w:rPr>
      </w:pPr>
      <w:r>
        <w:rPr>
          <w:lang w:val="en-US"/>
        </w:rPr>
      </w:r>
    </w:p>
    <w:p>
      <w:pPr>
        <w:pStyle w:val="Normal"/>
        <w:rPr>
          <w:i/>
          <w:i/>
          <w:lang w:val="en-US"/>
        </w:rPr>
      </w:pPr>
      <w:hyperlink r:id="rId19">
        <w:r>
          <w:rPr>
            <w:rStyle w:val="InternetLink"/>
            <w:i/>
            <w:lang w:val="en-US"/>
          </w:rPr>
          <w:t>http://money.bg/news/id_887396363</w:t>
        </w:r>
      </w:hyperlink>
      <w:r>
        <w:rPr>
          <w:i/>
          <w:lang w:val="en-US"/>
        </w:rPr>
        <w:t xml:space="preserve">                    17.05.2012</w:t>
      </w:r>
    </w:p>
    <w:p>
      <w:pPr>
        <w:pStyle w:val="Normal"/>
        <w:rPr/>
      </w:pPr>
      <w:r>
        <w:rPr>
          <w:sz w:val="28"/>
          <w:szCs w:val="28"/>
          <w:u w:val="single"/>
        </w:rPr>
        <w:t>"Кабинетът пита бизнеса и гражданите за административните пречки",</w:t>
      </w:r>
      <w:r>
        <w:rPr/>
        <w:t xml:space="preserve"> пише „</w:t>
      </w:r>
      <w:r>
        <w:rPr>
          <w:b/>
        </w:rPr>
        <w:t>Класа"</w:t>
      </w:r>
      <w:r>
        <w:rPr/>
        <w:br/>
        <w:t xml:space="preserve">Съветът по административна реформа, чийто шеф е Симеон Дянков, е разпратил писма до работодателските организации и до фирми, с които пита кои са административните пречки пред бизнеса и как да се създаде по-добра среда. Това става ясно от публикувано </w:t>
      </w:r>
      <w:r>
        <w:rPr>
          <w:u w:val="single"/>
        </w:rPr>
        <w:t xml:space="preserve">съобщение на сайта </w:t>
      </w:r>
      <w:r>
        <w:rPr>
          <w:b/>
          <w:u w:val="single"/>
        </w:rPr>
        <w:t xml:space="preserve">strategi.bg </w:t>
      </w:r>
      <w:r>
        <w:rPr>
          <w:u w:val="single"/>
        </w:rPr>
        <w:t xml:space="preserve">на </w:t>
      </w:r>
      <w:r>
        <w:rPr>
          <w:b/>
          <w:u w:val="single"/>
        </w:rPr>
        <w:t>МС.</w:t>
      </w:r>
      <w:r>
        <w:rPr/>
        <w:t xml:space="preserve"> Пусната е и онлайн анкета за това кои регулаторни режими трябва да бъдат премахнати, за да не пречат на „предприемачеството и икономическия растеж". Анкетата може да бъде попълвана от граждани, юридически лица, браншови организации и представители на структурите на гражданското общество. От съвета питат кои регулаторни разходи и степента на държавна намеса трябва да бъдат намалени. Както и как според тях трябва да се „намали административната тежест и да се облекчат процедурите, включващи намаляване броя на документите и сроковете за предоставяне на услугата".</w:t>
      </w:r>
    </w:p>
    <w:p>
      <w:pPr>
        <w:pStyle w:val="Normal"/>
        <w:rPr>
          <w:lang w:val="en-US"/>
        </w:rPr>
      </w:pPr>
      <w:r>
        <w:rPr>
          <w:lang w:val="en-US"/>
        </w:rPr>
      </w:r>
    </w:p>
    <w:p>
      <w:pPr>
        <w:pStyle w:val="Normal"/>
        <w:rPr/>
      </w:pPr>
      <w:r>
        <w:rPr/>
        <w:t>Над 2000 режима - лицензионни, разрешителни, регистрационни, удостоверителни, уведомителни, има в момента. Те се променят непрекъснато, но не може да се каже, че намаляват. Затова анкетата на правителството се посреща добре от работодателите, показа проверка на „Класа". Причината: досега бизнесът правеше многократно анализи, в които настояваше за намаляване на таксите и режимите, както и за бързи отговори от администрацията, но сериозни действия от страна на правителството не се забелязваха.</w:t>
      </w:r>
    </w:p>
    <w:p>
      <w:pPr>
        <w:pStyle w:val="Normal"/>
        <w:rPr>
          <w:lang w:val="en-US"/>
        </w:rPr>
      </w:pPr>
      <w:r>
        <w:rPr>
          <w:lang w:val="en-US"/>
        </w:rPr>
      </w:r>
    </w:p>
    <w:p>
      <w:pPr>
        <w:pStyle w:val="Normal"/>
        <w:rPr/>
      </w:pPr>
      <w:r>
        <w:rPr/>
        <w:t>Работодателските организации и този път са единни, че трябва да има таван за максималните такси. Предприемачите недоумяват от начина, по който се формират таксите, които се събират от Агенцията по вписванията например, станала скандално известна с това, че нейната шефка си гласува 73 хиляди лева бонус за „добре свършена работа". Според бизнесмените таксите, събирани от ведомството, са неоправдано високи, особено що се касае до вписвания на ипотеки.</w:t>
        <w:br/>
      </w:r>
      <w:hyperlink r:id="rId20">
        <w:r>
          <w:rPr>
            <w:rStyle w:val="InternetLink"/>
          </w:rPr>
          <w:t>Още от статията на „Класа"</w:t>
        </w:r>
      </w:hyperlink>
    </w:p>
    <w:p>
      <w:pPr>
        <w:pStyle w:val="Normal"/>
        <w:rPr/>
      </w:pPr>
      <w:r>
        <w:rPr/>
        <w:t>=======================================</w:t>
      </w:r>
    </w:p>
    <w:p>
      <w:pPr>
        <w:pStyle w:val="Normal"/>
        <w:rPr>
          <w:lang w:val="en-US"/>
        </w:rPr>
      </w:pPr>
      <w:r>
        <w:rPr>
          <w:lang w:val="en-US"/>
        </w:rPr>
      </w:r>
    </w:p>
    <w:p>
      <w:pPr>
        <w:pStyle w:val="Normal"/>
        <w:rPr>
          <w:i/>
          <w:i/>
          <w:lang w:val="ru-RU"/>
        </w:rPr>
      </w:pPr>
      <w:r>
        <w:rPr>
          <w:i/>
          <w:lang w:val="ru-RU"/>
        </w:rPr>
        <w:t xml:space="preserve"> </w:t>
      </w:r>
      <w:r>
        <w:rPr>
          <w:i/>
          <w:lang w:val="en-US"/>
        </w:rPr>
        <w:t>http</w:t>
      </w:r>
      <w:r>
        <w:rPr>
          <w:i/>
          <w:lang w:val="ru-RU"/>
        </w:rPr>
        <w:t>://</w:t>
      </w:r>
      <w:r>
        <w:rPr>
          <w:i/>
          <w:lang w:val="en-US"/>
        </w:rPr>
        <w:t>www</w:t>
      </w:r>
      <w:r>
        <w:rPr>
          <w:i/>
          <w:lang w:val="ru-RU"/>
        </w:rPr>
        <w:t>.</w:t>
      </w:r>
      <w:r>
        <w:rPr>
          <w:i/>
          <w:lang w:val="en-US"/>
        </w:rPr>
        <w:t>darikfinance</w:t>
      </w:r>
      <w:r>
        <w:rPr>
          <w:i/>
          <w:lang w:val="ru-RU"/>
        </w:rPr>
        <w:t>.</w:t>
      </w:r>
      <w:r>
        <w:rPr>
          <w:i/>
          <w:lang w:val="en-US"/>
        </w:rPr>
        <w:t>bg</w:t>
      </w:r>
      <w:r>
        <w:rPr>
          <w:i/>
          <w:lang w:val="ru-RU"/>
        </w:rPr>
        <w:t>/</w:t>
      </w:r>
      <w:r>
        <w:rPr>
          <w:i/>
          <w:lang w:val="en-US"/>
        </w:rPr>
        <w:t>novini</w:t>
      </w:r>
      <w:r>
        <w:rPr>
          <w:i/>
          <w:lang w:val="ru-RU"/>
        </w:rPr>
        <w:t xml:space="preserve">/76273/                          </w:t>
      </w:r>
      <w:r>
        <w:rPr>
          <w:i/>
        </w:rPr>
        <w:t>16.05.2012 14:25) Катерина Иванова,</w:t>
      </w:r>
    </w:p>
    <w:p>
      <w:pPr>
        <w:pStyle w:val="Normal"/>
        <w:rPr>
          <w:sz w:val="28"/>
          <w:szCs w:val="28"/>
          <w:u w:val="single"/>
        </w:rPr>
      </w:pPr>
      <w:r>
        <w:rPr>
          <w:sz w:val="28"/>
          <w:szCs w:val="28"/>
          <w:u w:val="single"/>
        </w:rPr>
        <w:t>Банкери: Фирмите излизат от зимен сън</w:t>
      </w:r>
    </w:p>
    <w:p>
      <w:pPr>
        <w:pStyle w:val="Normal"/>
        <w:rPr/>
      </w:pPr>
      <w:hyperlink r:id="rId21">
        <w:r>
          <w:rPr>
            <w:rStyle w:val="InternetLink"/>
          </w:rPr>
          <w:t>ЕЦБ спря парите на четири гръцки банки</w:t>
        </w:r>
      </w:hyperlink>
    </w:p>
    <w:p>
      <w:pPr>
        <w:pStyle w:val="Normal"/>
        <w:rPr/>
      </w:pPr>
      <w:hyperlink r:id="rId22">
        <w:r>
          <w:rPr>
            <w:rStyle w:val="InternetLink"/>
          </w:rPr>
          <w:t>Лихвите падат през 2014 г.</w:t>
        </w:r>
      </w:hyperlink>
    </w:p>
    <w:p>
      <w:pPr>
        <w:pStyle w:val="Normal"/>
        <w:rPr/>
      </w:pPr>
      <w:hyperlink r:id="rId23">
        <w:r>
          <w:rPr>
            <w:rStyle w:val="InternetLink"/>
          </w:rPr>
          <w:t>Гърците изтеглиха 700 млн. евро, уплашени от идването на драхмата</w:t>
        </w:r>
      </w:hyperlink>
    </w:p>
    <w:p>
      <w:pPr>
        <w:pStyle w:val="Normal"/>
        <w:rPr/>
      </w:pPr>
      <w:r>
        <w:rPr/>
        <w:t>В последната година фирмите започнаха да излизат от зимния си сън. Така докато през 2009 и 2010 г. почти нямаше интерес към кредитиране, в последните 12 месеца добрите компании в различни области на икономиката започнаха да се чувстват по-спокойни и да се стремят да реализират плановете си за разширяване на бизнеса.</w:t>
      </w:r>
    </w:p>
    <w:p>
      <w:pPr>
        <w:pStyle w:val="Normal"/>
        <w:rPr/>
      </w:pPr>
      <w:r>
        <w:rPr/>
        <w:t>Това обясни Маргарита Петрова-Кариди, изпълнителен директор и член на Съвета на директорите на Пиреос България, по време на „Шумът на парите“.</w:t>
      </w:r>
    </w:p>
    <w:p>
      <w:pPr>
        <w:pStyle w:val="Normal"/>
        <w:rPr/>
      </w:pPr>
      <w:r>
        <w:rPr/>
        <w:t>По думите й обаче всичко се случва с много по-бавни темпове и компаниите обмислят внимателно всяка една инвестиция.</w:t>
      </w:r>
    </w:p>
    <w:p>
      <w:pPr>
        <w:pStyle w:val="Normal"/>
        <w:rPr/>
      </w:pPr>
      <w:r>
        <w:rPr/>
        <w:t>Най-честата грешка при фирмите е неправилно структуриране и финансово планиране. Има прецеденти чисто нови фабрики да фалират заради лошо управление, допълни Кариди.</w:t>
      </w:r>
    </w:p>
    <w:p>
      <w:pPr>
        <w:pStyle w:val="Normal"/>
        <w:rPr/>
      </w:pPr>
      <w:r>
        <w:rPr/>
        <w:t>Добре към момента се представят секторите селско стопанство и лека промишленост.</w:t>
      </w:r>
    </w:p>
    <w:p>
      <w:pPr>
        <w:pStyle w:val="Normal"/>
        <w:rPr/>
      </w:pPr>
      <w:r>
        <w:rPr/>
        <w:t>В сериозен проблем се превръща забавянето на европейските програми, коментира още Кариди. Основната причина е в недостатъчния административен капацитет. Необходимо е банките да станат активен участник по програмите, за да се повиши усвояемостта на средствата, обясниха още банкерите.</w:t>
      </w:r>
    </w:p>
    <w:p>
      <w:pPr>
        <w:pStyle w:val="Normal"/>
        <w:rPr/>
      </w:pPr>
      <w:r>
        <w:rPr/>
        <w:t>Според Кариди през тази година ще се изравнят ръстовете на депозитите и кредитите.</w:t>
      </w:r>
    </w:p>
    <w:p>
      <w:pPr>
        <w:pStyle w:val="Normal"/>
        <w:rPr/>
      </w:pPr>
      <w:r>
        <w:rPr/>
        <w:t>===================================================</w:t>
      </w:r>
    </w:p>
    <w:p>
      <w:pPr>
        <w:pStyle w:val="Normal"/>
        <w:rPr>
          <w:lang w:val="en-US"/>
        </w:rPr>
      </w:pPr>
      <w:r>
        <w:rPr>
          <w:lang w:val="en-US"/>
        </w:rPr>
      </w:r>
    </w:p>
    <w:p>
      <w:pPr>
        <w:pStyle w:val="Normal"/>
        <w:rPr/>
      </w:pPr>
      <w:hyperlink r:id="rId24">
        <w:r>
          <w:rPr>
            <w:rStyle w:val="InternetLink"/>
            <w:i/>
          </w:rPr>
          <w:t>http://www.segabg.com/article.php?id=600963</w:t>
        </w:r>
      </w:hyperlink>
      <w:r>
        <w:rPr>
          <w:i/>
        </w:rPr>
        <w:t xml:space="preserve">     17.05.2012</w:t>
      </w:r>
    </w:p>
    <w:p>
      <w:pPr>
        <w:pStyle w:val="Normal"/>
        <w:rPr>
          <w:sz w:val="28"/>
          <w:szCs w:val="28"/>
          <w:u w:val="single"/>
        </w:rPr>
      </w:pPr>
      <w:r>
        <w:rPr>
          <w:sz w:val="28"/>
          <w:szCs w:val="28"/>
          <w:u w:val="single"/>
        </w:rPr>
        <w:t>Катарският премиер идва у нас</w:t>
      </w:r>
    </w:p>
    <w:p>
      <w:pPr>
        <w:pStyle w:val="Normal"/>
        <w:rPr>
          <w:sz w:val="28"/>
          <w:szCs w:val="28"/>
          <w:u w:val="single"/>
        </w:rPr>
      </w:pPr>
      <w:r>
        <w:rPr>
          <w:sz w:val="28"/>
          <w:szCs w:val="28"/>
          <w:u w:val="single"/>
        </w:rPr>
        <w:t>Утре идва и Ердоган</w:t>
      </w:r>
    </w:p>
    <w:p>
      <w:pPr>
        <w:pStyle w:val="Normal"/>
        <w:rPr/>
      </w:pPr>
      <w:r>
        <w:rPr/>
        <w:t>Катарският премиер шейх Хамад бин Джасем бин Джабер Ал-Тани пристига на двудневно посещение у нас.</w:t>
        <w:br/>
        <w:t>Следобед той ще се срещне с премиера Бойко Борисов. Двамата ще обсъдят газовите и пътните проекти на страната ни, а правителствените делегации ще подпишат двустранни споразумения в областта на земеделието, здравеопазването, културата.</w:t>
        <w:br/>
        <w:t>В петък българският премиер ще посрещне турския си колега Реджеп Тайип Ердоган, който ще пристигне във Варна. В резиденция „Евксиноград” ще се проведе тристранна среща между министър-председателите на България, Катар и Турция.</w:t>
        <w:br/>
        <w:t xml:space="preserve">Основна тема на разговорите ще бъде разнообразяването на източниците за доставка на газ и бъдещото изграждане на газова връзка между България и Турция. </w:t>
      </w:r>
    </w:p>
    <w:p>
      <w:pPr>
        <w:pStyle w:val="Normal"/>
        <w:rPr/>
      </w:pPr>
      <w:r>
        <w:rPr/>
        <w:t>================================</w:t>
      </w:r>
    </w:p>
    <w:p>
      <w:pPr>
        <w:pStyle w:val="Normal"/>
        <w:rPr>
          <w:i/>
          <w:i/>
        </w:rPr>
      </w:pPr>
      <w:r>
        <w:rPr>
          <w:i/>
        </w:rPr>
      </w:r>
    </w:p>
    <w:p>
      <w:pPr>
        <w:pStyle w:val="Normal"/>
        <w:rPr/>
      </w:pPr>
      <w:hyperlink r:id="rId2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segabg</w:t>
        </w:r>
        <w:r>
          <w:rPr>
            <w:rStyle w:val="InternetLink"/>
            <w:i/>
          </w:rPr>
          <w:t>.</w:t>
        </w:r>
        <w:r>
          <w:rPr>
            <w:rStyle w:val="InternetLink"/>
            <w:i/>
            <w:lang w:val="en-US"/>
          </w:rPr>
          <w:t>com</w:t>
        </w:r>
        <w:r>
          <w:rPr>
            <w:rStyle w:val="InternetLink"/>
            <w:i/>
          </w:rPr>
          <w:t>/</w:t>
        </w:r>
        <w:r>
          <w:rPr>
            <w:rStyle w:val="InternetLink"/>
            <w:i/>
            <w:lang w:val="en-US"/>
          </w:rPr>
          <w:t>article</w:t>
        </w:r>
        <w:r>
          <w:rPr>
            <w:rStyle w:val="InternetLink"/>
            <w:i/>
          </w:rPr>
          <w:t>.</w:t>
        </w:r>
        <w:r>
          <w:rPr>
            <w:rStyle w:val="InternetLink"/>
            <w:i/>
            <w:lang w:val="en-US"/>
          </w:rPr>
          <w:t>php</w:t>
        </w:r>
        <w:r>
          <w:rPr>
            <w:rStyle w:val="InternetLink"/>
            <w:i/>
          </w:rPr>
          <w:t>?</w:t>
        </w:r>
        <w:r>
          <w:rPr>
            <w:rStyle w:val="InternetLink"/>
            <w:i/>
            <w:lang w:val="en-US"/>
          </w:rPr>
          <w:t>id</w:t>
        </w:r>
        <w:r>
          <w:rPr>
            <w:rStyle w:val="InternetLink"/>
            <w:i/>
          </w:rPr>
          <w:t>=600957</w:t>
        </w:r>
      </w:hyperlink>
      <w:r>
        <w:rPr>
          <w:i/>
        </w:rPr>
        <w:t xml:space="preserve">                                     17.05.2012</w:t>
      </w:r>
    </w:p>
    <w:p>
      <w:pPr>
        <w:pStyle w:val="Normal"/>
        <w:rPr>
          <w:sz w:val="28"/>
          <w:szCs w:val="28"/>
          <w:u w:val="single"/>
        </w:rPr>
      </w:pPr>
      <w:r>
        <w:rPr>
          <w:sz w:val="28"/>
          <w:szCs w:val="28"/>
          <w:u w:val="single"/>
        </w:rPr>
        <w:t>Плевнелиев обеща на фирми в САЩ финансова подкрепа от България срещу инвестиции</w:t>
      </w:r>
    </w:p>
    <w:p>
      <w:pPr>
        <w:pStyle w:val="Normal"/>
        <w:rPr/>
      </w:pPr>
      <w:r>
        <w:rPr/>
        <w:t>Днес президентът Плевнелиев участва в две събития, посветени на България в Сиатъл. На кръглата маса "САЩ и България: Да градиш мостове чрез бизнес” от американска страна на форума присъстваха около 40 представители на бизнеса в областта на информационните технологии, инфраструктурата, бизнес-развитието и др., предаде пратеничката на "Фокус".</w:t>
        <w:br/>
        <w:t xml:space="preserve">На кръглата маса присъстваха българският посланик в САЩ Елена Поптодорова и американският посланик Джеймс Уорлик. На форума беше представен 10-минутен филм за България. „Във времена на криза всички в света говорят за растеж, за ограничаване на публичните разходи, но както добре знаете от бизнеса растежът не може да бъде постигнат без тежка работа и структурни реформи. България прави точно това. И затова хората гласуваха за мен. Това са хора, които не смятат, че публичните средства трябва просто да се харчат, те трябва да се инвестират. И то по най-ефективния начин. И вие сте сред хората, които знаят как да работят и да постигат резултати по този начин”, каза Плевнелиев. </w:t>
        <w:br/>
        <w:t>„Българското правителство имаше достатъчно кураж, за да ограничи публичните разходи, да го направи по интелигентен начин, който дори се подкрепя от обществото. Българските семейства не бяха заразени от лесни кредити и ние сме нация, която определено не страда от купища, купища дългове. Българският държавен дълг в момента е само 16% от БВП и е под контрол. Много специфично за България и много хора го знаят, че само 10 г. ние успяхме да редуцираме държавния дълг от 75% от БВП до 16% от БВП. Колко държави в света са успели да направят такова нещо?", каза президентът.</w:t>
        <w:br/>
        <w:t>Законът за инвестициите ще се промени, за да се създаде възможност компаниите, които инвестират в България, да се обслужват на едно гише, каза президентът Росен Плевнелиев</w:t>
        <w:br/>
        <w:t xml:space="preserve">„В момента около 800 компании работят в България, те познават много добре средата, работят успешно. Ние искаме този брой да се умножи”, каза Плевнелиев. Той обясни, че промените в Закона за инвестициите са били много интересни за компаниите, които участваха във форума. „И вчера имах възможност да работя по телефона с нашия министър на икономиката, за да съгласувам това, което обявих тук. Наистина е новина. Законът ще се промени. Обслужването на едно гише ще бъде факт. Назначаването на персонални мениджъри за всяка една от сериозните инвестиции е вече факт”, каза държавният глава. </w:t>
        <w:br/>
        <w:t xml:space="preserve">„Всичко, което правим, е много навързано. Ние искаме не просто да умножим американските инвестиции в България, но и те да бъдат насочени в такива перспективни сектори като енергетика, енергийна ефективност, диверсификацията, иновации, индустрии с висока добавена стойност”, каза Плевнелиев. </w:t>
        <w:br/>
        <w:t>„Държавната помощ в сферата на иновациите и чуждестранните инвестиции няма да изисква допълнително финансиране. Това, което ми съобщи вчера министърът на икономиката и което считам, че е много добра идея – част от концесиите и приходите от концесии, които ние генерераме в България да отидат за подкрепа на чуждестранни инвестиции, но при условието, че те се насочват към високотехнологични сектори и иновации. Т.е. България ще подкрепя в специфични сектори със специално отношение, включително и с парична подкрепа, подобни проекти”, каза президентът.</w:t>
        <w:br/>
        <w:t>„В България вече има много фондове, ние започнахме цялостна програма за подкрепа на предприемачеството. Имаме фонд за стартиране на бизнес, фонд за т.нар. рисков капитал, всичко това е много добре структурирано с подкрепата на европейските фондове, с подкрепата на министерството на икономиката и с ЕБВР, но не се знае навън. В момента ни сглобяваме цялостната концепция, това е и моята задача като президент да обясним на света, че ние имаме концепция, но не на парче, а от началото до края на високотехнологичните иновации”, каза още държавният глава.</w:t>
        <w:br/>
        <w:t>Какви въпроси са поставили американските бизнесмени, пратеничката не съобщава. Подобна е и кореспнонденцията от срещата на Плевнелиев с журналисти в Сиатъл.</w:t>
        <w:br/>
        <w:t>България подобрява драматично своя имидж именно поради факта, че е откровена. Това каза президентът Росен Плевнелиев пред журналисти в Сиатъл .</w:t>
        <w:br/>
        <w:t xml:space="preserve">„Днес бизнесмените бяха много окуражени от това, което чуха – истината, точни и ясни послания. Ние не крием проблемите, които имаме, и това ни прави силни”, каза Плевнелиев. </w:t>
        <w:br/>
        <w:t>„Подобни постижения като това, че България е единствената държава в Европа, която успя да намали дълга си за 10 години от 75 на 16%, просто никой друг не го е постигал. Това ни прави много горди и много интересни, защото много други държави се опитват, но не го могат. Това е символ на можене. България може. А това се оценява именно в тези времена, в които тази сутрин ставате и виждате как в Сената в Америка се изпокараха тотално за бюджета, в Европа вървят всичките дискусии, а една малка България очевидно може да върши работа. Надграждайки стабилността, която ние предоставяме, България може да се позиционира много добре”, каза президентът.</w:t>
        <w:br/>
        <w:t>„Със сигурност реални резултати може да има в енергетиката, в иновациите. Електронното правителство само по себе си е сериозен бизнес. Американските компании ще имат сериозна възможност да участват. Същото се отнася и за енергийната ефективност – тя стартира като една програма, която на нас не само просто ни говори, че е национален приоритет, но енергийната ефективност е една нова бизнес алтернатива. В държавата това ще е една алтернатива, която ще се развива със страхотна скорост. Това е едно много силно послание към бизнеса. Това се отнася и за високо технологичните сектори. България има качествени хора. Вие виждате, колко много българи успяват по света. Вие виждате как ние имаме на всички нива българи, които работят в Гугъл, Майкрософт, Хюлет Пакард. Моята голяма задача е да предоставим възможност – форма на тези българи да преуспеят за България. И това минава през правилната концепция. Това как младите хора да успеят да получат подкрепа чрез различни инструменти, така че да направят фирма, да развият бизнес идея, това също се дискутираше тук и ще бъде тема през целия ден. Платформи за предприемачество и стартиране на бизнес в България”, каза президентът.</w:t>
        <w:br/>
        <w:t>Законът за инвестициите ще се промени, за да се създаде възможност компаниите, които инвестират в България, да се обслужват на едно гише, каза президентът Росен Плевнелиев</w:t>
        <w:br/>
        <w:t xml:space="preserve">Дали журналистите са задавали въпроси не се съобщава. </w:t>
      </w:r>
    </w:p>
    <w:p>
      <w:pPr>
        <w:pStyle w:val="Normal"/>
        <w:rPr/>
      </w:pPr>
      <w:r>
        <w:rPr/>
        <w:t>=======================================</w:t>
      </w:r>
    </w:p>
    <w:p>
      <w:pPr>
        <w:pStyle w:val="Normal"/>
        <w:rPr>
          <w:i/>
          <w:i/>
          <w:lang w:val="en-US"/>
        </w:rPr>
      </w:pPr>
      <w:r>
        <w:rPr>
          <w:i/>
          <w:lang w:val="en-US"/>
        </w:rPr>
      </w:r>
    </w:p>
    <w:p>
      <w:pPr>
        <w:pStyle w:val="Normal"/>
        <w:rPr>
          <w:i/>
          <w:i/>
          <w:lang w:val="ru-RU"/>
        </w:rPr>
      </w:pPr>
      <w:r>
        <w:rPr>
          <w:i/>
          <w:lang w:val="en-US"/>
        </w:rPr>
        <w:t>http</w:t>
      </w:r>
      <w:r>
        <w:rPr>
          <w:i/>
          <w:lang w:val="ru-RU"/>
        </w:rPr>
        <w:t>://</w:t>
      </w:r>
      <w:r>
        <w:rPr>
          <w:i/>
          <w:lang w:val="en-US"/>
        </w:rPr>
        <w:t>paper</w:t>
      </w:r>
      <w:r>
        <w:rPr>
          <w:i/>
          <w:lang w:val="ru-RU"/>
        </w:rPr>
        <w:t>.</w:t>
      </w:r>
      <w:r>
        <w:rPr>
          <w:i/>
          <w:lang w:val="en-US"/>
        </w:rPr>
        <w:t>standartnews</w:t>
      </w:r>
      <w:r>
        <w:rPr>
          <w:i/>
          <w:lang w:val="ru-RU"/>
        </w:rPr>
        <w:t>.</w:t>
      </w:r>
      <w:r>
        <w:rPr>
          <w:i/>
          <w:lang w:val="en-US"/>
        </w:rPr>
        <w:t>com</w:t>
      </w:r>
      <w:r>
        <w:rPr>
          <w:i/>
          <w:lang w:val="ru-RU"/>
        </w:rPr>
        <w:t>/</w:t>
      </w:r>
      <w:r>
        <w:rPr>
          <w:i/>
          <w:lang w:val="en-US"/>
        </w:rPr>
        <w:t>bg</w:t>
      </w:r>
      <w:r>
        <w:rPr>
          <w:i/>
          <w:lang w:val="ru-RU"/>
        </w:rPr>
        <w:t>/</w:t>
      </w:r>
      <w:r>
        <w:rPr>
          <w:i/>
          <w:lang w:val="en-US"/>
        </w:rPr>
        <w:t>article</w:t>
      </w:r>
      <w:r>
        <w:rPr>
          <w:i/>
          <w:lang w:val="ru-RU"/>
        </w:rPr>
        <w:t>.</w:t>
      </w:r>
      <w:r>
        <w:rPr>
          <w:i/>
          <w:lang w:val="en-US"/>
        </w:rPr>
        <w:t>php</w:t>
      </w:r>
      <w:r>
        <w:rPr>
          <w:i/>
          <w:lang w:val="ru-RU"/>
        </w:rPr>
        <w:t>?</w:t>
      </w:r>
      <w:r>
        <w:rPr>
          <w:i/>
          <w:lang w:val="en-US"/>
        </w:rPr>
        <w:t>d</w:t>
      </w:r>
      <w:r>
        <w:rPr>
          <w:i/>
          <w:lang w:val="ru-RU"/>
        </w:rPr>
        <w:t>=2012-05-17&amp;</w:t>
      </w:r>
      <w:r>
        <w:rPr>
          <w:i/>
          <w:lang w:val="en-US"/>
        </w:rPr>
        <w:t>article</w:t>
      </w:r>
      <w:r>
        <w:rPr>
          <w:i/>
          <w:lang w:val="ru-RU"/>
        </w:rPr>
        <w:t xml:space="preserve">=410074                  </w:t>
      </w:r>
      <w:r>
        <w:rPr>
          <w:i/>
        </w:rPr>
        <w:t>Наталия МАЛЧЕВА</w:t>
      </w:r>
    </w:p>
    <w:p>
      <w:pPr>
        <w:pStyle w:val="Normal"/>
        <w:rPr/>
      </w:pPr>
      <w:r>
        <w:rPr>
          <w:i/>
        </w:rPr>
        <w:t xml:space="preserve"> </w:t>
      </w:r>
      <w:r>
        <w:rPr>
          <w:sz w:val="28"/>
          <w:szCs w:val="28"/>
          <w:u w:val="single"/>
        </w:rPr>
        <w:t xml:space="preserve">Гейтс към Плевнелиев: Върнете си младите </w:t>
      </w:r>
      <w:r>
        <w:rPr>
          <w:sz w:val="28"/>
          <w:szCs w:val="28"/>
          <w:lang w:val="ru-RU"/>
        </w:rPr>
        <w:t xml:space="preserve">                                              </w:t>
      </w:r>
      <w:r>
        <w:rPr>
          <w:i/>
        </w:rPr>
        <w:t xml:space="preserve">                      Сиатъл</w:t>
      </w:r>
    </w:p>
    <w:p>
      <w:pPr>
        <w:pStyle w:val="Normal"/>
        <w:rPr/>
      </w:pPr>
      <w:r>
        <w:rPr/>
        <w:t>Инвестирайте в иновации, образование и технологии, съветва бащата на "Майкрософт"</w:t>
      </w:r>
    </w:p>
    <w:p>
      <w:pPr>
        <w:pStyle w:val="Normal"/>
        <w:rPr/>
      </w:pPr>
      <w:r>
        <w:rPr/>
        <w:t>Според Бил Гейтс,атрактивните форми на образование и в частност онлайн-образованието и квалификацията на преподавателите са в основата на развитието, основано на знанието</w:t>
      </w:r>
    </w:p>
    <w:p>
      <w:pPr>
        <w:pStyle w:val="Normal"/>
        <w:rPr/>
      </w:pPr>
      <w:r>
        <w:rPr/>
        <w:t>България има страхотен потенциал да се развива. Икономическите ви показатели ви дават огромен шанс, от който непременно трябва да се възползвате. Това посъветва президента Росен Плевнелиев един от най-богатите хора в света - Бил Гейтс. Милиардерът бе домакин на срещата в централата на фондация "Бил и Мелинда Гейтс". Собственикът на "Майкрософт" посрещна българския президент в светлобежов костюм, синя риза без вратовръзка и черни чорапи. След като попита колко е дефицитът, държавния дълг и БВП на страната ни, както и какво финансиране получаваме от структурните фондове на ЕС, Гейтс коментира само с една дума - Amazing! ("Възхитително!").</w:t>
        <w:br/>
        <w:t xml:space="preserve">Президентът Росен Плевнелиев запозна Гейтс с идеята за "София тех парк", като богаташът филантроп ни посъветва, ако искаме да вървим напред, да инвестираме в образованието у нас и да вложим пари в два или три университета у нас, които да предлагат качествено образование. </w:t>
        <w:br/>
        <w:t>Гейтс обясни, че в "Майкрософт" са работили много млади българи, които страната ни трябва да успее да привлече у нас. Технологиите и образованието според Гейтс са двете области, които ще бъдат стратегически за страната ни. "Не съм го поканил у нас, но скоро в България ще пристигнат хора от фондацията му, която управлява проекта "Глобални библиотеки" у нас", обясни Плевнелиев. Чрез него досега над 960 библиотеки, предимно в села и малки градове, са получили компютърно оборудване. Често то се оказва жизненоважно, защото именно в тези селски библиотеки се попълват документи за кандидатстване по европроекти, както и молби за работа, обясниха от Президентството. Досега по програмата, която стартира през 2009 г. и трябва да приключи през 2013 г., фондацията на Гейтс е инвестирала у нас 15 млн. лв. Президентът и екипът му са обясниха, че е говорено за евентуално удължаване на програмата, за да бъдат подпомогнати и около 200-300 повече библиотеки от предвиденото.</w:t>
        <w:br/>
        <w:t>По време на срещата е договорена и среща с представители на БАН, които да работят заедно с фондацията на Гейтс по проектите им за здравна помощ в Африка. Става въпрос за разработване на ваксини против туберкулоза, превенция на детската смъртност и рак, както и микробиологичен контрол върху сигурността на храните.</w:t>
        <w:br/>
        <w:t>На втория ден от посещението си в САЩ президентът Росен Плевнелиев трябва да има поредица от срещи с представители на американския бизнес в Сиатъл. Държавният глава ще има работна закуска с повече от 40 представители на бизнеса в областта на информационните технологии и инфраструктурата. Президентът ще вземе участие в кръгла маса по информационни технологии в "Райнер клуб", където ще представи проекта "София тех парк". По-късно Росен Плевнелиев ще присъства на прием от Пасифик Институт в Сиатъл и ще се срещне с българската общност и бизнес в града, след което ще отпътува за Сан Хосе, Калифорния.</w:t>
      </w:r>
    </w:p>
    <w:p>
      <w:pPr>
        <w:pStyle w:val="Normal"/>
        <w:rPr/>
      </w:pPr>
      <w:r>
        <w:rPr/>
        <w:t>=================================</w:t>
      </w:r>
    </w:p>
    <w:p>
      <w:pPr>
        <w:pStyle w:val="Normal"/>
        <w:rPr>
          <w:lang w:val="en-US"/>
        </w:rPr>
      </w:pPr>
      <w:r>
        <w:rPr>
          <w:lang w:val="en-US"/>
        </w:rPr>
      </w:r>
    </w:p>
    <w:p>
      <w:pPr>
        <w:pStyle w:val="Normal"/>
        <w:rPr>
          <w:i/>
          <w:i/>
        </w:rPr>
      </w:pPr>
      <w:hyperlink r:id="rId26">
        <w:r>
          <w:rPr>
            <w:rStyle w:val="InternetLink"/>
            <w:i/>
          </w:rPr>
          <w:t>http://www.segabg.com/article.php?id=600952</w:t>
        </w:r>
      </w:hyperlink>
      <w:r>
        <w:rPr>
          <w:i/>
        </w:rPr>
        <w:t xml:space="preserve">                   17.05.2012 </w:t>
      </w:r>
      <w:r>
        <w:rPr>
          <w:i/>
          <w:lang w:val="ru-RU"/>
        </w:rPr>
        <w:t xml:space="preserve">       </w:t>
      </w:r>
      <w:r>
        <w:rPr>
          <w:i/>
          <w:sz w:val="16"/>
          <w:szCs w:val="16"/>
        </w:rPr>
        <w:t>ДЕСИСЛАВА КОЛЕВА</w:t>
      </w:r>
    </w:p>
    <w:p>
      <w:pPr>
        <w:pStyle w:val="Normal"/>
        <w:rPr>
          <w:sz w:val="28"/>
          <w:szCs w:val="28"/>
          <w:u w:val="single"/>
        </w:rPr>
      </w:pPr>
      <w:r>
        <w:rPr>
          <w:sz w:val="28"/>
          <w:szCs w:val="28"/>
          <w:u w:val="single"/>
        </w:rPr>
        <w:t>ГЕРБ готви щедър подарък за хотелиерския бизнес</w:t>
      </w:r>
    </w:p>
    <w:p>
      <w:pPr>
        <w:pStyle w:val="Normal"/>
        <w:rPr/>
      </w:pPr>
      <w:r>
        <w:rPr/>
        <w:t>Регионалният министър предлага в пъти по-ниска такса смет за хотелите без аргументи</w:t>
      </w:r>
    </w:p>
    <w:p>
      <w:pPr>
        <w:pStyle w:val="Normal"/>
        <w:rPr/>
      </w:pPr>
      <w:r>
        <w:rPr/>
        <w:t>Щедър подарък към хотелиерския бизнес се готви да направи регионалният министър Лиляна Павлова. Хотелите, мотелите, хижите и бунгалата да бъдат приравнени по статут с жилищните сгради, предлагат регионалното министерство и агенцията за строителен контрол с промени в наредбата за номенклатурата на видовете строежи. Това означава, че такса смет на тези сгради ще бъде намалена значително в много общини. За София например разликата ще е 6 пъти в посока надолу, защото жилищните имоти плащат 1.6 промила такса смет, а нежилищните - 10.</w:t>
        <w:br/>
        <w:t>Промените в наредбата са изготвени по друг повод, нямащ нищо общо с местните данъци и такси. Покрай поредния смъртен инцидент в Студентския град властите отново се заеха с проблемите в него и създадоха работна група, която да предложи решения за забатачената ситуация. Едно от тях е общежитията да се приравнят по статут към жилищните сгради, за да се ограничи работата на многото търговски обекти и заведения. Неизвестно защо освен за тях е предложена промяна и за хотелите. Ако решението мине, всички тези сгради ще плащат по-ниска такса смет.</w:t>
        <w:br/>
        <w:t>Парламентарната комисия по образование е поискала допълнителни мотиви от регионалното министерство и ДНСК защо с общежитията се променя статутът и на хотелите. В мотивите, качени на сайта на парламента, експертите се аргументират само със синхронизиране на две наредби от 2003 г. и 2005 г. за видовете строежи. Пред "Сега" от ДНСК също обясниха, че предложените изменения са "свързани само и единствено с уеднаквяване на терминологията". Според дирекцията хотелите и общежитията са приравнени като статут към жилищните сгради още от 2005 г. с наредбата за кадастралната карта. Наредбата, която се променя сега, пък урежда единствено критериите за проектиране, строителство и въвеждане в експлоатация на строежите, обясняват оттам. При определянето на такса смет обаче досега тези сгради винаги са се смятали за нежилищни, а занапред ще бъдат смятани за жилищни.</w:t>
        <w:br/>
        <w:t>Председателят на парламентарната образователна комисия Огнян Стоичков също изрази резерви към подготвените промени извън общежитията и обясни, че принципно не е съгласен наред с тях и хотелите да придобият статут на жилищни сгради. Стоичков каза, че работната група ще препоръча на МРРБ в промените да останат само общежитията. "За първи път го чувам това. Не ни е искано мнението", заяви пред "Сега" председателят на асоциацията на хотелиерите Благой Рагин, но уточни, че ако ще се намалява таксата, разбира се, няма нищо против.</w:t>
        <w:br/>
        <w:t>Справка за по-големите хотели в София, изготвена от общината за "Сега", показа, че и сега те успяват да се измъкнат от високите такси. Повечето са избрали варианта с договаряне на един или повече контейнери, които общината извозва. Тези, които са се договорили с фирми за извозване на боклука или плащат по 10 промила, което е най-скъпият вариант, са значително по-малко, обясни пред "Сега" зам.-кметът по финансите Дончо Барбалов.</w:t>
        <w:br/>
        <w:t xml:space="preserve">От тази година Столичната община би трябвало да събира такса смет на студентските общежития според указанията на НАП, които казват, че те не се възприемат като жилищни обекти. Според Класификатора за предназначението на сградите и самостоятелните обекти към тях към Наредба 3 от 28 април 2005 г. са в категорията на общежития, хотели, апартаментни хотели и други сгради за временно обитаване. Барбалов заяви, че отдадените под наем обекти в общежитията си плащат редовно такса смет, но за самите общежития "въпросът е по-сложен". </w:t>
      </w:r>
    </w:p>
    <w:p>
      <w:pPr>
        <w:pStyle w:val="Normal"/>
        <w:rPr/>
      </w:pPr>
      <w:r>
        <w:rPr/>
        <w:t>=============================</w:t>
      </w:r>
    </w:p>
    <w:p>
      <w:pPr>
        <w:pStyle w:val="Normal"/>
        <w:rPr>
          <w:lang w:val="en-US"/>
        </w:rPr>
      </w:pPr>
      <w:r>
        <w:rPr>
          <w:lang w:val="en-US"/>
        </w:rPr>
      </w:r>
    </w:p>
    <w:p>
      <w:pPr>
        <w:pStyle w:val="Normal"/>
        <w:rPr>
          <w:i/>
          <w:i/>
          <w:lang w:val="en-US"/>
        </w:rPr>
      </w:pPr>
      <w:hyperlink r:id="rId27">
        <w:r>
          <w:rPr>
            <w:rStyle w:val="InternetLink"/>
            <w:i/>
            <w:lang w:val="en-US"/>
          </w:rPr>
          <w:t>http://money.bg/news/id_887396363</w:t>
        </w:r>
      </w:hyperlink>
      <w:r>
        <w:rPr>
          <w:i/>
          <w:lang w:val="en-US"/>
        </w:rPr>
        <w:t xml:space="preserve">                              17.05.2012</w:t>
      </w:r>
    </w:p>
    <w:p>
      <w:pPr>
        <w:pStyle w:val="Normal"/>
        <w:rPr/>
      </w:pPr>
      <w:r>
        <w:rPr>
          <w:sz w:val="28"/>
          <w:szCs w:val="28"/>
          <w:u w:val="single"/>
        </w:rPr>
        <w:t>"Чуждите инвестиции намериха път към България",</w:t>
      </w:r>
      <w:r>
        <w:rPr/>
        <w:t xml:space="preserve"> пише на първата си страница </w:t>
      </w:r>
      <w:r>
        <w:rPr>
          <w:b/>
        </w:rPr>
        <w:t>„Класа"</w:t>
      </w:r>
      <w:r>
        <w:rPr/>
        <w:br/>
        <w:t>Инвестициите в България успяха да тръгнат нагоре. Според предварителните данни на БНБ за първото тримесечие у нас са инвестирани 236,8 млн. евро (0,1% от БВП), при -42,2 млн. евро за януари - март 2011 г. Отрицателните инвестиции в предишни периоди най-често се дължаха на изплатени междуфирмени кредити от родни дружества към майки в чужбина, както и на покритите задължения от страна на банките към чуждестранни кредитори. На практика това означава, че за една година преките чуждестранни инвестиции са нараснали с 279 млн. евро. Освен това при излизане на окончателните данни цифрите обикновено се ревизират в посока нагоре.</w:t>
      </w:r>
    </w:p>
    <w:p>
      <w:pPr>
        <w:pStyle w:val="Normal"/>
        <w:rPr/>
      </w:pPr>
      <w:r>
        <w:rPr/>
        <w:t>За януари - март 2012 г. нетният друг капитал (промяната в нетните задължения между дружествата с чуждестранно участие и преките чуждестранни инвеститори по финансови, облигационни и търговски кредити) е положителен, в размер на 38,6 млн. евро, при отрицателен от 299,3 млн. евро за януари - март 2011 г. Само за март в икономиката ни са влезли 61,6 млн. евро при минус 375,4 млн. евро за същия месец на миналата година. Постъпленията от чуждестранни лица в недвижими имоти са 44,9 млн. евро при 37 млн. евро. Реинвестираната печалба обаче намалява до 17,9 млн. евро при 24,8 млн. евро.</w:t>
      </w:r>
    </w:p>
    <w:p>
      <w:pPr>
        <w:pStyle w:val="Normal"/>
        <w:rPr/>
      </w:pPr>
      <w:r>
        <w:rPr/>
        <w:t>Най-много капитали у нас за първото тримесечие са влезли от Холандия (257,1 млн. евро) и Швейцария (98,4 млн. евро), а най-много са изтекли към Германия (-152,3 млн. евро), Гърция (-61,8 млн. евро) и Великобритания (-49,9 млн. евро), което се дължи основно на плащания по вътрешнофирмени кредити и продажби на недвижими активи, отчетоха от БНБ.</w:t>
      </w:r>
    </w:p>
    <w:p>
      <w:pPr>
        <w:pStyle w:val="Normal"/>
        <w:rPr/>
      </w:pPr>
      <w:r>
        <w:rPr/>
        <w:t>По отрасли - най-много капитали е привлякъл секторът на енергетиката - 118,9 млн. евро, а в същото време в операциите с недвижими имоти, наемодателна дейност и бизнес услуги е регистрирано изтичане в размер на 35,2 млн. евро. Инвестициите ни навън се увеличават с 20,7 млн. лв при ръст от 44 млн. за началото на 2011 г.</w:t>
        <w:br/>
      </w:r>
      <w:hyperlink r:id="rId28">
        <w:r>
          <w:rPr>
            <w:rStyle w:val="InternetLink"/>
          </w:rPr>
          <w:t>Още от статията на „Класа"</w:t>
        </w:r>
      </w:hyperlink>
    </w:p>
    <w:p>
      <w:pPr>
        <w:pStyle w:val="Normal"/>
        <w:rPr/>
      </w:pPr>
      <w:r>
        <w:rPr/>
        <w:t>===============================</w:t>
      </w:r>
    </w:p>
    <w:p>
      <w:pPr>
        <w:pStyle w:val="Normal"/>
        <w:rPr/>
      </w:pPr>
      <w:r>
        <w:rPr/>
      </w:r>
    </w:p>
    <w:p>
      <w:pPr>
        <w:pStyle w:val="Normal"/>
        <w:rPr/>
      </w:pPr>
      <w:hyperlink r:id="rId29">
        <w:r>
          <w:rPr>
            <w:rStyle w:val="InternetLink"/>
            <w:i/>
          </w:rPr>
          <w:t>http://money.bg/news/id_887396363</w:t>
        </w:r>
      </w:hyperlink>
      <w:r>
        <w:rPr>
          <w:i/>
        </w:rPr>
        <w:t xml:space="preserve">                                   17.05.2012</w:t>
      </w:r>
    </w:p>
    <w:p>
      <w:pPr>
        <w:pStyle w:val="Normal"/>
        <w:rPr/>
      </w:pPr>
      <w:r>
        <w:rPr>
          <w:sz w:val="28"/>
          <w:szCs w:val="28"/>
          <w:u w:val="single"/>
        </w:rPr>
        <w:t>"Интересът на чуждите инвеститори към България се пробужда</w:t>
      </w:r>
      <w:r>
        <w:rPr/>
        <w:t>", информира „</w:t>
      </w:r>
      <w:r>
        <w:rPr>
          <w:b/>
        </w:rPr>
        <w:t>Капитал Daily"</w:t>
      </w:r>
      <w:r>
        <w:rPr/>
        <w:br/>
        <w:t>Интересът на чуждите инвеститори към България започва да се пробужда. Това показва статистиката на БНБ за платежния баланс на страната, според която за първото тримесечие на годината са постъпили чужди инвестиции за 236 млн. евро при отлив на 42 млн. евро за същия период на миналата година. Числата се потвърждават и от изпълнителния директор на Българската агенция за инвестиции Борислав Стефанов. Той коментира за "Капитал Daily", че в последните месеци ведомството му консултира повече проекти на чуждестранни компании, което показва повишен интерес към България. Освен това според него също има забавяне в изтичането на капитали от страната ни, но отказа да посочи по-подробни данни за сектори и конкретни компании.</w:t>
      </w:r>
    </w:p>
    <w:p>
      <w:pPr>
        <w:pStyle w:val="Normal"/>
        <w:rPr/>
      </w:pPr>
      <w:r>
        <w:rPr/>
        <w:t>Новата тенденция</w:t>
      </w:r>
    </w:p>
    <w:p>
      <w:pPr>
        <w:pStyle w:val="Normal"/>
        <w:rPr/>
      </w:pPr>
      <w:r>
        <w:rPr/>
        <w:t>В първото тримесечие на годината се затвърждава нова тенденция в динамиката на преките чуждестранни инвестиции. За последните 12 месеца (март 2011 г. - март 2012) спрямо предходните преките инвестиции в България са нараснали с 33% до 1.62 млрд. евро. Това означава, че от пролетта на миналата година чуждите фирми постоянно влагат повече и повече средства, а дъното на чуждите инвестиции е било в края на 2010 г. и началото на миналата година.</w:t>
      </w:r>
    </w:p>
    <w:p>
      <w:pPr>
        <w:pStyle w:val="Normal"/>
        <w:rPr/>
      </w:pPr>
      <w:r>
        <w:rPr/>
        <w:t>Данните на БНБ обаче са предварителни и може да се ревизират до 2 години след публикуването им. Затова се случват корекции на стари стойности и сравняването на новите данни с тях поражда изненади. Така например в данните за януари и февруари дори в нетно изражение преките инвестиции спадаха, но заради корекции в стойността на изтеглените капитали през миналата година сега данните показват, че преките инвестиции растат. Все още обаче чуждите компании продължават да изтеглят капитали от България и това влияе на общата картина, защото данните на БНБ са нетни и представят разликата между новопостъпилите инвестиции и тези, които са направени в миналото, а сега се изтеглят.</w:t>
        <w:br/>
      </w:r>
      <w:hyperlink r:id="rId30">
        <w:r>
          <w:rPr>
            <w:rStyle w:val="InternetLink"/>
          </w:rPr>
          <w:t>Още от статията на „Капитал Daily"</w:t>
        </w:r>
      </w:hyperlink>
    </w:p>
    <w:p>
      <w:pPr>
        <w:pStyle w:val="Normal"/>
        <w:rPr>
          <w:lang w:val="en-US"/>
        </w:rPr>
      </w:pPr>
      <w:r>
        <w:rPr>
          <w:lang w:val="en-US"/>
        </w:rPr>
        <w:t>============================================</w:t>
      </w:r>
    </w:p>
    <w:p>
      <w:pPr>
        <w:pStyle w:val="Normal"/>
        <w:rPr>
          <w:lang w:val="ru-RU"/>
        </w:rPr>
      </w:pPr>
      <w:r>
        <w:rPr>
          <w:lang w:val="ru-RU"/>
        </w:rPr>
      </w:r>
    </w:p>
    <w:p>
      <w:pPr>
        <w:pStyle w:val="Normal"/>
        <w:rPr/>
      </w:pPr>
      <w:hyperlink r:id="rId31">
        <w:r>
          <w:rPr>
            <w:rStyle w:val="InternetLink"/>
            <w:i/>
          </w:rPr>
          <w:t>http://www.segabg.com/index.php?iid=10820&amp;sid=3</w:t>
        </w:r>
      </w:hyperlink>
      <w:r>
        <w:rPr>
          <w:i/>
        </w:rPr>
        <w:t xml:space="preserve">                         17.05.2012 </w:t>
      </w:r>
      <w:r>
        <w:rPr>
          <w:i/>
          <w:lang w:val="ru-RU"/>
        </w:rPr>
        <w:t xml:space="preserve">  </w:t>
      </w:r>
      <w:r>
        <w:rPr>
          <w:i/>
        </w:rPr>
        <w:t>Румяна Гочева</w:t>
      </w:r>
    </w:p>
    <w:p>
      <w:pPr>
        <w:pStyle w:val="Normal"/>
        <w:rPr>
          <w:sz w:val="28"/>
          <w:szCs w:val="28"/>
          <w:u w:val="single"/>
        </w:rPr>
      </w:pPr>
      <w:r>
        <w:rPr>
          <w:sz w:val="28"/>
          <w:szCs w:val="28"/>
          <w:u w:val="single"/>
        </w:rPr>
        <w:t>БНБ отчете отпушване на инвестициите и еврофондовете</w:t>
      </w:r>
    </w:p>
    <w:p>
      <w:pPr>
        <w:pStyle w:val="Normal"/>
        <w:rPr/>
      </w:pPr>
      <w:r>
        <w:rPr/>
        <w:t>За три месеца чужденци купили имоти за 45 млн. евро</w:t>
      </w:r>
    </w:p>
    <w:p>
      <w:pPr>
        <w:pStyle w:val="Normal"/>
        <w:rPr/>
      </w:pPr>
      <w:r>
        <w:rPr/>
        <w:t xml:space="preserve">Има оживление на чуждестранните инвестиции за първите три месеца на 2012 г. Това показват данните на БНБ, огласени вчера. Новината идва на фона на лошите резултати за миналата година, когато преките вложения се свиха наполовина. </w:t>
        <w:br/>
        <w:t>До януари свежите постъпления бяха главно от еврофондовете и емигрантските пари, но за първата четвърт на 2012 г. се очертава добра тенденция при чуждите инвестиции - 236.8 млн. евро при минус 42.2 млн. евро за същия период на м.г. Според статистиката на БНБ инвестициите на чужденци в недвижими имоти у нас към 31 март са 44.9 млн. евро.</w:t>
        <w:br/>
        <w:t xml:space="preserve">Забележителен е и четирикратният скок на т. нар. текущи трансфери, които включват преведените от Брюксел пари по европроекти у нас и постъпленията от работещи зад граница българи. Сумата е скочила от 121.5 млн. евро за март 2011 г. на 500.9 млн. евро т.г. Само приходите от еврофондовете са 421.1 млн. евро, докато преди година сумата за същия месец е била едва 45 млн. евро. </w:t>
        <w:br/>
        <w:t xml:space="preserve">Без конкуренция топ инвеститорът у нас е Холандия, която само за първите три месеца е вложила у нас 257.1 млн. евро. След нея се нарежда Швейцария с далеч по-скромните 98.4 млн. евро. Основната част от вложенията са в енергийния сектор. </w:t>
        <w:br/>
        <w:t>От България пък най-много пари през този период изтичат към Германия (152.3 млн. евро), Гърция (61.8 млн. евро) и Великобритания (49.9 млн. евро), като това се дължи основно на междуфирмени плащания и погасяване на задължения към фирми майки.</w:t>
        <w:br/>
        <w:t xml:space="preserve">ЛИХВОПАД </w:t>
        <w:br/>
        <w:t xml:space="preserve">Лихвите по заемите и депозитите ще паднат по-чувствително едва през 2014 г., прогнозира вчера главният икономист на Уникредит Булбанк Кристофор Павлов. Той обаче уточни, че това се отнася основно за кредитите за граждани и за малкия бизнес, а лихвите по заемите за големите фирми и сега са ниски - около 7.64% за първото тримесечие. Павлов прогнозира, че лошите кредити ще започнат да намаляват от началото на 2013 г. </w:t>
        <w:br/>
        <w:t xml:space="preserve">Според директора на Пиреос банк Маргарита Петрова-Кариди фирмите вече са започнали да излизат "от зимния си сън". "Докато през 2009 и 2010 г. почти нямаше интерес към кредитиране, в последните 12 месеца добрите компании в различни области на икономиката започнаха да се чувстват по-спокойни и да се стремят да реализират плановете си за разширяване на бизнеса", обясни тя. </w:t>
      </w:r>
    </w:p>
    <w:p>
      <w:pPr>
        <w:pStyle w:val="Normal"/>
        <w:rPr/>
      </w:pPr>
      <w:r>
        <w:rPr/>
        <w:t>===================================</w:t>
      </w:r>
    </w:p>
    <w:p>
      <w:pPr>
        <w:pStyle w:val="Normal"/>
        <w:rPr>
          <w:lang w:val="en-GB"/>
        </w:rPr>
      </w:pPr>
      <w:r>
        <w:rPr>
          <w:lang w:val="en-GB"/>
        </w:rPr>
        <w:t xml:space="preserve">  </w:t>
      </w:r>
    </w:p>
    <w:p>
      <w:pPr>
        <w:pStyle w:val="Normal"/>
        <w:rPr/>
      </w:pPr>
      <w:r>
        <w:rPr>
          <w:i/>
        </w:rPr>
        <w:t>http://www.darikfinance.bg/novini/76263/                              DarikFinance.bg, 16.05.2012</w:t>
      </w:r>
      <w:r>
        <w:rPr>
          <w:i/>
          <w:lang w:val="en-US"/>
        </w:rPr>
        <w:t xml:space="preserve">    </w:t>
      </w:r>
      <w:r>
        <w:rPr>
          <w:i/>
        </w:rPr>
        <w:t xml:space="preserve"> 12:47) </w:t>
      </w:r>
    </w:p>
    <w:p>
      <w:pPr>
        <w:pStyle w:val="Normal"/>
        <w:rPr>
          <w:sz w:val="28"/>
          <w:szCs w:val="28"/>
          <w:u w:val="single"/>
        </w:rPr>
      </w:pPr>
      <w:r>
        <w:rPr>
          <w:sz w:val="28"/>
          <w:szCs w:val="28"/>
          <w:u w:val="single"/>
        </w:rPr>
        <w:t>150 млн. евро са изтекли от България към Германия</w:t>
      </w:r>
    </w:p>
    <w:p>
      <w:pPr>
        <w:pStyle w:val="Normal"/>
        <w:rPr>
          <w:i/>
          <w:i/>
        </w:rPr>
      </w:pPr>
      <w:r>
        <w:rPr>
          <w:i/>
        </w:rPr>
        <w:t xml:space="preserve">Свързани материали </w:t>
      </w:r>
    </w:p>
    <w:p>
      <w:pPr>
        <w:pStyle w:val="Normal"/>
        <w:rPr/>
      </w:pPr>
      <w:hyperlink r:id="rId32">
        <w:r>
          <w:rPr>
            <w:rStyle w:val="InternetLink"/>
          </w:rPr>
          <w:t>Платежният баланс излезе на плюс с 510 млн. евро през март</w:t>
        </w:r>
      </w:hyperlink>
    </w:p>
    <w:p>
      <w:pPr>
        <w:pStyle w:val="Normal"/>
        <w:rPr/>
      </w:pPr>
      <w:hyperlink r:id="rId33">
        <w:r>
          <w:rPr>
            <w:rStyle w:val="InternetLink"/>
          </w:rPr>
          <w:t>Правителството чака прилив на инвестиции от Катар</w:t>
        </w:r>
      </w:hyperlink>
    </w:p>
    <w:p>
      <w:pPr>
        <w:pStyle w:val="Normal"/>
        <w:rPr>
          <w:b/>
          <w:b/>
        </w:rPr>
      </w:pPr>
      <w:hyperlink r:id="rId34">
        <w:r>
          <w:rPr>
            <w:rStyle w:val="InternetLink"/>
          </w:rPr>
          <w:t>Капиталът изтича от Русия</w:t>
        </w:r>
      </w:hyperlink>
    </w:p>
    <w:p>
      <w:pPr>
        <w:pStyle w:val="Normal"/>
        <w:rPr/>
      </w:pPr>
      <w:r>
        <w:rPr>
          <w:b/>
        </w:rPr>
        <w:t>Преките чуждестранни инвестиции в България са 232.2 млн. евро</w:t>
      </w:r>
      <w:r>
        <w:rPr/>
        <w:t xml:space="preserve"> показват предварителните данни на БНБ за първото тримесечие на годината.</w:t>
      </w:r>
    </w:p>
    <w:p>
      <w:pPr>
        <w:pStyle w:val="Normal"/>
        <w:rPr/>
      </w:pPr>
      <w:r>
        <w:rPr/>
        <w:t> </w:t>
      </w:r>
    </w:p>
    <w:p>
      <w:pPr>
        <w:pStyle w:val="Normal"/>
        <w:rPr/>
      </w:pPr>
      <w:r>
        <w:rPr/>
        <w:t>Трябва да се има в предвид, че в началото на миналата година повечето български банки покриха част от задълженията към чуждестранните си кредитори, което доведе до отрицателни преки инвестиции в размер на 42.2 млн. евро за първото тримесечие на 2011 г. и 375.4 млн. евро само през март.</w:t>
      </w:r>
    </w:p>
    <w:p>
      <w:pPr>
        <w:pStyle w:val="Normal"/>
        <w:rPr/>
      </w:pPr>
      <w:r>
        <w:rPr/>
        <w:t> </w:t>
      </w:r>
    </w:p>
    <w:p>
      <w:pPr>
        <w:pStyle w:val="Normal"/>
        <w:rPr/>
      </w:pPr>
      <w:r>
        <w:rPr/>
        <w:t>Така че трябва да се погледне критично на данните на БНБ, че на годишна база ПЧИ нарастват с 279 млн. евро.</w:t>
      </w:r>
    </w:p>
    <w:p>
      <w:pPr>
        <w:pStyle w:val="Normal"/>
        <w:rPr/>
      </w:pPr>
      <w:r>
        <w:rPr/>
        <w:t> </w:t>
      </w:r>
    </w:p>
    <w:p>
      <w:pPr>
        <w:pStyle w:val="Normal"/>
        <w:rPr/>
      </w:pPr>
      <w:r>
        <w:rPr/>
        <w:t>За март 2012 г. в българската икономика са влезели преки чуждестранни инвестиции в размер на 61.6 млн. евро.</w:t>
      </w:r>
    </w:p>
    <w:p>
      <w:pPr>
        <w:pStyle w:val="Normal"/>
        <w:rPr/>
      </w:pPr>
      <w:r>
        <w:rPr/>
        <w:t> </w:t>
      </w:r>
    </w:p>
    <w:p>
      <w:pPr>
        <w:pStyle w:val="Normal"/>
        <w:rPr/>
      </w:pPr>
      <w:r>
        <w:rPr/>
        <w:t>Привлеченият през януари – март 2012 г. дялов капитал възлиза на 180.3 млн. евро. Той е по-нисък с 51.9 млн. евро от дяловия капитал, привлечен през същия период на 2011 г.</w:t>
      </w:r>
    </w:p>
    <w:p>
      <w:pPr>
        <w:pStyle w:val="Normal"/>
        <w:rPr/>
      </w:pPr>
      <w:r>
        <w:rPr/>
        <w:t> </w:t>
      </w:r>
    </w:p>
    <w:p>
      <w:pPr>
        <w:pStyle w:val="Normal"/>
        <w:rPr/>
      </w:pPr>
      <w:r>
        <w:rPr/>
        <w:t>Постъпленията от инвестиции на чуждестранни лица в недвижими имоти за периода възлизат на 44.9 млн. евро при 37 млн. евро за януари – март 2011 г.</w:t>
      </w:r>
    </w:p>
    <w:p>
      <w:pPr>
        <w:pStyle w:val="Normal"/>
        <w:rPr/>
      </w:pPr>
      <w:r>
        <w:rPr/>
        <w:t> </w:t>
      </w:r>
    </w:p>
    <w:p>
      <w:pPr>
        <w:pStyle w:val="Normal"/>
        <w:rPr/>
      </w:pPr>
      <w:r>
        <w:rPr/>
        <w:t>На база на предварителни данни за финансовия резултат Реинвестираната печалба за януари – март 2012 г. се оценява на 17.9 млн. евро, при 24.8 млн. евро за същия период на 2011 г.</w:t>
      </w:r>
    </w:p>
    <w:p>
      <w:pPr>
        <w:pStyle w:val="Normal"/>
        <w:rPr/>
      </w:pPr>
      <w:r>
        <w:rPr/>
        <w:t> </w:t>
      </w:r>
    </w:p>
    <w:p>
      <w:pPr>
        <w:pStyle w:val="Normal"/>
        <w:rPr/>
      </w:pPr>
      <w:r>
        <w:rPr/>
        <w:t>За януари – март 2012 г. нетният друг капитал (промяната в нетните задължения между дружествата с чуждестранно участие и преките чуждестранни инвеститори по финансови, облигационни и търговски кредити) е положителен, в размер на 38.6 млн. евро, при отрицателен в размер на 299.3 млн. евро за януари – март 2011 г.</w:t>
      </w:r>
    </w:p>
    <w:p>
      <w:pPr>
        <w:pStyle w:val="Normal"/>
        <w:rPr/>
      </w:pPr>
      <w:r>
        <w:rPr/>
        <w:t> </w:t>
      </w:r>
    </w:p>
    <w:p>
      <w:pPr>
        <w:pStyle w:val="Normal"/>
        <w:rPr/>
      </w:pPr>
      <w:r>
        <w:rPr/>
        <w:t>Тоест ако изключим плащанията на задължения на българските банкови субсидиари към чуждестранните им собственици, реално през първото тримесечие на тази година има спад на преките чуждестранни инвестиции в България.</w:t>
      </w:r>
    </w:p>
    <w:p>
      <w:pPr>
        <w:pStyle w:val="Normal"/>
        <w:rPr/>
      </w:pPr>
      <w:r>
        <w:rPr/>
        <w:t> </w:t>
      </w:r>
    </w:p>
    <w:p>
      <w:pPr>
        <w:pStyle w:val="Normal"/>
        <w:rPr/>
      </w:pPr>
      <w:r>
        <w:rPr/>
        <w:t>По държави, най-големите преки инвестиции в страната за периода януари – март 2012 г. са на Холандия (257.1 млн. евро) и Швейцария (98.4 млн. евро).</w:t>
      </w:r>
    </w:p>
    <w:p>
      <w:pPr>
        <w:pStyle w:val="Normal"/>
        <w:rPr/>
      </w:pPr>
      <w:r>
        <w:rPr/>
        <w:t> </w:t>
      </w:r>
    </w:p>
    <w:p>
      <w:pPr>
        <w:pStyle w:val="Normal"/>
        <w:rPr/>
      </w:pPr>
      <w:r>
        <w:rPr/>
        <w:t>Най-големите нетни отрицателни потоци за периода са към Германия (-152.3 млн. евро), Гърция (-61.8 млн. евро) и Великобритания (-49.9 млн. евро), които се дължат основно на плащания по вътрешнофирмени кредити и продажби на недвижими активи.</w:t>
      </w:r>
    </w:p>
    <w:p>
      <w:pPr>
        <w:pStyle w:val="Normal"/>
        <w:rPr/>
      </w:pPr>
      <w:r>
        <w:rPr/>
        <w:t> </w:t>
      </w:r>
    </w:p>
    <w:p>
      <w:pPr>
        <w:pStyle w:val="Normal"/>
        <w:rPr/>
      </w:pPr>
      <w:r>
        <w:rPr/>
        <w:t>По отраслова структура най-големи нетни постъпления за периода януари – март 2012 г. има в енергетиката – 118.9 млн. евро.</w:t>
      </w:r>
    </w:p>
    <w:p>
      <w:pPr>
        <w:pStyle w:val="Normal"/>
        <w:rPr/>
      </w:pPr>
      <w:r>
        <w:rPr/>
        <w:t> </w:t>
      </w:r>
    </w:p>
    <w:p>
      <w:pPr>
        <w:pStyle w:val="Normal"/>
        <w:rPr/>
      </w:pPr>
      <w:r>
        <w:rPr/>
        <w:t>Най-големите нетни плащания за отчетния период има в операциите с недвижими имоти, наемодателна дейност и бизнесуслуги, където е регистрирано изтичане на капитали в размер на 35.2 млн. евро.</w:t>
      </w:r>
    </w:p>
    <w:p>
      <w:pPr>
        <w:pStyle w:val="Normal"/>
        <w:rPr/>
      </w:pPr>
      <w:r>
        <w:rPr/>
        <w:t> </w:t>
      </w:r>
    </w:p>
    <w:p>
      <w:pPr>
        <w:pStyle w:val="Normal"/>
        <w:rPr>
          <w:color w:val="3F3F3F"/>
          <w:sz w:val="21"/>
          <w:szCs w:val="21"/>
        </w:rPr>
      </w:pPr>
      <w:r>
        <w:rPr/>
        <w:t>По предварителни данни преките инвестиции в чужбина за януари – март 2012 г. се увеличават с 20.7 млн. евро, при увеличение в размер на 44 млн. евро за януари – март 2011</w:t>
      </w:r>
    </w:p>
    <w:p>
      <w:pPr>
        <w:pStyle w:val="Normal"/>
        <w:rPr>
          <w:lang w:val="en-US"/>
        </w:rPr>
      </w:pPr>
      <w:r>
        <w:rPr>
          <w:lang w:val="en-US"/>
        </w:rPr>
        <w:t>=============================================</w:t>
      </w:r>
    </w:p>
    <w:p>
      <w:pPr>
        <w:pStyle w:val="Normal"/>
        <w:rPr/>
      </w:pPr>
      <w:r>
        <w:rPr/>
        <w:t>.</w:t>
      </w:r>
    </w:p>
    <w:p>
      <w:pPr>
        <w:pStyle w:val="Normal"/>
        <w:rPr/>
      </w:pPr>
      <w:r>
        <w:rPr/>
        <w:t xml:space="preserve"> </w:t>
      </w:r>
      <w:hyperlink r:id="rId35">
        <w:r>
          <w:rPr>
            <w:rStyle w:val="InternetLink"/>
            <w:i/>
            <w:lang w:val="en-US"/>
          </w:rPr>
          <w:t>http</w:t>
        </w:r>
        <w:r>
          <w:rPr>
            <w:rStyle w:val="InternetLink"/>
            <w:i/>
          </w:rPr>
          <w:t>://</w:t>
        </w:r>
        <w:r>
          <w:rPr>
            <w:rStyle w:val="InternetLink"/>
            <w:i/>
            <w:lang w:val="en-US"/>
          </w:rPr>
          <w:t>money</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id</w:t>
        </w:r>
        <w:r>
          <w:rPr>
            <w:rStyle w:val="InternetLink"/>
            <w:i/>
          </w:rPr>
          <w:t>_1400149679/Лихвите_</w:t>
        </w:r>
      </w:hyperlink>
      <w:r>
        <w:rPr>
          <w:i/>
        </w:rPr>
        <w:t xml:space="preserve">                                           16.05.2012, 14:16</w:t>
      </w:r>
    </w:p>
    <w:p>
      <w:pPr>
        <w:pStyle w:val="Normal"/>
        <w:rPr>
          <w:sz w:val="28"/>
          <w:szCs w:val="28"/>
          <w:u w:val="single"/>
        </w:rPr>
      </w:pPr>
      <w:r>
        <w:rPr>
          <w:sz w:val="28"/>
          <w:szCs w:val="28"/>
          <w:u w:val="single"/>
        </w:rPr>
        <w:t>Лихвите ще падат по-бързо от началото на 2014 година</w:t>
      </w:r>
    </w:p>
    <w:p>
      <w:pPr>
        <w:pStyle w:val="Normal"/>
        <w:rPr/>
      </w:pPr>
      <w:r>
        <w:rPr/>
        <w:t xml:space="preserve">Последна редакция: </w:t>
      </w:r>
    </w:p>
    <w:p>
      <w:pPr>
        <w:pStyle w:val="Normal"/>
        <w:rPr/>
      </w:pPr>
      <w:r>
        <w:rPr/>
        <w:t>В началото на 2014 г. ще има условия за по-бързо намаляване на лихвите по кредитите и депозитите. Това каза Кристофор Павлов, главен икономист на УниКредит Булбанк по време на конференцията „Шумът на парите". Според него именно в началото на следващата година нарастването на лошите кредити или ще е спряло или ще е много близо моментът, когато това ще се случи.</w:t>
      </w:r>
    </w:p>
    <w:p>
      <w:pPr>
        <w:pStyle w:val="Normal"/>
        <w:rPr/>
      </w:pPr>
      <w:r>
        <w:rPr/>
        <w:t>Освен това вече ще бъдат факт няколко важни за банковата система събития. Сред тях са завършване на процеса на абсорбиране на загубите в резултат на бума в кредитирането през 2005 - 2009 г. и очертаване на края на гръцката сага.</w:t>
      </w:r>
    </w:p>
    <w:p>
      <w:pPr>
        <w:pStyle w:val="Normal"/>
        <w:rPr/>
      </w:pPr>
      <w:r>
        <w:rPr/>
        <w:t>„</w:t>
      </w:r>
      <w:r>
        <w:rPr/>
        <w:t>В началото на 2014 г. Гърция ще престане, или поне в много по-малка степен ще влияе на оценките на нивото на икономическа несигурност и риска, свързани с региона на Балканите и особено в България, където гръцките банки имат значително присъствие", коментира Кристофор Павлов. Той смята, че когато притесненията, свързани с Гърция започнат да отшумяват, България ще може в по-голяма степен да се възползва от добрите си макроикономически показатели и състоянието на публичните си финанси.  В момента България емитира публичен дълг на нива, които са само малко по-добри от тези, при които емитира дълг Испания или Италия.</w:t>
      </w:r>
    </w:p>
    <w:p>
      <w:pPr>
        <w:pStyle w:val="Normal"/>
        <w:rPr/>
      </w:pPr>
      <w:r>
        <w:rPr/>
        <w:t>„</w:t>
      </w:r>
      <w:r>
        <w:rPr/>
        <w:t>Макар и много постепенно в следващите няколко години това ще се промени, а с това ще се промени и цената, на която българските компании от реалната икономика получават дългово финансиране от външни източници", обясни още главният икономист на УниКредит Булбанк. Според Кристофор Павлов тези процеси ще създадат необходимите предпоставки за постепенно възстановяване на вътрешното търсене, редуциране на оценките за риск и намаляване на усещането за несигурност.</w:t>
      </w:r>
    </w:p>
    <w:p>
      <w:pPr>
        <w:pStyle w:val="Normal"/>
        <w:rPr/>
      </w:pPr>
      <w:r>
        <w:rPr/>
        <w:t>Анализът на икономическия екип на УниКредит Булбанк показва, че през 2014 г. цената на кредита за домакинствата и малките компании ще достигне стойност от около 9.60% средногодишно при стойност от 10.55% отчетена за 2011 г. Очакванията за тази и следващата година са съответно 10.34% и 10.10%.</w:t>
      </w:r>
    </w:p>
    <w:p>
      <w:pPr>
        <w:pStyle w:val="Normal"/>
        <w:rPr/>
      </w:pPr>
      <w:r>
        <w:rPr/>
        <w:t>„</w:t>
      </w:r>
      <w:r>
        <w:rPr/>
        <w:t>Спадът в цената на корпоративните кредити ще бъде значително по-малък, тъй като лихвите по корпоративните кредити вече са на достатъчно ниски нива, като се има предвид рискът, пред който са изправени банките в този сегмент", каза Кристофор Павлов. Прогнозата е цената на корпоративните кредити да не падне под 7.40% средногодишно за цялата 2014 г. при 7.64% през първото тримесечие на тази година.</w:t>
      </w:r>
    </w:p>
    <w:p>
      <w:pPr>
        <w:pStyle w:val="Normal"/>
        <w:rPr/>
      </w:pPr>
      <w:r>
        <w:rPr/>
        <w:t>Като цяло очакванията са през следващите година и половина - две темповете, с които намаляват лихвите, както по депозитите, така и по кредитите да останат много ниски. Причината за това е продължаващата криза на правителствените дългове в еврозоната и особено в Гърция. Според Кристофор Павлов до края на тази година, както и през следващата лихвите по депозитите и по кредитите ще намаляват с около десетина базисни точки на годишна база.</w:t>
      </w:r>
    </w:p>
    <w:p>
      <w:pPr>
        <w:pStyle w:val="Normal"/>
        <w:rPr/>
      </w:pPr>
      <w:r>
        <w:rPr/>
        <w:t>Освен вложенията в депозити по време на конференцията беше дискутиран и друг начин за запазване на стойността на парите във времето освен депозитите - инвестирането във взаимни фондове. Явор Ачев, мениджър за България на Pioneer Investments, даде пример с реализирана доходност от 70% за последните три години, благодарение на добре диференциран портфейл, който се състои от 10% фондове на паричния пазар, 40% фондове в облигации и 50% фондове в акции. Той обаче уточни, че размерът на доходността не може да бъде предварително гарантирана.</w:t>
      </w:r>
    </w:p>
    <w:p>
      <w:pPr>
        <w:pStyle w:val="Normal"/>
        <w:rPr/>
      </w:pPr>
      <w:r>
        <w:rPr/>
        <w:t>„</w:t>
      </w:r>
      <w:r>
        <w:rPr/>
        <w:t>През последната година фондовата индустрия отговори на предизвикателствата на средата чрез нови фондове, защитаващи инвестирания капитал, нови продукти, по-ниски такси и други", коментира Явор Ачев. Според него особено внимание заслужава продуктът спестовен план, който дава възможност за инвестиране с малки месечни вноски и по този начин не само прави инвестирането достъпно, но и усреднява цените на закупените дялове, давайки максимална възможност за печалба при последващ ръст на пазарите.</w:t>
      </w:r>
    </w:p>
    <w:p>
      <w:pPr>
        <w:pStyle w:val="Normal"/>
        <w:rPr/>
      </w:pPr>
      <w:r>
        <w:rPr/>
        <w:t>През първото тримесечие на тази година 1196 нови клиенти са избрали да инвестират средствата си в Спестовен план Pioneer. Това е ръст от 95% в сравнение със същия период на 2011 г., като общият брой на Спестовните планове е близо 10 000.</w:t>
      </w:r>
    </w:p>
    <w:p>
      <w:pPr>
        <w:pStyle w:val="Normal"/>
        <w:rPr>
          <w:lang w:val="en-US"/>
        </w:rPr>
      </w:pPr>
      <w:r>
        <w:rPr/>
        <w:t>====================================</w:t>
      </w:r>
    </w:p>
    <w:p>
      <w:pPr>
        <w:pStyle w:val="Normal"/>
        <w:rPr>
          <w:lang w:val="en-US"/>
        </w:rPr>
      </w:pPr>
      <w:r>
        <w:rPr>
          <w:lang w:val="en-US"/>
        </w:rPr>
      </w:r>
    </w:p>
    <w:p>
      <w:pPr>
        <w:pStyle w:val="Normal"/>
        <w:rPr/>
      </w:pPr>
      <w:hyperlink r:id="rId36">
        <w:r>
          <w:rPr>
            <w:rStyle w:val="InternetLink"/>
            <w:i/>
          </w:rPr>
          <w:t>http://www.segabg.com/article.php?id=600961</w:t>
        </w:r>
      </w:hyperlink>
      <w:r>
        <w:rPr>
          <w:i/>
        </w:rPr>
        <w:t xml:space="preserve">    17.05.2012</w:t>
      </w:r>
    </w:p>
    <w:p>
      <w:pPr>
        <w:pStyle w:val="Normal"/>
        <w:rPr>
          <w:sz w:val="28"/>
          <w:szCs w:val="28"/>
          <w:u w:val="single"/>
        </w:rPr>
      </w:pPr>
      <w:r>
        <w:rPr>
          <w:sz w:val="28"/>
          <w:szCs w:val="28"/>
          <w:u w:val="single"/>
        </w:rPr>
        <w:t>ЕЦБ спря ликвидните средства на някои гръцки банки</w:t>
      </w:r>
    </w:p>
    <w:p>
      <w:pPr>
        <w:pStyle w:val="Normal"/>
        <w:rPr/>
      </w:pPr>
      <w:r>
        <w:rPr/>
        <w:t>Източник от ЕЦБ съобщи пред Ройтерс, че банката е спряла да предоставя ликвидни средства на някои гръцки банки, тъй като те не са успешно рекапитализирани.</w:t>
        <w:br/>
        <w:t>ЕЦБ отказа да коментира информацията, която доведе до понижаване на курса на еврото спрямо долара. Опасенията, че Атина може да напусне еврозоната нарастват в Гърция и сред инвеститорите, отбелязва Ройтерс.</w:t>
        <w:br/>
        <w:t>Реакцията на пазарите подчертава нестабилното състояние на банковия сектор в Гърция, където гърците теглят евро от сметките си в банките, тъй като се страхуват, че страната може да напусне еврозоната въпреки решимостта на Германия и Франция да запазят валутния съюз.</w:t>
        <w:br/>
        <w:t xml:space="preserve">Източниците не назоваха банките, засегнати от решението на ЕЦБ. </w:t>
      </w:r>
    </w:p>
    <w:p>
      <w:pPr>
        <w:pStyle w:val="Normal"/>
        <w:rPr>
          <w:lang w:val="en-US"/>
        </w:rPr>
      </w:pPr>
      <w:r>
        <w:rPr/>
        <w:t>===============================</w:t>
      </w:r>
    </w:p>
    <w:p>
      <w:pPr>
        <w:pStyle w:val="Normal"/>
        <w:rPr>
          <w:lang w:val="en-US"/>
        </w:rPr>
      </w:pPr>
      <w:r>
        <w:rPr>
          <w:lang w:val="en-US"/>
        </w:rPr>
      </w:r>
    </w:p>
    <w:p>
      <w:pPr>
        <w:pStyle w:val="Normal"/>
        <w:rPr/>
      </w:pPr>
      <w:r>
        <w:rPr/>
      </w:r>
    </w:p>
    <w:p>
      <w:pPr>
        <w:pStyle w:val="Normal"/>
        <w:rPr/>
      </w:pPr>
      <w:r>
        <w:rPr>
          <w:i/>
        </w:rPr>
        <w:t xml:space="preserve">http://www.capital.bg/biznes/finansi/2012/05/16/1828744_efektite_ot_potuvashtoto_evro/          16 май 2012, , </w:t>
      </w:r>
      <w:hyperlink r:id="rId37">
        <w:r>
          <w:rPr>
            <w:rStyle w:val="InternetLink"/>
            <w:i/>
          </w:rPr>
          <w:t>Христо Съйнов</w:t>
        </w:r>
      </w:hyperlink>
      <w:r>
        <w:rPr>
          <w:i/>
        </w:rPr>
        <w:t xml:space="preserve"> </w:t>
      </w:r>
    </w:p>
    <w:p>
      <w:pPr>
        <w:pStyle w:val="Normal"/>
        <w:rPr>
          <w:sz w:val="28"/>
          <w:szCs w:val="28"/>
          <w:u w:val="single"/>
        </w:rPr>
      </w:pPr>
      <w:r>
        <w:rPr>
          <w:sz w:val="28"/>
          <w:szCs w:val="28"/>
          <w:u w:val="single"/>
        </w:rPr>
        <w:t>Ефектите от потъващото евро</w:t>
      </w:r>
    </w:p>
    <w:p>
      <w:pPr>
        <w:pStyle w:val="Normal"/>
        <w:rPr/>
      </w:pPr>
      <w:r>
        <w:rPr/>
        <w:t>Българските износители ще станат по-конкурентни, но ще се внесе инфлация, а спадът в цените на горивата ще бъде ограничен</w:t>
      </w:r>
    </w:p>
    <w:p>
      <w:pPr>
        <w:pStyle w:val="Normal"/>
        <w:rPr/>
      </w:pPr>
      <w:r>
        <w:rPr/>
        <w:t xml:space="preserve">Политическите сътресения в Гърция се прехвърлиха върху всички финансови пазари през последните дни. Те изпратиха еврото до четиримесечно дъно спрямо долара, а доходността по смятаните за по-сигурни немски и американски държавни облигации започна да се понижава. Тази по книжата на заплашените от гръцката зараза Испания и Италия пък расте. </w:t>
        <w:br/>
        <w:t>В тази динамична ситуация всякакви дългосрочни прогнози за пазари и ефекти са трудни. Но дори и в момента сътресенията в Гърция вече пряко или косвено се усещат и от българските фирми и потребителите.</w:t>
        <w:br/>
        <w:t>Противоречиво влияние в България</w:t>
        <w:br/>
        <w:t>Най-прекият ефект от гръцките сътресения върху България засега е поскъпването на долара. Той се пренася тук през фиксирания курс на лева към еврото. Във вторник единната валута се търгуваше за малко под 1.27 долара, а вчера се върна над тази стойност. В български левове това прави около 1.53/4. Ефектът от поскъпващия долар върху икономиката на България ще е противоречив. За компаниите, които изнасят в долари, това е добра новина, тъй като продукцията им ще е по-конкурентна.</w:t>
        <w:br/>
        <w:t>През последните месеци все повече дружества търсят нови пазари извън ЕС, за да диверсифицират продажбите си зад граница, провокирани от забавянето в Европа. За туризма през лятото поскъпването на долара също ще е позитивно, що се отнася за руския пазар. От скъпия долар биха спечелили и гражданите, които имат депозити в тази валута.</w:t>
        <w:br/>
        <w:t>Още през миналата година започна тенденция на пренасочване към доларови депозити в търсене на по-добра доходност. Но те продължават да са несъществена част от всички влогове в страната.</w:t>
        <w:br/>
        <w:t>Позитивните ефекти от скъпия долар се ограничават дотук, а негативните може и да ги заличат. По-скъп долар би оскъпил заемите за потребители и фирми, които са теглили в тази валута. Те обаче също са незначителна част от общия обем отпуснати от банките кредити.</w:t>
        <w:br/>
        <w:t>Чрез скъпата щатска валута се внася инфлация отвън. Тя минава най-често през вноса - основен дял в него има петролът. И макар заради проблемите в еврозоната и той да поевтинява, това става с по-бавен темп от поскъпването на щатската валута.</w:t>
        <w:br/>
        <w:t>"Скъпият долар компенсира поевтиняването на суровините и най-вече на петрола, като сортът брент не е поевтинял осезаемо. Това ще ограничи и спада на горивата тук и реално няма да облекчи бизнеса", коментира Цветослав Цачев, главен анализатор в "Елана". Според него крайният ефект ще е негативен и защото внасяме много повече петрол, отколкото изнасяме суровини в долари. </w:t>
        <w:br/>
        <w:t>"Несигурността в южната ни съседка влияе отрицателно на българската икономика в краткосрочен план. Гърция е основен икономически партньор на страната ни, много гръцки фирми имат дейност тук, инвестират в нашата икономика. Несигурността там е вероятно да затрудни и операциите им в чужбина, респективно у нас. Отделно много наши компании поддържат бизнес отношения с контрагенти на юг от границата ни. Кризата в Гърция със сигурност ще намали бизнеса, генериран оттам, коментира Ясен Иванов, главен портфолио мениджър в "ДСК Управление на активи".</w:t>
        <w:br/>
        <w:t>Според него евентуалното излизане на Гърция от еврозоната ще има различни последствия за нашата икономика. "Почти сигурно Гърция ще обезцени сериозно националната си валута, което ще направи икономиката й по-конкурентоспособна, което е в ущърб на българските производители.</w:t>
        <w:br/>
        <w:t>От друга страна, несигурността, която ще цари в Гърция, твърде вероятно ще застави някои международни инвеститори, а и гръцки такива, да преместят производството си в страна с валутен борд, стабилна фискална политика и сравнително спокойна политическа среда, каквато е България", допълни той.</w:t>
      </w:r>
    </w:p>
    <w:p>
      <w:pPr>
        <w:pStyle w:val="Normal"/>
        <w:rPr/>
      </w:pPr>
      <w:r>
        <w:rPr/>
        <w:t>Докога ще продължи спадът</w:t>
        <w:br/>
        <w:t>Във вторник еврото падна до 1.2679 долара, което накара трейдърите да предположат, че ще тества най-ниското ниво от януари - 1.2623. Това обаче поне вчера не се случи и единната валута възстанови малко от загубите си след излизането на данните за жилищния пазар в САЩ.</w:t>
        <w:br/>
        <w:t>Това се случи и с акциите, особено тези на европейските компании, които също губеха стойност. "Поскъпването на долара не е новина, а дългосрочен процес, който стартира преди близо две години. Това означава, че не става въпрос за шоково поскъпване, а за един плавен процес.</w:t>
        <w:br/>
        <w:t>Ситуацията с Гърция не е неочаквана. Държавите - членки на еврозоната, от няколко месеца се подготвят за сценарий за излизане на Гърция, като пазарите в голяма степен са отразили този негативен момент", коментира Петко Вълков, изпълнителен директор на "Конкорд асет мениджмънт".</w:t>
        <w:br/>
        <w:t>"Основите на единната валута изглеждат по същия начин и ако трябва да даваме коментар, то той няма да се различава от този преди шест месеца", коментира пред Reuters Ерик Вилория, старши валутен стратег във Forex.com. "Европейските чиновници искат Гърция да остане в еврозоната и ще се опитат да й осигурят някакъв изход за това, но гръцките политици вече говорят на друг език, така че не е изненада, че ще има избори отново."</w:t>
        <w:br/>
        <w:t>"Има голяма неяснота около желанието на страните, използващи единната валута, да крепят Гърция в еврозоната, ако тя не започне да прилага фискални ограничения", казва Пол Робсън, валутен стратег в RBS в Лондон. "Затова изглежда малко вероятно, ако Гърция се откаже да изпълнява строгите икономии, наложени й заради финансовата помощ, тя да остане в еврозоната."</w:t>
        <w:br/>
        <w:t>Инвеститорите обаче остават сериозно загрижени за странични ефекти от гръцкото излизане от валутния съюз. Притеснението им са икономиките на Испания и Италия, което усили интереса към долара и йената в последните месеци. В същото време доходността по испанските и италианските 10-годишни облигации в сряда нарасна с над 10 базисни пункта до 6.51% и 6.15% съответно.</w:t>
        <w:br/>
        <w:t>"Възможността Гърция да напусне еврозоната доведе до рязко увеличаване в спредовете при държавните облигации, което предполага, че дългосрочният капитал ще напусне периферията на Европа", се казва в анализ, разпратен до клиентите на Morgan Stanley.</w:t>
        <w:br/>
        <w:t>Гръцките неволи разтърсиха и азиатските пазари, причинявайки най-големия еднодневен спад за последните шест месеца на широкия индекс MSCI, който следи акциите на компании от азиатско-тихоокеанския регион без тези от Япония. Той загуби 3.3% до 113. 2 пункта, което е ново четиримесечно дъно.</w:t>
      </w:r>
    </w:p>
    <w:p>
      <w:pPr>
        <w:pStyle w:val="Normal"/>
        <w:rPr/>
      </w:pPr>
      <w:r>
        <w:rPr/>
        <w:t>========================</w:t>
      </w:r>
    </w:p>
    <w:p>
      <w:pPr>
        <w:pStyle w:val="Normal"/>
        <w:rPr/>
      </w:pPr>
      <w:r>
        <w:rPr/>
      </w:r>
    </w:p>
    <w:p>
      <w:pPr>
        <w:pStyle w:val="Normal"/>
        <w:rPr/>
      </w:pPr>
      <w:hyperlink r:id="rId38">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capital</w:t>
        </w:r>
        <w:r>
          <w:rPr>
            <w:rStyle w:val="InternetLink"/>
            <w:i/>
            <w:lang w:val="ru-RU"/>
          </w:rPr>
          <w:t>.</w:t>
        </w:r>
        <w:r>
          <w:rPr>
            <w:rStyle w:val="InternetLink"/>
            <w:i/>
            <w:lang w:val="en-US"/>
          </w:rPr>
          <w:t>bg</w:t>
        </w:r>
        <w:r>
          <w:rPr>
            <w:rStyle w:val="InternetLink"/>
            <w:i/>
            <w:lang w:val="ru-RU"/>
          </w:rPr>
          <w:t>/</w:t>
        </w:r>
        <w:r>
          <w:rPr>
            <w:rStyle w:val="InternetLink"/>
            <w:i/>
            <w:lang w:val="en-US"/>
          </w:rPr>
          <w:t>biznes</w:t>
        </w:r>
        <w:r>
          <w:rPr>
            <w:rStyle w:val="InternetLink"/>
            <w:i/>
            <w:lang w:val="ru-RU"/>
          </w:rPr>
          <w:t>/2012/05/17/1828938_</w:t>
        </w:r>
      </w:hyperlink>
      <w:r>
        <w:rPr>
          <w:i/>
          <w:lang w:val="ru-RU"/>
        </w:rPr>
        <w:t xml:space="preserve">                      _              </w:t>
      </w:r>
      <w:r>
        <w:rPr>
          <w:i/>
        </w:rPr>
        <w:t>17 май 2012, 9:33</w:t>
      </w:r>
      <w:hyperlink r:id="rId39">
        <w:r>
          <w:rPr>
            <w:rStyle w:val="InternetLink"/>
          </w:rPr>
          <w:t>Дарина Черкезова</w:t>
        </w:r>
      </w:hyperlink>
      <w:r>
        <w:rPr/>
        <w:t xml:space="preserve"> </w:t>
      </w:r>
    </w:p>
    <w:p>
      <w:pPr>
        <w:pStyle w:val="Normal"/>
        <w:rPr/>
      </w:pPr>
      <w:r>
        <w:rPr>
          <w:i/>
        </w:rPr>
        <w:t>,</w:t>
      </w:r>
      <w:r>
        <w:rPr/>
        <w:t xml:space="preserve"> </w:t>
      </w:r>
      <w:r>
        <w:rPr>
          <w:sz w:val="28"/>
          <w:szCs w:val="28"/>
          <w:u w:val="single"/>
        </w:rPr>
        <w:t>Регионален бизнес Русе: Потенциалът на Русе е в транспорта и логистиката</w:t>
      </w:r>
    </w:p>
    <w:p>
      <w:pPr>
        <w:pStyle w:val="Normal"/>
        <w:rPr/>
      </w:pPr>
      <w:r>
        <w:rPr/>
        <w:t>Модернизирането на жп връзките и осигуряването на скоростен път до Истанбул са сред решенията за развитието на региона</w:t>
      </w:r>
    </w:p>
    <w:p>
      <w:pPr>
        <w:pStyle w:val="Normal"/>
        <w:rPr/>
      </w:pPr>
      <w:r>
        <w:rPr/>
        <w:t>През речните пристанища се изнасят не само готова продукция, а и зърно, дървен материал и малко торове, а се внасят въглища, метали, селскостопански машини и дори ветрогенератори</w:t>
      </w:r>
    </w:p>
    <w:p>
      <w:pPr>
        <w:pStyle w:val="Normal"/>
        <w:rPr/>
      </w:pPr>
      <w:r>
        <w:rPr/>
        <w:t xml:space="preserve">© Анелия Николова </w:t>
      </w:r>
    </w:p>
    <w:tbl>
      <w:tblPr>
        <w:tblW w:w="11274" w:type="dxa"/>
        <w:jc w:val="left"/>
        <w:tblInd w:w="-45" w:type="dxa"/>
        <w:tblLayout w:type="fixed"/>
        <w:tblCellMar>
          <w:top w:w="15" w:type="dxa"/>
          <w:left w:w="15" w:type="dxa"/>
          <w:bottom w:w="15" w:type="dxa"/>
          <w:right w:w="15" w:type="dxa"/>
        </w:tblCellMar>
      </w:tblPr>
      <w:tblGrid>
        <w:gridCol w:w="11274"/>
      </w:tblGrid>
      <w:tr>
        <w:trPr/>
        <w:tc>
          <w:tcPr>
            <w:tcW w:w="11274" w:type="dxa"/>
            <w:tcBorders/>
            <w:vAlign w:val="center"/>
          </w:tcPr>
          <w:p>
            <w:pPr>
              <w:pStyle w:val="Normal"/>
              <w:rPr/>
            </w:pPr>
            <w:r>
              <w:rPr/>
              <w:t>Област Русе в числаТеритория</w:t>
              <w:br/>
              <w:t>2803 кв. км (2.5% от територията на страната)</w:t>
              <w:br/>
              <w:t>Население      230 847 души (3.1% от населението на страната)</w:t>
              <w:br/>
              <w:t>БВП    1.5 млрд. лв. (2.6% от БВП на България)</w:t>
              <w:br/>
              <w:t>Средната работна заплата     </w:t>
              <w:br/>
              <w:t>6112 лв. годишно (съвпада със средната за страната)</w:t>
              <w:br/>
              <w:t>Дял на заетите с висше образование 23.2%</w:t>
              <w:br/>
              <w:t>Преки чуждестранни инвестиции        </w:t>
              <w:br/>
              <w:t>1400 евро на глава от населението (с натрупване)</w:t>
              <w:br/>
              <w:t>Източник: Институт за пазарна икономика</w:t>
            </w:r>
          </w:p>
        </w:tc>
      </w:tr>
    </w:tbl>
    <w:p>
      <w:pPr>
        <w:pStyle w:val="Normal"/>
        <w:rPr/>
      </w:pPr>
      <w:r>
        <w:rPr/>
        <w:t>Пристанище, товарни и разпределителни жп гари, шосеен транспорт към вътрешността на страната и към границите с Гърция и Турция, жп връзка с морски транспорт. Това е мечта на много компании, които се занимава с производство или търговия и търсят лесен достъп до широк кръг от пазари. И Русе се доближава до тази мечта, но има какво да се работи още за пълното й сбъдване.</w:t>
        <w:br/>
        <w:t>Доброто съчетание на три вида транспорт и добрата логистика е магнитът, който задържа интереса към района и продължава да привлича нови инвеститори дори и по време на кризата. И тук фирмите казват, че са имали спадове в резултатите си, но пък са оптимисти, че доброто им местоположение ще им помогне да се съвземат по-бързо. Единственият им проблем или поне този, който споменават най-често, е бюрокрацията.</w:t>
        <w:br/>
        <w:t>Фактор 1</w:t>
        <w:br/>
        <w:t xml:space="preserve">Колко е важно да имаш река </w:t>
        <w:br/>
        <w:t>"Това, че фирмите от Русенска област имат достъп до речен транспорт, е голямо предимство за развитието не само на местната, а и на националната икономика", казва изпълнителният директор на "Параходство българско речно плаване" Драгомир Кочанов. По реката могат лесно да бъдат транспортирани стоки и товари с големи тонажи и това е една от основните причини, поради които австрийската фирма EMB изнася производството си на компоненти от неръждаема стомана именно в Свободната зона на Русе. През речните пристанища по принцип се изнасят не само готова продукция, а и зърно, дървен материал и малко торове, а се внасят въглища, метали, селскостопански машини и дори ветрогенератори.</w:t>
        <w:br/>
        <w:t>Благодарение на реката се раздвижва и местната туристическа индустрия. През 2012 г. се очаква на пристанище Русе да акостират около 150 круизни кораба, казват от туристическата компания "Дунав турс".</w:t>
        <w:br/>
        <w:t>Реката обаче има и своите предизвикателства. Българският участък е с по-ниско ниво на водата, тъй като тя се задържа при пролома Железни врата. През миналата година корабните компании бяха принудени да преустановят работа в продължение на около 4 месеца от годината, тъй като нивото на реката спадна рекордно за последните 100 години. Проблемът със заледяването също не е за подценяване. В началото на 2012 г. р. Дунав замръзна, което не се е случвало от 1985 г. насам, а за индустрията това означаваше нови пропуснати ползи.</w:t>
        <w:br/>
        <w:t>Фактор 2</w:t>
        <w:br/>
        <w:t>Но трябват и по-добри железници</w:t>
        <w:br/>
        <w:t>Заради кризата обемите на транспортираните стоки по р. Дунав са се свили, отбелязва Кочанов. Той добавя обаче, че тя ще отмине, а България трябва да се възползва максимално от предимството, че разполага с товарни пристанища на реката и конкретно в Русе. "Състоянието на речния транспорт е по-скоро задоволително - имаме и пристанища, и сравнително съвременна техника и кораби, може би единствено трябва малко повече подемна техника. Трябва обаче да се помисли за жп връзките с русенските пристанища, за модернизиране на жп мрежата и товарния състав и дори за удвояване на жп линиите Варна - Русе, за да използваме възможността за транзит на стоки през България", казва Кочанов. В момента, ако пристанището на Констанца обработва над 100 млн. т товари на година, през Варна, и то през рекордната за порта 2011 г., минават към 9 млн. т. Ако се подобри връзката Варна - Русе, този резултат може да е доста по-различен, смята Кочанов.</w:t>
        <w:br/>
        <w:t>Фактор 3</w:t>
        <w:br/>
        <w:t>Скоростната магистрала до Истанбул</w:t>
        <w:br/>
        <w:t>Русе е важен пункт и по отношение на сухопътния транспорт на стоки. Добрата новина е и че държавата оценява подобаващо местоположението и потенциала на Русе и поне на проектно ниво доказва, че има интерес за осигуряването на по-добри условия за развитието и на този вид транспорт от и до там.</w:t>
        <w:br/>
        <w:t>В началото на май от Министерството на регионалното развитие и благоустройството (МРРБ) обявиха, че държавата ще търси инвеститор за изграждане на скоростна магистрала от Русе през Бяла до ГКПП Капитан Андреево. Това ще е най-бързият път от Дунав мост до Истанбул, който ще облекчи и транзитният трафик от Близкия изток към Европа и обратно, коментира министърът на регионалното развитие Лиляна Павлова. Предварителните разчети показват, че отсечката от около 300 км може да бъде изградена и пусната в експлоатация в рамките на 3 години.</w:t>
        <w:br/>
        <w:t>Румънските медии пък "благодариха" на България за инициативата, тъй като това ще улесни и достъпа на местния бизнес, а и на отделните граждани от северната ни съседка до Турция. Няколко дни по-късно бе обявено, че Катар проявява интерес към проекта и би инвестирала към 100 млн. евро. По думите на регионалния министър проектът дори е определен от катарските инвеститори като по-атрактивен от концесията на магистрала "Черно море", която ще свързва Варна и Бургас.</w:t>
        <w:br/>
        <w:t>Според намеренията на МРРБ с европейско финансиране през следващия планов период, 2014 - 2020 г., трябва да бъде реализиран и скоростен път от Русе до Шумен. За другия приоритетен път, от Русе до Велико Търново, обаче може да се наложи да се търси инвеститор.</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За разходки край Дунав</w:t>
              <w:br/>
              <w:t>Бизнесът, гражданите, а и общината са единодушни, че трябва да се инвестира в облагородяването на градската зона край Дунав, или както русенци я наричат – Кея, и дори в разработването на веломаршрут по протежението на реката. От общината коментират, че е важно цялата крайбрежна зона, която е около 3 км, да стане общинска собственост, за да бъде изготвен цялостен проект, да се предвидят етапите за изграждането му и да се търси финансиране. Още в края на май трябва да се проведе кръгла маса по този въпрос, така че за русенци скоро може да има и добри новини.</w:t>
            </w:r>
          </w:p>
        </w:tc>
      </w:tr>
    </w:tbl>
    <w:p>
      <w:pPr>
        <w:pStyle w:val="Normal"/>
        <w:rPr/>
      </w:pP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40"/>
      <w:headerReference w:type="first" r:id="rId41"/>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Fr">
    <w:name w:val="fr"/>
    <w:basedOn w:val="DefaultParagraphFont"/>
    <w:qFormat/>
    <w:rPr/>
  </w:style>
  <w:style w:type="character" w:styleId="Picturesourcelink">
    <w:name w:val="picturesourcelink"/>
    <w:basedOn w:val="DefaultParagraphFont"/>
    <w:qFormat/>
    <w:rPr/>
  </w:style>
  <w:style w:type="character" w:styleId="Fbsharecountinner5">
    <w:name w:val="fb_share_count_inner5"/>
    <w:basedOn w:val="DefaultParagraphFont"/>
    <w:qFormat/>
    <w:rPr>
      <w:vanish w:val="false"/>
      <w:shd w:fill="E8EBF2" w:val="clear"/>
    </w:rPr>
  </w:style>
  <w:style w:type="character" w:styleId="Graytext1">
    <w:name w:val="gray_text1"/>
    <w:basedOn w:val="DefaultParagraphFont"/>
    <w:qFormat/>
    <w:rPr>
      <w:color w:val="000000"/>
    </w:rPr>
  </w:style>
  <w:style w:type="character" w:styleId="N9">
    <w:name w:val="n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Leadingtext">
    <w:name w:val="leading_text"/>
    <w:basedOn w:val="Normal"/>
    <w:qFormat/>
    <w:pPr>
      <w:spacing w:before="280" w:after="280"/>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386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bcci.bg/index.php?option=com_content&amp;view=frontpage&amp;Itemid=53&amp;lang=bg&amp;limit=9&amp;date=2012-06-01" TargetMode="External"/><Relationship Id="rId7" Type="http://schemas.openxmlformats.org/officeDocument/2006/relationships/image" Target="media/image4.jpeg"/><Relationship Id="rId8" Type="http://schemas.openxmlformats.org/officeDocument/2006/relationships/hyperlink" Target="http://rss-bg.info/i_26111101" TargetMode="External"/><Relationship Id="rId9" Type="http://schemas.openxmlformats.org/officeDocument/2006/relationships/hyperlink" Target="http://www.mypr.bg/news/business/Vazmozhnosti-za-razdvizhvane-na-neizpolzvaniya-parichen-resurs-predstaviha-v-BTPP-3266/" TargetMode="External"/><Relationship Id="rId10" Type="http://schemas.openxmlformats.org/officeDocument/2006/relationships/hyperlink" Target="http://www.bcci.bg/news/3857"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mypr.bg/news/business/Savetat-po-inovatsii-kam-BTPP-" TargetMode="External"/><Relationship Id="rId14" Type="http://schemas.openxmlformats.org/officeDocument/2006/relationships/hyperlink" Target="http://www.eventbox.bg/events/3045" TargetMode="External"/><Relationship Id="rId15" Type="http://schemas.openxmlformats.org/officeDocument/2006/relationships/image" Target="media/image7.jpeg"/><Relationship Id="rId16" Type="http://schemas.openxmlformats.org/officeDocument/2006/relationships/hyperlink" Target="http://news.expert.bg/c224" TargetMode="External"/><Relationship Id="rId17" Type="http://schemas.openxmlformats.org/officeDocument/2006/relationships/hyperlink" Target="http://knnews.bg/index.php/component/k2/itemlist/user/43-&#1082;&#1085;-&#1085;&#1102;&#1079;" TargetMode="External"/><Relationship Id="rId18" Type="http://schemas.openxmlformats.org/officeDocument/2006/relationships/hyperlink" Target="http://www.novini.bg/news/65883-8-&#1087;&#1086;&#1074;&#1077;&#1095;&#1077;-&#1095;&#1091;&#1078;&#1076;&#1080;-&#1090;&#1091;&#1088;&#1080;&#1089;&#1090;&#1080;-&#1086;&#1095;&#1072;&#1082;&#1074;&#1072;-&#1089;&#1083;&#1098;&#1085;&#1095;&#1077;&#1074;-&#1073;&#1088;&#1103;&#1075;.html" TargetMode="External"/><Relationship Id="rId19" Type="http://schemas.openxmlformats.org/officeDocument/2006/relationships/hyperlink" Target="http://money.bg/news/id_887396363" TargetMode="External"/><Relationship Id="rId20" Type="http://schemas.openxmlformats.org/officeDocument/2006/relationships/hyperlink" Target="http://www.klassa.bg/news/Read/article/204090_&#1050;&#1072;&#1073;&#1080;&#1085;&#1077;&#1090;&#1098;&#1090;+&#1087;&#1080;&#1090;&#1072;+&#1073;&#1080;&#1079;&#1085;&#1077;&#1089;&#1072;+&#1080;+&#1075;&#1088;&#1072;&#1078;&#1076;&#1072;&#1085;&#1080;&#1090;&#1077;+&#1079;&#1072;+&#1072;&#1076;&#1084;&#1080;&#1085;&#1080;&#1089;&#1090;&#1088;&#1072;&#1090;&#1080;&#1074;&#1085;&#1080;&#1090;&#1077;+&#1087;&#1088;&#1077;&#1095;&#1082;&#1080;" TargetMode="External"/><Relationship Id="rId21" Type="http://schemas.openxmlformats.org/officeDocument/2006/relationships/hyperlink" Target="http://www.darikfinance.bg/novini/76299/%C5%D6%C1+%F1%EF%F0%FF+%EF%E0%F0%E8%F2%E5+%ED%E0+%F7%E5%F2%E8%F0%E8+%E3%F0%FA%F6%EA%E8+%E1%E0%ED%EA%E8" TargetMode="External"/><Relationship Id="rId22" Type="http://schemas.openxmlformats.org/officeDocument/2006/relationships/hyperlink" Target="http://www.darikfinance.bg/novini/76261/%CB%E8%F5%E2%E8%F2%E5+%EF%E0%E4%E0%F2+%EF%F0%E5%E7+2014+%E3." TargetMode="External"/><Relationship Id="rId23" Type="http://schemas.openxmlformats.org/officeDocument/2006/relationships/hyperlink" Target="http://www.darikfinance.bg/novini/76237/%C3%FA%F0%F6%E8%F2%E5+%E8%E7%F2%E5%E3%EB%E8%F5%E0+700+%EC%EB%ED.+%E5%E2%F0%EE%2C+%F3%EF%EB%E0%F8%E5%ED%E8+%EE%F2+%E8%E4%E2%E0%ED%E5%F2%EE+%ED%E0+%E4%F0%E0%F5%EC%E0%F2%E0" TargetMode="External"/><Relationship Id="rId24" Type="http://schemas.openxmlformats.org/officeDocument/2006/relationships/hyperlink" Target="http://www.segabg.com/article.php?id=600963" TargetMode="External"/><Relationship Id="rId25" Type="http://schemas.openxmlformats.org/officeDocument/2006/relationships/hyperlink" Target="http://www.segabg.com/article.php?id=600957" TargetMode="External"/><Relationship Id="rId26" Type="http://schemas.openxmlformats.org/officeDocument/2006/relationships/hyperlink" Target="http://www.segabg.com/article.php?id=600952" TargetMode="External"/><Relationship Id="rId27" Type="http://schemas.openxmlformats.org/officeDocument/2006/relationships/hyperlink" Target="http://money.bg/news/id_887396363" TargetMode="External"/><Relationship Id="rId28" Type="http://schemas.openxmlformats.org/officeDocument/2006/relationships/hyperlink" Target="http://www.klassa.bg/news/Read/article/204100_&#1063;&#1091;&#1078;&#1076;&#1080;&#1090;&#1077;+&#1080;&#1085;&#1074;&#1077;&#1089;&#1090;&#1080;&#1094;&#1080;&#1080;+&#1085;&#1072;&#1084;&#1077;&#1088;&#1080;&#1093;&#1072;+&#1087;&#1098;&#1090;+&#1082;&#1098;&#1084;+&#1041;&#1098;&#1083;&#1075;&#1072;&#1088;&#1080;&#1103;" TargetMode="External"/><Relationship Id="rId29" Type="http://schemas.openxmlformats.org/officeDocument/2006/relationships/hyperlink" Target="http://money.bg/news/id_887396363" TargetMode="External"/><Relationship Id="rId30" Type="http://schemas.openxmlformats.org/officeDocument/2006/relationships/hyperlink" Target="http://www.capital.bg/politika_i_ikonomika/bulgaria/2012/05/16/1828750_interesut_na_chujdite_investitori_kum_bulgariia_se/" TargetMode="External"/><Relationship Id="rId31" Type="http://schemas.openxmlformats.org/officeDocument/2006/relationships/hyperlink" Target="http://www.segabg.com/index.php?iid=10820&amp;sid=3" TargetMode="External"/><Relationship Id="rId32" Type="http://schemas.openxmlformats.org/officeDocument/2006/relationships/hyperlink" Target="http://www.darikfinance.bg/novini/76271/%CF%EB%E0%F2%E5%E6%ED%E8%FF%F2+%E1%E0%EB%E0%ED%F1+%E8%E7%EB%E5%E7%E5+%ED%E0+%EF%EB%FE%F1+%F1+510+%EC%EB%ED.+%E5%E2%F0%EE+%EF%F0%E5%E7+%EC%E0%F0%F2" TargetMode="External"/><Relationship Id="rId33" Type="http://schemas.openxmlformats.org/officeDocument/2006/relationships/hyperlink" Target="http://www.darikfinance.bg/novini/76213/%CF%F0%E0%E2%E8%F2%E5%EB%F1%F2%E2%EE%F2%EE+%F7%E0%EA%E0+%EF%F0%E8%EB%E8%E2+%ED%E0+%E8%ED%E2%E5%F1%F2%E8%F6%E8%E8+%EE%F2+%CA%E0%F2%E0%F0" TargetMode="External"/><Relationship Id="rId34" Type="http://schemas.openxmlformats.org/officeDocument/2006/relationships/hyperlink" Target="http://www.darikfinance.bg/novini/76151/%CA%E0%EF%E8%F2%E0%EB%FA%F2+%E8%E7%F2%E8%F7%E0+%EE%F2+%D0%F3%F1%E8%FF" TargetMode="External"/><Relationship Id="rId35" Type="http://schemas.openxmlformats.org/officeDocument/2006/relationships/hyperlink" Target="http://money.bg/news/id_1400149679/&#1051;&#1080;&#1093;&#1074;&#1080;&#1090;&#1077;_" TargetMode="External"/><Relationship Id="rId36" Type="http://schemas.openxmlformats.org/officeDocument/2006/relationships/hyperlink" Target="http://www.segabg.com/article.php?id=600961" TargetMode="External"/><Relationship Id="rId37" Type="http://schemas.openxmlformats.org/officeDocument/2006/relationships/hyperlink" Target="http://www.capital.bg/browse.php?aid=424" TargetMode="External"/><Relationship Id="rId38" Type="http://schemas.openxmlformats.org/officeDocument/2006/relationships/hyperlink" Target="http://www.capital.bg/biznes/2012/05/17/1828938_" TargetMode="External"/><Relationship Id="rId39" Type="http://schemas.openxmlformats.org/officeDocument/2006/relationships/hyperlink" Target="http://www.capital.bg/browse.php?aid=446"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05:00Z</dcterms:created>
  <dc:creator>User</dc:creator>
  <dc:description/>
  <cp:keywords/>
  <dc:language>en-US</dc:language>
  <cp:lastModifiedBy>User</cp:lastModifiedBy>
  <cp:lastPrinted>2011-11-30T15:10:00Z</cp:lastPrinted>
  <dcterms:modified xsi:type="dcterms:W3CDTF">2012-05-17T09:15:00Z</dcterms:modified>
  <cp:revision>9</cp:revision>
  <dc:subject/>
  <dc:title>03</dc:title>
</cp:coreProperties>
</file>