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w:t>
      </w:r>
      <w:r>
        <w:rPr>
          <w:i/>
          <w:color w:val="0000FF"/>
          <w:lang w:val="en-US" w:eastAsia="en-US"/>
        </w:rPr>
        <w:t>23</w:t>
      </w:r>
      <w:r>
        <w:rPr>
          <w:i/>
          <w:color w:val="0000FF"/>
          <w:lang w:val="ru-RU" w:eastAsia="en-US"/>
        </w:rPr>
        <w:t>.05</w:t>
      </w:r>
      <w:r>
        <w:rPr>
          <w:i/>
          <w:color w:val="0000FF"/>
        </w:rPr>
        <w:t>.201</w:t>
      </w:r>
      <w:r>
        <w:rPr>
          <w:i/>
          <w:color w:val="0000FF"/>
          <w:lang w:val="ru-RU"/>
        </w:rPr>
        <w:t>2</w:t>
      </w:r>
    </w:p>
    <w:p>
      <w:pPr>
        <w:pStyle w:val="Normal"/>
        <w:rPr>
          <w:color w:val="0000FF"/>
          <w:lang w:val="ru-RU"/>
        </w:rPr>
      </w:pPr>
      <w:r>
        <w:rPr>
          <w:color w:val="0000FF"/>
          <w:lang w:val="ru-RU"/>
        </w:rPr>
      </w:r>
    </w:p>
    <w:p>
      <w:pPr>
        <w:pStyle w:val="Normal"/>
        <w:rPr>
          <w:lang w:val="en-US"/>
        </w:rPr>
      </w:pPr>
      <w:r>
        <w:rPr>
          <w:lang w:val="en-US"/>
        </w:rPr>
      </w:r>
    </w:p>
    <w:p>
      <w:pPr>
        <w:pStyle w:val="Normal"/>
        <w:rPr>
          <w:lang w:val="en-US"/>
        </w:rPr>
      </w:pPr>
      <w:r>
        <w:rPr>
          <w:lang w:val="en-US"/>
        </w:rPr>
      </w:r>
    </w:p>
    <w:p>
      <w:pPr>
        <w:pStyle w:val="Normal"/>
        <w:rPr>
          <w:i/>
          <w:i/>
          <w:lang w:val="en-US"/>
        </w:rPr>
      </w:pPr>
      <w:hyperlink r:id="rId3">
        <w:r>
          <w:rPr>
            <w:rStyle w:val="InternetLink"/>
            <w:i/>
            <w:lang w:val="en-US"/>
          </w:rPr>
          <w:t>http://www.bcci.bg/news/3888</w:t>
        </w:r>
      </w:hyperlink>
      <w:r>
        <w:rPr>
          <w:i/>
          <w:lang w:val="en-US"/>
        </w:rPr>
        <w:t xml:space="preserve">                                                23.05.2012</w:t>
      </w:r>
    </w:p>
    <w:p>
      <w:pPr>
        <w:pStyle w:val="Normal"/>
        <w:rPr>
          <w:color w:val="000080"/>
          <w:sz w:val="28"/>
          <w:szCs w:val="28"/>
          <w:u w:val="single"/>
        </w:rPr>
      </w:pPr>
      <w:r>
        <w:rPr>
          <w:color w:val="000080"/>
          <w:sz w:val="28"/>
          <w:szCs w:val="28"/>
          <w:u w:val="single"/>
        </w:rPr>
        <w:t>България – новата европейска дестинация на индийския пазар 22 май</w:t>
      </w:r>
    </w:p>
    <w:p>
      <w:pPr>
        <w:pStyle w:val="Normal"/>
        <w:rPr/>
      </w:pPr>
      <w:r>
        <w:rPr/>
        <w:drawing>
          <wp:inline distT="0" distB="0" distL="0" distR="0">
            <wp:extent cx="2646045"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646045" cy="1725930"/>
                    </a:xfrm>
                    <a:prstGeom prst="rect">
                      <a:avLst/>
                    </a:prstGeom>
                  </pic:spPr>
                </pic:pic>
              </a:graphicData>
            </a:graphic>
          </wp:inline>
        </w:drawing>
      </w:r>
      <w:r>
        <w:rPr>
          <w:lang w:val="ru-RU"/>
        </w:rPr>
        <w:t xml:space="preserve"> </w:t>
      </w:r>
      <w:r>
        <w:rPr>
          <w:color w:val="000080"/>
          <w:sz w:val="28"/>
          <w:szCs w:val="28"/>
        </w:rPr>
        <w:t xml:space="preserve">БТПП </w:t>
      </w:r>
      <w:r>
        <w:rPr/>
        <w:t xml:space="preserve">с подкрепата на </w:t>
      </w:r>
      <w:r>
        <w:rPr>
          <w:color w:val="000080"/>
        </w:rPr>
        <w:t>Министерството на икономиката, енергетиката и туризма, Асоциация на българските туроператори и туристически агенти, Сдружението за развитие на бизнес и културни отношения между България и Индия, Асоциацията на хотелиерите и ресторантъорите в България</w:t>
      </w:r>
      <w:r>
        <w:rPr/>
        <w:t xml:space="preserve"> организират семинар на тема  </w:t>
      </w:r>
    </w:p>
    <w:p>
      <w:pPr>
        <w:pStyle w:val="Normal"/>
        <w:rPr/>
      </w:pPr>
      <w:r>
        <w:rPr/>
        <w:t>“</w:t>
      </w:r>
      <w:r>
        <w:rPr>
          <w:b/>
          <w:color w:val="000080"/>
        </w:rPr>
        <w:t>България – новата европейска дестинация на индийския пазар. Възможности, перспективи, предизвикателства” на 22 Май 2012г, БТПП, ул. Искър 9, зала А, ет.1</w:t>
        <w:br/>
      </w:r>
      <w:r>
        <w:rPr/>
        <w:t>.От индийска страна се очаква да участват осем от най-големите индийски туристически компании от Делхи и Мумбай. Събитието има няколко цели: да се даде шанс на български туристически компании да представят своите продукти; индийските туристически фирми да се запознаят с България като туристическа дестинация; да се представят възможностите за културен туризъм на Балканите.</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ww.economynews.bg/</w:t>
      </w:r>
      <w:r>
        <w:rPr>
          <w:i/>
          <w:color w:val="000080"/>
          <w:lang w:val="ru-RU"/>
        </w:rPr>
        <w:t>голф</w:t>
      </w:r>
      <w:r>
        <w:rPr>
          <w:i/>
          <w:color w:val="000080"/>
          <w:lang w:val="en-US"/>
        </w:rPr>
        <w:t>-</w:t>
      </w:r>
      <w:r>
        <w:rPr>
          <w:i/>
          <w:color w:val="000080"/>
          <w:lang w:val="ru-RU"/>
        </w:rPr>
        <w:t>и</w:t>
      </w:r>
      <w:r>
        <w:rPr>
          <w:i/>
          <w:color w:val="000080"/>
          <w:lang w:val="en-US"/>
        </w:rPr>
        <w:t>-</w:t>
      </w:r>
      <w:r>
        <w:rPr>
          <w:i/>
          <w:color w:val="000080"/>
          <w:lang w:val="ru-RU"/>
        </w:rPr>
        <w:t>спа</w:t>
      </w:r>
      <w:r>
        <w:rPr>
          <w:i/>
          <w:color w:val="000080"/>
          <w:lang w:val="en-US"/>
        </w:rPr>
        <w:t>-</w:t>
      </w:r>
      <w:r>
        <w:rPr>
          <w:i/>
          <w:color w:val="000080"/>
          <w:lang w:val="ru-RU"/>
        </w:rPr>
        <w:t>търсят</w:t>
      </w:r>
      <w:r>
        <w:rPr>
          <w:i/>
          <w:color w:val="000080"/>
          <w:lang w:val="en-US"/>
        </w:rPr>
        <w:t>-</w:t>
      </w:r>
      <w:r>
        <w:rPr>
          <w:i/>
          <w:color w:val="000080"/>
          <w:lang w:val="ru-RU"/>
        </w:rPr>
        <w:t>индийски</w:t>
      </w:r>
      <w:r>
        <w:rPr>
          <w:i/>
          <w:color w:val="000080"/>
          <w:lang w:val="en-US"/>
        </w:rPr>
        <w:t>-</w:t>
      </w:r>
      <w:r>
        <w:rPr>
          <w:i/>
          <w:color w:val="000080"/>
          <w:lang w:val="ru-RU"/>
        </w:rPr>
        <w:t>туристи</w:t>
      </w:r>
      <w:r>
        <w:rPr>
          <w:i/>
          <w:color w:val="000080"/>
          <w:lang w:val="en-US"/>
        </w:rPr>
        <w:t xml:space="preserve">-news34086.html     </w:t>
      </w:r>
    </w:p>
    <w:p>
      <w:pPr>
        <w:pStyle w:val="Normal"/>
        <w:rPr>
          <w:i/>
          <w:i/>
          <w:color w:val="000080"/>
          <w:sz w:val="28"/>
          <w:szCs w:val="28"/>
          <w:u w:val="single"/>
        </w:rPr>
      </w:pPr>
      <w:r>
        <w:rPr>
          <w:i/>
          <w:color w:val="000080"/>
          <w:lang w:val="ru-RU"/>
        </w:rPr>
        <w:t xml:space="preserve">                                                                                                          </w:t>
      </w:r>
      <w:r>
        <w:rPr>
          <w:i/>
          <w:color w:val="000080"/>
          <w:lang w:val="ru-RU"/>
        </w:rPr>
        <w:t xml:space="preserve">23..05.2012  </w:t>
      </w:r>
      <w:r>
        <w:rPr>
          <w:i/>
          <w:color w:val="000080"/>
        </w:rPr>
        <w:t>Ива Стойкова</w:t>
      </w:r>
    </w:p>
    <w:p>
      <w:pPr>
        <w:pStyle w:val="Normal"/>
        <w:rPr/>
      </w:pPr>
      <w:r>
        <w:rPr/>
        <w:drawing>
          <wp:inline distT="0" distB="0" distL="0" distR="0">
            <wp:extent cx="267144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671445" cy="1733550"/>
                    </a:xfrm>
                    <a:prstGeom prst="rect">
                      <a:avLst/>
                    </a:prstGeom>
                  </pic:spPr>
                </pic:pic>
              </a:graphicData>
            </a:graphic>
          </wp:inline>
        </w:drawing>
      </w:r>
      <w:r>
        <w:rPr>
          <w:color w:val="000080"/>
          <w:sz w:val="28"/>
          <w:szCs w:val="28"/>
          <w:u w:val="single"/>
        </w:rPr>
        <w:t>Голф и СПА търсят индийски туристи</w:t>
      </w:r>
    </w:p>
    <w:p>
      <w:pPr>
        <w:pStyle w:val="Normal"/>
        <w:rPr>
          <w:lang w:val="en-US"/>
        </w:rPr>
      </w:pPr>
      <w:r>
        <w:rPr/>
        <w:t>България и регионът предлагат комбинация от възможности за привличане на туристи. Предвид нарастващата средна класа в Индия, се увеличава интересът на индийците към нови дестинации, включително и нашата страна. Това заяви при откриването на семинар</w:t>
      </w:r>
    </w:p>
    <w:p>
      <w:pPr>
        <w:pStyle w:val="Normal"/>
        <w:rPr/>
      </w:pPr>
      <w:r>
        <w:rPr/>
        <w:t xml:space="preserve"> </w:t>
      </w:r>
      <w:r>
        <w:rPr>
          <w:color w:val="000080"/>
          <w:sz w:val="28"/>
          <w:szCs w:val="28"/>
        </w:rPr>
        <w:t>“</w:t>
      </w:r>
      <w:r>
        <w:rPr>
          <w:color w:val="000080"/>
          <w:sz w:val="28"/>
          <w:szCs w:val="28"/>
        </w:rPr>
        <w:t>България – новата европейска дестинация на индийския пазар.</w:t>
      </w:r>
      <w:r>
        <w:rPr/>
        <w:t xml:space="preserve"> </w:t>
      </w:r>
      <w:r>
        <w:rPr>
          <w:color w:val="000080"/>
          <w:sz w:val="28"/>
          <w:szCs w:val="28"/>
        </w:rPr>
        <w:t>Възможности, перспективи, предизвикателства”</w:t>
      </w:r>
      <w:r>
        <w:rPr/>
        <w:t xml:space="preserve"> </w:t>
      </w:r>
      <w:r>
        <w:rPr>
          <w:lang w:val="ru-RU"/>
        </w:rPr>
        <w:t xml:space="preserve"> </w:t>
      </w:r>
      <w:r>
        <w:rPr>
          <w:b/>
          <w:color w:val="000080"/>
        </w:rPr>
        <w:t xml:space="preserve">председателят на </w:t>
      </w:r>
      <w:r>
        <w:rPr>
          <w:color w:val="000080"/>
          <w:sz w:val="28"/>
          <w:szCs w:val="28"/>
        </w:rPr>
        <w:t>Българска търговско-промишлена палата</w:t>
      </w:r>
      <w:r>
        <w:rPr>
          <w:b/>
          <w:color w:val="000080"/>
        </w:rPr>
        <w:t xml:space="preserve"> Цветан Симеонов</w:t>
      </w:r>
      <w:r>
        <w:rPr/>
        <w:t xml:space="preserve">. В него участие взеха индийски туристически компании, представители на Министерството на икономиката, енергетиката и туризма, Асоциация на българските туроператори и туристически агенти (АБТТА), Сдружението за развитие на бизнес и културни отношения между България и Индия, Асоциацията на хотелиерите и ресторантъорите в България. </w:t>
        <w:br/>
        <w:t xml:space="preserve">Преди участието си в семинара индийските представители вече бяха натрупали впечатления. Те направиха обиколка в страната, стартирала от Велико Търново и включваща няколко български града, сред които Казанлък, Пловдив, Велинград, Разлог. Те се съгласиха, че България разполага с дадености както за културен, така и за СПА и уелнес туризъм или голф. По думите на Христо Гълбачев от АБТТА, България би била интересна и с бутиковите си хотели и къщи за гости, пресъздаващи автентична българска атмосфера. </w:t>
        <w:br/>
        <w:t xml:space="preserve">Статистиката сочи, че индийците пътуват най-много във Великобритания, Франция, Германия, Италия и Швейцария. В България също, но цифрите са различни. През 2011 г. страната ни е посетена от по-малко от 4000 индийски туристи, Германия- от 500 хил., а Франция - от 200 хил. </w:t>
        <w:br/>
        <w:t xml:space="preserve">Въпросът е в разработването на маршрутите. Според председателя на Българска туристическа камара доц. Цветан Тончев, вариантите са най-общо три: България като самостоятелна туристическа дестинация и вътрешни маршрути, маршрути в Европа и балкански маршрути, съвместно със съседните държави. Вече съществуват различни проекти и инициативи именно по посока на третото направление. Сред цитираните бе подписаният през февруари туристически маршрут „Пътят на римските императори”. В инициативата участват България, Сърбия, Хърватия и Румъния. Друг мащабен проект е „Супер Балкани”- бранд за развитие на туризма в трансграничния регион. Той включва 15 дестинации, носещи имена като „Пътят на киселото мляко”, „Силата на виното”, Пътят на майсторите на скарата”, „Езикът на килимите”, „Сто рецепти на бавен огън” и др. В проекта участват по 6 области от България и Сърбия. </w:t>
        <w:br/>
        <w:t xml:space="preserve">Предстои обявяването на туристически пакет за големите пазари, предлагащ престой от по 5 дни в България, Турция и Гърция. Това съобщи председателят на Националната асоциация на спа и уелнес туризъм Станимир Станков. Той смята, че използването на българските мед, кисело мляко и розово масло успешно могат да привличат спа-туристи, наред с минералните извори или лечебната кал по българското Черноморие. </w:t>
        <w:br/>
        <w:t>Българското външно министерство, от своя страна, се ангажира да съдейства на индийските туристи за получаването на визи. Маргарита Станкова, главен експерт в Националния визов център, Дирекция Консулски отношения в МнВР, обясни, че 15 дни е срокът за издаването на виза за България, но обикновено българските власти действат доста по-бързо. Цената е 60 евро, като деца до 6-годишна възраст са освободени от такси, а за децата до 12 г. се плащат 35 евро. Маргарита Станкова припомни, че страната ни едностранно призна шенгенските визи, както и всички разрешения за пребиваване в шенгенското пространство. Единствено не се признават визите с ограничена териториална валидност (например ако важат само за Германия). Важен момент е, че престоят в България се калкулира отделно. Шенгенската виза дава право на 90 дни максимален престой в рамките на 6 месеца. Т.е. едно посещение в България няма да се отрази на тези ограничения.</w:t>
      </w:r>
    </w:p>
    <w:p>
      <w:pPr>
        <w:pStyle w:val="Normal"/>
        <w:rPr/>
      </w:pPr>
      <w:r>
        <w:rPr/>
        <w:t>=============================================</w:t>
      </w:r>
    </w:p>
    <w:p>
      <w:pPr>
        <w:pStyle w:val="Normal"/>
        <w:rPr>
          <w:i/>
          <w:i/>
          <w:color w:val="000080"/>
        </w:rPr>
      </w:pPr>
      <w:r>
        <w:rPr>
          <w:i/>
          <w:color w:val="000080"/>
        </w:rPr>
      </w:r>
    </w:p>
    <w:p>
      <w:pPr>
        <w:pStyle w:val="Normal"/>
        <w:rPr>
          <w:i/>
          <w:i/>
          <w:color w:val="000080"/>
        </w:rPr>
      </w:pPr>
      <w:hyperlink r:id="rId6">
        <w:r>
          <w:rPr>
            <w:rStyle w:val="InternetLink"/>
            <w:i/>
            <w:color w:val="000080"/>
          </w:rPr>
          <w:t>http://www.bcci.bg/news/3891</w:t>
        </w:r>
      </w:hyperlink>
      <w:r>
        <w:rPr>
          <w:i/>
          <w:color w:val="000080"/>
        </w:rPr>
        <w:t xml:space="preserve">                              23.05.2012</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2536</w:t>
      </w:r>
    </w:p>
    <w:p>
      <w:pPr>
        <w:pStyle w:val="Normal"/>
        <w:rPr>
          <w:color w:val="000080"/>
          <w:sz w:val="28"/>
          <w:szCs w:val="28"/>
          <w:u w:val="single"/>
          <w:lang w:val="ru-RU"/>
        </w:rPr>
      </w:pPr>
      <w:r>
        <w:rPr>
          <w:color w:val="000080"/>
          <w:sz w:val="28"/>
          <w:szCs w:val="28"/>
          <w:u w:val="single"/>
        </w:rPr>
        <w:t>БТПП участва в урок по предприемачество в 23 СОУ София</w:t>
      </w:r>
    </w:p>
    <w:p>
      <w:pPr>
        <w:pStyle w:val="Normal"/>
        <w:rPr>
          <w:color w:val="000080"/>
          <w:sz w:val="28"/>
          <w:szCs w:val="28"/>
        </w:rPr>
      </w:pPr>
      <w:r>
        <w:rPr>
          <w:color w:val="000080"/>
          <w:sz w:val="28"/>
          <w:szCs w:val="28"/>
        </w:rPr>
        <w:t>БТПП: Формирането на предприемачески умения още в училище да бъде приоритет за образованието</w:t>
      </w:r>
    </w:p>
    <w:p>
      <w:pPr>
        <w:pStyle w:val="Normal"/>
        <w:rPr/>
      </w:pPr>
      <w:r>
        <w:rPr/>
        <w:drawing>
          <wp:inline distT="0" distB="0" distL="0" distR="0">
            <wp:extent cx="286512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2865120" cy="2143125"/>
                    </a:xfrm>
                    <a:prstGeom prst="rect">
                      <a:avLst/>
                    </a:prstGeom>
                  </pic:spPr>
                </pic:pic>
              </a:graphicData>
            </a:graphic>
          </wp:inline>
        </w:drawing>
      </w:r>
      <w:r>
        <w:rPr>
          <w:lang w:val="ru-RU"/>
        </w:rPr>
        <w:t xml:space="preserve">  </w:t>
      </w:r>
      <w:r>
        <w:rPr/>
        <w:t xml:space="preserve">Необходимостта от въвеждане на обучение по предприемачество в начален етап на училищното образование бе тема на срещата между </w:t>
      </w:r>
      <w:r>
        <w:rPr>
          <w:color w:val="000080"/>
        </w:rPr>
        <w:t>председателя на</w:t>
      </w:r>
      <w:r>
        <w:rPr>
          <w:b/>
          <w:color w:val="000080"/>
        </w:rPr>
        <w:t xml:space="preserve"> БТПП</w:t>
      </w:r>
      <w:r>
        <w:rPr>
          <w:color w:val="000080"/>
        </w:rPr>
        <w:t xml:space="preserve"> Цветан Симеонов</w:t>
      </w:r>
      <w:r>
        <w:rPr/>
        <w:t xml:space="preserve"> и </w:t>
      </w:r>
      <w:r>
        <w:rPr>
          <w:color w:val="000080"/>
        </w:rPr>
        <w:t>директора на  Националната финансово-стопанска гимназия Иван Арсов.</w:t>
      </w:r>
      <w:r>
        <w:rPr/>
        <w:t xml:space="preserve"> Гимназията е наследник на Софийска мъжка търговска гимназия, основана през 1913 г. от Софийската търговско-индустриална камара.</w:t>
      </w:r>
    </w:p>
    <w:p>
      <w:pPr>
        <w:pStyle w:val="Normal"/>
        <w:rPr/>
      </w:pPr>
      <w:r>
        <w:rPr/>
        <w:t>Гимназията има традиции при за формиране на предприемачески умения  по линия на Българо-австрийския образователен проект и в продължение на 10 години подготвя младежи по специалност „предприемач- мениджър” и мултиплицира своя опит в българските училища в цялата страна. От учебната 207/2008 г. обаче тази специалност е отпаднала – сега завършва последният випуск. </w:t>
      </w:r>
    </w:p>
    <w:p>
      <w:pPr>
        <w:pStyle w:val="Normal"/>
        <w:rPr/>
      </w:pPr>
      <w:r>
        <w:rPr/>
        <w:t>По време на срещата бе договорено да се обединят усилията за въвеждане на  обучение по предприемачество от по-ранна възраст, за прилагане  на иновативни и практически форми на обучение, помагащи  на учениците да усвоят основни икономически познания, да се ориентират при избора на професия, да формират творческа нагласа и самоинициативност. За целта ще се изготви анализ на състоянието и резултатите от обучението по предприемачество в българските училища, международния опит и добри практики. На база на този анализ ще се изготвят предложения до МОМН за възстановяване на специалността „предприемач- мениджър”, актуализиране на учебните програми със съответния хорариум., както и за подготовка на учители, владеещи съвременни методи за придобиване на предприемачески умения. </w:t>
      </w:r>
    </w:p>
    <w:p>
      <w:pPr>
        <w:pStyle w:val="Normal"/>
        <w:rPr/>
      </w:pPr>
      <w:r>
        <w:rPr/>
        <w:t xml:space="preserve">  </w:t>
      </w:r>
      <w:r>
        <w:rPr/>
        <w:t>На 22 май 2012г представители на Българската търговско-промишлена палата участваха в представяне на новоусвоени предприемачески умения в 23 СОУ София. Там те получиха интересен урок по предприемачество от учениците от 1-б клас и тяхната класна ръководителка София Илиева.</w:t>
      </w:r>
    </w:p>
    <w:p>
      <w:pPr>
        <w:pStyle w:val="Normal"/>
        <w:rPr/>
      </w:pPr>
      <w:r>
        <w:rPr/>
        <w:t>Сред гостите бяха заместник-министъра на образованието, младежта и науката, Милена Дамянова, както и зам.-кметът на София Тодор Чобанов. В своето обръщение към децата г-н Чобанов отбеляза, че това е поколението,  в чиито ръце е нашето бъдеще.</w:t>
      </w:r>
    </w:p>
    <w:p>
      <w:pPr>
        <w:pStyle w:val="Normal"/>
        <w:rPr/>
      </w:pPr>
      <w:r>
        <w:rPr/>
        <w:t>Откритият урок пред родители и гости, протече под формата на състезание, в което различни отбори от първокласниците представяха своите предприемачески проекти. Те бяха свързани с инициативи за събиране на текстове за издаване на книга, заснемане на филм за планината Витоша и  др. </w:t>
      </w:r>
    </w:p>
    <w:p>
      <w:pPr>
        <w:pStyle w:val="Normal"/>
        <w:rPr/>
      </w:pPr>
      <w:r>
        <w:rPr/>
        <w:t>Представянето на новоусвоените бизнес умения, бе организирано с подкрепата на българския клон на Generalelectric и от Junior Achievement, чийто главен изпълнителен директор – Милена Стойчева, награди победителите с почетна купа, а заместник-министър Дамянова връчи сертификати на всеки един от участниците.</w:t>
      </w:r>
    </w:p>
    <w:p>
      <w:pPr>
        <w:pStyle w:val="Normal"/>
        <w:rPr>
          <w:lang w:val="ru-RU"/>
        </w:rPr>
      </w:pPr>
      <w:r>
        <w:rPr/>
        <w:t xml:space="preserve">БТПП подкрепя идеята, че децата още в ранна възраст, следва да развиват да се подготвят за бъдещата си роля като предприемачи и бизнесмени. </w:t>
      </w:r>
    </w:p>
    <w:p>
      <w:pPr>
        <w:pStyle w:val="Normal"/>
        <w:rPr/>
      </w:pPr>
      <w:r>
        <w:rPr/>
        <w:t>===============================================</w:t>
      </w:r>
    </w:p>
    <w:p>
      <w:pPr>
        <w:pStyle w:val="Normal"/>
        <w:rPr>
          <w:lang w:val="en-US"/>
        </w:rPr>
      </w:pPr>
      <w:r>
        <w:rPr>
          <w:lang w:val="en-US"/>
        </w:rPr>
      </w:r>
    </w:p>
    <w:p>
      <w:pPr>
        <w:pStyle w:val="Normal"/>
        <w:rPr>
          <w:i/>
          <w:i/>
          <w:lang w:val="en-US"/>
        </w:rPr>
      </w:pPr>
      <w:hyperlink r:id="rId8">
        <w:r>
          <w:rPr>
            <w:rStyle w:val="InternetLink"/>
            <w:i/>
            <w:lang w:val="en-US"/>
          </w:rPr>
          <w:t>http://www.infobusiness.bcci.bg/een-22-05-2012.html</w:t>
        </w:r>
      </w:hyperlink>
      <w:r>
        <w:rPr>
          <w:i/>
          <w:lang w:val="en-US"/>
        </w:rPr>
        <w:t xml:space="preserve">    </w:t>
      </w:r>
    </w:p>
    <w:p>
      <w:pPr>
        <w:pStyle w:val="Normal"/>
        <w:rPr/>
      </w:pPr>
      <w:r>
        <w:rPr/>
        <w:drawing>
          <wp:inline distT="0" distB="0" distL="0" distR="0">
            <wp:extent cx="1278255" cy="90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8" r="-13" b="-18"/>
                    <a:stretch>
                      <a:fillRect/>
                    </a:stretch>
                  </pic:blipFill>
                  <pic:spPr bwMode="auto">
                    <a:xfrm>
                      <a:off x="0" y="0"/>
                      <a:ext cx="1278255" cy="907415"/>
                    </a:xfrm>
                    <a:prstGeom prst="rect">
                      <a:avLst/>
                    </a:prstGeom>
                  </pic:spPr>
                </pic:pic>
              </a:graphicData>
            </a:graphic>
          </wp:inline>
        </w:drawing>
      </w:r>
      <w:r>
        <w:rPr>
          <w:color w:val="000080"/>
          <w:sz w:val="28"/>
          <w:szCs w:val="28"/>
          <w:u w:val="single"/>
        </w:rPr>
        <w:t>Търсене на български партньори за участие в проекти с научно-развоен фокус</w:t>
      </w:r>
      <w:r>
        <w:rPr>
          <w:color w:val="000080"/>
          <w:sz w:val="28"/>
          <w:szCs w:val="28"/>
          <w:u w:val="single"/>
          <w:lang w:val="ru-RU"/>
        </w:rPr>
        <w:t xml:space="preserve">  </w:t>
      </w:r>
      <w:r>
        <w:rPr>
          <w:color w:val="000080"/>
          <w:sz w:val="28"/>
          <w:szCs w:val="28"/>
          <w:u w:val="single"/>
        </w:rPr>
        <w:t xml:space="preserve"> БТПП стартира нова инициатива</w:t>
      </w:r>
      <w:r>
        <w:rPr/>
        <w:t>, посветена на включването на български фирми в проекти с научно-развоен фокус по рамковите програми на Европейския съюз.</w:t>
      </w:r>
    </w:p>
    <w:p>
      <w:pPr>
        <w:pStyle w:val="Normal"/>
        <w:rPr/>
      </w:pPr>
      <w:r>
        <w:rPr/>
        <w:t>Инициативата е безплатна и се осъществява в рамките на проект Enterprise Europe Network.</w:t>
      </w:r>
    </w:p>
    <w:p>
      <w:pPr>
        <w:pStyle w:val="Normal"/>
        <w:rPr/>
      </w:pPr>
      <w:r>
        <w:rPr/>
        <w:t>Проекти 22 май 2012:</w:t>
      </w:r>
    </w:p>
    <w:p>
      <w:pPr>
        <w:pStyle w:val="Normal"/>
        <w:rPr/>
      </w:pPr>
      <w:r>
        <w:rPr/>
        <w:t>Код: 22.05.2012.01 PS</w:t>
      </w:r>
    </w:p>
    <w:p>
      <w:pPr>
        <w:pStyle w:val="Normal"/>
        <w:rPr/>
      </w:pPr>
      <w:r>
        <w:rPr/>
        <w:t>Полимери и композити 100% биопроизход  Още</w:t>
      </w:r>
    </w:p>
    <w:p>
      <w:pPr>
        <w:pStyle w:val="Normal"/>
        <w:rPr/>
      </w:pPr>
      <w:r>
        <w:rPr/>
        <w:t>Код: 22.05.2012.02 PS</w:t>
      </w:r>
    </w:p>
    <w:p>
      <w:pPr>
        <w:pStyle w:val="Normal"/>
        <w:rPr/>
      </w:pPr>
      <w:r>
        <w:rPr/>
        <w:t>Търсене на партньор за европейско финансиране    Още</w:t>
      </w:r>
    </w:p>
    <w:p>
      <w:pPr>
        <w:pStyle w:val="Normal"/>
        <w:rPr/>
      </w:pPr>
      <w:r>
        <w:rPr/>
        <w:t>Ако Вие имате проектна идея и искате да намерите партньор, моля попълнете приложената бланка  и ни я изпратете на Е-mail: een@bcci.bg.  Посочете и в кои страни от мрежата Enterprise Europe Network искате предложението Ви да бъде разпространено.</w:t>
      </w:r>
    </w:p>
    <w:p>
      <w:pPr>
        <w:pStyle w:val="Normal"/>
        <w:rPr/>
      </w:pPr>
      <w:r>
        <w:rPr/>
        <w:t>За въпроси и допълнителна информация:</w:t>
      </w:r>
    </w:p>
    <w:p>
      <w:pPr>
        <w:pStyle w:val="Normal"/>
        <w:rPr>
          <w:i/>
          <w:i/>
          <w:color w:val="000080"/>
        </w:rPr>
      </w:pPr>
      <w:r>
        <w:rPr>
          <w:i/>
          <w:color w:val="000080"/>
        </w:rPr>
        <w:t>Отдел ЕИИЦ, БТПП</w:t>
      </w:r>
    </w:p>
    <w:p>
      <w:pPr>
        <w:pStyle w:val="Normal"/>
        <w:rPr>
          <w:i/>
          <w:i/>
          <w:color w:val="000080"/>
        </w:rPr>
      </w:pPr>
      <w:r>
        <w:rPr>
          <w:i/>
          <w:color w:val="000080"/>
        </w:rPr>
        <w:t>E-mail: een@bcci.bg</w:t>
      </w:r>
    </w:p>
    <w:p>
      <w:pPr>
        <w:pStyle w:val="Normal"/>
        <w:rPr>
          <w:i/>
          <w:i/>
          <w:color w:val="000080"/>
        </w:rPr>
      </w:pPr>
      <w:r>
        <w:rPr>
          <w:i/>
          <w:color w:val="000080"/>
        </w:rPr>
        <w:t>Тел.: (02) 8117 515, 8117 417</w:t>
      </w:r>
    </w:p>
    <w:p>
      <w:pPr>
        <w:pStyle w:val="Normal"/>
        <w:rPr>
          <w:i/>
          <w:i/>
          <w:color w:val="000080"/>
        </w:rPr>
      </w:pPr>
      <w:r>
        <w:rPr>
          <w:i/>
          <w:color w:val="000080"/>
        </w:rPr>
        <w:t>Факс: (02) 988 50 67.</w:t>
      </w:r>
    </w:p>
    <w:p>
      <w:pPr>
        <w:pStyle w:val="Normal"/>
        <w:rPr/>
      </w:pPr>
      <w:r>
        <w:rPr/>
        <w:t>====================</w:t>
      </w:r>
    </w:p>
    <w:p>
      <w:pPr>
        <w:pStyle w:val="Normal"/>
        <w:rPr>
          <w:i/>
          <w:i/>
          <w:lang w:val="en-US"/>
        </w:rPr>
      </w:pPr>
      <w:r>
        <w:rPr>
          <w:i/>
          <w:lang w:val="en-US"/>
        </w:rPr>
      </w:r>
    </w:p>
    <w:p>
      <w:pPr>
        <w:pStyle w:val="Normal"/>
        <w:rPr>
          <w:i/>
          <w:i/>
          <w:lang w:val="ru-RU"/>
        </w:rPr>
      </w:pPr>
      <w:hyperlink r:id="rId1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3887</w:t>
        </w:r>
      </w:hyperlink>
      <w:r>
        <w:rPr>
          <w:i/>
          <w:lang w:val="ru-RU"/>
        </w:rPr>
        <w:t xml:space="preserve">                                   23.05.2012</w:t>
      </w:r>
    </w:p>
    <w:p>
      <w:pPr>
        <w:pStyle w:val="Normal"/>
        <w:rPr>
          <w:i/>
          <w:i/>
          <w:lang w:val="en-US"/>
        </w:rPr>
      </w:pPr>
      <w:hyperlink r:id="rId11">
        <w:r>
          <w:rPr>
            <w:rStyle w:val="InternetLink"/>
            <w:i/>
          </w:rPr>
          <w:t>http://www.bcci.bg/pressview/955</w:t>
        </w:r>
      </w:hyperlink>
      <w:r>
        <w:rPr>
          <w:i/>
        </w:rPr>
        <w:t> </w:t>
        <w:br/>
      </w:r>
      <w:hyperlink r:id="rId12">
        <w:r>
          <w:rPr>
            <w:rStyle w:val="InternetLink"/>
            <w:i/>
          </w:rPr>
          <w:t>http://www.tradenet1.com/bcci/GS1-Blghariia-l74686.html</w:t>
        </w:r>
      </w:hyperlink>
      <w:r>
        <w:rPr>
          <w:i/>
        </w:rPr>
        <w:t>  </w:t>
      </w:r>
    </w:p>
    <w:p>
      <w:pPr>
        <w:pStyle w:val="Normal"/>
        <w:rPr>
          <w:color w:val="000080"/>
          <w:sz w:val="28"/>
          <w:szCs w:val="28"/>
          <w:u w:val="single"/>
        </w:rPr>
      </w:pPr>
      <w:r>
        <w:rPr>
          <w:color w:val="000080"/>
          <w:sz w:val="28"/>
          <w:szCs w:val="28"/>
          <w:u w:val="single"/>
        </w:rPr>
        <w:t>БТПП участва в Общото събрание на GS1 в Картагена, Колумбия</w:t>
      </w:r>
    </w:p>
    <w:p>
      <w:pPr>
        <w:pStyle w:val="Normal"/>
        <w:rPr/>
      </w:pPr>
      <w:r>
        <w:rPr/>
        <w:drawing>
          <wp:inline distT="0" distB="0" distL="0" distR="0">
            <wp:extent cx="163195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1631950" cy="1066800"/>
                    </a:xfrm>
                    <a:prstGeom prst="rect">
                      <a:avLst/>
                    </a:prstGeom>
                  </pic:spPr>
                </pic:pic>
              </a:graphicData>
            </a:graphic>
          </wp:inline>
        </w:drawing>
      </w:r>
      <w:r>
        <w:rPr>
          <w:lang w:val="ru-RU"/>
        </w:rPr>
        <w:t xml:space="preserve">  </w:t>
      </w:r>
      <w:r>
        <w:rPr/>
        <w:t xml:space="preserve">Редовното общо събрание на </w:t>
      </w:r>
      <w:r>
        <w:rPr>
          <w:b/>
          <w:color w:val="000080"/>
        </w:rPr>
        <w:t>Международната асоциация GS1</w:t>
      </w:r>
      <w:r>
        <w:rPr/>
        <w:t xml:space="preserve"> започна днес, 21 май, в Картагена, Колумбия. Домакин на събитието е GS1 Колумбия.</w:t>
      </w:r>
    </w:p>
    <w:p>
      <w:pPr>
        <w:pStyle w:val="Normal"/>
        <w:rPr/>
      </w:pPr>
      <w:r>
        <w:rPr/>
        <w:t> </w:t>
      </w:r>
      <w:r>
        <w:rPr/>
        <w:t>Общото събрание има важна роля в управлението и контрола на дейността на организацията и при определяне на бъдещата активност в различни стратегически направления. В него наред с Националните организации на GS1 участват и ключови представители на индустрията и мениджъри на големи международни компании от над 70 страни. Общото събрание е най-голямата платформа за сътрудничество на управленско ниво в рамките на GS1.</w:t>
      </w:r>
    </w:p>
    <w:p>
      <w:pPr>
        <w:pStyle w:val="Normal"/>
        <w:rPr/>
      </w:pPr>
      <w:r>
        <w:rPr/>
        <w:t> </w:t>
      </w:r>
      <w:r>
        <w:rPr/>
        <w:t>Днес на пленарни заседания се представят актуални теми по различните стратегически направления на стандартите. Ще бъдат представени глобалните иновационни тенденции за B2C (Business to Customer). Модератори от Националните организации GS1 в Швейцария, Бразилия, Китай, Индия и Южна Африка ще обсъждат възможностите за участие на фирмите в инициативи, позволяващи на т. нар. „страни от третия свят“ да подобрят тяхната конкурентоспособност на световния пазар. В продължението на сесията мениджъри на водещи латиноамерикански фирми ще споделят своя опит в разширяване на техния бизнес и как GS1 е подпомогнала този процес. В края на деня президентът и изп. секретар на GS1, Мигел Лопера, ще очертае стратегическите предложения, които ще бъдат направени пред Общото събрание.</w:t>
      </w:r>
    </w:p>
    <w:p>
      <w:pPr>
        <w:pStyle w:val="Normal"/>
        <w:rPr/>
      </w:pPr>
      <w:r>
        <w:rPr/>
        <w:t> </w:t>
      </w:r>
      <w:r>
        <w:rPr/>
        <w:t xml:space="preserve">На утрешното заседание ще бъде направен финансов отчет за 2010-2011. Той ще бъде последван от доклад на комисията по разработката на стандарти за принципите на архитектура на GS1. Ще бъдат разгледани номинациите на нови членове на Борда на GS1, сред които представители на Крафт Фуудс и ДиЕйчЕл. </w:t>
        <w:br/>
        <w:t>Ще бъдат представени резултатите по различни ключови инициативи като:</w:t>
      </w:r>
    </w:p>
    <w:p>
      <w:pPr>
        <w:pStyle w:val="Normal"/>
        <w:rPr/>
      </w:pPr>
      <w:r>
        <w:rPr/>
        <w:t> •</w:t>
      </w:r>
      <w:r>
        <w:rPr/>
        <w:t>Качество на данните,</w:t>
      </w:r>
    </w:p>
    <w:p>
      <w:pPr>
        <w:pStyle w:val="Normal"/>
        <w:rPr/>
      </w:pPr>
      <w:r>
        <w:rPr/>
        <w:t>•</w:t>
      </w:r>
      <w:r>
        <w:rPr/>
        <w:t>B2C / достоверност на данните,</w:t>
      </w:r>
    </w:p>
    <w:p>
      <w:pPr>
        <w:pStyle w:val="Normal"/>
        <w:rPr/>
      </w:pPr>
      <w:r>
        <w:rPr/>
        <w:t>•</w:t>
      </w:r>
      <w:r>
        <w:rPr/>
        <w:t>Приложения в здравеопазването,</w:t>
      </w:r>
    </w:p>
    <w:p>
      <w:pPr>
        <w:pStyle w:val="Normal"/>
        <w:rPr/>
      </w:pPr>
      <w:r>
        <w:rPr/>
        <w:t>•</w:t>
      </w:r>
      <w:r>
        <w:rPr/>
        <w:t>Електронно проследяване на стоките с RFID/EPC,</w:t>
      </w:r>
    </w:p>
    <w:p>
      <w:pPr>
        <w:pStyle w:val="Normal"/>
        <w:rPr/>
      </w:pPr>
      <w:r>
        <w:rPr/>
        <w:t>•</w:t>
      </w:r>
      <w:r>
        <w:rPr/>
        <w:t>Рамково описание на определянето и използването на номерата за идентификация на локации GLN.</w:t>
      </w:r>
    </w:p>
    <w:p>
      <w:pPr>
        <w:pStyle w:val="Normal"/>
        <w:rPr/>
      </w:pPr>
      <w:r>
        <w:rPr/>
        <w:t>  </w:t>
      </w:r>
      <w:r>
        <w:rPr/>
        <w:t>Основен елемент от дневния ред е определянето на бизнес стратегията за 2012-2013 година.</w:t>
      </w:r>
    </w:p>
    <w:p>
      <w:pPr>
        <w:pStyle w:val="Normal"/>
        <w:rPr/>
      </w:pPr>
      <w:r>
        <w:rPr/>
        <w:t> </w:t>
      </w:r>
      <w:r>
        <w:rPr/>
        <w:t>GS1 България е представена на Общото събрание от Христо Содев, изпълнителен секретар на Съвет GS1 България към БТПП.</w:t>
        <w:br/>
        <w:t>GS1 е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Стандартите на системата GS1 са най-широко използваните стандарти за веригата на снабдяване по цял свят.</w:t>
        <w:b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infobusiness.bcci.bg/newsbcci2-22-05-2012.html</w:t>
      </w:r>
    </w:p>
    <w:p>
      <w:pPr>
        <w:pStyle w:val="Normal"/>
        <w:rPr>
          <w:color w:val="000080"/>
          <w:sz w:val="28"/>
          <w:szCs w:val="28"/>
          <w:u w:val="single"/>
        </w:rPr>
      </w:pPr>
      <w:r>
        <w:rPr>
          <w:color w:val="000080"/>
          <w:sz w:val="28"/>
          <w:szCs w:val="28"/>
          <w:u w:val="single"/>
        </w:rPr>
        <w:t>Среща с представител на Посолството на Словакия в София</w:t>
      </w:r>
    </w:p>
    <w:p>
      <w:pPr>
        <w:pStyle w:val="Normal"/>
        <w:rPr/>
      </w:pPr>
      <w:r>
        <w:rPr>
          <w:color w:val="000080"/>
        </w:rPr>
        <w:t xml:space="preserve">Георги Стоев, зам.-председател на </w:t>
      </w:r>
      <w:r>
        <w:rPr>
          <w:color w:val="000080"/>
          <w:sz w:val="28"/>
          <w:szCs w:val="28"/>
        </w:rPr>
        <w:t>БТПП,</w:t>
      </w:r>
      <w:r>
        <w:rPr/>
        <w:t xml:space="preserve"> се срещна с Томаш Бичан, заместник посланик в Посолство на Словакия в София. Обсъдени бяха бъдещите сфери на сътрудничество с цел подобряване на търговските връзки между двете страни.</w:t>
      </w:r>
    </w:p>
    <w:p>
      <w:pPr>
        <w:pStyle w:val="Normal"/>
        <w:rPr/>
      </w:pPr>
      <w:r>
        <w:rPr/>
        <w:t>По време на срещата стана ясно, че през тази година предстои среща на министър председателите на двете страни в Братислава. Също така ще се проведе кооперационна борса в края на т. г. в Словакия с участието на компании от двете страни. Посолството ще предостави своевременно повече информация за събитието, за да бъде разпространена сред българските делови среди.</w:t>
      </w:r>
    </w:p>
    <w:p>
      <w:pPr>
        <w:pStyle w:val="Normal"/>
        <w:rPr/>
      </w:pPr>
      <w:r>
        <w:rPr/>
        <w:t>Потенциалните сфери за сътрудничество са:</w:t>
      </w:r>
    </w:p>
    <w:p>
      <w:pPr>
        <w:pStyle w:val="Normal"/>
        <w:rPr/>
      </w:pPr>
      <w:r>
        <w:rPr/>
        <w:t xml:space="preserve">Машиностроене </w:t>
      </w:r>
    </w:p>
    <w:p>
      <w:pPr>
        <w:pStyle w:val="Normal"/>
        <w:rPr/>
      </w:pPr>
      <w:r>
        <w:rPr/>
        <w:t xml:space="preserve">Енергетика </w:t>
      </w:r>
    </w:p>
    <w:p>
      <w:pPr>
        <w:pStyle w:val="Normal"/>
        <w:rPr/>
      </w:pPr>
      <w:r>
        <w:rPr/>
        <w:t xml:space="preserve">Производство на трансформатори </w:t>
      </w:r>
    </w:p>
    <w:p>
      <w:pPr>
        <w:pStyle w:val="Normal"/>
        <w:rPr/>
      </w:pPr>
      <w:r>
        <w:rPr/>
        <w:t xml:space="preserve">Изолации в строителството </w:t>
      </w:r>
    </w:p>
    <w:p>
      <w:pPr>
        <w:pStyle w:val="Normal"/>
        <w:rPr/>
      </w:pPr>
      <w:r>
        <w:rPr/>
        <w:t xml:space="preserve">Автомобилно производство. </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en-US"/>
        </w:rPr>
      </w:pPr>
      <w:hyperlink r:id="rId14">
        <w:r>
          <w:rPr>
            <w:rStyle w:val="InternetLink"/>
            <w:i/>
          </w:rPr>
          <w:t>http://www.bcci.bg/news/3873</w:t>
        </w:r>
      </w:hyperlink>
      <w:r>
        <w:rPr>
          <w:i/>
          <w:color w:val="000080"/>
          <w:lang w:val="en-US"/>
        </w:rPr>
        <w:t xml:space="preserve">                                       23.05.2012</w:t>
      </w:r>
    </w:p>
    <w:p>
      <w:pPr>
        <w:pStyle w:val="Normal"/>
        <w:rPr>
          <w:color w:val="000080"/>
          <w:sz w:val="28"/>
          <w:szCs w:val="28"/>
          <w:u w:val="single"/>
        </w:rPr>
      </w:pPr>
      <w:r>
        <w:rPr>
          <w:color w:val="000080"/>
          <w:sz w:val="28"/>
          <w:szCs w:val="28"/>
          <w:u w:val="single"/>
        </w:rPr>
        <w:t>Диалог с бизнеса: Инициатива за намаляване на административната и регулаторна тежест</w:t>
      </w:r>
    </w:p>
    <w:p>
      <w:pPr>
        <w:pStyle w:val="Normal"/>
        <w:rPr/>
      </w:pPr>
      <w:r>
        <w:rPr>
          <w:color w:val="000080"/>
          <w:sz w:val="28"/>
          <w:szCs w:val="28"/>
        </w:rPr>
        <w:t>Българската търговско-промишлена палата</w:t>
      </w:r>
      <w:r>
        <w:rPr/>
        <w:t xml:space="preserve"> извършва проучване във връзка с </w:t>
      </w:r>
      <w:r>
        <w:rPr>
          <w:b/>
          <w:color w:val="000080"/>
        </w:rPr>
        <w:t xml:space="preserve">инициатива на Съвета за административната реформа </w:t>
      </w:r>
      <w:r>
        <w:rPr/>
        <w:t>(структура към Министерски съвет)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Обект на прегледа са регулаторните режими, администрирани от централната власт (лицензионни, разрешителни, регистрационни, удостоверителни, уведомителни).</w:t>
      </w:r>
    </w:p>
    <w:p>
      <w:pPr>
        <w:pStyle w:val="Normal"/>
        <w:rPr/>
      </w:pPr>
      <w:r>
        <w:rPr/>
        <w:t xml:space="preserve">Призоваваме Ви да бъдете активни и да попълните приложената </w:t>
      </w:r>
      <w:hyperlink r:id="rId15">
        <w:r>
          <w:rPr>
            <w:rStyle w:val="InternetLink"/>
          </w:rPr>
          <w:t>АНКЕТНА КАРТА</w:t>
        </w:r>
      </w:hyperlink>
      <w:r>
        <w:rPr/>
        <w:t>, като посочите конкретни предложения, свързани с конкретни проблеми, насочени към:</w:t>
      </w:r>
    </w:p>
    <w:p>
      <w:pPr>
        <w:pStyle w:val="Normal"/>
        <w:rPr/>
      </w:pPr>
      <w:r>
        <w:rPr/>
        <w:t>1. Премахване на регулаторни режими, които пречат на предприемачеството и икономическия растеж.</w:t>
        <w:br/>
        <w:t>2. Привеждане на режимите в съответствие с изискванията към режимите, регламентирани в ЗОАРАКСД – лицензионен, регистрационен, разрешение, удостоверение и получаване на уведомление за извършване на отделна сделка или действие.</w:t>
        <w:br/>
        <w:t>3. Намаляване на регулаторните разходи и степента на държавна намеса - идентифициране на регулации, за които може да се предложи промяна от по-тежък към по-лек режим по скалата лицензиране – разрешение – регистрация – уведомление.</w:t>
        <w:br/>
        <w:t>4. Намаляване на административната тежест и облекчаване на процедурите, включващи намаляване броя на документите и сроковете за предоставяне на услугата чрез подобряване на работните процеси и подобряване на вътрешноведомствената координация; намаляване на цената, опростяване на процедурите по предоставяне на услугата, подобряване на последващия контрол и инспекционната дейност.</w:t>
      </w:r>
    </w:p>
    <w:p>
      <w:pPr>
        <w:pStyle w:val="Normal"/>
        <w:rPr/>
      </w:pPr>
      <w:r>
        <w:rPr/>
        <w:t>БТПП ще обедини постъпилите предложения и ще ги представи пред Съвета за административната реформа. Предложенията ще бъдат обсъдени и включени в обобщен план за действие, който ще се внесе за приемане от Министерския съвет.</w:t>
      </w:r>
    </w:p>
    <w:p>
      <w:pPr>
        <w:pStyle w:val="Normal"/>
        <w:rPr/>
      </w:pPr>
      <w:r>
        <w:rPr/>
        <w:t xml:space="preserve">Моля, изпращайте попълнената анкета на e-mail: </w:t>
      </w:r>
      <w:hyperlink r:id="rId16">
        <w:r>
          <w:rPr>
            <w:rStyle w:val="InternetLink"/>
          </w:rPr>
          <w:t>ikan@bcci.bg</w:t>
        </w:r>
      </w:hyperlink>
      <w:r>
        <w:rPr/>
        <w:t xml:space="preserve"> или на факс: 02/9873209 до 22 май 2012 г. Участието в анкетата е анонимно.</w:t>
      </w:r>
    </w:p>
    <w:p>
      <w:pPr>
        <w:pStyle w:val="Normal"/>
        <w:rPr/>
      </w:pPr>
      <w:r>
        <w:rPr/>
        <w:t>Предварително благодарим на всички, които представят своя изстрадан опит и позиции за подобряване на икономическата среда, в която ще продължим да работим.</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ru-RU"/>
        </w:rPr>
      </w:pPr>
      <w:r>
        <w:rPr>
          <w:i/>
          <w:color w:val="000080"/>
        </w:rPr>
        <w:t xml:space="preserve">http://www.chambersz.com/news/8966-savetat-za-administrativna-reforma-sabira-predlozheniya-za-namalyavane-na-regulatornata-tezhest-za-biznes                                                       </w:t>
      </w:r>
      <w:r>
        <w:rPr>
          <w:i/>
          <w:color w:val="000080"/>
          <w:lang w:val="ru-RU"/>
        </w:rPr>
        <w:t>22</w:t>
      </w:r>
      <w:r>
        <w:rPr>
          <w:i/>
          <w:color w:val="000080"/>
        </w:rPr>
        <w:t xml:space="preserve"> май 2012 г.,</w:t>
      </w:r>
    </w:p>
    <w:p>
      <w:pPr>
        <w:pStyle w:val="Normal"/>
        <w:rPr>
          <w:sz w:val="28"/>
          <w:szCs w:val="28"/>
          <w:u w:val="single"/>
        </w:rPr>
      </w:pPr>
      <w:hyperlink r:id="rId17">
        <w:r>
          <w:rPr>
            <w:rStyle w:val="InternetLink"/>
            <w:sz w:val="28"/>
            <w:szCs w:val="28"/>
            <w:u w:val="single"/>
          </w:rPr>
          <w:t>Съветът за административна реформа събира предложения за намаляване на регулаторната тежест за бизнеса</w:t>
        </w:r>
      </w:hyperlink>
    </w:p>
    <w:p>
      <w:pPr>
        <w:pStyle w:val="Normal"/>
        <w:rPr/>
      </w:pPr>
      <w:r>
        <w:rPr/>
        <w:t>Съветът за административна реформа изпрати писмо до работодателските организации в България, с което иска конкретни предложения за премахване на пречки пред предприемачите. Съветът е консултативен орган на Министерския съвет при координацията на правителствената политика в областта на държавната администрация.</w:t>
      </w:r>
    </w:p>
    <w:p>
      <w:pPr>
        <w:pStyle w:val="Normal"/>
        <w:rPr/>
      </w:pPr>
      <w:r>
        <w:rPr/>
        <w:t>През 2012 г. приоритет на административната реформа ще бъдат мерките, насочени към качественото административно обслужване и подобряване на административното регулиране.</w:t>
      </w:r>
    </w:p>
    <w:p>
      <w:pPr>
        <w:pStyle w:val="Normal"/>
        <w:rPr/>
      </w:pPr>
      <w:r>
        <w:rPr/>
        <w:t>На заседанието на Съвета за административната реформа, проведено на 28 февруари 2012 г., бяха одобрени Насоки за провеждане на Инициатива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Обект на прегледа са регулаторните режими, администрирани от централната власт (лицензионни, разрешителни, регистрационни, удостоверителни, уведомителни).</w:t>
      </w:r>
    </w:p>
    <w:p>
      <w:pPr>
        <w:pStyle w:val="Normal"/>
        <w:rPr/>
      </w:pPr>
      <w:r>
        <w:rPr/>
        <w:t>Предложенията, които се очакват от работодателските организации, трябва да са свързани с конкретни проблеми от голяма обществена значимост, насочени към:</w:t>
      </w:r>
    </w:p>
    <w:p>
      <w:pPr>
        <w:pStyle w:val="Normal"/>
        <w:rPr/>
      </w:pPr>
      <w:r>
        <w:rPr/>
        <w:t>1. Премахване на регулаторни режими, които пречат на предприемачеството и икономическия растеж.</w:t>
      </w:r>
    </w:p>
    <w:p>
      <w:pPr>
        <w:pStyle w:val="Normal"/>
        <w:rPr/>
      </w:pPr>
      <w:r>
        <w:rPr/>
        <w:t>2. Привеждане на режимите в съответствие с изискванията към режимите, регламентирани в ЗОАРАКСД - лицензионен, регистрационен, разрешение, удостоверение и получаване на уведомление за извършване на отделна сделка или действие.</w:t>
      </w:r>
    </w:p>
    <w:p>
      <w:pPr>
        <w:pStyle w:val="Normal"/>
        <w:rPr/>
      </w:pPr>
      <w:r>
        <w:rPr/>
        <w:t>3. Намаляване на регулаторните разходи и степента на държавна намеса - идентифициране на регулации, за които може да се предложи промяна от по-тежък към по-лек режим по скалата лицензиране - разрешение - регистрация - уведомление.</w:t>
      </w:r>
    </w:p>
    <w:p>
      <w:pPr>
        <w:pStyle w:val="Normal"/>
        <w:rPr/>
      </w:pPr>
      <w:r>
        <w:rPr/>
        <w:t>4. Намаляване на административната тежест и облекчаване на процедурите, включващи намаляване на документите и сроковете за предоставяне на услугата чрез подобряване на работните процеси и подобряване на вътрешноведомствената координация; намаляване на цената, опростяване на процедурите по предоставяне на услугата, подобряване на последващия контрол и инспекционната дейност.</w:t>
      </w:r>
    </w:p>
    <w:p>
      <w:pPr>
        <w:pStyle w:val="Normal"/>
        <w:rPr>
          <w:i/>
          <w:i/>
          <w:color w:val="000080"/>
          <w:lang w:val="ru-RU"/>
        </w:rPr>
      </w:pPr>
      <w:r>
        <w:rPr/>
        <w:t>Предложенията ще бъдат обсъдени и включени в обобщен план за действие, който ще се внесе за приемане от Министерски съвет</w:t>
      </w:r>
    </w:p>
    <w:p>
      <w:pPr>
        <w:pStyle w:val="Normal"/>
        <w:rPr/>
      </w:pPr>
      <w:r>
        <w:rPr/>
        <w:t> </w:t>
      </w:r>
      <w:r>
        <w:rPr/>
        <w:t>============================================</w:t>
      </w:r>
    </w:p>
    <w:p>
      <w:pPr>
        <w:pStyle w:val="Normal"/>
        <w:rPr/>
      </w:pPr>
      <w:r>
        <w:rPr/>
      </w:r>
    </w:p>
    <w:p>
      <w:pPr>
        <w:pStyle w:val="Normal"/>
        <w:rPr/>
      </w:pPr>
      <w:hyperlink r:id="rId18">
        <w:r>
          <w:rPr>
            <w:rStyle w:val="InternetLink"/>
            <w:i/>
          </w:rPr>
          <w:t>http://www.segabg.com/article.php?id=601717</w:t>
        </w:r>
      </w:hyperlink>
      <w:r>
        <w:rPr>
          <w:i/>
        </w:rPr>
        <w:t xml:space="preserve">                                       23.05.2012</w:t>
      </w:r>
      <w:r>
        <w:rPr/>
        <w:t xml:space="preserve"> </w:t>
      </w:r>
      <w:r>
        <w:rPr>
          <w:lang w:val="ru-RU"/>
        </w:rPr>
        <w:t xml:space="preserve"> </w:t>
      </w:r>
      <w:r>
        <w:rPr>
          <w:i/>
        </w:rPr>
        <w:t>Румяна Гочева</w:t>
      </w:r>
    </w:p>
    <w:p>
      <w:pPr>
        <w:pStyle w:val="Normal"/>
        <w:rPr>
          <w:sz w:val="28"/>
          <w:szCs w:val="28"/>
          <w:u w:val="single"/>
        </w:rPr>
      </w:pPr>
      <w:r>
        <w:rPr>
          <w:sz w:val="28"/>
          <w:szCs w:val="28"/>
          <w:u w:val="single"/>
        </w:rPr>
        <w:t>Парламентът каза "да" за съкратеното трасе на "Набуко"</w:t>
      </w:r>
    </w:p>
    <w:p>
      <w:pPr>
        <w:pStyle w:val="Normal"/>
        <w:rPr/>
      </w:pPr>
      <w:r>
        <w:rPr/>
        <w:t xml:space="preserve">Народното събрание ратифицира споразумението за газопровода "Набуко", парафирано от България, международната проектна компания "Набуко газ пайплайн интернешънъл" и дружеството за реализация на тръбата на българска територия "Набуко Газ пайплайн България". В документа са описани правилата за строителство, експлоатация и използване на системата, определя се и редът за решаване на евентуални спорове. </w:t>
        <w:br/>
        <w:t>Споразумението за политическа подкрепа на проекта "Набуко" бе подписано през лятото на 2009 г. от 5 държави - България, Австрия, Унгария, Румъния и Турция. Докато документът бъде ратифициран от всички страни обаче, "Набуко" претърпя пълна промяна. Първоначалната идея бе тръбата да мине през Азербайджан, Грузия, Турция, България, Унгария, Румъния и Австрия. Очакваният капацитет на газопровода бе 31 млрд. куб. метра. Миналия месец бе представен нов вариант на "Набуко", почти двойно по-къс от планираните 3900 км. Т.нар. Набуко запад предвижда газопроводът да се простира от турско-българската граница до Австрия. Строителството също се забави и вместо през 2015 г. се очаква доставките по бъдещото съоръжение да започнат от 2017 г. Междувременно се разбра, че и две от компаниите в проектната компания за изграждането му - унгарската MOL и германската RWE, обмислят да се оттеглят заради удвояването на цената - от 8 на 15 млрд. евро</w:t>
      </w:r>
    </w:p>
    <w:p>
      <w:pPr>
        <w:pStyle w:val="Normal"/>
        <w:rPr/>
      </w:pPr>
      <w:r>
        <w:rPr/>
        <w:t>=======================</w:t>
      </w:r>
    </w:p>
    <w:p>
      <w:pPr>
        <w:pStyle w:val="Normal"/>
        <w:rPr>
          <w:lang w:val="en-US"/>
        </w:rPr>
      </w:pPr>
      <w:r>
        <w:rPr>
          <w:lang w:val="en-US"/>
        </w:rPr>
      </w:r>
    </w:p>
    <w:p>
      <w:pPr>
        <w:pStyle w:val="Normal"/>
        <w:rPr/>
      </w:pPr>
      <w:hyperlink r:id="rId1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01720</w:t>
        </w:r>
      </w:hyperlink>
      <w:r>
        <w:rPr>
          <w:i/>
          <w:lang w:val="ru-RU"/>
        </w:rPr>
        <w:t xml:space="preserve">               23.05.2012            </w:t>
      </w:r>
      <w:r>
        <w:rPr>
          <w:i/>
        </w:rPr>
        <w:t>Елена Кодинова</w:t>
      </w:r>
    </w:p>
    <w:p>
      <w:pPr>
        <w:pStyle w:val="Normal"/>
        <w:rPr>
          <w:sz w:val="28"/>
          <w:szCs w:val="28"/>
          <w:u w:val="single"/>
        </w:rPr>
      </w:pPr>
      <w:r>
        <w:rPr>
          <w:sz w:val="28"/>
          <w:szCs w:val="28"/>
          <w:u w:val="single"/>
        </w:rPr>
        <w:t>Правителството дава още 1 млн. лв. за опознаване на Европа</w:t>
      </w:r>
    </w:p>
    <w:p>
      <w:pPr>
        <w:pStyle w:val="Normal"/>
        <w:rPr/>
      </w:pPr>
      <w:r>
        <w:rPr/>
        <w:t>Миналата година парите се използваха за концерти, екскурзии и семинари на чиновници</w:t>
      </w:r>
    </w:p>
    <w:p>
      <w:pPr>
        <w:pStyle w:val="Normal"/>
        <w:rPr/>
      </w:pPr>
      <w:r>
        <w:rPr/>
        <w:t xml:space="preserve">Да се похарчат нови 1 млн. лева за комуникационната стратегия на България за Европейския съюз за 2012 г., ще гласува на свое заседание днес правителството. Парите ще се използват за взаимното ни опознаване с Европа. Малко повече от половината ще се похарчат в България, останалите - в чужбина. България ще се популяризира зад граница със семинари, бизнес форуми и кръгли маси в държави от ЕС, Западните Балкани, Близкия изток и Северна Африка. Планирана е международна икономическа конференция за растежа. </w:t>
        <w:br/>
        <w:t>Колко ефективно се харчи това перо от бюджета, става ясно от информацията, предоставена на в. "Сега" от Министерския съвет, за комуникационната програма през 2011 г., която вече глътна 1 млн. лв. За 85 хиляди лева правителството е организирало 1 екскурзия и 2 конференции. 30 чиновници от централната и областните администрации, както и представители на Националното сдружение на общините са заминали за Страсбург и Брюксел, за да се запознаят отблизо с дейността на Европейския парламент, Европейската комисия и Комитета на регионите. За справка - България има 12 представители на местната власт в Комитета на регионите, има собствен комисар и 17 евродепутати, така че работата на тези структури не ни е съвсем непозната. Резултатът, който МС отчита, е ограмотяването на екскурзиантите. За тази цел са похарчени 65 785 лв.</w:t>
        <w:br/>
        <w:t>Според отчета от всичките средства 540 000 лв. са отпуснати на Министерството на външните работи, 170 000 лв. - на Министерството на културата, 20 000 лв. - на Министерството на финансите, 50 000 лв. на Столичната община. Министерският съвет е усвоил 84 832 лв.</w:t>
        <w:br/>
        <w:t>От отпуснатия му над половин милион лева Министерството на външните работи е усвоило около 400 хил. лв., с които е провело 42 инициативи в 23 държави на обща стойност 394 667 лв., без да се уточнява какви. Министерството на културата пък е инвестирало своя дял в 4 симфонични концерта в София, документална изложба за паметници на българското културно наследство и организирането на Седми световен фестивал на анимационния филм във Варна през септември м.г.</w:t>
        <w:b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biznes</w:t>
      </w:r>
      <w:r>
        <w:rPr>
          <w:i/>
          <w:lang w:val="ru-RU"/>
        </w:rPr>
        <w:t>/</w:t>
      </w:r>
      <w:r>
        <w:rPr>
          <w:i/>
          <w:lang w:val="en-US"/>
        </w:rPr>
        <w:t>kompanii</w:t>
      </w:r>
      <w:r>
        <w:rPr>
          <w:i/>
          <w:lang w:val="ru-RU"/>
        </w:rPr>
        <w:t xml:space="preserve">/2012/05/22/1832587_   </w:t>
      </w:r>
      <w:r>
        <w:rPr>
          <w:i/>
        </w:rPr>
        <w:t xml:space="preserve">22 май 2012, </w:t>
      </w:r>
      <w:hyperlink r:id="rId20">
        <w:r>
          <w:rPr>
            <w:rStyle w:val="InternetLink"/>
            <w:i/>
          </w:rPr>
          <w:t>Ралица Николова</w:t>
        </w:r>
      </w:hyperlink>
      <w:r>
        <w:rPr>
          <w:i/>
        </w:rPr>
        <w:t xml:space="preserve"> </w:t>
      </w:r>
    </w:p>
    <w:p>
      <w:pPr>
        <w:pStyle w:val="Normal"/>
        <w:rPr>
          <w:sz w:val="28"/>
          <w:szCs w:val="28"/>
          <w:u w:val="single"/>
        </w:rPr>
      </w:pPr>
      <w:r>
        <w:rPr>
          <w:sz w:val="28"/>
          <w:szCs w:val="28"/>
          <w:u w:val="single"/>
        </w:rPr>
        <w:t>Вятърни проекти за 4 млрд. лв.</w:t>
      </w:r>
    </w:p>
    <w:p>
      <w:pPr>
        <w:pStyle w:val="Normal"/>
        <w:rPr/>
      </w:pPr>
      <w:r>
        <w:rPr/>
        <w:t>От началото на годината заявените мощности с положителна екооценка достигат 1500 мегавата</w:t>
      </w:r>
    </w:p>
    <w:p>
      <w:pPr>
        <w:pStyle w:val="Normal"/>
        <w:rPr/>
      </w:pPr>
      <w:r>
        <w:rPr/>
        <w:t>Въпреки законовите ограничения, които се налагат за изграждането на проекти за възобновяема енергия, и постоянната промяна на правилата, което създава несигурност за подобни инвестиции, интересът към тях не стихва. Само в Североизточна България, където има най-голям потенциал за изграждане на вятърни паркове, от началото на годината досега са одобрени инвестиционни намерения за над 1500 мегавата. Това показват публикуваните на сайта на варненската екоинспекция съобщения за одобрени оценки по въздействие на околната среда (ОВОС) на общо 12 проекта. За сравнение, размерът на тези мощности се доближава до този на АЕЦ "Козлодуй", която разполага с два блока по 1000 мегавата. Проектите, които са получили одобрение по ОВОС за по-малко от пет месеца, изглеждат внушително и на фона на реализираните за последните три години малко над 800 мегавата вятърни мощности според доклад на МИЕТ, а според Асоциацията на производителите на екологична енергия - 515 мегавата. </w:t>
        <w:br/>
        <w:t>Какво стои зад инвестициите</w:t>
        <w:br/>
        <w:t>Според ветроенергийната асоциация в момента в България изграждането на един мегават вятърна енергия струва около 1.3 млн. евро. Тази цена включва и административните разрешителни, необходими за нейното инсталиране. Това означава, че ако всички тези проекти бъдат реализирани, в тях ще бъдат инвестирани над 4 млрд. лв.</w:t>
        <w:br/>
        <w:t>"Това, че в местната екоинспекция са заявени толкова много проекти, не означава, че всички те ще бъдат реализирани", коментира Мариана Янева, заместник изпълнителен директор на ветроенергийната асоциация. По думите й получаването на ОВОС означава, че те са в много ранен етап на реализация и целта е по-скоро да бъдат препродадени на големи чужди инвеститори. Според нея това се отнася най-вече за тези проекти, които се изграждат от фирми, чиято дейност не е специализирана в реализацията на възобновяеми мощности. Проектите</w:t>
        <w:br/>
        <w:t>Такъв е проектът на "Норекс енерджи проджект 2", който е получил решение за предварително изпълнение по ОВОС на 16 май. Доскоро дружеството беше свързано с "Химимпорт" и добричката "Фарин", но в края на миналата година смени собствениците си. Техният проект е с обща мощност 30 мегавата и е получил одобрение на екологична оценка още на 19 април. Други два проекта, за които 'Капитал Daily" вече писа, са на консорциум "Уинд енерджи", която е свързана с дъщерите на бившия изпълнителен директор на Комисията за защита на потребителите Дамян Лазаров и с председателя на българо-китайската търговско-промишлена палата Виктор Азманов. Те са за ветропарк с обща инсталирана мощност 300 мегавата и друг за 190 меагавата. Друг от големите проекти за вятърна централа, получил одобрение на ОВОС в началото на май, е на германската PNE WIND, който е за 212 мегавата.</w:t>
        <w:br/>
        <w:t>Други два проекта общо  за 255 мегавата са на германската фирма ENERTRAG, която участва в изграждането и на други проекти за вятърни централи в България. Според информация на сайта на ветроенергийната асоциация и двете фирми са специализирани в изграждането и финансирането на подобни проекти. Немската комапания DIV Wind също има проект за 182 мегаватова централа.</w:t>
        <w:br/>
        <w:t>Останалите проекти са на фирма "Торум" за 60 мегавата, на "СРС - България" за 165 мегавата и още няколко по-малки.</w:t>
        <w:br/>
        <w:t>Единственият проект за вятърен парк, на който не е издадено разрешение по ОВОС, защото може да окаже негативно въздействие върху зони от "Натура 2000", е на фирмата "Пи Си Си Изворско". Той обаче е за много по-скромните 10 вятърни генератора.</w:t>
        <w:br/>
        <w:t>Бързане</w:t>
        <w:br/>
        <w:t>Почти всичките 12 проекта, които са получили одобрение на екологичната оценка, са поискали и нейното предварително изпълнение. Това означава, че на практика дори решението да бъде обжалвано, това не може да спре реализацията на проекта.</w:t>
        <w:br/>
        <w:t xml:space="preserve">Мотивите на районната екоинспекция за предварителното изпълнение в повечето случаи са идентични. Според тях административните неуредици биха довели до значителни вреди за инвеститора, особено ако това е свързано със забавяне на строителното разрешение и сключването на окончателен договор с НЕК. В същото време това е и в защита на държавния интерес, тъй като България е поела ангажимент до 2020 г. енергията от възобновяеми източници да достигне 16% от общото брутно потребление. В решението освен това се посочва, че заради сроковете, посочени в законодателството, решението по ОВОС може да се окаже безсмислено, ако бъде забавено. </w:t>
      </w:r>
    </w:p>
    <w:p>
      <w:pPr>
        <w:pStyle w:val="Normal"/>
        <w:rPr/>
      </w:pPr>
      <w:r>
        <w:rPr/>
        <w:t>============================</w:t>
      </w:r>
    </w:p>
    <w:p>
      <w:pPr>
        <w:pStyle w:val="Normal"/>
        <w:rPr>
          <w:lang w:val="en-US"/>
        </w:rPr>
      </w:pPr>
      <w:r>
        <w:rPr>
          <w:lang w:val="en-US"/>
        </w:rPr>
      </w:r>
    </w:p>
    <w:p>
      <w:pPr>
        <w:pStyle w:val="Normal"/>
        <w:rPr/>
      </w:pPr>
      <w:r>
        <w:rPr>
          <w:i/>
        </w:rPr>
        <w:t>http://paper.standartnews.com/bg/article.php?d=2012-05-23&amp;article=410798</w:t>
      </w:r>
    </w:p>
    <w:p>
      <w:pPr>
        <w:pStyle w:val="Normal"/>
        <w:rPr>
          <w:sz w:val="28"/>
          <w:szCs w:val="28"/>
          <w:u w:val="single"/>
        </w:rPr>
      </w:pPr>
      <w:r>
        <w:rPr>
          <w:sz w:val="28"/>
          <w:szCs w:val="28"/>
          <w:u w:val="single"/>
        </w:rPr>
        <w:t>308 хил. загубиха работа в кризата</w:t>
      </w:r>
    </w:p>
    <w:p>
      <w:pPr>
        <w:pStyle w:val="Normal"/>
        <w:rPr/>
      </w:pPr>
      <w:r>
        <w:rPr/>
        <w:t xml:space="preserve">Над 308 хил. души са загубили работата си в кризата. В края на март наетите българи по трудово или служебно правоотношение са 2,1 млн. Това е с над 308 хил. по-малко спрямо март 2009 г., когато световната криза вече навлезе и в България. Официалната безработица се увеличава с 0,7% през първото тримесечие на годината и достига 12,9%, съобщи Националният статистически институт. </w:t>
        <w:br/>
        <w:t xml:space="preserve">Официално безработните са 421,4 хил. Още близо 250 хил. души обаче въобще не си търсят работа, защото не вярват, че ще си намерят. </w:t>
        <w:br/>
        <w:t xml:space="preserve">Продължително безработни (над една година) са 53,8% от всички безработни, като спрямо първото тримесечие на предходната година броят им се увеличава със 7,9%. </w:t>
      </w:r>
    </w:p>
    <w:p>
      <w:pPr>
        <w:pStyle w:val="Normal"/>
        <w:rPr/>
      </w:pPr>
      <w:r>
        <w:rPr/>
        <w:t>==========================</w:t>
      </w:r>
    </w:p>
    <w:p>
      <w:pPr>
        <w:pStyle w:val="Normal"/>
        <w:rPr/>
      </w:pPr>
      <w:r>
        <w:rPr/>
      </w:r>
    </w:p>
    <w:p>
      <w:pPr>
        <w:pStyle w:val="Normal"/>
        <w:rPr>
          <w:i/>
          <w:i/>
        </w:rPr>
      </w:pPr>
      <w:r>
        <w:rPr>
          <w:i/>
        </w:rPr>
        <w:t>http://money.bg/news/id_53108577/Безработицата_е_скочила_с_48_на_сто    23.05.2012</w:t>
      </w:r>
    </w:p>
    <w:p>
      <w:pPr>
        <w:pStyle w:val="Normal"/>
        <w:rPr>
          <w:sz w:val="28"/>
          <w:szCs w:val="28"/>
          <w:u w:val="single"/>
        </w:rPr>
      </w:pPr>
      <w:r>
        <w:rPr>
          <w:sz w:val="28"/>
          <w:szCs w:val="28"/>
          <w:u w:val="single"/>
        </w:rPr>
        <w:t>Безработицата е скочила с 4,8 на сто през първото тримесечие</w:t>
      </w:r>
    </w:p>
    <w:p>
      <w:pPr>
        <w:pStyle w:val="Normal"/>
        <w:rPr/>
      </w:pPr>
      <w:r>
        <w:rPr/>
        <w:t>Безработица</w:t>
      </w:r>
    </w:p>
    <w:p>
      <w:pPr>
        <w:pStyle w:val="Normal"/>
        <w:rPr/>
      </w:pPr>
      <w:r>
        <w:rPr/>
        <w:t>През първото тримесечие на 2012 г. безработните лица в страната са 421.4 хил., от които 252.3 хил. са мъже и 169.0 хил. - жени. В сравнение с първото тримесечие на 2011 г. броят на безработните се увеличава с 4.8%.</w:t>
      </w:r>
    </w:p>
    <w:p>
      <w:pPr>
        <w:pStyle w:val="Normal"/>
        <w:rPr/>
      </w:pPr>
      <w:r>
        <w:rPr/>
        <w:t>Коефициентът на безработица се увеличава с 0.7 процентни пункта и през първото тримесечие на 2012 г. е 12.9%, като при мъжете нараства с 1.3 процентни пункта, а при жените - с 0.1 процентни пункта, и достига съответно 14.5 и 11.0%.</w:t>
      </w:r>
    </w:p>
    <w:p>
      <w:pPr>
        <w:pStyle w:val="Normal"/>
        <w:rPr/>
      </w:pPr>
      <w:r>
        <w:rPr/>
        <w:t>Продължително безработни (от една или повече години) са 226.7 хил., или 53.8% от всички безработни лица, като в сравнение с първото тримесечие на предходната година броят им се увеличава със 7.9%. Коефициентът на продължителна безработица се увеличава с 0.5 процентни пункта и достига 6.9% през първото тримесечие на тази година.</w:t>
      </w:r>
    </w:p>
    <w:p>
      <w:pPr>
        <w:pStyle w:val="Normal"/>
        <w:rPr/>
      </w:pPr>
      <w:r>
        <w:rPr/>
        <w:t>При мъжете коефициентът се увеличава с 1.3 процентни пункта, а при жените намалява с 0.2 процентни пункта, като достига съответно 8.1% за мъжете и 5.6% за жените.</w:t>
      </w:r>
    </w:p>
    <w:p>
      <w:pPr>
        <w:pStyle w:val="Normal"/>
        <w:rPr/>
      </w:pPr>
      <w:r>
        <w:rPr/>
        <w:t>От всички безработни през първото тримесечие на 2012 г. 350.6 хил., или 83.2%, са имали предишна заетост, като броят им се увеличава с 3.9% в сравнение със същото тримесечие на 2011 година. Безработните, търсещи първа работа, се увеличават с 9.7% и през първото тримесечие на 2012 г. достигат 70.8 хиляди.</w:t>
      </w:r>
    </w:p>
    <w:p>
      <w:pPr>
        <w:pStyle w:val="Normal"/>
        <w:rPr/>
      </w:pPr>
      <w:r>
        <w:rPr/>
        <w:t>Коефициентът на безработица за населението на възраст 15 - 29 навършени години е 23.0% (24.0% за мъжете и 21.7% за жените) и нараства с 1.7 процентни пункта спрямо първото тримесечие на 2011 г., като увеличението е по-голямо при жените (с 2.4 процентни пункта) в сравнение с мъжете (1.2 процентни пункта).</w:t>
      </w:r>
    </w:p>
    <w:p>
      <w:pPr>
        <w:pStyle w:val="Normal"/>
        <w:rPr/>
      </w:pPr>
      <w:r>
        <w:rPr/>
        <w:t xml:space="preserve">Заетост </w:t>
      </w:r>
    </w:p>
    <w:p>
      <w:pPr>
        <w:pStyle w:val="Normal"/>
        <w:rPr/>
      </w:pPr>
      <w:r>
        <w:rPr/>
        <w:t>През първото тримесечие на 2012 г. общият брой на заетите лица (на възраст 15 и повече навършени години) е 2 853.2 хил., а относителният им дял от населението на същата възраст - 45.1%. От всички заети лица през първото тримесечие на 2012 г. 1 492.5 хил. (52.3%) са мъже и 1 360.7 хил. (47.7%) са жени.</w:t>
      </w:r>
    </w:p>
    <w:p>
      <w:pPr>
        <w:pStyle w:val="Normal"/>
        <w:rPr/>
      </w:pPr>
      <w:r>
        <w:rPr/>
        <w:t>В сравнение с първото тримесечие на 2011 г. броят на заетите намалява с 51.2 хил., или с 1.8%, а относителният им дял - с 0.5 процентни пункта. Намалението в броя на заетите мъже (с 46.1 хил.) представлява около 90% от общото намаление на заетите лица за посочения период.</w:t>
      </w:r>
    </w:p>
    <w:p>
      <w:pPr>
        <w:pStyle w:val="Normal"/>
        <w:rPr/>
      </w:pPr>
      <w:r>
        <w:rPr/>
        <w:t>С висше образование са 813.8 хил., или 28.5% от всички заети лица, със средно - 1 729.5 хил. (60.6%), и с основно или по-ниско - 309.9 хиляди (10.9%).</w:t>
      </w:r>
    </w:p>
    <w:p>
      <w:pPr>
        <w:pStyle w:val="Normal"/>
        <w:rPr/>
      </w:pPr>
      <w:r>
        <w:rPr/>
        <w:t xml:space="preserve">От общия брой на заетите лица 3.6% (103.3 хил.) са работодатели, 6.6% (188.1 хил.) - самостоятелно заети (без наети лица), 88.9% (2 537.4 хил.) - наети лица, и 0.9% (24.5 хил.) - неплатени семейни работници. В сравнение с първото тримесечие на 2011 г. намаление се наблюдава основно при самостоятелно заетите лица (със и без наети лица) и неплатените семейни работници - общо за тези категории с 11.8%. От наетите лица </w:t>
        <w:br/>
        <w:t>1 816.2 хил. (71.6%) работят в частния сектор, а 721.2 хил. (28.4%) - в обществения.</w:t>
      </w:r>
    </w:p>
    <w:p>
      <w:pPr>
        <w:pStyle w:val="Normal"/>
        <w:rPr/>
      </w:pPr>
      <w:r>
        <w:rPr/>
        <w:t>През първото тримесечие на 2012 г. в сектора на услугите работят 1 780.8 хил. (62.4%) от заетите лица, в индустрията - 909.6 хил. (31.9%), а в селското, горското и рибното стопанство - 162.8 хил. (5.7%).</w:t>
      </w:r>
    </w:p>
    <w:p>
      <w:pPr>
        <w:pStyle w:val="Normal"/>
        <w:rPr/>
      </w:pPr>
      <w:r>
        <w:rPr/>
        <w:t>От заетите лица 2 815.9 хил. са на възраст до 64 навършени години. Коефициентът на заетост за населението на 15 - 64 навършени години е 56.9%, съответно 59.0% за мъжете и 54.8% за жените.</w:t>
      </w:r>
    </w:p>
    <w:p>
      <w:pPr>
        <w:pStyle w:val="Normal"/>
        <w:rPr/>
      </w:pPr>
      <w:r>
        <w:rPr/>
        <w:t xml:space="preserve">Коефициентът на икономическа активност </w:t>
      </w:r>
    </w:p>
    <w:p>
      <w:pPr>
        <w:pStyle w:val="Normal"/>
        <w:rPr/>
      </w:pPr>
      <w:r>
        <w:rPr/>
        <w:t>за населението на възраст 15 - 64 навършени години е 65.4% и е с 0.2 процентни пункта по-висок в сравнение с първото тримесечие на 2011 година.</w:t>
      </w:r>
    </w:p>
    <w:p>
      <w:pPr>
        <w:pStyle w:val="Normal"/>
        <w:rPr/>
      </w:pPr>
      <w:r>
        <w:rPr/>
        <w:t>Коефициентът на заетост за населението на възраст 15 - 64 навършени години е 56.9%, или с 0.3 процентни пункта под равнището, регистрирано през съответното тримесечие на предходната година.</w:t>
      </w:r>
    </w:p>
    <w:p>
      <w:pPr>
        <w:pStyle w:val="Normal"/>
        <w:rPr/>
      </w:pPr>
      <w:r>
        <w:rPr/>
        <w:t xml:space="preserve">Коефициентът на безработица е 12.9%, или с 0.7 процентни пункта по-висок в сравнение със същия период на 2011 година. </w:t>
        <w:br/>
        <w:t>Обезкуражените лица на възраст 15 - 64 навършени години са 245.7 хил., или 14.3% от всички неактивни лица в тази възрастова група (1 712.7 хил.).</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504001610/БАН_Лоша_бизнес_среда_и_загуба_на_конкурентосбособност_мъчат_икономиката_ни         21.05.2012, 14:30</w:t>
      </w:r>
    </w:p>
    <w:p>
      <w:pPr>
        <w:pStyle w:val="Normal"/>
        <w:rPr>
          <w:sz w:val="28"/>
          <w:szCs w:val="28"/>
          <w:u w:val="single"/>
        </w:rPr>
      </w:pPr>
      <w:r>
        <w:rPr>
          <w:sz w:val="28"/>
          <w:szCs w:val="28"/>
          <w:u w:val="single"/>
        </w:rPr>
        <w:t>БАН: Лоша бизнес среда и загуба на конкурентосбособност мъчат икономиката ни</w:t>
      </w:r>
    </w:p>
    <w:p>
      <w:pPr>
        <w:pStyle w:val="Normal"/>
        <w:rPr/>
      </w:pPr>
      <w:r>
        <w:rPr/>
        <w:t>България изостава в класациите по конкурентоспособност и условия за правене на бизнес. Най-проблемните ни области в конкурентоспособността са иновациите, инфраструктурата, институциите, технологичната готовност и размерът на пазара.</w:t>
        <w:br/>
        <w:t>Това е изводът от годишния доклад на Института за икономически изследвания на БАН, предаде репортер на News.bg.</w:t>
        <w:br/>
        <w:t>По данни на Световния икономически форум за 2011 България се класира на 74 място от 142 страни по конкурентоспособност, а спрямо условия за правене на бизнес за 2012 - на 59 място от общо 183 изследвани държави.</w:t>
        <w:br/>
        <w:t>Според икономистите бизнесът у нас изпитва силни ограничения в достъпа до финансови ресурси, а проблем за развитието му са нелоялни практики на сивия сектор, данъците и недобре обучената работна ръка.</w:t>
        <w:br/>
        <w:t>Най-силно ударът на кризата се усеща от дребния бизнес. 90% от дружествата с ликвидни проблеми са микропредприятия с до 9 човека.</w:t>
        <w:br/>
        <w:t>В доклада се посочва още, че страната ни не е изправена пред опасността от голям бюджетен дефицит, но задържането на плащанията към бизнеса, съкращаването на инвестициите и отлагането на реформите в ключови сфери влошават бизнес средата у нас.</w:t>
        <w:br/>
        <w:t>Регистрираният спад през 2009 е 5,5%, възстановяването през 2010 е твърде слабо с едва 0,4% растеж. Растежът за 2011 е по-силно изразен - 1,7% в следствие на подобрената външна среда и бързото нарастване на износа.</w:t>
      </w:r>
    </w:p>
    <w:p>
      <w:pPr>
        <w:pStyle w:val="Normal"/>
        <w:rPr/>
      </w:pPr>
      <w:r>
        <w:rPr/>
        <w:t>Вътрешното търсене обаче остава потиснато.</w:t>
        <w:br/>
        <w:t>Нашата прогноза е за растеж от 1,3% през 2012 година, като очакваме подобрение през 2013 и 2014, заяви Виктор Йоцов от Икономическия институт на БАН. Догодина не е изключено да има ускорено нарастване на БВП до 2,7%, а през 2014 - до 4,2%.</w:t>
        <w:br/>
        <w:t>Нашето икономическо развитие занапред е тясно свързано с усвояването на еврофондовете, смята още Йоцов. Ние в момента не сме в рецесия, успокоява той. В същото време всички усещаме кризата, подчертава икономистът.</w:t>
        <w:br/>
        <w:t>В средносрочен план бюджетното салдо ще остане дефицитно. Износът ни засега няма да издърпа икономиката ни напред, смятат експертите. Структурата на нашия износ не е хубава, коментира Виктор Йоцов.</w:t>
        <w:br/>
        <w:t>В средносрочен план растежът ще бъде слаб, прогнозира още той. Според експертите България е сред страните членки, където целият ефект на кризата се е пренесъл върху заетостта, без да се накърни производителността на труда.</w:t>
        <w:br/>
        <w:t>От втората половина на 2010 и цялата 2011 ръстът на производителността на труда надхвърля този на реалната работна заплата.</w:t>
        <w:br/>
        <w:t>Икономистите са на мнение, че динамиката на заетостта през 2012 и 2013 ще зависи от скоростта на възстановяване на икономиката ни и от типа растеж.</w:t>
        <w:br/>
        <w:t>Все още работодателите остават предпазливи във възстановяването на работни места, смята Любомир Димитров от Икономическия институт на БАН. Безработицата ще продължи да нараства, убеден е той. Според него тя ще започне да намалява едва догодина, когато се очаква увеличаване на заетостта заради ускорения икономически растеж и повишеното ниво на икономическа активност.</w:t>
        <w:br/>
        <w:t>Григор Сарийски пък смята, че кризата е оказала положителен ефект върху кредитирането  а именно, че му е сложила спирачки. Когато говорим за банкова система, проблем хем има, хем няма, каза той. Страната ни е на първо място по лошо кредитиране, което може да е зле за капитализирането на банките.</w:t>
        <w:br/>
        <w:t>Банковата ни система е ликвидна и се държи адекватно, успокоява Сарийски. Банковата ни система е стабилна, но най-вероятно ще станем свидетели на разместване на пластовете, смята той.</w:t>
        <w:br/>
        <w:t>Икономистите препоръчват повишаване на производителността и конкурентоспособността чрез внедряване на съвременни технологии и иновации, както и улесняване достъпа на българския бизнес до пазара в ЕС.</w:t>
      </w:r>
    </w:p>
    <w:p>
      <w:pPr>
        <w:pStyle w:val="Normal"/>
        <w:rPr/>
      </w:pPr>
      <w:r>
        <w:rPr/>
        <w:t>======================================================</w:t>
      </w:r>
    </w:p>
    <w:p>
      <w:pPr>
        <w:pStyle w:val="Normal"/>
        <w:rPr>
          <w:i/>
          <w:i/>
          <w:lang w:val="en-US"/>
        </w:rPr>
      </w:pPr>
      <w:r>
        <w:rPr>
          <w:i/>
          <w:lang w:val="en-US"/>
        </w:rPr>
      </w:r>
    </w:p>
    <w:p>
      <w:pPr>
        <w:pStyle w:val="Normal"/>
        <w:rPr/>
      </w:pPr>
      <w:hyperlink r:id="rId21">
        <w:r>
          <w:rPr>
            <w:rStyle w:val="InternetLink"/>
            <w:i/>
          </w:rPr>
          <w:t>http://www.segabg.com/article.php?id=601590</w:t>
        </w:r>
      </w:hyperlink>
      <w:r>
        <w:rPr>
          <w:i/>
        </w:rPr>
        <w:t xml:space="preserve">    2</w:t>
      </w:r>
      <w:r>
        <w:rPr>
          <w:i/>
          <w:lang w:val="ru-RU"/>
        </w:rPr>
        <w:t>3</w:t>
      </w:r>
      <w:r>
        <w:rPr>
          <w:i/>
        </w:rPr>
        <w:t>.05.2012</w:t>
      </w:r>
      <w:r>
        <w:rPr>
          <w:i/>
          <w:lang w:val="ru-RU"/>
        </w:rPr>
        <w:t xml:space="preserve"> </w:t>
      </w:r>
      <w:r>
        <w:rPr>
          <w:i/>
        </w:rPr>
        <w:t xml:space="preserve"> Илина Режева</w:t>
      </w:r>
    </w:p>
    <w:p>
      <w:pPr>
        <w:pStyle w:val="Normal"/>
        <w:rPr>
          <w:sz w:val="28"/>
          <w:szCs w:val="28"/>
          <w:u w:val="single"/>
        </w:rPr>
      </w:pPr>
      <w:r>
        <w:rPr>
          <w:sz w:val="28"/>
          <w:szCs w:val="28"/>
          <w:u w:val="single"/>
        </w:rPr>
        <w:t>България пак е с най-ниски данъци в ЕС</w:t>
      </w:r>
    </w:p>
    <w:p>
      <w:pPr>
        <w:pStyle w:val="Normal"/>
        <w:rPr/>
      </w:pPr>
      <w:r>
        <w:rPr/>
        <w:t xml:space="preserve">България отново е с най-нисък данък върху доходите, но и с най-ниски заплати в Европейския съюз. Това сочат данни от годишния доклад на Европейската комисия. 10% плосък данък е с около 4 пъти по-нисък от средните 38% за ЕС и 43% за еврозоната. След България с най-ниска ставка се облагат доходите в Чехия и Литва - 15%, а с най-висока остават в Швеция и Дания - съответно 55 и 56.5%. Страната ни заедно с Кипър има и най-нисък корпоративен данък - по 10% при средно 23.5% в ЕС. </w:t>
        <w:br/>
        <w:t xml:space="preserve">България обаче е и сред страните с най-ниски приходи от данъци - 27.4% от БВП при средно 38% за съюза. </w:t>
      </w:r>
    </w:p>
    <w:p>
      <w:pPr>
        <w:pStyle w:val="Normal"/>
        <w:rPr/>
      </w:pPr>
      <w:r>
        <w:rPr/>
        <w:t>===============================</w:t>
      </w:r>
    </w:p>
    <w:p>
      <w:pPr>
        <w:pStyle w:val="Normal"/>
        <w:rPr/>
      </w:pPr>
      <w:r>
        <w:rPr/>
      </w:r>
    </w:p>
    <w:p>
      <w:pPr>
        <w:pStyle w:val="Normal"/>
        <w:rPr>
          <w:i/>
          <w:i/>
        </w:rPr>
      </w:pPr>
      <w:r>
        <w:rPr>
          <w:i/>
        </w:rPr>
        <w:t>http://paper.standartnews.com/bg/article.php?d=2012-05-23&amp;article=410797</w:t>
      </w:r>
    </w:p>
    <w:p>
      <w:pPr>
        <w:pStyle w:val="Normal"/>
        <w:rPr>
          <w:sz w:val="28"/>
          <w:szCs w:val="28"/>
          <w:u w:val="single"/>
        </w:rPr>
      </w:pPr>
      <w:r>
        <w:rPr>
          <w:sz w:val="28"/>
          <w:szCs w:val="28"/>
          <w:u w:val="single"/>
        </w:rPr>
        <w:t>Сменят наказателната лихва два пъти годишно</w:t>
      </w:r>
    </w:p>
    <w:p>
      <w:pPr>
        <w:pStyle w:val="Normal"/>
        <w:rPr/>
      </w:pPr>
      <w:r>
        <w:rPr/>
        <w:t xml:space="preserve">Наказателната лихва за просрочия към държавния бюджет ще се сменя два пъти в годината - от 1 януари или от 1 юли, а не както е сега - всеки месец. Промяната се прави заради изискванията на ЕС. Както и досега, наказателната лихва за задължения в лева ще бъде основният лихвен процент на БНБ, в сила от 1 януари или от 1 юли, плюс 10 пункта. За дългове в евро ще се плаща основната лихва на ЕЦБ плюс 10 пункта. За осигуровките наказателната лихва си остава ОЛП плюс 20 пункта. </w:t>
      </w:r>
    </w:p>
    <w:p>
      <w:pPr>
        <w:pStyle w:val="Normal"/>
        <w:rPr/>
      </w:pPr>
      <w:r>
        <w:rPr/>
        <w:t>====================================</w:t>
      </w:r>
    </w:p>
    <w:p>
      <w:pPr>
        <w:pStyle w:val="Normal"/>
        <w:rPr>
          <w:lang w:val="en-US"/>
        </w:rPr>
      </w:pPr>
      <w:r>
        <w:rPr>
          <w:lang w:val="en-US"/>
        </w:rPr>
      </w:r>
    </w:p>
    <w:p>
      <w:pPr>
        <w:pStyle w:val="Normal"/>
        <w:rPr/>
      </w:pPr>
      <w:hyperlink r:id="rId22">
        <w:r>
          <w:rPr>
            <w:rStyle w:val="InternetLink"/>
            <w:i/>
            <w:lang w:val="en-US"/>
          </w:rPr>
          <w:t>http://www.monitor.bg/article?id=339140</w:t>
        </w:r>
      </w:hyperlink>
      <w:r>
        <w:rPr>
          <w:i/>
          <w:lang w:val="en-US"/>
        </w:rPr>
        <w:t xml:space="preserve">                              23.05.2012</w:t>
      </w:r>
    </w:p>
    <w:p>
      <w:pPr>
        <w:pStyle w:val="Normal"/>
        <w:rPr/>
      </w:pPr>
      <w:r>
        <w:rPr/>
        <w:t>Семейства с доход до 1000 лв. - на бързи кредити</w:t>
      </w:r>
    </w:p>
    <w:p>
      <w:pPr>
        <w:pStyle w:val="Normal"/>
        <w:rPr>
          <w:sz w:val="28"/>
          <w:szCs w:val="28"/>
          <w:u w:val="single"/>
        </w:rPr>
      </w:pPr>
      <w:r>
        <w:rPr>
          <w:sz w:val="28"/>
          <w:szCs w:val="28"/>
          <w:u w:val="single"/>
        </w:rPr>
        <w:t>Товарим се с два малки заема едновременно</w:t>
      </w:r>
    </w:p>
    <w:p>
      <w:pPr>
        <w:pStyle w:val="Normal"/>
        <w:rPr/>
      </w:pPr>
      <w:r>
        <w:rPr/>
        <w:t>Парите отиват за непредвидени разходи</w:t>
      </w:r>
    </w:p>
    <w:p>
      <w:pPr>
        <w:pStyle w:val="Normal"/>
        <w:rPr/>
      </w:pPr>
      <w:r>
        <w:rPr/>
        <w:t xml:space="preserve">Теглим бърз заем, за да платим непредвиден разход. </w:t>
      </w:r>
    </w:p>
    <w:p>
      <w:pPr>
        <w:pStyle w:val="Normal"/>
        <w:rPr/>
      </w:pPr>
      <w:r>
        <w:rPr/>
        <w:t xml:space="preserve">22.05.2012 </w:t>
      </w:r>
    </w:p>
    <w:p>
      <w:pPr>
        <w:pStyle w:val="Normal"/>
        <w:rPr/>
      </w:pPr>
      <w:r>
        <w:rPr/>
        <w:t xml:space="preserve">Семейства с доход между 500 и 1000 лв. най-често вземат бързи кредити. Размерът на заема в подобни случаи не надвишава 399 лв., показва проучване на специализирания финансов сайт „Моите пари”. </w:t>
      </w:r>
    </w:p>
    <w:p>
      <w:pPr>
        <w:pStyle w:val="Normal"/>
        <w:rPr/>
      </w:pPr>
      <w:r>
        <w:rPr/>
        <w:t xml:space="preserve">Ниският размер на кредитите не позволява на потребителите да се възползват от услугите на банкови институции и затова те често прибягват до тегленето на скоростните заеми. </w:t>
      </w:r>
    </w:p>
    <w:p>
      <w:pPr>
        <w:pStyle w:val="Normal"/>
        <w:rPr/>
      </w:pPr>
      <w:r>
        <w:rPr/>
        <w:t xml:space="preserve">Немалка част от ползващите бързи кредити пък имат </w:t>
      </w:r>
    </w:p>
    <w:p>
      <w:pPr>
        <w:pStyle w:val="Normal"/>
        <w:rPr/>
      </w:pPr>
      <w:r>
        <w:rPr/>
        <w:t xml:space="preserve">не един, а два заема </w:t>
      </w:r>
    </w:p>
    <w:p>
      <w:pPr>
        <w:pStyle w:val="Normal"/>
        <w:rPr/>
      </w:pPr>
      <w:r>
        <w:rPr/>
        <w:t xml:space="preserve">като вторият е с по-висок размер - между 400 и 1000 лв. Това поведение е пряк резултат от политиката на част от фирмите, които предлагат атрактивните заеми. Съгласно нея клиенти, теглещи първи заем в компанията, не могат да получават суми, надвишаващи определен размер, който обикновено е ниска сума. </w:t>
      </w:r>
    </w:p>
    <w:p>
      <w:pPr>
        <w:pStyle w:val="Normal"/>
        <w:rPr/>
      </w:pPr>
      <w:r>
        <w:rPr/>
        <w:t xml:space="preserve">Проучването обаче сочи, че ползването на повече от 2 заема е изключение, главно поради прекомерното нарастване на задлъжнялостта. </w:t>
      </w:r>
    </w:p>
    <w:p>
      <w:pPr>
        <w:pStyle w:val="Normal"/>
        <w:rPr/>
      </w:pPr>
      <w:r>
        <w:rPr/>
        <w:t xml:space="preserve">Над 42% от клиентите на тези фирми, взели участие в проучването, са се възползвали от услугите им, за да покрият непредвидени разходи. Други </w:t>
      </w:r>
    </w:p>
    <w:p>
      <w:pPr>
        <w:pStyle w:val="Normal"/>
        <w:rPr/>
      </w:pPr>
      <w:r>
        <w:rPr/>
        <w:t xml:space="preserve">27% ползват бързото кредитиране за покупка на стоки </w:t>
      </w:r>
    </w:p>
    <w:p>
      <w:pPr>
        <w:pStyle w:val="Normal"/>
        <w:rPr/>
      </w:pPr>
      <w:r>
        <w:rPr/>
        <w:t xml:space="preserve">а 17 на сто вземат заем за рефинансиране на предишно задължение. Голяма част от анкетираните признават, че са прибягнали до скоростните кредити просто защото са нямали друг избор. </w:t>
      </w:r>
    </w:p>
    <w:p>
      <w:pPr>
        <w:pStyle w:val="Normal"/>
        <w:rPr/>
      </w:pPr>
      <w:r>
        <w:rPr/>
        <w:t xml:space="preserve">Хората предпочитат небанковите финансови институции по ред причини. Основната е светкавичното одобряване на кредита, както и фактът, че фирмите не изискват доказване на дохода на клиента. По този начин се избягва мудната банкова процедура, на което ползвателите на заеми отдават сериозно значение. </w:t>
      </w:r>
    </w:p>
    <w:p>
      <w:pPr>
        <w:pStyle w:val="Normal"/>
        <w:rPr/>
      </w:pPr>
      <w:r>
        <w:rPr/>
        <w:t xml:space="preserve">Въпреки че ползващите този вид заеми смятат, че цената по тях е висока, почти половината от клиентите внасят вноските си редовно. Интересен е фактът, че забавяне в издължаването в по-голямата част от случаите има, но то е в рамките на няколко дни до седмица. Фрапиращи просрочия от над 6 месеца почти не съществуват. </w:t>
      </w:r>
    </w:p>
    <w:p>
      <w:pPr>
        <w:pStyle w:val="Normal"/>
        <w:rPr/>
      </w:pPr>
      <w:r>
        <w:rPr/>
        <w:t xml:space="preserve">Статистика на Българската народна банка сочи, че финансовата криза се усеща и в сектора на небанковите финансови институции. Както и при банките и тук обемът на необслужваните заеми нараства, като към края на декември 2011 г. </w:t>
      </w:r>
    </w:p>
    <w:p>
      <w:pPr>
        <w:pStyle w:val="Normal"/>
        <w:rPr/>
      </w:pPr>
      <w:r>
        <w:rPr/>
        <w:t xml:space="preserve">достигат 355 млн. лв. </w:t>
      </w:r>
    </w:p>
    <w:p>
      <w:pPr>
        <w:pStyle w:val="Normal"/>
        <w:rPr/>
      </w:pPr>
      <w:r>
        <w:rPr/>
        <w:t xml:space="preserve">През последното тримесечие се забелязва известно подобрение, макар и минимално. </w:t>
      </w:r>
    </w:p>
    <w:p>
      <w:pPr>
        <w:pStyle w:val="Normal"/>
        <w:rPr/>
      </w:pPr>
      <w:r>
        <w:rPr/>
        <w:t xml:space="preserve">Въпреки че нараства обемът на необслужваните заеми, се забелязва и увеличение на отпуснатите кредити. Към края на миналата година дружествата, специализирали в кредитиране, са отпуснали общо 1,97 млрд. лв., а печалбата на сектора за последното тримесечие на 2011 г. е в размер на над 68 млн. лв. </w:t>
      </w:r>
    </w:p>
    <w:p>
      <w:pPr>
        <w:pStyle w:val="Normal"/>
        <w:rPr/>
      </w:pPr>
      <w:r>
        <w:rPr/>
        <w:t>====================================</w:t>
      </w:r>
    </w:p>
    <w:p>
      <w:pPr>
        <w:pStyle w:val="Normal"/>
        <w:rPr>
          <w:lang w:val="en-US"/>
        </w:rPr>
      </w:pPr>
      <w:r>
        <w:rPr>
          <w:lang w:val="en-US"/>
        </w:rPr>
      </w:r>
    </w:p>
    <w:p>
      <w:pPr>
        <w:pStyle w:val="Normal"/>
        <w:rPr/>
      </w:pPr>
      <w:hyperlink r:id="rId2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onitor</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id</w:t>
        </w:r>
        <w:r>
          <w:rPr>
            <w:rStyle w:val="InternetLink"/>
            <w:i/>
          </w:rPr>
          <w:t>=339137</w:t>
        </w:r>
      </w:hyperlink>
      <w:r>
        <w:rPr>
          <w:i/>
        </w:rPr>
        <w:t xml:space="preserve">                                        23.05.2012</w:t>
      </w:r>
    </w:p>
    <w:p>
      <w:pPr>
        <w:pStyle w:val="Normal"/>
        <w:rPr/>
      </w:pPr>
      <w:r>
        <w:rPr/>
        <w:t>С новия договор от 2013 г.</w:t>
      </w:r>
    </w:p>
    <w:p>
      <w:pPr>
        <w:pStyle w:val="Normal"/>
        <w:rPr>
          <w:sz w:val="28"/>
          <w:szCs w:val="28"/>
          <w:u w:val="single"/>
        </w:rPr>
      </w:pPr>
      <w:r>
        <w:rPr>
          <w:sz w:val="28"/>
          <w:szCs w:val="28"/>
          <w:u w:val="single"/>
        </w:rPr>
        <w:t>Махат посредниците за доставка на руски газ</w:t>
      </w:r>
    </w:p>
    <w:p>
      <w:pPr>
        <w:pStyle w:val="Normal"/>
        <w:rPr/>
      </w:pPr>
      <w:r>
        <w:rPr/>
        <w:t>Печелим €150 млн. от транзитни такси</w:t>
      </w:r>
    </w:p>
    <w:p>
      <w:pPr>
        <w:pStyle w:val="Normal"/>
        <w:rPr/>
      </w:pPr>
      <w:r>
        <w:rPr/>
        <w:t xml:space="preserve">Енергийният министър Делян Добрев потвърди, че от 1 април влиза в сила отстъпката в цената на газа. </w:t>
      </w:r>
    </w:p>
    <w:p>
      <w:pPr>
        <w:pStyle w:val="Normal"/>
        <w:rPr/>
      </w:pPr>
      <w:r>
        <w:rPr/>
        <w:t xml:space="preserve">В новия договор за доставка на руски газ от 2013 г. няма да има посредници, а сделката ще се сключи директно с "Газпромекспорт". Това е единственото сигурно споразумение, постигнато между българската и руската страна към момента, съобщи министърът на енергетиката Делян Добрев пред БНТ. В момента синьо гориво за България доставят компаниите „Овергаз инк", „Винтерсхал" и „Газпромекспорт". </w:t>
      </w:r>
    </w:p>
    <w:p>
      <w:pPr>
        <w:pStyle w:val="Normal"/>
        <w:rPr/>
      </w:pPr>
      <w:r>
        <w:rPr/>
        <w:t xml:space="preserve">Преговорите за новия газов договор ще започнат в рамките на един месец. Повечето детайли по бъдещия контракт още не са уточнени. Засега обаче е ясно, че България ще се стреми към по-гъвкаво споразумение. „Става въпрос за  средносрочен договор за пет, шест, седем години,  който да има възможност за удължаване при същите условия, ако двете страни писмено се споразумеят за това”, обясни министър Добрев. Той обясни още, че след изтичане на срока трябва да има възможност контрактът да бъде прекратен и да се търсят други алтернативи. Причината е, че за България е по-важно да се развива местният добив на синьо гориво. Министър Добрев обясни още, че местният добив е евтин като разходи за добиването на газа и </w:t>
      </w:r>
    </w:p>
    <w:p>
      <w:pPr>
        <w:pStyle w:val="Normal"/>
        <w:rPr/>
      </w:pPr>
      <w:r>
        <w:rPr/>
        <w:t xml:space="preserve">неговата цена обикновено е около 40 до 50% по-евтина </w:t>
      </w:r>
    </w:p>
    <w:p>
      <w:pPr>
        <w:pStyle w:val="Normal"/>
        <w:rPr/>
      </w:pPr>
      <w:r>
        <w:rPr/>
        <w:t> </w:t>
      </w:r>
      <w:r>
        <w:rPr/>
        <w:t xml:space="preserve">отколкото цената на вносния газ. </w:t>
      </w:r>
    </w:p>
    <w:p>
      <w:pPr>
        <w:pStyle w:val="Normal"/>
        <w:rPr/>
      </w:pPr>
      <w:r>
        <w:rPr/>
        <w:t xml:space="preserve">Той обаче подчерта, че важен въпрос по време на преговорите ще бъде и първоначалната стойност, от която ще започне да се изчислява цената на газа от следващата година на всяко тримесечие. Междувременно министър Добрев обясни, че от руска страна са потвърдили, че  11-процентната отстъпка в  цената на газа  ще влезе в сила от 1 април. Намалението е обвързано с ускоряване на дейностите по проекта „Южен поток”, разказа още енергийният министър. </w:t>
      </w:r>
    </w:p>
    <w:p>
      <w:pPr>
        <w:pStyle w:val="Normal"/>
        <w:rPr/>
      </w:pPr>
      <w:r>
        <w:rPr/>
        <w:t xml:space="preserve">Окончателното инвестиционно решение по проекта трябва да бъде взето до 15 ноември. „Това означава да не закъсняваме със сроковете, защото руската страна се надява да започне строителство декември месец в морската част в Черно море на газопровода "Южен поток", коментира Добрев. Той припомни, че ако процедурите съгласно българското законодателство като ПУП, ОВОС и др се забавят, това би довело до закъснение за целия проект. </w:t>
      </w:r>
    </w:p>
    <w:p>
      <w:pPr>
        <w:pStyle w:val="Normal"/>
        <w:rPr/>
      </w:pPr>
      <w:r>
        <w:rPr/>
        <w:t xml:space="preserve">Енергийният министър увери, че България ще печели от проекта за „Южен поток”. Той даде за пример "Булгартрансгаз", която печели 100 милиона на година от транзит на газ при много по-малки количества в сравнение с тези, които ще преминават през бъдещия газопровод. Според експерти България ще печели около 150 млн. евро годишно от транзитни такси след построяването на газопровода "Южен поток" </w:t>
      </w:r>
    </w:p>
    <w:p>
      <w:pPr>
        <w:pStyle w:val="Normal"/>
        <w:rPr/>
      </w:pPr>
      <w:r>
        <w:rPr/>
        <w:t xml:space="preserve">По отношение на АЕЦ „Белене” министър Добрев обясни, че </w:t>
      </w:r>
    </w:p>
    <w:p>
      <w:pPr>
        <w:pStyle w:val="Normal"/>
        <w:rPr/>
      </w:pPr>
      <w:r>
        <w:rPr/>
        <w:t xml:space="preserve">България е готова да заплати за изработеното оборудване </w:t>
      </w:r>
    </w:p>
    <w:p>
      <w:pPr>
        <w:pStyle w:val="Normal"/>
        <w:rPr/>
      </w:pPr>
      <w:r>
        <w:rPr/>
        <w:t xml:space="preserve">През март българското правителство се отказа окончателно от изграждането на нова АЕЦ у нас. Руската компания „Атомстройекспорт” обаче вече е направила реактора за неосъществената централа. Той най-вероятно ще бъде монтиран като 7-и блок на АЕЦ „Козлодуй”, като за това ще са необходими 6-7 г. </w:t>
      </w:r>
    </w:p>
    <w:p>
      <w:pPr>
        <w:pStyle w:val="Normal"/>
        <w:rPr/>
      </w:pPr>
      <w:r>
        <w:rPr/>
        <w:t xml:space="preserve">Проектната компания, която ще се ангажира с изграждането на 7-и блок на АЕЦ „Козлодуй”, е регистрирана преди около 10 дни, обясни Добрев. Тя е с 2 млн. лв. първоначален капитал, разделени на 200 хил. акции, които са 100% собственост на АЕЦ „Козлодуй”. </w:t>
      </w:r>
    </w:p>
    <w:p>
      <w:pPr>
        <w:pStyle w:val="Normal"/>
        <w:rPr/>
      </w:pPr>
      <w:r>
        <w:rPr/>
        <w:t>=====================================</w:t>
      </w:r>
    </w:p>
    <w:p>
      <w:pPr>
        <w:pStyle w:val="Normal"/>
        <w:rPr>
          <w:lang w:val="ru-RU"/>
        </w:rPr>
      </w:pPr>
      <w:r>
        <w:rPr>
          <w:lang w:val="ru-RU"/>
        </w:rPr>
      </w:r>
    </w:p>
    <w:p>
      <w:pPr>
        <w:pStyle w:val="Normal"/>
        <w:rPr/>
      </w:pPr>
      <w:hyperlink r:id="rId24">
        <w:r>
          <w:rPr>
            <w:rStyle w:val="InternetLink"/>
            <w:i/>
          </w:rPr>
          <w:t>http://money.bg/news/id_2086817924</w:t>
        </w:r>
      </w:hyperlink>
      <w:r>
        <w:rPr>
          <w:i/>
        </w:rPr>
        <w:t xml:space="preserve">                                  23.05.2012</w:t>
      </w:r>
    </w:p>
    <w:p>
      <w:pPr>
        <w:pStyle w:val="Normal"/>
        <w:rPr/>
      </w:pPr>
      <w:r>
        <w:rPr/>
        <w:t>"</w:t>
      </w:r>
      <w:r>
        <w:rPr>
          <w:sz w:val="28"/>
          <w:szCs w:val="28"/>
          <w:u w:val="single"/>
        </w:rPr>
        <w:t>Deutsche Bank предлага Гърция да въведе „гевро"",</w:t>
      </w:r>
      <w:r>
        <w:rPr/>
        <w:br/>
        <w:t>четем на първа страница на в. "</w:t>
      </w:r>
      <w:r>
        <w:rPr>
          <w:b/>
        </w:rPr>
        <w:t>Класа"</w:t>
      </w:r>
    </w:p>
    <w:p>
      <w:pPr>
        <w:pStyle w:val="Normal"/>
        <w:rPr/>
      </w:pPr>
      <w:r>
        <w:rPr/>
        <w:t xml:space="preserve">Ако след изборите в Гърция новото правителство се противопостави на договорената спасителна програма с тройката от ЕС, ЕЦБ и МВФ, това може да доведе до въвеждането на паралелна валута на еврото - геврото. Така страната ще избегне варианта да бъде изгонена от еврозоната и да се върне към драхмата. Предложението дойде в началото на седмицата от главния икономист на Deutsche Bank Томас Майер, цитиран от „Уолстрийт джърнъл". </w:t>
        <w:br/>
        <w:t>Той очаква следващото гръцко правителство да бъде създадено от онези партии, които се противопоставят на програмата за икономии на тройката. Той обаче не смята, че европейците могат да принудят Гърция да се откаже от еврото, нито самите гърци ще напуснат сами еврозоната. Атина не иска да изоставя единната валута, защото това би довело до фалит и колапс на банковия сектор и оттам до икономическа, социална и политическа катастрофа. Вместо това Майер смята, че е по-вероятен сценарий с частично спиране на финансовата помощ и с продължаваща подкрепа за обслужване на дълговете и за банковия сектор. Но няма да има повече пари за финансиране на основните правителствени разходи. Според икономиста тогава правителството ще започне да изплаща задълженията си с търговски ценни книжа (краткосрочни задължения от тип IOU), които ще издава в очакване на следващите постъпления от помощи, и които скоро ще се превърнат в ядрото на паралелна валута. Този сценарий би позволил на Гърция да девалвира курса на еврото, без страната да излиза формално от еврозоната, да въведе "геврото" и след като то бъде подкрепено от фискални и структурни реформи, да се стигне отново до връщане на еврото.</w:t>
      </w:r>
      <w:r>
        <w:rPr>
          <w:lang w:val="ru-RU"/>
        </w:rPr>
        <w:t xml:space="preserve">  </w:t>
      </w:r>
      <w:hyperlink r:id="rId25">
        <w:r>
          <w:rPr>
            <w:rStyle w:val="InternetLink"/>
          </w:rPr>
          <w:t xml:space="preserve">Прочети още от статията на в. </w:t>
        </w:r>
        <w:r>
          <w:rPr>
            <w:rStyle w:val="InternetLink"/>
            <w:b/>
            <w:i/>
          </w:rPr>
          <w:t>"Класа"</w:t>
        </w:r>
      </w:hyperlink>
    </w:p>
    <w:p>
      <w:pPr>
        <w:pStyle w:val="Normal"/>
        <w:rPr>
          <w:lang w:val="en-US"/>
        </w:rPr>
      </w:pPr>
      <w:r>
        <w:rPr/>
        <w:t>=================================</w:t>
      </w:r>
    </w:p>
    <w:p>
      <w:pPr>
        <w:pStyle w:val="Normal"/>
        <w:rPr>
          <w:lang w:val="en-US"/>
        </w:rPr>
      </w:pPr>
      <w:r>
        <w:rPr>
          <w:lang w:val="en-US"/>
        </w:rPr>
      </w:r>
    </w:p>
    <w:p>
      <w:pPr>
        <w:pStyle w:val="Normal"/>
        <w:rPr>
          <w:i/>
          <w:i/>
        </w:rPr>
      </w:pPr>
      <w:hyperlink r:id="rId26">
        <w:r>
          <w:rPr>
            <w:rStyle w:val="InternetLink"/>
            <w:i/>
          </w:rPr>
          <w:t>http://www.monitor.bg/article?id=339141</w:t>
        </w:r>
      </w:hyperlink>
      <w:r>
        <w:rPr>
          <w:i/>
        </w:rPr>
        <w:t xml:space="preserve">                                        23.05.2012</w:t>
      </w:r>
    </w:p>
    <w:p>
      <w:pPr>
        <w:pStyle w:val="Normal"/>
        <w:rPr>
          <w:sz w:val="28"/>
          <w:szCs w:val="28"/>
          <w:u w:val="single"/>
        </w:rPr>
      </w:pPr>
      <w:r>
        <w:rPr>
          <w:sz w:val="28"/>
          <w:szCs w:val="28"/>
          <w:u w:val="single"/>
        </w:rPr>
        <w:t>Богаташи кътат 6 млрд. лв. на депозит</w:t>
      </w:r>
    </w:p>
    <w:p>
      <w:pPr>
        <w:pStyle w:val="Normal"/>
        <w:rPr/>
      </w:pPr>
      <w:r>
        <w:rPr/>
        <w:t xml:space="preserve">Над 6,1 млрд. лв. държат богатите хора в България на депозит, сочат изчисления на Profit.bg. Сумата е сбор на всички вложения в търговските ни банки за суми над 100 хил. лв. Към края на март 2012 г. подобни депозити са 26 089 броя за общо 6,11 млрд. лв. </w:t>
      </w:r>
    </w:p>
    <w:p>
      <w:pPr>
        <w:pStyle w:val="Normal"/>
        <w:rPr/>
      </w:pPr>
      <w:r>
        <w:rPr/>
        <w:t xml:space="preserve">Три месеца по-рано те бяха 24 667 броя за 5,82 млрд. лв., докато преди година 19 496 спестители разполагаха с влог от над 100 хил. лв., като в тях бяха съсредоточени 4,84 млрд. лв. </w:t>
      </w:r>
    </w:p>
    <w:p>
      <w:pPr>
        <w:pStyle w:val="Normal"/>
        <w:rPr/>
      </w:pPr>
      <w:r>
        <w:rPr/>
        <w:t xml:space="preserve">Най-голям ръст (37,6%) за последната година е отчетен при депозитите от 100 до 200 хил. лв. Сумите при тях се увеличиха с 41% до 2,67 млрд. лв. </w:t>
      </w:r>
    </w:p>
    <w:p>
      <w:pPr>
        <w:pStyle w:val="Normal"/>
        <w:rPr/>
      </w:pPr>
      <w:r>
        <w:rPr/>
        <w:t xml:space="preserve">Статистиката сочи, че в страната има и 558 души, притежаващи влогове за над 1 млн. лв. Техните общи спестявания възлизат на 1,34 млрд. лв., или средно по 2,405 млн. лв. </w:t>
      </w:r>
    </w:p>
    <w:p>
      <w:pPr>
        <w:pStyle w:val="Normal"/>
        <w:rPr/>
      </w:pPr>
      <w:r>
        <w:rPr/>
        <w:t xml:space="preserve">Спрямо година по-рано обаче богаташите намаляват средния размер на депозитите си, тъй като към март 2011 г. те са 479 броя за общо 1,21 млрд. лв., или средно по 2,533 млн. лв. </w:t>
      </w:r>
    </w:p>
    <w:p>
      <w:pPr>
        <w:pStyle w:val="Normal"/>
        <w:rPr>
          <w:lang w:val="ru-RU"/>
        </w:rPr>
      </w:pPr>
      <w:r>
        <w:rPr/>
        <w:t>Любопитно е да се отбележи, че в страната има над 61 хил. депозита за суми от 50 до 100 хил. лв. Най-масов обаче си остава депозитът до 1000 лв., като този брой по последни данни възлиза на 9,3 млн.</w:t>
      </w:r>
    </w:p>
    <w:p>
      <w:pPr>
        <w:pStyle w:val="Normal"/>
        <w:rPr/>
      </w:pPr>
      <w:r>
        <w:rPr/>
        <w:t>=======================</w:t>
      </w:r>
    </w:p>
    <w:p>
      <w:pPr>
        <w:pStyle w:val="Normal"/>
        <w:rPr/>
      </w:pPr>
      <w:r>
        <w:rPr/>
      </w:r>
    </w:p>
    <w:p>
      <w:pPr>
        <w:pStyle w:val="Normal"/>
        <w:rPr>
          <w:i/>
          <w:i/>
        </w:rPr>
      </w:pPr>
      <w:r>
        <w:rPr>
          <w:i/>
        </w:rPr>
        <w:t>http://paper.standartnews.com/bg/article.php?d=2012-05-23&amp;article=410796       Панайот Ангарев</w:t>
      </w:r>
    </w:p>
    <w:p>
      <w:pPr>
        <w:pStyle w:val="Normal"/>
        <w:rPr>
          <w:sz w:val="28"/>
          <w:szCs w:val="28"/>
          <w:u w:val="single"/>
        </w:rPr>
      </w:pPr>
      <w:r>
        <w:rPr>
          <w:sz w:val="28"/>
          <w:szCs w:val="28"/>
          <w:u w:val="single"/>
        </w:rPr>
        <w:t>Наша фирма пази армията на Египет</w:t>
      </w:r>
    </w:p>
    <w:p>
      <w:pPr>
        <w:pStyle w:val="Normal"/>
        <w:rPr/>
      </w:pPr>
      <w:r>
        <w:rPr/>
        <w:t>Вдигнаха фабрика за бронежилетки край София</w:t>
      </w:r>
    </w:p>
    <w:p>
      <w:pPr>
        <w:pStyle w:val="Normal"/>
        <w:rPr/>
      </w:pPr>
      <w:r>
        <w:rPr/>
        <w:t>Българската фирма "Марс Арма" е спечелила най-големия търг в Египет за доставка на бронежилетки. Тя ще произведе 22 хиляди за армията на северноафриканската държава. Това съобщи вчера управителят на компанията Пламен Ташков при откриването на фабриката на компанията за производство на бронежилетки в Костинброд. Инвестицията е на стойност 6,3 млн. лева и само ден след пускането й в експлоатация фабриката има поръчки за една година напред. Сега в нея работят около 60 души, но предстои да бъдат наети още толкова работници. Освен за Египет ще се произвеждат бронежилетки и за Катар, Кувейт, Саудитска Арабия, Обединените Арабски емирства, както и за бившите съветски републики. Компанията участва и в започналия конкурс за доставка на 4850 бронежилетки за българската армия, чийто доставчик е през последните седем години. Новите поточни линии на фабриката позволяват да произвеждат по 300 бронежилетки на ден и около 6000 на месец. Също така до 8 месеца ще започне производството на бронирани плочи за военни автомобили и хеликоптери, което ще доведе до удвояване на заетите работници.</w:t>
        <w:br/>
        <w:t>=======================================================</w:t>
      </w:r>
    </w:p>
    <w:p>
      <w:pPr>
        <w:pStyle w:val="Normal"/>
        <w:rPr>
          <w:lang w:val="en-US"/>
        </w:rPr>
      </w:pPr>
      <w:r>
        <w:rPr>
          <w:lang w:val="en-US"/>
        </w:rPr>
      </w:r>
    </w:p>
    <w:p>
      <w:pPr>
        <w:pStyle w:val="Normal"/>
        <w:rPr/>
      </w:pPr>
      <w:hyperlink r:id="rId27">
        <w:r>
          <w:rPr>
            <w:rStyle w:val="InternetLink"/>
            <w:i/>
          </w:rPr>
          <w:t>http://www.monitor.bg/article?id=339146</w:t>
        </w:r>
      </w:hyperlink>
      <w:r>
        <w:rPr>
          <w:i/>
        </w:rPr>
        <w:t xml:space="preserve">                          23.05.2012</w:t>
      </w:r>
      <w:r>
        <w:rPr>
          <w:i/>
          <w:lang w:val="ru-RU"/>
        </w:rPr>
        <w:t xml:space="preserve">   </w:t>
      </w:r>
      <w:r>
        <w:rPr/>
        <w:t xml:space="preserve"> </w:t>
      </w:r>
      <w:r>
        <w:rPr>
          <w:i/>
        </w:rPr>
        <w:t>Емил Иванов</w:t>
      </w:r>
    </w:p>
    <w:p>
      <w:pPr>
        <w:pStyle w:val="Normal"/>
        <w:rPr>
          <w:sz w:val="28"/>
          <w:szCs w:val="28"/>
          <w:u w:val="single"/>
        </w:rPr>
      </w:pPr>
      <w:r>
        <w:rPr>
          <w:sz w:val="28"/>
          <w:szCs w:val="28"/>
          <w:u w:val="single"/>
        </w:rPr>
        <w:t>Модните артикули най-опасни за европейците</w:t>
      </w:r>
    </w:p>
    <w:p>
      <w:pPr>
        <w:pStyle w:val="Normal"/>
        <w:rPr/>
      </w:pPr>
      <w:r>
        <w:rPr/>
        <w:t xml:space="preserve">Детските играчки са на второ място по риск сред стоките, продавани в ЕС. </w:t>
      </w:r>
    </w:p>
    <w:p>
      <w:pPr>
        <w:pStyle w:val="Normal"/>
        <w:rPr/>
      </w:pPr>
      <w:r>
        <w:rPr/>
        <w:t xml:space="preserve">В ЕС най-опасни са модните артикули и текстилните материали с дял от 27 на сто, следвани от играчки, които представляват около една четвърт от общия брой на рисковите стоки, след това са превозните средства, електроуредите и на последно място с дял от 7% са козметичните продукти. Това съобщава доклад на ЕС, който се позовава на проучването на европейската система РАПЕКС, която изследва  безопасността на стоките. </w:t>
      </w:r>
    </w:p>
    <w:p>
      <w:pPr>
        <w:pStyle w:val="Normal"/>
        <w:rPr/>
      </w:pPr>
      <w:r>
        <w:rPr/>
        <w:t xml:space="preserve">За 2011 г. са забранени над 1800 опасни продукта, които са изтеглени от пазарите. Те обаче са с около 20 на сто по-малко от предходната година, което е вероятно да се дължи на съкратен брой служители в регулаторните органи. </w:t>
      </w:r>
    </w:p>
    <w:p>
      <w:pPr>
        <w:pStyle w:val="Normal"/>
        <w:rPr/>
      </w:pPr>
      <w:r>
        <w:rPr/>
        <w:t xml:space="preserve">Според тестовете 35% от играчките за деца под 3 години не отговарят на стандартите за безопасност на ЕС. Беше установено също, че 65% от солариумите излъчват по-високи от разрешените от ЕС нива на ултравиолетови лъчи. В момента в 19 страни от съюза се извършват нови проверки на място за продукти за детски грижи, фойерверки, косачки за трева и зарядни устройства. </w:t>
      </w:r>
    </w:p>
    <w:p>
      <w:pPr>
        <w:pStyle w:val="Normal"/>
        <w:rPr/>
      </w:pPr>
      <w:r>
        <w:rPr/>
        <w:t xml:space="preserve">ЕС продължава да работи с Китай за намаляването на опасните продукти, които заливат Стария континент. За 2011 г. 54 на сто от сигналите са китайски стоки. </w:t>
      </w:r>
    </w:p>
    <w:p>
      <w:pPr>
        <w:pStyle w:val="Normal"/>
        <w:rPr/>
      </w:pPr>
      <w:r>
        <w:rPr/>
        <w:t>====================================</w:t>
      </w:r>
    </w:p>
    <w:p>
      <w:pPr>
        <w:pStyle w:val="Normal"/>
        <w:rPr/>
      </w:pPr>
      <w:r>
        <w:rPr/>
      </w:r>
    </w:p>
    <w:p>
      <w:pPr>
        <w:pStyle w:val="Normal"/>
        <w:rPr/>
      </w:pPr>
      <w:hyperlink r:id="rId28">
        <w:r>
          <w:rPr>
            <w:rStyle w:val="InternetLink"/>
            <w:i/>
          </w:rPr>
          <w:t>http://www.darikfinance.bg/novini/76565/</w:t>
        </w:r>
      </w:hyperlink>
      <w:r>
        <w:rPr>
          <w:i/>
        </w:rPr>
        <w:t xml:space="preserve">                                               23.05.2012</w:t>
      </w:r>
    </w:p>
    <w:p>
      <w:pPr>
        <w:pStyle w:val="Normal"/>
        <w:rPr>
          <w:sz w:val="28"/>
          <w:szCs w:val="28"/>
          <w:u w:val="single"/>
        </w:rPr>
      </w:pPr>
      <w:r>
        <w:rPr>
          <w:sz w:val="28"/>
          <w:szCs w:val="28"/>
          <w:u w:val="single"/>
        </w:rPr>
        <w:t>Германски инвеститор избира между България и Сърбия за завод за авточасти</w:t>
      </w:r>
    </w:p>
    <w:p>
      <w:pPr>
        <w:pStyle w:val="Normal"/>
        <w:rPr/>
      </w:pPr>
      <w:hyperlink r:id="rId29">
        <w:r>
          <w:rPr>
            <w:rStyle w:val="InternetLink"/>
          </w:rPr>
          <w:t>Ципрас: Гърция остава в еврозоната, но без икономии</w:t>
        </w:r>
      </w:hyperlink>
    </w:p>
    <w:p>
      <w:pPr>
        <w:pStyle w:val="Normal"/>
        <w:rPr/>
      </w:pPr>
      <w:hyperlink r:id="rId30">
        <w:r>
          <w:rPr>
            <w:rStyle w:val="InternetLink"/>
          </w:rPr>
          <w:t>Полската Силезия не е инвеститорът, с който се водят преговори за ОЦК</w:t>
        </w:r>
      </w:hyperlink>
    </w:p>
    <w:p>
      <w:pPr>
        <w:pStyle w:val="Normal"/>
        <w:rPr/>
      </w:pPr>
      <w:hyperlink r:id="rId31">
        <w:r>
          <w:rPr>
            <w:rStyle w:val="InternetLink"/>
          </w:rPr>
          <w:t>Alibaba и Yahoo сключиха сделка за 7.1 млрд. долара</w:t>
        </w:r>
      </w:hyperlink>
    </w:p>
    <w:p>
      <w:pPr>
        <w:pStyle w:val="Normal"/>
        <w:rPr/>
      </w:pPr>
      <w:r>
        <w:rPr/>
        <w:t>Германски инвеститор избира между България и Сърбия за строителство на завод за автомобилни компоненти, съобщиха от администрацията на Софийска област.</w:t>
      </w:r>
    </w:p>
    <w:p>
      <w:pPr>
        <w:pStyle w:val="Normal"/>
        <w:rPr/>
      </w:pPr>
      <w:r>
        <w:rPr/>
        <w:t xml:space="preserve">На среща в областната управа представителите на германската компания, която иска да изгради </w:t>
        <w:br/>
        <w:t>завод за производство на компоненти за климатични инсталации за автомобили, са били запознати с възможностите за това в областта, предаде БТА.</w:t>
      </w:r>
    </w:p>
    <w:p>
      <w:pPr>
        <w:pStyle w:val="Normal"/>
        <w:rPr/>
      </w:pPr>
      <w:r>
        <w:rPr/>
        <w:t>При положителна оценка на обстановката в България ще има посещение в края на юни на ръководството на компанията за окончателно определяне на инвестиционните намерения с Министерството на икономиката, енергетиката и туризма.</w:t>
      </w:r>
    </w:p>
    <w:p>
      <w:pPr>
        <w:pStyle w:val="Normal"/>
        <w:rPr/>
      </w:pPr>
      <w:r>
        <w:rPr/>
        <w:t>=============================</w:t>
      </w:r>
    </w:p>
    <w:p>
      <w:pPr>
        <w:pStyle w:val="Normal"/>
        <w:rPr>
          <w:i/>
          <w:i/>
          <w:lang w:val="ru-RU"/>
        </w:rPr>
      </w:pPr>
      <w:r>
        <w:rPr>
          <w:i/>
          <w:lang w:val="ru-RU"/>
        </w:rPr>
      </w:r>
    </w:p>
    <w:p>
      <w:pPr>
        <w:pStyle w:val="Normal"/>
        <w:rPr/>
      </w:pPr>
      <w:hyperlink r:id="rId32">
        <w:r>
          <w:rPr>
            <w:rStyle w:val="InternetLink"/>
            <w:i/>
          </w:rPr>
          <w:t>http://www.monitor.bg/bussiness</w:t>
        </w:r>
      </w:hyperlink>
      <w:r>
        <w:rPr>
          <w:i/>
        </w:rPr>
        <w:t xml:space="preserve">                  2</w:t>
      </w:r>
      <w:r>
        <w:rPr>
          <w:i/>
          <w:lang w:val="en-US"/>
        </w:rPr>
        <w:t>3</w:t>
      </w:r>
      <w:r>
        <w:rPr>
          <w:i/>
        </w:rPr>
        <w:t>.05.2012</w:t>
      </w:r>
    </w:p>
    <w:p>
      <w:pPr>
        <w:pStyle w:val="Normal"/>
        <w:rPr>
          <w:sz w:val="28"/>
          <w:szCs w:val="28"/>
          <w:u w:val="single"/>
        </w:rPr>
      </w:pPr>
      <w:r>
        <w:rPr>
          <w:sz w:val="28"/>
          <w:szCs w:val="28"/>
          <w:u w:val="single"/>
        </w:rPr>
        <w:t>Над 4,6 млрд. лв. натрупани във фондовете за старини</w:t>
      </w:r>
    </w:p>
    <w:p>
      <w:pPr>
        <w:pStyle w:val="Normal"/>
        <w:rPr>
          <w:sz w:val="28"/>
          <w:szCs w:val="28"/>
          <w:u w:val="single"/>
        </w:rPr>
      </w:pPr>
      <w:hyperlink r:id="rId33">
        <w:r>
          <w:rPr>
            <w:rStyle w:val="InternetLink"/>
            <w:sz w:val="28"/>
            <w:szCs w:val="28"/>
            <w:u w:val="single"/>
          </w:rPr>
          <w:t>Лихвата за втора пенсия пълзи към нулата</w:t>
        </w:r>
      </w:hyperlink>
    </w:p>
    <w:p>
      <w:pPr>
        <w:pStyle w:val="Normal"/>
        <w:rPr/>
      </w:pPr>
      <w:r>
        <w:rPr/>
        <w:t xml:space="preserve">Доходността, която пенсионните компании са успели да постигнат при управлението на парите за втора пенсия през последната една година е на път да стигне нулата. Това изчислиха за „Монитор“ експерти на базата на стойността на един дял, промяната на който отразява дохода от управлението. Така към края на миналата седмица се оказва, че за най-масовите универсални фондове отрицателната доходност се в „свила“ до минус 0,5%, а при професионалните – до малко под 1 на сто. </w:t>
      </w:r>
    </w:p>
    <w:p>
      <w:pPr>
        <w:pStyle w:val="Normal"/>
        <w:rPr/>
      </w:pPr>
      <w:r>
        <w:rPr/>
        <w:t>=========================</w:t>
      </w:r>
    </w:p>
    <w:p>
      <w:pPr>
        <w:pStyle w:val="Normal"/>
        <w:rPr>
          <w:lang w:val="en-US"/>
        </w:rPr>
      </w:pPr>
      <w:r>
        <w:rPr>
          <w:lang w:val="en-US"/>
        </w:rPr>
      </w:r>
    </w:p>
    <w:p>
      <w:pPr>
        <w:pStyle w:val="Normal"/>
        <w:rPr/>
      </w:pPr>
      <w:hyperlink r:id="rId34">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38939</w:t>
        </w:r>
      </w:hyperlink>
      <w:r>
        <w:rPr>
          <w:i/>
          <w:lang w:val="ru-RU"/>
        </w:rPr>
        <w:t xml:space="preserve">                </w:t>
      </w:r>
      <w:r>
        <w:rPr>
          <w:i/>
        </w:rPr>
        <w:t>2</w:t>
      </w:r>
      <w:r>
        <w:rPr>
          <w:i/>
          <w:lang w:val="ru-RU"/>
        </w:rPr>
        <w:t>3</w:t>
      </w:r>
      <w:r>
        <w:rPr>
          <w:i/>
        </w:rPr>
        <w:t xml:space="preserve">.05.2012 </w:t>
      </w:r>
      <w:r>
        <w:rPr>
          <w:i/>
          <w:lang w:val="ru-RU"/>
        </w:rPr>
        <w:t xml:space="preserve"> </w:t>
      </w:r>
      <w:r>
        <w:rPr>
          <w:i/>
        </w:rPr>
        <w:t>Анна Ефтимова</w:t>
      </w:r>
    </w:p>
    <w:p>
      <w:pPr>
        <w:pStyle w:val="Normal"/>
        <w:rPr/>
      </w:pPr>
      <w:r>
        <w:rPr/>
        <w:t>От началото на годината</w:t>
      </w:r>
    </w:p>
    <w:p>
      <w:pPr>
        <w:pStyle w:val="Normal"/>
        <w:rPr>
          <w:sz w:val="28"/>
          <w:szCs w:val="28"/>
          <w:u w:val="single"/>
        </w:rPr>
      </w:pPr>
      <w:r>
        <w:rPr>
          <w:sz w:val="28"/>
          <w:szCs w:val="28"/>
          <w:u w:val="single"/>
        </w:rPr>
        <w:t>631 напазарували осигурителен стаж</w:t>
      </w:r>
    </w:p>
    <w:p>
      <w:pPr>
        <w:pStyle w:val="Normal"/>
        <w:rPr/>
      </w:pPr>
      <w:r>
        <w:rPr/>
        <w:t xml:space="preserve">Възраст 60 години и 4 месеца и осигурителен стаж от 34 години и 4 месеца са нужни на дамите, за да се пенсионират. </w:t>
      </w:r>
    </w:p>
    <w:p>
      <w:pPr>
        <w:pStyle w:val="Normal"/>
        <w:rPr/>
      </w:pPr>
      <w:r>
        <w:rPr/>
        <w:t xml:space="preserve">631 българи са си купили осигурителния стаж от началото на годината, съобщиха пред „Монитор” от Националния осигурителен институт (НОИ). От тази възможност могат да се възползват хора пред пенсия, които имат навършени години, но стажът им е недостатъчен, за да излязат в заслужен отдих. През първото тримесечие 463 пенсионери са </w:t>
      </w:r>
    </w:p>
    <w:p>
      <w:pPr>
        <w:pStyle w:val="Normal"/>
        <w:rPr/>
      </w:pPr>
      <w:r>
        <w:rPr/>
        <w:t xml:space="preserve">откупили средно по 22,58 месеца </w:t>
      </w:r>
    </w:p>
    <w:p>
      <w:pPr>
        <w:pStyle w:val="Normal"/>
        <w:rPr/>
      </w:pPr>
      <w:r>
        <w:rPr/>
        <w:t xml:space="preserve">за които са платили 1688 лв. Приходите в НОИ от това перо пък възлизат на 2 585 691 лв. </w:t>
      </w:r>
    </w:p>
    <w:p>
      <w:pPr>
        <w:pStyle w:val="Normal"/>
        <w:rPr/>
      </w:pPr>
      <w:r>
        <w:rPr/>
        <w:t xml:space="preserve">Хората пред пенсия могат да платят за недостигащия им стаж, след като навършат необходимите за пенсия години. От януари нужните години и стаж за придобиване право на пенсия вече се увеличават с по 4 месеца на година. Сега възрастта при мъжете е 63 г. и 4 месеца, а стажът - 37 г. и 4 месеца. При дамите пък са нужни възраст от 60 години и 4 месеца и осигурителен стаж от 34 години и 4 месеца. </w:t>
      </w:r>
    </w:p>
    <w:p>
      <w:pPr>
        <w:pStyle w:val="Normal"/>
        <w:rPr/>
      </w:pPr>
      <w:r>
        <w:rPr/>
        <w:t xml:space="preserve">През 2011 г. 3046 души са се възползвали от възможността да закупят недостигащия им стаж за пенсиониране, докато през 2010 г. те са били 11 424, показват данните на НОИ. И докато и през миналата година пенсионерите са откупували по 20,75 месеца, през 2010 г. недостигащите месеци са били  31,85. </w:t>
      </w:r>
    </w:p>
    <w:p>
      <w:pPr>
        <w:pStyle w:val="Normal"/>
        <w:rPr/>
      </w:pPr>
      <w:r>
        <w:rPr/>
        <w:t xml:space="preserve">Ръстът през 2010 г. се дължи на отпадането на точковата система, при която хората можеха да се пенсионират със сбора от възрастта и осигурителния стаж. Друга причина е </w:t>
      </w:r>
    </w:p>
    <w:p>
      <w:pPr>
        <w:pStyle w:val="Normal"/>
        <w:rPr/>
      </w:pPr>
      <w:r>
        <w:rPr/>
        <w:t xml:space="preserve">отпадането на възможността за разсрочено плащане </w:t>
      </w:r>
    </w:p>
    <w:p>
      <w:pPr>
        <w:pStyle w:val="Normal"/>
        <w:rPr/>
      </w:pPr>
      <w:r>
        <w:rPr/>
        <w:t xml:space="preserve">на недостигащия за пенсия стаж”, обясни управителят на НОИ Бисер Петков. </w:t>
      </w:r>
    </w:p>
    <w:p>
      <w:pPr>
        <w:pStyle w:val="Normal"/>
        <w:rPr/>
      </w:pPr>
      <w:r>
        <w:rPr/>
        <w:t xml:space="preserve">Висшистите също могат да си откупят години от следването си, като за осигурителен стаж се зачита времето за обучение по учебен план за съответната специалност. Ако по време на обучението младежите са работили и са били осигурявани обаче нямат право да закупят стаж за следването си. Завършилите в чужбина също могат да закупят осигурителен стаж за времето, в което са се обучавали, ако не са работили през този период. За първите три месеца на 2012 г. 168 души са внесли за своя сметка осигурителни вноски за период на обучение. Средно по 21,82 месеца от следването си са откупили висшистите, което им е струвало 1631 лв. Приходите в НОИ от тях са 282 007 лв. През миналата година </w:t>
      </w:r>
    </w:p>
    <w:p>
      <w:pPr>
        <w:pStyle w:val="Normal"/>
        <w:rPr/>
      </w:pPr>
      <w:r>
        <w:rPr/>
        <w:t xml:space="preserve">1594 висшисти са откупили средно по 27 месеца от следването си срещу 2018 лв. </w:t>
      </w:r>
    </w:p>
    <w:p>
      <w:pPr>
        <w:pStyle w:val="Normal"/>
        <w:rPr/>
      </w:pPr>
      <w:r>
        <w:rPr/>
        <w:t xml:space="preserve">Стойността на месец осигурителен стаж е различен за всяка година. Месечната вноска е 16% от минималния осигурителен доход за самоосигуряващите се. През тази година един месец ще струва 74,76 лв. </w:t>
      </w:r>
    </w:p>
    <w:p>
      <w:pPr>
        <w:pStyle w:val="Normal"/>
        <w:rPr/>
      </w:pPr>
      <w:r>
        <w:rPr/>
        <w:t xml:space="preserve">Така за една година желаещите да откупят стаж ще трябва да отделят 897,12 лв., а ако се възползват от възможността да закупят допустимите 5 години, трябва да извадят 4 485,60 лв. </w:t>
      </w:r>
    </w:p>
    <w:p>
      <w:pPr>
        <w:pStyle w:val="Normal"/>
        <w:rPr/>
      </w:pPr>
      <w:r>
        <w:rPr/>
        <w:t xml:space="preserve">Закупеният стаж обаче не влияе на размера на пенсията, защото не променя индивидуалния коефициент във формулата за изчисляването й. Възможността за откупуване на стаж според сегашното законодателство важи до 31 декември 2015 г. </w:t>
      </w:r>
    </w:p>
    <w:p>
      <w:pPr>
        <w:pStyle w:val="Normal"/>
        <w:rPr/>
      </w:pPr>
      <w:r>
        <w:rPr/>
        <w:t xml:space="preserve">.Над 10 хиляди с пенсия от чужбина </w:t>
      </w:r>
    </w:p>
    <w:p>
      <w:pPr>
        <w:pStyle w:val="Normal"/>
        <w:rPr/>
      </w:pPr>
      <w:r>
        <w:rPr/>
        <w:t xml:space="preserve">10 264 души у нас получават пенсия от чужбина, по данни на Националния осигурителен институт. Не е ясно обаче колко от тях са българи, трудили се зад граница и завърнали се след навършване на пенсионна възраст, защото НОИ не разграничава пенсионерите по гражданство. Това означава, че в тези над 10 хиляди може да има чужденци, които са дошли да живеят в България, след като са се пенсионирали в родните си страни. От Германия се изплащат пенсии на 2271 души, от които 1368 жени, като според НОИ не се очаква увеличаване на броя им. За сметка на това се наблюдава бързо нарастване на руските пенсионери. Договорът с Руската федерация за социална сигурност е от март 2010 г., но вече 1432 души получават руски пенсии у нас. Пенсионерите, които вземат пари от от Украйна, са 443, а от Молдова – 36.   </w:t>
      </w:r>
    </w:p>
    <w:p>
      <w:pPr>
        <w:pStyle w:val="Normal"/>
        <w:rPr/>
      </w:pPr>
      <w:r>
        <w:rPr/>
        <w:t xml:space="preserve">Общият брой на възрастните, чиито пенсии са отпуснати на базата на  български и чужд осигурителен стаж, са 17 492. Малко над 7000 от тях живеят зад граница, като най-голям е делът им в Германия - 2476 души, Гърция, Испания и Австрия. През миналата година 25 534 българи, живеещи в Турция, са получавали пенсия от НОИ. </w:t>
      </w:r>
    </w:p>
    <w:p>
      <w:pPr>
        <w:pStyle w:val="Normal"/>
        <w:rPr/>
      </w:pPr>
      <w:r>
        <w:rPr/>
        <w:t>===============================</w:t>
      </w:r>
    </w:p>
    <w:p>
      <w:pPr>
        <w:pStyle w:val="Normal"/>
        <w:rPr>
          <w:i/>
          <w:i/>
          <w:lang w:val="en-US"/>
        </w:rPr>
      </w:pPr>
      <w:r>
        <w:rPr>
          <w:i/>
          <w:lang w:val="en-US"/>
        </w:rPr>
      </w:r>
    </w:p>
    <w:p>
      <w:pPr>
        <w:pStyle w:val="Normal"/>
        <w:rPr/>
      </w:pPr>
      <w:hyperlink r:id="rId3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bmagazine</w:t>
        </w:r>
        <w:r>
          <w:rPr>
            <w:rStyle w:val="InternetLink"/>
            <w:i/>
          </w:rPr>
          <w:t>.</w:t>
        </w:r>
        <w:r>
          <w:rPr>
            <w:rStyle w:val="InternetLink"/>
            <w:i/>
            <w:lang w:val="en-US"/>
          </w:rPr>
          <w:t>net</w:t>
        </w:r>
        <w:r>
          <w:rPr>
            <w:rStyle w:val="InternetLink"/>
            <w:i/>
          </w:rPr>
          <w:t>/</w:t>
        </w:r>
        <w:r>
          <w:rPr>
            <w:rStyle w:val="InternetLink"/>
            <w:i/>
            <w:lang w:val="en-US"/>
          </w:rPr>
          <w:t>novini</w:t>
        </w:r>
        <w:r>
          <w:rPr>
            <w:rStyle w:val="InternetLink"/>
            <w:i/>
          </w:rPr>
          <w:t>/</w:t>
        </w:r>
        <w:r>
          <w:rPr>
            <w:rStyle w:val="InternetLink"/>
            <w:i/>
            <w:lang w:val="en-US"/>
          </w:rPr>
          <w:t>kak</w:t>
        </w:r>
        <w:r>
          <w:rPr>
            <w:rStyle w:val="InternetLink"/>
            <w:i/>
          </w:rPr>
          <w:t>-</w:t>
        </w:r>
        <w:r>
          <w:rPr>
            <w:rStyle w:val="InternetLink"/>
            <w:i/>
            <w:lang w:val="en-US"/>
          </w:rPr>
          <w:t>rabotyat</w:t>
        </w:r>
        <w:r>
          <w:rPr>
            <w:rStyle w:val="InternetLink"/>
            <w:i/>
          </w:rPr>
          <w:t>-</w:t>
        </w:r>
        <w:r>
          <w:rPr>
            <w:rStyle w:val="InternetLink"/>
            <w:i/>
            <w:lang w:val="en-US"/>
          </w:rPr>
          <w:t>trgovskite</w:t>
        </w:r>
        <w:r>
          <w:rPr>
            <w:rStyle w:val="InternetLink"/>
            <w:i/>
          </w:rPr>
          <w:t>-</w:t>
        </w:r>
        <w:r>
          <w:rPr>
            <w:rStyle w:val="InternetLink"/>
            <w:i/>
            <w:lang w:val="en-US"/>
          </w:rPr>
          <w:t>verigi</w:t>
        </w:r>
        <w:r>
          <w:rPr>
            <w:rStyle w:val="InternetLink"/>
            <w:i/>
          </w:rPr>
          <w:t>-</w:t>
        </w:r>
        <w:r>
          <w:rPr>
            <w:rStyle w:val="InternetLink"/>
            <w:i/>
            <w:lang w:val="en-US"/>
          </w:rPr>
          <w:t>i</w:t>
        </w:r>
        <w:r>
          <w:rPr>
            <w:rStyle w:val="InternetLink"/>
            <w:i/>
          </w:rPr>
          <w:t>-</w:t>
        </w:r>
        <w:r>
          <w:rPr>
            <w:rStyle w:val="InternetLink"/>
            <w:i/>
            <w:lang w:val="en-US"/>
          </w:rPr>
          <w:t>rodnite</w:t>
        </w:r>
        <w:r>
          <w:rPr>
            <w:rStyle w:val="InternetLink"/>
            <w:i/>
          </w:rPr>
          <w:t>-</w:t>
        </w:r>
        <w:r>
          <w:rPr>
            <w:rStyle w:val="InternetLink"/>
            <w:i/>
            <w:lang w:val="en-US"/>
          </w:rPr>
          <w:t>proizvoditeli</w:t>
        </w:r>
      </w:hyperlink>
      <w:r>
        <w:rPr>
          <w:i/>
        </w:rPr>
        <w:t xml:space="preserve">   2</w:t>
      </w:r>
      <w:r>
        <w:rPr>
          <w:i/>
          <w:lang w:val="en-US"/>
        </w:rPr>
        <w:t>2</w:t>
      </w:r>
      <w:r>
        <w:rPr>
          <w:i/>
        </w:rPr>
        <w:t>.05.2012</w:t>
      </w:r>
    </w:p>
    <w:p>
      <w:pPr>
        <w:pStyle w:val="Normal"/>
        <w:rPr>
          <w:sz w:val="28"/>
          <w:szCs w:val="28"/>
          <w:u w:val="single"/>
        </w:rPr>
      </w:pPr>
      <w:r>
        <w:rPr>
          <w:sz w:val="28"/>
          <w:szCs w:val="28"/>
          <w:u w:val="single"/>
        </w:rPr>
        <w:t>Как работят търговските вериги и родните производители?</w:t>
      </w:r>
    </w:p>
    <w:p>
      <w:pPr>
        <w:pStyle w:val="Normal"/>
        <w:rPr/>
      </w:pPr>
      <w:r>
        <w:rPr/>
        <w:t>Национално представително изследване, проведено от агенция Маркет линкс за нагласите на българските производители към големите търговски вериги показва, че над половината местните производители увеличаване на обема на производството след работа с търговските вериги. Други съществени факти са откриването на нови работни места, (28%), достигането на нови пазари в чужбина (23%) и разкриването на нови бази за производство (19%). Тези данни бяха представени по време на пресконференция, организирана от членовете на Сдружението за модерна търговия.</w:t>
      </w:r>
    </w:p>
    <w:p>
      <w:pPr>
        <w:pStyle w:val="Normal"/>
        <w:rPr/>
      </w:pPr>
      <w:r>
        <w:rPr/>
        <w:t>Проучването показва отношението и оценките на доставчиците на бързооборотни хранителни стоки от отраслите консервопроизводство, птицевъдство и яйцепроизводство, млекопреработвателна, месопреработвателна и хлебна промишленост. Извадката от 100 фирми (интервюирани са собственици и управители) е равно разпределена между тези отрасли и размер на предприятия. Половината от фирмите са на „възраст” между 5 и 10 години, само две да с опит от една година. Заради търсената обективност на отговорите, поръчителят на изследването остава неизвестен за интервюираните.</w:t>
      </w:r>
    </w:p>
    <w:p>
      <w:pPr>
        <w:pStyle w:val="Normal"/>
        <w:rPr/>
      </w:pPr>
      <w:r>
        <w:rPr/>
        <w:t>Препоръките на респондентите са, че търговските вериги трябва да бъдат по-гъвкави - под това производителите разбират - поемане на разходите по промоциите, предлагане на по-добри търговски условия на българските производители. Съответно държавата също трябва да подпомогне българските производители чрез данъчни облекчения, държавна регулация – да наложи по-голям процент от стоките да са български и чрез субсидиране.</w:t>
      </w:r>
    </w:p>
    <w:p>
      <w:pPr>
        <w:pStyle w:val="Normal"/>
        <w:rPr>
          <w:lang w:val="en-US"/>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36"/>
      <w:headerReference w:type="first" r:id="rId37"/>
      <w:type w:val="nextPage"/>
      <w:pgSz w:w="11906" w:h="16838"/>
      <w:pgMar w:left="964" w:right="90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character" w:styleId="Fbsharecountinner5">
    <w:name w:val="fb_share_count_inner5"/>
    <w:basedOn w:val="DefaultParagraphFont"/>
    <w:qFormat/>
    <w:rPr>
      <w:vanish w:val="false"/>
      <w:shd w:fill="E8EBF2" w:val="clear"/>
    </w:rPr>
  </w:style>
  <w:style w:type="character" w:styleId="Graytext1">
    <w:name w:val="gray_text1"/>
    <w:basedOn w:val="DefaultParagraphFont"/>
    <w:qFormat/>
    <w:rPr>
      <w:color w:val="000000"/>
    </w:rPr>
  </w:style>
  <w:style w:type="character" w:styleId="N9">
    <w:name w:val="n9"/>
    <w:basedOn w:val="DefaultParagraphFont"/>
    <w:qFormat/>
    <w:rPr/>
  </w:style>
  <w:style w:type="character" w:styleId="Comments">
    <w:name w:val="comments"/>
    <w:basedOn w:val="DefaultParagraphFont"/>
    <w:qFormat/>
    <w:rPr/>
  </w:style>
  <w:style w:type="character" w:styleId="N8">
    <w:name w:val="n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Leadingtext">
    <w:name w:val="leading_text"/>
    <w:basedOn w:val="Normal"/>
    <w:qFormat/>
    <w:pPr>
      <w:spacing w:before="280" w:after="280"/>
      <w:ind w:firstLine="300"/>
    </w:pPr>
    <w:rPr/>
  </w:style>
  <w:style w:type="paragraph" w:styleId="Newsdate">
    <w:name w:val="news-date"/>
    <w:basedOn w:val="Normal"/>
    <w:qFormat/>
    <w:pPr>
      <w:spacing w:before="280" w:after="280"/>
    </w:pPr>
    <w:rPr/>
  </w:style>
  <w:style w:type="paragraph" w:styleId="Dt2">
    <w:name w:val="dt2"/>
    <w:basedOn w:val="Normal"/>
    <w:qFormat/>
    <w:pPr>
      <w:spacing w:before="75" w:after="75"/>
      <w:ind w:firstLine="225"/>
    </w:pPr>
    <w:rPr>
      <w:color w:val="777777"/>
      <w:sz w:val="17"/>
      <w:szCs w:val="17"/>
    </w:rPr>
  </w:style>
  <w:style w:type="paragraph" w:styleId="V1">
    <w:name w:val="v1"/>
    <w:basedOn w:val="Normal"/>
    <w:qFormat/>
    <w:pPr>
      <w:spacing w:before="75" w:after="75"/>
      <w:ind w:left="300" w:firstLine="225"/>
    </w:pPr>
    <w:rPr>
      <w:color w:val="777777"/>
      <w:sz w:val="17"/>
      <w:szCs w:val="17"/>
    </w:rPr>
  </w:style>
  <w:style w:type="paragraph" w:styleId="F1">
    <w:name w:val="f1"/>
    <w:basedOn w:val="Normal"/>
    <w:qFormat/>
    <w:pPr>
      <w:spacing w:before="75" w:after="75"/>
    </w:pPr>
    <w:rPr>
      <w:sz w:val="17"/>
      <w:szCs w:val="17"/>
    </w:rPr>
  </w:style>
  <w:style w:type="paragraph" w:styleId="Sub1">
    <w:name w:val="sub1"/>
    <w:basedOn w:val="Normal"/>
    <w:qFormat/>
    <w:pPr>
      <w:spacing w:before="150" w:after="300"/>
    </w:pPr>
    <w:rPr>
      <w:i/>
      <w:iCs/>
      <w:sz w:val="18"/>
      <w:szCs w:val="18"/>
    </w:rPr>
  </w:style>
  <w:style w:type="paragraph" w:styleId="Phototext1">
    <w:name w:val="photo-text1"/>
    <w:basedOn w:val="Normal"/>
    <w:qFormat/>
    <w:pPr>
      <w:spacing w:before="75" w:after="0"/>
      <w:jc w:val="both"/>
    </w:pPr>
    <w:rPr>
      <w:color w:val="555555"/>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388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3891" TargetMode="External"/><Relationship Id="rId7" Type="http://schemas.openxmlformats.org/officeDocument/2006/relationships/image" Target="media/image4.jpeg"/><Relationship Id="rId8" Type="http://schemas.openxmlformats.org/officeDocument/2006/relationships/hyperlink" Target="http://www.infobusiness.bcci.bg/een-22-05-2012.html" TargetMode="External"/><Relationship Id="rId9" Type="http://schemas.openxmlformats.org/officeDocument/2006/relationships/image" Target="media/image5.jpeg"/><Relationship Id="rId10" Type="http://schemas.openxmlformats.org/officeDocument/2006/relationships/hyperlink" Target="http://www.bcci.bg/news/3887" TargetMode="External"/><Relationship Id="rId11" Type="http://schemas.openxmlformats.org/officeDocument/2006/relationships/hyperlink" Target="http://www.bcci.bg/pressview/955" TargetMode="External"/><Relationship Id="rId12" Type="http://schemas.openxmlformats.org/officeDocument/2006/relationships/hyperlink" Target="http://www.tradenet1.com/bcci/GS1-Blghariia-l74686.html" TargetMode="External"/><Relationship Id="rId13" Type="http://schemas.openxmlformats.org/officeDocument/2006/relationships/image" Target="media/image6.jpeg"/><Relationship Id="rId14" Type="http://schemas.openxmlformats.org/officeDocument/2006/relationships/hyperlink" Target="http://www.bcci.bg/news/3873" TargetMode="External"/><Relationship Id="rId15" Type="http://schemas.openxmlformats.org/officeDocument/2006/relationships/hyperlink" Target="http://www.infobusiness.bcci.bg/content/file/Rejimi_anketa_Infobusiness.doc" TargetMode="External"/><Relationship Id="rId16" Type="http://schemas.openxmlformats.org/officeDocument/2006/relationships/hyperlink" Target="mailto:ikan@bcci.bg" TargetMode="External"/><Relationship Id="rId17" Type="http://schemas.openxmlformats.org/officeDocument/2006/relationships/hyperlink" Target="http://www.chambersz.com/news/8966-savetat-za-administrativna-reforma-sabira-predlozheniya-za-namalyavane-na-regulatornata-tezhest-za-biznesa" TargetMode="External"/><Relationship Id="rId18" Type="http://schemas.openxmlformats.org/officeDocument/2006/relationships/hyperlink" Target="http://www.segabg.com/article.php?id=601717" TargetMode="External"/><Relationship Id="rId19" Type="http://schemas.openxmlformats.org/officeDocument/2006/relationships/hyperlink" Target="http://www.segabg.com/article.php?id=601720" TargetMode="External"/><Relationship Id="rId20" Type="http://schemas.openxmlformats.org/officeDocument/2006/relationships/hyperlink" Target="http://www.capital.bg/browse.php?author=&#1056;&#1072;&#1083;&#1080;&#1094;&#1072; &#1053;&#1080;&#1082;&#1086;&#1083;&#1086;&#1074;&#1072;" TargetMode="External"/><Relationship Id="rId21" Type="http://schemas.openxmlformats.org/officeDocument/2006/relationships/hyperlink" Target="http://www.segabg.com/article.php?id=601590" TargetMode="External"/><Relationship Id="rId22" Type="http://schemas.openxmlformats.org/officeDocument/2006/relationships/hyperlink" Target="http://www.monitor.bg/article?id=339140" TargetMode="External"/><Relationship Id="rId23" Type="http://schemas.openxmlformats.org/officeDocument/2006/relationships/hyperlink" Target="http://www.monitor.bg/article?id=339137" TargetMode="External"/><Relationship Id="rId24" Type="http://schemas.openxmlformats.org/officeDocument/2006/relationships/hyperlink" Target="http://money.bg/news/id_2086817924" TargetMode="External"/><Relationship Id="rId25" Type="http://schemas.openxmlformats.org/officeDocument/2006/relationships/hyperlink" Target="http://www.klassa.bg/news/Read/article/204632_Deutsche+Bank+&#1087;&#1088;&#1077;&#1076;&#1083;&#1072;&#1075;&#1072;+&#1043;&#1098;&#1088;&#1094;&#1080;&#1103;+&#1076;&#1072;+&#1074;&#1098;&#1074;&#1077;&#1076;&#1077;+&#8222;&#1075;&#1077;&#1074;&#1088;&#1086;&#8220;" TargetMode="External"/><Relationship Id="rId26" Type="http://schemas.openxmlformats.org/officeDocument/2006/relationships/hyperlink" Target="http://www.monitor.bg/article?id=339141" TargetMode="External"/><Relationship Id="rId27" Type="http://schemas.openxmlformats.org/officeDocument/2006/relationships/hyperlink" Target="http://www.monitor.bg/article?id=339146" TargetMode="External"/><Relationship Id="rId28" Type="http://schemas.openxmlformats.org/officeDocument/2006/relationships/hyperlink" Target="http://www.darikfinance.bg/novini/76565/" TargetMode="External"/><Relationship Id="rId29" Type="http://schemas.openxmlformats.org/officeDocument/2006/relationships/hyperlink" Target="http://www.darikfinance.bg/novini/76575/%D6%E8%EF%F0%E0%F1%3A+%C3%FA%F0%F6%E8%FF+%EE%F1%F2%E0%E2%E0+%E2+%E5%E2%F0%EE%E7%EE%ED%E0%F2%E0%2C+%ED%EE+%E1%E5%E7+%E8%EA%EE%ED%EE%EC%E8%E8" TargetMode="External"/><Relationship Id="rId30" Type="http://schemas.openxmlformats.org/officeDocument/2006/relationships/hyperlink" Target="http://www.darikfinance.bg/novini/76541/%CF%EE%EB%F1%EA%E0%F2%E0+%D1%E8%EB%E5%E7%E8%FF+%ED%E5+%E5+%E8%ED%E2%E5%F1%F2%E8%F2%EE%F0%FA%F2%2C+%F1+%EA%EE%E9%F2%EE+%F1%E5+%E2%EE%E4%FF%F2+%EF%F0%E5%E3%EE%E2%EE%F0%E8+%E7%E0+%CE%D6%CA" TargetMode="External"/><Relationship Id="rId31" Type="http://schemas.openxmlformats.org/officeDocument/2006/relationships/hyperlink" Target="http://www.darikfinance.bg/novini/76483/Alibaba+%E8+Yahoo+%F1%EA%EB%FE%F7%E8%F5%E0+%F1%E4%E5%EB%EA%E0+%E7%E0+7.1+%EC%EB%F0%E4.+%E4%EE%EB%E0%F0%E0" TargetMode="External"/><Relationship Id="rId32" Type="http://schemas.openxmlformats.org/officeDocument/2006/relationships/hyperlink" Target="http://www.monitor.bg/bussiness" TargetMode="External"/><Relationship Id="rId33" Type="http://schemas.openxmlformats.org/officeDocument/2006/relationships/hyperlink" Target="http://www.monitor.bg/article?id=338962" TargetMode="External"/><Relationship Id="rId34" Type="http://schemas.openxmlformats.org/officeDocument/2006/relationships/hyperlink" Target="http://www.monitor.bg/article?id=338939" TargetMode="External"/><Relationship Id="rId35" Type="http://schemas.openxmlformats.org/officeDocument/2006/relationships/hyperlink" Target="http://www.tbmagazine.net/novini/kak-rabotyat-trgovskite-verigi-i-rodnite-proizvoditeli"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7:00Z</dcterms:created>
  <dc:creator>User</dc:creator>
  <dc:description/>
  <cp:keywords/>
  <dc:language>en-US</dc:language>
  <cp:lastModifiedBy>User</cp:lastModifiedBy>
  <cp:lastPrinted>2011-11-30T15:10:00Z</cp:lastPrinted>
  <dcterms:modified xsi:type="dcterms:W3CDTF">2012-05-23T08:57:00Z</dcterms:modified>
  <cp:revision>3</cp:revision>
  <dc:subject/>
  <dc:title>03</dc:title>
</cp:coreProperties>
</file>