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w:t>
      </w:r>
      <w:r>
        <w:rPr>
          <w:i/>
          <w:color w:val="0000FF"/>
          <w:lang w:val="en-US" w:eastAsia="en-US"/>
        </w:rPr>
        <w:t>28</w:t>
      </w:r>
      <w:r>
        <w:rPr>
          <w:i/>
          <w:color w:val="0000FF"/>
          <w:lang w:val="ru-RU" w:eastAsia="en-US"/>
        </w:rPr>
        <w:t>.05</w:t>
      </w:r>
      <w:r>
        <w:rPr>
          <w:i/>
          <w:color w:val="0000FF"/>
        </w:rPr>
        <w:t>.201</w:t>
      </w:r>
      <w:r>
        <w:rPr>
          <w:i/>
          <w:color w:val="0000FF"/>
          <w:lang w:val="ru-RU"/>
        </w:rPr>
        <w:t>2</w:t>
      </w:r>
    </w:p>
    <w:p>
      <w:pPr>
        <w:pStyle w:val="Normal"/>
        <w:rPr>
          <w:color w:val="0000FF"/>
          <w:lang w:val="ru-RU"/>
        </w:rPr>
      </w:pPr>
      <w:r>
        <w:rPr>
          <w:color w:val="0000FF"/>
          <w:lang w:val="ru-RU"/>
        </w:rPr>
      </w:r>
    </w:p>
    <w:p>
      <w:pPr>
        <w:pStyle w:val="Normal"/>
        <w:rPr>
          <w:lang w:val="en-US"/>
        </w:rPr>
      </w:pPr>
      <w:r>
        <w:rPr>
          <w:lang w:val="en-US"/>
        </w:rPr>
      </w:r>
    </w:p>
    <w:p>
      <w:pPr>
        <w:pStyle w:val="Normal"/>
        <w:rPr>
          <w:i/>
          <w:i/>
          <w:color w:val="000080"/>
        </w:rPr>
      </w:pPr>
      <w:r>
        <w:rPr>
          <w:i/>
          <w:color w:val="000080"/>
        </w:rPr>
        <w:t>http://fakti.bg/biznes/39640-fitch-i-btpp-obsadiha-perspektivite</w:t>
      </w:r>
      <w:r>
        <w:rPr>
          <w:i/>
          <w:color w:val="000080"/>
          <w:lang w:val="ru-RU"/>
        </w:rPr>
        <w:t xml:space="preserve">        </w:t>
      </w:r>
      <w:r>
        <w:rPr>
          <w:i/>
          <w:color w:val="000080"/>
        </w:rPr>
        <w:t xml:space="preserve"> 23.05.2012</w:t>
      </w:r>
      <w:hyperlink r:id="rId3">
        <w:r>
          <w:rPr>
            <w:rStyle w:val="InternetLink"/>
            <w:i/>
            <w:color w:val="000080"/>
          </w:rPr>
          <w:t>Венцислав</w:t>
        </w:r>
        <w:r>
          <w:rPr>
            <w:rStyle w:val="InternetLink"/>
            <w:i/>
            <w:color w:val="000080"/>
            <w:lang w:val="ru-RU"/>
          </w:rPr>
          <w:t xml:space="preserve"> </w:t>
        </w:r>
        <w:r>
          <w:rPr>
            <w:rStyle w:val="InternetLink"/>
            <w:i/>
            <w:color w:val="000080"/>
          </w:rPr>
          <w:t>Михайлов</w:t>
        </w:r>
      </w:hyperlink>
    </w:p>
    <w:p>
      <w:pPr>
        <w:pStyle w:val="Normal"/>
        <w:rPr>
          <w:color w:val="000080"/>
          <w:sz w:val="28"/>
          <w:szCs w:val="28"/>
          <w:u w:val="single"/>
        </w:rPr>
      </w:pPr>
      <w:r>
        <w:rPr>
          <w:color w:val="000080"/>
          <w:sz w:val="28"/>
          <w:szCs w:val="28"/>
          <w:u w:val="single"/>
        </w:rPr>
        <w:t>Fitch и БТПП обсъдиха перспективите за икономиката ни</w:t>
      </w:r>
    </w:p>
    <w:p>
      <w:pPr>
        <w:pStyle w:val="Normal"/>
        <w:rPr/>
      </w:pPr>
      <w:r>
        <w:rPr/>
        <w:drawing>
          <wp:inline distT="0" distB="0" distL="0" distR="0">
            <wp:extent cx="3593465" cy="2133600"/>
            <wp:effectExtent l="0" t="0" r="0" b="0"/>
            <wp:docPr id="2" name="6c7aef196d65e2ac60de25a5a1c84c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c7aef196d65e2ac60de25a5a1c84ca6" descr=""/>
                    <pic:cNvPicPr>
                      <a:picLocks noChangeAspect="1" noChangeArrowheads="1"/>
                    </pic:cNvPicPr>
                  </pic:nvPicPr>
                  <pic:blipFill>
                    <a:blip r:embed="rId4"/>
                    <a:srcRect l="-8" t="-13" r="-8" b="-13"/>
                    <a:stretch>
                      <a:fillRect/>
                    </a:stretch>
                  </pic:blipFill>
                  <pic:spPr bwMode="auto">
                    <a:xfrm>
                      <a:off x="0" y="0"/>
                      <a:ext cx="3593465" cy="2133600"/>
                    </a:xfrm>
                    <a:prstGeom prst="rect">
                      <a:avLst/>
                    </a:prstGeom>
                  </pic:spPr>
                </pic:pic>
              </a:graphicData>
            </a:graphic>
          </wp:inline>
        </w:drawing>
      </w:r>
      <w:r>
        <w:rPr>
          <w:lang w:val="ru-RU"/>
        </w:rPr>
        <w:t xml:space="preserve"> </w:t>
      </w:r>
      <w:r>
        <w:rPr/>
        <w:t xml:space="preserve">Представители на </w:t>
      </w:r>
      <w:r>
        <w:rPr>
          <w:color w:val="000080"/>
        </w:rPr>
        <w:t>рейтинговата агенция Fitch</w:t>
      </w:r>
      <w:r>
        <w:rPr/>
        <w:t xml:space="preserve"> посетиха </w:t>
      </w:r>
      <w:r>
        <w:rPr>
          <w:b/>
          <w:color w:val="000080"/>
        </w:rPr>
        <w:t>БТПП</w:t>
      </w:r>
      <w:r>
        <w:rPr/>
        <w:t>, съобщават от пресслужбата на организацията.</w:t>
      </w:r>
    </w:p>
    <w:p>
      <w:pPr>
        <w:pStyle w:val="Normal"/>
        <w:rPr/>
      </w:pPr>
      <w:r>
        <w:rPr/>
        <w:t>Матео Наполитано, директор, и Роуена Макфарлейн, анализатор, се запознаха с нагласите на бизнеса относно стопанската конюнктура в страната и областите, в които е необходимо да се прилагат мерки за развитие на предприемачеството. От страна на Палатата им бе предоставена следната информация:</w:t>
      </w:r>
    </w:p>
    <w:p>
      <w:pPr>
        <w:pStyle w:val="Normal"/>
        <w:rPr/>
      </w:pPr>
      <w:r>
        <w:rPr/>
        <w:t>-Очакванията на членовете на БТПП за 2012 г. в няколко важни насоки: бизнес климата в страната, приходите от продажби, инвестиции и заетост;</w:t>
      </w:r>
    </w:p>
    <w:p>
      <w:pPr>
        <w:pStyle w:val="Normal"/>
        <w:rPr/>
      </w:pPr>
      <w:r>
        <w:rPr/>
        <w:t>-Оценка на бизнеса за стопанския климат в страната според проучване на Палатата;</w:t>
      </w:r>
    </w:p>
    <w:p>
      <w:pPr>
        <w:pStyle w:val="Normal"/>
        <w:rPr/>
      </w:pPr>
      <w:r>
        <w:rPr/>
        <w:t>-10-те най-важни мерки, които ще доведат до растеж и повишаване на конкурентоспособността на българските фирми;</w:t>
      </w:r>
    </w:p>
    <w:p>
      <w:pPr>
        <w:pStyle w:val="Normal"/>
        <w:rPr/>
      </w:pPr>
      <w:r>
        <w:rPr/>
        <w:t>-Мненията на бизнеса за областите, в които е нужно да се извършат/ продължат реформите и др.</w:t>
      </w:r>
    </w:p>
    <w:p>
      <w:pPr>
        <w:pStyle w:val="Normal"/>
        <w:rPr/>
      </w:pPr>
      <w:r>
        <w:rPr/>
        <w:t xml:space="preserve">По време на срещата </w:t>
      </w:r>
      <w:r>
        <w:rPr>
          <w:b/>
          <w:color w:val="000080"/>
        </w:rPr>
        <w:t xml:space="preserve">председателят на Палатата Цветан Симеонов </w:t>
      </w:r>
      <w:r>
        <w:rPr/>
        <w:t>подчерта основните предимства на България като място за правене на бизнес - макроикономическа стабилност, ниски данъчни ставки за корпоративното и персоналното подоходно облагане, стратегическо географско положение. Той се спря и на необходимостта от допълнителни мерки за постигане на напредък - най-вече действия за намаляване на административната тежест за бизнеса, внедряване на електронно правителство и ефективното усвояване на средства от ЕС.</w:t>
      </w:r>
    </w:p>
    <w:p>
      <w:pPr>
        <w:pStyle w:val="Normal"/>
        <w:rPr/>
      </w:pPr>
      <w:r>
        <w:rPr/>
        <w:t>В рамките на дискусията бяха обсъдени и области на бъдещо сътрудничество между Fitch и БТПП, като беше подчертан потенциала на Палатата за реализиране на бизнес проучвания и изготвяне на класации на фирми по избрани финансови показатели.</w:t>
      </w:r>
    </w:p>
    <w:p>
      <w:pPr>
        <w:pStyle w:val="Normal"/>
        <w:rPr/>
      </w:pPr>
      <w:r>
        <w:rPr/>
        <w:t>===============================================</w:t>
      </w:r>
    </w:p>
    <w:p>
      <w:pPr>
        <w:pStyle w:val="Normal"/>
        <w:rPr>
          <w:lang w:val="ru-RU"/>
        </w:rPr>
      </w:pPr>
      <w:r>
        <w:rPr>
          <w:lang w:val="ru-RU"/>
        </w:rP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mypr</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w:t>
      </w:r>
      <w:r>
        <w:rPr>
          <w:i/>
          <w:color w:val="000080"/>
          <w:lang w:val="en-US"/>
        </w:rPr>
        <w:t>business</w:t>
      </w:r>
      <w:r>
        <w:rPr>
          <w:i/>
          <w:color w:val="000080"/>
          <w:lang w:val="ru-RU"/>
        </w:rPr>
        <w:t>/</w:t>
      </w:r>
      <w:r>
        <w:rPr>
          <w:i/>
          <w:color w:val="000080"/>
          <w:lang w:val="en-US"/>
        </w:rPr>
        <w:t>Agentsiya</w:t>
      </w:r>
      <w:r>
        <w:rPr>
          <w:i/>
          <w:color w:val="000080"/>
          <w:lang w:val="ru-RU"/>
        </w:rPr>
        <w:t>-</w:t>
      </w:r>
      <w:r>
        <w:rPr>
          <w:i/>
          <w:color w:val="000080"/>
          <w:lang w:val="en-US"/>
        </w:rPr>
        <w:t>Fitch</w:t>
      </w:r>
      <w:r>
        <w:rPr>
          <w:i/>
          <w:color w:val="000080"/>
          <w:lang w:val="ru-RU"/>
        </w:rPr>
        <w:t>-</w:t>
      </w:r>
      <w:r>
        <w:rPr>
          <w:i/>
          <w:color w:val="000080"/>
          <w:lang w:val="en-US"/>
        </w:rPr>
        <w:t>se</w:t>
      </w:r>
      <w:r>
        <w:rPr>
          <w:i/>
          <w:color w:val="000080"/>
          <w:lang w:val="ru-RU"/>
        </w:rPr>
        <w:t>-</w:t>
      </w:r>
      <w:r>
        <w:rPr>
          <w:i/>
          <w:color w:val="000080"/>
          <w:lang w:val="en-US"/>
        </w:rPr>
        <w:t>zapozna</w:t>
      </w:r>
      <w:r>
        <w:rPr>
          <w:i/>
          <w:color w:val="000080"/>
          <w:lang w:val="ru-RU"/>
        </w:rPr>
        <w:t>-</w:t>
      </w:r>
      <w:r>
        <w:rPr>
          <w:i/>
          <w:color w:val="000080"/>
          <w:lang w:val="en-US"/>
        </w:rPr>
        <w:t>s</w:t>
      </w:r>
      <w:r>
        <w:rPr>
          <w:i/>
          <w:color w:val="000080"/>
          <w:lang w:val="ru-RU"/>
        </w:rPr>
        <w:t>-</w:t>
      </w:r>
      <w:r>
        <w:rPr>
          <w:i/>
          <w:color w:val="000080"/>
          <w:lang w:val="en-US"/>
        </w:rPr>
        <w:t>ochakvaniyata</w:t>
      </w:r>
      <w:r>
        <w:rPr>
          <w:i/>
          <w:color w:val="000080"/>
          <w:lang w:val="ru-RU"/>
        </w:rPr>
        <w:t>-</w:t>
      </w:r>
      <w:r>
        <w:rPr>
          <w:i/>
          <w:color w:val="000080"/>
          <w:lang w:val="en-US"/>
        </w:rPr>
        <w:t>na</w:t>
      </w:r>
      <w:r>
        <w:rPr>
          <w:i/>
          <w:color w:val="000080"/>
          <w:lang w:val="ru-RU"/>
        </w:rPr>
        <w:t>-</w:t>
      </w:r>
      <w:r>
        <w:rPr>
          <w:i/>
          <w:color w:val="000080"/>
          <w:lang w:val="en-US"/>
        </w:rPr>
        <w:t>chlenovete</w:t>
      </w:r>
      <w:r>
        <w:rPr>
          <w:i/>
          <w:color w:val="000080"/>
          <w:lang w:val="ru-RU"/>
        </w:rPr>
        <w:t>-</w:t>
      </w:r>
      <w:r>
        <w:rPr>
          <w:i/>
          <w:color w:val="000080"/>
          <w:lang w:val="en-US"/>
        </w:rPr>
        <w:t>na</w:t>
      </w:r>
      <w:r>
        <w:rPr>
          <w:i/>
          <w:color w:val="000080"/>
          <w:lang w:val="ru-RU"/>
        </w:rPr>
        <w:t>-</w:t>
      </w:r>
      <w:r>
        <w:rPr>
          <w:i/>
          <w:color w:val="000080"/>
          <w:lang w:val="en-US"/>
        </w:rPr>
        <w:t>BTPP</w:t>
      </w:r>
      <w:r>
        <w:rPr>
          <w:i/>
          <w:color w:val="000080"/>
          <w:lang w:val="ru-RU"/>
        </w:rPr>
        <w:t>-</w:t>
      </w:r>
      <w:r>
        <w:rPr>
          <w:i/>
          <w:color w:val="000080"/>
          <w:lang w:val="en-US"/>
        </w:rPr>
        <w:t>za</w:t>
      </w:r>
      <w:r>
        <w:rPr>
          <w:i/>
          <w:color w:val="000080"/>
          <w:lang w:val="ru-RU"/>
        </w:rPr>
        <w:t>-</w:t>
      </w:r>
      <w:r>
        <w:rPr>
          <w:i/>
          <w:color w:val="000080"/>
          <w:lang w:val="en-US"/>
        </w:rPr>
        <w:t>stopanskata</w:t>
      </w:r>
      <w:r>
        <w:rPr>
          <w:i/>
          <w:color w:val="000080"/>
          <w:lang w:val="ru-RU"/>
        </w:rPr>
        <w:t>-</w:t>
      </w:r>
      <w:r>
        <w:rPr>
          <w:i/>
          <w:color w:val="000080"/>
          <w:lang w:val="en-US"/>
        </w:rPr>
        <w:t>konyunktura</w:t>
      </w:r>
      <w:r>
        <w:rPr>
          <w:i/>
          <w:color w:val="000080"/>
          <w:lang w:val="ru-RU"/>
        </w:rPr>
        <w:t>-</w:t>
      </w:r>
      <w:r>
        <w:rPr>
          <w:i/>
          <w:color w:val="000080"/>
          <w:lang w:val="en-US"/>
        </w:rPr>
        <w:t>v</w:t>
      </w:r>
      <w:r>
        <w:rPr>
          <w:i/>
          <w:color w:val="000080"/>
          <w:lang w:val="ru-RU"/>
        </w:rPr>
        <w:t>-</w:t>
      </w:r>
      <w:r>
        <w:rPr>
          <w:i/>
          <w:color w:val="000080"/>
          <w:lang w:val="en-US"/>
        </w:rPr>
        <w:t>stranata</w:t>
      </w:r>
      <w:r>
        <w:rPr>
          <w:i/>
          <w:color w:val="000080"/>
          <w:lang w:val="ru-RU"/>
        </w:rPr>
        <w:t xml:space="preserve">-3349/                                   </w:t>
      </w:r>
      <w:r>
        <w:rPr>
          <w:i/>
          <w:color w:val="000080"/>
        </w:rPr>
        <w:t>23 Май 2012г.</w:t>
      </w:r>
    </w:p>
    <w:p>
      <w:pPr>
        <w:pStyle w:val="Normal"/>
        <w:rPr>
          <w:color w:val="000080"/>
          <w:sz w:val="28"/>
          <w:szCs w:val="28"/>
          <w:u w:val="single"/>
        </w:rPr>
      </w:pPr>
      <w:r>
        <w:rPr/>
        <w:drawing>
          <wp:inline distT="0" distB="0" distL="0" distR="0">
            <wp:extent cx="1790700" cy="150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8" r="-15" b="-18"/>
                    <a:stretch>
                      <a:fillRect/>
                    </a:stretch>
                  </pic:blipFill>
                  <pic:spPr bwMode="auto">
                    <a:xfrm>
                      <a:off x="0" y="0"/>
                      <a:ext cx="1790700" cy="1505585"/>
                    </a:xfrm>
                    <a:prstGeom prst="rect">
                      <a:avLst/>
                    </a:prstGeom>
                  </pic:spPr>
                </pic:pic>
              </a:graphicData>
            </a:graphic>
          </wp:inline>
        </w:drawing>
      </w:r>
      <w:r>
        <w:rPr>
          <w:lang w:val="ru-RU"/>
        </w:rPr>
        <w:t xml:space="preserve"> </w:t>
      </w:r>
      <w:r>
        <w:rPr/>
        <w:drawing>
          <wp:inline distT="0" distB="0" distL="0" distR="0">
            <wp:extent cx="1733550" cy="1505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8" r="-16" b="-18"/>
                    <a:stretch>
                      <a:fillRect/>
                    </a:stretch>
                  </pic:blipFill>
                  <pic:spPr bwMode="auto">
                    <a:xfrm>
                      <a:off x="0" y="0"/>
                      <a:ext cx="1733550" cy="1505585"/>
                    </a:xfrm>
                    <a:prstGeom prst="rect">
                      <a:avLst/>
                    </a:prstGeom>
                  </pic:spPr>
                </pic:pic>
              </a:graphicData>
            </a:graphic>
          </wp:inline>
        </w:drawing>
      </w:r>
      <w:r>
        <w:rPr>
          <w:color w:val="000080"/>
          <w:sz w:val="28"/>
          <w:szCs w:val="28"/>
          <w:u w:val="single"/>
        </w:rPr>
        <w:t>Агенция Fitch се запозна с очакванията на членовете на БТПП за стопанската конюнктура в страната</w:t>
      </w:r>
      <w:r>
        <w:rPr>
          <w:color w:val="000080"/>
          <w:sz w:val="28"/>
          <w:szCs w:val="28"/>
          <w:u w:val="single"/>
          <w:lang w:val="ru-RU"/>
        </w:rPr>
        <w:t xml:space="preserve">  </w:t>
      </w:r>
    </w:p>
    <w:p>
      <w:pPr>
        <w:pStyle w:val="Normal"/>
        <w:rPr/>
      </w:pPr>
      <w:r>
        <w:rPr/>
        <w:t>Представители на рейтинговата агенция Fitch посетиха БТПП. Матео Наполитано, директор, и Роуена Макфарлейн, анализатор, се запознаха с нагласите на бизнеса относно стопанската конюнктура в страната и областите, в които е необходимо да се прилагат мерки за развитие на предприемачеството. От страна на Палатата им бе предоставена следната информация:</w:t>
      </w:r>
    </w:p>
    <w:p>
      <w:pPr>
        <w:pStyle w:val="Normal"/>
        <w:rPr/>
      </w:pPr>
      <w:r>
        <w:rPr/>
        <w:t>Очакванията на членовете на БТПП за 2012 г. в няколко важни насоки: бизнес климата в страната, приходите от продажби, инвестиции и заетост;</w:t>
      </w:r>
    </w:p>
    <w:p>
      <w:pPr>
        <w:pStyle w:val="Normal"/>
        <w:rPr/>
      </w:pPr>
      <w:r>
        <w:rPr/>
        <w:t>Оценка на бизнеса за стопанския климат в страната според проучване на Палатата;</w:t>
      </w:r>
    </w:p>
    <w:p>
      <w:pPr>
        <w:pStyle w:val="Normal"/>
        <w:rPr/>
      </w:pPr>
      <w:r>
        <w:rPr/>
        <w:t>10-те най-важни мерки, които ще доведат до растеж и повишаване на конкурентоспособността на българските фирми;</w:t>
      </w:r>
    </w:p>
    <w:p>
      <w:pPr>
        <w:pStyle w:val="Normal"/>
        <w:rPr/>
      </w:pPr>
      <w:r>
        <w:rPr/>
        <w:t>Мненията на бизнеса за областите, в които е нужно да се извършат/ продължат реформите и др.</w:t>
      </w:r>
    </w:p>
    <w:p>
      <w:pPr>
        <w:pStyle w:val="Normal"/>
        <w:rPr/>
      </w:pPr>
      <w:r>
        <w:rPr/>
        <w:t>По време на срещата председателят на Палатата Цветан Симеонов подчерта основните предимства на България като място за правене на бизнес - макроикономическа стабилност, ниски данъчни ставки за корпоративното и персоналното подоходно облагане, стратегическо географско положение. Той се спря и на необходимостта от допълнителни мерки за постигане на напредък - най-вече действия за намаляване на административната тежест за бизнеса, внедряване на електронно правителство и ефективното усвояване на средства от ЕС.</w:t>
      </w:r>
    </w:p>
    <w:p>
      <w:pPr>
        <w:pStyle w:val="Normal"/>
        <w:rPr/>
      </w:pPr>
      <w:r>
        <w:rPr/>
        <w:t>В рамките на дискусията бяха обсъдени и области на бъдещо сътрудничество между Fitch и БТПП, като беше подчертан потенциала на Палатата за реализиране на бизнес проучвания и изготвяне на класации на фирми по избрани финансови показатели.</w:t>
      </w:r>
    </w:p>
    <w:p>
      <w:pPr>
        <w:pStyle w:val="Normal"/>
        <w:rPr/>
      </w:pPr>
      <w:r>
        <w:rPr/>
        <w:t> </w:t>
      </w:r>
      <w:r>
        <w:rPr/>
        <w:t>==========================================</w:t>
      </w:r>
    </w:p>
    <w:p>
      <w:pPr>
        <w:pStyle w:val="Normal"/>
        <w:rPr>
          <w:lang w:val="en-US"/>
        </w:rPr>
      </w:pPr>
      <w:r>
        <w:rPr>
          <w:lang w:val="en-US"/>
        </w:rPr>
      </w:r>
    </w:p>
    <w:p>
      <w:pPr>
        <w:pStyle w:val="Normal"/>
        <w:rPr>
          <w:i/>
          <w:i/>
          <w:color w:val="000080"/>
          <w:lang w:val="ru-RU"/>
        </w:rPr>
      </w:pPr>
      <w:hyperlink r:id="rId7">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cross</w:t>
        </w:r>
        <w:r>
          <w:rPr>
            <w:rStyle w:val="InternetLink"/>
            <w:i/>
            <w:color w:val="000080"/>
            <w:lang w:val="ru-RU"/>
          </w:rPr>
          <w:t>.</w:t>
        </w:r>
        <w:r>
          <w:rPr>
            <w:rStyle w:val="InternetLink"/>
            <w:i/>
            <w:color w:val="000080"/>
            <w:lang w:val="en-US"/>
          </w:rPr>
          <w:t>bg</w:t>
        </w:r>
        <w:r>
          <w:rPr>
            <w:rStyle w:val="InternetLink"/>
            <w:i/>
            <w:color w:val="000080"/>
            <w:lang w:val="ru-RU"/>
          </w:rPr>
          <w:t>/1303103</w:t>
        </w:r>
      </w:hyperlink>
      <w:r>
        <w:rPr>
          <w:i/>
          <w:color w:val="000080"/>
          <w:lang w:val="ru-RU"/>
        </w:rPr>
        <w:t xml:space="preserve">                                         </w:t>
      </w:r>
      <w:r>
        <w:rPr>
          <w:i/>
          <w:color w:val="000080"/>
        </w:rPr>
        <w:t>23 Май 2012 | 17:23</w:t>
      </w:r>
    </w:p>
    <w:p>
      <w:pPr>
        <w:pStyle w:val="Normal"/>
        <w:rPr/>
      </w:pPr>
      <w:r>
        <w:rPr>
          <w:color w:val="000080"/>
          <w:sz w:val="28"/>
          <w:szCs w:val="28"/>
          <w:u w:val="single"/>
        </w:rPr>
        <w:t>Fitch на гости в Търговската палата</w:t>
      </w:r>
      <w:r>
        <w:rPr/>
        <w:t xml:space="preserve"> </w:t>
      </w:r>
      <w:r>
        <w:rPr>
          <w:lang w:val="ru-RU"/>
        </w:rPr>
        <w:t xml:space="preserve">                                               </w:t>
      </w:r>
    </w:p>
    <w:p>
      <w:pPr>
        <w:pStyle w:val="Normal"/>
        <w:rPr/>
      </w:pPr>
      <w:r>
        <w:rPr/>
        <w:t xml:space="preserve">София /КРОСС/ Представители на рейтинговата агенция Fitch посетиха </w:t>
      </w:r>
      <w:r>
        <w:rPr>
          <w:b/>
          <w:color w:val="000080"/>
        </w:rPr>
        <w:t xml:space="preserve">Българската търговско-промишлена палата. </w:t>
      </w:r>
      <w:r>
        <w:rPr/>
        <w:t>Матео Наполитано, директор, и Роуена Макфарлейн, анализатор, се запознаха с нагласите на бизнеса относно стопанската конюнктура в страната и областите, в които е необходимо да се прилагат мерки за развитие на предприемачеството. От страна на Палатата им бе предоставена следната информация: очакванията на членовете на БТПП за 2012 г. в няколко важни насоки: бизнес климата в страната, приходите от продажби, инвестиции и заетост; оценка на бизнеса за стопанския климат в страната според проучване на Палатата; 10-те най-важни мерки, които ще доведат до растеж и повишаване на конкурентоспособността на българските фирми; мненията на бизнеса за областите, в които е нужно да се извършат/ продължат реформите и др.</w:t>
      </w:r>
    </w:p>
    <w:p>
      <w:pPr>
        <w:pStyle w:val="Normal"/>
        <w:rPr/>
      </w:pPr>
      <w:r>
        <w:rPr/>
        <w:t xml:space="preserve">По време на срещата </w:t>
      </w:r>
      <w:r>
        <w:rPr>
          <w:b/>
          <w:color w:val="000080"/>
        </w:rPr>
        <w:t>председателят на Палатата Цветан Симеонов</w:t>
      </w:r>
      <w:r>
        <w:rPr/>
        <w:t xml:space="preserve"> подчерта основните предимства на България като място за правене на бизнес - макроикономическа стабилност, ниски данъчни ставки за корпоративното и персоналното подоходно облагане, стратегическо географско положение. Той се спря и на необходимостта от допълнителни мерки за постигане на напредък - най-вече действия за намаляване на административната тежест за бизнеса, внедряване на електронно правителство и ефективното усвояване на средства от ЕС.</w:t>
      </w:r>
    </w:p>
    <w:p>
      <w:pPr>
        <w:pStyle w:val="Normal"/>
        <w:rPr/>
      </w:pPr>
      <w:r>
        <w:rPr/>
        <w:t> </w:t>
      </w:r>
      <w:r>
        <w:rPr/>
        <w:t>В рамките на дискусията бяха обсъдени и области на бъдещо сътрудничество между Fitch и БТПП, като беше подчертан потенциала на Палатата за реализиране на бизнес проучвания и изготвяне на класации на фирми по избрани финансови показатели.</w:t>
      </w:r>
    </w:p>
    <w:p>
      <w:pPr>
        <w:pStyle w:val="Normal"/>
        <w:rPr/>
      </w:pPr>
      <w:r>
        <w:rPr/>
        <w:t>================================================</w:t>
      </w:r>
    </w:p>
    <w:p>
      <w:pPr>
        <w:pStyle w:val="Normal"/>
        <w:rPr>
          <w:i/>
          <w:i/>
        </w:rPr>
      </w:pPr>
      <w:r>
        <w:rPr>
          <w:i/>
        </w:rPr>
      </w:r>
    </w:p>
    <w:p>
      <w:pPr>
        <w:pStyle w:val="Normal"/>
        <w:rPr>
          <w:i/>
          <w:i/>
          <w:color w:val="000080"/>
        </w:rPr>
      </w:pPr>
      <w:hyperlink r:id="rId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klassa</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Read</w:t>
        </w:r>
        <w:r>
          <w:rPr>
            <w:rStyle w:val="InternetLink"/>
            <w:i/>
          </w:rPr>
          <w:t>/</w:t>
        </w:r>
        <w:r>
          <w:rPr>
            <w:rStyle w:val="InternetLink"/>
            <w:i/>
            <w:lang w:val="en-US"/>
          </w:rPr>
          <w:t>article</w:t>
        </w:r>
        <w:r>
          <w:rPr>
            <w:rStyle w:val="InternetLink"/>
            <w:i/>
          </w:rPr>
          <w:t>/204913_Очакваме+над+3+млрд.+евро+приходи+от+туризъм</w:t>
        </w:r>
      </w:hyperlink>
      <w:r>
        <w:rPr>
          <w:i/>
          <w:color w:val="000080"/>
        </w:rPr>
        <w:t xml:space="preserve">                                                                             27.05.2012</w:t>
      </w:r>
    </w:p>
    <w:p>
      <w:pPr>
        <w:pStyle w:val="Normal"/>
        <w:rPr>
          <w:color w:val="000080"/>
          <w:sz w:val="28"/>
          <w:szCs w:val="28"/>
          <w:u w:val="single"/>
        </w:rPr>
      </w:pPr>
      <w:r>
        <w:rPr>
          <w:color w:val="000080"/>
          <w:sz w:val="28"/>
          <w:szCs w:val="28"/>
          <w:u w:val="single"/>
        </w:rPr>
        <w:t>Очакваме над 3 млрд. евро приходи от туризъм</w:t>
      </w:r>
    </w:p>
    <w:p>
      <w:pPr>
        <w:pStyle w:val="Normal"/>
        <w:rPr/>
      </w:pPr>
      <w:r>
        <w:rPr/>
        <w:drawing>
          <wp:inline distT="0" distB="0" distL="0" distR="0">
            <wp:extent cx="1497330" cy="1122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3" r="-9" b="-13"/>
                    <a:stretch>
                      <a:fillRect/>
                    </a:stretch>
                  </pic:blipFill>
                  <pic:spPr bwMode="auto">
                    <a:xfrm>
                      <a:off x="0" y="0"/>
                      <a:ext cx="1497330" cy="1122680"/>
                    </a:xfrm>
                    <a:prstGeom prst="rect">
                      <a:avLst/>
                    </a:prstGeom>
                  </pic:spPr>
                </pic:pic>
              </a:graphicData>
            </a:graphic>
          </wp:inline>
        </w:drawing>
      </w:r>
      <w:r>
        <w:rPr>
          <w:lang w:val="ru-RU"/>
        </w:rPr>
        <w:t xml:space="preserve"> </w:t>
      </w:r>
      <w:r>
        <w:rPr/>
        <w:t>Над 3 милиарда евро са очакваните постъпления в родния бюджет през настоящата 2012 г., съобщи в Кърджали заместник-министърът на икономиката, енергетиката и туризма с ресор „Туризъм“ Иво Маринов. Близо 500 000 руски и около милион румънски туристи се очаква да посетят България през летния сезон, каза за телевизия „България он ер“ Маринов. По думите му между 5% и 8% повече чужди туристи ще почиват в страната ни тази година.</w:t>
      </w:r>
      <w:r>
        <w:rPr>
          <w:lang w:val="ru-RU"/>
        </w:rPr>
        <w:t xml:space="preserve">  </w:t>
      </w:r>
      <w:r>
        <w:rPr/>
        <w:t>Туристите от Русия ще са с около 20% повече през този летен сезон. Ръст се очаква и при посещенията от Великобритания, Германия и Румъния, коментира неотдавна ресорният заместник-министър. За първите три месеца на годината туризмът отчита 4,9% повече чужди туристи спрямо същия период за 2011 г.</w:t>
      </w:r>
    </w:p>
    <w:p>
      <w:pPr>
        <w:pStyle w:val="Normal"/>
        <w:rPr/>
      </w:pPr>
      <w:r>
        <w:rPr/>
        <w:t xml:space="preserve">България и регионът предлагат комбинация от възможности за привличане на посетители. Предвид нарастващата средна класа в Индия се увеличава интересът на индийците към нови дестинации, включително и към нашата страна. Това заяви при откриването на семинар “България – новата европейска дестинация на индийския пазар. Възможности, перспективи, предизвикателства” </w:t>
      </w:r>
      <w:r>
        <w:rPr>
          <w:b/>
          <w:color w:val="000080"/>
        </w:rPr>
        <w:t>председателят на Българската търговско-промишлена палата Цветан Симеонов</w:t>
      </w:r>
      <w:r>
        <w:rPr/>
        <w:t xml:space="preserve">, съобщи </w:t>
      </w:r>
      <w:r>
        <w:rPr>
          <w:i/>
          <w:color w:val="000080"/>
        </w:rPr>
        <w:t>economynews.bg.</w:t>
      </w:r>
      <w:r>
        <w:rPr/>
        <w:t xml:space="preserve"> През 2011 г. страната ни е посетена от по-малко от 4000 индийски туристи.</w:t>
      </w:r>
    </w:p>
    <w:p>
      <w:pPr>
        <w:pStyle w:val="Normal"/>
        <w:rPr/>
      </w:pPr>
      <w:r>
        <w:rPr/>
        <w:t>Амбицията на държавата e допълнително да увеличи броя на чуждите туристи, като им предложи така наречения приключенски туризъм, познат у нас още като алтернативен, стана ясно миналата седмица след среща между Маринов и представител на Международната асоциация за приключенски пътувания. </w:t>
      </w:r>
    </w:p>
    <w:p>
      <w:pPr>
        <w:pStyle w:val="Normal"/>
        <w:rPr/>
      </w:pPr>
      <w:r>
        <w:rPr/>
        <w:t>============================</w:t>
      </w:r>
    </w:p>
    <w:p>
      <w:pPr>
        <w:pStyle w:val="Normal"/>
        <w:rPr>
          <w:lang w:val="en-US"/>
        </w:rPr>
      </w:pPr>
      <w:r>
        <w:rPr>
          <w:lang w:val="en-US"/>
        </w:rPr>
      </w:r>
    </w:p>
    <w:p>
      <w:pPr>
        <w:pStyle w:val="Normal"/>
        <w:rPr/>
      </w:pPr>
      <w:hyperlink r:id="rId10">
        <w:r>
          <w:rPr>
            <w:rStyle w:val="InternetLink"/>
            <w:i/>
            <w:color w:val="000080"/>
            <w:lang w:val="en-US"/>
          </w:rPr>
          <w:t>http://www.klassa.bg/News/Read/article/204936_Revenues+from+the+tourism+sector+to+exceed+€3+bn+in+2012</w:t>
        </w:r>
      </w:hyperlink>
      <w:r>
        <w:rPr>
          <w:i/>
          <w:color w:val="000080"/>
          <w:lang w:val="en-US"/>
        </w:rPr>
        <w:t>+                                                         27.05.2012</w:t>
      </w:r>
    </w:p>
    <w:p>
      <w:pPr>
        <w:pStyle w:val="Normal"/>
        <w:rPr>
          <w:color w:val="000080"/>
          <w:sz w:val="28"/>
          <w:szCs w:val="28"/>
          <w:u w:val="single"/>
        </w:rPr>
      </w:pPr>
      <w:r>
        <w:rPr>
          <w:color w:val="000080"/>
          <w:sz w:val="28"/>
          <w:szCs w:val="28"/>
          <w:u w:val="single"/>
        </w:rPr>
        <w:t>Revenues from the tourism sector to exceed €3 bn in 2012</w:t>
      </w:r>
    </w:p>
    <w:p>
      <w:pPr>
        <w:pStyle w:val="Normal"/>
        <w:rPr/>
      </w:pPr>
      <w:r>
        <w:rPr/>
        <w:t>“</w:t>
      </w:r>
      <w:r>
        <w:rPr/>
        <w:t>Expected revenues in the budget from the tourism sector for 2012 will exceed €3 bn,” stated Ivo Marinov, Deputy Minister of Economy, Energy and Tourism, in Kardzhali. </w:t>
      </w:r>
    </w:p>
    <w:p>
      <w:pPr>
        <w:pStyle w:val="Normal"/>
        <w:rPr/>
      </w:pPr>
      <w:r>
        <w:rPr/>
        <w:t>“</w:t>
      </w:r>
      <w:r>
        <w:rPr/>
        <w:t>Nearly 500,000 Russian tourists and about a million Romanians are expected to visit Bulgaria this summer,” stated Marinov on the Bulgaria On Air TV. He said that between 5% and 8% more foreign tourists will visit the country this year.</w:t>
      </w:r>
    </w:p>
    <w:p>
      <w:pPr>
        <w:pStyle w:val="Normal"/>
        <w:rPr/>
      </w:pPr>
      <w:r>
        <w:rPr/>
        <w:t> “</w:t>
      </w:r>
      <w:r>
        <w:rPr/>
        <w:t>Tourists from Russia will be about 20% more during this summer season. Growth is expected in the number of travellers from the UK, Germany and Romania,” said the Deputy Minister in charge of the branch. In the first three months of the year, the sector reported 4.9% more foreign tourists, compared to the same period of 2011.</w:t>
      </w:r>
    </w:p>
    <w:p>
      <w:pPr>
        <w:pStyle w:val="Normal"/>
        <w:rPr/>
      </w:pPr>
      <w:r>
        <w:rPr/>
        <w:t> “</w:t>
      </w:r>
      <w:r>
        <w:rPr/>
        <w:t xml:space="preserve">Given the growing middle class in India, an increasing interest of Indians in new destinations, including our country, has been noticed,” stated </w:t>
      </w:r>
      <w:r>
        <w:rPr>
          <w:b/>
          <w:color w:val="000080"/>
        </w:rPr>
        <w:t>Tsvetan Simeonov, Chairman of the Bulgarian Chamber of Commerce and Industry</w:t>
      </w:r>
      <w:r>
        <w:rPr/>
        <w:t xml:space="preserve"> at the opening of the seminar Bulgaria - a New European Destination on the Indian Market. Opportunities, Prospects, Challenges, quoted by economynews.bg. </w:t>
      </w:r>
    </w:p>
    <w:p>
      <w:pPr>
        <w:pStyle w:val="Normal"/>
        <w:rPr/>
      </w:pPr>
      <w:r>
        <w:rPr/>
        <w:t>In 2011, nearly 4,000 Indian tourists visited our country.</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11">
        <w:r>
          <w:rPr>
            <w:rStyle w:val="InternetLink"/>
            <w:i/>
            <w:color w:val="000080"/>
            <w:lang w:val="en-US"/>
          </w:rPr>
          <w:t>http://www.economynews.bg/</w:t>
        </w:r>
        <w:r>
          <w:rPr>
            <w:rStyle w:val="InternetLink"/>
            <w:i/>
            <w:color w:val="000080"/>
            <w:lang w:val="ru-RU"/>
          </w:rPr>
          <w:t>голф</w:t>
        </w:r>
        <w:r>
          <w:rPr>
            <w:rStyle w:val="InternetLink"/>
            <w:i/>
            <w:color w:val="000080"/>
            <w:lang w:val="en-US"/>
          </w:rPr>
          <w:t>-</w:t>
        </w:r>
        <w:r>
          <w:rPr>
            <w:rStyle w:val="InternetLink"/>
            <w:i/>
            <w:color w:val="000080"/>
            <w:lang w:val="ru-RU"/>
          </w:rPr>
          <w:t>и</w:t>
        </w:r>
        <w:r>
          <w:rPr>
            <w:rStyle w:val="InternetLink"/>
            <w:i/>
            <w:color w:val="000080"/>
            <w:lang w:val="en-US"/>
          </w:rPr>
          <w:t>-</w:t>
        </w:r>
        <w:r>
          <w:rPr>
            <w:rStyle w:val="InternetLink"/>
            <w:i/>
            <w:color w:val="000080"/>
            <w:lang w:val="ru-RU"/>
          </w:rPr>
          <w:t>спа</w:t>
        </w:r>
        <w:r>
          <w:rPr>
            <w:rStyle w:val="InternetLink"/>
            <w:i/>
            <w:color w:val="000080"/>
            <w:lang w:val="en-US"/>
          </w:rPr>
          <w:t>-</w:t>
        </w:r>
        <w:r>
          <w:rPr>
            <w:rStyle w:val="InternetLink"/>
            <w:i/>
            <w:color w:val="000080"/>
            <w:lang w:val="ru-RU"/>
          </w:rPr>
          <w:t>търсят</w:t>
        </w:r>
        <w:r>
          <w:rPr>
            <w:rStyle w:val="InternetLink"/>
            <w:i/>
            <w:color w:val="000080"/>
            <w:lang w:val="en-US"/>
          </w:rPr>
          <w:t>-</w:t>
        </w:r>
        <w:r>
          <w:rPr>
            <w:rStyle w:val="InternetLink"/>
            <w:i/>
            <w:color w:val="000080"/>
            <w:lang w:val="ru-RU"/>
          </w:rPr>
          <w:t>индийски</w:t>
        </w:r>
        <w:r>
          <w:rPr>
            <w:rStyle w:val="InternetLink"/>
            <w:i/>
            <w:color w:val="000080"/>
            <w:lang w:val="en-US"/>
          </w:rPr>
          <w:t>-</w:t>
        </w:r>
        <w:r>
          <w:rPr>
            <w:rStyle w:val="InternetLink"/>
            <w:i/>
            <w:color w:val="000080"/>
            <w:lang w:val="ru-RU"/>
          </w:rPr>
          <w:t>туристи</w:t>
        </w:r>
        <w:r>
          <w:rPr>
            <w:rStyle w:val="InternetLink"/>
            <w:i/>
            <w:color w:val="000080"/>
            <w:lang w:val="en-US"/>
          </w:rPr>
          <w:t>-</w:t>
        </w:r>
        <w:r>
          <w:rPr>
            <w:rStyle w:val="InternetLink"/>
            <w:i/>
            <w:color w:val="000080"/>
            <w:lang w:val="ru-RU"/>
          </w:rPr>
          <w:t>в</w:t>
        </w:r>
        <w:r>
          <w:rPr>
            <w:rStyle w:val="InternetLink"/>
            <w:i/>
            <w:color w:val="000080"/>
            <w:lang w:val="en-US"/>
          </w:rPr>
          <w:t>-</w:t>
        </w:r>
        <w:r>
          <w:rPr>
            <w:rStyle w:val="InternetLink"/>
            <w:i/>
            <w:color w:val="000080"/>
            <w:lang w:val="ru-RU"/>
          </w:rPr>
          <w:t>българия</w:t>
        </w:r>
        <w:r>
          <w:rPr>
            <w:rStyle w:val="InternetLink"/>
            <w:i/>
            <w:color w:val="000080"/>
            <w:lang w:val="en-US"/>
          </w:rPr>
          <w:t>-news34086.html</w:t>
        </w:r>
      </w:hyperlink>
    </w:p>
    <w:p>
      <w:pPr>
        <w:pStyle w:val="Normal"/>
        <w:rPr>
          <w:i/>
          <w:i/>
          <w:color w:val="000080"/>
          <w:lang w:val="ru-RU"/>
        </w:rPr>
      </w:pPr>
      <w:r>
        <w:rPr>
          <w:i/>
          <w:color w:val="000080"/>
          <w:lang w:val="ru-RU"/>
        </w:rPr>
        <w:t xml:space="preserve">                                                                                                                   </w:t>
      </w:r>
      <w:r>
        <w:rPr>
          <w:i/>
          <w:color w:val="000080"/>
        </w:rPr>
        <w:t>27.05.2012</w:t>
      </w:r>
      <w:r>
        <w:rPr>
          <w:i/>
          <w:color w:val="000080"/>
          <w:lang w:val="ru-RU"/>
        </w:rPr>
        <w:t xml:space="preserve">   </w:t>
      </w:r>
      <w:r>
        <w:rPr>
          <w:i/>
          <w:color w:val="000080"/>
        </w:rPr>
        <w:t xml:space="preserve">Ива Стойкова </w:t>
      </w:r>
    </w:p>
    <w:p>
      <w:pPr>
        <w:pStyle w:val="Normal"/>
        <w:rPr/>
      </w:pPr>
      <w:r>
        <w:rPr/>
        <w:drawing>
          <wp:inline distT="0" distB="0" distL="0" distR="0">
            <wp:extent cx="2435860" cy="157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2435860" cy="1577340"/>
                    </a:xfrm>
                    <a:prstGeom prst="rect">
                      <a:avLst/>
                    </a:prstGeom>
                  </pic:spPr>
                </pic:pic>
              </a:graphicData>
            </a:graphic>
          </wp:inline>
        </w:drawing>
      </w:r>
      <w:r>
        <w:rPr>
          <w:color w:val="000080"/>
          <w:sz w:val="28"/>
          <w:szCs w:val="28"/>
          <w:u w:val="single"/>
        </w:rPr>
        <w:t>Голф Голф и СПА търсят индийски туристи в България</w:t>
      </w:r>
      <w:r>
        <w:rPr>
          <w:color w:val="000080"/>
          <w:sz w:val="28"/>
          <w:szCs w:val="28"/>
          <w:u w:val="single"/>
          <w:lang w:val="ru-RU"/>
        </w:rPr>
        <w:t xml:space="preserve">  </w:t>
      </w:r>
      <w:r>
        <w:rPr/>
        <w:t xml:space="preserve">България и регионът предлагат комбинация от възможности за привличане на туристи. Предвид нарастващата средна класа в Индия, се увеличава интересът на индийците към нови дестинации, включително и нашата страна. Това заяви при откриването на семинар “България – новата европейска дестинация на индийския пазар. Възможности, перспективи, предизвикателства” </w:t>
      </w:r>
      <w:r>
        <w:rPr>
          <w:b/>
          <w:color w:val="000080"/>
        </w:rPr>
        <w:t>председателят на Българска търговско-промишлена палата Цветан Симеонов.</w:t>
      </w:r>
      <w:r>
        <w:rPr/>
        <w:t xml:space="preserve"> В него участие взеха индийски туристически компании, представители на Министерството на икономиката, енергетиката и туризма, Асоциация на българските туроператори и туристически агенти (АБТТА), Сдружението за развитие на бизнес и културни отношения между България и Индия, Асоциацията на хотелиерите и ресторантъорите в България. </w:t>
        <w:br/>
        <w:t xml:space="preserve">Преди участието си в семинара индийските представители вече бяха натрупали впечатления. Те направиха обиколка в страната, стартирала от Велико Търново и включваща няколко български града, сред които Казанлък, Пловдив, Велинград, Разлог. Те се съгласиха, че България разполага с дадености както за културен, така и за СПА и уелнес туризъм или голф. По думите на Христо Гълбачев от АБТТА, България би била интересна и с бутиковите си хотели и къщи за гости, пресъздаващи автентична българска атмосфера. </w:t>
        <w:br/>
        <w:t xml:space="preserve">Статистиката сочи, че индийците пътуват най-много във Великобритания, Франция, Германия, Италия и Швейцария. В България също, но цифрите са различни. През 2011 г. страната ни е посетена от по-малко от 4000 индийски туристи, Германия- от 500 хил., а Франция - от 200 хил. </w:t>
        <w:br/>
        <w:t xml:space="preserve">Въпросът е в разработването на маршрутите. Според председателя на Българска туристическа камара доц. Цветан Тончев, вариантите са най-общо три: България като самостоятелна туристическа дестинация и вътрешни маршрути, маршрути в Европа и балкански маршрути, съвместно със съседните държави. Вече съществуват различни проекти и инициативи именно по посока на третото направление. Сред цитираните бе подписаният през февруари туристически маршрут „Пътят на римските императори”. В инициативата участват България, Сърбия, Хърватия и Румъния. Друг мащабен проект е „Супер Балкани”- бранд за развитие на туризма в трансграничния регион. Той включва 15 дестинации, носещи имена като „Пътят на киселото мляко”, „Силата на виното”, Пътят на майсторите на скарата”, „Езикът на килимите”, „Сто рецепти на бавен огън” и др. В проекта участват по 6 области от България и Сърбия. </w:t>
        <w:br/>
        <w:t xml:space="preserve">Предстои обявяването на туристически пакет за големите пазари, предлагащ престой от по 5 дни в България, Турция и Гърция. Това съобщи председателят на Националната асоциация на спа и уелнес туризъм Станимир Станков. Той смята, че използването на българските мед, кисело мляко и розово масло успешно могат да привличат спа-туристи, наред с минералните извори или лечебната кал по българското Черноморие. </w:t>
        <w:br/>
        <w:t>Българското външно министерство, от своя страна, се ангажира да съдейства на индийските туристи за получаването на визи. Маргарита Станкова, главен експерт в Националния визов център, Дирекция Консулски отношения в МнВР, обясни, че 15 дни е срокът за издаването на виза за България, но обикновено българските власти действат доста по-бързо. Цената е 60 евро, като деца до 6-годишна възраст са освободени от такси, а за децата до 12 г. се плащат 35 евро. Маргарита Станкова припомни, че страната ни едностранно призна шенгенските визи, както и всички разрешения за пребиваване в шенгенското пространство. Единствено не се признават визите с ограничена териториална валидност (например ако важат само за Германия). Важен момент е, че престоят в България се калкулира отделно. Шенгенската виза дава право на 90 дни максимален престой в рамките на 6 месеца. Т.е. едно посещение в България няма да се отрази на тези ограничения.</w:t>
      </w:r>
    </w:p>
    <w:p>
      <w:pPr>
        <w:pStyle w:val="Normal"/>
        <w:rPr/>
      </w:pPr>
      <w:r>
        <w:rPr/>
        <w:t>=========================================</w:t>
      </w:r>
    </w:p>
    <w:p>
      <w:pPr>
        <w:pStyle w:val="Normal"/>
        <w:rPr>
          <w:i/>
          <w:i/>
          <w:color w:val="000080"/>
        </w:rPr>
      </w:pPr>
      <w:r>
        <w:rPr>
          <w:i/>
          <w:color w:val="000080"/>
        </w:rPr>
      </w:r>
    </w:p>
    <w:p>
      <w:pPr>
        <w:pStyle w:val="Normal"/>
        <w:rPr/>
      </w:pPr>
      <w:hyperlink r:id="rId13">
        <w:r>
          <w:rPr>
            <w:rStyle w:val="InternetLink"/>
            <w:i/>
            <w:color w:val="000080"/>
          </w:rPr>
          <w:t>http://rss-bg.info/i_30371171/Агенция-Fitch-се-запозна-с-очакванията-на-членовете-на-БТПП-за-стопанската-конюнктура-в-страната.html</w:t>
        </w:r>
      </w:hyperlink>
      <w:r>
        <w:rPr>
          <w:i/>
          <w:color w:val="000080"/>
        </w:rPr>
        <w:t xml:space="preserve">                                       27.05.2012</w:t>
      </w:r>
    </w:p>
    <w:p>
      <w:pPr>
        <w:pStyle w:val="Normal"/>
        <w:rPr>
          <w:color w:val="000080"/>
          <w:sz w:val="28"/>
          <w:szCs w:val="28"/>
          <w:u w:val="single"/>
          <w:lang w:val="en-US"/>
        </w:rPr>
      </w:pPr>
      <w:r>
        <w:rPr>
          <w:color w:val="000080"/>
          <w:sz w:val="28"/>
          <w:szCs w:val="28"/>
          <w:u w:val="single"/>
        </w:rPr>
        <w:t>Представители на рейтинговата агенция Fitch посетиха БТПП.</w:t>
      </w:r>
    </w:p>
    <w:p>
      <w:pPr>
        <w:pStyle w:val="Normal"/>
        <w:rPr/>
      </w:pPr>
      <w:r>
        <w:rPr/>
        <w:t xml:space="preserve"> </w:t>
      </w:r>
      <w:r>
        <w:rPr/>
        <w:t>Матео Наполитано, директор, и Роуена Макфарлейн, анализатор, се запознаха с нагласите на бизнеса относно стопанската конюнктура в страната и областите, в които е необходимо да се прилагат мерки за развитие на предприемачеството.</w:t>
      </w:r>
    </w:p>
    <w:p>
      <w:pPr>
        <w:pStyle w:val="Normal"/>
        <w:rPr/>
      </w:pPr>
      <w:r>
        <w:rPr/>
        <w:t>================================</w:t>
      </w:r>
    </w:p>
    <w:p>
      <w:pPr>
        <w:pStyle w:val="Normal"/>
        <w:rPr>
          <w:lang w:val="en-US"/>
        </w:rPr>
      </w:pPr>
      <w:r>
        <w:rPr>
          <w:lang w:val="en-US"/>
        </w:rPr>
      </w:r>
    </w:p>
    <w:p>
      <w:pPr>
        <w:pStyle w:val="Normal"/>
        <w:rPr>
          <w:i/>
          <w:i/>
          <w:color w:val="000080"/>
        </w:rPr>
      </w:pPr>
      <w:hyperlink r:id="rId14">
        <w:r>
          <w:rPr>
            <w:rStyle w:val="InternetLink"/>
            <w:i/>
            <w:color w:val="000080"/>
          </w:rPr>
          <w:t>http://19min.bg/news/8/38222.html</w:t>
        </w:r>
      </w:hyperlink>
      <w:r>
        <w:rPr>
          <w:i/>
          <w:color w:val="000080"/>
        </w:rPr>
        <w:t xml:space="preserve">                             28.05.2012</w:t>
      </w:r>
    </w:p>
    <w:p>
      <w:pPr>
        <w:pStyle w:val="Normal"/>
        <w:rPr>
          <w:color w:val="000080"/>
          <w:sz w:val="28"/>
          <w:szCs w:val="28"/>
          <w:u w:val="single"/>
        </w:rPr>
      </w:pPr>
      <w:r>
        <w:rPr>
          <w:color w:val="000080"/>
          <w:sz w:val="28"/>
          <w:szCs w:val="28"/>
          <w:u w:val="single"/>
        </w:rPr>
        <w:t>Правят постоянно действащ консултативен съвет за защита при бедствия</w:t>
      </w:r>
    </w:p>
    <w:p>
      <w:pPr>
        <w:pStyle w:val="Normal"/>
        <w:rPr>
          <w:lang w:val="en-US"/>
        </w:rPr>
      </w:pPr>
      <w:r>
        <w:rPr/>
        <w:t xml:space="preserve">Правителството създаде Консултативен съвет, който ще го подпомага при формиране на държавната политика в областта на защитата при бедствия, съобщиха от правителствената пресслужба. Съветът ще бъде постоянно действащ консултативен орган и ще поеме функциите на национална платформа за намаляване на риска от бедствия в изпълнение на Рамката за действие от Хиого (2005-2015 г.). Неговите задачи са разработване и координиране на националните политики и прилагането на добри практики, свързани със защитата при бедствия, организация на разработването на стратегия за намаляване на риска от бедствия и на годишни доклади до Секретариата на Международната стратегия за намаляване на бедствията на ООН, координацията на изграждането и интегрирането на системи за мониторинг и др. </w:t>
      </w:r>
    </w:p>
    <w:p>
      <w:pPr>
        <w:pStyle w:val="Normal"/>
        <w:rPr/>
      </w:pPr>
      <w:r>
        <w:rPr/>
        <w:t>Председател на Съвета ще бъде министърът на вътрешните работи Цветан Цветанов, а секретар – директорът на ГД „Пожарна безопасност и защита на населението”. Членове са заместник-министри и председателите на ДАНС, на Държавната агенция „Държавен резерв и военновременни запаси”, на Агенцията за ядрено регулиране, на Български Червен кръст (БЧК</w:t>
      </w:r>
      <w:r>
        <w:rPr>
          <w:color w:val="000080"/>
          <w:sz w:val="28"/>
          <w:szCs w:val="28"/>
        </w:rPr>
        <w:t>), Българска търговско-промишлена палата (БТПП),</w:t>
      </w:r>
      <w:r>
        <w:rPr/>
        <w:t xml:space="preserve"> Българска стопанска камара (БСК) и Национално сдружение на общините в Република България (НСОРБ).</w:t>
      </w:r>
    </w:p>
    <w:p>
      <w:pPr>
        <w:pStyle w:val="Normal"/>
        <w:rPr/>
      </w:pPr>
      <w:r>
        <w:rPr/>
        <w:t>==============================================</w:t>
      </w:r>
    </w:p>
    <w:p>
      <w:pPr>
        <w:pStyle w:val="Normal"/>
        <w:rPr/>
      </w:pPr>
      <w:r>
        <w:rPr/>
      </w:r>
    </w:p>
    <w:p>
      <w:pPr>
        <w:pStyle w:val="Normal"/>
        <w:rPr>
          <w:i/>
          <w:i/>
          <w:color w:val="000080"/>
          <w:lang w:val="ru-RU"/>
        </w:rPr>
      </w:pPr>
      <w:r>
        <w:rPr>
          <w:i/>
          <w:color w:val="000080"/>
        </w:rPr>
        <w:t xml:space="preserve">http://www.factor-bs.com/news-23223.html 24.05.2012 </w:t>
      </w:r>
      <w:r>
        <w:rPr>
          <w:i/>
          <w:color w:val="000080"/>
          <w:lang w:val="ru-RU"/>
        </w:rPr>
        <w:t xml:space="preserve">     </w:t>
      </w:r>
      <w:r>
        <w:rPr>
          <w:i/>
          <w:color w:val="000080"/>
        </w:rPr>
        <w:t>Ирина ГЕНОВА</w:t>
      </w:r>
    </w:p>
    <w:p>
      <w:pPr>
        <w:pStyle w:val="Normal"/>
        <w:rPr>
          <w:color w:val="000080"/>
          <w:sz w:val="28"/>
          <w:szCs w:val="28"/>
          <w:u w:val="single"/>
        </w:rPr>
      </w:pPr>
      <w:r>
        <w:rPr>
          <w:color w:val="000080"/>
          <w:sz w:val="28"/>
          <w:szCs w:val="28"/>
          <w:u w:val="single"/>
        </w:rPr>
        <w:t xml:space="preserve">Реализацията на жените нищиха бургаски бизнесдами </w:t>
      </w:r>
    </w:p>
    <w:p>
      <w:pPr>
        <w:pStyle w:val="Normal"/>
        <w:rPr/>
      </w:pPr>
      <w:r>
        <w:rPr/>
        <w:drawing>
          <wp:inline distT="0" distB="0" distL="0" distR="0">
            <wp:extent cx="2858135" cy="1332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3" t="-27" r="-13" b="-27"/>
                    <a:stretch>
                      <a:fillRect/>
                    </a:stretch>
                  </pic:blipFill>
                  <pic:spPr bwMode="auto">
                    <a:xfrm>
                      <a:off x="0" y="0"/>
                      <a:ext cx="2858135" cy="1332865"/>
                    </a:xfrm>
                    <a:prstGeom prst="rect">
                      <a:avLst/>
                    </a:prstGeom>
                  </pic:spPr>
                </pic:pic>
              </a:graphicData>
            </a:graphic>
          </wp:inline>
        </w:drawing>
      </w:r>
      <w:r>
        <w:rPr>
          <w:lang w:val="ru-RU"/>
        </w:rPr>
        <w:t xml:space="preserve">  </w:t>
      </w:r>
      <w:r>
        <w:rPr/>
        <w:t xml:space="preserve">Професионалната реализация на жените обсъдиха бизнесдами, поканени на кръгла маса от </w:t>
      </w:r>
      <w:r>
        <w:rPr>
          <w:color w:val="000080"/>
          <w:sz w:val="28"/>
          <w:szCs w:val="28"/>
        </w:rPr>
        <w:t>Бургаската търговско-промишлена палата/БТПП/.</w:t>
      </w:r>
      <w:r>
        <w:rPr/>
        <w:t xml:space="preserve"> В навечерието на празника 24 май, дискусията им бе свързана с образованието и неговата практическа приложимост при започването на работа.</w:t>
      </w:r>
    </w:p>
    <w:p>
      <w:pPr>
        <w:pStyle w:val="Normal"/>
        <w:rPr/>
      </w:pPr>
      <w:r>
        <w:rPr/>
        <w:t>Затова и гости на срещата бяха доц. Магдалена Миткова – зам.-ректор на университета „Проф. Д-р Асен Златаров“, проф. Лина Анастасова, декан на катедра „Маркетинг“ в БСУ, доц. Маруся Любчева, Черноморски институт. Присъства и зам.-областният управител Златина Дукова.</w:t>
      </w:r>
    </w:p>
    <w:p>
      <w:pPr>
        <w:pStyle w:val="Normal"/>
        <w:rPr/>
      </w:pPr>
      <w:r>
        <w:rPr/>
        <w:t>„</w:t>
      </w:r>
      <w:r>
        <w:rPr/>
        <w:t>Заплащането на жените е неравностойно. За равен труд, те получават от 20 до 40% по-малко от мъжете“, заяви председателят на БТПП Цанко Иванов. Работодателите предпочитат мъжете, заради по-голямата мобилност, възможността им да работят насмени, в почивните дни, на удължено работно време, както и заради това, че рядко излизат в болнични, продължи той.</w:t>
      </w:r>
    </w:p>
    <w:p>
      <w:pPr>
        <w:pStyle w:val="Normal"/>
        <w:rPr/>
      </w:pPr>
      <w:r>
        <w:rPr/>
        <w:t>В същото време силните страни на жените са че по-добре преценяват хората, контролират егото и агресията, поддържат екипа и комуникацията.</w:t>
      </w:r>
    </w:p>
    <w:p>
      <w:pPr>
        <w:pStyle w:val="Normal"/>
        <w:rPr/>
      </w:pPr>
      <w:r>
        <w:rPr/>
        <w:t>„</w:t>
      </w:r>
      <w:r>
        <w:rPr/>
        <w:t xml:space="preserve">Наскоро проведохме среща с големи бургаски фирми, които изказаха удовлетвореност от подготовката на студентите ни. Имаха забележки към езиковата подготовка“, обясни проф. Лина Анастасова. Тя допълни, че има скрита дискриминация спрямо жените. Според проучване в туризма и хотелиерството жените получават 15-20% по-ниски заплати. </w:t>
      </w:r>
    </w:p>
    <w:p>
      <w:pPr>
        <w:pStyle w:val="Normal"/>
        <w:rPr/>
      </w:pPr>
      <w:r>
        <w:rPr/>
        <w:t>Дискриминация има и спрямо възрастта. Не се назначават секретарки под 30 години, каквито ще и умения да имат, заяви проф. Анастасова. Тя видя проблем и в това, че най-често работодателите не искат да плащат нищо на стажуващите при тях студенти и те от своя страна предпочитат през свободното си време да работят като сервитьори и бармани.</w:t>
      </w:r>
    </w:p>
    <w:p>
      <w:pPr>
        <w:pStyle w:val="Normal"/>
        <w:rPr/>
      </w:pPr>
      <w:r>
        <w:rPr/>
        <w:t>„</w:t>
      </w:r>
      <w:r>
        <w:rPr/>
        <w:t>Къса се връзката между работодателите и кандидатите за работа. Преди кризата редовно ни се обаждаха фирми да им пращаме хора да си избират, а през 2009 и 2010 г. никой не ни потърси. През 2011 пак започна да се възстановява тази практика“, допълни проф. Анастасова.</w:t>
      </w:r>
    </w:p>
    <w:p>
      <w:pPr>
        <w:pStyle w:val="Normal"/>
        <w:rPr/>
      </w:pPr>
      <w:r>
        <w:rPr/>
        <w:t>„</w:t>
      </w:r>
      <w:r>
        <w:rPr/>
        <w:t>Харчим пари за образование, а нашият продукт отива да работи за чуждите икономики“, коментира пък доц. Маруся Любчева емиграцията на младите хора..</w:t>
      </w:r>
    </w:p>
    <w:p>
      <w:pPr>
        <w:pStyle w:val="Normal"/>
        <w:rPr/>
      </w:pPr>
      <w:r>
        <w:rPr/>
        <w:t xml:space="preserve">Цанко Иванов пък изтъкна проблема на българите, които работят в чужди фирми, но тук. Според него се пренебрегва Кодекса на труда. </w:t>
      </w:r>
    </w:p>
    <w:p>
      <w:pPr>
        <w:pStyle w:val="Normal"/>
        <w:rPr/>
      </w:pPr>
      <w:r>
        <w:rPr>
          <w:lang w:val="ru-RU"/>
        </w:rPr>
        <w:t>=====================================</w:t>
      </w:r>
    </w:p>
    <w:p>
      <w:pPr>
        <w:pStyle w:val="Normal"/>
        <w:rPr>
          <w:lang w:val="ru-RU"/>
        </w:rPr>
      </w:pPr>
      <w:r>
        <w:rPr>
          <w:lang w:val="ru-RU"/>
        </w:rPr>
      </w:r>
    </w:p>
    <w:p>
      <w:pPr>
        <w:pStyle w:val="Normal"/>
        <w:rPr/>
      </w:pPr>
      <w:hyperlink r:id="rId16">
        <w:r>
          <w:rPr>
            <w:rStyle w:val="InternetLink"/>
            <w:i/>
            <w:color w:val="000080"/>
            <w:lang w:val="ru-RU"/>
          </w:rPr>
          <w:t>http://www.radio-sz.net/rsz/index.php?option=com_content&amp;view=article&amp;id=5363:2012-05-25-10-17-51&amp;catid=34:2009-08-18-11-59-41&amp;Itemid=92</w:t>
        </w:r>
      </w:hyperlink>
      <w:r>
        <w:rPr>
          <w:i/>
          <w:color w:val="000080"/>
          <w:lang w:val="ru-RU"/>
        </w:rPr>
        <w:t xml:space="preserve">                          25 май 2012</w:t>
      </w:r>
    </w:p>
    <w:tbl>
      <w:tblPr>
        <w:tblW w:w="5000" w:type="pct"/>
        <w:jc w:val="left"/>
        <w:tblInd w:w="-15" w:type="dxa"/>
        <w:tblLayout w:type="fixed"/>
        <w:tblCellMar>
          <w:top w:w="75" w:type="dxa"/>
          <w:left w:w="0" w:type="dxa"/>
          <w:bottom w:w="105" w:type="dxa"/>
          <w:right w:w="0" w:type="dxa"/>
        </w:tblCellMar>
      </w:tblPr>
      <w:tblGrid>
        <w:gridCol w:w="9480"/>
        <w:gridCol w:w="269"/>
        <w:gridCol w:w="270"/>
        <w:gridCol w:w="16"/>
      </w:tblGrid>
      <w:tr>
        <w:trPr/>
        <w:tc>
          <w:tcPr>
            <w:tcW w:w="9480" w:type="dxa"/>
            <w:tcBorders/>
            <w:vAlign w:val="center"/>
          </w:tcPr>
          <w:p>
            <w:pPr>
              <w:pStyle w:val="Normal"/>
              <w:rPr>
                <w:color w:val="000080"/>
                <w:sz w:val="28"/>
                <w:szCs w:val="28"/>
                <w:u w:val="single"/>
              </w:rPr>
            </w:pPr>
            <w:r>
              <w:rPr>
                <w:color w:val="000080"/>
                <w:sz w:val="28"/>
                <w:szCs w:val="28"/>
                <w:u w:val="single"/>
              </w:rPr>
              <w:t xml:space="preserve">Администрацията и бизнесът на Стара Загора гостуват в побратимения руски град Самара </w:t>
            </w:r>
          </w:p>
        </w:tc>
        <w:tc>
          <w:tcPr>
            <w:tcW w:w="269" w:type="dxa"/>
            <w:tcBorders/>
            <w:tcMar>
              <w:top w:w="15" w:type="dxa"/>
              <w:left w:w="15" w:type="dxa"/>
              <w:bottom w:w="15" w:type="dxa"/>
              <w:right w:w="15" w:type="dxa"/>
            </w:tcMar>
            <w:vAlign w:val="center"/>
          </w:tcPr>
          <w:p>
            <w:pPr>
              <w:pStyle w:val="Normal"/>
              <w:rPr/>
            </w:pPr>
            <w:r>
              <w:rPr>
                <w:rStyle w:val="InternetLink"/>
              </w:rPr>
              <w:drawing>
                <wp:inline distT="0" distB="0" distL="0" distR="0">
                  <wp:extent cx="152400" cy="152400"/>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177" t="-177" r="-177" b="-177"/>
                          <a:stretch>
                            <a:fillRect/>
                          </a:stretch>
                        </pic:blipFill>
                        <pic:spPr bwMode="auto">
                          <a:xfrm>
                            <a:off x="0" y="0"/>
                            <a:ext cx="152400" cy="152400"/>
                          </a:xfrm>
                          <a:prstGeom prst="rect">
                            <a:avLst/>
                          </a:prstGeom>
                        </pic:spPr>
                      </pic:pic>
                    </a:graphicData>
                  </a:graphic>
                </wp:inline>
              </w:drawing>
            </w:r>
          </w:p>
        </w:tc>
        <w:tc>
          <w:tcPr>
            <w:tcW w:w="270" w:type="dxa"/>
            <w:tcBorders/>
            <w:tcMar>
              <w:top w:w="15" w:type="dxa"/>
              <w:left w:w="15" w:type="dxa"/>
              <w:bottom w:w="15" w:type="dxa"/>
              <w:right w:w="15" w:type="dxa"/>
            </w:tcMar>
            <w:vAlign w:val="center"/>
          </w:tcPr>
          <w:p>
            <w:pPr>
              <w:pStyle w:val="Normal"/>
              <w:rPr/>
            </w:pPr>
            <w:r>
              <w:rPr>
                <w:rStyle w:val="InternetLink"/>
              </w:rPr>
              <w:drawing>
                <wp:inline distT="0" distB="0" distL="0" distR="0">
                  <wp:extent cx="152400" cy="152400"/>
                  <wp:effectExtent l="0" t="0" r="0" b="0"/>
                  <wp:docPr id="9"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0"/>
                          </pic:cNvPr>
                          <pic:cNvPicPr>
                            <a:picLocks noChangeAspect="1" noChangeArrowheads="1"/>
                          </pic:cNvPicPr>
                        </pic:nvPicPr>
                        <pic:blipFill>
                          <a:blip r:embed="rId19"/>
                          <a:srcRect l="-177" t="-177" r="-177" b="-177"/>
                          <a:stretch>
                            <a:fillRect/>
                          </a:stretch>
                        </pic:blipFill>
                        <pic:spPr bwMode="auto">
                          <a:xfrm>
                            <a:off x="0" y="0"/>
                            <a:ext cx="152400" cy="152400"/>
                          </a:xfrm>
                          <a:prstGeom prst="rect">
                            <a:avLst/>
                          </a:prstGeom>
                        </pic:spPr>
                      </pic:pic>
                    </a:graphicData>
                  </a:graphic>
                </wp:inline>
              </w:drawing>
            </w:r>
          </w:p>
        </w:tc>
      </w:tr>
      <w:tr>
        <w:trPr/>
        <w:tc>
          <w:tcPr>
            <w:tcW w:w="10035" w:type="dxa"/>
            <w:gridSpan w:val="3"/>
            <w:tcBorders/>
            <w:tcMar>
              <w:top w:w="15" w:type="dxa"/>
              <w:left w:w="15" w:type="dxa"/>
              <w:bottom w:w="15" w:type="dxa"/>
              <w:right w:w="15" w:type="dxa"/>
            </w:tcMar>
          </w:tcPr>
          <w:p>
            <w:pPr>
              <w:pStyle w:val="Normal"/>
              <w:rPr/>
            </w:pPr>
            <w:r>
              <w:rPr/>
              <w:t xml:space="preserve">От днес до 30 май  на официално посещение в Самара, Русия ще бъде представителна делегация от Стара Загора начело с кмета Живко Тодоров, председателят на Общински съвет Емил Христов, Георги Симеонов - директор на общинската дирекция Устойчиво развитие и евоинтеграция, </w:t>
            </w:r>
            <w:r>
              <w:rPr>
                <w:b/>
                <w:color w:val="000080"/>
              </w:rPr>
              <w:t xml:space="preserve">Олег Стоилов - </w:t>
            </w:r>
            <w:r>
              <w:rPr>
                <w:color w:val="000080"/>
              </w:rPr>
              <w:t>председател на Търговско-промишлена палата</w:t>
            </w:r>
            <w:r>
              <w:rPr/>
              <w:t xml:space="preserve"> и Мариана Пенчева - директор на гимназия Максим Горки.</w:t>
              <w:br/>
              <w:t>Програмата предвижда среща с представители на Търговската палата на Самара, на която ще бъде представен списък на фирми от Старозагорски регион, желаещи да работят с руски фирми, каза за Радио Стара Загора Олег Стоилов.</w:t>
              <w:br/>
              <w:t xml:space="preserve">„Търсим нови възможности за бизнес. Представители на три старозагорски фирми ще представят дейността си лично, а други 14 са заявили интерес за съвместен бизнес с пратньори от Русия. Браншовете са най-различни – машиностроене, селско стопанство, козметична и хранително-вкусова промишленост, мебелно производство”, каза </w:t>
            </w:r>
            <w:r>
              <w:rPr>
                <w:color w:val="000080"/>
              </w:rPr>
              <w:t>председателят на</w:t>
            </w:r>
            <w:r>
              <w:rPr>
                <w:b/>
                <w:color w:val="000080"/>
              </w:rPr>
              <w:t xml:space="preserve"> Търговско- промишлената палата в Стара Загора.</w:t>
            </w:r>
          </w:p>
        </w:tc>
      </w:tr>
    </w:tbl>
    <w:p>
      <w:pPr>
        <w:pStyle w:val="Normal"/>
        <w:rPr/>
      </w:pPr>
      <w:r>
        <w:rPr/>
      </w:r>
    </w:p>
    <w:p>
      <w:pPr>
        <w:pStyle w:val="Normal"/>
        <w:rPr>
          <w:lang w:val="en-US"/>
        </w:rPr>
      </w:pPr>
      <w:hyperlink r:id="rId21">
        <w:r>
          <w:rPr>
            <w:rStyle w:val="InternetLink"/>
          </w:rPr>
          <w:t>http://novinar.bg/news/praznitci-ne-hraniat-klienti-i-pazari_MzkzMjsyMg==.html</w:t>
        </w:r>
      </w:hyperlink>
      <w:r>
        <w:rPr/>
        <w:t xml:space="preserve">  </w:t>
      </w:r>
    </w:p>
    <w:p>
      <w:pPr>
        <w:pStyle w:val="Normal"/>
        <w:rPr>
          <w:i/>
          <w:i/>
        </w:rPr>
      </w:pPr>
      <w:r>
        <w:rPr>
          <w:lang w:val="ru-RU"/>
        </w:rPr>
        <w:t xml:space="preserve">                                                                                                 </w:t>
      </w:r>
      <w:r>
        <w:rPr>
          <w:i/>
        </w:rPr>
        <w:t xml:space="preserve">   </w:t>
      </w:r>
      <w:r>
        <w:rPr>
          <w:i/>
        </w:rPr>
        <w:t xml:space="preserve">27 май 2012 </w:t>
      </w:r>
      <w:r>
        <w:rPr>
          <w:i/>
          <w:lang w:val="ru-RU"/>
        </w:rPr>
        <w:t xml:space="preserve">         </w:t>
      </w:r>
      <w:hyperlink r:id="rId22">
        <w:r>
          <w:rPr>
            <w:rStyle w:val="InternetLink"/>
            <w:i/>
          </w:rPr>
          <w:t>Аделина Делийска</w:t>
        </w:r>
      </w:hyperlink>
    </w:p>
    <w:p>
      <w:pPr>
        <w:pStyle w:val="Normal"/>
        <w:rPr>
          <w:color w:val="000080"/>
          <w:sz w:val="28"/>
          <w:szCs w:val="28"/>
          <w:u w:val="single"/>
        </w:rPr>
      </w:pPr>
      <w:r>
        <w:rPr>
          <w:color w:val="000080"/>
          <w:sz w:val="28"/>
          <w:szCs w:val="28"/>
          <w:u w:val="single"/>
        </w:rPr>
        <w:t>Празници не хранят клиенти и пазари</w:t>
      </w:r>
    </w:p>
    <w:p>
      <w:pPr>
        <w:pStyle w:val="Normal"/>
        <w:rPr/>
      </w:pPr>
      <w:r>
        <w:rPr/>
        <w:t>Уф, разгеле и тази серия от безкрайно много почивни дни свърши!</w:t>
      </w:r>
    </w:p>
    <w:p>
      <w:pPr>
        <w:pStyle w:val="Normal"/>
        <w:rPr/>
      </w:pPr>
      <w:r>
        <w:rPr/>
        <w:t>Не, уважаеми читатели, не си мислете, че съм някаква отчаяна работохоличка, която няма нищо друго в живота си, освен радостта да се труди. Не е такъв случаят. Просто с приятелите ми тези дни си говорихме за отчайващите парадокси в милата ни Родина, които са не един и два, за съжаление. Един от тях е да признаваме със смирение факта, че според статистиката, производителността на труда у нас е сред най-ниските в сравнение с тази сред събратята ни от ЕС.</w:t>
      </w:r>
      <w:r>
        <w:rPr>
          <w:lang w:val="ru-RU"/>
        </w:rPr>
        <w:t xml:space="preserve"> </w:t>
      </w:r>
      <w:r>
        <w:rPr/>
        <w:t>И същевременно да почиваме по има няма цяла седмица в няколко месеца от годината. Според официалните данни през последните години неработните празнични дни са 11-12 в годината (но аз си мисля, че са доста повече), при средно за страните в съюза от около 9,5. За сравнение - най-малко са те в Холандия - 5, Германия и Великобритания по 8 дни и т.н.</w:t>
      </w:r>
    </w:p>
    <w:p>
      <w:pPr>
        <w:pStyle w:val="Normal"/>
        <w:rPr/>
      </w:pPr>
      <w:r>
        <w:rPr/>
        <w:t>Радваме се на низ от безкрайни почивни дни покрай всякакви празници. И първи тон за това задават откъм сградата с надписа "Съединението прави силата". Очевидно никой не се притеснява, че отработването на празници след това е неефективно. С две думи - тази безкрайна празнична отмора съсипва икономиката ни. Например покрай Великден загубите от празничната ваканция са между 150 и 200 милиона лева, сочат данни на Центъра за изследване на демокрацията. Обяснимо е, че минусите за бизнеса се трупат от спирането на работа, плащането на извънреден труд и нищожните оборотите. Сред големите губещи от това бездействие са индустрията, банковият сектор, част от търговията.</w:t>
      </w:r>
    </w:p>
    <w:p>
      <w:pPr>
        <w:pStyle w:val="Normal"/>
        <w:rPr/>
      </w:pPr>
      <w:r>
        <w:rPr/>
        <w:t xml:space="preserve">"Фирмите, които имат срокове за изпълнение на договори и поръчки, ще бъдат големи губещи, ако не могат да изпълнят на време договорите и им се наложи да плащат неустойки. Още по-губещи ще са тези, които заради празниците ще загубят клиент или пазар", </w:t>
      </w:r>
      <w:r>
        <w:rPr>
          <w:b/>
          <w:color w:val="000080"/>
        </w:rPr>
        <w:t>твърди Цветан Симеонов от Българската търговско-промишлена палата.</w:t>
        <w:br/>
      </w:r>
      <w:r>
        <w:rPr/>
        <w:t>Единствените, които правят повече обороти по време на празниците са хранителните вериги, хотелиерите, ресторантьорите и бензиностанциите. Но колко процента от работещите са заети там?</w:t>
      </w:r>
      <w:r>
        <w:rPr>
          <w:lang w:val="ru-RU"/>
        </w:rPr>
        <w:t xml:space="preserve"> </w:t>
      </w:r>
      <w:r>
        <w:rPr/>
        <w:t>Според едно британско изследване 10 празнични дни намаляват БВП на една страна с около 1,5%. Т.е. за нашата малка държавица това означава около 1,3 млрд. лева "пропуснато" производство за 2012 г. Е, тогава защо си позволяваме такова лентяйство и денгубене?!</w:t>
      </w:r>
    </w:p>
    <w:p>
      <w:pPr>
        <w:pStyle w:val="Normal"/>
        <w:rPr/>
      </w:pPr>
      <w:r>
        <w:rPr/>
        <w:t>========================================</w:t>
      </w:r>
    </w:p>
    <w:p>
      <w:pPr>
        <w:pStyle w:val="Normal"/>
        <w:rPr/>
      </w:pPr>
      <w:r>
        <w:rPr/>
      </w:r>
    </w:p>
    <w:p>
      <w:pPr>
        <w:pStyle w:val="Normal"/>
        <w:rPr/>
      </w:pPr>
      <w:hyperlink r:id="rId2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infobusiness</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een</w:t>
        </w:r>
        <w:r>
          <w:rPr>
            <w:rStyle w:val="InternetLink"/>
            <w:i/>
          </w:rPr>
          <w:t>-22-05-2012.</w:t>
        </w:r>
        <w:r>
          <w:rPr>
            <w:rStyle w:val="InternetLink"/>
            <w:i/>
            <w:lang w:val="en-US"/>
          </w:rPr>
          <w:t>html</w:t>
        </w:r>
      </w:hyperlink>
      <w:r>
        <w:rPr>
          <w:i/>
        </w:rPr>
        <w:t xml:space="preserve">    </w:t>
      </w:r>
    </w:p>
    <w:p>
      <w:pPr>
        <w:pStyle w:val="Normal"/>
        <w:rPr/>
      </w:pPr>
      <w:r>
        <w:rPr/>
        <w:drawing>
          <wp:inline distT="0" distB="0" distL="0" distR="0">
            <wp:extent cx="1278255" cy="907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13" t="-18" r="-13" b="-18"/>
                    <a:stretch>
                      <a:fillRect/>
                    </a:stretch>
                  </pic:blipFill>
                  <pic:spPr bwMode="auto">
                    <a:xfrm>
                      <a:off x="0" y="0"/>
                      <a:ext cx="1278255" cy="907415"/>
                    </a:xfrm>
                    <a:prstGeom prst="rect">
                      <a:avLst/>
                    </a:prstGeom>
                  </pic:spPr>
                </pic:pic>
              </a:graphicData>
            </a:graphic>
          </wp:inline>
        </w:drawing>
      </w:r>
      <w:r>
        <w:rPr>
          <w:color w:val="000080"/>
          <w:sz w:val="28"/>
          <w:szCs w:val="28"/>
          <w:u w:val="single"/>
        </w:rPr>
        <w:t>Търсене на български партньори за участие в проекти с научно-развоен фокус</w:t>
      </w:r>
      <w:r>
        <w:rPr>
          <w:color w:val="000080"/>
          <w:sz w:val="28"/>
          <w:szCs w:val="28"/>
          <w:u w:val="single"/>
          <w:lang w:val="ru-RU"/>
        </w:rPr>
        <w:t xml:space="preserve">  </w:t>
      </w:r>
      <w:r>
        <w:rPr>
          <w:color w:val="000080"/>
          <w:sz w:val="28"/>
          <w:szCs w:val="28"/>
          <w:u w:val="single"/>
        </w:rPr>
        <w:t xml:space="preserve"> БТПП стартира нова инициатива</w:t>
      </w:r>
      <w:r>
        <w:rPr/>
        <w:t>, посветена на включването на български фирми в проекти с научно-развоен фокус по рамковите програми на Европейския съюз.</w:t>
      </w:r>
    </w:p>
    <w:p>
      <w:pPr>
        <w:pStyle w:val="Normal"/>
        <w:rPr/>
      </w:pPr>
      <w:r>
        <w:rPr/>
        <w:t>Инициативата е безплатна и се осъществява в рамките на проект Enterprise Europe Network.</w:t>
      </w:r>
    </w:p>
    <w:p>
      <w:pPr>
        <w:pStyle w:val="Normal"/>
        <w:rPr/>
      </w:pPr>
      <w:r>
        <w:rPr/>
        <w:t>Проекти 22 май 2012:</w:t>
      </w:r>
    </w:p>
    <w:p>
      <w:pPr>
        <w:pStyle w:val="Normal"/>
        <w:rPr/>
      </w:pPr>
      <w:r>
        <w:rPr/>
        <w:t>Код: 22.05.2012.01 PS</w:t>
      </w:r>
    </w:p>
    <w:p>
      <w:pPr>
        <w:pStyle w:val="Normal"/>
        <w:rPr/>
      </w:pPr>
      <w:r>
        <w:rPr/>
        <w:t>Полимери и композити 100% биопроизход  Още</w:t>
      </w:r>
    </w:p>
    <w:p>
      <w:pPr>
        <w:pStyle w:val="Normal"/>
        <w:rPr/>
      </w:pPr>
      <w:r>
        <w:rPr/>
        <w:t>Код: 22.05.2012.02 PS</w:t>
      </w:r>
    </w:p>
    <w:p>
      <w:pPr>
        <w:pStyle w:val="Normal"/>
        <w:rPr/>
      </w:pPr>
      <w:r>
        <w:rPr/>
        <w:t>Търсене на партньор за европейско финансиране    Още</w:t>
      </w:r>
    </w:p>
    <w:p>
      <w:pPr>
        <w:pStyle w:val="Normal"/>
        <w:rPr/>
      </w:pPr>
      <w:r>
        <w:rPr/>
        <w:t>Ако Вие имате проектна идея и искате да намерите партньор, моля попълнете приложената бланка  и ни я изпратете на Е-mail: een@bcci.bg.  Посочете и в кои страни от мрежата Enterprise Europe Network искате предложението Ви да бъде разпространено.</w:t>
      </w:r>
    </w:p>
    <w:p>
      <w:pPr>
        <w:pStyle w:val="Normal"/>
        <w:rPr/>
      </w:pPr>
      <w:r>
        <w:rPr/>
        <w:t>За въпроси и допълнителна информация:</w:t>
      </w:r>
    </w:p>
    <w:p>
      <w:pPr>
        <w:pStyle w:val="Normal"/>
        <w:rPr>
          <w:i/>
          <w:i/>
          <w:color w:val="000080"/>
        </w:rPr>
      </w:pPr>
      <w:r>
        <w:rPr>
          <w:i/>
          <w:color w:val="000080"/>
        </w:rPr>
        <w:t>Отдел ЕИИЦ, БТПП</w:t>
      </w:r>
    </w:p>
    <w:p>
      <w:pPr>
        <w:pStyle w:val="Normal"/>
        <w:rPr>
          <w:i/>
          <w:i/>
          <w:color w:val="000080"/>
        </w:rPr>
      </w:pPr>
      <w:r>
        <w:rPr>
          <w:i/>
          <w:color w:val="000080"/>
        </w:rPr>
        <w:t>E-mail: een@bcci.bg</w:t>
      </w:r>
    </w:p>
    <w:p>
      <w:pPr>
        <w:pStyle w:val="Normal"/>
        <w:rPr>
          <w:i/>
          <w:i/>
          <w:color w:val="000080"/>
        </w:rPr>
      </w:pPr>
      <w:r>
        <w:rPr>
          <w:i/>
          <w:color w:val="000080"/>
        </w:rPr>
        <w:t>Тел.: (02) 8117 515, 8117 417</w:t>
      </w:r>
    </w:p>
    <w:p>
      <w:pPr>
        <w:pStyle w:val="Normal"/>
        <w:rPr>
          <w:i/>
          <w:i/>
          <w:color w:val="000080"/>
        </w:rPr>
      </w:pPr>
      <w:r>
        <w:rPr>
          <w:i/>
          <w:color w:val="000080"/>
        </w:rPr>
        <w:t>Факс: (02) 988 50 67.</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25">
        <w:r>
          <w:rPr>
            <w:rStyle w:val="InternetLink"/>
            <w:i/>
          </w:rPr>
          <w:t>http://www.bcci.bg/news/3873</w:t>
        </w:r>
      </w:hyperlink>
      <w:r>
        <w:rPr>
          <w:i/>
          <w:color w:val="000080"/>
          <w:lang w:val="en-US"/>
        </w:rPr>
        <w:t xml:space="preserve">                                       28.05.2012</w:t>
      </w:r>
    </w:p>
    <w:p>
      <w:pPr>
        <w:pStyle w:val="Normal"/>
        <w:rPr/>
      </w:pPr>
      <w:r>
        <w:rPr>
          <w:color w:val="000080"/>
          <w:sz w:val="28"/>
          <w:szCs w:val="28"/>
          <w:u w:val="single"/>
        </w:rPr>
        <w:t>Диалог с бизнеса: Инициатива за намаляване на административната и регулаторна тежест</w:t>
      </w:r>
      <w:r>
        <w:rPr>
          <w:color w:val="000080"/>
          <w:sz w:val="28"/>
          <w:szCs w:val="28"/>
          <w:lang w:val="ru-RU"/>
        </w:rPr>
        <w:t xml:space="preserve">      </w:t>
      </w:r>
      <w:r>
        <w:rPr>
          <w:color w:val="000080"/>
          <w:sz w:val="28"/>
          <w:szCs w:val="28"/>
        </w:rPr>
        <w:t xml:space="preserve">Българската търговско-промишлена </w:t>
      </w:r>
      <w:r>
        <w:rPr>
          <w:color w:val="000080"/>
          <w:sz w:val="28"/>
          <w:szCs w:val="28"/>
          <w:u w:val="single"/>
        </w:rPr>
        <w:t>палата</w:t>
      </w:r>
      <w:r>
        <w:rPr/>
        <w:t xml:space="preserve"> извършва проучване във връзка с </w:t>
      </w:r>
      <w:r>
        <w:rPr>
          <w:b/>
          <w:color w:val="000080"/>
        </w:rPr>
        <w:t xml:space="preserve">инициатива на Съвета за административната реформа </w:t>
      </w:r>
      <w:r>
        <w:rPr/>
        <w:t>(структура към Министерски съвет) за намаляване на административната и регулаторна тежест за бизнеса. Целта на инициативата е премахване, опростяване и намаляване на административните пречки пред бизнеса, произтичащи от регулаторните режими. Обект на прегледа са регулаторните режими, администрирани от централната власт (лицензионни, разрешителни, регистрационни, удостоверителни, уведомителни).</w:t>
      </w:r>
    </w:p>
    <w:p>
      <w:pPr>
        <w:pStyle w:val="Normal"/>
        <w:rPr/>
      </w:pPr>
      <w:r>
        <w:rPr/>
        <w:t xml:space="preserve">Призоваваме Ви да бъдете активни и да попълните приложената </w:t>
      </w:r>
      <w:hyperlink r:id="rId26">
        <w:r>
          <w:rPr>
            <w:rStyle w:val="InternetLink"/>
          </w:rPr>
          <w:t>АНКЕТНА КАРТА</w:t>
        </w:r>
      </w:hyperlink>
      <w:r>
        <w:rPr/>
        <w:t>, като посочите конкретни предложения, свързани с конкретни проблеми, насочени към:</w:t>
      </w:r>
    </w:p>
    <w:p>
      <w:pPr>
        <w:pStyle w:val="Normal"/>
        <w:rPr/>
      </w:pPr>
      <w:r>
        <w:rPr/>
        <w:t>1. Премахване на регулаторни режими, които пречат на предприемачеството и икономическия растеж.</w:t>
        <w:br/>
        <w:t>2. Привеждане на режимите в съответствие с изискванията към режимите, регламентирани в ЗОАРАКСД – лицензионен, регистрационен, разрешение, удостоверение и получаване на уведомление за извършване на отделна сделка или действие.</w:t>
        <w:br/>
        <w:t>3. Намаляване на регулаторните разходи и степента на държавна намеса - идентифициране на регулации, за които може да се предложи промяна от по-тежък към по-лек режим по скалата лицензиране – разрешение – регистрация – уведомление.</w:t>
        <w:br/>
        <w:t>4. Намаляване на административната тежест и облекчаване на процедурите, включващи намаляване броя на документите и сроковете за предоставяне на услугата чрез подобряване на работните процеси и подобряване на вътрешноведомствената координация; намаляване на цената, опростяване на процедурите по предоставяне на услугата, подобряване на последващия контрол и инспекционната дейност.</w:t>
      </w:r>
    </w:p>
    <w:p>
      <w:pPr>
        <w:pStyle w:val="Normal"/>
        <w:rPr/>
      </w:pPr>
      <w:r>
        <w:rPr/>
        <w:t>БТПП ще обедини постъпилите предложения и ще ги представи пред Съвета за административната реформа. Предложенията ще бъдат обсъдени и включени в обобщен план за действие, който ще се внесе за приемане от Министерския съвет.</w:t>
      </w:r>
    </w:p>
    <w:p>
      <w:pPr>
        <w:pStyle w:val="Normal"/>
        <w:rPr/>
      </w:pPr>
      <w:r>
        <w:rPr/>
        <w:t xml:space="preserve">Моля, изпращайте попълнената анкета на e-mail: </w:t>
      </w:r>
      <w:hyperlink r:id="rId27">
        <w:r>
          <w:rPr>
            <w:rStyle w:val="InternetLink"/>
          </w:rPr>
          <w:t>ikan@bcci.bg</w:t>
        </w:r>
      </w:hyperlink>
      <w:r>
        <w:rPr/>
        <w:t xml:space="preserve"> или на факс: 02/9873209 до 22 май 2012 г. Участието в анкетата е анонимно.</w:t>
      </w:r>
    </w:p>
    <w:p>
      <w:pPr>
        <w:pStyle w:val="Normal"/>
        <w:rPr/>
      </w:pPr>
      <w:r>
        <w:rPr/>
        <w:t>Предварително благодарим на всички, които представят своя изстрадан опит и позиции за подобряване на икономическата среда, в която ще продължим да работим.</w:t>
      </w:r>
    </w:p>
    <w:p>
      <w:pPr>
        <w:pStyle w:val="Normal"/>
        <w:rPr/>
      </w:pPr>
      <w:r>
        <w:rPr/>
        <w:t> </w:t>
      </w:r>
      <w:r>
        <w:rPr/>
        <w:t>=============================</w:t>
      </w:r>
    </w:p>
    <w:p>
      <w:pPr>
        <w:pStyle w:val="Normal"/>
        <w:rPr>
          <w:i/>
          <w:i/>
          <w:color w:val="000080"/>
          <w:lang w:val="en-US"/>
        </w:rPr>
      </w:pPr>
      <w:r>
        <w:rPr>
          <w:i/>
          <w:color w:val="000080"/>
          <w:lang w:val="en-US"/>
        </w:rPr>
      </w:r>
    </w:p>
    <w:p>
      <w:pPr>
        <w:pStyle w:val="Normal"/>
        <w:rPr>
          <w:i/>
          <w:i/>
          <w:color w:val="000080"/>
          <w:lang w:val="ru-RU"/>
        </w:rPr>
      </w:pPr>
      <w:r>
        <w:rPr>
          <w:i/>
          <w:color w:val="000080"/>
        </w:rPr>
        <w:t xml:space="preserve">http://www.chambersz.com/news/8966-savetat-za-administrativna-reforma-sabira-predlozheniya-za-namalyavane-na-regulatornata-tezhest-za-biznes                                                       </w:t>
      </w:r>
      <w:r>
        <w:rPr>
          <w:i/>
          <w:color w:val="000080"/>
          <w:lang w:val="ru-RU"/>
        </w:rPr>
        <w:t>28</w:t>
      </w:r>
      <w:r>
        <w:rPr>
          <w:i/>
          <w:color w:val="000080"/>
        </w:rPr>
        <w:t xml:space="preserve"> май 2012 г.,</w:t>
      </w:r>
    </w:p>
    <w:p>
      <w:pPr>
        <w:pStyle w:val="Normal"/>
        <w:rPr>
          <w:sz w:val="28"/>
          <w:szCs w:val="28"/>
          <w:u w:val="single"/>
        </w:rPr>
      </w:pPr>
      <w:hyperlink r:id="rId28">
        <w:r>
          <w:rPr>
            <w:rStyle w:val="InternetLink"/>
            <w:sz w:val="28"/>
            <w:szCs w:val="28"/>
            <w:u w:val="single"/>
          </w:rPr>
          <w:t>Съветът за административна реформа събира предложения за намаляване на регулаторната тежест за бизнеса</w:t>
        </w:r>
      </w:hyperlink>
    </w:p>
    <w:p>
      <w:pPr>
        <w:pStyle w:val="Normal"/>
        <w:rPr/>
      </w:pPr>
      <w:r>
        <w:rPr/>
        <w:t>Съветът за административна реформа изпрати писмо до работодателските организации в България, с което иска конкретни предложения за премахване на пречки пред предприемачите. Съветът е консултативен орган на Министерския съвет при координацията на правителствената политика в областта на държавната администрация.</w:t>
      </w:r>
    </w:p>
    <w:p>
      <w:pPr>
        <w:pStyle w:val="Normal"/>
        <w:rPr/>
      </w:pPr>
      <w:r>
        <w:rPr/>
        <w:t>През 2012 г. приоритет на административната реформа ще бъдат мерките, насочени към качественото административно обслужване и подобряване на административното регулиране.</w:t>
      </w:r>
    </w:p>
    <w:p>
      <w:pPr>
        <w:pStyle w:val="Normal"/>
        <w:rPr/>
      </w:pPr>
      <w:r>
        <w:rPr/>
        <w:t>На заседанието на Съвета за административната реформа, проведено на 28 февруари 2012 г., бяха одобрени Насоки за провеждане на Инициатива за намаляване на административната и регулаторна тежест за бизнеса. Целта на инициативата е премахване, опростяване и намаляване на административните пречки пред бизнеса, произтичащи от регулаторните режими. Обект на прегледа са регулаторните режими, администрирани от централната власт (лицензионни, разрешителни, регистрационни, удостоверителни, уведомителни).</w:t>
      </w:r>
    </w:p>
    <w:p>
      <w:pPr>
        <w:pStyle w:val="Normal"/>
        <w:rPr/>
      </w:pPr>
      <w:r>
        <w:rPr/>
        <w:t>Предложенията, които се очакват от работодателските организации, трябва да са свързани с конкретни проблеми от голяма обществена значимост, насочени към:</w:t>
      </w:r>
    </w:p>
    <w:p>
      <w:pPr>
        <w:pStyle w:val="Normal"/>
        <w:rPr/>
      </w:pPr>
      <w:r>
        <w:rPr/>
        <w:t>1. Премахване на регулаторни режими, които пречат на предприемачеството и икономическия растеж.</w:t>
      </w:r>
    </w:p>
    <w:p>
      <w:pPr>
        <w:pStyle w:val="Normal"/>
        <w:rPr/>
      </w:pPr>
      <w:r>
        <w:rPr/>
        <w:t>2. Привеждане на режимите в съответствие с изискванията към режимите, регламентирани в ЗОАРАКСД - лицензионен, регистрационен, разрешение, удостоверение и получаване на уведомление за извършване на отделна сделка или действие.</w:t>
      </w:r>
    </w:p>
    <w:p>
      <w:pPr>
        <w:pStyle w:val="Normal"/>
        <w:rPr/>
      </w:pPr>
      <w:r>
        <w:rPr/>
        <w:t>3. Намаляване на регулаторните разходи и степента на държавна намеса - идентифициране на регулации, за които може да се предложи промяна от по-тежък към по-лек режим по скалата лицензиране - разрешение - регистрация - уведомление.</w:t>
      </w:r>
    </w:p>
    <w:p>
      <w:pPr>
        <w:pStyle w:val="Normal"/>
        <w:rPr/>
      </w:pPr>
      <w:r>
        <w:rPr/>
        <w:t>4. Намаляване на административната тежест и облекчаване на процедурите, включващи намаляване на документите и сроковете за предоставяне на услугата чрез подобряване на работните процеси и подобряване на вътрешноведомствената координация; намаляване на цената, опростяване на процедурите по предоставяне на услугата, подобряване на последващия контрол и инспекционната дейност.</w:t>
      </w:r>
    </w:p>
    <w:p>
      <w:pPr>
        <w:pStyle w:val="Normal"/>
        <w:rPr>
          <w:i/>
          <w:i/>
          <w:color w:val="000080"/>
          <w:lang w:val="ru-RU"/>
        </w:rPr>
      </w:pPr>
      <w:r>
        <w:rPr/>
        <w:t>Предложенията ще бъдат обсъдени и включени в обобщен план за действие, който ще се внесе за приемане от Министерски съвет</w:t>
      </w:r>
    </w:p>
    <w:p>
      <w:pPr>
        <w:pStyle w:val="Normal"/>
        <w:rPr/>
      </w:pPr>
      <w:r>
        <w:rPr/>
        <w:t> </w:t>
      </w:r>
      <w:r>
        <w:rPr/>
        <w:t>============================================</w:t>
      </w:r>
    </w:p>
    <w:p>
      <w:pPr>
        <w:pStyle w:val="Normal"/>
        <w:rPr>
          <w:i/>
          <w:i/>
        </w:rPr>
      </w:pPr>
      <w:r>
        <w:rPr>
          <w:i/>
        </w:rPr>
      </w:r>
    </w:p>
    <w:p>
      <w:pPr>
        <w:pStyle w:val="Normal"/>
        <w:rPr/>
      </w:pPr>
      <w:r>
        <w:rPr>
          <w:i/>
          <w:lang w:val="en-US"/>
        </w:rPr>
        <w:t>http</w:t>
      </w:r>
      <w:r>
        <w:rPr>
          <w:i/>
        </w:rPr>
        <w:t>://</w:t>
      </w:r>
      <w:r>
        <w:rPr>
          <w:i/>
          <w:lang w:val="en-US"/>
        </w:rPr>
        <w:t>www</w:t>
      </w:r>
      <w:r>
        <w:rPr>
          <w:i/>
        </w:rPr>
        <w:t>.</w:t>
      </w:r>
      <w:r>
        <w:rPr>
          <w:i/>
          <w:lang w:val="en-US"/>
        </w:rPr>
        <w:t>mediapool</w:t>
      </w:r>
      <w:r>
        <w:rPr>
          <w:i/>
        </w:rPr>
        <w:t>.</w:t>
      </w:r>
      <w:r>
        <w:rPr>
          <w:i/>
          <w:lang w:val="en-US"/>
        </w:rPr>
        <w:t>bg</w:t>
      </w:r>
      <w:r>
        <w:rPr>
          <w:i/>
        </w:rPr>
        <w:t>/</w:t>
      </w:r>
      <w:r>
        <w:rPr>
          <w:i/>
          <w:sz w:val="16"/>
          <w:szCs w:val="16"/>
        </w:rPr>
        <w:t>българите-са-в-много-по-добра-ситуация-от-гърците-</w:t>
      </w:r>
      <w:r>
        <w:rPr>
          <w:i/>
          <w:sz w:val="16"/>
          <w:szCs w:val="16"/>
          <w:lang w:val="en-US"/>
        </w:rPr>
        <w:t>news</w:t>
      </w:r>
      <w:r>
        <w:rPr>
          <w:i/>
          <w:sz w:val="16"/>
          <w:szCs w:val="16"/>
        </w:rPr>
        <w:t>193352.</w:t>
      </w:r>
      <w:r>
        <w:rPr>
          <w:i/>
          <w:sz w:val="16"/>
          <w:szCs w:val="16"/>
          <w:lang w:val="en-US"/>
        </w:rPr>
        <w:t>html</w:t>
      </w:r>
      <w:r>
        <w:rPr>
          <w:i/>
        </w:rPr>
        <w:t xml:space="preserve">            27.05.2012 |</w:t>
      </w:r>
    </w:p>
    <w:p>
      <w:pPr>
        <w:pStyle w:val="Normal"/>
        <w:rPr/>
      </w:pPr>
      <w:r>
        <w:rPr/>
        <w:t>Плевнелиев пред CNN:</w:t>
      </w:r>
    </w:p>
    <w:p>
      <w:pPr>
        <w:pStyle w:val="Normal"/>
        <w:rPr>
          <w:sz w:val="28"/>
          <w:szCs w:val="28"/>
          <w:u w:val="single"/>
        </w:rPr>
      </w:pPr>
      <w:r>
        <w:rPr>
          <w:sz w:val="28"/>
          <w:szCs w:val="28"/>
          <w:u w:val="single"/>
        </w:rPr>
        <w:t>Българите са в много по-добра ситуация от гърците</w:t>
      </w:r>
    </w:p>
    <w:p>
      <w:pPr>
        <w:pStyle w:val="Normal"/>
        <w:rPr/>
      </w:pPr>
      <w:r>
        <w:rPr/>
        <w:t>България е икономически стабилна и българите са в много по-благоприятна ситуация в сравнение с гърците, заяви президентът Росен Плевнелиев в интервю за CNN, излъчено в събота.</w:t>
      </w:r>
    </w:p>
    <w:p>
      <w:pPr>
        <w:pStyle w:val="Normal"/>
        <w:rPr/>
      </w:pPr>
      <w:r>
        <w:rPr/>
        <w:t>"Младите българи са в много различна и много по-интересна и много по-положителна ситуация от младите гърци. Причината е, че младите българи нямат планини от дългове и могат да решат своите приоритети и след това да ги финансират", заяви той.</w:t>
        <w:br/>
        <w:t>Плевнелиев посочи, че в България нещата не са перфектни, но въпреки това вървим по правия път. "Не сме перфектни, безработицата достига 11.5 процента, икономиката отбелязва растеж 0.1 процента. Думата растеж се говори по цялата планета в момента. Много политици говорят за растеж. Но растежът не може да бъде базиран на увеличаващи се планини от дългове за сметка на поколенията. Растежът може да бъде постигнат само със структурни реформи и устойчиви действия", заяви Плевнелиев.</w:t>
        <w:br/>
        <w:t>Запитан как се постига балансът, той отговори: "Балансът значи каквото и да правиш, да харчиш, каквото имаш, а не колкото искаш. За много страни в момента правилната дума не е растеж, а прогрес. За някои страни да направят прогрес значи да стоят на стабилна повърхност и след това да отбелязват растеж по устойчив начин. Това не е случаят с моята страна. Правим структурни реформи, работим здраво", каза още Плевнелиев.</w:t>
      </w:r>
    </w:p>
    <w:p>
      <w:pPr>
        <w:pStyle w:val="Normal"/>
        <w:rPr/>
      </w:pPr>
      <w:r>
        <w:rPr/>
        <w:t>"Като министър не бях само министър, а и мениджър по кризисните ситуации. Но успяхме да постигнем много стабилна микроикономическа ситуация в България. И сега можем да говорим за устойчиво развитие", каза Плевнелиев.</w:t>
      </w:r>
    </w:p>
    <w:p>
      <w:pPr>
        <w:pStyle w:val="Normal"/>
        <w:rPr/>
      </w:pPr>
      <w:r>
        <w:rPr/>
        <w:t>======================================</w:t>
      </w:r>
    </w:p>
    <w:p>
      <w:pPr>
        <w:pStyle w:val="Normal"/>
        <w:rPr/>
      </w:pPr>
      <w:r>
        <w:rPr/>
      </w:r>
    </w:p>
    <w:p>
      <w:pPr>
        <w:pStyle w:val="Normal"/>
        <w:rPr>
          <w:i/>
          <w:i/>
        </w:rPr>
      </w:pPr>
      <w:hyperlink r:id="rId29">
        <w:r>
          <w:rPr>
            <w:rStyle w:val="InternetLink"/>
            <w:i/>
          </w:rPr>
          <w:t>http://www.mediapool.bg/българия-се-изкачва-с-4-места-в-рейтинга-на-световната-търговия-news193305.html</w:t>
        </w:r>
      </w:hyperlink>
      <w:r>
        <w:rPr>
          <w:i/>
        </w:rPr>
        <w:t xml:space="preserve"> 24.05.2012</w:t>
      </w:r>
    </w:p>
    <w:p>
      <w:pPr>
        <w:pStyle w:val="Normal"/>
        <w:rPr>
          <w:sz w:val="28"/>
          <w:szCs w:val="28"/>
          <w:u w:val="single"/>
        </w:rPr>
      </w:pPr>
      <w:r>
        <w:rPr>
          <w:sz w:val="28"/>
          <w:szCs w:val="28"/>
          <w:u w:val="single"/>
        </w:rPr>
        <w:t>България се изкачва с 4 места в рейтинга на световната търговия</w:t>
      </w:r>
    </w:p>
    <w:p>
      <w:pPr>
        <w:pStyle w:val="Normal"/>
        <w:rPr/>
      </w:pPr>
      <w:r>
        <w:rPr/>
        <w:t>България се намира на 74-то място в индекса за развитие на глобалната търговия, представен в четвъртък на Световният икономически форум. В класацията влизат 132 страни, а страната ни се изкачва с четири позиции в сравнение с 2010 година.</w:t>
      </w:r>
    </w:p>
    <w:p>
      <w:pPr>
        <w:pStyle w:val="Normal"/>
        <w:rPr/>
      </w:pPr>
      <w:r>
        <w:rPr/>
        <w:t>Индексът на развитие на търговията е съставен на базата на четири показателя – достъп до пазарите, гранична администрация, транспортна и комуникационна инфраструктура и бизнес среда. Показателите са взети на основата на открити статистически данни и анкети на ръководители на компании.</w:t>
      </w:r>
    </w:p>
    <w:p>
      <w:pPr>
        <w:pStyle w:val="Normal"/>
        <w:rPr/>
      </w:pPr>
      <w:r>
        <w:rPr/>
        <w:t>Първото място в класацията е за Сингапур, а след това се нареждат Хонконг и Дания. Четвъртото място е за Швеция, а петото за Нова Зеландия, която е посочена като държава с най-ефективна митническа служба.</w:t>
      </w:r>
    </w:p>
    <w:p>
      <w:pPr>
        <w:pStyle w:val="Normal"/>
        <w:rPr/>
      </w:pPr>
      <w:r>
        <w:rPr/>
        <w:t>=================</w:t>
      </w:r>
    </w:p>
    <w:p>
      <w:pPr>
        <w:pStyle w:val="Normal"/>
        <w:rPr>
          <w:sz w:val="28"/>
          <w:szCs w:val="28"/>
          <w:u w:val="single"/>
          <w:lang w:val="en-US"/>
        </w:rPr>
      </w:pPr>
      <w:r>
        <w:rPr>
          <w:sz w:val="28"/>
          <w:szCs w:val="28"/>
          <w:u w:val="single"/>
          <w:lang w:val="en-US"/>
        </w:rPr>
      </w:r>
    </w:p>
    <w:p>
      <w:pPr>
        <w:pStyle w:val="Normal"/>
        <w:rPr/>
      </w:pPr>
      <w:hyperlink r:id="rId30">
        <w:r>
          <w:rPr>
            <w:rStyle w:val="InternetLink"/>
            <w:i/>
            <w:lang w:val="en-US"/>
          </w:rPr>
          <w:t>http://www.24chasa.bg/Article.asp?ArticleId=1392106</w:t>
        </w:r>
      </w:hyperlink>
      <w:r>
        <w:rPr>
          <w:i/>
          <w:lang w:val="en-US"/>
        </w:rPr>
        <w:t xml:space="preserve">                                 26.05.2012</w:t>
      </w:r>
    </w:p>
    <w:p>
      <w:pPr>
        <w:pStyle w:val="Normal"/>
        <w:rPr>
          <w:sz w:val="28"/>
          <w:szCs w:val="28"/>
          <w:u w:val="single"/>
        </w:rPr>
      </w:pPr>
      <w:r>
        <w:rPr>
          <w:sz w:val="28"/>
          <w:szCs w:val="28"/>
          <w:u w:val="single"/>
        </w:rPr>
        <w:t>Чакаме 3 милиарда евро постъпления от туризма</w:t>
      </w:r>
    </w:p>
    <w:p>
      <w:pPr>
        <w:pStyle w:val="Normal"/>
        <w:rPr/>
      </w:pPr>
      <w:r>
        <w:rPr/>
        <w:t xml:space="preserve">Според предварителните финансови разчети от национален </w:t>
      </w:r>
      <w:hyperlink r:id="rId31">
        <w:r>
          <w:rPr>
            <w:rStyle w:val="InternetLink"/>
          </w:rPr>
          <w:t>туризъм</w:t>
        </w:r>
      </w:hyperlink>
      <w:r>
        <w:rPr/>
        <w:t xml:space="preserve"> в бюджета на държавата се очаквало да постъпят над три милиарда евро. Това заяви в Кърджали заместник-министърът на икономиката, енергетиката и туризма Иво Маринов, съобщи БТА.</w:t>
      </w:r>
    </w:p>
    <w:p>
      <w:pPr>
        <w:pStyle w:val="Normal"/>
        <w:rPr/>
      </w:pPr>
      <w:r>
        <w:rPr/>
        <w:t xml:space="preserve">Между пет и осем процента е очакваният ръст на броя на чуждестранните туристи през тази година. Най-много ще бъдат, надяваме се, туристите от Русия, коментира още заместник-министър Маринов. </w:t>
      </w:r>
    </w:p>
    <w:p>
      <w:pPr>
        <w:pStyle w:val="Normal"/>
        <w:rPr/>
      </w:pPr>
      <w:r>
        <w:rPr/>
        <w:t>Иво Маринов бе на посещение в Кърджали, за да участва във второто издание на Майския фестивал "Бъдеще с традиции - Кърджали 2012".</w:t>
      </w:r>
    </w:p>
    <w:p>
      <w:pPr>
        <w:pStyle w:val="Normal"/>
        <w:rPr/>
      </w:pPr>
      <w:r>
        <w:rPr/>
        <w:t>======================</w:t>
      </w:r>
    </w:p>
    <w:p>
      <w:pPr>
        <w:pStyle w:val="Normal"/>
        <w:rPr>
          <w:i/>
          <w:i/>
        </w:rPr>
      </w:pPr>
      <w:r>
        <w:rPr>
          <w:i/>
        </w:rPr>
      </w:r>
    </w:p>
    <w:p>
      <w:pPr>
        <w:pStyle w:val="Normal"/>
        <w:rPr>
          <w:i/>
          <w:i/>
        </w:rPr>
      </w:pPr>
      <w:hyperlink r:id="rId3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arikfinance</w:t>
        </w:r>
        <w:r>
          <w:rPr>
            <w:rStyle w:val="InternetLink"/>
            <w:i/>
          </w:rPr>
          <w:t>.</w:t>
        </w:r>
        <w:r>
          <w:rPr>
            <w:rStyle w:val="InternetLink"/>
            <w:i/>
            <w:lang w:val="en-US"/>
          </w:rPr>
          <w:t>bg</w:t>
        </w:r>
        <w:r>
          <w:rPr>
            <w:rStyle w:val="InternetLink"/>
            <w:i/>
          </w:rPr>
          <w:t>/</w:t>
        </w:r>
        <w:r>
          <w:rPr>
            <w:rStyle w:val="InternetLink"/>
            <w:i/>
            <w:lang w:val="en-US"/>
          </w:rPr>
          <w:t>novini</w:t>
        </w:r>
        <w:r>
          <w:rPr>
            <w:rStyle w:val="InternetLink"/>
            <w:i/>
          </w:rPr>
          <w:t>/76691/</w:t>
        </w:r>
      </w:hyperlink>
      <w:r>
        <w:rPr>
          <w:i/>
        </w:rPr>
        <w:t xml:space="preserve">                           28.05.2012 08:18</w:t>
      </w:r>
    </w:p>
    <w:p>
      <w:pPr>
        <w:pStyle w:val="Normal"/>
        <w:rPr>
          <w:sz w:val="28"/>
          <w:szCs w:val="28"/>
          <w:u w:val="single"/>
        </w:rPr>
      </w:pPr>
      <w:r>
        <w:rPr>
          <w:sz w:val="28"/>
          <w:szCs w:val="28"/>
          <w:u w:val="single"/>
        </w:rPr>
        <w:t>Икономическият печат: Пенсионерите са по-важни от бизнеса</w:t>
      </w:r>
    </w:p>
    <w:p>
      <w:pPr>
        <w:pStyle w:val="Normal"/>
        <w:rPr/>
      </w:pPr>
      <w:r>
        <w:rPr/>
        <w:t xml:space="preserve">Вестник </w:t>
      </w:r>
      <w:r>
        <w:rPr>
          <w:b/>
        </w:rPr>
        <w:t>Капитал Daily</w:t>
      </w:r>
      <w:r>
        <w:rPr/>
        <w:br/>
        <w:t>"ДДС остава 20%, ще се вдигат пенсиите"</w:t>
        <w:br/>
        <w:t>Правителството се отказва от намерението си да понижи ДДС и отново обеща да повиши всички пенсии през следващата година. Съобщението направи финансовият министър Симеон Дянков след правителственото заседание миналата седмица.</w:t>
        <w:br/>
        <w:t>"Засега приходите вървят по-добре от прогнозите. И не само минималната заплата, ще увеличаваме пенсии, не само минималните, още с бюджет 2013", каза  Дянков.</w:t>
        <w:br/>
        <w:t>С колко точно да бъдат увеличени и дали процентът на повишение ще е еднакъв за ниските и високи пенсии правителството ще смята до внасянето на бюджет 2013 в парламента през есента. Не е ясно и кога ще се влезе в сила увеличението - от 1 януари или от по-късна дата. Минималната работна заплата (МРЗ) също ще бъде увеличавана, и то с повече от 20 лв. на година, каквото бе досега заявеното намерение на ГЕРБ до 2015 г., ако остане на власт. Миналата есен управляващите отвързаха плащанията, които се определяха като процент от минималната заплата, и затова увеличението и няма да увеличи бюджетните разходи.</w:t>
        <w:br/>
        <w:t>"Всички банки се бием за качествените клиенти"</w:t>
        <w:br/>
        <w:t xml:space="preserve">Лихвата в момента не е определяща дали хората ще търсят повече кредити, казва пред вестника Емил Ангелов, зам. главен изпълнителен директор на Банка Пиреос България. Може би е време да помислим за насърчаване на икономиката дори с цената на малко по-висока инфлация. Нямам предвид висока или хиперинфлация, която да ребалансира (отрегулира) дисбалансите, защото това е самоубийство. Става въпрос за инфлацията, малко по-висока от сегашната - 2-3%, може би около 5-6%, защото човечеството знае как да я контролира. Това на свой ред ще доведе до насърчаване на потреблението и инвестициите. </w:t>
        <w:br/>
        <w:t xml:space="preserve">Вестник </w:t>
      </w:r>
      <w:r>
        <w:rPr>
          <w:b/>
        </w:rPr>
        <w:t>Сега</w:t>
      </w:r>
      <w:r>
        <w:rPr/>
        <w:br/>
        <w:t>"Плевнелиев издаде главната тайна на НАТО"</w:t>
        <w:br/>
        <w:t>Българският президент Росен Плевнелиев издаде в Чикаго главната военна тайна на НАТО - че противоракетният й щит е срещу Русия. Декларацията на алианса изрично посочи, че "противоракетната отбрана не е насочена срещу Русия и няма да подкопае руската стратегическа отбранителна способност. Тя ще пази страните от НАТО от потенциални заплахи, произтичащи извън евро-атлантическата зона". Политическата парола до всички участници бе ясна: трябва да успокояваме Москва, докато си изпълняваме плановете. Как я разбра българският президент Плевнелиев? Докато бе в САЩ, не спря да говори срещу Русия. Той заяви на висок глас, че България повече не е троянски кон на Русия в Европа и обеща: "Като президент моите посещения в чужбина ще са от София на запад." Бъбривостта на нашия президент рязко контрастира със скъперничеството на думи, което американският му колега Барак Обама прояви към него. Той го удостои с три кратки изречения, докато се подреждаха за общата снимка на срещата: "Справяте се много добре. Последните данни, които имам, са блестящи. Пожелавам ви успех." Няма как да приемем подобни любезности освен като ирония.</w:t>
        <w:br/>
        <w:t>"Разходите за данъци скочиха 4 пъти за 10 г."</w:t>
        <w:br/>
        <w:t>Разходите на домакинствата за данъци растат най-бързо през последните 10 години. Те, заедно с жилището и здравето ни струват все по-солено, докато покупателната способност за основни хранителни продукти се увеличава. Това показват данните на националната статистика за паричните доходи и разходи на домакинствата.</w:t>
        <w:br/>
        <w:t xml:space="preserve">Покупателната способност на българите за основни хранителни продукти не само че не е намаляла през годините, но дори се е увеличила, ако се вярва на националната статистика. </w:t>
        <w:br/>
        <w:t xml:space="preserve">Вестник </w:t>
      </w:r>
      <w:r>
        <w:rPr>
          <w:b/>
        </w:rPr>
        <w:t>24 часа</w:t>
      </w:r>
      <w:r>
        <w:rPr/>
        <w:br/>
        <w:t>"Продават апартаменти на "Софийски имоти" заради парк "Възраждане"</w:t>
        <w:br/>
        <w:t xml:space="preserve">Общинската фирма "Софийски имоти" ще обяви на търг 15 апартамента. Целта е от сделките да се събере по-голямата част от нужните 6 млн. лв., за да стартира изграждането на парк "Възраждане". Идеята е обсъдена преди няколко дни на заседание на председателския съвет на СОС. </w:t>
        <w:br/>
        <w:t>"Апартаментите ще се продават на пазарни цени. Жилищата са с различна големина и са в няколко квартала, като Лозенец и Младост например. С парите от сделките ще започне изграждането на парк "Възраждане", като само за първия етап са нужни около 6 млн. лв.", обясни зам.-председателят на СОС и шеф на стопанската комисия Николай Стойнев.</w:t>
        <w:br/>
        <w:t xml:space="preserve">Вестник </w:t>
      </w:r>
      <w:r>
        <w:rPr>
          <w:b/>
        </w:rPr>
        <w:t>Труд</w:t>
      </w:r>
      <w:r>
        <w:rPr/>
        <w:br/>
        <w:t>"Изключиха шести блок на АЕЦ "Козлодуй"‎</w:t>
        <w:br/>
        <w:t>1000-мегаватовият шести блок на АЕЦ "Козлодуй" е изключен от електроенергийната система на страната в 19,52 ч снощи след автоматично сработване на една от защитите на турбогенератора. Става дума за конвенционалната, неядрена част на блока, съобщиха от централата.</w:t>
        <w:br/>
        <w:t>Изключването на турбогенератора не е довело до задействане на аварийната защита на реактора. Няма промяна в състоянието на радиационната обстановка в района на атомната централа. За спирането на блока е уведомена Агенцията за ядрено регулиране.</w:t>
        <w:br/>
        <w:t xml:space="preserve">Вестник </w:t>
      </w:r>
      <w:r>
        <w:rPr>
          <w:b/>
        </w:rPr>
        <w:t>Класа</w:t>
      </w:r>
      <w:r>
        <w:rPr/>
        <w:br/>
        <w:t>"Домакинствата спестиха още 240 млн. лв. за месец"</w:t>
        <w:br/>
        <w:t xml:space="preserve">Домакинствата в страната продължават да пестят ударно свободните средства, стана ясно от данни на БНБ. Към края на април сумата на заделените от гражданите суми на влог достига общо 31,84 млрд. лв., или с 13,6 на сто повече спрямо същия месец на 2011 г. Спрямо март спестяванията нарастват с близо 240 млн. лв. Само за първото тримесечие на 2012 г. парите на депозит на населението се увеличават с 897 млн. лв., което е ръст с 34% спрямо вложенията преди година. Само през февруари тази година гражданите са спестили 200,490 млн. лв. През март пък сумата по депозитите им се е увеличила с 303,432 млн. лв. Двуцифреният темп на спестовност се запазва у нас вече трета година. </w:t>
        <w:br/>
        <w:t>"Лихвите у нас са оптималните за икономическата среда"</w:t>
        <w:br/>
        <w:t xml:space="preserve">Интервю с Виолина Маринова, главен изпълнителен директор на Банка ДСК. Тя отбелязва, че размерът на лихвите се основава на пазарна логика, а не на въвеждане на едни или други мерки. "Говорейки за ДлихвиФ в публичното пространство, като че ли се имат предвид само и единствено лихвите по кредитите. По смисъла на закона банките са един друг вид "търговец", който оперира със средствата на своите вложители. Пренебрегва се говоренето за това, че депозитите на граждани, домакинства и бизнеса в България са основният ресурс, с който оперират банките. В този смисъл при анализите е пренебрегвана отговорността, която банките имат към своите вложители, ангажиментите, които те са поели към спестителите", обяснява Маринова. </w:t>
        <w:br/>
        <w:t xml:space="preserve">Вестник </w:t>
      </w:r>
      <w:r>
        <w:rPr>
          <w:b/>
        </w:rPr>
        <w:t>Преса</w:t>
      </w:r>
      <w:r>
        <w:rPr/>
        <w:br/>
        <w:t>"Издръжката на един затворник е по-голяма от заплатата на професор"</w:t>
        <w:br/>
        <w:t>Това разкрива в интервю проф. Александър Стойнов, ръководител на работната група, изготвила новия проект на Наказателния кодекс. Според него цената на лишаването от свобода трябва да е ясна. Сега тя възлиза на 1300 лева месечно. "От Брюксел ни ругаят, че още не сме достигнали мининума на европейските стандарти по затворите - 4 квадратни метра на затворник, отлични хигиенни условия и здравно обслужване, добра храна. Когато се достигне всичко това, цената на един ден в затворите ще скочи още повече", отчита Стойнов. Той признава, че е "за" смъртното наказание. Защото един куршум струва евтино. "Колко деца ще си отидат от този свят ей така, защото държавата няма пари за лечение, а пък има пари да държи някои в затвора. Много е цинично, което ви казвам, но е така. Осъдените на доживотен затвор без замяна са елементарни хора, с лесно приспособима психика, те се приспособяват в затвора, а не е ясно колко време държавата ще ги издържа", аргументира се проф. Стойнов."</w:t>
      </w:r>
    </w:p>
    <w:p>
      <w:pPr>
        <w:pStyle w:val="Normal"/>
        <w:rPr/>
      </w:pPr>
      <w:r>
        <w:rPr/>
        <w:t>===============================================</w:t>
      </w:r>
    </w:p>
    <w:p>
      <w:pPr>
        <w:pStyle w:val="Normal"/>
        <w:rPr>
          <w:lang w:val="en-US"/>
        </w:rPr>
      </w:pPr>
      <w:r>
        <w:rPr>
          <w:lang w:val="en-US"/>
        </w:rPr>
      </w:r>
    </w:p>
    <w:p>
      <w:pPr>
        <w:pStyle w:val="Normal"/>
        <w:rPr>
          <w:i/>
          <w:i/>
          <w:lang w:val="en-US"/>
        </w:rPr>
      </w:pPr>
      <w:r>
        <w:rPr>
          <w:i/>
          <w:lang w:val="en-US"/>
        </w:rPr>
        <w:t xml:space="preserve">http://www.mediapool.bg/българия-не-подкрепя-общи-еврооблигации-но-вече-е-за-данъка-върху-транзакциите-news193294.html                                 </w:t>
      </w:r>
      <w:r>
        <w:rPr>
          <w:i/>
        </w:rPr>
        <w:t xml:space="preserve">23.05.2012 </w:t>
      </w:r>
    </w:p>
    <w:p>
      <w:pPr>
        <w:pStyle w:val="Normal"/>
        <w:rPr>
          <w:sz w:val="28"/>
          <w:szCs w:val="28"/>
          <w:u w:val="single"/>
          <w:lang w:val="en-US"/>
        </w:rPr>
      </w:pPr>
      <w:r>
        <w:rPr>
          <w:sz w:val="28"/>
          <w:szCs w:val="28"/>
          <w:u w:val="single"/>
        </w:rPr>
        <w:t>България не подкрепя общи еврооблигации, но вече е за данъка върху транзакциите</w:t>
      </w:r>
    </w:p>
    <w:p>
      <w:pPr>
        <w:pStyle w:val="Normal"/>
        <w:rPr/>
      </w:pPr>
      <w:r>
        <w:rPr/>
        <w:t>България е против преразпределението на дълга в еврозоната, но подкрепя въвеждането на данъка върху финансовите транзакции. Това стана ясно от изявлението на премиера Бойко Борисов в сряда преди участието му в заседанието на Европейския съвет.</w:t>
      </w:r>
    </w:p>
    <w:p>
      <w:pPr>
        <w:pStyle w:val="Normal"/>
        <w:rPr/>
      </w:pPr>
      <w:r>
        <w:rPr/>
        <w:t>Борисов коментира, че създаването на общи еврооблигации би било малък жест към някоя от големите, но финансово недисциплинирани държави, и ще натовари основно Германия, скандинавските страни и България, като част от държавите с финансова дисциплина.</w:t>
      </w:r>
    </w:p>
    <w:p>
      <w:pPr>
        <w:pStyle w:val="Normal"/>
        <w:rPr/>
      </w:pPr>
      <w:r>
        <w:rPr/>
        <w:t>"Приемането на общи еврооблигации ще накара тези, които са работили повече, които са финансово дисциплинирани, на практика да носят повече гаранции за тези, които не са спазвали дисциплина. Считаме, че трябва да бъдат много внимателни при приемането на подобно решение, защото това няма да стимулира финансовата дисциплина", заяви Борисов, цитиран от БТА.</w:t>
      </w:r>
    </w:p>
    <w:p>
      <w:pPr>
        <w:pStyle w:val="Normal"/>
        <w:rPr/>
      </w:pPr>
      <w:r>
        <w:rPr/>
        <w:t>Очаква се на срещата лидерите на ЕС да обсъдят и идеята за евробоновете - споделяне на дълга на държавите членки на еврозоната. Идеята е подкрепена от ЕК и някои страни, сред които и Франция, но срещу нея твърдо се противопоставя Германия.</w:t>
      </w:r>
    </w:p>
    <w:p>
      <w:pPr>
        <w:pStyle w:val="Normal"/>
        <w:rPr/>
      </w:pPr>
      <w:r>
        <w:rPr/>
        <w:t>Борисов коментира обаче, че "макар нашето правителство винаги да е било срещу увеличаване или появата на нови данъци, сме "за" и аплодираме това, че са приети данъци върху транзакциите".</w:t>
      </w:r>
    </w:p>
    <w:p>
      <w:pPr>
        <w:pStyle w:val="Normal"/>
        <w:rPr/>
      </w:pPr>
      <w:r>
        <w:rPr/>
        <w:t>По-рано в сряда Европейският парламент прие с голямо мнозинство въвеждането на данък върху финансовите транзакции с надеждата да изпрати "много силно послание" към онези страни в ЕС, които се противопоставят. Все още обаче лидерите на ЕС не са стигнали до съгласие за въвеждането на данъка върху транзакциите. В становището си евродепутатите призоваваха приемането на данъка да не бъде блокирано, дори ако само някои от държавите членки застанат зад него.</w:t>
      </w:r>
    </w:p>
    <w:p>
      <w:pPr>
        <w:pStyle w:val="Normal"/>
        <w:rPr/>
      </w:pPr>
      <w:r>
        <w:rPr/>
        <w:t>България първоначално бе категорично беше против въвеждането на нови данъци върху финансовия сектор, но позицията бе смекчена и явно напълно променена.</w:t>
      </w:r>
    </w:p>
    <w:p>
      <w:pPr>
        <w:pStyle w:val="Normal"/>
        <w:rPr/>
      </w:pPr>
      <w:r>
        <w:rPr/>
        <w:t>Проектът на ЕК предвижда въвеждането на данък върху финансовите транзакции във всички държави членки на ЕС, в размер на 0.1% за акциите и облигациите и 0.01% за другите финансови продукти.</w:t>
      </w:r>
    </w:p>
    <w:p>
      <w:pPr>
        <w:pStyle w:val="Normal"/>
        <w:rPr/>
      </w:pPr>
      <w:r>
        <w:rPr/>
        <w:t>"Нищо добро не очаква Европа, ако се тласне по лесния път - кредити, увеличаване на дълговете - следващите поколения няма да имат възможност да излязат от финансовата криза, която ще настъпи. Подчертавам, че в България мислим за следващите поколения. Заемите, кредитите, натоварват тях. Затова трябва да стягаме колана и да харчим толкова, колкото произвеждаме", коментира още премиерът Борисов.</w:t>
      </w:r>
    </w:p>
    <w:p>
      <w:pPr>
        <w:pStyle w:val="Normal"/>
        <w:rPr/>
      </w:pPr>
      <w:r>
        <w:rPr/>
        <w:t>"Растеж - да, но на основата на много по-добра координация, на общия ни пазар, на повече дисциплина, иновации, конкурентоспособност. Ние сме "за" икономически растеж и намаляване на младежката безработица, в България вече правим доста неща, но това не трябва да стане в никакъв случай за сметка на финансовата дисциплина, на основата на нови кредити или да се харчи повече, отколкото се произвежда", заяви Борисов във връзка настояването на левите в ЕС не само за досегашните изисквания за икономии във финансовия пакт, но и за ръст на икономиките и създаване на работни места.</w:t>
      </w:r>
    </w:p>
    <w:p>
      <w:pPr>
        <w:pStyle w:val="Normal"/>
        <w:rPr/>
      </w:pPr>
      <w:r>
        <w:rPr/>
        <w:t>Той коментира още, че истински пожелава на Гърция не само финансово и икономически да излезе от кризата, но и политически. Той обаче подкрепи идеята на Гърция да бъдат направени още компромиси и страната да получи още пари, само при положение, че Атина даде ясен план и представи проектите, за които иска финансиране.</w:t>
      </w:r>
    </w:p>
    <w:p>
      <w:pPr>
        <w:pStyle w:val="Normal"/>
        <w:rPr/>
      </w:pPr>
      <w:r>
        <w:rPr/>
        <w:t>"Като наши съседи, ние повече от всички сме заинтересовани там нещата да се решат положително и бързо", заяви премиерът.</w:t>
      </w:r>
    </w:p>
    <w:p>
      <w:pPr>
        <w:pStyle w:val="Normal"/>
        <w:rPr/>
      </w:pPr>
      <w:r>
        <w:rPr/>
        <w:t>Лидерите на 27-те страни членки на Европейския съюз се събират на неофициална среща в сряда, на която ще обсъдят начини за стимулиране на икономическия растеж и увеличаване на заетостта в Европа, както и за овладяване на финансовата криза в еврозоната.</w:t>
      </w:r>
    </w:p>
    <w:p>
      <w:pPr>
        <w:pStyle w:val="Normal"/>
        <w:rPr/>
      </w:pPr>
      <w:r>
        <w:rPr/>
        <w:t>Дискусията ще се съсредоточи около три теми - въвеждане на еврооблигации, перспективи за увеличаване на капитала на Европейската инвестиционна банка и по-ефективно използване на европейските фондове, насочени към подкрепа на структурните реформи в националните икономики.</w:t>
      </w:r>
    </w:p>
    <w:p>
      <w:pPr>
        <w:pStyle w:val="Normal"/>
        <w:rPr/>
      </w:pPr>
      <w:r>
        <w:rPr/>
        <w:t xml:space="preserve">Еврооблигациите не са решение, което допринася за възстановяването на растежа, заяви германският канцлер Ангела Меркел при пристигането си в Брюксел за срещата на европейските лидери. </w:t>
      </w:r>
    </w:p>
    <w:p>
      <w:pPr>
        <w:pStyle w:val="Normal"/>
        <w:rPr/>
      </w:pPr>
      <w:r>
        <w:rPr/>
        <w:t>Тя подчерта, че освен това те противоречат на европейските договори, с което отново изрази несъгласието си с предложението на френския президент Франсоа Оланд.</w:t>
      </w:r>
    </w:p>
    <w:p>
      <w:pPr>
        <w:pStyle w:val="Normal"/>
        <w:rPr/>
      </w:pPr>
      <w:r>
        <w:rPr/>
        <w:t>======================</w:t>
      </w:r>
    </w:p>
    <w:p>
      <w:pPr>
        <w:pStyle w:val="Normal"/>
        <w:rPr>
          <w:i/>
          <w:i/>
          <w:lang w:val="en-US"/>
        </w:rPr>
      </w:pPr>
      <w:r>
        <w:rPr>
          <w:i/>
          <w:lang w:val="en-US"/>
        </w:rPr>
      </w:r>
    </w:p>
    <w:p>
      <w:pPr>
        <w:pStyle w:val="Normal"/>
        <w:rPr/>
      </w:pPr>
      <w:r>
        <w:rPr>
          <w:i/>
          <w:lang w:val="ru-RU"/>
        </w:rPr>
        <w:t xml:space="preserve"> </w:t>
      </w:r>
      <w:r>
        <w:rPr>
          <w:i/>
          <w:lang w:val="en-US"/>
        </w:rPr>
        <w:t>http</w:t>
      </w:r>
      <w:r>
        <w:rPr>
          <w:i/>
          <w:lang w:val="ru-RU"/>
        </w:rPr>
        <w:t>://</w:t>
      </w:r>
      <w:r>
        <w:rPr>
          <w:i/>
          <w:lang w:val="en-US"/>
        </w:rPr>
        <w:t>www</w:t>
      </w:r>
      <w:r>
        <w:rPr>
          <w:i/>
          <w:lang w:val="ru-RU"/>
        </w:rPr>
        <w:t>.</w:t>
      </w:r>
      <w:r>
        <w:rPr>
          <w:i/>
          <w:lang w:val="en-US"/>
        </w:rPr>
        <w:t>capital</w:t>
      </w:r>
      <w:r>
        <w:rPr>
          <w:i/>
          <w:lang w:val="ru-RU"/>
        </w:rPr>
        <w:t>.</w:t>
      </w:r>
      <w:r>
        <w:rPr>
          <w:i/>
          <w:lang w:val="en-US"/>
        </w:rPr>
        <w:t>bg</w:t>
      </w:r>
      <w:r>
        <w:rPr>
          <w:i/>
          <w:lang w:val="ru-RU"/>
        </w:rPr>
        <w:t>/</w:t>
      </w:r>
      <w:r>
        <w:rPr>
          <w:i/>
          <w:lang w:val="en-US"/>
        </w:rPr>
        <w:t>politika</w:t>
      </w:r>
      <w:r>
        <w:rPr>
          <w:i/>
          <w:lang w:val="ru-RU"/>
        </w:rPr>
        <w:t>_</w:t>
      </w:r>
      <w:r>
        <w:rPr>
          <w:i/>
          <w:lang w:val="en-US"/>
        </w:rPr>
        <w:t>i</w:t>
      </w:r>
      <w:r>
        <w:rPr>
          <w:i/>
          <w:lang w:val="ru-RU"/>
        </w:rPr>
        <w:t>_</w:t>
      </w:r>
      <w:r>
        <w:rPr>
          <w:i/>
          <w:lang w:val="en-US"/>
        </w:rPr>
        <w:t>ikonomika</w:t>
      </w:r>
      <w:r>
        <w:rPr>
          <w:i/>
          <w:lang w:val="ru-RU"/>
        </w:rPr>
        <w:t>/</w:t>
      </w:r>
      <w:r>
        <w:rPr>
          <w:i/>
          <w:lang w:val="en-US"/>
        </w:rPr>
        <w:t>bulgaria</w:t>
      </w:r>
      <w:r>
        <w:rPr>
          <w:i/>
          <w:lang w:val="ru-RU"/>
        </w:rPr>
        <w:t>/2012/05/27/1834693_/</w:t>
      </w:r>
      <w:hyperlink r:id="rId33">
        <w:r>
          <w:rPr>
            <w:rStyle w:val="InternetLink"/>
            <w:i/>
          </w:rPr>
          <w:t>Деница Ватева</w:t>
        </w:r>
      </w:hyperlink>
      <w:r>
        <w:rPr>
          <w:i/>
        </w:rPr>
        <w:t xml:space="preserve"> </w:t>
      </w:r>
    </w:p>
    <w:p>
      <w:pPr>
        <w:pStyle w:val="Normal"/>
        <w:rPr/>
      </w:pPr>
      <w:r>
        <w:rPr/>
        <w:t>Млечен хаос</w:t>
      </w:r>
    </w:p>
    <w:p>
      <w:pPr>
        <w:pStyle w:val="Normal"/>
        <w:rPr/>
      </w:pPr>
      <w:r>
        <w:rPr/>
        <w:t>Министерството на земеделието излезе с поредна идея за държавна намеса в бизнеса на мандрите</w:t>
      </w:r>
    </w:p>
    <w:tbl>
      <w:tblPr>
        <w:tblW w:w="9168" w:type="dxa"/>
        <w:jc w:val="left"/>
        <w:tblInd w:w="-45" w:type="dxa"/>
        <w:tblLayout w:type="fixed"/>
        <w:tblCellMar>
          <w:top w:w="15" w:type="dxa"/>
          <w:left w:w="15" w:type="dxa"/>
          <w:bottom w:w="15" w:type="dxa"/>
          <w:right w:w="15" w:type="dxa"/>
        </w:tblCellMar>
      </w:tblPr>
      <w:tblGrid>
        <w:gridCol w:w="9168"/>
      </w:tblGrid>
      <w:tr>
        <w:trPr/>
        <w:tc>
          <w:tcPr>
            <w:tcW w:w="9168" w:type="dxa"/>
            <w:tcBorders/>
            <w:vAlign w:val="center"/>
          </w:tcPr>
          <w:p>
            <w:pPr>
              <w:pStyle w:val="Normal"/>
              <w:rPr/>
            </w:pPr>
            <w:r>
              <w:rPr/>
              <w:t>1/3 от предприятията са съобщили, че произвеждат сирена и от мляко, и от заместители </w:t>
            </w:r>
          </w:p>
        </w:tc>
      </w:tr>
    </w:tbl>
    <w:p>
      <w:pPr>
        <w:pStyle w:val="Normal"/>
        <w:rPr/>
      </w:pPr>
      <w:r>
        <w:rPr/>
        <w:t>Производителите на мляко и продукти като сирене и кашкавал само за месец чуха няколко версии за бъдещето на бизнеса си: от това една трета от мандрите да трябва да избират коя част от производството си да спрат до запазване на статуквото. Лъкатушенето идва след спорен опит за държавна намеса, в който министърът на земеделието Мирослав Найденов опита хем да се хареса на фермерите, като им осигури повече пазар и по-високи цени, хем трябваше да потушава протеста на мандрите, които основателно не харесаха предложението за административно ограничаване на бизнеса им. Така вместо подчинената на министерството Агенция по храните да засили контрола върху производителите, се роди нов вариант на регламента. Отново спорен, а вече и отложен във времето.</w:t>
        <w:br/>
        <w:t>Последната идея</w:t>
        <w:br/>
        <w:t>Според последната метаморфоза на идеята за ограничаване на производството на продукти със заместители на мляко мандрите реално ще бъдат разделени в три категории - такива, произвеждащи само от мляко, такива само със заместители и със смесено производство. Третият вид ще получава нещо като квота за производство на продукти с растителни мазнини веднъж на шест месеца. Това ще става след уведомление до Агенцията по храните. Ако предприятието бързо продаде стоките от заявената партида, няма да може да допроизведе, докато не мине въпросният интервал от шест месеца. Друг е въпросът защо държавата се е спряла точно на периода от шест месеца, а не например три или девет. В този вариант отново административното регулиране остава, макар и не в най-крайния си вариант.</w:t>
        <w:br/>
        <w:t>Промяната обаче ще влезе най-рано в края на годината, тъй като ще се изиска допълнително съгласуване с Европейската комисия. То пък се налага заради спорове между производители и преработватели по определението за мляко и млечни продукти, заложени в еврорегламентите, които се прилагат при етикетирането на храните. България няма такова задължение и питането се прави доброволно. Според представители на сектора ходът е с цел протакане и е много вероятно до приемане на шестмесечното ограничение въобще да не се стигне. От друга страна, така министърът на земеделието Мирослав Найденов отлага бунтовете на фермерите и сблъсъка с недоволните мандри. От министерството съобщиха, че очакват самата наредба да бъде публикувана в Държавен вестник в началото на 2013 г.</w:t>
      </w:r>
    </w:p>
    <w:p>
      <w:pPr>
        <w:pStyle w:val="Normal"/>
        <w:rPr/>
      </w:pPr>
      <w:r>
        <w:rPr/>
        <w:t>Как започна всичко</w:t>
        <w:br/>
        <w:t>В края на миналия месец земеделското министерство изготви проект на нова наредба за изискванията към млечните продукти. В нея беше заложен текст, според който млекопреработвателите нямат право на територията на едно и също предприятие да произвеждат едновременно и продукти от мляко, и такива от растителни заместители. Официалните мотиви на ведомството бяха, че по този начин ще се ограничат максимално възможностите за подвеждане на потребителите, тъй като в момента имало случаи, при които върху етикетите например на сирена е изписано, че са произведени от мляко, а в състава им имало и палмово масло. Тогава от Агенцията по храните предоставиха данни, според които такова нарушение е намерено при 7 фирми, които са произвеждали едновременно и двата вида продукти.</w:t>
        <w:br/>
        <w:t>През последната седмица се появи и нов мотив в защита на наредбата - от земеделското министерство съобщиха, че това било начин да се подпомогнат млекопроизводителите, тъй като изкупните цени на млякото са намалели, а вносът на растителни мазнини се е увеличил.</w:t>
        <w:br/>
        <w:t>Първа промяна</w:t>
        <w:br/>
        <w:t>След публикуване на проекта част от млекопреработвателите настояха спорният текст да отпадне. Причината според тях е, че промяната би била административна мярка, която ще ограничи производството. От националната асоциация на млекопреработвателите съобщиха и че такова ограничение не съществува в никоя друга държава и част от най-големите европейски производители също имат нискобюджетни продукти със заместители. Представители на мандри и работодателските организации коментираха още, че евентуалните нарушения по етикетирането трябва да се борят със засилен контрол и по-високи глоби, а не с ограничаване на производството.</w:t>
        <w:br/>
        <w:t>След като наредбата бе приета на вносител на заседание на правителството, започна да се обмисля и промяна. Тогава земеделското министерство предложи вместо създаването на две отделни предприятия за продукти от мляко и от заместители да се въведе уведомителен режим. Идеята беше така всички мандри 24 часа преди старта на производството със растителни мазнини да пратят уведомление до Агенцията по храните. Срещу тази идея обаче се възпротивиха производителите на мляко и животновъдни организации, които по неофициална информация дори са заплашили с протест, в случай че текстовете се приемат в този им вариант.</w:t>
        <w:br/>
        <w:t>Другите промени</w:t>
        <w:br/>
        <w:t>При обсъжданията окончателно е отпаднал и текст, който гласеше, че върху етикетите на сирена и кашкавали трябва да има надпис, който уведомява потребителите, че ползваното мляко не отговаря на евроизискванията (предимно хигиенни норми към фермите). Те са задължителни от следващата година, заради което и дотогава правилото няма да важи. Отделно от това се предвиждат и по-високи глоби за лъжливи етикети - до 100 хил. лв. при първо нарушение и затваряне на предприятието при второ. В момента санкциите са между 3 и 5 хил. лв.</w:t>
        <w:br/>
        <w:t>Затяга се режимът за името "млечен" в етикетите</w:t>
        <w:br/>
        <w:t>В последния вариант на наредбата ще остане изискването наименованието "млечен" да не може да се изписва върху етикети на продукти, в производството на които са използвани растителни заместители. Забраната надгражда въведеното преди повече от година изискване да не се ползват наименования като сирене и кашкавал за продукти, които не са произведени само от мляко. Оттогава насам Агенцията по храните на няколко пъти съобщава, че в търговската мрежа има храни, върху които са изписани наименования като "млечен продукт" и други подобни, които също създават асоциация, че са произведени изцяло от мляко.</w:t>
        <w:br/>
        <w:t>Проектонаредбата предвижда още да остане задължението в магазините продуктите от мляко и от растителни мазнини да се предлагат на отделни витрини и с ясни обозначения.</w:t>
      </w:r>
    </w:p>
    <w:p>
      <w:pPr>
        <w:pStyle w:val="Normal"/>
        <w:rPr/>
      </w:pPr>
      <w:r>
        <w:rPr/>
        <w:t>=================================</w:t>
      </w:r>
    </w:p>
    <w:p>
      <w:pPr>
        <w:pStyle w:val="Normal"/>
        <w:rPr>
          <w:lang w:val="ru-RU"/>
        </w:rPr>
      </w:pPr>
      <w:r>
        <w:rPr>
          <w:lang w:val="ru-RU"/>
        </w:rPr>
      </w:r>
    </w:p>
    <w:p>
      <w:pPr>
        <w:pStyle w:val="Normal"/>
        <w:rPr>
          <w:i/>
          <w:i/>
        </w:rPr>
      </w:pPr>
      <w:hyperlink r:id="rId34">
        <w:r>
          <w:rPr>
            <w:rStyle w:val="InternetLink"/>
            <w:i/>
          </w:rPr>
          <w:t>http://www.mediapool.bg/мандрите-ще-правят-немлечни-продукти-веднъж-на-шест-месеца-news193278.html</w:t>
        </w:r>
      </w:hyperlink>
      <w:r>
        <w:rPr>
          <w:i/>
        </w:rPr>
        <w:t xml:space="preserve">    23.05.2012</w:t>
      </w:r>
    </w:p>
    <w:p>
      <w:pPr>
        <w:pStyle w:val="Normal"/>
        <w:rPr>
          <w:sz w:val="28"/>
          <w:szCs w:val="28"/>
          <w:u w:val="single"/>
        </w:rPr>
      </w:pPr>
      <w:r>
        <w:rPr/>
        <w:t>Производители и министерство се споразумяха</w:t>
      </w:r>
    </w:p>
    <w:p>
      <w:pPr>
        <w:pStyle w:val="Normal"/>
        <w:rPr>
          <w:sz w:val="28"/>
          <w:szCs w:val="28"/>
          <w:u w:val="single"/>
        </w:rPr>
      </w:pPr>
      <w:r>
        <w:rPr>
          <w:sz w:val="28"/>
          <w:szCs w:val="28"/>
          <w:u w:val="single"/>
        </w:rPr>
        <w:t>Мандрите ще правят немлечни продукти веднъж на шест месеца</w:t>
      </w:r>
    </w:p>
    <w:p>
      <w:pPr>
        <w:pStyle w:val="Normal"/>
        <w:rPr/>
      </w:pPr>
      <w:r>
        <w:rPr/>
        <w:t>Около нов вид организация на производството на млечни продукти и на продукти с растителни добавки се обединиха в сряда Консултативният съвет по животновъдство и Министерството на земеделието и храните, които одобриха проект на Наредбата за специфичните изисквания към млечните продукти.</w:t>
        <w:br/>
        <w:t>Това е третият й вариант от началото на май, когато земеделският министър Мирослав Найденов лансира идеята една мандра да може да произвежда млечни и продукти с растителни мазнини, само ако има две отделни поточни линии, за да няма смесване на суровини. После кабинетът одобри наредба, според която немлечни продукти могат да се произвеждат само с предварителна заявка при сключен договор, например за износ, по график и под контрола на агенцията по храните.</w:t>
        <w:br/>
        <w:t>Сега обаче е решено мандрите да могат да произвеждат продукти с растителни добавки само веднъж на шест месеца. За да променят производството си, те трябва да уведомят най-малко ден по-рано съответната областна дирекция по безопасност на храните, че искат да правят, разфасоват или преопаковат имитиращи продукти с растителни мазнини вместо досегашните млечни продукти.</w:t>
        <w:br/>
        <w:t>Производителите, които обаче искат да минат от немлечни към млечни продукти, могат да направят това по всяко време, но пак като уведомят ден по-рано дирекцията по безопасност на храните.</w:t>
        <w:br/>
        <w:t>Наредбата ще влезе в сила след като бъде нотифицирана от Европейската комисия до края на годината. Този срок ще бъде достатъчен и за адаптиране на преработвателния бранш към новите изисквания, смята министърът на земеделието Мирослав Найденов.</w:t>
        <w:br/>
        <w:t>Наредбата ще се прилага за продукти, произведени на територията на България и предлагани на пазара, допълват от агроведомството</w:t>
      </w:r>
    </w:p>
    <w:p>
      <w:pPr>
        <w:pStyle w:val="Normal"/>
        <w:rPr>
          <w:i/>
          <w:i/>
        </w:rPr>
      </w:pPr>
      <w:r>
        <w:rPr>
          <w:i/>
        </w:rPr>
        <w:t>=========================</w:t>
      </w:r>
    </w:p>
    <w:p>
      <w:pPr>
        <w:pStyle w:val="Normal"/>
        <w:rPr>
          <w:i/>
          <w:i/>
          <w:lang w:val="en-US"/>
        </w:rPr>
      </w:pPr>
      <w:r>
        <w:rPr>
          <w:i/>
          <w:lang w:val="en-US"/>
        </w:rPr>
      </w:r>
    </w:p>
    <w:p>
      <w:pPr>
        <w:pStyle w:val="Normal"/>
        <w:rPr>
          <w:i/>
          <w:i/>
          <w:lang w:val="en-US"/>
        </w:rPr>
      </w:pPr>
      <w:hyperlink r:id="rId35">
        <w:r>
          <w:rPr>
            <w:rStyle w:val="InternetLink"/>
            <w:i/>
            <w:lang w:val="en-US"/>
          </w:rPr>
          <w:t>http://money.bg/news/id_1389133728/Митниците_въвеждат_състема_за_автоматизиран_контрол_на_всички_акцизни_стоки</w:t>
        </w:r>
      </w:hyperlink>
      <w:r>
        <w:rPr>
          <w:i/>
          <w:lang w:val="en-US"/>
        </w:rPr>
        <w:t xml:space="preserve">                                                </w:t>
      </w:r>
      <w:r>
        <w:rPr>
          <w:i/>
        </w:rPr>
        <w:t>28.05.2012, 10:19</w:t>
      </w:r>
    </w:p>
    <w:p>
      <w:pPr>
        <w:pStyle w:val="Normal"/>
        <w:rPr>
          <w:sz w:val="28"/>
          <w:szCs w:val="28"/>
          <w:u w:val="single"/>
        </w:rPr>
      </w:pPr>
      <w:r>
        <w:rPr>
          <w:sz w:val="28"/>
          <w:szCs w:val="28"/>
          <w:u w:val="single"/>
        </w:rPr>
        <w:t>Митниците въвеждат състема за автоматизиран контрол на всички акцизни стоки</w:t>
      </w:r>
    </w:p>
    <w:p>
      <w:pPr>
        <w:pStyle w:val="Normal"/>
        <w:rPr/>
      </w:pPr>
      <w:r>
        <w:rPr/>
        <w:t>До края на мандата на това правителство ще се направят още промени в агенция "Митници", които да подобрят работата на ведомството, обяви в сутрешния блок на БНТ Ваньо Танов. Като пример той посочи предстоящото въвеждане на нова информационна система, която ще гарантира, че всички акцизни стоки ще минават 100-процентов автоматизиран контрол.</w:t>
      </w:r>
    </w:p>
    <w:p>
      <w:pPr>
        <w:pStyle w:val="Normal"/>
        <w:rPr/>
      </w:pPr>
      <w:r>
        <w:rPr/>
        <w:t>Танов се похвали, че политическите проекции и назначения в митниците са прекратени. „За съжаление половината от уволнените по подозрения в корупция се връщат на работа от съда", заяви шефът на Агенция „Митници". Той уточни, че за близо три години са назначени около 467 предимно млади служители в Агенцията, които са минали всички необходими обучения и сами са се справили с всички препятствията.</w:t>
      </w:r>
    </w:p>
    <w:p>
      <w:pPr>
        <w:pStyle w:val="Normal"/>
        <w:rPr/>
      </w:pPr>
      <w:r>
        <w:rPr/>
        <w:t>По думите му доказването на корупционни практики е трудно и затова уволнените за подобно провинение са малко. През изминалата година 47 служители са били освободени заради обвинения в корупция.</w:t>
      </w:r>
    </w:p>
    <w:p>
      <w:pPr>
        <w:pStyle w:val="Normal"/>
        <w:rPr/>
      </w:pPr>
      <w:r>
        <w:rPr/>
        <w:t>„</w:t>
      </w:r>
      <w:r>
        <w:rPr/>
        <w:t>Ние не можем да докажем престъпна дейност, защото нямаме такива структури", заяви директорът на Агенция „Митници".</w:t>
      </w:r>
    </w:p>
    <w:p>
      <w:pPr>
        <w:pStyle w:val="Normal"/>
        <w:rPr/>
      </w:pPr>
      <w:r>
        <w:rPr/>
        <w:t>400 нови служители са назначени в агенцията от началото на мандата на Танов. По думите му те са минали всички изисквания, наложени от европейските стандарти.</w:t>
      </w:r>
    </w:p>
    <w:p>
      <w:pPr>
        <w:pStyle w:val="Normal"/>
        <w:rPr/>
      </w:pPr>
      <w:r>
        <w:rPr/>
        <w:t>„</w:t>
      </w:r>
      <w:r>
        <w:rPr/>
        <w:t>Братя Галеви са извън страната, според мен", заяви Ваньо Танов пред националната телевизия. По думите му е имало известен период, в който е можело да се появят и да кажат, че не са знаели, че са издирвани. „Убеден съм, че държавата ще ги върне и ще се направят необходимите корекции в законодателството, за да не се получават отново подобни ситуации", допълни Танов, който е бивш шеф на Главна дирекция за борба с организираната престъпност.</w:t>
      </w:r>
    </w:p>
    <w:p>
      <w:pPr>
        <w:pStyle w:val="Normal"/>
        <w:rPr/>
      </w:pPr>
      <w:r>
        <w:rPr/>
        <w:t>За акция "Митници" на МВР преди месец генерал Танов заяви, че на някои от пропускателните пунктове има проблеми със служителите, част от които са назначавани с протекции още преди години. Като пример той даде Капитан Андреево. Той обясни, че заловените служители при акцията не могат да бъдат уволнени преди да се спазят определени процедури, защото са държавни служители. Той уточни за миналата година в корупция са уличени 47 души, но освобождаването им е трудно, защото не е доказана престъпна дейност.</w:t>
      </w:r>
    </w:p>
    <w:p>
      <w:pPr>
        <w:pStyle w:val="Normal"/>
        <w:rPr/>
      </w:pPr>
      <w:r>
        <w:rPr/>
        <w:t>На Свиленградската митница всички служители от днес в рамките на три дни всички ще преминат през психологически тестове за лоялност. По думите на Танов плавно и поетапно Агенция "Митници" ще бъде преструктурирана</w:t>
      </w:r>
    </w:p>
    <w:p>
      <w:pPr>
        <w:pStyle w:val="Normal"/>
        <w:rPr/>
      </w:pPr>
      <w:r>
        <w:rPr/>
        <w:t>======================================</w:t>
      </w:r>
    </w:p>
    <w:p>
      <w:pPr>
        <w:pStyle w:val="Normal"/>
        <w:rPr>
          <w:i/>
          <w:i/>
          <w:lang w:val="en-US"/>
        </w:rPr>
      </w:pPr>
      <w:r>
        <w:rPr>
          <w:i/>
          <w:lang w:val="en-US"/>
        </w:rPr>
      </w:r>
    </w:p>
    <w:p>
      <w:pPr>
        <w:pStyle w:val="Normal"/>
        <w:rPr/>
      </w:pPr>
      <w:hyperlink r:id="rId36">
        <w:r>
          <w:rPr>
            <w:rStyle w:val="InternetLink"/>
            <w:i/>
            <w:lang w:val="en-US"/>
          </w:rPr>
          <w:t>http://www.segabg.com/article.php?id=602120</w:t>
        </w:r>
      </w:hyperlink>
      <w:r>
        <w:rPr>
          <w:i/>
          <w:lang w:val="en-US"/>
        </w:rPr>
        <w:t xml:space="preserve">          ... </w:t>
      </w:r>
      <w:r>
        <w:rPr>
          <w:i/>
        </w:rPr>
        <w:t>28.05.2012</w:t>
      </w:r>
      <w:r>
        <w:rPr>
          <w:i/>
          <w:lang w:val="ru-RU"/>
        </w:rPr>
        <w:t xml:space="preserve"> </w:t>
      </w:r>
      <w:r>
        <w:rPr/>
        <w:t xml:space="preserve"> </w:t>
      </w:r>
      <w:r>
        <w:rPr>
          <w:i/>
        </w:rPr>
        <w:t>Дина Христова</w:t>
      </w:r>
    </w:p>
    <w:p>
      <w:pPr>
        <w:pStyle w:val="Normal"/>
        <w:rPr>
          <w:sz w:val="28"/>
          <w:szCs w:val="28"/>
          <w:u w:val="single"/>
        </w:rPr>
      </w:pPr>
      <w:r>
        <w:rPr>
          <w:sz w:val="28"/>
          <w:szCs w:val="28"/>
          <w:u w:val="single"/>
        </w:rPr>
        <w:t>Разходите за данъци скочиха 4 пъти за 10 г.</w:t>
      </w:r>
    </w:p>
    <w:p>
      <w:pPr>
        <w:pStyle w:val="Normal"/>
        <w:rPr/>
      </w:pPr>
      <w:r>
        <w:rPr/>
        <w:t>Добрата новина - парите на домакинствата стигат за повече храна</w:t>
      </w:r>
    </w:p>
    <w:p>
      <w:pPr>
        <w:pStyle w:val="Normal"/>
        <w:rPr/>
      </w:pPr>
      <w:r>
        <w:rPr/>
        <w:t>Разходите на домакинствата за данъци растат най-бързо през последните 10 години. Те, заедно с жилището и здравето ни струват все по-солено, докато покупателната способност за основни хранителни продукти се увеличава. Това показват данните на националната статистика за паричните доходи и разходи на домакинствата.</w:t>
        <w:br/>
        <w:t>През 2001 г. средният паричен доход на семейство у нас е бил 3601 лв. на година, докато 10 години по-късно той е вече 9086 лв. Увеличението е 2.5 пъти. За този период обаче разходите за данъци са скочили от 120 до 446 лв. средно на домакинство, което е ръст с 3.71 пъти. В последните 10 години правителствата на НДСВ, тройната коалиция и ГЕРБ направиха редица промени в данъчно-осигурителното бреме. НДСВ въведе минимални осигурителни прагове и задължителна регистрация на трудови договори, за да се извади икономиката на светло. През 2008 г. тройната коалиция въведе плосък данък от 10% и отмени необлагаемия минимум. Но въпреки това данъчното бреме всъщност тежи повече на семейния бюджет и вече заема 5.3% от разходите при 3.4% преди 10 г.</w:t>
        <w:br/>
        <w:t>През 2001 г. домакинствата са давали за храна 1393 лв., докато 10 години по-късно - 2941 лв. Това е 2.1 пъти повече. За здравеопазване преди 10 години са отивали 150 лв., а сега - 479 лв., или над 3 пъти повече. Консумативите за жилищата - ток, вода и т.н., са скочили от 456 лв. до 1205 лв., или с 2.8 пъти. На практика само за облекло и обувки, откъдето хората могат да си позволят да пестят, увеличението е под 2 пъти - от 137 лв. средно на домакинство през 2001 г. до 255 лв. през 2011 г.</w:t>
        <w:br/>
        <w:t>Покупателната способност на българите за основни хранителни продукти не само че не е намаляла през годините, но дори се е увеличила, ако се вярва на националната статистика. Със среден паричен доход от 3601 лв. през 2001 г. домакинствата са можели да си купят 1897 кг средно на човек бял хляб, 1207 кг ориз, 503 кг фасул, 205 кг свинско месо, 1600 кг домати, 1302 кг краставици, 1315 кг ябълки и т.н. Докато през 2011 г. домакинствата са получавали средно по 9086 лв. паричен доход на година, с които са можели да си купят 2814 кг хляб на човек, 1522 кг ориз, 1312 фасул, 512 кг свинско месо, 2775 кг домати, 2544 кг краставици, 2691 кг ябълки.</w:t>
        <w:br/>
        <w:t>Добре стои и сравнението на разходите - при тях увеличението е по-малко отколкото при доходите, с 2.3. През 2001 г. сме харчили 3496 лв., докато сега сумата е вече 8388 лв. Българите постепенно "нормализират" семейния си бюджет. Докато през 2001 г. домакинствата са отделяли близо 40% от разходите си за храна и безалкохолни напитки, делът на тези разходи през 2011 г. е вече под 36%. Пак обаче сме много далеч от европейските стандарти. За сравнение в държави като Австрия, Германия, Холандия храната изяжда между 10 и 12% от семейния бюджет.</w:t>
        <w:br/>
        <w:t>НА МАСАТАВ описанието на трапезата има и добри, и лоши новини. От 2001 г. хората трайно намаляват консумацията на бял хляб от 253 кг през 2001 г. до 156 кг през 2009 г., но през следващите две кризисни години отново я увеличават до около 162 кг средно на година. В трудния период се увеличава потреблението на ориз, боб и картофи, но особено драстична е промяната при месото. Купуването на свинско е скочило от 4.3 кг през 2001 г. до 13 кг през 2009 г., а през следващите 2 години достига 16 кг. Ръстът за 10 г. при пилешкото също е огромен - от 12.3 кг на 23.2 кг.</w:t>
        <w:br/>
        <w:t xml:space="preserve">Българите слагат на трапезата си и все повече плодове и зеленчуци. През 2001 г. домакинствата са купували по 12.6 кг ябълки, докато през 2011 г. вече пазаруват по 19.7 кг. Консумацията на прясно мляко е намаляла малко - от 48 л на 45.3 л, но пък на киселото мляко се е увеличила драстично - от 36.5 кг на 58.4 кг. </w:t>
      </w:r>
    </w:p>
    <w:p>
      <w:pPr>
        <w:pStyle w:val="Normal"/>
        <w:rPr/>
      </w:pPr>
      <w:r>
        <w:rPr/>
        <w:t xml:space="preserve">==================================                             </w:t>
      </w:r>
    </w:p>
    <w:p>
      <w:pPr>
        <w:pStyle w:val="Normal"/>
        <w:rPr>
          <w:sz w:val="28"/>
          <w:szCs w:val="28"/>
          <w:u w:val="single"/>
          <w:lang w:val="en-US"/>
        </w:rPr>
      </w:pPr>
      <w:r>
        <w:rPr>
          <w:sz w:val="28"/>
          <w:szCs w:val="28"/>
          <w:u w:val="single"/>
          <w:lang w:val="en-US"/>
        </w:rPr>
      </w:r>
    </w:p>
    <w:p>
      <w:pPr>
        <w:pStyle w:val="Normal"/>
        <w:rPr/>
      </w:pPr>
      <w:hyperlink r:id="rId37">
        <w:r>
          <w:rPr>
            <w:rStyle w:val="InternetLink"/>
            <w:i/>
            <w:lang w:val="en-US"/>
          </w:rPr>
          <w:t>http://money.bg/news/id_448762517</w:t>
        </w:r>
      </w:hyperlink>
      <w:r>
        <w:rPr>
          <w:i/>
          <w:lang w:val="en-US"/>
        </w:rPr>
        <w:t xml:space="preserve">                                                       28.05.2012</w:t>
      </w:r>
    </w:p>
    <w:p>
      <w:pPr>
        <w:pStyle w:val="Normal"/>
        <w:rPr/>
      </w:pPr>
      <w:r>
        <w:rPr>
          <w:sz w:val="28"/>
          <w:szCs w:val="28"/>
          <w:u w:val="single"/>
        </w:rPr>
        <w:t>„</w:t>
      </w:r>
      <w:r>
        <w:rPr>
          <w:sz w:val="28"/>
          <w:szCs w:val="28"/>
          <w:u w:val="single"/>
        </w:rPr>
        <w:t>Умираме според правителствена програма"</w:t>
      </w:r>
      <w:r>
        <w:rPr/>
        <w:t>, пише на първата си страница „</w:t>
      </w:r>
      <w:r>
        <w:rPr>
          <w:b/>
        </w:rPr>
        <w:t>Труд"</w:t>
      </w:r>
      <w:r>
        <w:rPr/>
        <w:br/>
        <w:t>110 011 българи да умрат - такава цел си е поставило за 2011 г. Министерството на труда и социалната политика (МТСП). Оказва се, че народонаселението е преизпълнило правителствения план - за този период са починали общо 110 165 души.</w:t>
      </w:r>
    </w:p>
    <w:p>
      <w:pPr>
        <w:pStyle w:val="Normal"/>
        <w:rPr/>
      </w:pPr>
      <w:r>
        <w:rPr/>
        <w:t>Числото в графата "умирания" е част от официалните цели на МТСП. Такъв документ според Закона за администрацията трябва да приема всеки орган на изпълнителната власт веднъж годишно, а по-късно да публикува и отчет за изпълнението му. За разлика от 2011 г., предишната година социалното министерство не постига целта си от 110 937 заложени смъртни случая - умират едва 108 068 българи. Въпреки това задачата пак е отчетена като изпълнена.</w:t>
      </w:r>
    </w:p>
    <w:p>
      <w:pPr>
        <w:pStyle w:val="Normal"/>
        <w:rPr/>
      </w:pPr>
      <w:r>
        <w:rPr/>
        <w:t>Явно някой е подсетил хората на Тотю Младенов, че е нелепо да залагаш като цел на държавна политика колко българи трябва да умрат, защото в плана за 2012 г. вече няма прогнозен брой смъртни случаи.</w:t>
      </w:r>
    </w:p>
    <w:p>
      <w:pPr>
        <w:pStyle w:val="Normal"/>
        <w:rPr/>
      </w:pPr>
      <w:r>
        <w:rPr/>
        <w:t>Проверка на "Труд" показа, че половината министерства въобще не публикуват целите и отчетите в сайтовете си. Сред институциите, които не са сметнали за необходимо да информират обществото за плановете си, са здравеопазването, правосъдието, външните работи, финансите, икономиката и енергетиката. А останалите министерства по-добре да не го бяха правили, защото в документите е пълно с трагикомични и нелепи предначертания.</w:t>
      </w:r>
    </w:p>
    <w:p>
      <w:pPr>
        <w:pStyle w:val="Normal"/>
        <w:rPr/>
      </w:pPr>
      <w:r>
        <w:rPr/>
        <w:t>Освен че определя каква да е смъртността, ведомството на Тотю Младенов си поставя амбициозната цел да командва и средната продължителност на живота - през 2011 г. за мъжете тя трябвало да бъде 70,35 г., но реално заковала точно 70 г. При жените целта била 77,26 г., но се оказало в края на годината, че е 77,20 г. И двата показателя са отчетени като успешни.</w:t>
        <w:br/>
      </w:r>
      <w:hyperlink r:id="rId38">
        <w:r>
          <w:rPr>
            <w:rStyle w:val="InternetLink"/>
          </w:rPr>
          <w:t xml:space="preserve">Още от статията на </w:t>
        </w:r>
        <w:r>
          <w:rPr>
            <w:rStyle w:val="InternetLink"/>
            <w:b/>
            <w:i/>
          </w:rPr>
          <w:t>„Труд"</w:t>
        </w:r>
      </w:hyperlink>
      <w:r>
        <w:rPr>
          <w:lang w:val="ru-RU"/>
        </w:rPr>
        <w:t xml:space="preserve">                  </w:t>
      </w:r>
      <w:r>
        <w:rPr>
          <w:lang w:val="en-US"/>
        </w:rPr>
        <w:t>http</w:t>
      </w:r>
      <w:r>
        <w:rPr>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393513   </w:t>
      </w:r>
    </w:p>
    <w:p>
      <w:pPr>
        <w:pStyle w:val="Normal"/>
        <w:rPr/>
      </w:pPr>
      <w:r>
        <w:rPr/>
        <w:t>==================================</w:t>
      </w:r>
    </w:p>
    <w:p>
      <w:pPr>
        <w:pStyle w:val="Normal"/>
        <w:rPr>
          <w:i/>
          <w:i/>
          <w:lang w:val="en-US"/>
        </w:rPr>
      </w:pPr>
      <w:r>
        <w:rPr>
          <w:i/>
          <w:lang w:val="en-US"/>
        </w:rPr>
      </w:r>
    </w:p>
    <w:p>
      <w:pPr>
        <w:pStyle w:val="Normal"/>
        <w:rPr>
          <w:i/>
          <w:i/>
        </w:rPr>
      </w:pPr>
      <w:hyperlink r:id="rId3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393502</w:t>
        </w:r>
      </w:hyperlink>
      <w:r>
        <w:rPr>
          <w:i/>
          <w:lang w:val="ru-RU"/>
        </w:rPr>
        <w:t xml:space="preserve">                     28.05.2012    </w:t>
      </w:r>
      <w:hyperlink r:id="rId40">
        <w:r>
          <w:rPr>
            <w:rStyle w:val="InternetLink"/>
            <w:i/>
          </w:rPr>
          <w:t>Мишел Гутсузян</w:t>
        </w:r>
      </w:hyperlink>
      <w:r>
        <w:rPr>
          <w:i/>
        </w:rPr>
        <w:t>,</w:t>
      </w:r>
    </w:p>
    <w:p>
      <w:pPr>
        <w:pStyle w:val="Normal"/>
        <w:rPr>
          <w:sz w:val="28"/>
          <w:szCs w:val="28"/>
          <w:u w:val="single"/>
        </w:rPr>
      </w:pPr>
      <w:r>
        <w:rPr>
          <w:sz w:val="28"/>
          <w:szCs w:val="28"/>
          <w:u w:val="single"/>
        </w:rPr>
        <w:t>781 лв. вноски на година за 145 лв. пенсия</w:t>
      </w:r>
    </w:p>
    <w:p>
      <w:pPr>
        <w:pStyle w:val="Normal"/>
        <w:rPr/>
      </w:pPr>
      <w:r>
        <w:rPr/>
        <w:t>За да получат минимална пенсия от 145 лв., колкото ще стане размерът  от 1 юни, мъжете трябва да са се осигурявали върху 60% от средния доход за страната през целия си стаж (37 години и 4 месеца). Това показва справка на Националния осигурителен институт (НОИ) за “Труд”.</w:t>
      </w:r>
    </w:p>
    <w:p>
      <w:pPr>
        <w:pStyle w:val="Normal"/>
        <w:rPr/>
      </w:pPr>
      <w:r>
        <w:rPr/>
        <w:t>Според последните данни за март средният доход в България е 610 лв. Това означава, че за изработването на новата минимална пенсия са нужни вноски от 17,8% върху 366 лв. Това прави по 65 лв. на месец или по 781 лв. на година, като сумата се внася от работника и работодателя.</w:t>
      </w:r>
    </w:p>
    <w:p>
      <w:pPr>
        <w:pStyle w:val="Normal"/>
        <w:rPr/>
      </w:pPr>
      <w:r>
        <w:rPr/>
        <w:t>За жените минималната пенсия излиза “по-солено”, отколкото за мъжете. Причината е по-малкият стаж, нужен на дамите, за да излязат в заслужен отдих - 34 години и 4 месеца. Те ще трябва да плащат вноски върху 65% от средния доход, за да заслужат минимална пенсия. Според статистиката за март това значи заедно с работодателя си всеки месец да внасят по 70,50 лв. на месец или по почти 847 лв. годишно.</w:t>
      </w:r>
    </w:p>
    <w:p>
      <w:pPr>
        <w:pStyle w:val="Normal"/>
        <w:rPr/>
      </w:pPr>
      <w:r>
        <w:rPr/>
        <w:t>Дори и хората, осигурявали се върху по-ниски суми, ще получат новата минимална пенсия, ако отговарят на условията за стаж и възраст. Това е така, тъй като размерът  се гарантира със закон.</w:t>
        <w:br/>
        <w:t>През 2011 г. държавата е дотирала пенсиите на 534 хил. души, което е струвало 187 млн. лв. на бюджета. За сметка на това от ограничаването на максималната пенсия на 700 лв. бюджетът е спестил 107,7 млн. лв. през м.г.</w:t>
        <w:br/>
        <w:t xml:space="preserve">Увеличение на пенсиите от 1 юни ще получат 736 хил. души, сочи статистиката. За някои пенсионери то ще е с почти 9 лв., а за други може да е с по няколко стотинки. </w:t>
      </w:r>
    </w:p>
    <w:p>
      <w:pPr>
        <w:pStyle w:val="Normal"/>
        <w:rPr/>
      </w:pPr>
      <w:r>
        <w:rPr/>
        <w:t>===============================</w:t>
      </w:r>
    </w:p>
    <w:p>
      <w:pPr>
        <w:pStyle w:val="Normal"/>
        <w:rPr>
          <w:i/>
          <w:i/>
        </w:rPr>
      </w:pPr>
      <w:r>
        <w:rPr>
          <w:i/>
        </w:rPr>
      </w:r>
    </w:p>
    <w:p>
      <w:pPr>
        <w:pStyle w:val="Normal"/>
        <w:rPr/>
      </w:pPr>
      <w:hyperlink r:id="rId4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rud</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394162</w:t>
        </w:r>
      </w:hyperlink>
      <w:r>
        <w:rPr>
          <w:i/>
        </w:rPr>
        <w:t xml:space="preserve">                                  28.05.2012</w:t>
      </w:r>
    </w:p>
    <w:p>
      <w:pPr>
        <w:pStyle w:val="Normal"/>
        <w:rPr>
          <w:sz w:val="28"/>
          <w:szCs w:val="28"/>
          <w:u w:val="single"/>
        </w:rPr>
      </w:pPr>
      <w:r>
        <w:rPr>
          <w:sz w:val="28"/>
          <w:szCs w:val="28"/>
          <w:u w:val="single"/>
        </w:rPr>
        <w:t>До 400 хиляди евро помощ за земеделците, ако са обединени в организации</w:t>
      </w:r>
    </w:p>
    <w:p>
      <w:pPr>
        <w:pStyle w:val="Normal"/>
        <w:rPr/>
      </w:pPr>
      <w:hyperlink r:id="rId42">
        <w:r>
          <w:rPr>
            <w:rStyle w:val="InternetLink"/>
          </w:rPr>
          <w:t>Земеделските производители</w:t>
        </w:r>
      </w:hyperlink>
      <w:r>
        <w:rPr/>
        <w:t xml:space="preserve"> могат да получат до 400 хил. евро безвъзмездна финансова помощ от Европейския съюз, ако са обединени в организации. Финансирането е предвидено по Програмата за развитие на селските райони (ПРСР) 2007-2013 г., съобщи "Дарик". </w:t>
      </w:r>
    </w:p>
    <w:p>
      <w:pPr>
        <w:pStyle w:val="Normal"/>
        <w:rPr/>
      </w:pPr>
      <w:r>
        <w:rPr/>
        <w:t>То се отпуска като годишно плащане за пет последователни години, считано от датата на признаване на съответната организация.</w:t>
      </w:r>
    </w:p>
    <w:p>
      <w:pPr>
        <w:pStyle w:val="Normal"/>
        <w:rPr/>
      </w:pPr>
      <w:r>
        <w:rPr/>
        <w:t>Размерът на помощта се изчислява на година според стойността на годишната пазарна продукция. У нас схемата се прилага вече повече от три години, но все още интересът към нея от страна на производителите е нисък, а това би им дало шанс да станат по-конкурентни на пазара, като се обединяват.</w:t>
      </w:r>
    </w:p>
    <w:p>
      <w:pPr>
        <w:pStyle w:val="Normal"/>
        <w:rPr/>
      </w:pPr>
      <w:r>
        <w:rPr/>
        <w:t>Целта на Европейската комисия в по-голям мащаб е да насърчи създаването на ефективни организации в земеделския сектор, които да произвеждат висококачествени продукти, отговарящи на европейските стандарти и пазарните изисквания.</w:t>
      </w:r>
    </w:p>
    <w:p>
      <w:pPr>
        <w:pStyle w:val="Normal"/>
        <w:rPr/>
      </w:pPr>
      <w:r>
        <w:rPr/>
        <w:t>По схемата ще се подпомагат организации на земеделски производители, официално признати до края на 2013 г.</w:t>
      </w:r>
    </w:p>
    <w:p>
      <w:pPr>
        <w:pStyle w:val="Normal"/>
        <w:rPr/>
      </w:pPr>
      <w:r>
        <w:rPr/>
        <w:t>Секторите, които се финансират, обхващат производството на зърнени, медицински и етерично-маслени култури, бобови и технически култури, слънчоглед, рапица, памук, лен, тютюн, картофи, мляко, месо, мед, винено грозде, биологично чисти продукти и други.</w:t>
      </w:r>
    </w:p>
    <w:p>
      <w:pPr>
        <w:pStyle w:val="Normal"/>
        <w:rPr/>
      </w:pPr>
      <w:r>
        <w:rPr/>
        <w:t>===========================</w:t>
      </w:r>
    </w:p>
    <w:p>
      <w:pPr>
        <w:pStyle w:val="Normal"/>
        <w:rPr>
          <w:i/>
          <w:i/>
        </w:rPr>
      </w:pPr>
      <w:r>
        <w:rPr>
          <w:i/>
        </w:rPr>
      </w:r>
    </w:p>
    <w:p>
      <w:pPr>
        <w:pStyle w:val="Normal"/>
        <w:rPr>
          <w:i/>
          <w:i/>
        </w:rPr>
      </w:pPr>
      <w:hyperlink r:id="rId43">
        <w:r>
          <w:rPr>
            <w:rStyle w:val="InternetLink"/>
            <w:i/>
            <w:lang w:val="en-US"/>
          </w:rPr>
          <w:t>http</w:t>
        </w:r>
        <w:r>
          <w:rPr>
            <w:rStyle w:val="InternetLink"/>
            <w:i/>
          </w:rPr>
          <w:t>://</w:t>
        </w:r>
        <w:r>
          <w:rPr>
            <w:rStyle w:val="InternetLink"/>
            <w:i/>
            <w:lang w:val="en-US"/>
          </w:rPr>
          <w:t>money</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d</w:t>
        </w:r>
        <w:r>
          <w:rPr>
            <w:rStyle w:val="InternetLink"/>
            <w:i/>
          </w:rPr>
          <w:t>_1237998308/Да_се_промени_такса_смет_иска</w:t>
        </w:r>
      </w:hyperlink>
      <w:r>
        <w:rPr>
          <w:i/>
        </w:rPr>
        <w:t xml:space="preserve"> ... 28.05.2012, 09:20</w:t>
      </w:r>
    </w:p>
    <w:p>
      <w:pPr>
        <w:pStyle w:val="Normal"/>
        <w:rPr>
          <w:sz w:val="28"/>
          <w:szCs w:val="28"/>
          <w:u w:val="single"/>
        </w:rPr>
      </w:pPr>
      <w:r>
        <w:rPr>
          <w:sz w:val="28"/>
          <w:szCs w:val="28"/>
          <w:u w:val="single"/>
        </w:rPr>
        <w:t>Да се промени такса смет иска бизнесът</w:t>
      </w:r>
    </w:p>
    <w:p>
      <w:pPr>
        <w:pStyle w:val="Normal"/>
        <w:rPr/>
      </w:pPr>
      <w:r>
        <w:rPr/>
        <w:t>Промени в начина на събиране на данък "смет" искат от Българската стопанска камара (БСК). В момента таксата се определя не на базата на обема смет, който се изхвърля, а на оценката на имота. Така едно голямо технологично предприятие, което е оценено на висока сума, може да плаща в пъти по-голям данък "смет" спрямо друг завод, където апаратурата е по-стара и имотът не е достатъчно апетитен. Обяснението направи изпълнителният председател на БСК Божидар Данев в сутрешния блок на bTV.</w:t>
      </w:r>
    </w:p>
    <w:p>
      <w:pPr>
        <w:pStyle w:val="Normal"/>
        <w:rPr/>
      </w:pPr>
      <w:r>
        <w:rPr/>
        <w:t>Според него водената политика по този въпрос е лоша. "Без икономика няма никога да изчистим България", заяви той и сравни таксата за смет с втори имотен данък.</w:t>
      </w:r>
    </w:p>
    <w:p>
      <w:pPr>
        <w:pStyle w:val="Normal"/>
        <w:rPr/>
      </w:pPr>
      <w:r>
        <w:rPr/>
        <w:t>България е най-бедната страна в Европа, но най-неефективната в обработката на боклук, добави Данев. По думите му колкото повече боклук има, толкова инвестициите в тази област се увеличават, а те идват от данъците.</w:t>
      </w:r>
    </w:p>
    <w:p>
      <w:pPr>
        <w:pStyle w:val="Normal"/>
        <w:rPr/>
      </w:pPr>
      <w:r>
        <w:rPr/>
        <w:t>„</w:t>
      </w:r>
      <w:r>
        <w:rPr/>
        <w:t>Никой не го интересува колко боклук изхвърля, тъй като плаща на базата на оценката на имота си", каза Божидар Данев.</w:t>
      </w:r>
    </w:p>
    <w:p>
      <w:pPr>
        <w:pStyle w:val="Normal"/>
        <w:rPr/>
      </w:pPr>
      <w:r>
        <w:rPr/>
        <w:t>Той предложи всяка жилищна сграда да има собствено помещение за събиране на отпадъци. Председателят на БСК допълни, че по закон замърсителят плаща глоба, но всъщност притежателят на имота е този, който се води в нарушение.</w:t>
      </w:r>
    </w:p>
    <w:p>
      <w:pPr>
        <w:pStyle w:val="Normal"/>
        <w:rPr/>
      </w:pPr>
      <w:r>
        <w:rPr/>
        <w:t>"Създали сме много икономически абсурди. Само новата спортна зала в София плаща данък смет в размер на 400 хил. лв., само заради скъпата си данъчна оценка", каза още Данев</w:t>
      </w:r>
    </w:p>
    <w:p>
      <w:pPr>
        <w:pStyle w:val="Normal"/>
        <w:rPr/>
      </w:pPr>
      <w:r>
        <w:rPr/>
        <w:t>===============================</w:t>
      </w:r>
    </w:p>
    <w:p>
      <w:pPr>
        <w:pStyle w:val="Normal"/>
        <w:rPr/>
      </w:pPr>
      <w:r>
        <w:rPr/>
      </w:r>
    </w:p>
    <w:p>
      <w:pPr>
        <w:pStyle w:val="Normal"/>
        <w:rPr/>
      </w:pPr>
      <w:r>
        <w:rPr>
          <w:i/>
          <w:lang w:val="ru-RU"/>
        </w:rPr>
        <w:t xml:space="preserve">http://www.segabg.com/article.php?id=602094      </w:t>
      </w:r>
      <w:r>
        <w:rPr>
          <w:i/>
        </w:rPr>
        <w:t>Ивет Миткова</w:t>
      </w:r>
    </w:p>
    <w:p>
      <w:pPr>
        <w:pStyle w:val="Normal"/>
        <w:rPr>
          <w:sz w:val="28"/>
          <w:szCs w:val="28"/>
          <w:u w:val="single"/>
        </w:rPr>
      </w:pPr>
      <w:r>
        <w:rPr>
          <w:sz w:val="28"/>
          <w:szCs w:val="28"/>
          <w:u w:val="single"/>
        </w:rPr>
        <w:t>Фирмите свили наполовина командировките в чужбина</w:t>
      </w:r>
    </w:p>
    <w:p>
      <w:pPr>
        <w:pStyle w:val="Normal"/>
        <w:rPr/>
      </w:pPr>
      <w:r>
        <w:rPr/>
        <w:t xml:space="preserve">Трудната икономическа обстановка очевидно кара директори и управители да режат и разходите за командировки. Българите, пътували по работа през първите 3 месеца на годината в чужбина, са похарчили почти двойно по-малко служебни пари в сравнение със същия период на 2011 г., показва националната статистика. Харчовете за професионално пътуване зад граница за година са се свили от 1333 лв. на 735 лв. на човек. </w:t>
        <w:br/>
        <w:t xml:space="preserve">Намаляването на парите за командировки се усетило още в края на 2011 г., когато те са били средно със 100 лв. повече от сега - 835 лв. Най-сериозното перо при харчовете за пътувания остава транспортът. Той изяжда над 30 на сто от общия разход. </w:t>
        <w:br/>
        <w:t>Икономиите са факт и при командировъчните в рамките на България, макар и в по-малък размер. Сега те са средно 170 лв., докато през първите 3 месеца на 2011 г. са били 195 лв. Въпреки това има раздвижване при пътуванията с професионална цел, които са с над 24% повече в сравнение с този период на 2011 г. Ръстът при тези в страната е близо 31%, а при тези в чужбина - 11%.</w:t>
        <w:br/>
        <w:t>Същевременно пътуванията, за които сами си плащаме, гълтат все повече пари. При излизане зад граница "по лични причини" българинът е похарчил 954 лв. за периода януари-март, а само година по-рано тези харчове са били под 480 лв. Личните пътуванията в страната също стават по-солени. През същия период на 2011 г. гражданите са похарчили скромните 165 лв. за воаяж в България, а през настоящата година сметката е набъбнала до 216 лв.</w:t>
      </w:r>
    </w:p>
    <w:p>
      <w:pPr>
        <w:pStyle w:val="Normal"/>
        <w:rPr/>
      </w:pPr>
      <w:r>
        <w:rPr/>
        <w:t>======================================</w:t>
      </w:r>
    </w:p>
    <w:p>
      <w:pPr>
        <w:pStyle w:val="Normal"/>
        <w:rPr>
          <w:i/>
          <w:i/>
          <w:lang w:val="en-US"/>
        </w:rPr>
      </w:pPr>
      <w:r>
        <w:rPr>
          <w:i/>
          <w:lang w:val="en-US"/>
        </w:rPr>
      </w:r>
    </w:p>
    <w:p>
      <w:pPr>
        <w:pStyle w:val="Normal"/>
        <w:rPr/>
      </w:pPr>
      <w:r>
        <w:rPr>
          <w:i/>
        </w:rPr>
        <w:t>http://ime.bg/bg/events/pokana-leten-seminar-europe-liberty-bansko-2012/           28.05.2012</w:t>
      </w:r>
      <w:r>
        <w:rPr>
          <w:sz w:val="28"/>
          <w:szCs w:val="28"/>
          <w:u w:val="single"/>
        </w:rPr>
        <w:t xml:space="preserve">     </w:t>
      </w:r>
    </w:p>
    <w:p>
      <w:pPr>
        <w:pStyle w:val="Normal"/>
        <w:jc w:val="center"/>
        <w:rPr>
          <w:sz w:val="28"/>
          <w:szCs w:val="28"/>
          <w:u w:val="single"/>
        </w:rPr>
      </w:pPr>
      <w:r>
        <w:rPr>
          <w:sz w:val="28"/>
          <w:szCs w:val="28"/>
          <w:u w:val="single"/>
        </w:rPr>
        <w:t>Летен семинар "Europe &amp; Liberty”, Банско (14 - 20 юли 2012)</w:t>
      </w:r>
    </w:p>
    <w:p>
      <w:pPr>
        <w:pStyle w:val="Normal"/>
        <w:rPr/>
      </w:pPr>
      <w:r>
        <w:rPr/>
        <w:t>Покана: Летен семинар "Europe &amp; Liberty”, Банско 2012</w:t>
      </w:r>
    </w:p>
    <w:p>
      <w:pPr>
        <w:pStyle w:val="Normal"/>
        <w:rPr/>
      </w:pPr>
      <w:r>
        <w:rPr/>
        <w:t>Институтът за пазарна икономика, Фондация за свободата „Фридрих Науман” и Institute for Economic Studies – Europe отново организират съвместно едноседмичен летен семинар в България. Семинарът ще е с като с местни, така и с чуждестранни участници (лектори и студенти) и ще бъде изцяло на английски език. Българската група студенти, разбира се, ще е най-голяма.</w:t>
      </w:r>
    </w:p>
    <w:p>
      <w:pPr>
        <w:pStyle w:val="Normal"/>
        <w:rPr/>
      </w:pPr>
      <w:r>
        <w:rPr/>
        <w:t>Информация за миналогодишния семинар в Троян е достъпна тук: http://bit.ly/Mmwn46</w:t>
      </w:r>
    </w:p>
    <w:p>
      <w:pPr>
        <w:pStyle w:val="Normal"/>
        <w:rPr/>
      </w:pPr>
      <w:r>
        <w:rPr/>
        <w:t>Семинарът е изцяло безплатен за студентите. Организаторите поемат разходите за лектори, нощувки, храна и материали. Семинарът ще се проведе в Банско – хотел „Св. Иван Рилски” (http://www.saintivanrilski.com/)</w:t>
      </w:r>
    </w:p>
    <w:p>
      <w:pPr>
        <w:pStyle w:val="Normal"/>
        <w:rPr/>
      </w:pPr>
      <w:r>
        <w:rPr/>
        <w:t>ИПИ ще организира безплатен транспорт с автобус от София до Банско и обратно. Семинарът ще се проведе от 14 юли до 20 юли 2012 г.</w:t>
      </w:r>
    </w:p>
    <w:p>
      <w:pPr>
        <w:pStyle w:val="Normal"/>
        <w:rPr/>
      </w:pPr>
      <w:r>
        <w:rPr/>
        <w:t>Кандидатстването за семинара става през сайта на IES - http://ies-europe.org/</w:t>
      </w:r>
    </w:p>
    <w:p>
      <w:pPr>
        <w:pStyle w:val="Normal"/>
        <w:rPr/>
      </w:pPr>
      <w:r>
        <w:rPr/>
        <w:t>Страницата на семинара е: http://bit.ly/Lf1iNw</w:t>
      </w:r>
    </w:p>
    <w:p>
      <w:pPr>
        <w:pStyle w:val="Normal"/>
        <w:rPr/>
      </w:pPr>
      <w:r>
        <w:rPr/>
        <w:t>Кандидатстването е на английски и включва изпращането на 2-3 кратки есета до 150 думи. Процедурата е лесна и не отнема много време.</w:t>
      </w:r>
    </w:p>
    <w:p>
      <w:pPr>
        <w:pStyle w:val="Normal"/>
        <w:rPr/>
      </w:pPr>
      <w:r>
        <w:rPr/>
        <w:t>Срокът за кандидатстване е 15 юни 2012, като кандидатурите ще се разглеждат по ред на постъпване, а отговор ще се дава сравнително бързо (до седмица).</w:t>
      </w:r>
    </w:p>
    <w:p>
      <w:pPr>
        <w:pStyle w:val="Normal"/>
        <w:rPr/>
      </w:pPr>
      <w:r>
        <w:rPr/>
        <w:t>За повече информация и въпроси пишете на Петър Ганев: ganev@ime.bg / 02 952 62 66 (ИПИ)</w:t>
      </w:r>
    </w:p>
    <w:p>
      <w:pPr>
        <w:pStyle w:val="Normal"/>
        <w:rPr/>
      </w:pPr>
      <w:r>
        <w:rPr/>
        <w:t>Изтеглете поканата за участие в pdf.</w:t>
      </w:r>
    </w:p>
    <w:p>
      <w:pPr>
        <w:pStyle w:val="Normal"/>
        <w:rPr/>
      </w:pPr>
      <w:r>
        <w:rPr/>
        <w:t xml:space="preserve"> “</w:t>
      </w:r>
      <w:r>
        <w:rPr/>
        <w:t>The summer sessions with IES have had a major influence on my developing beliefs as a student of political philosophy. They have helped me to understand classical liberalism in different cultural contexts and have allowed me to meet so many dedicated, intelligent people from all over the world. I am impressed with the depth and breadth of the programs offered every summer by IES, and hope that others value the international network of classical liberals as much as I do.” – Jessica Wright, USA</w:t>
      </w:r>
    </w:p>
    <w:p>
      <w:pPr>
        <w:pStyle w:val="Normal"/>
        <w:rPr/>
      </w:pPr>
      <w:r>
        <w:rPr/>
        <w:t xml:space="preserve">Нека се възползваме от лятото и научим малко повече за свободата! </w:t>
      </w:r>
    </w:p>
    <w:p>
      <w:pPr>
        <w:pStyle w:val="Normal"/>
        <w:rPr/>
      </w:pPr>
      <w:r>
        <w:rPr/>
        <w:t>Прочетете повече на: http://ime.bg/bg/events/pokana-leten-seminar-europe-liberty-bansko-2012/#ixzz1w9Ei0h1v</w:t>
      </w:r>
    </w:p>
    <w:p>
      <w:pPr>
        <w:pStyle w:val="Normal"/>
        <w:rPr/>
      </w:pPr>
      <w:r>
        <w:rPr/>
        <w:t>====================</w:t>
      </w:r>
    </w:p>
    <w:p>
      <w:pPr>
        <w:pStyle w:val="Normal"/>
        <w:rPr>
          <w:i/>
          <w:i/>
        </w:rPr>
      </w:pPr>
      <w:r>
        <w:rPr>
          <w:i/>
        </w:rPr>
      </w:r>
    </w:p>
    <w:p>
      <w:pPr>
        <w:pStyle w:val="Normal"/>
        <w:rPr/>
      </w:pPr>
      <w:r>
        <w:rPr>
          <w:i/>
        </w:rPr>
        <w:t xml:space="preserve">| </w:t>
      </w:r>
      <w:hyperlink r:id="rId44">
        <w:r>
          <w:rPr>
            <w:rStyle w:val="InternetLink"/>
            <w:i/>
          </w:rPr>
          <w:t>http://www.mediapool.bg/марси-райс-е-.......................-news193314.html</w:t>
        </w:r>
      </w:hyperlink>
      <w:r>
        <w:rPr>
          <w:i/>
        </w:rPr>
        <w:t xml:space="preserve">  25.05.2012</w:t>
      </w:r>
    </w:p>
    <w:p>
      <w:pPr>
        <w:pStyle w:val="Normal"/>
        <w:rPr/>
      </w:pPr>
      <w:r>
        <w:rPr>
          <w:sz w:val="28"/>
          <w:szCs w:val="28"/>
          <w:u w:val="single"/>
        </w:rPr>
        <w:t xml:space="preserve"> </w:t>
      </w:r>
      <w:r>
        <w:rPr>
          <w:sz w:val="28"/>
          <w:szCs w:val="28"/>
          <w:u w:val="single"/>
        </w:rPr>
        <w:t>Марси Райс е новият посланик на САЩ в България</w:t>
      </w:r>
    </w:p>
    <w:p>
      <w:pPr>
        <w:pStyle w:val="Normal"/>
        <w:rPr/>
      </w:pPr>
      <w:r>
        <w:rPr/>
        <w:t>Според дипломатически източници Джеймс Уорлик е сменен заради шистовия газ</w:t>
      </w:r>
    </w:p>
    <w:p>
      <w:pPr>
        <w:pStyle w:val="Normal"/>
        <w:rPr/>
      </w:pPr>
      <w:r>
        <w:rPr/>
        <w:t xml:space="preserve">Президентът Барак Обама предлага Марси Райс за посланик на САЩ в България. Това се казва в официално изявление на американския президент, качено на </w:t>
      </w:r>
      <w:hyperlink r:id="rId45">
        <w:r>
          <w:rPr>
            <w:rStyle w:val="InternetLink"/>
          </w:rPr>
          <w:t>сайта на Белия дом</w:t>
        </w:r>
      </w:hyperlink>
      <w:r>
        <w:rPr/>
        <w:t xml:space="preserve"> Предстои американският сенат да одобри предложението на Обама.</w:t>
      </w:r>
    </w:p>
    <w:p>
      <w:pPr>
        <w:pStyle w:val="Normal"/>
        <w:rPr/>
      </w:pPr>
      <w:r>
        <w:rPr/>
        <w:t>Райс ще замени Джеймс Уорлик, който напуска страната преди да е изтекъл 3-годишния му мандат. В официалното съобщение на Белия дом няма мотиви за смяната.</w:t>
      </w:r>
    </w:p>
    <w:p>
      <w:pPr>
        <w:pStyle w:val="Normal"/>
        <w:rPr/>
      </w:pPr>
      <w:r>
        <w:rPr/>
        <w:t>Информация за отзоваването на Уорлик излезе в началото на април от базирания в Брюксел сайт New Europe. То беше придружено с информация, че FBI провежда разследване на територията на България и Сърбия.</w:t>
      </w:r>
    </w:p>
    <w:p>
      <w:pPr>
        <w:pStyle w:val="Normal"/>
        <w:rPr/>
      </w:pPr>
      <w:r>
        <w:rPr/>
        <w:t>Като причина за смяната дипломатически източници посочиха, че той не се е справил със защитата на американските интереси за добив на шистов газ в България. Уорлик не е успял добре да обясни и да убеди българската общественост, че технологията за добив е безопасна.</w:t>
      </w:r>
    </w:p>
    <w:p>
      <w:pPr>
        <w:pStyle w:val="Normal"/>
        <w:rPr/>
      </w:pPr>
      <w:r>
        <w:rPr/>
        <w:t>Самият Уорлик обаче отрече информацията. В телевизионно интервю той дори се пошегува, че слуховете за неговата смърт са твърде преувеличени, цитирайки Марк Твен.</w:t>
      </w:r>
    </w:p>
    <w:p>
      <w:pPr>
        <w:pStyle w:val="Normal"/>
        <w:rPr/>
      </w:pPr>
      <w:r>
        <w:rPr/>
        <w:t>Уорлик беше назначен за посланик на САЩ в България в началото на 2010 г. и пребиваването му ще се запомни като един от най-ексцентричните американски дипломати у нас. По време на мисията си той изигра дори самия себе си в българския сериал “Стъклен дом”.</w:t>
      </w:r>
    </w:p>
    <w:p>
      <w:pPr>
        <w:pStyle w:val="Normal"/>
        <w:rPr/>
      </w:pPr>
      <w:r>
        <w:rPr/>
        <w:t>На негово място Вашингтон изпраща в София опитен дипломат, познавач на световната политика, който е работил върху важни глобални теми - отношенията на САЩ с Русия, включително споразуменията за неразпространение на ядрените оръжия, конфликта в Грузия и трансатлантическата политика на САЩ към Европейския съюз. Такъв извод може да се направи от прегледа на американските дипломатически доклади изтекли в Wikileaks през 2011 г., пише bivol.bg.</w:t>
      </w:r>
    </w:p>
    <w:p>
      <w:pPr>
        <w:pStyle w:val="Normal"/>
        <w:rPr/>
      </w:pPr>
      <w:r>
        <w:rPr/>
        <w:t>От 2004 до 2007 г. Марси Райс е на относително спокоен посланически пост в Тирана. За това свидетелства фактът, че е подписала само две грами със секретен статут, които са относно приемането на петима затворници от Гуантанамо в Албания със статут на политически бежанци. Те са с китайско гражданство, от уйгурската народност и Китай реагира остро пред албанските власти, защото ги смята за терористи. Останалите доклади изпратени от Райс са конфиденциални и некласифицирани.</w:t>
      </w:r>
    </w:p>
    <w:p>
      <w:pPr>
        <w:pStyle w:val="Normal"/>
        <w:rPr/>
      </w:pPr>
      <w:r>
        <w:rPr/>
        <w:t>Райс е следила внимателно и вътрешнополитическите кризи през този период в Албания, най-значителната от които е конфликтът на тогавашния президент Сали Бериша с главния прокурор Солаку. Тя отделя специално внимание на борбата с организираната престъпност и корупцията и на търговията с хора.</w:t>
      </w:r>
    </w:p>
    <w:p>
      <w:pPr>
        <w:pStyle w:val="Normal"/>
        <w:rPr/>
      </w:pPr>
      <w:r>
        <w:rPr/>
        <w:t>След спокойния пристан в Тирана Марси Райс се озовава в размирния Багдад в качеството си на политически военен съветник. Тя редактира и класифицира докладите на посланика, като за малко повече от година е обработила 46 секретни, 34 конфиденциални и нито един некласифициран доклад.</w:t>
      </w:r>
    </w:p>
    <w:p>
      <w:pPr>
        <w:pStyle w:val="Normal"/>
        <w:rPr/>
      </w:pPr>
      <w:r>
        <w:rPr/>
        <w:t>Следващият етап от кариерата на Райс е в офиса на бившия американски президент Бил Клинтън, където започва работа като помощник секретар през септември 2008 г, веднага след руско-грузинския конфликт. Сред първите задачи на Райс е да координира политиката на посланиците в региона в ситуацията след прекратяването на огъня.</w:t>
      </w:r>
    </w:p>
    <w:p>
      <w:pPr>
        <w:pStyle w:val="Normal"/>
        <w:rPr/>
      </w:pPr>
      <w:r>
        <w:rPr/>
        <w:t>През ноември 2008 г., вече след избирането на Барак Обама, Марси Райс е в Брюксел. Среща се с европейски официални лица и обсъжда приоритетите в политиката на ЕС на глобално и регионално ниво.</w:t>
      </w:r>
    </w:p>
    <w:p>
      <w:pPr>
        <w:pStyle w:val="Normal"/>
        <w:rPr/>
      </w:pPr>
      <w:r>
        <w:rPr/>
        <w:t>От началото на 2009 тя работи в тясно взаимодействие с външния секретар на САЩ Хилари Клинтън. Това е видно от дипломатическите доклади, подписани от Клинтън и класифицирани от Райс, които се отнасят до важни геополитически теми и дипломатически демарши: предложението на Медведев в областта на сигурността, ефектите от финансовата криза в Централна и Източна Европа и преговорите по споразумението за ограничаване на ядрените оръжия СТАРТ.</w:t>
      </w:r>
    </w:p>
    <w:p>
      <w:pPr>
        <w:pStyle w:val="Normal"/>
        <w:rPr/>
      </w:pPr>
      <w:r>
        <w:rPr/>
        <w:t>Марси Райс е също така начело на работната група на САЩ в преговорите с Европейския съюз по текущи геополитически въпроси.</w:t>
      </w:r>
    </w:p>
    <w:p>
      <w:pPr>
        <w:pStyle w:val="Normal"/>
        <w:rPr/>
      </w:pPr>
      <w:r>
        <w:rPr/>
        <w:t>В наличните грами изтекли в Wikileaks липсват каквито и да е наблюдения, оценки и препоръки от Марси Райс за България.</w:t>
      </w:r>
    </w:p>
    <w:p>
      <w:pPr>
        <w:pStyle w:val="Normal"/>
        <w:rPr/>
      </w:pPr>
      <w:r>
        <w:rPr/>
        <w:t>Райс е висш дипломат с 31 годишен опит в Европа, Карибския басейн и Близкия изток. Била е четири години съветник в посолството на САЩ в Лондон, четири години заместник-политически съветник в мисията на САЩ в Европейския съюз в Брюксел, както и в мисиите в Турция и Доминиканската република.</w:t>
      </w:r>
    </w:p>
    <w:p>
      <w:pPr>
        <w:pStyle w:val="Normal"/>
        <w:rPr/>
      </w:pPr>
      <w:r>
        <w:rPr/>
        <w:t xml:space="preserve">В момента тя е служител на Държавния департамент като </w:t>
      </w:r>
      <w:hyperlink r:id="rId46">
        <w:r>
          <w:rPr>
            <w:rStyle w:val="InternetLink"/>
          </w:rPr>
          <w:t>помощник секретар за ядрена и стратегическа политика.</w:t>
        </w:r>
      </w:hyperlink>
    </w:p>
    <w:p>
      <w:pPr>
        <w:pStyle w:val="Normal"/>
        <w:rPr/>
      </w:pPr>
      <w:r>
        <w:rPr/>
        <w:t>Райс говори турски, испански и френски език.</w:t>
      </w:r>
    </w:p>
    <w:p>
      <w:pPr>
        <w:pStyle w:val="Normal"/>
        <w:rPr/>
      </w:pPr>
      <w:r>
        <w:rPr/>
        <w:t>Марси Райс има магистърска степен от университета “Джонс Хопкинс”. Омъжена е за Чарлз Рийс, посланик на САЩ в Гърция в периода 2004 – 2007 г. Съпругът й също има дипломатическа кариера, свързана с Европейския съюз, икономически и енергийни въпроси. В момента Чарлз Рийс работи в Rand Corporation. Двамата имат син и дъщеря</w:t>
      </w:r>
    </w:p>
    <w:p>
      <w:pPr>
        <w:pStyle w:val="Normal"/>
        <w:rPr/>
      </w:pPr>
      <w:r>
        <w:rPr/>
        <w:t>===============================</w:t>
      </w:r>
    </w:p>
    <w:p>
      <w:pPr>
        <w:pStyle w:val="Normal"/>
        <w:rPr>
          <w:lang w:val="en-US"/>
        </w:rPr>
      </w:pPr>
      <w:r>
        <w:rPr>
          <w:lang w:val="en-US"/>
        </w:rPr>
      </w:r>
    </w:p>
    <w:p>
      <w:pPr>
        <w:pStyle w:val="Normal"/>
        <w:rPr/>
      </w:pPr>
      <w:hyperlink r:id="rId47">
        <w:r>
          <w:rPr>
            <w:rStyle w:val="InternetLink"/>
            <w:i/>
            <w:lang w:val="en-US"/>
          </w:rPr>
          <w:t>http://www.monitor.bg/article?id=339528</w:t>
        </w:r>
      </w:hyperlink>
      <w:r>
        <w:rPr>
          <w:i/>
          <w:lang w:val="en-US"/>
        </w:rPr>
        <w:t xml:space="preserve">                               25.05.2012</w:t>
      </w:r>
    </w:p>
    <w:p>
      <w:pPr>
        <w:pStyle w:val="Normal"/>
        <w:rPr>
          <w:sz w:val="28"/>
          <w:szCs w:val="28"/>
          <w:u w:val="single"/>
        </w:rPr>
      </w:pPr>
      <w:r>
        <w:rPr>
          <w:sz w:val="28"/>
          <w:szCs w:val="28"/>
          <w:u w:val="single"/>
        </w:rPr>
        <w:t>Приеха резолюция за санкции за неравенството между половете</w:t>
      </w:r>
    </w:p>
    <w:p>
      <w:pPr>
        <w:pStyle w:val="Normal"/>
        <w:rPr/>
      </w:pPr>
      <w:r>
        <w:rPr/>
        <w:t>Евродепутати искат равни заплати за мъжете и жените</w:t>
      </w:r>
    </w:p>
    <w:p>
      <w:pPr>
        <w:pStyle w:val="Normal"/>
        <w:rPr/>
      </w:pPr>
      <w:r>
        <w:rPr/>
        <w:t>ЕК ще взема мерки</w:t>
      </w:r>
    </w:p>
    <w:p>
      <w:pPr>
        <w:pStyle w:val="Normal"/>
        <w:rPr/>
      </w:pPr>
      <w:r>
        <w:rPr/>
        <w:t xml:space="preserve">Едит Бауер настоява за равенство между половете. </w:t>
      </w:r>
    </w:p>
    <w:p>
      <w:pPr>
        <w:pStyle w:val="Normal"/>
        <w:rPr/>
      </w:pPr>
      <w:r>
        <w:rPr/>
        <w:t xml:space="preserve">Налагат се промени в съществуващото законодателство за премахване на различията в заплащането между мъжете и жените, включително и по-строги </w:t>
      </w:r>
    </w:p>
    <w:p>
      <w:pPr>
        <w:pStyle w:val="Normal"/>
        <w:rPr/>
      </w:pPr>
      <w:r>
        <w:rPr/>
        <w:t xml:space="preserve">санкции за работодателите </w:t>
      </w:r>
    </w:p>
    <w:p>
      <w:pPr>
        <w:pStyle w:val="Normal"/>
        <w:rPr/>
      </w:pPr>
      <w:r>
        <w:rPr/>
        <w:t xml:space="preserve">За това призоваха евродепутатите в гласувана вчера резолюция. </w:t>
      </w:r>
    </w:p>
    <w:p>
      <w:pPr>
        <w:pStyle w:val="Normal"/>
        <w:rPr/>
      </w:pPr>
      <w:r>
        <w:rPr/>
        <w:t xml:space="preserve">Жените в ЕС печелят 16,4% по-малко от мъжете. Намаляването на разликата в заплащането на мъжете и жените е изключително бавно, а в някои страни от ЕС дори се наблюдава обратната тенденция – към увеличаване. </w:t>
      </w:r>
    </w:p>
    <w:p>
      <w:pPr>
        <w:pStyle w:val="Normal"/>
        <w:rPr/>
      </w:pPr>
      <w:r>
        <w:rPr/>
        <w:t>“</w:t>
      </w:r>
      <w:r>
        <w:rPr/>
        <w:t xml:space="preserve">След почти четиридесет години на очевидно неефективно законодателство държавите членки направиха само малки промени в законите си за справяне с разликата в заплащането </w:t>
      </w:r>
    </w:p>
    <w:p>
      <w:pPr>
        <w:pStyle w:val="Normal"/>
        <w:rPr/>
      </w:pPr>
      <w:r>
        <w:rPr/>
        <w:t xml:space="preserve">между мъжете и жените </w:t>
      </w:r>
    </w:p>
    <w:p>
      <w:pPr>
        <w:pStyle w:val="Normal"/>
        <w:rPr/>
      </w:pPr>
      <w:r>
        <w:rPr/>
        <w:t xml:space="preserve">като все още не се налагат санкции на работодателите”, заяви преди гласуването Едит Бауер, автор на резолюцията. </w:t>
      </w:r>
    </w:p>
    <w:p>
      <w:pPr>
        <w:pStyle w:val="Normal"/>
        <w:rPr/>
      </w:pPr>
      <w:r>
        <w:rPr/>
        <w:t xml:space="preserve">С текста, приет с квалифицирано мнозинство, евродепутатите призоваха Европейската комисия да предложи нови мерки за намаляване на неравенството в заплащането между половете. Освен това те поискаха от страните на Европейския съюз да засилят сътрудничеството си в областта и да предложат нови идеи за преодоляване на разликата в заплащането. </w:t>
      </w:r>
    </w:p>
    <w:p>
      <w:pPr>
        <w:pStyle w:val="Normal"/>
        <w:rPr/>
      </w:pPr>
      <w:r>
        <w:rPr/>
        <w:t xml:space="preserve">Заради липсата на съществен напредък </w:t>
      </w:r>
    </w:p>
    <w:p>
      <w:pPr>
        <w:pStyle w:val="Normal"/>
        <w:rPr/>
      </w:pPr>
      <w:r>
        <w:rPr/>
        <w:t xml:space="preserve">към днешна дата Европарламентът поиска Еврокомисията и държавите членки да допълнят съществуващото законодателство с подходящи ефективни, пропорционални и възпиращи санкции за работодателите в нарушение. Тези санкции трябва да включват административни глоби и лишаване от правото на ползване на публични услуги и субсидии. </w:t>
      </w:r>
    </w:p>
    <w:p>
      <w:pPr>
        <w:pStyle w:val="Normal"/>
        <w:rPr/>
      </w:pPr>
      <w:r>
        <w:rPr/>
        <w:t xml:space="preserve">Санкции с възпиращо действие са предвидени вече от директивата на ЕС за равни възможности и равно третиране на мъжете и жените от 2008 г., но правните експерти отчитат липсата на радикални промени в националните законодателства, както и липсата на санкции за работодатели в нарушение, се казва в резолюцията. </w:t>
      </w:r>
    </w:p>
    <w:p>
      <w:pPr>
        <w:pStyle w:val="Normal"/>
        <w:rPr/>
      </w:pPr>
      <w:r>
        <w:rPr/>
        <w:t xml:space="preserve">Причините са комплексни и често взаимносвързани. Те включват дискриминация, </w:t>
      </w:r>
    </w:p>
    <w:p>
      <w:pPr>
        <w:pStyle w:val="Normal"/>
        <w:rPr/>
      </w:pPr>
      <w:r>
        <w:rPr/>
        <w:t xml:space="preserve">силна “сегрегация” </w:t>
      </w:r>
    </w:p>
    <w:p>
      <w:pPr>
        <w:pStyle w:val="Normal"/>
        <w:rPr/>
      </w:pPr>
      <w:r>
        <w:rPr/>
        <w:t xml:space="preserve">на пазара на труда, подценяване на женския труд, традиции и стереотипи и — не на последно място – образование, посочват евродепутатите в резолюцията. </w:t>
      </w:r>
    </w:p>
    <w:p>
      <w:pPr>
        <w:pStyle w:val="Normal"/>
        <w:rPr/>
      </w:pPr>
      <w:r>
        <w:rPr/>
        <w:t>.Оланд и Рахой с влак до Брюксел</w:t>
      </w:r>
    </w:p>
    <w:p>
      <w:pPr>
        <w:pStyle w:val="Normal"/>
        <w:rPr/>
      </w:pPr>
      <w:r>
        <w:rPr/>
        <w:t xml:space="preserve">Френският президент Франсоа Оланд се върна в Париж с кола през нощта след неофициалната среща на върха на ЕС в Брюксел, по време на която успя да наложи темата за еврооблигациите в европейския дебат за растежа. Оланд напусна Брюксел около 2 ч след полунощ след продължителна пресконференция. Той изненада всички, като реши да пристигне в Брюксел с влак. Оланд привлече в авантюрата и испанския премиер Мариано Рахой, който се беше отбил в Париж, за да съгласува с него позициите си преди срещата. Рахой, който очевидно е останал доволен от пътуването, публикува снимки в акаунта си в „Туитър”.Пътуването с влак контрастираше с навиците на предшественика на Оланд - Никола Саркози, който използваше два самолета, за да участва в срещите в Брюксел, отдалесчен на 300 км от Париж. Пътуването е превърна в блестяща операция по пиар, с многобройни телевизионни екипи, които придружаваха Оланд. Инициативата му обаче едва ли ще се повтори, тъй като пътуването с влак изисква разполагането на огромни средства за осигуряване на безопасността на президента, принуждавайки белгийските власти да сторят същото в своята част от маршрута. </w:t>
      </w:r>
    </w:p>
    <w:p>
      <w:pPr>
        <w:pStyle w:val="Normal"/>
        <w:rPr/>
      </w:pPr>
      <w:r>
        <w:rPr/>
        <w:t>=========================</w:t>
      </w:r>
    </w:p>
    <w:p>
      <w:pPr>
        <w:pStyle w:val="Normal"/>
        <w:rPr>
          <w:i/>
          <w:i/>
          <w:lang w:val="en-US"/>
        </w:rPr>
      </w:pPr>
      <w:r>
        <w:rPr>
          <w:i/>
          <w:lang w:val="en-US"/>
        </w:rPr>
      </w:r>
    </w:p>
    <w:p>
      <w:pPr>
        <w:pStyle w:val="Normal"/>
        <w:rPr/>
      </w:pPr>
      <w:r>
        <w:rPr>
          <w:i/>
        </w:rPr>
        <w:t>http://www.mediapool.bg/</w:t>
      </w:r>
      <w:r>
        <w:rPr>
          <w:i/>
          <w:sz w:val="16"/>
          <w:szCs w:val="16"/>
        </w:rPr>
        <w:t xml:space="preserve">епохата-на-невинността-news193120.html      </w:t>
      </w:r>
      <w:r>
        <w:rPr>
          <w:i/>
          <w:sz w:val="16"/>
          <w:szCs w:val="16"/>
          <w:lang w:val="en-US"/>
        </w:rPr>
        <w:t>May</w:t>
      </w:r>
      <w:r>
        <w:rPr>
          <w:i/>
          <w:sz w:val="16"/>
          <w:szCs w:val="16"/>
        </w:rPr>
        <w:t xml:space="preserve"> 2012 | </w:t>
      </w:r>
      <w:hyperlink r:id="rId48">
        <w:r>
          <w:rPr>
            <w:rStyle w:val="InternetLink"/>
            <w:i/>
          </w:rPr>
          <w:t>Дейвид Брукс, "Ню Йорк таймс"</w:t>
        </w:r>
      </w:hyperlink>
      <w:r>
        <w:rPr>
          <w:i/>
        </w:rPr>
        <w:t xml:space="preserve"> </w:t>
      </w:r>
    </w:p>
    <w:p>
      <w:pPr>
        <w:pStyle w:val="Normal"/>
        <w:rPr>
          <w:sz w:val="28"/>
          <w:szCs w:val="28"/>
          <w:u w:val="single"/>
        </w:rPr>
      </w:pPr>
      <w:r>
        <w:rPr>
          <w:sz w:val="28"/>
          <w:szCs w:val="28"/>
          <w:u w:val="single"/>
        </w:rPr>
        <w:t>Епохата на невинността</w:t>
      </w:r>
    </w:p>
    <w:p>
      <w:pPr>
        <w:pStyle w:val="Normal"/>
        <w:rPr/>
      </w:pPr>
      <w:r>
        <w:rPr/>
        <w:t>Пионерите на демокрацията в Европа и САЩ имаха ниско, но твърде точно мнение за човешката природа. Те знаеха, че ако ни се отвори шанс, повечето от нас ще се опитат да получат нещо, без да дадат нищо. Те знаеха, че хората по принцип ценят повече краткосрочните благини, отколкото дългосрочното благоденствие. И така, през отминалите векове първопроходците на демокрацията изградиха поредица от спирачки, за да гарантират, че техните народи няма да бъдат съсипани от собствените им слабости.</w:t>
      </w:r>
    </w:p>
    <w:p>
      <w:pPr>
        <w:pStyle w:val="Normal"/>
        <w:rPr/>
      </w:pPr>
      <w:r>
        <w:rPr/>
        <w:t>Бащите на американската нация сториха това, като децентрализираха властта. Те изградиха система от спирачки и противотежести, за да контролират и сдържат волята на народа. Освен това те децентрализираха властта, за да насърчават активната гражданска позиция с надеждата, че когато хората станат по-ангажирани с местното управление, те ще развият чувство на сдържаност и отговорност.</w:t>
      </w:r>
    </w:p>
    <w:p>
      <w:pPr>
        <w:pStyle w:val="Normal"/>
        <w:rPr/>
      </w:pPr>
      <w:r>
        <w:rPr/>
        <w:t>В Европа, за разлика от САЩ, управлението бе централизирано. Властта се държеше от малка котерия администратори и държавници, мнозина от които бяха посещавали едни и същи елитни академии, където би трябвало да усвоят изкуството и отговорността да управляват. По силата на парламентарната система на избирателите дори не се налагаше да избират пряко лидерите си. Те гласуваха за партии, а партийните велможи избираха онези, които действително да сформират правителство, нерядко чрез потайни сделки.</w:t>
      </w:r>
    </w:p>
    <w:p>
      <w:pPr>
        <w:pStyle w:val="Normal"/>
        <w:rPr/>
      </w:pPr>
      <w:r>
        <w:rPr/>
        <w:t>И макар формите да бяха различни, демокрациите в Европа и САЩ се основаваха на сходно, грижливо балансирано схващане за човешката природа: хората по същество са егоисти и трябва да бъдат наблюдавани. Но същевременно демократичното самоуправление е възможно, понеже сме достатъчно умни, за да създадем структури, които да озаптяват този егоизъм.</w:t>
      </w:r>
    </w:p>
    <w:p>
      <w:pPr>
        <w:pStyle w:val="Normal"/>
        <w:rPr/>
      </w:pPr>
      <w:r>
        <w:rPr/>
        <w:t>Джеймс Мадисън го е казал добре: "Така, както у човечеството има в някаква степен поквара, която изисква известна предпазливост и недоверие, така в човешката природа има и други качества, които оправдават известно уважение и доверие".</w:t>
      </w:r>
    </w:p>
    <w:p>
      <w:pPr>
        <w:pStyle w:val="Normal"/>
        <w:rPr/>
      </w:pPr>
      <w:r>
        <w:rPr/>
        <w:t>Но с течение на годините тази балансирана мъдрост бе забравена. Днешните лидери не вярват, че тяхната задача е да сдържат народната воля. Те си мислят, че трябва да я ласкаят и да й угаждат. Така възникна гигантски социологически апарат, който помага на лидерите да предугадят и отговорят на прищевките на народа. Демократичните политици възприемат манталитета на специалистите по маркетинг. Дай на купувача каквото иска. Купувачът винаги е прав.</w:t>
      </w:r>
    </w:p>
    <w:p>
      <w:pPr>
        <w:pStyle w:val="Normal"/>
        <w:rPr/>
      </w:pPr>
      <w:r>
        <w:rPr/>
        <w:t>Загубили чувство за собствената си слабохарактерност, мнозина избиратели започнаха да смятат желанията си за нещо, които им се полага. Те се нервират, когато лидерите им не откликват на техните нужди. Като всички нормални човешки същества, те нареждат на своите политици да им предоставят облаги, без самите те да плащат за тях.</w:t>
      </w:r>
    </w:p>
    <w:p>
      <w:pPr>
        <w:pStyle w:val="Normal"/>
        <w:rPr/>
      </w:pPr>
      <w:r>
        <w:rPr/>
        <w:t>Последиците от този завой сега са очевидни. В Европа и Америка правителствата раздават обещания, които не могат да си позволят да изпълнят. В същото време машинарията за вземане на решения започва да дава дефекти. Американските и европейските столици все още запазват структурите, наследени от миналото, но в тях вече липсва онзи дух на самоконтрол, който ги правеше реално функциониращи.</w:t>
      </w:r>
    </w:p>
    <w:p>
      <w:pPr>
        <w:pStyle w:val="Normal"/>
        <w:rPr/>
      </w:pPr>
      <w:r>
        <w:rPr/>
        <w:t>Американската децентрализирана система на спирачки и противотежести се преобразува във фрагментарна система, която разпилява отговорността. Конгресът е способен да приема закони, които дават на хората облаги с взети назаем пари, но той зацикля, когато се опитва да наложи самоконтрол.</w:t>
      </w:r>
    </w:p>
    <w:p>
      <w:pPr>
        <w:pStyle w:val="Normal"/>
        <w:rPr/>
      </w:pPr>
      <w:r>
        <w:rPr/>
        <w:t>"Животът на Джулия" - новата интерактивна реклама в Интернет на предизборната кампания на Обама, въплъщава идеално представата за правителството като похотлив прахосник (Sugar Daddy), който раздава безплатно на всички пари и благини от раждането до гроба. Делото на (неправителствената корпорация с идеална цел) Ситизънс юнайтед срещу Федералната избирателна комисия (при което Върховният съд реши, че Първата поправка в конституцията забранява на правителството да ограничава независимите политически разходи на корпорации и профсъюзи - бел.ред.) даде на добре подплатените финансово интереси огромна власт да запазват или да получават данъчни облекчения и регулаторни отстъпки. Възрастните американски граждани получават здравни помощи, които струват в пъти повече от вноските им в осигурителната система.</w:t>
      </w:r>
    </w:p>
    <w:p>
      <w:pPr>
        <w:pStyle w:val="Normal"/>
        <w:rPr/>
      </w:pPr>
      <w:r>
        <w:rPr/>
        <w:t>Работниците в цяла Европа искат да поддържат висок стандарт на живот без удължено работно време. Те желаят динамичен капитализъм, но същевременно лична сигурност. Европейските социални държави банкрутират, опитвайки се да задоволят тези невъзможни искания.</w:t>
      </w:r>
    </w:p>
    <w:p>
      <w:pPr>
        <w:pStyle w:val="Normal"/>
        <w:rPr/>
      </w:pPr>
      <w:r>
        <w:rPr/>
        <w:t>Властта на управляващите класи в Европа някога бе контролирана чрез всекидневния контакт с бъркотията на националната политика. Но сега тези управляващи класи разполагат с технократски апарат - Европейския съюз - който действа отвъд критичния взор на народа. Решенията, които променят съдбата на семейства и нации, се вземат на някакво мистериозно, транснационално ниво. Малцина европейци са наясно кой взема решенията и кой е виновен, ако нещата се объркат, така че, обяснимо, се чувстват безсилни и недоверчиви.</w:t>
      </w:r>
    </w:p>
    <w:p>
      <w:pPr>
        <w:pStyle w:val="Normal"/>
        <w:rPr/>
      </w:pPr>
      <w:r>
        <w:rPr/>
        <w:t>Западните демократични системи се основаваха на баланса между липсата на самочувствие и самоувереността. Те функционираха добре, понеже в тях имаше структури, които защитаваха избирателите от самите тях и управниците от самите тях. Но след като хората загубиха усета за собствената си слабост, липсата на самочувствие се изпари и дисциплиниращите структури бяха смазани. Започна да изглежда налудничаво да обуздаваш собствените си желания, след като съперниците отсреща изобщо не възнамеряваха да им слагат спирачки.</w:t>
      </w:r>
    </w:p>
    <w:p>
      <w:pPr>
        <w:pStyle w:val="Normal"/>
        <w:rPr/>
      </w:pPr>
      <w:r>
        <w:rPr/>
        <w:t>Това е една от причините Европа и САЩ да са изправени пред дългови кризи и политическа нефункционалност по едно и също време. Хората вярваха, че човешката поквара е очевидна, а демократичното самоуправление - крехко. Сега те си мислят, че покварата не съществува и вземат самоуправлението за даденост.</w:t>
      </w:r>
    </w:p>
    <w:p>
      <w:pPr>
        <w:pStyle w:val="Normal"/>
        <w:rPr/>
      </w:pPr>
      <w:r>
        <w:rPr/>
        <w:t>Нито американският, нито европейският модел ще проработят отново, докато не преоткрием и признаем собствените си природни слабости и се научим да озаптяваме импулсите си, вместо да им робуваме.</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49"/>
      <w:headerReference w:type="first" r:id="rId50"/>
      <w:type w:val="nextPage"/>
      <w:pgSz w:w="11906" w:h="16838"/>
      <w:pgMar w:left="964" w:right="907"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Flmr5">
    <w:name w:val="fl mr5"/>
    <w:basedOn w:val="DefaultParagraphFont"/>
    <w:qFormat/>
    <w:rPr/>
  </w:style>
  <w:style w:type="character" w:styleId="Flmr10">
    <w:name w:val="fl mr10"/>
    <w:basedOn w:val="DefaultParagraphFont"/>
    <w:qFormat/>
    <w:rPr/>
  </w:style>
  <w:style w:type="character" w:styleId="Fr">
    <w:name w:val="fr"/>
    <w:basedOn w:val="DefaultParagraphFont"/>
    <w:qFormat/>
    <w:rPr/>
  </w:style>
  <w:style w:type="character" w:styleId="Picturesourcelink">
    <w:name w:val="picturesourcelink"/>
    <w:basedOn w:val="DefaultParagraphFont"/>
    <w:qFormat/>
    <w:rPr/>
  </w:style>
  <w:style w:type="character" w:styleId="Fbsharecountinner5">
    <w:name w:val="fb_share_count_inner5"/>
    <w:basedOn w:val="DefaultParagraphFont"/>
    <w:qFormat/>
    <w:rPr>
      <w:vanish w:val="false"/>
      <w:shd w:fill="E8EBF2" w:val="clear"/>
    </w:rPr>
  </w:style>
  <w:style w:type="character" w:styleId="Graytext1">
    <w:name w:val="gray_text1"/>
    <w:basedOn w:val="DefaultParagraphFont"/>
    <w:qFormat/>
    <w:rPr>
      <w:color w:val="000000"/>
    </w:rPr>
  </w:style>
  <w:style w:type="character" w:styleId="N9">
    <w:name w:val="n9"/>
    <w:basedOn w:val="DefaultParagraphFont"/>
    <w:qFormat/>
    <w:rPr/>
  </w:style>
  <w:style w:type="character" w:styleId="Comments">
    <w:name w:val="comments"/>
    <w:basedOn w:val="DefaultParagraphFont"/>
    <w:qFormat/>
    <w:rPr/>
  </w:style>
  <w:style w:type="character" w:styleId="N8">
    <w:name w:val="n8"/>
    <w:basedOn w:val="DefaultParagraphFont"/>
    <w:qFormat/>
    <w:rPr/>
  </w:style>
  <w:style w:type="character" w:styleId="Eyebubblewhite2">
    <w:name w:val="eye-bubble-white2"/>
    <w:basedOn w:val="DefaultParagraphFont"/>
    <w:qFormat/>
    <w:rPr>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Leadingtext">
    <w:name w:val="leading_text"/>
    <w:basedOn w:val="Normal"/>
    <w:qFormat/>
    <w:pPr>
      <w:spacing w:before="280" w:after="280"/>
      <w:ind w:firstLine="300"/>
    </w:pPr>
    <w:rPr/>
  </w:style>
  <w:style w:type="paragraph" w:styleId="Newsdate">
    <w:name w:val="news-date"/>
    <w:basedOn w:val="Normal"/>
    <w:qFormat/>
    <w:pPr>
      <w:spacing w:before="280" w:after="280"/>
    </w:pPr>
    <w:rPr/>
  </w:style>
  <w:style w:type="paragraph" w:styleId="Dt2">
    <w:name w:val="dt2"/>
    <w:basedOn w:val="Normal"/>
    <w:qFormat/>
    <w:pPr>
      <w:spacing w:before="75" w:after="75"/>
      <w:ind w:firstLine="225"/>
    </w:pPr>
    <w:rPr>
      <w:color w:val="777777"/>
      <w:sz w:val="17"/>
      <w:szCs w:val="17"/>
    </w:rPr>
  </w:style>
  <w:style w:type="paragraph" w:styleId="V1">
    <w:name w:val="v1"/>
    <w:basedOn w:val="Normal"/>
    <w:qFormat/>
    <w:pPr>
      <w:spacing w:before="75" w:after="75"/>
      <w:ind w:left="300" w:firstLine="225"/>
    </w:pPr>
    <w:rPr>
      <w:color w:val="777777"/>
      <w:sz w:val="17"/>
      <w:szCs w:val="17"/>
    </w:rPr>
  </w:style>
  <w:style w:type="paragraph" w:styleId="F1">
    <w:name w:val="f1"/>
    <w:basedOn w:val="Normal"/>
    <w:qFormat/>
    <w:pPr>
      <w:spacing w:before="75" w:after="75"/>
    </w:pPr>
    <w:rPr>
      <w:sz w:val="17"/>
      <w:szCs w:val="17"/>
    </w:rPr>
  </w:style>
  <w:style w:type="paragraph" w:styleId="Sub1">
    <w:name w:val="sub1"/>
    <w:basedOn w:val="Normal"/>
    <w:qFormat/>
    <w:pPr>
      <w:spacing w:before="150" w:after="300"/>
    </w:pPr>
    <w:rPr>
      <w:i/>
      <w:iCs/>
      <w:sz w:val="18"/>
      <w:szCs w:val="18"/>
    </w:rPr>
  </w:style>
  <w:style w:type="paragraph" w:styleId="Phototext1">
    <w:name w:val="photo-text1"/>
    <w:basedOn w:val="Normal"/>
    <w:qFormat/>
    <w:pPr>
      <w:spacing w:before="75" w:after="0"/>
      <w:jc w:val="both"/>
    </w:pPr>
    <w:rPr>
      <w:color w:val="555555"/>
      <w:sz w:val="15"/>
      <w:szCs w:val="15"/>
    </w:rPr>
  </w:style>
  <w:style w:type="paragraph" w:styleId="Picinfo1">
    <w:name w:val="pic_info1"/>
    <w:basedOn w:val="Normal"/>
    <w:qFormat/>
    <w:pPr>
      <w:spacing w:before="0" w:after="280"/>
      <w:ind w:left="210" w:hanging="0"/>
    </w:pPr>
    <w:rPr>
      <w:color w:val="89929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book.bg/connections/profile/5626804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ross.bg/1303103" TargetMode="External"/><Relationship Id="rId8" Type="http://schemas.openxmlformats.org/officeDocument/2006/relationships/hyperlink" Target="http://www.klassa.bg/news/Read/article/204913_&#1054;&#1095;&#1072;&#1082;&#1074;&#1072;&#1084;&#1077;+&#1085;&#1072;&#1076;+3+&#1084;&#1083;&#1088;&#1076;.+&#1077;&#1074;&#1088;&#1086;+&#1087;&#1088;&#1080;&#1093;&#1086;&#1076;&#1080;+&#1086;&#1090;+&#1090;&#1091;&#1088;&#1080;&#1079;&#1098;&#1084;" TargetMode="External"/><Relationship Id="rId9" Type="http://schemas.openxmlformats.org/officeDocument/2006/relationships/image" Target="media/image5.jpeg"/><Relationship Id="rId10" Type="http://schemas.openxmlformats.org/officeDocument/2006/relationships/hyperlink" Target="http://www.klassa.bg/News/Read/article/204936_Revenues+from+the+tourism+sector+to+exceed+&#8364;3+bn+in+2012" TargetMode="External"/><Relationship Id="rId11" Type="http://schemas.openxmlformats.org/officeDocument/2006/relationships/hyperlink" Target="http://www.economynews.bg/&#1075;&#1086;&#1083;&#1092;-&#1080;-&#1089;&#1087;&#1072;-&#1090;&#1098;&#1088;&#1089;&#1103;&#1090;-&#1080;&#1085;&#1076;&#1080;&#1081;&#1089;&#1082;&#1080;-&#1090;&#1091;&#1088;&#1080;&#1089;&#1090;&#1080;-&#1074;-&#1073;&#1098;&#1083;&#1075;&#1072;&#1088;&#1080;&#1103;-news34086.html" TargetMode="External"/><Relationship Id="rId12" Type="http://schemas.openxmlformats.org/officeDocument/2006/relationships/image" Target="media/image6.jpeg"/><Relationship Id="rId13" Type="http://schemas.openxmlformats.org/officeDocument/2006/relationships/hyperlink" Target="http://rss-bg.info/i_30371171/&#1040;&#1075;&#1077;&#1085;&#1094;&#1080;&#1103;-Fitch-&#1089;&#1077;-&#1079;&#1072;&#1087;&#1086;&#1079;&#1085;&#1072;-&#1089;-&#1086;&#1095;&#1072;&#1082;&#1074;&#1072;&#1085;&#1080;&#1103;&#1090;&#1072;-&#1085;&#1072;-&#1095;&#1083;&#1077;&#1085;&#1086;&#1074;&#1077;&#1090;&#1077;-&#1085;&#1072;-&#1041;&#1058;&#1055;&#1055;-&#1079;&#1072;-&#1089;&#1090;&#1086;&#1087;&#1072;&#1085;&#1089;&#1082;&#1072;&#1090;&#1072;-&#1082;&#1086;&#1085;&#1102;&#1085;&#1082;&#1090;&#1091;&#1088;&#1072;-&#1074;-&#1089;&#1090;&#1088;&#1072;&#1085;&#1072;&#1090;&#1072;.html" TargetMode="External"/><Relationship Id="rId14" Type="http://schemas.openxmlformats.org/officeDocument/2006/relationships/hyperlink" Target="http://19min.bg/news/8/38222.html" TargetMode="External"/><Relationship Id="rId15" Type="http://schemas.openxmlformats.org/officeDocument/2006/relationships/image" Target="media/image7.jpeg"/><Relationship Id="rId16" Type="http://schemas.openxmlformats.org/officeDocument/2006/relationships/hyperlink" Target="http://www.radio-sz.net/rsz/index.php?option=com_content&amp;view=article&amp;id=5363:2012-05-25-10-17-51&amp;catid=34:2009-08-18-11-59-41&amp;Itemid=92" TargetMode="External"/><Relationship Id="rId17" Type="http://schemas.openxmlformats.org/officeDocument/2006/relationships/image" Target="media/image8.png"/><Relationship Id="rId18" Type="http://schemas.openxmlformats.org/officeDocument/2006/relationships/hyperlink" Target="http://www.radio-sz.net/rsz/index.php?view=article&amp;catid=34%3A2009-08-18-11-59-41&amp;id=5363%3A2012-05-25-10-17-51&amp;tmpl=component&amp;print=1&amp;layout=default&amp;page=&amp;option=com_content&amp;Itemid=92" TargetMode="External"/><Relationship Id="rId19" Type="http://schemas.openxmlformats.org/officeDocument/2006/relationships/image" Target="media/image9.png"/><Relationship Id="rId20" Type="http://schemas.openxmlformats.org/officeDocument/2006/relationships/hyperlink" Target="http://www.radio-sz.net/rsz/index.php?option=com_mailto&amp;tmpl=component&amp;link=a57efc799a70ce8bcc0bc81b2a9688ac22839b9f" TargetMode="External"/><Relationship Id="rId21" Type="http://schemas.openxmlformats.org/officeDocument/2006/relationships/hyperlink" Target="http://novinar.bg/news/praznitci-ne-hraniat-klienti-i-pazari_MzkzMjsyMg==.html" TargetMode="External"/><Relationship Id="rId22" Type="http://schemas.openxmlformats.org/officeDocument/2006/relationships/hyperlink" Target="http://novinar.bg/?act=search&amp;act1=autor&amp;qstr=&#1040;&#1076;&#1077;&#1083;&#1080;&#1085;&#1072; &#1044;&#1077;&#1083;&#1080;&#1081;&#1089;&#1082;&#1072;" TargetMode="External"/><Relationship Id="rId23" Type="http://schemas.openxmlformats.org/officeDocument/2006/relationships/hyperlink" Target="http://www.infobusiness.bcci.bg/een-22-05-2012.html" TargetMode="External"/><Relationship Id="rId24" Type="http://schemas.openxmlformats.org/officeDocument/2006/relationships/image" Target="media/image10.jpeg"/><Relationship Id="rId25" Type="http://schemas.openxmlformats.org/officeDocument/2006/relationships/hyperlink" Target="http://www.bcci.bg/news/3873" TargetMode="External"/><Relationship Id="rId26" Type="http://schemas.openxmlformats.org/officeDocument/2006/relationships/hyperlink" Target="http://www.infobusiness.bcci.bg/content/file/Rejimi_anketa_Infobusiness.doc" TargetMode="External"/><Relationship Id="rId27" Type="http://schemas.openxmlformats.org/officeDocument/2006/relationships/hyperlink" Target="mailto:ikan@bcci.bg" TargetMode="External"/><Relationship Id="rId28" Type="http://schemas.openxmlformats.org/officeDocument/2006/relationships/hyperlink" Target="http://www.chambersz.com/news/8966-savetat-za-administrativna-reforma-sabira-predlozheniya-za-namalyavane-na-regulatornata-tezhest-za-biznesa" TargetMode="External"/><Relationship Id="rId29" Type="http://schemas.openxmlformats.org/officeDocument/2006/relationships/hyperlink" Target="http://www.mediapool.bg/&#1073;&#1098;&#1083;&#1075;&#1072;&#1088;&#1080;&#1103;-&#1089;&#1077;-&#1080;&#1079;&#1082;&#1072;&#1095;&#1074;&#1072;-&#1089;-4-&#1084;&#1077;&#1089;&#1090;&#1072;-&#1074;-&#1088;&#1077;&#1081;&#1090;&#1080;&#1085;&#1075;&#1072;-&#1085;&#1072;-&#1089;&#1074;&#1077;&#1090;&#1086;&#1074;&#1085;&#1072;&#1090;&#1072;-&#1090;&#1098;&#1088;&#1075;&#1086;&#1074;&#1080;&#1103;-news193305.html" TargetMode="External"/><Relationship Id="rId30" Type="http://schemas.openxmlformats.org/officeDocument/2006/relationships/hyperlink" Target="http://www.24chasa.bg/Article.asp?ArticleId=1392106" TargetMode="External"/><Relationship Id="rId31" Type="http://schemas.openxmlformats.org/officeDocument/2006/relationships/hyperlink" Target="http://www.24chasa.bg/Article.asp?ArticleId=1380107" TargetMode="External"/><Relationship Id="rId32" Type="http://schemas.openxmlformats.org/officeDocument/2006/relationships/hyperlink" Target="http://www.darikfinance.bg/novini/76691/" TargetMode="External"/><Relationship Id="rId33" Type="http://schemas.openxmlformats.org/officeDocument/2006/relationships/hyperlink" Target="http://www.capital.bg/browse.php?aid=36" TargetMode="External"/><Relationship Id="rId34" Type="http://schemas.openxmlformats.org/officeDocument/2006/relationships/hyperlink" Target="http://www.mediapool.bg/&#1084;&#1072;&#1085;&#1076;&#1088;&#1080;&#1090;&#1077;-&#1097;&#1077;-&#1087;&#1088;&#1072;&#1074;&#1103;&#1090;-&#1085;&#1077;&#1084;&#1083;&#1077;&#1095;&#1085;&#1080;-&#1087;&#1088;&#1086;&#1076;&#1091;&#1082;&#1090;&#1080;-&#1074;&#1077;&#1076;&#1085;&#1098;&#1078;-&#1085;&#1072;-&#1096;&#1077;&#1089;&#1090;-&#1084;&#1077;&#1089;&#1077;&#1094;&#1072;-news193278.html" TargetMode="External"/><Relationship Id="rId35" Type="http://schemas.openxmlformats.org/officeDocument/2006/relationships/hyperlink" Target="http://money.bg/news/id_1389133728/&#1052;&#1080;&#1090;&#1085;&#1080;&#1094;&#1080;&#1090;&#1077;_&#1074;&#1098;&#1074;&#1077;&#1078;&#1076;&#1072;&#1090;_&#1089;&#1098;&#1089;&#1090;&#1077;&#1084;&#1072;_&#1079;&#1072;_&#1072;&#1074;&#1090;&#1086;&#1084;&#1072;&#1090;&#1080;&#1079;&#1080;&#1088;&#1072;&#1085;_&#1082;&#1086;&#1085;&#1090;&#1088;&#1086;&#1083;_&#1085;&#1072;_&#1074;&#1089;&#1080;&#1095;&#1082;&#1080;_&#1072;&#1082;&#1094;&#1080;&#1079;&#1085;&#1080;_&#1089;&#1090;&#1086;&#1082;&#1080;" TargetMode="External"/><Relationship Id="rId36" Type="http://schemas.openxmlformats.org/officeDocument/2006/relationships/hyperlink" Target="http://www.segabg.com/article.php?id=602120" TargetMode="External"/><Relationship Id="rId37" Type="http://schemas.openxmlformats.org/officeDocument/2006/relationships/hyperlink" Target="http://money.bg/news/id_448762517" TargetMode="External"/><Relationship Id="rId38" Type="http://schemas.openxmlformats.org/officeDocument/2006/relationships/hyperlink" Target="http://www.trud.bg/Article.asp?ArticleId=1393513" TargetMode="External"/><Relationship Id="rId39" Type="http://schemas.openxmlformats.org/officeDocument/2006/relationships/hyperlink" Target="http://www.trud.bg/Article.asp?ArticleId=1393502" TargetMode="External"/><Relationship Id="rId40" Type="http://schemas.openxmlformats.org/officeDocument/2006/relationships/hyperlink" Target="http://www.trud.bg/Authors.asp?Request=Profile&amp;AuthorId=1132283" TargetMode="External"/><Relationship Id="rId41" Type="http://schemas.openxmlformats.org/officeDocument/2006/relationships/hyperlink" Target="http://www.trud.bg/Article.asp?ArticleId=1394162" TargetMode="External"/><Relationship Id="rId42" Type="http://schemas.openxmlformats.org/officeDocument/2006/relationships/hyperlink" Target="http://www.trud.bg/Article.asp?ArticleId=1384933" TargetMode="External"/><Relationship Id="rId43" Type="http://schemas.openxmlformats.org/officeDocument/2006/relationships/hyperlink" Target="http://money.bg/news/id_1237998308/&#1044;&#1072;_&#1089;&#1077;_&#1087;&#1088;&#1086;&#1084;&#1077;&#1085;&#1080;_&#1090;&#1072;&#1082;&#1089;&#1072;_&#1089;&#1084;&#1077;&#1090;_&#1080;&#1089;&#1082;&#1072;" TargetMode="External"/><Relationship Id="rId44" Type="http://schemas.openxmlformats.org/officeDocument/2006/relationships/hyperlink" Target="http://www.mediapool.bg/&#1084;&#1072;&#1088;&#1089;&#1080;-&#1088;&#1072;&#1081;&#1089;-&#1077;-.......................-news193314.html" TargetMode="External"/><Relationship Id="rId45" Type="http://schemas.openxmlformats.org/officeDocument/2006/relationships/hyperlink" Target="http://www.whitehouse.gov/the-press-office/2012/05/24/president-obama-announces-more-key-administration-posts" TargetMode="External"/><Relationship Id="rId46" Type="http://schemas.openxmlformats.org/officeDocument/2006/relationships/hyperlink" Target="http://www.state.gov/t/avc/rls/129147.htm" TargetMode="External"/><Relationship Id="rId47" Type="http://schemas.openxmlformats.org/officeDocument/2006/relationships/hyperlink" Target="http://www.monitor.bg/article?id=339528" TargetMode="External"/><Relationship Id="rId48" Type="http://schemas.openxmlformats.org/officeDocument/2006/relationships/hyperlink" Target="http://www.mediapool.bg/news/user/&#1044;&#1077;&#1081;&#1074;&#1080;&#1076;+&#1041;&#1088;&#1091;&#1082;&#1089;%2C+&quot;&#1053;&#1102;+&#1049;&#1086;&#1088;&#1082;+&#1090;&#1072;&#1081;&#1084;&#1089;&quot;"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0:00Z</dcterms:created>
  <dc:creator>User</dc:creator>
  <dc:description/>
  <cp:keywords/>
  <dc:language>en-US</dc:language>
  <cp:lastModifiedBy>User</cp:lastModifiedBy>
  <cp:lastPrinted>2011-11-30T15:10:00Z</cp:lastPrinted>
  <dcterms:modified xsi:type="dcterms:W3CDTF">2012-05-28T09:30:00Z</dcterms:modified>
  <cp:revision>2</cp:revision>
  <dc:subject/>
  <dc:title>03</dc:title>
</cp:coreProperties>
</file>