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29.05</w:t>
      </w:r>
      <w:r>
        <w:rPr>
          <w:i/>
          <w:color w:val="0000FF"/>
        </w:rPr>
        <w:t>.201</w:t>
      </w:r>
      <w:r>
        <w:rPr>
          <w:i/>
          <w:color w:val="0000FF"/>
          <w:lang w:val="ru-RU"/>
        </w:rPr>
        <w:t>2</w:t>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mypr.bg/news/business/Targoviyata-mezhdu-Iran-i-Balgariya-chesto-e-oposredena-3366/</w:t>
      </w:r>
    </w:p>
    <w:p>
      <w:pPr>
        <w:pStyle w:val="Normal"/>
        <w:rPr>
          <w:i/>
          <w:i/>
          <w:color w:val="000080"/>
        </w:rPr>
      </w:pPr>
      <w:hyperlink r:id="rId3">
        <w:r>
          <w:rPr>
            <w:rStyle w:val="InternetLink"/>
            <w:i/>
            <w:color w:val="000080"/>
          </w:rPr>
          <w:t>http://www.bcci.bg/news/3918</w:t>
        </w:r>
      </w:hyperlink>
      <w:r>
        <w:rPr>
          <w:i/>
          <w:color w:val="000080"/>
        </w:rPr>
        <w:t xml:space="preserve">                                            </w:t>
      </w:r>
      <w:r>
        <w:rPr>
          <w:i/>
          <w:color w:val="000080"/>
          <w:lang w:val="en-US"/>
        </w:rPr>
        <w:t xml:space="preserve">              </w:t>
      </w:r>
      <w:r>
        <w:rPr>
          <w:i/>
          <w:color w:val="000080"/>
        </w:rPr>
        <w:t xml:space="preserve"> 28.05.2012</w:t>
      </w:r>
    </w:p>
    <w:p>
      <w:pPr>
        <w:pStyle w:val="Normal"/>
        <w:rPr>
          <w:color w:val="000080"/>
          <w:sz w:val="28"/>
          <w:szCs w:val="28"/>
          <w:u w:val="single"/>
        </w:rPr>
      </w:pPr>
      <w:r>
        <w:rPr>
          <w:color w:val="000080"/>
          <w:sz w:val="28"/>
          <w:szCs w:val="28"/>
          <w:u w:val="single"/>
        </w:rPr>
        <w:t>Търговията между Иран и България често е опосредена</w:t>
      </w:r>
    </w:p>
    <w:p>
      <w:pPr>
        <w:pStyle w:val="Normal"/>
        <w:rPr/>
      </w:pPr>
      <w:r>
        <w:rPr/>
        <w:drawing>
          <wp:inline distT="0" distB="0" distL="0" distR="0">
            <wp:extent cx="285623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b/>
          <w:color w:val="000080"/>
        </w:rPr>
        <w:t>Председателят на БТПП Цветан Симеонов</w:t>
      </w:r>
      <w:r>
        <w:rPr/>
        <w:t xml:space="preserve"> се срещна с председателя на Ирано-българска бизнес асоциация Саеид Хадеи. От няколко месеца г-н Хадеи представлява Иранската палата на търговията, промишлеността и мините в нашата страна.</w:t>
      </w:r>
    </w:p>
    <w:p>
      <w:pPr>
        <w:pStyle w:val="Normal"/>
        <w:rPr/>
      </w:pPr>
      <w:r>
        <w:rPr/>
        <w:t>Обсъдени бяха възможностите за икономическо сътрудничество между двете страни. България може да предложи на иранския пазар основно хранителни продукти - сирене, месо, консервирани храни, както и торове. Иран развива успешно индустрии като: керамична, стъкларска, химическа /полиетилен, полипропилен</w:t>
      </w:r>
      <w:r>
        <w:rPr>
          <w:lang w:val="ru-RU"/>
        </w:rPr>
        <w:t>,</w:t>
      </w:r>
      <w:r>
        <w:rPr/>
        <w:t>полиестери /, хранително-вкусова промишленост /ядки и сухи плодове, сокове/, производство на рязани цветя, текстилна промишленост, производство на дамаски за мебели. </w:t>
      </w:r>
    </w:p>
    <w:p>
      <w:pPr>
        <w:pStyle w:val="Normal"/>
        <w:rPr>
          <w:lang w:val="en-US"/>
        </w:rPr>
      </w:pPr>
      <w:r>
        <w:rPr>
          <w:lang w:val="en-US"/>
        </w:rPr>
      </w:r>
    </w:p>
    <w:p>
      <w:pPr>
        <w:pStyle w:val="Normal"/>
        <w:rPr/>
      </w:pPr>
      <w:r>
        <w:rPr/>
        <w:t>В хода на разговора бе установено, че търговията между Иран и България е опосредена от търговци от други страни. Има възможности за договаряне на по-конкурентни цени при извършване на директна търговия. Освен това, двустранната търговия е силно дисбалансирана в полза на България.</w:t>
      </w:r>
    </w:p>
    <w:p>
      <w:pPr>
        <w:pStyle w:val="Normal"/>
        <w:rPr/>
      </w:pPr>
      <w:r>
        <w:rPr/>
        <w:t>2011 г. бележи увеличение на българския износ с 12.5% спрямо 2010 г., като възлиза на 77.4 млн.щ.д. и намаление на иранския внос с 46.47% - възлизащ на 3.8 млн.щ.д.</w:t>
      </w:r>
    </w:p>
    <w:p>
      <w:pPr>
        <w:pStyle w:val="Normal"/>
        <w:rPr/>
      </w:pPr>
      <w:r>
        <w:rPr/>
        <w:t>България изнася основно фосфорни торове, пури и пурети, лебедки, химична дървесна маса, плочи от дървесни частици, хранителни продукти.</w:t>
      </w:r>
    </w:p>
    <w:p>
      <w:pPr>
        <w:pStyle w:val="Normal"/>
        <w:rPr>
          <w:lang w:val="en-US"/>
        </w:rPr>
      </w:pPr>
      <w:r>
        <w:rPr>
          <w:lang w:val="en-US"/>
        </w:rPr>
      </w:r>
    </w:p>
    <w:p>
      <w:pPr>
        <w:pStyle w:val="Normal"/>
        <w:rPr/>
      </w:pPr>
      <w:r>
        <w:rPr/>
        <w:t>От Иран в нашата страна се внасят полиетери и епоксидни смоли, грозде, прясно и сушено, сушени плодове, стъклени предмети за домакинството, масла от битуминозни минерали, екстракти и есенции.</w:t>
      </w:r>
    </w:p>
    <w:p>
      <w:pPr>
        <w:pStyle w:val="Normal"/>
        <w:rPr>
          <w:lang w:val="en-US"/>
        </w:rPr>
      </w:pPr>
      <w:r>
        <w:rPr>
          <w:lang w:val="en-US"/>
        </w:rPr>
      </w:r>
    </w:p>
    <w:p>
      <w:pPr>
        <w:pStyle w:val="Normal"/>
        <w:rPr/>
      </w:pPr>
      <w:r>
        <w:rPr/>
        <w:t>Г-н Хадеи разясни, че Иран е подходящо място за разпределение на български стоки не само за иранския пазар, но и за пазарите на Ирак, Афганистан и бившите руски републики в Централна Азия.</w:t>
      </w:r>
    </w:p>
    <w:p>
      <w:pPr>
        <w:pStyle w:val="Normal"/>
        <w:rPr/>
      </w:pPr>
      <w:r>
        <w:rPr/>
        <w:t>Трудности търговците от двете страни срещат при транспорта. Разстоянието между София и Техеран е около 3000 км и стоките се транспортират основно със сухопътни средства. Констатира се разлика в стойността на транспортните разходи, като от България към Иран те са почти двойно по-големи. </w:t>
      </w:r>
    </w:p>
    <w:p>
      <w:pPr>
        <w:pStyle w:val="Normal"/>
        <w:rPr/>
      </w:pPr>
      <w:r>
        <w:rPr/>
        <w:t>Набелязани бяха бъдещи съвместни действия с Иранската палата на търговията, промишлеността и мините за улесняване на икономическото сътрудничество.</w:t>
      </w:r>
    </w:p>
    <w:p>
      <w:pPr>
        <w:pStyle w:val="Normal"/>
        <w:rPr>
          <w:lang w:val="ru-RU"/>
        </w:rPr>
      </w:pPr>
      <w:r>
        <w:rPr>
          <w:lang w:val="ru-RU"/>
        </w:rPr>
        <w:t>============================================</w:t>
      </w:r>
    </w:p>
    <w:p>
      <w:pPr>
        <w:pStyle w:val="Normal"/>
        <w:rPr>
          <w:lang w:val="ru-RU"/>
        </w:rPr>
      </w:pPr>
      <w:r>
        <w:rPr>
          <w:lang w:val="ru-RU"/>
        </w:rPr>
      </w:r>
    </w:p>
    <w:p>
      <w:pPr>
        <w:pStyle w:val="Normal"/>
        <w:rPr>
          <w:i/>
          <w:i/>
          <w:color w:val="000080"/>
        </w:rPr>
      </w:pPr>
      <w:r>
        <w:rPr>
          <w:i/>
          <w:color w:val="000080"/>
        </w:rPr>
        <w:t>http://fakti.bg/biznes/39640-fitch-i-btpp-obsadiha-perspektivite</w:t>
      </w:r>
      <w:r>
        <w:rPr>
          <w:i/>
          <w:color w:val="000080"/>
          <w:lang w:val="ru-RU"/>
        </w:rPr>
        <w:t xml:space="preserve">        </w:t>
      </w:r>
      <w:r>
        <w:rPr>
          <w:i/>
          <w:color w:val="000080"/>
        </w:rPr>
        <w:t xml:space="preserve"> 2</w:t>
      </w:r>
      <w:r>
        <w:rPr>
          <w:i/>
          <w:color w:val="000080"/>
          <w:lang w:val="ru-RU"/>
        </w:rPr>
        <w:t>8</w:t>
      </w:r>
      <w:r>
        <w:rPr>
          <w:i/>
          <w:color w:val="000080"/>
        </w:rPr>
        <w:t>.05.2012</w:t>
      </w:r>
      <w:hyperlink r:id="rId5">
        <w:r>
          <w:rPr>
            <w:rStyle w:val="InternetLink"/>
            <w:i/>
            <w:color w:val="000080"/>
          </w:rPr>
          <w:t>Венцислав</w:t>
        </w:r>
        <w:r>
          <w:rPr>
            <w:rStyle w:val="InternetLink"/>
            <w:i/>
            <w:color w:val="000080"/>
            <w:lang w:val="ru-RU"/>
          </w:rPr>
          <w:t xml:space="preserve"> </w:t>
        </w:r>
        <w:r>
          <w:rPr>
            <w:rStyle w:val="InternetLink"/>
            <w:i/>
            <w:color w:val="000080"/>
          </w:rPr>
          <w:t>Михайлов</w:t>
        </w:r>
      </w:hyperlink>
    </w:p>
    <w:p>
      <w:pPr>
        <w:pStyle w:val="Normal"/>
        <w:rPr>
          <w:color w:val="000080"/>
          <w:sz w:val="28"/>
          <w:szCs w:val="28"/>
          <w:u w:val="single"/>
        </w:rPr>
      </w:pPr>
      <w:r>
        <w:rPr>
          <w:color w:val="000080"/>
          <w:sz w:val="28"/>
          <w:szCs w:val="28"/>
          <w:u w:val="single"/>
        </w:rPr>
        <w:t>Fitch и БТПП обсъдиха перспективите за икономиката ни</w:t>
      </w:r>
    </w:p>
    <w:p>
      <w:pPr>
        <w:pStyle w:val="Normal"/>
        <w:rPr/>
      </w:pPr>
      <w:r>
        <w:rPr/>
        <w:drawing>
          <wp:inline distT="0" distB="0" distL="0" distR="0">
            <wp:extent cx="2390775" cy="1411605"/>
            <wp:effectExtent l="0" t="0" r="0" b="0"/>
            <wp:docPr id="3" name="6c7aef196d65e2ac60de25a5a1c84c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c7aef196d65e2ac60de25a5a1c84ca6" descr=""/>
                    <pic:cNvPicPr>
                      <a:picLocks noChangeAspect="1" noChangeArrowheads="1"/>
                    </pic:cNvPicPr>
                  </pic:nvPicPr>
                  <pic:blipFill>
                    <a:blip r:embed="rId6"/>
                    <a:srcRect l="-8" t="-13" r="-8" b="-13"/>
                    <a:stretch>
                      <a:fillRect/>
                    </a:stretch>
                  </pic:blipFill>
                  <pic:spPr bwMode="auto">
                    <a:xfrm>
                      <a:off x="0" y="0"/>
                      <a:ext cx="2390775" cy="1411605"/>
                    </a:xfrm>
                    <a:prstGeom prst="rect">
                      <a:avLst/>
                    </a:prstGeom>
                  </pic:spPr>
                </pic:pic>
              </a:graphicData>
            </a:graphic>
          </wp:inline>
        </w:drawing>
      </w:r>
      <w:r>
        <w:rPr>
          <w:lang w:val="ru-RU"/>
        </w:rPr>
        <w:t xml:space="preserve"> </w:t>
      </w:r>
      <w:r>
        <w:rPr/>
        <w:t xml:space="preserve">Представители на </w:t>
      </w:r>
      <w:r>
        <w:rPr>
          <w:color w:val="000080"/>
        </w:rPr>
        <w:t>рейтинговата агенция Fitch</w:t>
      </w:r>
      <w:r>
        <w:rPr/>
        <w:t xml:space="preserve"> посетиха </w:t>
      </w:r>
      <w:r>
        <w:rPr>
          <w:b/>
          <w:color w:val="000080"/>
        </w:rPr>
        <w:t>БТПП</w:t>
      </w:r>
      <w:r>
        <w:rPr/>
        <w:t>, съобщават от пресслужбата на организацията.</w:t>
      </w:r>
    </w:p>
    <w:p>
      <w:pPr>
        <w:pStyle w:val="Normal"/>
        <w:rPr/>
      </w:pPr>
      <w:r>
        <w:rPr/>
        <w:t>Матео Наполитано, директор, и Роуена Макфарлейн, анализатор, се запознаха с нагласите на бизнеса относно стопанската конюнктура в страната и областите, в които е необходимо да се прилагат мерки за развитие на предприемачеството. От страна на Палатата им бе предоставена следната информация:</w:t>
      </w:r>
    </w:p>
    <w:p>
      <w:pPr>
        <w:pStyle w:val="Normal"/>
        <w:rPr/>
      </w:pPr>
      <w:r>
        <w:rPr/>
        <w:t>-Очакванията на членовете на БТПП за 2012 г. в няколко важни насоки: бизнес климата в страната, приходите от продажби, инвестиции и заетост;</w:t>
      </w:r>
    </w:p>
    <w:p>
      <w:pPr>
        <w:pStyle w:val="Normal"/>
        <w:rPr/>
      </w:pPr>
      <w:r>
        <w:rPr/>
        <w:t>-Оценка на бизнеса за стопанския климат в страната според проучване на Палатата;</w:t>
      </w:r>
    </w:p>
    <w:p>
      <w:pPr>
        <w:pStyle w:val="Normal"/>
        <w:rPr/>
      </w:pPr>
      <w:r>
        <w:rPr/>
        <w:t>-10-те най-важни мерки, които ще доведат до растеж и повишаване на конкурентоспособността на българските фирми;</w:t>
      </w:r>
    </w:p>
    <w:p>
      <w:pPr>
        <w:pStyle w:val="Normal"/>
        <w:rPr/>
      </w:pPr>
      <w:r>
        <w:rPr/>
        <w:t>-Мненията на бизнеса за областите, в които е нужно да се извършат/ продължат реформите и др.</w:t>
      </w:r>
    </w:p>
    <w:p>
      <w:pPr>
        <w:pStyle w:val="Normal"/>
        <w:rPr/>
      </w:pPr>
      <w:r>
        <w:rPr/>
        <w:t xml:space="preserve">По време на срещата </w:t>
      </w:r>
      <w:r>
        <w:rPr>
          <w:b/>
          <w:color w:val="000080"/>
        </w:rPr>
        <w:t xml:space="preserve">председателят на Палатата Цветан Симеонов </w:t>
      </w:r>
      <w:r>
        <w:rPr/>
        <w:t>подчерта основните предимства на България като място за правене на бизнес - макроикономическа стабилност, ниски данъчни ставки за корпоративното и персоналното подоходно облагане, стратегическо географско положение. Той се спря и на необходимостта от допълнителни мерки за постигане на напредък - най-вече действия за намаляване на административната тежест за бизнеса, внедряване на електронно правителство и ефективното усвояване на средства от ЕС.</w:t>
      </w:r>
    </w:p>
    <w:p>
      <w:pPr>
        <w:pStyle w:val="Normal"/>
        <w:rPr/>
      </w:pPr>
      <w:r>
        <w:rPr/>
        <w:t>В рамките на дискусията бяха обсъдени и области на бъдещо сътрудничество между Fitch и БТПП, като беше подчертан потенциала на Палатата за реализиране на бизнес проучвания и изготвяне на класации на фирми по избрани финансови показатели.</w:t>
      </w:r>
    </w:p>
    <w:p>
      <w:pPr>
        <w:pStyle w:val="Normal"/>
        <w:rPr/>
      </w:pPr>
      <w:r>
        <w:rPr/>
        <w:t>===============================================</w:t>
      </w:r>
    </w:p>
    <w:p>
      <w:pPr>
        <w:pStyle w:val="Normal"/>
        <w:rPr/>
      </w:pPr>
      <w:r>
        <w:rPr/>
      </w:r>
    </w:p>
    <w:p>
      <w:pPr>
        <w:pStyle w:val="Normal"/>
        <w:rPr/>
      </w:pPr>
      <w:hyperlink r:id="rId7">
        <w:r>
          <w:rPr>
            <w:rStyle w:val="InternetLink"/>
            <w:i/>
          </w:rPr>
          <w:t>http://www.bcci.bg/news/3873</w:t>
        </w:r>
      </w:hyperlink>
      <w:r>
        <w:rPr>
          <w:i/>
          <w:color w:val="000080"/>
        </w:rPr>
        <w:t xml:space="preserve">                                       28.05.2012</w:t>
      </w:r>
    </w:p>
    <w:p>
      <w:pPr>
        <w:pStyle w:val="Normal"/>
        <w:rPr/>
      </w:pPr>
      <w:r>
        <w:rPr>
          <w:color w:val="000080"/>
          <w:sz w:val="28"/>
          <w:szCs w:val="28"/>
          <w:u w:val="single"/>
        </w:rPr>
        <w:t>Диалог с бизнеса: Инициатива за намаляване на административната и регулаторна тежест</w:t>
      </w:r>
      <w:r>
        <w:rPr>
          <w:color w:val="000080"/>
          <w:sz w:val="28"/>
          <w:szCs w:val="28"/>
          <w:lang w:val="ru-RU"/>
        </w:rPr>
        <w:t xml:space="preserve">      </w:t>
      </w:r>
      <w:r>
        <w:rPr>
          <w:color w:val="000080"/>
          <w:sz w:val="28"/>
          <w:szCs w:val="28"/>
        </w:rPr>
        <w:t xml:space="preserve">Българската търговско-промишлена </w:t>
      </w:r>
      <w:r>
        <w:rPr>
          <w:color w:val="000080"/>
          <w:sz w:val="28"/>
          <w:szCs w:val="28"/>
          <w:u w:val="single"/>
        </w:rPr>
        <w:t>палата</w:t>
      </w:r>
      <w:r>
        <w:rPr/>
        <w:t xml:space="preserve"> извършва проучване във връзка с </w:t>
      </w:r>
      <w:r>
        <w:rPr>
          <w:b/>
          <w:color w:val="000080"/>
        </w:rPr>
        <w:t xml:space="preserve">инициатива на Съвета за административната реформа </w:t>
      </w:r>
      <w:r>
        <w:rPr/>
        <w:t>(структура към Министерски съвет) за намаляване на административната и регулаторна тежест за бизнеса. Целта на инициативата е премахване, опростяване и намаляване на административните пречки пред бизнеса, произтичащи от регулаторните режими. Обект на прегледа са регулаторните режими, администрирани от централната власт (лицензионни, разрешителни, регистрационни, удостоверителни, уведомителни).</w:t>
      </w:r>
    </w:p>
    <w:p>
      <w:pPr>
        <w:pStyle w:val="Normal"/>
        <w:rPr/>
      </w:pPr>
      <w:r>
        <w:rPr/>
        <w:t xml:space="preserve">Призоваваме Ви да бъдете активни и да попълните приложената </w:t>
      </w:r>
      <w:hyperlink r:id="rId8">
        <w:r>
          <w:rPr>
            <w:rStyle w:val="InternetLink"/>
          </w:rPr>
          <w:t>АНКЕТНА КАРТА</w:t>
        </w:r>
      </w:hyperlink>
      <w:r>
        <w:rPr/>
        <w:t>, като посочите конкретни предложения, свързани с конкретни проблеми, насочени към:</w:t>
      </w:r>
    </w:p>
    <w:p>
      <w:pPr>
        <w:pStyle w:val="Normal"/>
        <w:rPr/>
      </w:pPr>
      <w:r>
        <w:rPr/>
        <w:t>1. Премахване на регулаторни режими, които пречат на предприемачеството и икономическия растеж.</w:t>
        <w:br/>
        <w:t>2. Привеждане на режимите в съответствие с изискванията към режимите, регламентирани в ЗОАРАКСД – лицензионен, регистрационен, разрешение, удостоверение и получаване на уведомление за извършване на отделна сделка или действие.</w:t>
        <w:br/>
        <w:t>3. Намаляване на регулаторните разходи и степента на държавна намеса - идентифициране на регулации, за които може да се предложи промяна от по-тежък към по-лек режим по скалата лицензиране – разрешение – регистрация – уведомление.</w:t>
        <w:br/>
        <w:t>4. Намаляване на административната тежест и облекчаване на процедурите, включващи намаляване броя на документите и сроковете за предоставяне на услугата чрез подобряване на работните процеси и подобряване на вътрешноведомствената координация; намаляване на цената, опростяване на процедурите по предоставяне на услугата, подобряване на последващия контрол и инспекционната дейност.</w:t>
      </w:r>
    </w:p>
    <w:p>
      <w:pPr>
        <w:pStyle w:val="Normal"/>
        <w:rPr/>
      </w:pPr>
      <w:r>
        <w:rPr>
          <w:b/>
          <w:color w:val="000080"/>
        </w:rPr>
        <w:t xml:space="preserve">БТПП </w:t>
      </w:r>
      <w:r>
        <w:rPr/>
        <w:t>ще обедини постъпилите предложения и ще ги представи пред Съвета за административната реформа. Предложенията ще бъдат обсъдени и включени в обобщен план за действие, който ще се внесе за приемане от Министерския съвет.</w:t>
      </w:r>
    </w:p>
    <w:p>
      <w:pPr>
        <w:pStyle w:val="Normal"/>
        <w:rPr/>
      </w:pPr>
      <w:r>
        <w:rPr/>
        <w:t xml:space="preserve">Моля, изпращайте попълнената анкета на </w:t>
      </w:r>
      <w:r>
        <w:rPr>
          <w:b/>
          <w:color w:val="000080"/>
        </w:rPr>
        <w:t xml:space="preserve">e-mail: </w:t>
      </w:r>
      <w:hyperlink r:id="rId9">
        <w:r>
          <w:rPr>
            <w:rStyle w:val="InternetLink"/>
            <w:b/>
            <w:color w:val="000080"/>
          </w:rPr>
          <w:t>ikan@bcci.bg</w:t>
        </w:r>
      </w:hyperlink>
      <w:r>
        <w:rPr/>
        <w:t xml:space="preserve"> или на </w:t>
      </w:r>
      <w:r>
        <w:rPr>
          <w:b/>
          <w:color w:val="000080"/>
        </w:rPr>
        <w:t>факс: 02/9873209</w:t>
      </w:r>
      <w:r>
        <w:rPr/>
        <w:t xml:space="preserve"> Участието в анкетата е анонимно.</w:t>
      </w:r>
    </w:p>
    <w:p>
      <w:pPr>
        <w:pStyle w:val="Normal"/>
        <w:rPr/>
      </w:pPr>
      <w:r>
        <w:rPr/>
        <w:t>Предварително благодарим на всички, които представят своя изстрадан опит и позиции за подобряване на икономическата среда, в която ще продължим да работим.</w:t>
      </w:r>
    </w:p>
    <w:p>
      <w:pPr>
        <w:pStyle w:val="Normal"/>
        <w:rPr/>
      </w:pPr>
      <w:r>
        <w:rPr/>
        <w:t> </w:t>
      </w:r>
      <w:r>
        <w:rPr/>
        <w:t>=============================</w:t>
      </w:r>
    </w:p>
    <w:p>
      <w:pPr>
        <w:pStyle w:val="Normal"/>
        <w:rPr>
          <w:i/>
          <w:i/>
          <w:color w:val="000080"/>
          <w:lang w:val="en-US"/>
        </w:rPr>
      </w:pPr>
      <w:r>
        <w:rPr>
          <w:i/>
          <w:color w:val="000080"/>
          <w:lang w:val="en-US"/>
        </w:rPr>
      </w:r>
    </w:p>
    <w:p>
      <w:pPr>
        <w:pStyle w:val="Normal"/>
        <w:rPr/>
      </w:pPr>
      <w:hyperlink r:id="rId10">
        <w:r>
          <w:rPr>
            <w:rStyle w:val="InternetLink"/>
            <w:i/>
            <w:color w:val="000080"/>
            <w:lang w:val="ru-RU"/>
          </w:rPr>
          <w:t>http://www.radio-sz.net/rsz/index.php?option=com_content&amp;view=article&amp;id=5363:2012-05-25-10-17-51&amp;catid=34:2009-08-18-11-59-41&amp;Itemid=92</w:t>
        </w:r>
      </w:hyperlink>
      <w:r>
        <w:rPr>
          <w:i/>
          <w:color w:val="000080"/>
          <w:lang w:val="ru-RU"/>
        </w:rPr>
        <w:t xml:space="preserve">                          25 май</w:t>
      </w:r>
      <w:r>
        <w:rPr/>
        <w:t xml:space="preserve"> 2012</w:t>
      </w:r>
    </w:p>
    <w:tbl>
      <w:tblPr>
        <w:tblW w:w="5000" w:type="pct"/>
        <w:jc w:val="left"/>
        <w:tblInd w:w="-15" w:type="dxa"/>
        <w:tblLayout w:type="fixed"/>
        <w:tblCellMar>
          <w:top w:w="75" w:type="dxa"/>
          <w:left w:w="0" w:type="dxa"/>
          <w:bottom w:w="105" w:type="dxa"/>
          <w:right w:w="0" w:type="dxa"/>
        </w:tblCellMar>
      </w:tblPr>
      <w:tblGrid>
        <w:gridCol w:w="9480"/>
        <w:gridCol w:w="269"/>
        <w:gridCol w:w="270"/>
        <w:gridCol w:w="16"/>
      </w:tblGrid>
      <w:tr>
        <w:trPr/>
        <w:tc>
          <w:tcPr>
            <w:tcW w:w="9480" w:type="dxa"/>
            <w:tcBorders/>
            <w:vAlign w:val="center"/>
          </w:tcPr>
          <w:p>
            <w:pPr>
              <w:pStyle w:val="Normal"/>
              <w:rPr>
                <w:color w:val="000080"/>
                <w:sz w:val="28"/>
                <w:szCs w:val="28"/>
                <w:u w:val="single"/>
              </w:rPr>
            </w:pPr>
            <w:r>
              <w:rPr>
                <w:color w:val="000080"/>
                <w:sz w:val="28"/>
                <w:szCs w:val="28"/>
                <w:u w:val="single"/>
              </w:rPr>
              <w:t xml:space="preserve">Администрацията и бизнесът на Стара Загора гостуват в побратимения руски град Самара </w:t>
            </w:r>
          </w:p>
        </w:tc>
        <w:tc>
          <w:tcPr>
            <w:tcW w:w="269" w:type="dxa"/>
            <w:tcBorders/>
            <w:tcMar>
              <w:top w:w="15" w:type="dxa"/>
              <w:left w:w="15" w:type="dxa"/>
              <w:bottom w:w="15" w:type="dxa"/>
              <w:right w:w="15" w:type="dxa"/>
            </w:tcMar>
            <w:vAlign w:val="center"/>
          </w:tcPr>
          <w:p>
            <w:pPr>
              <w:pStyle w:val="Normal"/>
              <w:rPr/>
            </w:pPr>
            <w:r>
              <w:rPr>
                <w:rStyle w:val="InternetLink"/>
              </w:rPr>
              <w:drawing>
                <wp:inline distT="0" distB="0" distL="0" distR="0">
                  <wp:extent cx="152400" cy="152400"/>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177" t="-177" r="-177" b="-177"/>
                          <a:stretch>
                            <a:fillRect/>
                          </a:stretch>
                        </pic:blipFill>
                        <pic:spPr bwMode="auto">
                          <a:xfrm>
                            <a:off x="0" y="0"/>
                            <a:ext cx="152400" cy="152400"/>
                          </a:xfrm>
                          <a:prstGeom prst="rect">
                            <a:avLst/>
                          </a:prstGeom>
                        </pic:spPr>
                      </pic:pic>
                    </a:graphicData>
                  </a:graphic>
                </wp:inline>
              </w:drawing>
            </w:r>
          </w:p>
        </w:tc>
        <w:tc>
          <w:tcPr>
            <w:tcW w:w="270" w:type="dxa"/>
            <w:tcBorders/>
            <w:tcMar>
              <w:top w:w="15" w:type="dxa"/>
              <w:left w:w="15" w:type="dxa"/>
              <w:bottom w:w="15" w:type="dxa"/>
              <w:right w:w="15" w:type="dxa"/>
            </w:tcMar>
            <w:vAlign w:val="center"/>
          </w:tcPr>
          <w:p>
            <w:pPr>
              <w:pStyle w:val="Normal"/>
              <w:rPr/>
            </w:pPr>
            <w:r>
              <w:rPr>
                <w:rStyle w:val="InternetLink"/>
              </w:rPr>
              <w:drawing>
                <wp:inline distT="0" distB="0" distL="0" distR="0">
                  <wp:extent cx="152400" cy="152400"/>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177" t="-177" r="-177" b="-177"/>
                          <a:stretch>
                            <a:fillRect/>
                          </a:stretch>
                        </pic:blipFill>
                        <pic:spPr bwMode="auto">
                          <a:xfrm>
                            <a:off x="0" y="0"/>
                            <a:ext cx="152400" cy="152400"/>
                          </a:xfrm>
                          <a:prstGeom prst="rect">
                            <a:avLst/>
                          </a:prstGeom>
                        </pic:spPr>
                      </pic:pic>
                    </a:graphicData>
                  </a:graphic>
                </wp:inline>
              </w:drawing>
            </w:r>
          </w:p>
        </w:tc>
      </w:tr>
      <w:tr>
        <w:trPr/>
        <w:tc>
          <w:tcPr>
            <w:tcW w:w="10035" w:type="dxa"/>
            <w:gridSpan w:val="3"/>
            <w:tcBorders/>
            <w:tcMar>
              <w:top w:w="15" w:type="dxa"/>
              <w:left w:w="15" w:type="dxa"/>
              <w:bottom w:w="15" w:type="dxa"/>
              <w:right w:w="15" w:type="dxa"/>
            </w:tcMar>
          </w:tcPr>
          <w:p>
            <w:pPr>
              <w:pStyle w:val="Normal"/>
              <w:rPr/>
            </w:pPr>
            <w:r>
              <w:rPr/>
              <w:t>От</w:t>
            </w:r>
            <w:r>
              <w:rPr>
                <w:lang w:val="ru-RU"/>
              </w:rPr>
              <w:t xml:space="preserve"> 25</w:t>
            </w:r>
            <w:r>
              <w:rPr/>
              <w:t xml:space="preserve"> до 30 май  на официално посещение в Самара, Русия ще бъде представителна делегация от Стара Загора начело с кмета Живко Тодоров, председателят на Общински съвет Емил Христов, Георги Симеонов - директор на общинската дирекция Устойчиво развитие и евоинтеграция, </w:t>
            </w:r>
            <w:r>
              <w:rPr>
                <w:b/>
                <w:color w:val="000080"/>
              </w:rPr>
              <w:t xml:space="preserve">Олег Стоилов - </w:t>
            </w:r>
            <w:r>
              <w:rPr>
                <w:color w:val="000080"/>
              </w:rPr>
              <w:t>председател на Търговско-промишлена палата</w:t>
            </w:r>
            <w:r>
              <w:rPr/>
              <w:t xml:space="preserve"> и Мариана Пенчева - директор на гимназия Максим Горки.</w:t>
              <w:br/>
              <w:t>Програмата предвижда среща с представители на Търговската палата на Самара, на която ще бъде представен списък на фирми от Старозагорски регион, желаещи да работят с руски фирми, каза за Радио Стара Загора Олег Стоилов.</w:t>
              <w:br/>
              <w:t xml:space="preserve">„Търсим нови възможности за бизнес. Представители на три старозагорски фирми ще представят дейността си лично, а други 14 са заявили интерес за съвместен бизнес с пратньори от Русия. Браншовете са най-различни – машиностроене, селско стопанство, козметична и хранително-вкусова промишленост, мебелно производство”, каза </w:t>
            </w:r>
            <w:r>
              <w:rPr>
                <w:color w:val="000080"/>
              </w:rPr>
              <w:t>председателят на</w:t>
            </w:r>
            <w:r>
              <w:rPr>
                <w:b/>
                <w:color w:val="000080"/>
              </w:rPr>
              <w:t xml:space="preserve"> Търговско- промишлената палата в Стара Загора.</w:t>
            </w:r>
          </w:p>
        </w:tc>
      </w:tr>
    </w:tbl>
    <w:p>
      <w:pPr>
        <w:pStyle w:val="Normal"/>
        <w:rPr/>
      </w:pPr>
      <w:r>
        <w:rPr/>
        <w:t>===========================================</w:t>
      </w:r>
    </w:p>
    <w:p>
      <w:pPr>
        <w:pStyle w:val="Normal"/>
        <w:rPr/>
      </w:pPr>
      <w:r>
        <w:rPr/>
      </w:r>
    </w:p>
    <w:p>
      <w:pPr>
        <w:pStyle w:val="Normal"/>
        <w:rPr/>
      </w:pPr>
      <w:hyperlink r:id="rId1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infobusiness</w:t>
        </w:r>
        <w:r>
          <w:rPr>
            <w:rStyle w:val="InternetLink"/>
            <w:i/>
          </w:rPr>
          <w:t>.</w:t>
        </w:r>
        <w:r>
          <w:rPr>
            <w:rStyle w:val="InternetLink"/>
            <w:i/>
            <w:lang w:val="en-US"/>
          </w:rPr>
          <w:t>bcci</w:t>
        </w:r>
        <w:r>
          <w:rPr>
            <w:rStyle w:val="InternetLink"/>
            <w:i/>
          </w:rPr>
          <w:t>.</w:t>
        </w:r>
        <w:r>
          <w:rPr>
            <w:rStyle w:val="InternetLink"/>
            <w:i/>
            <w:lang w:val="en-US"/>
          </w:rPr>
          <w:t>bg</w:t>
        </w:r>
        <w:r>
          <w:rPr>
            <w:rStyle w:val="InternetLink"/>
            <w:i/>
          </w:rPr>
          <w:t>/</w:t>
        </w:r>
        <w:r>
          <w:rPr>
            <w:rStyle w:val="InternetLink"/>
            <w:i/>
            <w:lang w:val="en-US"/>
          </w:rPr>
          <w:t>een</w:t>
        </w:r>
        <w:r>
          <w:rPr>
            <w:rStyle w:val="InternetLink"/>
            <w:i/>
          </w:rPr>
          <w:t>-22-05-2012.</w:t>
        </w:r>
        <w:r>
          <w:rPr>
            <w:rStyle w:val="InternetLink"/>
            <w:i/>
            <w:lang w:val="en-US"/>
          </w:rPr>
          <w:t>html</w:t>
        </w:r>
      </w:hyperlink>
      <w:r>
        <w:rPr>
          <w:i/>
        </w:rPr>
        <w:t xml:space="preserve">    </w:t>
      </w:r>
    </w:p>
    <w:p>
      <w:pPr>
        <w:pStyle w:val="Normal"/>
        <w:rPr>
          <w:color w:val="000080"/>
          <w:sz w:val="28"/>
          <w:szCs w:val="28"/>
          <w:u w:val="single"/>
          <w:lang w:val="en-US"/>
        </w:rPr>
      </w:pPr>
      <w:r>
        <w:rPr>
          <w:color w:val="000080"/>
          <w:sz w:val="28"/>
          <w:szCs w:val="28"/>
          <w:u w:val="single"/>
        </w:rPr>
        <w:t>Търсене на български партньори за участие в проекти с научно</w:t>
      </w:r>
    </w:p>
    <w:p>
      <w:pPr>
        <w:pStyle w:val="Normal"/>
        <w:rPr>
          <w:lang w:val="en-US"/>
        </w:rPr>
      </w:pPr>
      <w:r>
        <w:rPr>
          <w:color w:val="000080"/>
          <w:sz w:val="28"/>
          <w:szCs w:val="28"/>
          <w:u w:val="single"/>
        </w:rPr>
        <w:t>-развоен фокус</w:t>
      </w:r>
      <w:r>
        <w:rPr>
          <w:color w:val="000080"/>
          <w:sz w:val="28"/>
          <w:szCs w:val="28"/>
          <w:u w:val="single"/>
          <w:lang w:val="ru-RU"/>
        </w:rPr>
        <w:t xml:space="preserve">  </w:t>
      </w:r>
      <w:r>
        <w:rPr>
          <w:color w:val="000080"/>
          <w:sz w:val="28"/>
          <w:szCs w:val="28"/>
          <w:u w:val="single"/>
        </w:rPr>
        <w:t xml:space="preserve"> БТПП стартира нова инициатива</w:t>
      </w:r>
      <w:r>
        <w:rPr/>
        <w:t xml:space="preserve">, </w:t>
      </w:r>
    </w:p>
    <w:p>
      <w:pPr>
        <w:pStyle w:val="Normal"/>
        <w:rPr/>
      </w:pPr>
      <w:r>
        <w:rPr/>
        <w:drawing>
          <wp:inline distT="0" distB="0" distL="0" distR="0">
            <wp:extent cx="1278255" cy="923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3" t="-18" r="-13" b="-18"/>
                    <a:stretch>
                      <a:fillRect/>
                    </a:stretch>
                  </pic:blipFill>
                  <pic:spPr bwMode="auto">
                    <a:xfrm>
                      <a:off x="0" y="0"/>
                      <a:ext cx="1278255" cy="923925"/>
                    </a:xfrm>
                    <a:prstGeom prst="rect">
                      <a:avLst/>
                    </a:prstGeom>
                  </pic:spPr>
                </pic:pic>
              </a:graphicData>
            </a:graphic>
          </wp:inline>
        </w:drawing>
      </w:r>
      <w:r>
        <w:rPr/>
        <w:t>посветена на включването на български фирми в проекти с научно-развоен фокус по рамковите програми на Европейския съюз.</w:t>
      </w:r>
    </w:p>
    <w:p>
      <w:pPr>
        <w:pStyle w:val="Normal"/>
        <w:rPr/>
      </w:pPr>
      <w:r>
        <w:rPr/>
        <w:t>Инициативата е безплатна и се осъществява в рамките на проект Enterprise Europe Network.</w:t>
      </w:r>
    </w:p>
    <w:p>
      <w:pPr>
        <w:pStyle w:val="Normal"/>
        <w:rPr/>
      </w:pPr>
      <w:r>
        <w:rPr/>
        <w:t>Проекти 22 май 2012:</w:t>
      </w:r>
    </w:p>
    <w:p>
      <w:pPr>
        <w:pStyle w:val="Normal"/>
        <w:rPr/>
      </w:pPr>
      <w:r>
        <w:rPr/>
        <w:t>Код: 22.05.2012.01 PS</w:t>
      </w:r>
    </w:p>
    <w:p>
      <w:pPr>
        <w:pStyle w:val="Normal"/>
        <w:rPr/>
      </w:pPr>
      <w:r>
        <w:rPr/>
        <w:t>Полимери и композити 100% биопроизход  Още</w:t>
      </w:r>
    </w:p>
    <w:p>
      <w:pPr>
        <w:pStyle w:val="Normal"/>
        <w:rPr/>
      </w:pPr>
      <w:r>
        <w:rPr/>
        <w:t>Код: 22.05.2012.02 PS</w:t>
      </w:r>
    </w:p>
    <w:p>
      <w:pPr>
        <w:pStyle w:val="Normal"/>
        <w:rPr/>
      </w:pPr>
      <w:r>
        <w:rPr/>
        <w:t>Търсене на партньор за европейско финансиране    Още</w:t>
      </w:r>
    </w:p>
    <w:p>
      <w:pPr>
        <w:pStyle w:val="Normal"/>
        <w:rPr/>
      </w:pPr>
      <w:r>
        <w:rPr/>
        <w:t>Ако Вие имате проектна идея и искате да намерите партньор, моля попълнете приложената бланка  и ни я изпратете на Е-mail: een@bcci.bg.  Посочете и в кои страни от мрежата Enterprise Europe Network искате предложението Ви да бъде разпространено.</w:t>
      </w:r>
    </w:p>
    <w:p>
      <w:pPr>
        <w:pStyle w:val="Normal"/>
        <w:rPr/>
      </w:pPr>
      <w:r>
        <w:rPr/>
        <w:t>За въпроси и допълнителна информация:</w:t>
      </w:r>
    </w:p>
    <w:p>
      <w:pPr>
        <w:pStyle w:val="Normal"/>
        <w:rPr>
          <w:i/>
          <w:i/>
          <w:color w:val="000080"/>
        </w:rPr>
      </w:pPr>
      <w:r>
        <w:rPr>
          <w:i/>
          <w:color w:val="000080"/>
        </w:rPr>
        <w:t>Отдел ЕИИЦ, БТПП</w:t>
      </w:r>
    </w:p>
    <w:p>
      <w:pPr>
        <w:pStyle w:val="Normal"/>
        <w:rPr>
          <w:i/>
          <w:i/>
          <w:color w:val="000080"/>
        </w:rPr>
      </w:pPr>
      <w:r>
        <w:rPr>
          <w:i/>
          <w:color w:val="000080"/>
        </w:rPr>
        <w:t>E-mail: een@bcci.bg</w:t>
      </w:r>
    </w:p>
    <w:p>
      <w:pPr>
        <w:pStyle w:val="Normal"/>
        <w:rPr>
          <w:i/>
          <w:i/>
          <w:color w:val="000080"/>
        </w:rPr>
      </w:pPr>
      <w:r>
        <w:rPr>
          <w:i/>
          <w:color w:val="000080"/>
        </w:rPr>
        <w:t>Тел.: (02) 8117 515, 8117 417</w:t>
      </w:r>
    </w:p>
    <w:p>
      <w:pPr>
        <w:pStyle w:val="Normal"/>
        <w:rPr>
          <w:i/>
          <w:i/>
          <w:color w:val="000080"/>
        </w:rPr>
      </w:pPr>
      <w:r>
        <w:rPr>
          <w:i/>
          <w:color w:val="000080"/>
        </w:rPr>
        <w:t>Факс: (02) 988 50 67.</w:t>
      </w:r>
    </w:p>
    <w:p>
      <w:pPr>
        <w:pStyle w:val="Normal"/>
        <w:rPr/>
      </w:pPr>
      <w:r>
        <w:rPr/>
        <w:t>====================</w:t>
      </w:r>
    </w:p>
    <w:p>
      <w:pPr>
        <w:pStyle w:val="Normal"/>
        <w:rPr/>
      </w:pPr>
      <w:r>
        <w:rPr/>
      </w:r>
    </w:p>
    <w:p>
      <w:pPr>
        <w:pStyle w:val="Normal"/>
        <w:rPr>
          <w:i/>
          <w:i/>
        </w:rPr>
      </w:pPr>
      <w:hyperlink r:id="rId17">
        <w:r>
          <w:rPr>
            <w:rStyle w:val="InternetLink"/>
            <w:i/>
          </w:rPr>
          <w:t>http://www.monitor.bg/article?id=339686</w:t>
        </w:r>
      </w:hyperlink>
      <w:r>
        <w:rPr>
          <w:i/>
        </w:rPr>
        <w:t xml:space="preserve">                                                28.05.2012</w:t>
      </w:r>
      <w:r>
        <w:rPr/>
        <w:t xml:space="preserve"> </w:t>
      </w:r>
      <w:r>
        <w:rPr>
          <w:i/>
          <w:sz w:val="16"/>
          <w:szCs w:val="16"/>
        </w:rPr>
        <w:t>ПЕТЪР ИВАНОВ</w:t>
      </w:r>
    </w:p>
    <w:p>
      <w:pPr>
        <w:pStyle w:val="Normal"/>
        <w:rPr>
          <w:sz w:val="28"/>
          <w:szCs w:val="28"/>
          <w:u w:val="single"/>
        </w:rPr>
      </w:pPr>
      <w:r>
        <w:rPr>
          <w:sz w:val="28"/>
          <w:szCs w:val="28"/>
          <w:u w:val="single"/>
        </w:rPr>
        <w:t>Нова мярка срещу безработицата</w:t>
      </w:r>
    </w:p>
    <w:p>
      <w:pPr>
        <w:pStyle w:val="Normal"/>
        <w:rPr/>
      </w:pPr>
      <w:r>
        <w:rPr/>
        <w:t>Онлайн регистрация в бюрата по труда</w:t>
      </w:r>
    </w:p>
    <w:p>
      <w:pPr>
        <w:pStyle w:val="Normal"/>
        <w:rPr/>
      </w:pPr>
      <w:r>
        <w:rPr/>
        <w:t xml:space="preserve">Разписваме се в интернет, вместо да висим по опашки </w:t>
      </w:r>
    </w:p>
    <w:p>
      <w:pPr>
        <w:pStyle w:val="Normal"/>
        <w:rPr/>
      </w:pPr>
      <w:r>
        <w:rPr/>
        <w:t xml:space="preserve">Вместо ежемесечните посещения на място в бюрата, младите вече ще декларират и поддържат регистрацията си на безработни чрез интернет или пощата. </w:t>
      </w:r>
    </w:p>
    <w:p>
      <w:pPr>
        <w:pStyle w:val="Normal"/>
        <w:rPr/>
      </w:pPr>
      <w:r>
        <w:rPr/>
        <w:t xml:space="preserve">Безработните българи да могат да се регистрират в бюрата по труда през интернет, вместо да се тълпят ежемесечно на опашки, за да попълват необходимите за това документи на място. </w:t>
      </w:r>
    </w:p>
    <w:p>
      <w:pPr>
        <w:pStyle w:val="Normal"/>
        <w:rPr/>
      </w:pPr>
      <w:r>
        <w:rPr/>
        <w:t xml:space="preserve">Такава мярка срещу безработицата обмислят в ГЕРБ, научи „Монитор” от зам.-шефката на парламентарната социална комисия Светлана Ангелова. Тя предлага промяната да залегне в Закона за насърчаване на заетостта, като очакванията са от нея да се възползват масово младежите без работа, тъй като са на ти с нета. Услугата, за въвеждането на която Ангелова и нейни колеги настояват пред министерството на Тотю Младенов, се налагала, тъй като младите хора често пренебрегвали възможностите да си намерят работа чрез бюрата, тъй като трябвало да чакат с часове на километрични опашки от безработни. </w:t>
      </w:r>
    </w:p>
    <w:p>
      <w:pPr>
        <w:pStyle w:val="Normal"/>
        <w:rPr/>
      </w:pPr>
      <w:r>
        <w:rPr/>
        <w:t xml:space="preserve">Новият облекчителен режим щял да позволи регистрацията и необходимото ежемесечно преподписване на документите да става далеч по-бързо и лесно чрез въвеждане на </w:t>
      </w:r>
    </w:p>
    <w:p>
      <w:pPr>
        <w:pStyle w:val="Normal"/>
        <w:rPr/>
      </w:pPr>
      <w:r>
        <w:rPr/>
        <w:t xml:space="preserve">персонален идентификационен номер </w:t>
      </w:r>
    </w:p>
    <w:p>
      <w:pPr>
        <w:pStyle w:val="Normal"/>
        <w:rPr/>
      </w:pPr>
      <w:r>
        <w:rPr/>
        <w:t xml:space="preserve">от компютъра. Така вместо да губят времето си в чакане, хората ще могат да потвърждават всеки месец, че са без работа, от дома си. </w:t>
      </w:r>
    </w:p>
    <w:p>
      <w:pPr>
        <w:pStyle w:val="Normal"/>
        <w:rPr/>
      </w:pPr>
      <w:r>
        <w:rPr/>
        <w:t xml:space="preserve">Наред с това, че ще излязат на борсата, за да си търсят такава, те ще получават полагащите им се социални помощи в размер на 60% от заплатата, на която са се осигурявали през последните поне три години. Ако нямат натрупан такъв стаж пък, българите, които са останали на улицата, ще вземат </w:t>
      </w:r>
    </w:p>
    <w:p>
      <w:pPr>
        <w:pStyle w:val="Normal"/>
        <w:rPr/>
      </w:pPr>
      <w:r>
        <w:rPr/>
        <w:t xml:space="preserve">надница от 7,20 лв. в рамките на 4 месеца </w:t>
      </w:r>
    </w:p>
    <w:p>
      <w:pPr>
        <w:pStyle w:val="Normal"/>
        <w:rPr/>
      </w:pPr>
      <w:r>
        <w:rPr/>
        <w:t xml:space="preserve">Достатъчно е да са били наети през последните 15 месеца. Тези с над 25 г. труд зад гърба си от своя страна могат да се възползват от държавната издръжка в продължение на 12 месеца. </w:t>
      </w:r>
    </w:p>
    <w:p>
      <w:pPr>
        <w:pStyle w:val="Normal"/>
        <w:rPr/>
      </w:pPr>
      <w:r>
        <w:rPr/>
        <w:t xml:space="preserve">В плановете на управляващите срещу младежката безработица у нас и оптимизацията на бюрата по труда влизало и </w:t>
      </w:r>
    </w:p>
    <w:p>
      <w:pPr>
        <w:pStyle w:val="Normal"/>
        <w:rPr/>
      </w:pPr>
      <w:r>
        <w:rPr/>
        <w:t xml:space="preserve">разкриването на специални центрове </w:t>
      </w:r>
    </w:p>
    <w:p>
      <w:pPr>
        <w:pStyle w:val="Normal"/>
        <w:rPr/>
      </w:pPr>
      <w:r>
        <w:rPr/>
        <w:t xml:space="preserve">в тях, от които завършилите образованието си да получават пълна информация за възможностите да вземат хляба в ръцете си, които разкриват пред тях програмите за заетост. </w:t>
      </w:r>
    </w:p>
    <w:p>
      <w:pPr>
        <w:pStyle w:val="Normal"/>
        <w:rPr/>
      </w:pPr>
      <w:r>
        <w:rPr/>
        <w:t xml:space="preserve">Преди броени дни лично премиерът Бойко Борисов призова всички безработни младежи да се впишат в бюрата по труда. Повод за това стана популяризирането на схемата за създаване на заетост на младежи чрез осигуряване на възможност за стаж. </w:t>
      </w:r>
    </w:p>
    <w:p>
      <w:pPr>
        <w:pStyle w:val="Normal"/>
        <w:rPr/>
      </w:pPr>
      <w:r>
        <w:rPr/>
        <w:t>.Намират служба до 4 месеца след дипломирането</w:t>
      </w:r>
    </w:p>
    <w:p>
      <w:pPr>
        <w:pStyle w:val="Normal"/>
        <w:rPr/>
      </w:pPr>
      <w:r>
        <w:rPr/>
        <w:t>Екатерина Титова</w:t>
      </w:r>
    </w:p>
    <w:p>
      <w:pPr>
        <w:pStyle w:val="Normal"/>
        <w:rPr/>
      </w:pPr>
      <w:r>
        <w:rPr/>
        <w:t xml:space="preserve">Студентите ще имат възможност да започнат работа веднага след дипломирането им. </w:t>
      </w:r>
    </w:p>
    <w:p>
      <w:pPr>
        <w:pStyle w:val="Normal"/>
        <w:rPr/>
      </w:pPr>
      <w:r>
        <w:rPr/>
        <w:t xml:space="preserve">Държавата ще намира стаж на младежи до 4 месеца след завършването им на училище или ВУЗ. През юни предстои социалното министерство да подпише споразумение “Първа работа” със синдикати и работодателски организации. </w:t>
      </w:r>
    </w:p>
    <w:p>
      <w:pPr>
        <w:pStyle w:val="Normal"/>
        <w:rPr/>
      </w:pPr>
      <w:r>
        <w:rPr/>
        <w:t xml:space="preserve">Целта на документа е социалните партньори да се ангажират с увеличение на работните места за стажуване по специалността, за която са учили. Стажовете ще бъдат с различна продължителност и начин на субсидиране в зависимост от професията. </w:t>
      </w:r>
    </w:p>
    <w:p>
      <w:pPr>
        <w:pStyle w:val="Normal"/>
        <w:rPr/>
      </w:pPr>
      <w:r>
        <w:rPr/>
        <w:t xml:space="preserve">За да се включат в програмата, безработните младежи трябва да са се регистрирали в бюрата по труда. </w:t>
      </w:r>
    </w:p>
    <w:p>
      <w:pPr>
        <w:pStyle w:val="Normal"/>
        <w:rPr/>
      </w:pPr>
      <w:r>
        <w:rPr/>
        <w:t xml:space="preserve">Експерти от Агенцията по заетостта пък ще посещават училищата, за да насърчават младежите, които не продължават образованието си, да сторят това. </w:t>
      </w:r>
    </w:p>
    <w:p>
      <w:pPr>
        <w:pStyle w:val="Normal"/>
        <w:rPr/>
      </w:pPr>
      <w:r>
        <w:rPr/>
        <w:t>.Ремонт на офиса и чужди езици с пари на МТСП</w:t>
      </w:r>
    </w:p>
    <w:p>
      <w:pPr>
        <w:pStyle w:val="Normal"/>
        <w:rPr/>
      </w:pPr>
      <w:r>
        <w:rPr/>
        <w:t xml:space="preserve">Разнообразни възможности дават двете нови програми за насърчаване на младежката заетост, които стартира социалното министерство през юни. От МТСП целят от тях да се възползват към 7000 безработни до 29 г. Първата схема е насочена към работодателите, на които държавата ще плаща за създаване на ново работно място. Със субсидията шефовете ще имат възможност да оборудват или ремонтират помещенията си. Тази възможност за кръстосано финансиране ще засили интереса им да наемат младежи, смятат от МТСП. Втората схема ще даде възможност на безработните младежи да се включат в курсове за квалификация и придобиване на ключови компетентности. Те ще могат да получават ваучери за обучение по чужди езици и компютри. Продължителността на субсидираната заетост ще е между 6 и 9 месеца, а заплащането ще бъде обвързано с минималния осигурителен доход за съответната длъжност. </w:t>
      </w:r>
    </w:p>
    <w:p>
      <w:pPr>
        <w:pStyle w:val="Normal"/>
        <w:rPr/>
      </w:pPr>
      <w:r>
        <w:rPr/>
        <w:t>.Помагат и на инвалидите</w:t>
      </w:r>
    </w:p>
    <w:p>
      <w:pPr>
        <w:pStyle w:val="Normal"/>
        <w:rPr/>
      </w:pPr>
      <w:r>
        <w:rPr/>
        <w:t>Светлана Ангелова</w:t>
      </w:r>
    </w:p>
    <w:p>
      <w:pPr>
        <w:pStyle w:val="Normal"/>
        <w:rPr/>
      </w:pPr>
      <w:r>
        <w:rPr/>
        <w:t xml:space="preserve">Мерки, които, от една страна, ще пресекат корупцията в Териториалните експертни лекарски комисии (ТЕЛК), а от друга, ще осигурят заетост на хората с увреждания, огласиха управляващите преди дни. Зам.-шефката на социалната комисия в НС Светлана Ангелова обясни, че идеята е лекарите да продължат да поставят диагнозите, но НОИ да определя в бъдеще степента на намалена работоспособност. Така тя нямало да бъде по-голяма от реалната, тъй като институтът отпуска парите за инвалидни пенсии и е заинтересован от това, понеже размерът им зависи тъкмо от невъзможността на освидетелстваните да се трудят. Вследствие пък хората с увредено здраве нямало да разчитат само на пенсията си, а и на доходи, които да могат да си докарват чрез реализацията си на пазара на труда. Това, че един човек е с увреждания, не означава, че не може да работи, категорична е Ангелова. </w:t>
      </w:r>
    </w:p>
    <w:p>
      <w:pPr>
        <w:pStyle w:val="Normal"/>
        <w:rPr/>
      </w:pPr>
      <w:r>
        <w:rPr/>
        <w:t>.Правят списък с търсените специалисти</w:t>
      </w:r>
    </w:p>
    <w:p>
      <w:pPr>
        <w:pStyle w:val="Normal"/>
        <w:rPr/>
      </w:pPr>
      <w:r>
        <w:rPr/>
        <w:t>Една от причините за високото равнище на безработица сред младите хора е, че често квалификацията, която притежават, не се търси от работодателите, отчитат управляващите. За преодоляване на този проблем Министерството на труда и социалната политика подготвя изграждането на Национална система за прогнозиране на потребностите от работна сила с определени качествени характеристики. Системата ще осигурява актуална информация за търсенето на специалисти по сектори и професии, като по този начин ще подпомогне планирането на приема на ученици и студенти и на обученията за заети и безработни и ще създаде предпоставки за подобряване на съответствието между търсенето и предлагането на трудовия пазар</w:t>
      </w:r>
    </w:p>
    <w:p>
      <w:pPr>
        <w:pStyle w:val="Normal"/>
        <w:rPr/>
      </w:pPr>
      <w:r>
        <w:rPr/>
        <w:t>===================================</w:t>
      </w:r>
    </w:p>
    <w:p>
      <w:pPr>
        <w:pStyle w:val="Normal"/>
        <w:rPr>
          <w:lang w:val="en-US"/>
        </w:rPr>
      </w:pPr>
      <w:r>
        <w:rPr>
          <w:lang w:val="en-US"/>
        </w:rPr>
      </w:r>
    </w:p>
    <w:p>
      <w:pPr>
        <w:pStyle w:val="Normal"/>
        <w:rPr>
          <w:i/>
          <w:i/>
        </w:rPr>
      </w:pPr>
      <w:r>
        <w:rPr>
          <w:i/>
        </w:rPr>
        <w:t>http://money.bg/news/id_2008486086/Инженерите_са_найтърсени_в_България_29.05.2012, 11:49</w:t>
      </w:r>
    </w:p>
    <w:p>
      <w:pPr>
        <w:pStyle w:val="Normal"/>
        <w:rPr>
          <w:sz w:val="28"/>
          <w:szCs w:val="28"/>
          <w:u w:val="single"/>
        </w:rPr>
      </w:pPr>
      <w:r>
        <w:rPr>
          <w:sz w:val="28"/>
          <w:szCs w:val="28"/>
          <w:u w:val="single"/>
        </w:rPr>
        <w:t>Инженерите са най-търсени в България и през 2012 г.</w:t>
      </w:r>
    </w:p>
    <w:p>
      <w:pPr>
        <w:pStyle w:val="Normal"/>
        <w:rPr/>
      </w:pPr>
      <w:r>
        <w:rPr/>
        <w:t>Manpower България обяви днес резултатите от своето изследване, свързано с недостига на таланти (Talent Shortage survey), според което 51% от българските работодатели срещат трудности при запълване на ключови позиции в своите организации.</w:t>
      </w:r>
    </w:p>
    <w:p>
      <w:pPr>
        <w:pStyle w:val="Normal"/>
        <w:rPr/>
      </w:pPr>
      <w:r>
        <w:rPr/>
        <w:t>Седмото годишно изследване на ManpowerGroup разкрива, че един от трима работодатели в световен мащаб не успява да намери подходящи кадри за важни за своята компания работни места.</w:t>
      </w:r>
    </w:p>
    <w:p>
      <w:pPr>
        <w:pStyle w:val="Normal"/>
        <w:rPr/>
      </w:pPr>
      <w:r>
        <w:rPr/>
        <w:t>В България, мениджърите посочват, че най-трудно намират инженери, квалифицирани работници и мениджъри на високи ръководни позиции/висш мениджмънт.</w:t>
      </w:r>
    </w:p>
    <w:p>
      <w:pPr>
        <w:pStyle w:val="Normal"/>
        <w:rPr/>
      </w:pPr>
      <w:r>
        <w:rPr/>
        <w:t>Топ 3 на позициите остава сравнително непроменен в сравнение с миналата година, което очертава тенденция на постоянен недостиг на такъв персонал. Инженерите остават номер 1 сред топ 10 на трудните за запълване позиции.</w:t>
      </w:r>
    </w:p>
    <w:p>
      <w:pPr>
        <w:pStyle w:val="Normal"/>
        <w:rPr/>
      </w:pPr>
      <w:r>
        <w:rPr/>
        <w:t>Високото търсене на инженерни кадри може да се обясни с факта, че компаниите се ориентират все повече към високотехнологични производства. За сравнение, 42% от българските работодатели са регистрирали през изминалата година трудности при запълване на позиции.</w:t>
      </w:r>
    </w:p>
    <w:p>
      <w:pPr>
        <w:pStyle w:val="Normal"/>
        <w:rPr/>
      </w:pPr>
      <w:r>
        <w:rPr/>
        <w:t>Надя Василева, Управляващ директор на Manpower за България, Сърбия и Хърватия коментира: "Разликата от 9% на годишна база е доста притеснителна. Пазарът става все по-труден и конкурентен, тъй като всички компании се опитват да намерят и привлекат най-добрите специалисти. На българския пазар е задължително да се използва всяка възможност за намиране на таланти и да не се заблуждаваме, че ако не използваме компания за подбор на персонал, ще спестим пари. Всъщност, погледнато в дългосрочен план, е точно обратното."</w:t>
      </w:r>
    </w:p>
    <w:p>
      <w:pPr>
        <w:pStyle w:val="Normal"/>
        <w:rPr/>
      </w:pPr>
      <w:r>
        <w:rPr/>
        <w:t>"Работодателите може и да не виждат в момента проблем в незапълването на ключови позиции, но това се отразява и много скоро те ще се сблъскат с него, и този процес е необратим. Достъпът до таланти е ключов конкурентен фактор в Човешката ера и компаниите, които успяват в тази нова екосистема, ще бъдат тези, които имат детайлна стратегия за работната сила, която е в унисон с бизнес стратегията", допълва Василева.</w:t>
      </w:r>
    </w:p>
    <w:p>
      <w:pPr>
        <w:pStyle w:val="Normal"/>
        <w:rPr/>
      </w:pPr>
      <w:r>
        <w:rPr/>
        <w:t>Резултатите от проучването на Manpower за недостига на таланти показват, че българските работодатели срещат трудности при запълването на конкретни позиции поради липса на технически умения (60%), следвани от липса на професионална квалификация (31%), липса на опит (27%) и липса на т.нар. меки умения (23%).</w:t>
      </w:r>
    </w:p>
    <w:p>
      <w:pPr>
        <w:pStyle w:val="Normal"/>
        <w:rPr/>
      </w:pPr>
      <w:r>
        <w:rPr/>
        <w:t>В същото време 34% от работодателите от региона на ЕМЕА (Европа, Близък Изток и Африка) отчитат трудности при запълването на свободни позиции поради липсата на технически умения, докато 30% поради липса на кандидати, т.нар. недостиг на таланти (talent shortage).</w:t>
      </w:r>
    </w:p>
    <w:p>
      <w:pPr>
        <w:pStyle w:val="Normal"/>
        <w:rPr/>
      </w:pPr>
      <w:r>
        <w:rPr/>
        <w:t>С цел да преодолеят тези трудности 33% от българските работодатели използват стратегиии на допълнително обучение и развитие на съществуващия персонал, за да запълнят свободните позиции. 26% предпочитат да назначат хора, които не притежават необходимите умения в момента, но имат потенциал да се учат и да израстват на работното място. 11% от работодателите са споделили, че ще преразгледат офертите си към новопостъпващи служители.</w:t>
      </w:r>
    </w:p>
    <w:p>
      <w:pPr>
        <w:pStyle w:val="Normal"/>
        <w:rPr/>
      </w:pPr>
      <w:r>
        <w:rPr/>
        <w:t>"Успешна стратегия за работната сила ще идентифицира и разреши текущите предизвикателства във връзка с намирането на подходящите кадри, ще предотврати бъдещи такива и ще приложи ефективни решения за реакция. Лидерите в сферата на човешките ресурси би следвало да обмислят използването на разнообразни техники, в това число наемането на работници, които могат да бъдат обучени, използване на стратегическа миграция, наемане на гъвкави служители, ангажиране на по-възрастна работна сила, изобщо търсене на таланти по всякакви традиционни и не толкова традиционни канали, като жени и младежи, и разширяване на традиционните трудови пазари - с оглед откриване на най-добрите таланти."</w:t>
      </w:r>
    </w:p>
    <w:p>
      <w:pPr>
        <w:pStyle w:val="Normal"/>
        <w:rPr/>
      </w:pPr>
      <w:r>
        <w:rPr/>
        <w:t>В глобален мащаб, работодателите, които срещат най-големи трудности при запълване на свободните позиции, са тези в Япония (81%), Бразилия (71%), България (51%), Австралия (50%), САЩ (49%), Индия (48%), Нова Зеландия (48%), Тайван (47%), Панама (47%), Румъния (45%), Аржентина (45%), Мексико (43%), Германия (42%), Турция (41%), Перу (41%) и Австрия (40%).</w:t>
      </w:r>
    </w:p>
    <w:p>
      <w:pPr>
        <w:pStyle w:val="Normal"/>
        <w:rPr/>
      </w:pPr>
      <w:r>
        <w:rPr/>
        <w:t>За региона на EMEA най-трудно се намират квалифицирани работници, следвани от инженери и търговски представители. Работодателите в България са с най-висок процентен дял от целия регион (на ЕМЕА) по показател трудност при запълване на позиции (51%), следвани от Румъния (45%) и Германия (42%), където поне двама от всеки пет работодатели срещат пречки при запълване на обявени места, Турция (41%) и Австрия (40%), докато процесът на наемане е най-малко вероятно да бъде засегнат от липса на подходящи кадри в Ирландия (2%), Холандия (7%), Испания (9%) и Южна Аафрика (10%).</w:t>
      </w:r>
    </w:p>
    <w:p>
      <w:pPr>
        <w:pStyle w:val="Normal"/>
        <w:rPr/>
      </w:pPr>
      <w:r>
        <w:rPr/>
        <w:t>Пълни резултати от седмото изследване на ManpowerGroup за недостига на таланти (and the Fresh Perspectives Paper, "Break the Crisis and Complacency Cycle: Get Ahead of the Global Talent Shortage" можете да намерите на: http://www.manpowergroup.com/research/research.cfm</w:t>
      </w:r>
    </w:p>
    <w:p>
      <w:pPr>
        <w:pStyle w:val="Normal"/>
        <w:rPr/>
      </w:pPr>
      <w:r>
        <w:rPr/>
        <w:t>======================================</w:t>
      </w:r>
    </w:p>
    <w:p>
      <w:pPr>
        <w:pStyle w:val="Normal"/>
        <w:rPr>
          <w:i/>
          <w:i/>
          <w:lang w:val="en-US"/>
        </w:rPr>
      </w:pPr>
      <w:r>
        <w:rPr>
          <w:i/>
          <w:lang w:val="en-US"/>
        </w:rPr>
      </w:r>
    </w:p>
    <w:p>
      <w:pPr>
        <w:pStyle w:val="Normal"/>
        <w:rPr/>
      </w:pPr>
      <w:hyperlink r:id="rId18">
        <w:r>
          <w:rPr>
            <w:rStyle w:val="InternetLink"/>
            <w:i/>
          </w:rPr>
          <w:t>http://www.monitor.bg/article?id=339692</w:t>
        </w:r>
      </w:hyperlink>
      <w:r>
        <w:rPr>
          <w:i/>
        </w:rPr>
        <w:t xml:space="preserve">      29.05.2012</w:t>
      </w:r>
      <w:r>
        <w:rPr/>
        <w:t xml:space="preserve"> </w:t>
      </w:r>
      <w:r>
        <w:rPr>
          <w:i/>
          <w:sz w:val="16"/>
          <w:szCs w:val="16"/>
        </w:rPr>
        <w:t>Борис ВОЙНАРОВИЧ</w:t>
      </w:r>
    </w:p>
    <w:p>
      <w:pPr>
        <w:pStyle w:val="Normal"/>
        <w:rPr>
          <w:sz w:val="28"/>
          <w:szCs w:val="28"/>
          <w:u w:val="single"/>
        </w:rPr>
      </w:pPr>
      <w:r>
        <w:rPr>
          <w:sz w:val="28"/>
          <w:szCs w:val="28"/>
          <w:u w:val="single"/>
        </w:rPr>
        <w:t>Кабинетът с план: Под 20% от завършилите училище на улицата</w:t>
      </w:r>
    </w:p>
    <w:p>
      <w:pPr>
        <w:pStyle w:val="Normal"/>
        <w:rPr/>
      </w:pPr>
      <w:r>
        <w:rPr/>
        <w:t>Младите без доходи в Испания двойно повече</w:t>
      </w:r>
    </w:p>
    <w:p>
      <w:pPr>
        <w:pStyle w:val="Normal"/>
        <w:rPr/>
      </w:pPr>
      <w:r>
        <w:rPr/>
        <w:t>Италия и Франция също в челото по нереализирали се на борсата</w:t>
      </w:r>
    </w:p>
    <w:p>
      <w:pPr>
        <w:pStyle w:val="Normal"/>
        <w:rPr/>
      </w:pPr>
      <w:r>
        <w:rPr/>
        <w:t xml:space="preserve">Съвсем очаквано с оглед на застигналата я криза Гърция е сред първенците по младежка безработица. Над 40% от младежите в съседката ни са без работа. </w:t>
      </w:r>
    </w:p>
    <w:p>
      <w:pPr>
        <w:pStyle w:val="Normal"/>
        <w:rPr/>
      </w:pPr>
      <w:r>
        <w:rPr/>
        <w:t xml:space="preserve">28.05.2012 </w:t>
      </w:r>
    </w:p>
    <w:p>
      <w:pPr>
        <w:pStyle w:val="Normal"/>
        <w:rPr/>
      </w:pPr>
      <w:r>
        <w:rPr/>
        <w:t xml:space="preserve">Размерът на нарасналата след разразилата се световна финансова криза безработица у нас се оказва далеч по-ниска спрямо много по-развити икономически държави в ЕС. Това важи в още по-голяма степен за броя на младежите без работа. В Испания например официалните данни сочат, че 25% от жителите на страната са без доходи, понеже са на улицата. За сравнение безработицата у нас е около 11 на сто. Положението за завършилите училище или университет жители на Пиренеите е още по-зле, като безработицата при тях е двойно по-голяма спрямо България. </w:t>
      </w:r>
    </w:p>
    <w:p>
      <w:pPr>
        <w:pStyle w:val="Normal"/>
        <w:rPr/>
      </w:pPr>
      <w:r>
        <w:rPr/>
        <w:t xml:space="preserve">Там без работа е всеки втори младеж </w:t>
      </w:r>
    </w:p>
    <w:p>
      <w:pPr>
        <w:pStyle w:val="Normal"/>
        <w:rPr/>
      </w:pPr>
      <w:r>
        <w:rPr/>
        <w:t xml:space="preserve">посочи депутатката от ГЕРБ Светлана Ангелова, която заедно със социалния министър Тотю Младенов се срещна преди дни с изкарващи прехраната си във Валенсия българи. Въпреки стряскащите на пръв поглед данни испанците поддържали сравнително добър стандарт на живот, като </w:t>
      </w:r>
    </w:p>
    <w:p>
      <w:pPr>
        <w:pStyle w:val="Normal"/>
        <w:rPr/>
      </w:pPr>
      <w:r>
        <w:rPr/>
        <w:t xml:space="preserve">моловете им се пръскали по шевовете </w:t>
      </w:r>
    </w:p>
    <w:p>
      <w:pPr>
        <w:pStyle w:val="Normal"/>
        <w:rPr/>
      </w:pPr>
      <w:r>
        <w:rPr/>
        <w:t xml:space="preserve">от посетители. Причината за това била, че размерът на усвоените от страната средства от ЕС бил значителен. Благодарение на парите от еврофондовете испанците разполагали със съвременна инфраструктура. Под Валенсия има златна мина, красноречиво описали ситуацията на Ангелова нашенците там, визирайки изцяло подменената под града ВиК система. </w:t>
      </w:r>
    </w:p>
    <w:p>
      <w:pPr>
        <w:pStyle w:val="Normal"/>
        <w:rPr/>
      </w:pPr>
      <w:r>
        <w:rPr/>
        <w:t xml:space="preserve">Съвсем не е розова картината при наемането на младежите и в Италия и Франция. </w:t>
      </w:r>
    </w:p>
    <w:p>
      <w:pPr>
        <w:pStyle w:val="Normal"/>
        <w:rPr/>
      </w:pPr>
      <w:r>
        <w:rPr/>
        <w:t xml:space="preserve">Нереализиралите се на тамошните трудови пазари надхвърляли 30%. Париж обаче въвел като мерки срещу безработицата сериозни социални придобивки. Една от тях позволявала държавата да възстановява например </w:t>
      </w:r>
    </w:p>
    <w:p>
      <w:pPr>
        <w:pStyle w:val="Normal"/>
        <w:rPr/>
      </w:pPr>
      <w:r>
        <w:rPr/>
        <w:t xml:space="preserve">възнагражденията за детегледачки и чистачки </w:t>
      </w:r>
    </w:p>
    <w:p>
      <w:pPr>
        <w:pStyle w:val="Normal"/>
        <w:rPr/>
      </w:pPr>
      <w:r>
        <w:rPr/>
        <w:t xml:space="preserve">на които е било осигурено работно място. </w:t>
      </w:r>
    </w:p>
    <w:p>
      <w:pPr>
        <w:pStyle w:val="Normal"/>
        <w:rPr/>
      </w:pPr>
      <w:r>
        <w:rPr/>
        <w:t xml:space="preserve">По отношение на младежката безработица нашата страна била в средата на таблицата за ЕС. Към 22 на сто от младите в Европа са на улицата при 26 на сто у нас. Целта на правителството ни била мерките срещу безработица да намалят до под 20 на сто незаетите млади българи. </w:t>
      </w:r>
    </w:p>
    <w:p>
      <w:pPr>
        <w:pStyle w:val="Normal"/>
        <w:rPr/>
      </w:pPr>
      <w:r>
        <w:rPr/>
        <w:t>================================================</w:t>
      </w:r>
    </w:p>
    <w:p>
      <w:pPr>
        <w:pStyle w:val="Normal"/>
        <w:rPr>
          <w:lang w:val="en-US"/>
        </w:rPr>
      </w:pPr>
      <w:r>
        <w:rPr>
          <w:lang w:val="en-US"/>
        </w:rPr>
      </w:r>
    </w:p>
    <w:p>
      <w:pPr>
        <w:pStyle w:val="Normal"/>
        <w:rPr/>
      </w:pPr>
      <w:r>
        <w:rPr>
          <w:i/>
          <w:lang w:val="en-US"/>
        </w:rPr>
        <w:t>http://money.bg/news/id_1465943743/Moodys_потвърди_стабилната_  28.05.2012</w:t>
      </w:r>
    </w:p>
    <w:p>
      <w:pPr>
        <w:pStyle w:val="Normal"/>
        <w:rPr>
          <w:sz w:val="28"/>
          <w:szCs w:val="28"/>
          <w:u w:val="single"/>
        </w:rPr>
      </w:pPr>
      <w:r>
        <w:rPr>
          <w:sz w:val="28"/>
          <w:szCs w:val="28"/>
          <w:u w:val="single"/>
        </w:rPr>
        <w:t>Moody's потвърди стабилната прогноза за България</w:t>
      </w:r>
    </w:p>
    <w:p>
      <w:pPr>
        <w:pStyle w:val="Normal"/>
        <w:rPr/>
      </w:pPr>
      <w:r>
        <w:rPr/>
        <w:t>Рейтингът на държавните облигации на България е Baa2 със стабилна прогноза, като е повишен от Baa3 през юли 2011 година. Вече ниският бюджетен дефицит като процент от БВП се очаква да се свие още повече през следващите две години, се казва в  годишния кредитен доклад на международната рейтингова агенция  Moody's</w:t>
      </w:r>
    </w:p>
    <w:p>
      <w:pPr>
        <w:pStyle w:val="Normal"/>
        <w:rPr/>
      </w:pPr>
      <w:r>
        <w:rPr/>
        <w:t>Националната програма за реформи на правителството поставя амбициозна цел за повишаване на стандарта на живот в България до 60% от средния за еврозоната до 2020 година.</w:t>
      </w:r>
    </w:p>
    <w:p>
      <w:pPr>
        <w:pStyle w:val="Normal"/>
        <w:rPr/>
      </w:pPr>
      <w:r>
        <w:rPr/>
        <w:t>Държавните финанси са здрави, с нисък размер на дълга по всички стандарти. Дефицитът на сектор Държавно управление се сви през последната година до 2,1% от БВП.</w:t>
      </w:r>
    </w:p>
    <w:p>
      <w:pPr>
        <w:pStyle w:val="Normal"/>
        <w:rPr/>
      </w:pPr>
      <w:r>
        <w:rPr/>
        <w:t>Moody's очаква ръстът да е средно около 2% през периода 2012-2013 година.</w:t>
      </w:r>
    </w:p>
    <w:p>
      <w:pPr>
        <w:pStyle w:val="Normal"/>
        <w:rPr/>
      </w:pPr>
      <w:r>
        <w:rPr/>
        <w:t>Доходите в България би трябвало да задържат или свият разминаването с най-богатите държави в ЕС. Това продължаващо догонване е причината, поради която оценява дългосрочната икономическа сила на държавата като висока (значително над средната).</w:t>
      </w:r>
    </w:p>
    <w:p>
      <w:pPr>
        <w:pStyle w:val="Normal"/>
        <w:rPr/>
      </w:pPr>
      <w:r>
        <w:rPr/>
        <w:t>Настоящата администрация превърна намаляването на престъпността и по-доброто усвояване на средствата от ЕС - две ключови институционални слабости - в основен приоритет, и има признаци за подобряване след избирането й през юли 2009 г.</w:t>
      </w:r>
    </w:p>
    <w:p>
      <w:pPr>
        <w:pStyle w:val="Normal"/>
        <w:rPr/>
      </w:pPr>
      <w:r>
        <w:rPr/>
        <w:t>Последният междинен доклад на ЕК за напредъка на България в реформата на съдебната система и борбата срещу корупцията и организираната престъпност беше публикуван през февруари. Този доклад и други преди него похвалиха напредъка, постигнат в България, но подчертаха, че са необходими допълнителни реформи в съдебната система и полицията. Наскоро, техническите усилия за реформи бяха удвоени с цел постигане на друга цел: включване в безвизовото Шенгенско пространство.</w:t>
      </w:r>
    </w:p>
    <w:p>
      <w:pPr>
        <w:pStyle w:val="Normal"/>
        <w:rPr/>
      </w:pPr>
      <w:r>
        <w:rPr/>
        <w:t> </w:t>
      </w:r>
      <w:r>
        <w:rPr/>
        <w:t>Настоящата администрация превърна усвояването на средствата от ЕС в ключова цел. Процентът на усвояване нарасна през последните две години, като 20% от отпуснатите средства за 2011-2013 г. бяха усвоени към 31 март 2012 г., въпреки че това предполага да се извърши значителна работа. Правителството също така неотдавна обяви, че ще работи в партньорство със Световната банка, ЕИБ и МБВР, като се опитва да се възползва от техните консултантски услуги.</w:t>
      </w:r>
    </w:p>
    <w:p>
      <w:pPr>
        <w:pStyle w:val="Normal"/>
        <w:rPr/>
      </w:pPr>
      <w:r>
        <w:rPr/>
        <w:t>Българските институции са силни, когато става въпрос за разумни фискални политики, парична политика и регулиране на банковата система. Регулаторите изискваха от банките да реинвестират своята печалба през годините на бума, а не да я репатрират към чуждестранните си дружества - майки.</w:t>
      </w:r>
    </w:p>
    <w:p>
      <w:pPr>
        <w:pStyle w:val="Normal"/>
        <w:rPr/>
      </w:pPr>
      <w:r>
        <w:rPr/>
        <w:t>Фискалната позиция на България е много силна (съотношение дълг / БВП в размер на 16,3% към края на 2011 г., втората по ред най-ниска стойност в ЕС след Естония). Малко други държави с РВБ са успели да поддържат дълга си достатъчно нисък (като Хонконг е забележително изключение).</w:t>
      </w:r>
    </w:p>
    <w:p>
      <w:pPr>
        <w:pStyle w:val="Normal"/>
        <w:rPr/>
      </w:pPr>
      <w:r>
        <w:rPr/>
        <w:t>Тъй като дефицитът на България падна под 3% през 2011 г., се очаква скоро страната да излезе от Процедура по прекомерен дефицит.</w:t>
      </w:r>
    </w:p>
    <w:p>
      <w:pPr>
        <w:pStyle w:val="Normal"/>
        <w:rPr/>
      </w:pPr>
      <w:r>
        <w:rPr/>
        <w:t>Дефицитът на сектор Държавно управление продължи да се свива през 2011 г., като достигна 2,1% от БВП. Спадът в съотношението през 2011 г. беше отражение на съвкупността от здравословния растеж на номиналния БВП, повишаването на приходите и успеха на правителството в ограничаването на разходите. Moody's очаква дефицитът да достигне 2% от БВП през 2012 г., в сравнение с прогнозата на правителството за 1,4%. Това отклонение до голяма степен отразява нашите по-песимистични допускания по отношение на икономическия растеж: нашето допускане е, че икономиката ще нарасне с 0,9%, докато правителството очаква ръстът да достигне 1,4%.</w:t>
      </w:r>
    </w:p>
    <w:p>
      <w:pPr>
        <w:pStyle w:val="Normal"/>
        <w:rPr/>
      </w:pPr>
      <w:r>
        <w:rPr/>
        <w:t>Данъчните ставки на ДДС, корпоративния и подоходния данък в България са най-ниските в ЕС - съответно 20%, 10% и 10%. Правителството е решено да запази ниските данъчни ставки с цел да насърчава частните инвестиции, и досега това не е довело до макроикономически дисбаланси, нито до мехури. Правителството също така планира да се справи с недостига на социалноосигурителните вноски, като криминализира неплащането им и повиши минималните прагове, за да насърчи прехода от неформална към формална заетост.</w:t>
      </w:r>
    </w:p>
    <w:p>
      <w:pPr>
        <w:pStyle w:val="Normal"/>
        <w:rPr/>
      </w:pPr>
      <w:r>
        <w:rPr/>
        <w:t>През 2011 г. Народното събрание прие ново национално фискално правило, „Пакт за финансова стабилност", в който са изложени две нови правила: да се гарантира, че годишният бюджетен дефицит няма да надхвърли 2% от БВП, и че годишните разходи на правителството ще останат под 40% от БВП.</w:t>
      </w:r>
    </w:p>
    <w:p>
      <w:pPr>
        <w:pStyle w:val="Normal"/>
        <w:rPr/>
      </w:pPr>
      <w:r>
        <w:rPr/>
        <w:t>Най-добрата съпоставка на България с равнопоставени държави в Европа са другите държави с режим на валутен борд или фиксирани курсове, като Литва (Baa1/стабилна) и Латвия (Baa3/положителна). И двете държави се справиха много по-зле по време на световната криза, с общ икономически спад в размер на над 20% в Латвия за периода 2008-2009 г. и 12% в Литва. Държавните показатели на България ще останат по-силни от тези на горните две държави в средносрочен план.</w:t>
      </w:r>
    </w:p>
    <w:p>
      <w:pPr>
        <w:pStyle w:val="Normal"/>
        <w:rPr/>
      </w:pPr>
      <w:r>
        <w:rPr/>
        <w:t>Външните показатели на държавите с рейтинг Baa са изключително разнообразни, но тези на България са значително по-добри от средните по отношение както на съотношенията външен дълг / БВП, външен дълг / приходи по текущата сметка и външен дълг / валутни резерви, така и на повишаването на икономическата стойност (EVI). Тези показатели, обаче, са доста благоприятни в сравнение с други държави, в които има валутен борд или фиксиран валутен курс, както беше посочено по-горе.</w:t>
      </w:r>
    </w:p>
    <w:p>
      <w:pPr>
        <w:pStyle w:val="Normal"/>
        <w:rPr/>
      </w:pPr>
      <w:r>
        <w:rPr/>
        <w:t>Рисковете, предизвикани от режима на валутен борд, са свързани основно с последващите рискове в случай че системата бъде изоставена или не издържи. Обаче, това е риск с ниска вероятност. Политическият риск е нисък, тъй като има огромен консенсус за поддържането на валутния борд и на политическа рамка.</w:t>
      </w:r>
    </w:p>
    <w:p>
      <w:pPr>
        <w:pStyle w:val="Normal"/>
        <w:rPr/>
      </w:pPr>
      <w:r>
        <w:rPr/>
        <w:t>==========================</w:t>
      </w:r>
    </w:p>
    <w:p>
      <w:pPr>
        <w:pStyle w:val="Normal"/>
        <w:rPr>
          <w:lang w:val="en-US"/>
        </w:rPr>
      </w:pPr>
      <w:r>
        <w:rPr>
          <w:lang w:val="en-US"/>
        </w:rPr>
      </w:r>
    </w:p>
    <w:p>
      <w:pPr>
        <w:pStyle w:val="Normal"/>
        <w:rPr>
          <w:i/>
          <w:i/>
          <w:lang w:val="en-US"/>
        </w:rPr>
      </w:pPr>
      <w:hyperlink r:id="rId19">
        <w:r>
          <w:rPr>
            <w:rStyle w:val="InternetLink"/>
            <w:i/>
            <w:lang w:val="en-US"/>
          </w:rPr>
          <w:t>http://money.bg/news/id_1655305646/Дянков_иска_повече_</w:t>
        </w:r>
      </w:hyperlink>
      <w:r>
        <w:rPr>
          <w:i/>
          <w:lang w:val="en-US"/>
        </w:rPr>
        <w:t xml:space="preserve">                            29.05.2012</w:t>
      </w:r>
    </w:p>
    <w:p>
      <w:pPr>
        <w:pStyle w:val="Normal"/>
        <w:rPr>
          <w:sz w:val="28"/>
          <w:szCs w:val="28"/>
          <w:u w:val="single"/>
        </w:rPr>
      </w:pPr>
      <w:r>
        <w:rPr>
          <w:sz w:val="28"/>
          <w:szCs w:val="28"/>
          <w:u w:val="single"/>
        </w:rPr>
        <w:t>Дянков иска повече инспектори и по-малко началници в НАП</w:t>
      </w:r>
    </w:p>
    <w:p>
      <w:pPr>
        <w:pStyle w:val="Normal"/>
        <w:rPr/>
      </w:pPr>
      <w:r>
        <w:rPr/>
        <w:t>От четирима зам.-директорите на НАП вече ще са двама от 1 юни, съобщи министърът на финансите Симеон Дянков пред журналисти в Министерски съвет. Постовете си ще напуснат Димана Митева и Тошко Тодоров.</w:t>
        <w:br/>
        <w:t>"Доволен съм от работата и на Димана и на Тошко Тодоров, просто смятам, административно е правилно да има по-малко заместници. Предшественикът ми имаше пет заместници, аз имам двама, така че смятам, че двама заместници в тези организации са достатъчни", мотивира се Дянков.</w:t>
        <w:br/>
        <w:t xml:space="preserve">"Желанието ми беше, което е част от административната реформа на централната администрация на НАП, да има по-малко шефове и повече хора, които работят, инспектират и т.н., и по-малко хора, които командват", обясни финансовият министър. </w:t>
        <w:br/>
        <w:t xml:space="preserve">Той добави, че такава промяна вече е станала в Агенция "Митници". </w:t>
        <w:br/>
        <w:t>По думите му, намаляване на шефовете в НАП е включено в новия устройствен правилник на агенцията, който разписал още преди 2-3 седмици. Правилникът ще започне да действа от 1 юни.</w:t>
        <w:br/>
        <w:t xml:space="preserve">С него се намалява броят на дирекциите в централно управление от 12 на 7, намалява се и броят на отделите - от 28 на 14. </w:t>
        <w:br/>
        <w:t xml:space="preserve">Дянков не потвърди, но се очаква и Митева, и Тодоров да бъдат понижени до началник на дирекция. </w:t>
        <w:br/>
        <w:t xml:space="preserve">Димана Митева отговаря за събирането на вземанията. По непотвърдена информация тя ще остане в системата, но като шеф на дирекция, предаде "Медиапул". </w:t>
        <w:br/>
        <w:t>Тошко Тодоров отговаря за ревизиите и противодействие на измамите</w:t>
      </w:r>
    </w:p>
    <w:p>
      <w:pPr>
        <w:pStyle w:val="Normal"/>
        <w:rPr/>
      </w:pPr>
      <w:r>
        <w:rPr/>
        <w:t>========================================</w:t>
      </w:r>
    </w:p>
    <w:p>
      <w:pPr>
        <w:pStyle w:val="Normal"/>
        <w:rPr>
          <w:lang w:val="en-US"/>
        </w:rPr>
      </w:pPr>
      <w:r>
        <w:rPr>
          <w:lang w:val="en-US"/>
        </w:rPr>
      </w:r>
    </w:p>
    <w:p>
      <w:pPr>
        <w:pStyle w:val="Normal"/>
        <w:rPr>
          <w:i/>
          <w:i/>
        </w:rPr>
      </w:pPr>
      <w:hyperlink r:id="rId20">
        <w:r>
          <w:rPr>
            <w:rStyle w:val="InternetLink"/>
            <w:i/>
          </w:rPr>
          <w:t>http://www.mediapool.bg/българия-се-изкачва-с-4-места-в-рейтинга-на-световната-търговия-news193305.html</w:t>
        </w:r>
      </w:hyperlink>
      <w:r>
        <w:rPr>
          <w:i/>
        </w:rPr>
        <w:t xml:space="preserve"> 24.05.2012</w:t>
      </w:r>
    </w:p>
    <w:p>
      <w:pPr>
        <w:pStyle w:val="Normal"/>
        <w:rPr>
          <w:sz w:val="28"/>
          <w:szCs w:val="28"/>
          <w:u w:val="single"/>
        </w:rPr>
      </w:pPr>
      <w:r>
        <w:rPr>
          <w:sz w:val="28"/>
          <w:szCs w:val="28"/>
          <w:u w:val="single"/>
        </w:rPr>
        <w:t>България се изкачва с 4 места в рейтинга на световната търговия</w:t>
      </w:r>
    </w:p>
    <w:p>
      <w:pPr>
        <w:pStyle w:val="Normal"/>
        <w:rPr/>
      </w:pPr>
      <w:r>
        <w:rPr/>
        <w:t>България се намира на 74-то място в индекса за развитие на глобалната търговия, представен в четвъртък на Световният икономически форум. В класацията влизат 132 страни, а страната ни се изкачва с четири позиции в сравнение с 2010 година.</w:t>
      </w:r>
    </w:p>
    <w:p>
      <w:pPr>
        <w:pStyle w:val="Normal"/>
        <w:rPr/>
      </w:pPr>
      <w:r>
        <w:rPr/>
        <w:t>Индексът на развитие на търговията е съставен на базата на четири показателя – достъп до пазарите, гранична администрация, транспортна и комуникационна инфраструктура и бизнес среда. Показателите са взети на основата на открити статистически данни и анкети на ръководители на компании.</w:t>
      </w:r>
    </w:p>
    <w:p>
      <w:pPr>
        <w:pStyle w:val="Normal"/>
        <w:rPr/>
      </w:pPr>
      <w:r>
        <w:rPr/>
        <w:t>Първото място в класацията е за Сингапур, а след това се нареждат Хонконг и Дания. Четвъртото място е за Швеция, а петото за Нова Зеландия, която е посочена като държава с най-ефективна митническа служба.</w:t>
      </w:r>
    </w:p>
    <w:p>
      <w:pPr>
        <w:pStyle w:val="Normal"/>
        <w:rPr/>
      </w:pPr>
      <w:r>
        <w:rPr/>
        <w:t>=================</w:t>
      </w:r>
    </w:p>
    <w:p>
      <w:pPr>
        <w:pStyle w:val="Normal"/>
        <w:rPr/>
      </w:pPr>
      <w:r>
        <w:rPr/>
      </w:r>
    </w:p>
    <w:p>
      <w:pPr>
        <w:pStyle w:val="Normal"/>
        <w:rPr/>
      </w:pPr>
      <w:r>
        <w:rPr>
          <w:i/>
          <w:lang w:val="en-US"/>
        </w:rPr>
        <w:t>http</w:t>
      </w:r>
      <w:r>
        <w:rPr>
          <w:i/>
          <w:lang w:val="ru-RU"/>
        </w:rPr>
        <w:t>://</w:t>
      </w:r>
      <w:r>
        <w:rPr>
          <w:i/>
          <w:lang w:val="en-US"/>
        </w:rPr>
        <w:t>www</w:t>
      </w:r>
      <w:r>
        <w:rPr>
          <w:i/>
          <w:lang w:val="ru-RU"/>
        </w:rPr>
        <w:t>.</w:t>
      </w:r>
      <w:r>
        <w:rPr>
          <w:i/>
          <w:lang w:val="en-US"/>
        </w:rPr>
        <w:t>monitor</w:t>
      </w:r>
      <w:r>
        <w:rPr>
          <w:i/>
          <w:lang w:val="ru-RU"/>
        </w:rPr>
        <w:t>.</w:t>
      </w:r>
      <w:r>
        <w:rPr>
          <w:i/>
          <w:lang w:val="en-US"/>
        </w:rPr>
        <w:t>bg</w:t>
      </w:r>
      <w:r>
        <w:rPr>
          <w:i/>
          <w:lang w:val="ru-RU"/>
        </w:rPr>
        <w:t>/</w:t>
      </w:r>
      <w:r>
        <w:rPr>
          <w:i/>
          <w:lang w:val="en-US"/>
        </w:rPr>
        <w:t>article</w:t>
      </w:r>
      <w:r>
        <w:rPr>
          <w:i/>
          <w:lang w:val="ru-RU"/>
        </w:rPr>
        <w:t>?</w:t>
      </w:r>
      <w:r>
        <w:rPr>
          <w:i/>
          <w:lang w:val="en-US"/>
        </w:rPr>
        <w:t>id</w:t>
      </w:r>
      <w:r>
        <w:rPr>
          <w:i/>
          <w:lang w:val="ru-RU"/>
        </w:rPr>
        <w:t xml:space="preserve">=339657                                      </w:t>
      </w:r>
      <w:r>
        <w:rPr>
          <w:i/>
        </w:rPr>
        <w:t xml:space="preserve">28.05.2012 </w:t>
      </w:r>
      <w:r>
        <w:rPr>
          <w:i/>
          <w:lang w:val="ru-RU"/>
        </w:rPr>
        <w:t xml:space="preserve">  </w:t>
      </w:r>
      <w:r>
        <w:rPr>
          <w:lang w:val="ru-RU"/>
        </w:rPr>
        <w:t xml:space="preserve"> </w:t>
      </w:r>
      <w:r>
        <w:rPr>
          <w:i/>
          <w:sz w:val="16"/>
          <w:szCs w:val="16"/>
        </w:rPr>
        <w:t>ЖАНЕТА ЙОРДАНОВА</w:t>
      </w:r>
    </w:p>
    <w:p>
      <w:pPr>
        <w:pStyle w:val="Normal"/>
        <w:rPr>
          <w:sz w:val="28"/>
          <w:szCs w:val="28"/>
          <w:u w:val="single"/>
        </w:rPr>
      </w:pPr>
      <w:r>
        <w:rPr>
          <w:sz w:val="28"/>
          <w:szCs w:val="28"/>
          <w:u w:val="single"/>
        </w:rPr>
        <w:t>Изнасяме гъби и компост за Румъния</w:t>
      </w:r>
    </w:p>
    <w:p>
      <w:pPr>
        <w:pStyle w:val="Normal"/>
        <w:rPr/>
      </w:pPr>
      <w:r>
        <w:rPr/>
        <w:t xml:space="preserve">Оригинални специалитети от гъби показаха на Фестивала на гъбата в с. Красен. </w:t>
      </w:r>
    </w:p>
    <w:p>
      <w:pPr>
        <w:pStyle w:val="Normal"/>
        <w:rPr/>
      </w:pPr>
      <w:r>
        <w:rPr/>
        <w:t xml:space="preserve">Тридесет процента от произвежданите печурки в най-големия гъбозавод у нас – този в с. Красен, се изнасят за Румъния. Това съобщи директорът на предприятието Светослав Стоянов на Фестивала на гъбата, който се проведе в селото. Доставките за северната ни съседка са предимно консервирани печурки. От началото на тази година заводът започна да изнася за Румъния и компост за отглеждане на гъби, като тенденцията е връзките с фирми от другата страна на Дунав да се засилят. Досега северните ни съседи внасяли гъби предимно от Унгария, Полша и Китай. </w:t>
      </w:r>
    </w:p>
    <w:p>
      <w:pPr>
        <w:pStyle w:val="Normal"/>
        <w:rPr/>
      </w:pPr>
      <w:r>
        <w:rPr/>
        <w:t xml:space="preserve">Заради кризата в Гърция предприятието почти не реализира продукция там, уточни Стоянов. Според него българинът яде все по-малко родни гъби, тъй като вносните евтини печурки от Полша и Китай подбиват нашия пазар. Стоянов обясни, че полските гъби имат по-голяма трайност, тъй като се обработват, но вкусовите им качества са по-ниски от тези на произвежданите у нас. От Китай печурките идвали в бидони с голямо количество сол. </w:t>
      </w:r>
    </w:p>
    <w:p>
      <w:pPr>
        <w:pStyle w:val="Normal"/>
        <w:rPr/>
      </w:pPr>
      <w:r>
        <w:rPr/>
        <w:t xml:space="preserve">В момента предприятието произвежда около 1,5-2 тона пресни печурки на ден, което е два пъти по-малко в сравнение с предишни години. Причината за свитото производство е именно вносът на евтини гъби от чужбина. </w:t>
      </w:r>
    </w:p>
    <w:p>
      <w:pPr>
        <w:pStyle w:val="Normal"/>
        <w:rPr/>
      </w:pPr>
      <w:r>
        <w:rPr/>
        <w:t xml:space="preserve">Гъбозаводът, както и много частни производители от страната представиха продукцията си на Фестивала на гъбата в с. Красен. Кулинарки показаха специалитети от печурки, а най-добрите бяха наградени. Експерти от Министерството на земеделието и храните разясниха на гъбопроизводителите възможностите за финансиране по Програмата за развитие на селските райони. </w:t>
      </w:r>
    </w:p>
    <w:p>
      <w:pPr>
        <w:pStyle w:val="Normal"/>
        <w:rPr>
          <w:lang w:val="en-US"/>
        </w:rPr>
      </w:pPr>
      <w:r>
        <w:rPr>
          <w:lang w:val="en-US"/>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www</w:t>
      </w:r>
      <w:r>
        <w:rPr>
          <w:i/>
          <w:lang w:val="ru-RU"/>
        </w:rPr>
        <w:t>.</w:t>
      </w:r>
      <w:r>
        <w:rPr>
          <w:i/>
          <w:lang w:val="en-US"/>
        </w:rPr>
        <w:t>capital</w:t>
      </w:r>
      <w:r>
        <w:rPr>
          <w:i/>
          <w:lang w:val="ru-RU"/>
        </w:rPr>
        <w:t>.</w:t>
      </w:r>
      <w:r>
        <w:rPr>
          <w:i/>
          <w:lang w:val="en-US"/>
        </w:rPr>
        <w:t>bg</w:t>
      </w:r>
      <w:r>
        <w:rPr>
          <w:i/>
          <w:lang w:val="ru-RU"/>
        </w:rPr>
        <w:t>/</w:t>
      </w:r>
      <w:r>
        <w:rPr>
          <w:i/>
          <w:lang w:val="en-US"/>
        </w:rPr>
        <w:t>politika</w:t>
      </w:r>
      <w:r>
        <w:rPr>
          <w:i/>
          <w:lang w:val="ru-RU"/>
        </w:rPr>
        <w:t>_</w:t>
      </w:r>
      <w:r>
        <w:rPr>
          <w:i/>
          <w:lang w:val="en-US"/>
        </w:rPr>
        <w:t>i</w:t>
      </w:r>
      <w:r>
        <w:rPr>
          <w:i/>
          <w:lang w:val="ru-RU"/>
        </w:rPr>
        <w:t>_</w:t>
      </w:r>
      <w:r>
        <w:rPr>
          <w:i/>
          <w:lang w:val="en-US"/>
        </w:rPr>
        <w:t>ikonomika</w:t>
      </w:r>
      <w:r>
        <w:rPr>
          <w:i/>
          <w:lang w:val="ru-RU"/>
        </w:rPr>
        <w:t>/</w:t>
      </w:r>
      <w:r>
        <w:rPr>
          <w:i/>
          <w:lang w:val="en-US"/>
        </w:rPr>
        <w:t>bulgaria</w:t>
      </w:r>
      <w:r>
        <w:rPr>
          <w:i/>
          <w:lang w:val="ru-RU"/>
        </w:rPr>
        <w:t>/2012/05/28/1835488_</w:t>
      </w:r>
      <w:hyperlink r:id="rId21">
        <w:r>
          <w:rPr>
            <w:rStyle w:val="InternetLink"/>
            <w:i/>
          </w:rPr>
          <w:t>Стефан Антонов</w:t>
        </w:r>
      </w:hyperlink>
      <w:r>
        <w:rPr>
          <w:i/>
        </w:rPr>
        <w:t xml:space="preserve"> </w:t>
      </w:r>
    </w:p>
    <w:p>
      <w:pPr>
        <w:pStyle w:val="Normal"/>
        <w:rPr>
          <w:sz w:val="28"/>
          <w:szCs w:val="28"/>
          <w:u w:val="single"/>
        </w:rPr>
      </w:pPr>
      <w:r>
        <w:rPr>
          <w:sz w:val="28"/>
          <w:szCs w:val="28"/>
          <w:u w:val="single"/>
        </w:rPr>
        <w:t>Продажбите на фирмите за март са стигнали предкризисни равнища</w:t>
      </w:r>
    </w:p>
    <w:p>
      <w:pPr>
        <w:pStyle w:val="Normal"/>
        <w:rPr/>
      </w:pPr>
      <w:r>
        <w:rPr/>
        <w:t>Оборотите се увеличават с 3 млрд. лв. спрямо февруари</w:t>
      </w:r>
    </w:p>
    <w:p>
      <w:pPr>
        <w:pStyle w:val="Normal"/>
        <w:rPr/>
      </w:pPr>
      <w:hyperlink r:id="rId22">
        <w:r>
          <w:rPr>
            <w:rStyle w:val="InternetLink"/>
          </w:rPr>
          <w:t>Изтичането на капитали от България се забавя</w:t>
        </w:r>
      </w:hyperlink>
    </w:p>
    <w:tbl>
      <w:tblPr>
        <w:tblW w:w="10419" w:type="dxa"/>
        <w:jc w:val="left"/>
        <w:tblInd w:w="-45" w:type="dxa"/>
        <w:tblLayout w:type="fixed"/>
        <w:tblCellMar>
          <w:top w:w="15" w:type="dxa"/>
          <w:left w:w="15" w:type="dxa"/>
          <w:bottom w:w="15" w:type="dxa"/>
          <w:right w:w="15" w:type="dxa"/>
        </w:tblCellMar>
      </w:tblPr>
      <w:tblGrid>
        <w:gridCol w:w="10419"/>
      </w:tblGrid>
      <w:tr>
        <w:trPr/>
        <w:tc>
          <w:tcPr>
            <w:tcW w:w="10419" w:type="dxa"/>
            <w:tcBorders/>
            <w:vAlign w:val="center"/>
          </w:tcPr>
          <w:p>
            <w:pPr>
              <w:pStyle w:val="Normal"/>
              <w:rPr/>
            </w:pPr>
            <w:r>
              <w:rPr/>
              <w:t>15.23 млрд. лв. е стойността на реализираната през март продукция.</w:t>
              <w:br/>
              <w:t>11% е ръстът на продажбите през третия месец на годишна база.</w:t>
              <w:br/>
              <w:t>210 хиляди са регистрираните по ДДС фирми.</w:t>
              <w:br/>
              <w:t>10.58% е натрупаната инфлация от началото на кризата до март т.г.</w:t>
            </w:r>
          </w:p>
        </w:tc>
      </w:tr>
    </w:tbl>
    <w:p>
      <w:pPr>
        <w:pStyle w:val="Normal"/>
        <w:rPr/>
      </w:pPr>
      <w:r>
        <w:rPr/>
        <w:t>Извънредно съживяване на оборотите през март отчита Националната агенция за приходите (НАП). Регистрираните по ДДС фирми са постигнали общи продажби за 15.2 млрд. лв., което е ръст от 24% повече спрямо февруари и с 11% повече на годишна база. Обемът им е еднакъв с този от март 2008 г.Нарастването може да е следствие от фактори като съживено потребление, висока инфлация, както и осветяване на части от сивия сектор на икономиката. Така се увеличават и постъпленията от ДДС, които са с най-голяма тежест в общите приходи на държавата.</w:t>
        <w:br/>
        <w:t>Потреблението със сигурност се е повишило, но не се е върнало на равнищата си преди кризата, бяха единодушни експертите, които "Капитал Daily" потърси за коментар. Според тях засега е трудно да се определи и кой е факторът с най-голямо влияние за увеличените обороти.</w:t>
        <w:br/>
        <w:t>Дори покупките на домакинствата да нарастват, това все още не означава пълно възстановяване на икономиката, защото от началото на 2009 г. досега е натрупана 10.58% инфлация, а при аналогични продажби в номинално изражение това означава, че реалното потребление е под това през първото тримесечие на 2008 г. За първите три месеца на тази година пък БВП  е 15.66 млрд. лв. в номинално изражение, или с 12% над януари-март 2008 г.  Тъй като приходите през март са останали под равнището от същия месец на 2008 г., от опозицията обвиняват управляващите, че толерират сивата икономика.</w:t>
        <w:br/>
        <w:t>Осветяване на скрити обороти</w:t>
        <w:br/>
        <w:t>От Министерството на финансите и приходната агенция отдават повишените продажби на връзката, която се установи между касовите апарати в търговските обекти и системата на данъчните. Срокът за монтиране на специални устройства към касовите апарати или пълната им подмяна с нови изтече в края на март и сега данъчните могат във всеки един момент да проследят продажбите, регистрирани във фискалните устройства.</w:t>
        <w:br/>
        <w:t>От НАП коментираха, че засиленият контрол е основната причина за ръста в продажбите. Освен това фирмите от сивия сектор са демонстрирали типичното поведение, като узнаят за проверка, да станат изрядни, докато интересът на проверяващите отмине. Затова дори компании, които са свързали касовите си апарати в края на март, е възможно през целия месец да са отчитали по-големи продажби, за да няма рязък скок, след като се свържат с НАП.</w:t>
      </w:r>
    </w:p>
    <w:p>
      <w:pPr>
        <w:pStyle w:val="Normal"/>
        <w:rPr/>
      </w:pPr>
      <w:r>
        <w:rPr/>
        <w:t xml:space="preserve">Икономиката изненадващо не отчете спад за първото тримесечие, но това се дължи основно на ревизии на миналогодишните данни    15 май 2012 </w:t>
      </w:r>
    </w:p>
    <w:p>
      <w:pPr>
        <w:pStyle w:val="Normal"/>
        <w:rPr/>
      </w:pPr>
      <w:r>
        <w:rPr/>
        <w:t>Бюджетни сметки</w:t>
        <w:br/>
        <w:t>В средата на всеки месец фирмите, регистрирани по ДДС, декларират оборотите от предходния месец и така данъчните получават общата картина на продажбите. На теория увеличените обороти трябва да бъдат последвани от ръст на приходите, който да е 20% от самите продажби. Това очакване обаче се опровергава, тъй като фирмите имат и износ, който остава необложен, а след възстановяване на ДДС нетните приходи се оказват много по-ниски.</w:t>
        <w:br/>
        <w:t>От НАП не уточниха дали декларираните обороти са само от сделки на територията на страната или включват и декларирания износ. Ако в тази сума влизат и продажбите зад граница, това означава, че статистиката обхваща и опитите за данъчни измами чрез фиктивен износ. От НАП нееднократно призовават ситото за фирми, които получават регистрация по ДДС и право на възстановяване, да се затегне. В началото на кризата регистрирани по ДДС бяха 160 хил. фирми, а сега броят им е около 210 хиляди.</w:t>
        <w:br/>
        <w:t>Приходното ведомство прогнозира, че мартенското увеличение спрямо предходния месец вероятно няма да се повтори със същите темпове през следващите месеци. "Възможно е да има увеличение спрямо същите месеци на миналата година, но на месечна база то няма да е толкова значително", коментира говорителят на НАП Росен Бъчваров.</w:t>
        <w:br/>
        <w:t>"Безспорно виждаме и успехи в борбата със сивия сектор. Великденските празници съживиха потреблението, и то в области като търговия с електроника и техника. Май беше благоприятен за туризма и затова очаквам по-високи приходи и през второто тримесечие", е мнението на Петър Чобанов, експерт от Института за нов икономически напредък.</w:t>
        <w:br/>
        <w:t xml:space="preserve">"Разглеждани самостоятелно, декларираните обороти не позволяват категорични изводи. Март бе първият топъл месец и видяхме както съживено потребление, така и подобряване на стопанската конюнктура. Добре е, преди да правим изводи, да изчакаме резултатите и за април. Те вече са декларирани, а отчетът за изпълнение на бюджета ще излезе до дни", каза </w:t>
      </w:r>
      <w:r>
        <w:rPr>
          <w:i/>
        </w:rPr>
        <w:t>макроикономистът Георги Ганев от Центъра за либерални стратегии.</w:t>
      </w:r>
    </w:p>
    <w:p>
      <w:pPr>
        <w:pStyle w:val="Normal"/>
        <w:rPr/>
      </w:pPr>
      <w:r>
        <w:rPr/>
        <w:t>================================</w:t>
      </w:r>
    </w:p>
    <w:p>
      <w:pPr>
        <w:pStyle w:val="Normal"/>
        <w:rPr>
          <w:lang w:val="en-US"/>
        </w:rPr>
      </w:pPr>
      <w:r>
        <w:rPr>
          <w:lang w:val="en-US"/>
        </w:rPr>
      </w:r>
    </w:p>
    <w:p>
      <w:pPr>
        <w:pStyle w:val="Normal"/>
        <w:rPr>
          <w:i/>
          <w:i/>
          <w:lang w:val="en-US"/>
        </w:rPr>
      </w:pPr>
      <w:hyperlink r:id="rId23">
        <w:r>
          <w:rPr>
            <w:rStyle w:val="InternetLink"/>
            <w:i/>
            <w:lang w:val="en-US"/>
          </w:rPr>
          <w:t>http://www.trud.bg/Article.asp?ArticleId=1395232</w:t>
        </w:r>
      </w:hyperlink>
      <w:r>
        <w:rPr>
          <w:i/>
          <w:lang w:val="en-US"/>
        </w:rPr>
        <w:t xml:space="preserve">                                29.05.2012</w:t>
      </w:r>
    </w:p>
    <w:p>
      <w:pPr>
        <w:pStyle w:val="Normal"/>
        <w:rPr>
          <w:sz w:val="28"/>
          <w:szCs w:val="28"/>
          <w:u w:val="single"/>
        </w:rPr>
      </w:pPr>
      <w:r>
        <w:rPr>
          <w:sz w:val="28"/>
          <w:szCs w:val="28"/>
          <w:u w:val="single"/>
        </w:rPr>
        <w:t>Водещи сме по ментета на опаковки</w:t>
      </w:r>
    </w:p>
    <w:p>
      <w:pPr>
        <w:pStyle w:val="Normal"/>
        <w:rPr/>
      </w:pPr>
      <w:r>
        <w:rPr/>
        <w:t>България е сред водещите страни по</w:t>
      </w:r>
      <w:hyperlink r:id="rId24">
        <w:r>
          <w:rPr>
            <w:rStyle w:val="InternetLink"/>
          </w:rPr>
          <w:t xml:space="preserve"> фалшифициране</w:t>
        </w:r>
      </w:hyperlink>
      <w:r>
        <w:rPr/>
        <w:t xml:space="preserve"> на опаковки на продукти. Следващи категории, обект на имитации на пазара у нас, са текстил, играчки и козметика. Това съобщи Иван Савов, регионален директор на "Intertek Moody" за Централна и Източна Европа, Русия, Турция, Кавказ и Централна Азия.</w:t>
      </w:r>
    </w:p>
    <w:p>
      <w:pPr>
        <w:pStyle w:val="Normal"/>
        <w:rPr/>
      </w:pPr>
      <w:r>
        <w:rPr/>
        <w:t>Водещата международна компания по сертифициране на продукти и системи бе съорганизатор с МВР на форум по програма на Интерпол за борба с фалшивите свидетелства за качество на стоки, достигащи до търговската мрежа.</w:t>
      </w:r>
    </w:p>
    <w:p>
      <w:pPr>
        <w:pStyle w:val="Normal"/>
        <w:rPr/>
      </w:pPr>
      <w:r>
        <w:rPr/>
        <w:t>"Пет процента от продуктите в света са фалшиви, те се снабдяват и с подправени знаци за качество. Няма сфера, която да не е засегната. Проблемът е не само, че се използва чужда търговска марка и има финансови загуби, но и че продуктът не е безопасен - той може да застраши здравето на потербителите", каза още Иван Савов.</w:t>
      </w:r>
    </w:p>
    <w:p>
      <w:pPr>
        <w:pStyle w:val="Normal"/>
        <w:rPr/>
      </w:pPr>
      <w:r>
        <w:rPr/>
        <w:t>Форумът бе открит от вицепремиера и вътрешен министър Цветан Цветанов. Той подчерта, че акцент в борбата срещу фалшифицирането е фармацевтичната област, тъй като до търговската мрежа стигат медикаменти, които не са на лицензиран производител.</w:t>
      </w:r>
    </w:p>
    <w:p>
      <w:pPr>
        <w:pStyle w:val="Normal"/>
        <w:rPr/>
      </w:pPr>
      <w:r>
        <w:rPr/>
        <w:t>Савов обясни, че по инициатива на Световната здравна организация в момента се изгражда глобална система от лаборатории, чиято цел е да се идентифицират навреме фалшивите лекарства и те да не достигат до пазара.</w:t>
      </w:r>
    </w:p>
    <w:p>
      <w:pPr>
        <w:pStyle w:val="Normal"/>
        <w:rPr/>
      </w:pPr>
      <w:r>
        <w:rPr/>
        <w:t>На конференцията представители на различни ведомства и институции - полиция, митници и др., ще се запознат с методите да разпознават фалшивите сертификати.</w:t>
      </w:r>
    </w:p>
    <w:p>
      <w:pPr>
        <w:pStyle w:val="Normal"/>
        <w:rPr/>
      </w:pPr>
      <w:r>
        <w:rPr/>
        <w:t>=======================================</w:t>
      </w:r>
    </w:p>
    <w:p>
      <w:pPr>
        <w:pStyle w:val="Normal"/>
        <w:rPr>
          <w:lang w:val="en-US"/>
        </w:rPr>
      </w:pPr>
      <w:r>
        <w:rPr>
          <w:lang w:val="en-US"/>
        </w:rPr>
      </w:r>
    </w:p>
    <w:p>
      <w:pPr>
        <w:pStyle w:val="Normal"/>
        <w:rPr>
          <w:i/>
          <w:i/>
          <w:szCs w:val="28"/>
        </w:rPr>
      </w:pPr>
      <w:hyperlink r:id="rId25">
        <w:r>
          <w:rPr>
            <w:rStyle w:val="InternetLink"/>
            <w:i/>
          </w:rPr>
          <w:t>http://money.bg/news/id_819450824</w:t>
        </w:r>
      </w:hyperlink>
      <w:r>
        <w:rPr>
          <w:i/>
        </w:rPr>
        <w:t xml:space="preserve">                                     29.05.2012, 09:58</w:t>
      </w:r>
    </w:p>
    <w:p>
      <w:pPr>
        <w:pStyle w:val="Normal"/>
        <w:rPr>
          <w:sz w:val="28"/>
          <w:szCs w:val="28"/>
          <w:u w:val="single"/>
        </w:rPr>
      </w:pPr>
      <w:r>
        <w:rPr>
          <w:sz w:val="28"/>
          <w:szCs w:val="28"/>
          <w:u w:val="single"/>
        </w:rPr>
        <w:t>Кой, какво направи досега за електронното правителство?</w:t>
      </w:r>
    </w:p>
    <w:p>
      <w:pPr>
        <w:pStyle w:val="Normal"/>
        <w:rPr/>
      </w:pPr>
      <w:r>
        <w:rPr/>
        <w:t>Настоящото правителство е дало 49,2 милиона евро за инвестиции в електронно управление, по данни на агенцията за пазарни анализи и прогнози CBN Pannoff &amp; Stoytcheff, изнесени днес по време на форум BizTech 2012 - "Големите информационни системи в България",  информира TechNews.bg.</w:t>
      </w:r>
    </w:p>
    <w:p>
      <w:pPr>
        <w:pStyle w:val="Normal"/>
        <w:rPr/>
      </w:pPr>
      <w:r>
        <w:rPr/>
        <w:t>Надяваме се тези 50 милиона да станат поне 200 милиона до края на мандата, коментира Людмил Стойчев от CBN.</w:t>
      </w:r>
    </w:p>
    <w:p>
      <w:pPr>
        <w:pStyle w:val="Normal"/>
        <w:rPr/>
      </w:pPr>
      <w:r>
        <w:rPr/>
        <w:t>Сред важните инициативи на новия кабинет по отношение градежа на е-правителството на първо място са ре-инженеринг и изпълнение на 20-те базови услуги на електронното правителство, оценени по обобщения метод, предложен от ЕК.</w:t>
      </w:r>
    </w:p>
    <w:p>
      <w:pPr>
        <w:pStyle w:val="Normal"/>
        <w:rPr/>
      </w:pPr>
      <w:r>
        <w:rPr/>
        <w:t>Друга цел е да се задействат електронните услуги за гражданите. Едва 1500 са подадените електронни заявления за електронни услуги от гражданите през 2011 година, сочи отчетът на МТИТС.</w:t>
      </w:r>
    </w:p>
    <w:p>
      <w:pPr>
        <w:pStyle w:val="Normal"/>
        <w:rPr/>
      </w:pPr>
      <w:r>
        <w:rPr/>
        <w:t>Електронното управление в България: Инвестиции 2000-2011</w:t>
      </w:r>
    </w:p>
    <w:p>
      <w:pPr>
        <w:pStyle w:val="Normal"/>
        <w:rPr/>
      </w:pPr>
      <w:r>
        <w:rPr/>
        <w:t>2000-2001 правителство на Ив. Костов</w:t>
      </w:r>
    </w:p>
    <w:p>
      <w:pPr>
        <w:pStyle w:val="Normal"/>
        <w:rPr/>
      </w:pPr>
      <w:r>
        <w:rPr/>
        <w:t xml:space="preserve">• </w:t>
      </w:r>
      <w:r>
        <w:rPr/>
        <w:t>Реален старт на ИТ в държавния сектор</w:t>
        <w:br/>
        <w:t>• Стартира ЗОП &amp; Регистъра</w:t>
        <w:br/>
        <w:t>• Най-големия проект за следващите 10 години: смяната на личните документи</w:t>
        <w:br/>
        <w:t>• Старт с ИС в здравеопазването</w:t>
        <w:br/>
        <w:t>• За първи път голяма сума от излишъка се гласува за ИТ: 40 млн. лв.</w:t>
        <w:br/>
        <w:t>• Инвестиции в електронно управление 2000 - 2001: ~ 19,3 млн. евро</w:t>
      </w:r>
    </w:p>
    <w:p>
      <w:pPr>
        <w:pStyle w:val="Normal"/>
        <w:rPr/>
      </w:pPr>
      <w:r>
        <w:rPr/>
        <w:t>2002-2005 - правителство на С. Сакскобурготски</w:t>
      </w:r>
    </w:p>
    <w:p>
      <w:pPr>
        <w:pStyle w:val="Normal"/>
        <w:rPr/>
      </w:pPr>
      <w:r>
        <w:rPr/>
        <w:t xml:space="preserve">• </w:t>
      </w:r>
      <w:r>
        <w:rPr/>
        <w:t>Създаване на Агенция за развитие на съобщенията и ИКТ: 60 поръчки за над 30 млн. евро, доставка на 40 000 компютърни системи</w:t>
        <w:br/>
        <w:t>• Интернет свързаност за всички средни училища в България</w:t>
        <w:br/>
        <w:t>• Инвестиции в електронно управление 2002 - 2005: ~ 63,5 млн. евро</w:t>
      </w:r>
    </w:p>
    <w:p>
      <w:pPr>
        <w:pStyle w:val="Normal"/>
        <w:rPr/>
      </w:pPr>
      <w:r>
        <w:rPr/>
        <w:t>2006-2009 правителство на С. Станишев</w:t>
      </w:r>
    </w:p>
    <w:p>
      <w:pPr>
        <w:pStyle w:val="Normal"/>
        <w:rPr/>
      </w:pPr>
      <w:r>
        <w:rPr/>
        <w:t xml:space="preserve">• </w:t>
      </w:r>
      <w:r>
        <w:rPr/>
        <w:t>Отказ от създаване на Министерство на ИКТ ( формулата 8:5:3 )</w:t>
        <w:br/>
        <w:t>• Разпускане на Агенция за развитие на съобщенията и ИКТ, създаване на ДАИТС</w:t>
        <w:br/>
        <w:t>• Прехвърляне на ИКТ политики и бюджети към МДААР: 45 договора за 52 млн. евро</w:t>
        <w:br/>
        <w:t>• Инвестиции в обучение на ДА, продължаване на лицензионната политика на предходните правителства</w:t>
        <w:br/>
        <w:t>• Инвестиции в електронно управление 2006 - 2009: ~ 230,3 млн. евро</w:t>
      </w:r>
    </w:p>
    <w:p>
      <w:pPr>
        <w:pStyle w:val="Normal"/>
        <w:rPr/>
      </w:pPr>
      <w:r>
        <w:rPr/>
        <w:t>2010-2011 - правителство на Б. Борисов</w:t>
      </w:r>
    </w:p>
    <w:p>
      <w:pPr>
        <w:pStyle w:val="Normal"/>
        <w:rPr/>
      </w:pPr>
      <w:r>
        <w:rPr/>
        <w:t xml:space="preserve">• </w:t>
      </w:r>
      <w:r>
        <w:rPr/>
        <w:t>Проект: НАП - касови апарати</w:t>
        <w:br/>
        <w:t>• Мащабно, много мащабно финансиране на ИКТ по Евро-програмите</w:t>
        <w:br/>
        <w:t>• Силно ограничени капиталови инвестиции в хардуер</w:t>
        <w:br/>
        <w:t>• Електронно правителство - рестартиране на проекта</w:t>
        <w:br/>
        <w:t>• Широколентов И-т достъп за слабо-населени места</w:t>
        <w:br/>
        <w:t>• ИС в здравеопазването - рестартиране на проекта</w:t>
        <w:br/>
        <w:t>• ИС в съдебната система - рестартиране на проекта</w:t>
        <w:br/>
        <w:t>• Инвестиции в електронно управление 2010 - 2011: ~ 49,2 млн. евро</w:t>
      </w:r>
    </w:p>
    <w:p>
      <w:pPr>
        <w:pStyle w:val="Normal"/>
        <w:rPr/>
      </w:pPr>
      <w:r>
        <w:rPr/>
        <w:t>Очакваме порталът e-gov.bg до края на годината да се промени радикално, да стане удобен и лесен за ползване, да е привлекателен за хората, коментира зам.-министърът на транспорта, ИТ и съобщенията Валери Борисов.</w:t>
      </w:r>
    </w:p>
    <w:p>
      <w:pPr>
        <w:pStyle w:val="Normal"/>
        <w:rPr/>
      </w:pPr>
      <w:r>
        <w:rPr/>
        <w:t>======================================== </w:t>
      </w:r>
    </w:p>
    <w:p>
      <w:pPr>
        <w:pStyle w:val="Normal"/>
        <w:rPr>
          <w:sz w:val="28"/>
          <w:szCs w:val="28"/>
          <w:u w:val="single"/>
        </w:rPr>
      </w:pPr>
      <w:r>
        <w:rPr>
          <w:sz w:val="28"/>
          <w:szCs w:val="28"/>
          <w:u w:val="single"/>
        </w:rPr>
      </w:r>
    </w:p>
    <w:p>
      <w:pPr>
        <w:pStyle w:val="Normal"/>
        <w:rPr/>
      </w:pPr>
      <w:hyperlink r:id="rId26">
        <w:r>
          <w:rPr>
            <w:rStyle w:val="InternetLink"/>
            <w:i/>
            <w:lang w:val="en-US"/>
          </w:rPr>
          <w:t>http://www.24chasa.bg/Article.asp?ArticleId=1392106</w:t>
        </w:r>
      </w:hyperlink>
      <w:r>
        <w:rPr>
          <w:i/>
          <w:lang w:val="en-US"/>
        </w:rPr>
        <w:t xml:space="preserve">                                 26.05.2012</w:t>
      </w:r>
    </w:p>
    <w:p>
      <w:pPr>
        <w:pStyle w:val="Normal"/>
        <w:rPr>
          <w:sz w:val="28"/>
          <w:szCs w:val="28"/>
          <w:u w:val="single"/>
        </w:rPr>
      </w:pPr>
      <w:r>
        <w:rPr>
          <w:sz w:val="28"/>
          <w:szCs w:val="28"/>
          <w:u w:val="single"/>
        </w:rPr>
        <w:t>Чакаме 3 милиарда евро постъпления от туризма</w:t>
      </w:r>
    </w:p>
    <w:p>
      <w:pPr>
        <w:pStyle w:val="Normal"/>
        <w:rPr/>
      </w:pPr>
      <w:r>
        <w:rPr/>
        <w:t xml:space="preserve">Според предварителните финансови разчети от национален </w:t>
      </w:r>
      <w:hyperlink r:id="rId27">
        <w:r>
          <w:rPr>
            <w:rStyle w:val="InternetLink"/>
          </w:rPr>
          <w:t>туризъм</w:t>
        </w:r>
      </w:hyperlink>
      <w:r>
        <w:rPr/>
        <w:t xml:space="preserve"> в бюджета на държавата се очаквало да постъпят над три милиарда евро. Това заяви в Кърджали заместник-министърът на икономиката, енергетиката и туризма Иво Маринов, съобщи БТА.</w:t>
      </w:r>
    </w:p>
    <w:p>
      <w:pPr>
        <w:pStyle w:val="Normal"/>
        <w:rPr/>
      </w:pPr>
      <w:r>
        <w:rPr/>
        <w:t xml:space="preserve">Между пет и осем процента е очакваният ръст на броя на чуждестранните туристи през тази година. Най-много ще бъдат, надяваме се, туристите от Русия, коментира още заместник-министър Маринов. </w:t>
      </w:r>
    </w:p>
    <w:p>
      <w:pPr>
        <w:pStyle w:val="Normal"/>
        <w:rPr/>
      </w:pPr>
      <w:r>
        <w:rPr/>
        <w:t>Иво Маринов бе на посещение в Кърджали, за да участва във второто издание на Майския фестивал "Бъдеще с традиции - Кърджали 2012".</w:t>
      </w:r>
    </w:p>
    <w:p>
      <w:pPr>
        <w:pStyle w:val="Normal"/>
        <w:rPr/>
      </w:pPr>
      <w:r>
        <w:rPr/>
        <w:t>======================</w:t>
      </w:r>
    </w:p>
    <w:p>
      <w:pPr>
        <w:pStyle w:val="Normal"/>
        <w:rPr>
          <w:lang w:val="en-US"/>
        </w:rPr>
      </w:pPr>
      <w:r>
        <w:rPr>
          <w:lang w:val="en-US"/>
        </w:rPr>
      </w:r>
    </w:p>
    <w:p>
      <w:pPr>
        <w:pStyle w:val="Normal"/>
        <w:rPr>
          <w:i/>
          <w:i/>
          <w:lang w:val="en-US"/>
        </w:rPr>
      </w:pPr>
      <w:hyperlink r:id="rId28">
        <w:r>
          <w:rPr>
            <w:rStyle w:val="InternetLink"/>
            <w:i/>
            <w:lang w:val="en-US"/>
          </w:rPr>
          <w:t>http://money.bg/news/id_1389133728/Митниците_въвеждат_състема_за_автоматизиран_контрол_на_всички_акцизни_стоки</w:t>
        </w:r>
      </w:hyperlink>
      <w:r>
        <w:rPr>
          <w:i/>
          <w:lang w:val="en-US"/>
        </w:rPr>
        <w:t xml:space="preserve">                                                </w:t>
      </w:r>
      <w:r>
        <w:rPr>
          <w:i/>
        </w:rPr>
        <w:t>28.05.2012, 10:19</w:t>
      </w:r>
    </w:p>
    <w:p>
      <w:pPr>
        <w:pStyle w:val="Normal"/>
        <w:rPr>
          <w:sz w:val="28"/>
          <w:szCs w:val="28"/>
          <w:u w:val="single"/>
        </w:rPr>
      </w:pPr>
      <w:r>
        <w:rPr>
          <w:sz w:val="28"/>
          <w:szCs w:val="28"/>
          <w:u w:val="single"/>
        </w:rPr>
        <w:t>Митниците въвеждат състема за автоматизиран контрол на всички акцизни стоки</w:t>
      </w:r>
    </w:p>
    <w:p>
      <w:pPr>
        <w:pStyle w:val="Normal"/>
        <w:rPr/>
      </w:pPr>
      <w:r>
        <w:rPr/>
        <w:t>До края на мандата на това правителство ще се направят още промени в агенция "Митници", които да подобрят работата на ведомството, обяви в сутрешния блок на БНТ Ваньо Танов. Като пример той посочи предстоящото въвеждане на нова информационна система, която ще гарантира, че всички акцизни стоки ще минават 100-процентов автоматизиран контрол.</w:t>
      </w:r>
    </w:p>
    <w:p>
      <w:pPr>
        <w:pStyle w:val="Normal"/>
        <w:rPr/>
      </w:pPr>
      <w:r>
        <w:rPr/>
        <w:t>Танов се похвали, че политическите проекции и назначения в митниците са прекратени. „За съжаление половината от уволнените по подозрения в корупция се връщат на работа от съда", заяви шефът на Агенция „Митници". Той уточни, че за близо три години са назначени около 467 предимно млади служители в Агенцията, които са минали всички необходими обучения и сами са се справили с всички препятствията.</w:t>
      </w:r>
    </w:p>
    <w:p>
      <w:pPr>
        <w:pStyle w:val="Normal"/>
        <w:rPr/>
      </w:pPr>
      <w:r>
        <w:rPr/>
        <w:t>По думите му доказването на корупционни практики е трудно и затова уволнените за подобно провинение са малко. През изминалата година 47 служители са били освободени заради обвинения в корупция.</w:t>
      </w:r>
    </w:p>
    <w:p>
      <w:pPr>
        <w:pStyle w:val="Normal"/>
        <w:rPr/>
      </w:pPr>
      <w:r>
        <w:rPr/>
        <w:t>„</w:t>
      </w:r>
      <w:r>
        <w:rPr/>
        <w:t>Ние не можем да докажем престъпна дейност, защото нямаме такива структури", заяви директорът на Агенция „Митници".</w:t>
      </w:r>
    </w:p>
    <w:p>
      <w:pPr>
        <w:pStyle w:val="Normal"/>
        <w:rPr/>
      </w:pPr>
      <w:r>
        <w:rPr/>
        <w:t>400 нови служители са назначени в агенцията от началото на мандата на Танов. По думите му те са минали всички изисквания, наложени от европейските стандарти.</w:t>
      </w:r>
    </w:p>
    <w:p>
      <w:pPr>
        <w:pStyle w:val="Normal"/>
        <w:rPr/>
      </w:pPr>
      <w:r>
        <w:rPr/>
        <w:t>„</w:t>
      </w:r>
      <w:r>
        <w:rPr/>
        <w:t>Братя Галеви са извън страната, според мен", заяви Ваньо Танов пред националната телевизия. По думите му е имало известен период, в който е можело да се появят и да кажат, че не са знаели, че са издирвани. „Убеден съм, че държавата ще ги върне и ще се направят необходимите корекции в законодателството, за да не се получават отново подобни ситуации", допълни Танов, който е бивш шеф на Главна дирекция за борба с организираната престъпност.</w:t>
      </w:r>
    </w:p>
    <w:p>
      <w:pPr>
        <w:pStyle w:val="Normal"/>
        <w:rPr/>
      </w:pPr>
      <w:r>
        <w:rPr/>
        <w:t>За акция "Митници" на МВР преди месец генерал Танов заяви, че на някои от пропускателните пунктове има проблеми със служителите, част от които са назначавани с протекции още преди години. Като пример той даде Капитан Андреево. Той обясни, че заловените служители при акцията не могат да бъдат уволнени преди да се спазят определени процедури, защото са държавни служители. Той уточни за миналата година в корупция са уличени 47 души, но освобождаването им е трудно, защото не е доказана престъпна дейност.</w:t>
      </w:r>
    </w:p>
    <w:p>
      <w:pPr>
        <w:pStyle w:val="Normal"/>
        <w:rPr/>
      </w:pPr>
      <w:r>
        <w:rPr/>
        <w:t>На Свиленградската митница всички служители от днес в рамките на три дни всички ще преминат през психологически тестове за лоялност. По думите на Танов плавно и поетапно Агенция "Митници" ще бъде преструктурирана</w:t>
      </w:r>
    </w:p>
    <w:p>
      <w:pPr>
        <w:pStyle w:val="Normal"/>
        <w:rPr/>
      </w:pPr>
      <w:r>
        <w:rPr/>
        <w:t>======================================</w:t>
      </w:r>
    </w:p>
    <w:p>
      <w:pPr>
        <w:pStyle w:val="Normal"/>
        <w:rPr>
          <w:i/>
          <w:i/>
          <w:lang w:val="en-US"/>
        </w:rPr>
      </w:pPr>
      <w:r>
        <w:rPr>
          <w:i/>
          <w:lang w:val="en-US"/>
        </w:rPr>
      </w:r>
    </w:p>
    <w:p>
      <w:pPr>
        <w:pStyle w:val="Normal"/>
        <w:rPr>
          <w:i/>
          <w:i/>
          <w:lang w:val="en-US"/>
        </w:rPr>
      </w:pPr>
      <w:r>
        <w:rPr>
          <w:i/>
          <w:lang w:val="en-US"/>
        </w:rPr>
        <w:t>http://paper.standartnews.com/bg/article.php?d=2012-05-29&amp;article=411262</w:t>
      </w:r>
    </w:p>
    <w:p>
      <w:pPr>
        <w:pStyle w:val="Normal"/>
        <w:rPr>
          <w:sz w:val="28"/>
          <w:szCs w:val="28"/>
          <w:u w:val="single"/>
        </w:rPr>
      </w:pPr>
      <w:r>
        <w:rPr>
          <w:sz w:val="28"/>
          <w:szCs w:val="28"/>
          <w:u w:val="single"/>
        </w:rPr>
        <w:t>Цяла митница на тест за подкупи</w:t>
      </w:r>
    </w:p>
    <w:p>
      <w:pPr>
        <w:pStyle w:val="Normal"/>
        <w:rPr/>
      </w:pPr>
      <w:r>
        <w:rPr/>
        <w:t>Следят в реално време всяка сделка с акцизни стоки</w:t>
      </w:r>
    </w:p>
    <w:p>
      <w:pPr>
        <w:pStyle w:val="Normal"/>
        <w:rPr/>
      </w:pPr>
      <w:r>
        <w:rPr/>
        <w:t>Всички митничари в Свиленград минават през тест за лоялност</w:t>
        <w:br/>
        <w:t>Митничарите в Свиленград се оценяват по скалата на лъжата, съобщиха от Агенция "Митници". Всички служители на митницата вече са попълнили психотест за подкупност и резултатите предстои да излязат, съобщи шефът на агенцията Ваньо Танов. "Свиленград и Капитан Андреево са едни от пропускателните пунктове, в които дълги години са назначавани хора, повечето пъти с определени политически протекции, с определени задачи да се събират някакви средства", обясни той пред БНТ. По думите му същата практика е имало и на Кулата и Калотина. Според Танов тези хора още не могат да повярват, че този процес вече е спрял и очакват, че ще продължават по същия начин. "Те самите търсят някакви политически гаранции, сами се предлагат, за да събират някакви средства, за да търсят по-късно някакво покровителство", допълни той. За да се оцени кои са митничарите, склонни да взимат подкупи, всички служители се проверяват със специални психотестове. Те съдържат стотина въпроса, на които се отговаря за ограничено време, обясниха от митниците. Същите тестове се попълват от всеки служител при кандидатстване за работа. Въпросите в тях са подобни на тези, задавани на полицаите преди постъпване на работа. Всяка лъжа при отговорите се хваща с контролни въпроси, обясниха от ведомството на Ваньо Танов. Самият той заяви, че провалилите се на теста ще бъдат първите, които ще си тръгнат при евентуални структурни промени.</w:t>
        <w:br/>
        <w:t>Митниците ще следят в реално време за измами с акцизни стоки. Това ще стане чрез директна връзка между информационните системи на агенцията и на данъчните. Когато двете системи заработят в синхрон, митничарите ще могат да следят в реално време счетоводството на фирмите и на търговските обекти, които имат право да работят с акцизни стоки. Засега обаче все още текат процедурите за избор на фирма, която ще осъществи синхронизирането на двете системи. Самото задание също отнема доста време, така че вероятно директното проследяване на търговията с акцизни стоки няма да се случи до края на тази година, коментираха от митниците.</w:t>
      </w:r>
    </w:p>
    <w:p>
      <w:pPr>
        <w:pStyle w:val="Normal"/>
        <w:rPr/>
      </w:pPr>
      <w:r>
        <w:rPr/>
        <w:t>============================</w:t>
      </w:r>
    </w:p>
    <w:p>
      <w:pPr>
        <w:pStyle w:val="Normal"/>
        <w:rPr>
          <w:lang w:val="en-US"/>
        </w:rPr>
      </w:pPr>
      <w:r>
        <w:rPr>
          <w:lang w:val="en-US"/>
        </w:rPr>
      </w:r>
    </w:p>
    <w:p>
      <w:pPr>
        <w:pStyle w:val="Normal"/>
        <w:rPr>
          <w:i/>
          <w:i/>
        </w:rPr>
      </w:pPr>
      <w:r>
        <w:rPr>
          <w:i/>
        </w:rPr>
        <w:t>http://paper.standartnews.com/bg/article.php?d=2012-05-29&amp;article=411263</w:t>
      </w:r>
    </w:p>
    <w:p>
      <w:pPr>
        <w:pStyle w:val="Normal"/>
        <w:rPr>
          <w:sz w:val="28"/>
          <w:szCs w:val="28"/>
          <w:u w:val="single"/>
        </w:rPr>
      </w:pPr>
      <w:r>
        <w:rPr>
          <w:sz w:val="28"/>
          <w:szCs w:val="28"/>
          <w:u w:val="single"/>
        </w:rPr>
        <w:t>“</w:t>
      </w:r>
      <w:r>
        <w:rPr>
          <w:sz w:val="28"/>
          <w:szCs w:val="28"/>
          <w:u w:val="single"/>
        </w:rPr>
        <w:t>Трейс” строи метро до летището</w:t>
      </w:r>
    </w:p>
    <w:p>
      <w:pPr>
        <w:pStyle w:val="Normal"/>
        <w:rPr/>
      </w:pPr>
      <w:r>
        <w:rPr/>
        <w:t xml:space="preserve">Предимно родни компании ще изграждат отсечката на столичното метро от бул. "Цариградско шосе" до летището. Обединение "Метро Дружба", в което влизат "Трейс груп холд", "Мостконсулт" и "Ар Джи Би", ще строи най-скъпия участък от края на метростанция 20 до ул. "Подпоручик Неделчо Бончев". Цената, предложена от консорциума, е 63,3 млн. лв. Обединение "Станилов-Метропроект" ще строи участъка от бул. "Цариградско шосе" до метростанция 20, като предложи цена от 23,4 млн. лв.  Третият участък бе спечелен от обединение "Метро Сифер", в което влизат пловдивската "Сиенит" и "Архитекти Серафимови". Участъкът от ул. "Подпоручик Неделчо Бончев" до летището ще струва 48,9 млн. лв. </w:t>
      </w:r>
    </w:p>
    <w:p>
      <w:pPr>
        <w:pStyle w:val="Normal"/>
        <w:rPr/>
      </w:pPr>
      <w:r>
        <w:rPr/>
        <w:t>======================================</w:t>
      </w:r>
    </w:p>
    <w:p>
      <w:pPr>
        <w:pStyle w:val="Normal"/>
        <w:rPr>
          <w:lang w:val="en-US"/>
        </w:rPr>
      </w:pPr>
      <w:r>
        <w:rPr>
          <w:lang w:val="en-US"/>
        </w:rPr>
      </w:r>
    </w:p>
    <w:p>
      <w:pPr>
        <w:pStyle w:val="Normal"/>
        <w:rPr/>
      </w:pPr>
      <w:hyperlink r:id="rId29">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602253</w:t>
        </w:r>
      </w:hyperlink>
      <w:r>
        <w:rPr>
          <w:i/>
          <w:lang w:val="ru-RU"/>
        </w:rPr>
        <w:t xml:space="preserve">     29.05.2012   </w:t>
      </w:r>
      <w:r>
        <w:rPr>
          <w:i/>
        </w:rPr>
        <w:t>Румяна Гочева, Катя Димитрова</w:t>
      </w:r>
    </w:p>
    <w:p>
      <w:pPr>
        <w:pStyle w:val="Normal"/>
        <w:rPr>
          <w:sz w:val="28"/>
          <w:szCs w:val="28"/>
          <w:u w:val="single"/>
        </w:rPr>
      </w:pPr>
      <w:r>
        <w:rPr>
          <w:sz w:val="28"/>
          <w:szCs w:val="28"/>
          <w:u w:val="single"/>
        </w:rPr>
        <w:t>Почти 30 хил. фирми са "изчезнали" само за няколко месеца</w:t>
      </w:r>
    </w:p>
    <w:p>
      <w:pPr>
        <w:pStyle w:val="Normal"/>
        <w:rPr>
          <w:lang w:val="en-US"/>
        </w:rPr>
      </w:pPr>
      <w:r>
        <w:rPr/>
        <w:t>Бизнесът пак настоява за опростяване на тежките административни процедури</w:t>
      </w:r>
    </w:p>
    <w:p>
      <w:pPr>
        <w:pStyle w:val="Normal"/>
        <w:rPr>
          <w:lang w:val="en-US"/>
        </w:rPr>
      </w:pPr>
      <w:r>
        <w:rPr/>
        <w:t>Министърът на икономиката Делян Добрев се надява, че с последните промени програма "Конкурентоспособност" ще се раздвижи и европарите ще стигнат до бизнеса</w:t>
      </w:r>
    </w:p>
    <w:p>
      <w:pPr>
        <w:pStyle w:val="Normal"/>
        <w:rPr/>
      </w:pPr>
      <w:r>
        <w:rPr/>
        <w:t xml:space="preserve">Лошата бизнес среда и недалновидната правителствена политика оказват пагубно влияние върху фирмите у нас. Само за последните няколко месеца са закрити над 50 000 работни места, а 27 000 малки и средни предприятия са преустановили дейността си, съобщи изпълнителният председател на БСК Божидар Данев на среща с икономическия министър Делян Добрев. Официалните данни също показват, че от януари насам заетостта продължава да пада, а закритите работни места от началото на кризата вече гонят 450 хил. Това оказва влияние върху бизнеса, който макар през май да изглежда обнадежден, все още е предпазлив в решенията си. Вина за това има и икономическата криза, както и просрочените задължения към компаниите. По данни на финансовото министерство към края на м.г. държавата дължи на фирмите почти 370.6 млн. лв. </w:t>
        <w:br/>
        <w:t xml:space="preserve">Според Данев икономическият министър трябва да проявява по-твърда позиция пред колегите си и така да защитава фирмите. "В Министерския съвет не бива да се разглеждат и приемат нормативни актове, за които не е направена ефективна оценка на въздействието - нещо, което е задължително", заяви Данев. </w:t>
        <w:br/>
        <w:t xml:space="preserve">На срещата с Добрев бизнесът е поискал и по-прости и ясни процедури по програма "Конкурентоспособност". Според председателя на Управителния съвет на БСК Сашо Дончев като цяло държавата допуска две основни грешки, които пречат на усвояването на средства от европейските фондове. "Първата е, че не се разговаря с бизнеса на етап планиране, а втората е, че гледаме какво правят другите страни, без да отчитаме националната специфика", заяви Дончев. Според него е нужно сериозно да се облекчат тежките и бавни административни процедури, придружени от огромна по обем документация, и много излишни срещи с администрацията, което е предпоставка за корупция. </w:t>
        <w:br/>
        <w:t>Министър Добрев припомни, че с последните реформи във ведомството времето за одобрение и разплащане по програмата за бизнеса ще се съкрати наполовина. От началото на май документите се разглеждат единствено в министерството на икономиката, а не както досега и в Агенцията за насърчаване на малките и средни предприятия.</w:t>
        <w:br/>
        <w:t>СВЕТОГЛЕД</w:t>
        <w:br/>
        <w:t xml:space="preserve">Разведряване на икономическата обстановка през май отчита НСИ. В търговията на дребно оценката на мениджърите за положението и перспективите пред предприятията силно е скочила, докато в индустрията все още са твърде сдържани оптимисти. Основен проблем за фирмите в България и този месец е несигурната икономическа среда. На фона на досегашните данни за свито потребление сега търговците на дребно са позитивно настроени и очакват повече продажби през следващите месеци. </w:t>
      </w:r>
    </w:p>
    <w:p>
      <w:pPr>
        <w:pStyle w:val="Normal"/>
        <w:rPr/>
      </w:pPr>
      <w:r>
        <w:rPr/>
        <w:t>=====================================</w:t>
      </w:r>
    </w:p>
    <w:p>
      <w:pPr>
        <w:pStyle w:val="Normal"/>
        <w:rPr>
          <w:lang w:val="en-US"/>
        </w:rPr>
      </w:pPr>
      <w:r>
        <w:rPr>
          <w:lang w:val="en-US"/>
        </w:rPr>
      </w:r>
    </w:p>
    <w:p>
      <w:pPr>
        <w:pStyle w:val="Normal"/>
        <w:rPr>
          <w:i/>
          <w:i/>
          <w:lang w:val="en-US"/>
        </w:rPr>
      </w:pPr>
      <w:hyperlink r:id="rId30">
        <w:r>
          <w:rPr>
            <w:rStyle w:val="InternetLink"/>
            <w:i/>
            <w:lang w:val="en-US"/>
          </w:rPr>
          <w:t>http://www.klassa.bg/news/Read/article/205056_27</w:t>
        </w:r>
      </w:hyperlink>
      <w:r>
        <w:rPr>
          <w:i/>
          <w:lang w:val="en-US"/>
        </w:rPr>
        <w:t xml:space="preserve">                                   29.05.2012</w:t>
      </w:r>
    </w:p>
    <w:p>
      <w:pPr>
        <w:pStyle w:val="Normal"/>
        <w:rPr>
          <w:b/>
          <w:b/>
          <w:lang w:val="en-US"/>
        </w:rPr>
      </w:pPr>
      <w:r>
        <w:rPr>
          <w:sz w:val="28"/>
          <w:szCs w:val="28"/>
          <w:u w:val="single"/>
        </w:rPr>
        <w:t>„</w:t>
      </w:r>
      <w:r>
        <w:rPr>
          <w:sz w:val="28"/>
          <w:szCs w:val="28"/>
          <w:u w:val="single"/>
        </w:rPr>
        <w:t>27 000 малки и средни фирми са закрити само за три месеца",</w:t>
      </w:r>
      <w:r>
        <w:rPr/>
        <w:t xml:space="preserve"> предупреждава от първата си страница „</w:t>
      </w:r>
      <w:r>
        <w:rPr>
          <w:b/>
        </w:rPr>
        <w:t>Класа"</w:t>
      </w:r>
    </w:p>
    <w:p>
      <w:pPr>
        <w:pStyle w:val="Normal"/>
        <w:rPr/>
      </w:pPr>
      <w:r>
        <w:rPr/>
        <w:t>Предлагат да се възстанови дейността на Съвета за икономически растеж</w:t>
        <w:br/>
        <w:t>В резултат на недалновидна политика само за последните 3 месеца са закрити 56 хиляди работни места и 27 хиляди малки и средни предприятия. Това съобщи изпълнителният председател на БСК Божидар Данев на среща на министъра на икономиката, енергетиката и туризма Делян Добрев с Управителния съвет на Българската стопанска камара. Нова антикризисна програма е нужна на България, за да я подготви за предстоящата европейска икономическа зима, заяви Данев по-късно пред Дарик радио. По думите му в момента страната ни изживява ликвидна криза, която вече се е пренесла и на ниво домакинства. Той бе категоричен, че правителството вече е изпуснало момента за вземането на някои мерки за стабилизиране на ситуацията и осигуряване на буфери срещу т. нар. W-криза. „Ние сме убедени, че дълговата криза ще бъде задълбочена в Европа, тя в никакъв случай не може да се реши толкова бързо и тя, както виждате, в някои страни прераства в политическа и социална", коментира Данев. По думите му всички решения само отлагат проблемите.</w:t>
      </w:r>
    </w:p>
    <w:p>
      <w:pPr>
        <w:pStyle w:val="Normal"/>
        <w:rPr/>
      </w:pPr>
      <w:r>
        <w:rPr/>
        <w:t>От своя страна Делян Добрев призова бизнеса и науката да вземат активно участие в програмирането на Оперативна програма „Развитие на конкурентоспособността", за да повиши усвояването на европейските средства в следващия програмен период от 2014 г. С осъществените структурни промени в ОП „Конкурентоспособност" времето за разплащане с бизнеса се съкращава два пъти, а с обединяването на междинното звено и управляващия орган ще се преодолее забавянето в оценката на постъпилите проектни предложения и ще се повиши качеството на оценителния процес, каза той. Ако досега за одобряване на един отчет са били изисквани 24 подписа от администрацията, занапред те са сведени до 12 и вместо 12 отдела в предишните две звена ще има 6, даде пример Добрев.</w:t>
      </w:r>
    </w:p>
    <w:p>
      <w:pPr>
        <w:pStyle w:val="Normal"/>
        <w:rPr>
          <w:lang w:val="ru-RU"/>
        </w:rPr>
      </w:pPr>
      <w:r>
        <w:rPr/>
        <w:t>Две са основните грешки, които възпрепятстват ефективното усвояване на европейските средства. Първата голяма грешка е, че не се разговаря с бизнеса на етап планиране, а втората е, че гледаме какво правят другите страни, без да отчитаме националната специфика, коментира председателят на УС на БСК Сашо Дончев.</w:t>
        <w:br/>
      </w:r>
      <w:hyperlink r:id="rId31">
        <w:r>
          <w:rPr>
            <w:rStyle w:val="InternetLink"/>
          </w:rPr>
          <w:t>Още от статията на „Класа"</w:t>
        </w:r>
      </w:hyperlink>
      <w:r>
        <w:rPr/>
        <w:t xml:space="preserve">                                       </w:t>
      </w:r>
      <w:r>
        <w:rPr>
          <w:i/>
          <w:lang w:val="ru-RU"/>
        </w:rPr>
        <w:t xml:space="preserve">  </w:t>
      </w:r>
    </w:p>
    <w:p>
      <w:pPr>
        <w:pStyle w:val="Normal"/>
        <w:rPr/>
      </w:pPr>
      <w:r>
        <w:rPr/>
        <w:t>================================================</w:t>
      </w:r>
    </w:p>
    <w:p>
      <w:pPr>
        <w:pStyle w:val="Normal"/>
        <w:rPr>
          <w:lang w:val="en-US"/>
        </w:rPr>
      </w:pPr>
      <w:r>
        <w:rPr>
          <w:lang w:val="en-US"/>
        </w:rPr>
      </w:r>
    </w:p>
    <w:p>
      <w:pPr>
        <w:pStyle w:val="Normal"/>
        <w:rPr>
          <w:i/>
          <w:i/>
        </w:rPr>
      </w:pPr>
      <w:r>
        <w:rPr>
          <w:i/>
          <w:lang w:val="en-US"/>
        </w:rPr>
        <w:t>http</w:t>
      </w:r>
      <w:r>
        <w:rPr>
          <w:i/>
          <w:lang w:val="ru-RU"/>
        </w:rPr>
        <w:t>://</w:t>
      </w:r>
      <w:r>
        <w:rPr>
          <w:i/>
          <w:lang w:val="en-US"/>
        </w:rPr>
        <w:t>www</w:t>
      </w:r>
      <w:r>
        <w:rPr>
          <w:i/>
          <w:lang w:val="ru-RU"/>
        </w:rPr>
        <w:t>.</w:t>
      </w:r>
      <w:r>
        <w:rPr>
          <w:i/>
          <w:lang w:val="en-US"/>
        </w:rPr>
        <w:t>darikfinance</w:t>
      </w:r>
      <w:r>
        <w:rPr>
          <w:i/>
          <w:lang w:val="ru-RU"/>
        </w:rPr>
        <w:t>.</w:t>
      </w:r>
      <w:r>
        <w:rPr>
          <w:i/>
          <w:lang w:val="en-US"/>
        </w:rPr>
        <w:t>bg</w:t>
      </w:r>
      <w:r>
        <w:rPr>
          <w:i/>
          <w:lang w:val="ru-RU"/>
        </w:rPr>
        <w:t>/</w:t>
      </w:r>
      <w:r>
        <w:rPr>
          <w:i/>
          <w:lang w:val="en-US"/>
        </w:rPr>
        <w:t>novini</w:t>
      </w:r>
      <w:r>
        <w:rPr>
          <w:i/>
          <w:lang w:val="ru-RU"/>
        </w:rPr>
        <w:t xml:space="preserve">/76777                     </w:t>
      </w:r>
      <w:r>
        <w:rPr>
          <w:i/>
        </w:rPr>
        <w:t xml:space="preserve"> 29.05.2012 09:59) Марта Младенова</w:t>
      </w:r>
      <w:r>
        <w:rPr>
          <w:i/>
          <w:lang w:val="ru-RU"/>
        </w:rPr>
        <w:t xml:space="preserve">    </w:t>
      </w:r>
    </w:p>
    <w:p>
      <w:pPr>
        <w:pStyle w:val="Normal"/>
        <w:rPr>
          <w:sz w:val="28"/>
          <w:szCs w:val="28"/>
          <w:u w:val="single"/>
        </w:rPr>
      </w:pPr>
      <w:r>
        <w:rPr>
          <w:sz w:val="28"/>
          <w:szCs w:val="28"/>
          <w:u w:val="single"/>
        </w:rPr>
        <w:t>С 49 млн. лева българските компании стават европейски</w:t>
      </w:r>
    </w:p>
    <w:p>
      <w:pPr>
        <w:pStyle w:val="Normal"/>
        <w:rPr/>
      </w:pPr>
      <w:r>
        <w:rPr/>
        <w:t xml:space="preserve">Свързани материали </w:t>
      </w:r>
    </w:p>
    <w:p>
      <w:pPr>
        <w:pStyle w:val="Normal"/>
        <w:rPr/>
      </w:pPr>
      <w:hyperlink r:id="rId32">
        <w:r>
          <w:rPr>
            <w:rStyle w:val="InternetLink"/>
          </w:rPr>
          <w:t>Как Blizzard разби пиратите с Diablo III</w:t>
        </w:r>
      </w:hyperlink>
    </w:p>
    <w:p>
      <w:pPr>
        <w:pStyle w:val="Normal"/>
        <w:rPr/>
      </w:pPr>
      <w:hyperlink r:id="rId33">
        <w:r>
          <w:rPr>
            <w:rStyle w:val="InternetLink"/>
          </w:rPr>
          <w:t>Защо падна еврото</w:t>
        </w:r>
      </w:hyperlink>
    </w:p>
    <w:p>
      <w:pPr>
        <w:pStyle w:val="Normal"/>
        <w:rPr/>
      </w:pPr>
      <w:hyperlink r:id="rId34">
        <w:r>
          <w:rPr>
            <w:rStyle w:val="InternetLink"/>
          </w:rPr>
          <w:t>Германски инвеститор избира между България и Сърбия за завод за авточасти</w:t>
        </w:r>
      </w:hyperlink>
    </w:p>
    <w:p>
      <w:pPr>
        <w:pStyle w:val="Normal"/>
        <w:rPr/>
      </w:pPr>
      <w:r>
        <w:rPr/>
        <w:t>Близо 49 млн. лева ще бъдат инвестирани във възможността български компании да покрият международно признати стандарти и да въведат модерни системи за управление. Това ще стане чрез схема по ОП Конкурентоспособност. Парите ще бъдат дадени безвъзмездно на компаниите, спечелили проекти по схемата.</w:t>
      </w:r>
    </w:p>
    <w:p>
      <w:pPr>
        <w:pStyle w:val="Normal"/>
        <w:rPr/>
      </w:pPr>
      <w:r>
        <w:rPr/>
        <w:t>Към момента са подписани над 200 договора, съобщават от правителствената пресслужба. Оттам допълват, че основната цел на процедурата е да допринесе за насърчаване на конкурентоспособността на българските предприятия.</w:t>
      </w:r>
    </w:p>
    <w:p>
      <w:pPr>
        <w:pStyle w:val="Normal"/>
        <w:rPr/>
      </w:pPr>
      <w:r>
        <w:rPr/>
        <w:t>Припомняме, че от началото на май междинното звено и управляващия орган на оперативната програма се сляха в една структура.</w:t>
      </w:r>
    </w:p>
    <w:p>
      <w:pPr>
        <w:pStyle w:val="Normal"/>
        <w:rPr/>
      </w:pPr>
      <w:r>
        <w:rPr/>
        <w:t>Функциите на междинно звено бяха отнети от Агенцията за малки и средни предприятия. Въпреки че насърчаването на конкурентоспособността на българския бизнес е сред основните приоритети на правителството, в момента няма назначен ресорен зам.-министър в икономическото ведомство.</w:t>
      </w:r>
    </w:p>
    <w:p>
      <w:pPr>
        <w:pStyle w:val="Normal"/>
        <w:rPr/>
      </w:pPr>
      <w:r>
        <w:rPr/>
        <w:t>Първоначално постът бе заеман от Евгени Ангелов, който премина в съветническия екип на президента. Неговото място бе заето от Жулиета Хубенова, под чието ръководство се осъществи сливането на междинното звено и управляващия орган на оперативната програма. Хубенова обаче бе освободена от поста по нейно желание.</w:t>
      </w:r>
    </w:p>
    <w:p>
      <w:pPr>
        <w:pStyle w:val="Normal"/>
        <w:rPr>
          <w:lang w:val="en-US"/>
        </w:rPr>
      </w:pPr>
      <w:r>
        <w:rPr>
          <w:lang w:val="en-US"/>
        </w:rPr>
        <w:t>=================================</w:t>
      </w:r>
    </w:p>
    <w:p>
      <w:pPr>
        <w:pStyle w:val="Normal"/>
        <w:rPr>
          <w:lang w:val="en-US"/>
        </w:rPr>
      </w:pPr>
      <w:r>
        <w:rPr>
          <w:lang w:val="en-US"/>
        </w:rPr>
      </w:r>
    </w:p>
    <w:p>
      <w:pPr>
        <w:pStyle w:val="Normal"/>
        <w:rPr>
          <w:i/>
          <w:i/>
          <w:lang w:val="ru-RU"/>
        </w:rPr>
      </w:pPr>
      <w:r>
        <w:rPr>
          <w:i/>
        </w:rPr>
        <w:t>http://paper.standartnews.com/bg/article.php?d=2012-05-29&amp;article=411231</w:t>
      </w:r>
      <w:r>
        <w:rPr>
          <w:i/>
          <w:lang w:val="en-US"/>
        </w:rPr>
        <w:t>S</w:t>
      </w:r>
    </w:p>
    <w:p>
      <w:pPr>
        <w:pStyle w:val="Normal"/>
        <w:rPr/>
      </w:pPr>
      <w:r>
        <w:rPr/>
        <w:t>Болести и плевели по нивите, стопаните не могат да пръскат и торят</w:t>
      </w:r>
    </w:p>
    <w:p>
      <w:pPr>
        <w:pStyle w:val="Normal"/>
        <w:rPr>
          <w:sz w:val="28"/>
          <w:szCs w:val="28"/>
          <w:u w:val="single"/>
        </w:rPr>
      </w:pPr>
      <w:r>
        <w:rPr>
          <w:sz w:val="28"/>
          <w:szCs w:val="28"/>
          <w:u w:val="single"/>
        </w:rPr>
        <w:t>Стихиите обрулиха фермерите</w:t>
      </w:r>
    </w:p>
    <w:p>
      <w:pPr>
        <w:pStyle w:val="Normal"/>
        <w:rPr/>
      </w:pPr>
      <w:r>
        <w:rPr/>
        <w:t>Овощните градини и лозята най-поразени</w:t>
      </w:r>
    </w:p>
    <w:p>
      <w:pPr>
        <w:pStyle w:val="Normal"/>
        <w:rPr/>
      </w:pPr>
      <w:r>
        <w:rPr/>
        <w:t>Въпреки тежките прогнози у нас в ЕС се очаква ръст в овощарството. Предварителните очаквания на Брюксел са, че тази година в ЕС ще се добият 600 хиляди тона кайсии, което е с 21% повече в сравнение с миналата година. Най-големи производители са страните от Средиземноморския регион, Франция, Италия и Испания.</w:t>
      </w:r>
    </w:p>
    <w:p>
      <w:pPr>
        <w:pStyle w:val="Normal"/>
        <w:rPr/>
      </w:pPr>
      <w:r>
        <w:rPr/>
        <w:t>Заради проливните дъждове по пазарите все по-рядко се продават български плодове и зеленчуци</w:t>
        <w:br/>
        <w:t xml:space="preserve">Стихиите удариха сериозен шамар на фермерите. След тежката зима и полярните студове нестихващите порои и градушките през последните седмици нанесоха сериозен удар върху реколтата. Овошките и лозята страдат най-много, обясни Христо Цветанов, председател на Асоциацията на земеделските производители в България. Дъждът по принцип е полезен, но не когато е в такива големи количества. Вече две седмици не можем изобщо да влезем в нивите, за да торим и да пръскаме срещу вредители, каза Цветанов. </w:t>
        <w:br/>
        <w:t xml:space="preserve">Най-пострадали от силните дъждове са черешите. Първо голяма част от тях бяха ударени от сланата. Останаха насажденията само в Кюстендилско. Там обаче заради голямата влага плодовете се пукат. Това влошава качеството им и води до по-бързото им загниване. </w:t>
        <w:br/>
        <w:t xml:space="preserve">Близо 80% от ранните сортове кайсии в Силистренско са унищожени от студа през зимата. При по-късните сортове пораженията са между 25 и 50%, съобщиха от националната опитна станция по кайсията в крайдунавския град. Заради унищожената реколта се очаква скок в цените на плодовете, а стопаните са заплашени от фалити, смятат експерти. Държавата компенсира фермерите при 100-процентови загуби. Макар пораженията върху кайсиевите градини в общините Тутракан, Ситово, Главиница и Силистра да не са тотални, голяма част от масивите ще останат безплодни. Това ще е тежък удар за овощарите в региона, които заради ниските изкупни цени от миналата година не реализираха печалба и от старата реколта. </w:t>
        <w:br/>
        <w:t>Особено критично е положението при лозарите, които трябваше точно в тези седмици с проливни дъждове да проведат пръсканията на масивите. Има вероятност заради невъзможността да се третират лозите, голяма част от реколтата да се съсипе. Все още обаче е рано да се каже дали това ще се случи наистина.</w:t>
        <w:br/>
        <w:t>Проблеми заради дъждовете има и при зеленчукопроизводителите. Основно са засегнати пиперът и доматите, които растат на полето. При тях няма възможност за пръскане срещу болести и затова вероятността да се унищожи част от реколтата е по-голяма.</w:t>
        <w:br/>
        <w:t>При пшеницата опасността е от заболявания като мани или фозариум, който на по-популярен език се нарича белокласие. Това води до невъзможност зърното да завърже, а оттам и до по-слаба реколта. Пролетниците - слънчоглед и царевица, може да затънат в плевели, които ги задушават и "крадат" от хранителните вещества и водата им.</w:t>
        <w:br/>
        <w:t xml:space="preserve">Около 43 000 декара, засети с рапица в Русенския регион, са унищожени, показва проверка на областната дирекция по земеделие в крайдунавския град. Огледът на земеделските специалисти е установил много засегнати площи в общините Иваново и Ветово. </w:t>
        <w:br/>
        <w:t xml:space="preserve">На територията на областта през есента бяха засети близо 98 000 декара с рапица. Голяма част от тях не издържаха на суровата зима, след като в региона бяха измерени рекордно ниски температури, коментират земеделски производители. Заради неблагоприятните метеорологични условия те не очакват високи добиви тази година. Колко ще са загубите, ще се установи през юли, когато се събира реколтата. </w:t>
        <w:br/>
        <w:t>Почти на 100% са компрометирани всички култури в района на град Златарица след опустошителното наводнение. Преди няколко дни река Бебровска преля и освен че опустоши няколко къщи, улици и един мост, напълно унищожи посевите в региона. От областната комисия по земеделие във Велико Търново са се подготвили за следващите дни да посрещнат тълпи от чакащи с молби за сигнали за унищожени посеви. Освен ранните домати, краставици, череши и ягоди силно застрашена е и пшеницата.</w:t>
        <w:br/>
        <w:t>Екип на "Стандарт"</w:t>
      </w:r>
    </w:p>
    <w:p>
      <w:pPr>
        <w:pStyle w:val="Normal"/>
        <w:rPr/>
      </w:pPr>
      <w:r>
        <w:rPr/>
        <w:t>====================================</w:t>
      </w:r>
    </w:p>
    <w:p>
      <w:pPr>
        <w:pStyle w:val="Normal"/>
        <w:rPr>
          <w:lang w:val="en-US"/>
        </w:rPr>
      </w:pPr>
      <w:r>
        <w:rPr>
          <w:lang w:val="en-US"/>
        </w:rPr>
      </w:r>
    </w:p>
    <w:p>
      <w:pPr>
        <w:pStyle w:val="Normal"/>
        <w:rPr>
          <w:i/>
          <w:i/>
          <w:lang w:val="en-US"/>
        </w:rPr>
      </w:pPr>
      <w:hyperlink r:id="rId35">
        <w:r>
          <w:rPr>
            <w:rStyle w:val="InternetLink"/>
            <w:i/>
            <w:lang w:val="en-US"/>
          </w:rPr>
          <w:t>http://www.darikfinance.bg/novini/76725/</w:t>
        </w:r>
      </w:hyperlink>
      <w:r>
        <w:rPr>
          <w:i/>
          <w:lang w:val="en-US"/>
        </w:rPr>
        <w:t xml:space="preserve">                     28.05.2012</w:t>
      </w:r>
    </w:p>
    <w:p>
      <w:pPr>
        <w:pStyle w:val="Normal"/>
        <w:rPr>
          <w:sz w:val="28"/>
          <w:szCs w:val="28"/>
          <w:u w:val="single"/>
        </w:rPr>
      </w:pPr>
      <w:r>
        <w:rPr>
          <w:sz w:val="28"/>
          <w:szCs w:val="28"/>
          <w:u w:val="single"/>
        </w:rPr>
        <w:t>Търговците готвят скок на цените</w:t>
      </w:r>
    </w:p>
    <w:p>
      <w:pPr>
        <w:pStyle w:val="Normal"/>
        <w:rPr/>
      </w:pPr>
      <w:hyperlink r:id="rId36">
        <w:r>
          <w:rPr>
            <w:rStyle w:val="InternetLink"/>
          </w:rPr>
          <w:t>QR -технология, която променя света, в България</w:t>
        </w:r>
      </w:hyperlink>
    </w:p>
    <w:p>
      <w:pPr>
        <w:pStyle w:val="Normal"/>
        <w:rPr/>
      </w:pPr>
      <w:hyperlink r:id="rId37">
        <w:r>
          <w:rPr>
            <w:rStyle w:val="InternetLink"/>
          </w:rPr>
          <w:t>Бизнесът отчита 40% сива икономика</w:t>
        </w:r>
      </w:hyperlink>
    </w:p>
    <w:p>
      <w:pPr>
        <w:pStyle w:val="Normal"/>
        <w:rPr/>
      </w:pPr>
      <w:hyperlink r:id="rId38">
        <w:r>
          <w:rPr>
            <w:rStyle w:val="InternetLink"/>
          </w:rPr>
          <w:t>Яйцата поскъпнали с 40% за година</w:t>
        </w:r>
      </w:hyperlink>
    </w:p>
    <w:p>
      <w:pPr>
        <w:pStyle w:val="Normal"/>
        <w:rPr/>
      </w:pPr>
      <w:r>
        <w:rPr/>
        <w:t>Цените в търговията на дребно ще се покачват в следващите три месеца. Такива са очакванията на мениджърите според статистиката на НСИ за стопанската конюнктура през май.</w:t>
      </w:r>
    </w:p>
    <w:p>
      <w:pPr>
        <w:pStyle w:val="Normal"/>
        <w:rPr/>
      </w:pPr>
      <w:r>
        <w:rPr/>
        <w:t>В същото време бизнес климатът в търговията на дребно бележи най-сериозно подобрение през май, като показателят нарасва с 10,3 пункта.</w:t>
      </w:r>
    </w:p>
    <w:p>
      <w:pPr>
        <w:pStyle w:val="Normal"/>
        <w:rPr/>
      </w:pPr>
      <w:r>
        <w:rPr/>
        <w:t>Освен подобрените оценки на мениджърите за състоянието на предприятията, повишен оптимизъм има и по отношение на продажбите и поръчките към доставчиците в следващото тримесечие.</w:t>
      </w:r>
    </w:p>
    <w:p>
      <w:pPr>
        <w:pStyle w:val="Normal"/>
        <w:rPr/>
      </w:pPr>
      <w:r>
        <w:rPr/>
        <w:t>Общият показател на бизнес климата за този месец се покачва с 2,8 пункта в сравнение с април, главно заради по-оптимистичните нагласи в строителството, услугите и търговията на дребно.</w:t>
      </w:r>
    </w:p>
    <w:p>
      <w:pPr>
        <w:pStyle w:val="Normal"/>
        <w:rPr/>
      </w:pPr>
      <w:r>
        <w:rPr/>
        <w:t>Подобрение на бизнес климата за май има и при услугите – с 1,8 пункта спрямо април. Все още обаче мениджърите имат известни колебания в очакванията си за следващите три месеца. Факторите, които най-много затрудняват фирмите, са икономическата среда, конкуренцията и ограниченото търсене.</w:t>
      </w:r>
    </w:p>
    <w:p>
      <w:pPr>
        <w:pStyle w:val="Normal"/>
        <w:rPr/>
      </w:pPr>
      <w:r>
        <w:rPr/>
        <w:t>Бизнес климатът се подобрява и при строителството, където общият показател се покачва с 1 пункт. Строителната активност се повишава и се регистрира ръст на новите поръчки.</w:t>
      </w:r>
    </w:p>
    <w:p>
      <w:pPr>
        <w:pStyle w:val="Normal"/>
        <w:rPr/>
      </w:pPr>
      <w:r>
        <w:rPr/>
        <w:t>По отношение на цените от бранша очакват известно намаление в следващите три месеца.</w:t>
      </w:r>
    </w:p>
    <w:p>
      <w:pPr>
        <w:pStyle w:val="Normal"/>
        <w:rPr/>
      </w:pPr>
      <w:r>
        <w:rPr/>
        <w:t>В промишлеността бизнес климатът остава без особена промяна спрямо април. Като цяло мениджърите в сектора са оптимисти по отношение на производтсвената активност, но се наблюдава свиване на поръчките за износ и съответно – намаляване на осигуреността на производството с поръчки.</w:t>
      </w:r>
    </w:p>
    <w:p>
      <w:pPr>
        <w:pStyle w:val="Normal"/>
        <w:rPr/>
      </w:pPr>
      <w:r>
        <w:rPr/>
        <w:t>Според промишлените предприемачи продажните цени ще се покачват в следващите месеци.</w:t>
      </w:r>
    </w:p>
    <w:p>
      <w:pPr>
        <w:pStyle w:val="Normal"/>
        <w:rPr/>
      </w:pPr>
      <w:r>
        <w:rPr/>
        <w:t>============================================</w:t>
      </w:r>
    </w:p>
    <w:p>
      <w:pPr>
        <w:pStyle w:val="Normal"/>
        <w:rPr>
          <w:lang w:val="en-US"/>
        </w:rPr>
      </w:pPr>
      <w:r>
        <w:rPr>
          <w:lang w:val="en-US"/>
        </w:rPr>
      </w:r>
    </w:p>
    <w:p>
      <w:pPr>
        <w:pStyle w:val="Normal"/>
        <w:rPr>
          <w:i/>
          <w:i/>
        </w:rPr>
      </w:pPr>
      <w:r>
        <w:rPr>
          <w:i/>
        </w:rPr>
        <w:t>http://paper.standartnews.com/bg/article.php?d=2012-05-29&amp;article=411273</w:t>
      </w:r>
    </w:p>
    <w:p>
      <w:pPr>
        <w:pStyle w:val="Normal"/>
        <w:rPr>
          <w:sz w:val="28"/>
          <w:szCs w:val="28"/>
          <w:u w:val="single"/>
        </w:rPr>
      </w:pPr>
      <w:r>
        <w:rPr>
          <w:sz w:val="28"/>
          <w:szCs w:val="28"/>
          <w:u w:val="single"/>
        </w:rPr>
        <w:t>До 8 лв. отгоре за ток от юли</w:t>
      </w:r>
    </w:p>
    <w:p>
      <w:pPr>
        <w:pStyle w:val="Normal"/>
        <w:rPr/>
      </w:pPr>
      <w:r>
        <w:rPr/>
        <w:t>Българите плащат най-високи сметки в Европа спрямо доходите си</w:t>
      </w:r>
    </w:p>
    <w:p>
      <w:pPr>
        <w:pStyle w:val="Normal"/>
        <w:rPr/>
      </w:pPr>
      <w:r>
        <w:rPr/>
        <w:t>С около 4-8 лв. по-висока сметка за ток чака средностатистическото домакинство от 1 юли. С 9-10% скачат цените на тока за бита от средата на годината, сочи предварителният доклад на Държавната комисия за енергийно и водно регулиране. По-сериозно ще бъде увеличението при нощните тарифи. Най-големият скок е за абонатите на ЕВН - 10,61%, а киловатчасът се предвижда да струва 13,5 ст. Дневната тарифа в Югоизточна България пък скача с 9,85% до 19,9 ст. При абонатите на Е.оН дневната тарифа скача с 9,91% до малко над 20,7 стотинки за квтч, а нощната - с 10,60% до 12,8 ст. За жителите на Западна България, където обслужва ЧЕЗ, цената на тока през деня се увеличава с 9,95% и киловатчасът ще струва 19,41 ст. Нощният ток пък вероятно ще поскъпне с 10,37% до 13,54 ст. за квтч. С 9,43% се увеличава цената, на която НЕК ще продава тока на ЕРП-тата. Окончателните цени обаче ще бъдат приети от ДКЕВР в края на юни, след като преминат обществено обсъждане.</w:t>
        <w:br/>
        <w:t>Междувременно изследване на Евростат показа, че дори и преди предстоящото увеличение българите плащат един от най-скъпия ток спрямо доходите им. По-евтино спрямо заплатите излизат сметките на хората във Финландия, Франция, Гърция, Естонция, Люксембург, Холандия, Австрия, Словения, Хърватия, Швеция и Норвегия - държави с далеч по-висок стандарт на живот от България.</w:t>
      </w:r>
      <w:r>
        <w:rPr>
          <w:lang w:val="ru-RU"/>
        </w:rPr>
        <w:t xml:space="preserve">     </w:t>
      </w:r>
      <w:r>
        <w:rPr/>
        <w:t>Кристиан КОСТУРКОВ</w:t>
        <w:br/>
        <w:t>Вести</w:t>
      </w:r>
      <w:r>
        <w:rPr>
          <w:lang w:val="ru-RU"/>
        </w:rPr>
        <w:t xml:space="preserve">    </w:t>
      </w:r>
      <w:r>
        <w:rPr/>
        <w:t>Смениха шефа на Агенцията</w:t>
      </w:r>
      <w:r>
        <w:rPr>
          <w:lang w:val="ru-RU"/>
        </w:rPr>
        <w:t xml:space="preserve"> </w:t>
      </w:r>
      <w:r>
        <w:rPr/>
        <w:t>за устойчиво енергийно развитие (бившата Агенция за енергийна ефективност). Министърът на икономиката, енергетиката и туризма Делян Добрев освободи досега заемащия поста изпълнителен директор Кольо Колев и назначи на негово място Кирил Георгиев. Новият шеф на АУЕР досега беше общински съветник в столичния парламент. "Работата на агенцията е свързана с енергийната ефективност, която е приоритет на правителството. Под ръководството на Колев тя не е действала ефективно, затова темпото трябва да се подобри", коментира смяната на изпълнителния директор министър Добрев. В енергийните среди смяната не е неочаквана. Още преди две години, когато дългогодишният шеф на Агенцията за енергийна ефективност Таско Ерменков беше свален от поста, а Кольо Колев беше назначен на негово място, беше официално обявено, че той временно ще заема длъжността, докато бъде намерен най-подходящия кандидат.</w:t>
        <w:br/>
        <w:t>Виваком предлага нова фиксирана</w:t>
        <w:br/>
        <w:t>услуга за бизнеса, като името на пакета е VIVACOM Office Unlimited. Офертата включва на практика неизговоримо количество минути на месец към фиксирани номера и номера от първа международна зона, свободни разговори в мобилната мрежа на Виваком, както и изключително ниска цена за разговори към други мобилни оператори. Новият пакет е създаден така, че да оптимизира максимално разходите на бизнеса. VIVACOM Office Unlimited се предлага на цена от 29 лв. без ДДС на месец</w:t>
      </w:r>
    </w:p>
    <w:p>
      <w:pPr>
        <w:pStyle w:val="Normal"/>
        <w:rPr/>
      </w:pPr>
      <w:r>
        <w:rPr/>
        <w:t>===============================</w:t>
      </w:r>
    </w:p>
    <w:p>
      <w:pPr>
        <w:pStyle w:val="Normal"/>
        <w:rPr/>
      </w:pPr>
      <w:r>
        <w:rPr/>
      </w:r>
    </w:p>
    <w:p>
      <w:pPr>
        <w:pStyle w:val="Normal"/>
        <w:rPr/>
      </w:pPr>
      <w:hyperlink r:id="rId39">
        <w:r>
          <w:rPr>
            <w:rStyle w:val="InternetLink"/>
            <w:i/>
          </w:rPr>
          <w:t>http://www.segabg.com/article.php?id=602254</w:t>
        </w:r>
      </w:hyperlink>
      <w:r>
        <w:rPr>
          <w:i/>
        </w:rPr>
        <w:t xml:space="preserve">    </w:t>
      </w:r>
      <w:r>
        <w:rPr>
          <w:i/>
          <w:lang w:val="ru-RU"/>
        </w:rPr>
        <w:t xml:space="preserve">                                </w:t>
      </w:r>
      <w:r>
        <w:rPr>
          <w:i/>
        </w:rPr>
        <w:t xml:space="preserve"> 29.05.2012</w:t>
      </w:r>
      <w:r>
        <w:rPr>
          <w:i/>
          <w:lang w:val="ru-RU"/>
        </w:rPr>
        <w:t xml:space="preserve"> </w:t>
      </w:r>
      <w:r>
        <w:rPr/>
        <w:t>Дина Христова</w:t>
      </w:r>
    </w:p>
    <w:p>
      <w:pPr>
        <w:pStyle w:val="Normal"/>
        <w:rPr>
          <w:sz w:val="28"/>
          <w:szCs w:val="28"/>
          <w:u w:val="single"/>
        </w:rPr>
      </w:pPr>
      <w:r>
        <w:rPr>
          <w:sz w:val="28"/>
          <w:szCs w:val="28"/>
          <w:u w:val="single"/>
        </w:rPr>
        <w:t>1/3 от пенсионерите ще вземат по-високи пенсии</w:t>
      </w:r>
    </w:p>
    <w:p>
      <w:pPr>
        <w:pStyle w:val="Normal"/>
        <w:rPr/>
      </w:pPr>
      <w:r>
        <w:rPr/>
        <w:t>Държавата ще доплаща парите за старост на около 736 000 възрастни</w:t>
      </w:r>
    </w:p>
    <w:p>
      <w:pPr>
        <w:pStyle w:val="Normal"/>
        <w:rPr/>
      </w:pPr>
      <w:r>
        <w:rPr/>
        <w:t>Увеличението на минималната пенсия от 136 лв. на 145 лв. от 1 юни ще облагодетелства около 736 000 пенсионери, изчисляват от НОИ. Повече пари ще получават и хората с недостигащ стаж, чиято пенсия не може да е по-ниска от 85% от минималната, т.е. тя ще се промени от 115.60 лв. на 123.25 лв.</w:t>
        <w:br/>
        <w:t>В момента около 580 000 възрастни получават гарантирания от държавата минимален размер като основна пенсия, макар че нямат достатъчно осигурителен принос за това и бюджетът доплаща около 187 млн. лв. Останалите 156 000 получават между 136 и 145 лв. и от юни държавата ще доплаща и за тях. Според изчисленията от края на м.г. това ще струва още 42 млн. лв. за година. За да се осигурят те, ГЕРБ реши да увеличи пенсионната възраст.</w:t>
        <w:br/>
        <w:t>От получаващите увеличение само 380 000 получават наистина пенсии до 145 лв., тъй като останалите 356 000 вземат и различни добавки. Възрастните, които са работили по-дълго и са се осигурявали върху по-високи суми, за да вземат реално 145 лв. обаче, няма да получат повече пари, тъй като управляващите за трета поредна година замразиха пенсиите. Те отказаха да изпълнят разпоредбите на Кодекса за социално осигуряване за ежегодното им актуализиране от 1 юли с по 50% от ръста на инфлацията и на осигурителния доход. Вместо това промениха разпоредбата и в бъдеще при актуализация пенсиите ще растат само с инфлацията, което означава почти замразяване.</w:t>
        <w:br/>
        <w:t>ГЕРБ обаче реши да ухажва една част от възрастните и първо увеличи вдовишките добавки от 1 септември 2011 г. въпреки предупрежденията на експерти и социални партньори, че те са вид социално плащане, нямат връзка с осигурителен принос и не би трябвало да се вдигат, дори трябва да излязат от НОИ. От 1 юни пък се вдигат само минималните пенсии, от което пак се облагодетелстват единствено хора без достатъчно осигурителен принос. Таванът остава закован на 700 лв., от което държавата спестява около 100 млн. лв. на година.</w:t>
        <w:br/>
        <w:t>С най-ниската пенсия за осигурителен стаж и възраст е обвързан и минимумът при инвалидните пенсии. Хората с над 90% намалена работоспособност ще вземат 166.75 лв. вместо 156.40 лв. (115% от гарантирания минимум). При намалена работоспособност от 71 до 90% минималната пенсия за инвалидност се променя от 142.80 лв. на 152.25 лв. (105%). При загубена работоспособност от 50 до 70.99% минимумът става от 115.60 лв. на 123.25 лв. (85%).</w:t>
        <w:br/>
        <w:t>БУМАГИ</w:t>
        <w:br/>
        <w:t xml:space="preserve">Преизчисляване на новите пенсии ще бъде направено в началото на юни. Единственият начин хората да си получат разпорежданията с новия размер обаче е личното посещение в териториалните дирекции на НОИ по адрес на получаване на пенсията. Пенсионерите с постоянен адрес в чужбина, които вземат пенсии по международен договор, ще трябва специално да се приберат в България, за да си получат документа от дирекция "Европейски регламенти и международни договори" в централното управление на НОИ. </w:t>
      </w:r>
    </w:p>
    <w:p>
      <w:pPr>
        <w:pStyle w:val="Normal"/>
        <w:rPr>
          <w:lang w:val="en-US"/>
        </w:rPr>
      </w:pPr>
      <w:r>
        <w:rPr/>
        <w:t>==================..</w:t>
      </w:r>
    </w:p>
    <w:p>
      <w:pPr>
        <w:pStyle w:val="Normal"/>
        <w:rPr>
          <w:lang w:val="en-US"/>
        </w:rPr>
      </w:pPr>
      <w:r>
        <w:rPr>
          <w:lang w:val="en-US"/>
        </w:rPr>
      </w:r>
    </w:p>
    <w:p>
      <w:pPr>
        <w:pStyle w:val="Normal"/>
        <w:rPr/>
      </w:pPr>
      <w:r>
        <w:rPr/>
        <w:t>.</w:t>
      </w:r>
      <w:hyperlink r:id="rId40">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trud</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393502</w:t>
        </w:r>
      </w:hyperlink>
      <w:r>
        <w:rPr>
          <w:i/>
          <w:lang w:val="ru-RU"/>
        </w:rPr>
        <w:t xml:space="preserve">                     28.05.2012    </w:t>
      </w:r>
      <w:hyperlink r:id="rId41">
        <w:r>
          <w:rPr>
            <w:rStyle w:val="InternetLink"/>
            <w:i/>
          </w:rPr>
          <w:t>Мишел Гутсузян</w:t>
        </w:r>
      </w:hyperlink>
      <w:r>
        <w:rPr>
          <w:i/>
        </w:rPr>
        <w:t>,</w:t>
      </w:r>
    </w:p>
    <w:p>
      <w:pPr>
        <w:pStyle w:val="Normal"/>
        <w:rPr>
          <w:sz w:val="28"/>
          <w:szCs w:val="28"/>
          <w:u w:val="single"/>
        </w:rPr>
      </w:pPr>
      <w:r>
        <w:rPr>
          <w:sz w:val="28"/>
          <w:szCs w:val="28"/>
          <w:u w:val="single"/>
        </w:rPr>
        <w:t>781 лв. вноски на година за 145 лв. пенсия</w:t>
      </w:r>
    </w:p>
    <w:p>
      <w:pPr>
        <w:pStyle w:val="Normal"/>
        <w:rPr/>
      </w:pPr>
      <w:r>
        <w:rPr/>
        <w:t>За да получат минимална пенсия от 145 лв., колкото ще стане размерът  от 1 юни, мъжете трябва да са се осигурявали върху 60% от средния доход за страната през целия си стаж (37 години и 4 месеца). Това показва справка на Националния осигурителен институт (НОИ) за “Труд”.</w:t>
      </w:r>
    </w:p>
    <w:p>
      <w:pPr>
        <w:pStyle w:val="Normal"/>
        <w:rPr/>
      </w:pPr>
      <w:r>
        <w:rPr/>
        <w:t>Според последните данни за март средният доход в България е 610 лв. Това означава, че за изработването на новата минимална пенсия са нужни вноски от 17,8% върху 366 лв. Това прави по 65 лв. на месец или по 781 лв. на година, като сумата се внася от работника и работодателя.</w:t>
      </w:r>
    </w:p>
    <w:p>
      <w:pPr>
        <w:pStyle w:val="Normal"/>
        <w:rPr/>
      </w:pPr>
      <w:r>
        <w:rPr/>
        <w:t>За жените минималната пенсия излиза “по-солено”, отколкото за мъжете. Причината е по-малкият стаж, нужен на дамите, за да излязат в заслужен отдих - 34 години и 4 месеца. Те ще трябва да плащат вноски върху 65% от средния доход, за да заслужат минимална пенсия. Според статистиката за март това значи заедно с работодателя си всеки месец да внасят по 70,50 лв. на месец или по почти 847 лв. годишно.</w:t>
      </w:r>
    </w:p>
    <w:p>
      <w:pPr>
        <w:pStyle w:val="Normal"/>
        <w:rPr/>
      </w:pPr>
      <w:r>
        <w:rPr/>
        <w:t>Дори и хората, осигурявали се върху по-ниски суми, ще получат новата минимална пенсия, ако отговарят на условията за стаж и възраст. Това е така, тъй като размерът  се гарантира със закон.</w:t>
        <w:br/>
        <w:t>През 2011 г. държавата е дотирала пенсиите на 534 хил. души, което е струвало 187 млн. лв. на бюджета. За сметка на това от ограничаването на максималната пенсия на 700 лв. бюджетът е спестил 107,7 млн. лв. през м.г.</w:t>
        <w:br/>
        <w:t xml:space="preserve">Увеличение на пенсиите от 1 юни ще получат 736 хил. души, сочи статистиката. За някои пенсионери то ще е с почти 9 лв., а за други може да е с по няколко стотинки. </w:t>
      </w:r>
    </w:p>
    <w:p>
      <w:pPr>
        <w:pStyle w:val="Normal"/>
        <w:rPr/>
      </w:pPr>
      <w:r>
        <w:rPr/>
        <w:t>===============================</w:t>
      </w:r>
    </w:p>
    <w:p>
      <w:pPr>
        <w:pStyle w:val="Normal"/>
        <w:rPr/>
      </w:pPr>
      <w:r>
        <w:rPr/>
      </w:r>
    </w:p>
    <w:p>
      <w:pPr>
        <w:pStyle w:val="Normal"/>
        <w:rPr>
          <w:i/>
          <w:i/>
        </w:rPr>
      </w:pPr>
      <w:hyperlink r:id="rId42">
        <w:r>
          <w:rPr>
            <w:rStyle w:val="InternetLink"/>
            <w:i/>
          </w:rPr>
          <w:t>http://www.capital.bg/politika_i_ikonomika/sviat/2012/05/28/1835498_</w:t>
        </w:r>
      </w:hyperlink>
    </w:p>
    <w:p>
      <w:pPr>
        <w:pStyle w:val="Normal"/>
        <w:rPr/>
      </w:pPr>
      <w:r>
        <w:rPr/>
        <w:t>Защо този път не може да се повтори играта на Сорос</w:t>
      </w:r>
    </w:p>
    <w:p>
      <w:pPr>
        <w:pStyle w:val="Normal"/>
        <w:rPr>
          <w:sz w:val="28"/>
          <w:szCs w:val="28"/>
          <w:u w:val="single"/>
        </w:rPr>
      </w:pPr>
      <w:r>
        <w:rPr>
          <w:sz w:val="28"/>
          <w:szCs w:val="28"/>
          <w:u w:val="single"/>
        </w:rPr>
        <w:t>Кризата засяга поне 17 държави, непрекъснато се мени и не се вижда краят й</w:t>
      </w:r>
    </w:p>
    <w:p>
      <w:pPr>
        <w:pStyle w:val="Normal"/>
        <w:rPr/>
      </w:pPr>
      <w:hyperlink r:id="rId43">
        <w:r>
          <w:rPr>
            <w:rStyle w:val="InternetLink"/>
          </w:rPr>
          <w:t>Гърция рекапитализира с 18 млрд. евро четирите най-големи банки</w:t>
        </w:r>
      </w:hyperlink>
    </w:p>
    <w:p>
      <w:pPr>
        <w:pStyle w:val="Normal"/>
        <w:rPr/>
      </w:pPr>
      <w:r>
        <w:rPr/>
        <w:t>Това ще им позволи отново да получат достъп до краткосрочно финансиране от Европейската централна банка</w:t>
      </w:r>
      <w:r>
        <w:rPr>
          <w:lang w:val="ru-RU"/>
        </w:rPr>
        <w:t xml:space="preserve">   </w:t>
      </w:r>
      <w:r>
        <w:rPr/>
        <w:t xml:space="preserve">29 май 2012 </w:t>
      </w:r>
    </w:p>
    <w:p>
      <w:pPr>
        <w:pStyle w:val="Normal"/>
        <w:rPr/>
      </w:pPr>
      <w:hyperlink r:id="rId44">
        <w:r>
          <w:rPr>
            <w:rStyle w:val="InternetLink"/>
          </w:rPr>
          <w:t>Решетки, аварийни планове, евакуация - бизнесът се готви за драхмата</w:t>
        </w:r>
      </w:hyperlink>
    </w:p>
    <w:p>
      <w:pPr>
        <w:pStyle w:val="Normal"/>
        <w:rPr/>
      </w:pPr>
      <w:r>
        <w:rPr/>
        <w:t>Ситуацията е критична, но не и безпрецедентна</w:t>
      </w:r>
      <w:r>
        <w:rPr>
          <w:lang w:val="ru-RU"/>
        </w:rPr>
        <w:t xml:space="preserve">   </w:t>
      </w:r>
      <w:r>
        <w:rPr/>
        <w:t xml:space="preserve">28 май 2012 </w:t>
      </w:r>
    </w:p>
    <w:p>
      <w:pPr>
        <w:pStyle w:val="Normal"/>
        <w:rPr/>
      </w:pPr>
      <w:r>
        <w:rPr/>
        <w:t>Преди две десетилетия Джордж Сорос стана световноизвестен заради историческата сделка, при която игра срещу Bank of England и хитро заложи на обезценяването на британската лира. Но в настоящата европейска валутна криза и притесненията, че Гърция може да напусне еврозоната едва ли ще се появи такава инвестиционна легенда като Сорос, който през 1992 г. спечели от атаката срещу паунда 1 милиард долара, разказва Reuters. Днес има много стратегии как да се действа в контекста на европейските проблеми, както и много участници, смятат редица мениджъри на хедж фондове. "Няма място за един играч, който да има такова влияние. Финансовите пазари днес са много по-големи", казва Джон Бриньолфсон, чийто хедж фонд, базиран в Калифорния - Armoured Wolf, от известно време залага срещу еврото.</w:t>
        <w:br/>
        <w:t>Агенция Reuters коментира, че кризата в еврозоната вече е продължила толкова дълго и за инвеститорите е трудно да посочат начало и край на евентуална търговска стратегия. Позициите и хеджирането им изискват постоянно приспособяване, което затруднява осъществяването на една-единствена печеливша сделка. "Това не е вероятно в Европа, защото начинът, по който работи Европа, е пълзяща криза с постепенно възстановяване", казва Робърт Маркарт, основател на хедж фонда Signet. Бриньолфсон и редица други мениджъри в САЩ, които опитват да извлекат полза от бъркотията в Европа, очакват кризата да произведе множество победители. Засега еврото е поевтиняло 3.3% спрямо американския долар.</w:t>
        <w:br/>
        <w:t>Къси предпазливи пасове</w:t>
        <w:br/>
        <w:t>Според финансистите сега е трудно да се спекулира по начина, по който е правел Сорос, защото сега институционалните инвеститори не са склонни да залагат прекалено много пари на една-единствена сделка. Освен това има по-завишена чувствителност към предприемане на инвестиционна стратегия, която може да предизвика гнева на европейските политически лидери. Друго нещо, което действа срещу появата на нов Джордж Сорос, е, че спекулациите с еврото или дори с последиците от излизане на Гърция от еврозоната биха били много по-сложни от това да залагаш срещу отделна валута. Адам Фишър от хедж фонда Commonwealth Opportunity Capital отбелязва, че Сорос е бил изправен срещу една държава, а не 17 различни.</w:t>
        <w:br/>
        <w:t>Финансистите подчертават, че предвид непостоянната природа на кризата в еврозоната повечето хедж фондове влизат и излизат от различни сделки или са принудени да сменят позициите си в зависимост от менящата се политическа ситуация. По-рано тази година например изглеждаше сякаш притесненията за излизането на Гърция от еврозоната са отминали, но след парламентарните избори на 6 май те се повишиха драматично. Фишър например казва, че неговият хедж фонд е намалил размера на някои от сделките с държавен дълг, разчитащи на поскъпването му, тъй като смята, че през лятото ще има големи сътресения на финансовите пазари. "Ще бъде изключително трудно да се управлява рискът в тази среда", казва той. </w:t>
        <w:br/>
        <w:t>В очакване на тежко лято</w:t>
        <w:br/>
        <w:t>Бриньолфсон залага на излизане на Гърция от еврозоната. Според него ще бъде трудно за европейските лидери да предприемат необходимите мерки да успокоят гръцкото правителство, без да разгневят политици от други европейски държави. Някои мениджъри дори се подготвят за възможността и други страни да напуснат еврозоната. Сред начините да се спекулира с кризата в еврозоната е и да се залага срещу испанските и италианските банки, вместо просто да се фокусира върху суверенния дълг.</w:t>
      </w:r>
    </w:p>
    <w:p>
      <w:pPr>
        <w:pStyle w:val="Normal"/>
        <w:rPr/>
      </w:pPr>
      <w:r>
        <w:rPr/>
        <w:t>==============================</w:t>
      </w:r>
    </w:p>
    <w:p>
      <w:pPr>
        <w:pStyle w:val="Normal"/>
        <w:rPr/>
      </w:pPr>
      <w:r>
        <w:rPr/>
      </w:r>
    </w:p>
    <w:p>
      <w:pPr>
        <w:pStyle w:val="Normal"/>
        <w:rPr>
          <w:i/>
          <w:i/>
        </w:rPr>
      </w:pPr>
      <w:r>
        <w:rPr>
          <w:i/>
        </w:rPr>
        <w:t>http://www.capital.bg/politika_i_ikonomika/sviat/2012/05/29/1835539_gurciia_rekapitalizira_s_18_mlrd_evro_chetirite/?ref=novo24</w:t>
      </w:r>
    </w:p>
    <w:p>
      <w:pPr>
        <w:pStyle w:val="Normal"/>
        <w:rPr>
          <w:sz w:val="28"/>
          <w:szCs w:val="28"/>
          <w:u w:val="single"/>
        </w:rPr>
      </w:pPr>
      <w:r>
        <w:rPr>
          <w:sz w:val="28"/>
          <w:szCs w:val="28"/>
          <w:u w:val="single"/>
        </w:rPr>
        <w:t>Гърция рекапитализира с 18 млрд. евро четирите най-големи банки</w:t>
      </w:r>
    </w:p>
    <w:p>
      <w:pPr>
        <w:pStyle w:val="Normal"/>
        <w:rPr/>
      </w:pPr>
      <w:r>
        <w:rPr/>
        <w:t>Това ще им позволи отново да получат достъп до краткосрочно финансиране от Европейската централна банка</w:t>
      </w:r>
    </w:p>
    <w:p>
      <w:pPr>
        <w:pStyle w:val="Normal"/>
        <w:rPr/>
      </w:pPr>
      <w:r>
        <w:rPr/>
        <w:t>Според "Ройтерс" 18-те милиарда евро са били разпределени между четирите банки така: 6.9 млрд. евро за Националната банка на Гърция, 1.9 млрд. евро за Алфа банк, 4.2 млрд. евро за Евробанк и 5 млрд. евро за Банка Пиреос.</w:t>
      </w:r>
    </w:p>
    <w:p>
      <w:pPr>
        <w:pStyle w:val="Normal"/>
        <w:rPr/>
      </w:pPr>
      <w:r>
        <w:rPr/>
        <w:t xml:space="preserve">© Yannis Behrakis [REUTERS] </w:t>
      </w:r>
    </w:p>
    <w:p>
      <w:pPr>
        <w:pStyle w:val="Normal"/>
        <w:rPr/>
      </w:pPr>
      <w:r>
        <w:rPr/>
        <w:t>Още по темата</w:t>
      </w:r>
    </w:p>
    <w:p>
      <w:pPr>
        <w:pStyle w:val="Normal"/>
        <w:rPr/>
      </w:pPr>
      <w:hyperlink r:id="rId45">
        <w:r>
          <w:rPr>
            <w:rStyle w:val="InternetLink"/>
          </w:rPr>
          <w:t>Защо този път не може да се повтори играта на Сорос</w:t>
        </w:r>
      </w:hyperlink>
    </w:p>
    <w:p>
      <w:pPr>
        <w:pStyle w:val="Normal"/>
        <w:rPr/>
      </w:pPr>
      <w:r>
        <w:rPr/>
        <w:t>Кризата засяга поне 17 държави, непрекъснато се мени и не се вижда краят й</w:t>
      </w:r>
    </w:p>
    <w:p>
      <w:pPr>
        <w:pStyle w:val="Normal"/>
        <w:rPr/>
      </w:pPr>
      <w:r>
        <w:rPr/>
        <w:t xml:space="preserve">28 май 2012 </w:t>
      </w:r>
    </w:p>
    <w:p>
      <w:pPr>
        <w:pStyle w:val="Normal"/>
        <w:rPr/>
      </w:pPr>
      <w:hyperlink r:id="rId46">
        <w:r>
          <w:rPr>
            <w:rStyle w:val="InternetLink"/>
          </w:rPr>
          <w:t>Решетки, аварийни планове, евакуация - бизнесът се готви за драхмата</w:t>
        </w:r>
      </w:hyperlink>
    </w:p>
    <w:p>
      <w:pPr>
        <w:pStyle w:val="Normal"/>
        <w:rPr/>
      </w:pPr>
      <w:r>
        <w:rPr/>
        <w:t>Ситуацията е критична, но не и безпрецедентна</w:t>
      </w:r>
    </w:p>
    <w:p>
      <w:pPr>
        <w:pStyle w:val="Normal"/>
        <w:rPr/>
      </w:pPr>
      <w:r>
        <w:rPr/>
        <w:t xml:space="preserve">28 май 2012 </w:t>
      </w:r>
    </w:p>
    <w:p>
      <w:pPr>
        <w:pStyle w:val="Normal"/>
        <w:rPr/>
      </w:pPr>
      <w:hyperlink r:id="rId47">
        <w:r>
          <w:rPr>
            <w:rStyle w:val="InternetLink"/>
          </w:rPr>
          <w:t>Излизане на Гърция от еврозоната ще струва на ЕЦБ един трилион евро</w:t>
        </w:r>
      </w:hyperlink>
    </w:p>
    <w:p>
      <w:pPr>
        <w:pStyle w:val="Normal"/>
        <w:rPr/>
      </w:pPr>
      <w:r>
        <w:rPr/>
        <w:t>Прогнозата е на директор на Иститута за международни финанси Чарлз Далара</w:t>
      </w:r>
    </w:p>
    <w:p>
      <w:pPr>
        <w:pStyle w:val="Normal"/>
        <w:rPr/>
      </w:pPr>
      <w:r>
        <w:rPr/>
        <w:t xml:space="preserve">28 май 2012 </w:t>
      </w:r>
    </w:p>
    <w:p>
      <w:pPr>
        <w:pStyle w:val="Normal"/>
        <w:rPr/>
      </w:pPr>
      <w:hyperlink r:id="rId48">
        <w:r>
          <w:rPr>
            <w:rStyle w:val="InternetLink"/>
          </w:rPr>
          <w:t>Гърция разработва план за извънредна ситуация</w:t>
        </w:r>
      </w:hyperlink>
    </w:p>
    <w:p>
      <w:pPr>
        <w:pStyle w:val="Normal"/>
        <w:rPr/>
      </w:pPr>
      <w:r>
        <w:rPr/>
        <w:t>Целта е да бъдат осигурени средства до отпускането на следващия транш от международните кредитори през юли</w:t>
      </w:r>
    </w:p>
    <w:p>
      <w:pPr>
        <w:pStyle w:val="Normal"/>
        <w:rPr/>
      </w:pPr>
      <w:r>
        <w:rPr/>
        <w:t xml:space="preserve">25 май 2012 </w:t>
      </w:r>
    </w:p>
    <w:p>
      <w:pPr>
        <w:pStyle w:val="Normal"/>
        <w:rPr/>
      </w:pPr>
      <w:r>
        <w:rPr/>
        <w:t>Четирите най-големи гръцки банки бяха рекапитализирани с 18 млрд. евро (22.6 млрд. долара) в понеделник, което ще им позволи отново да получат достъп до краткосрочно финансиране от Европейската централна банка, съобщи агенция "Ройтерс".</w:t>
        <w:br/>
        <w:br/>
        <w:t>Дългоочакваната капиталова инжекция - чрез облигации от Европейския спасителен фонд за финансова стабилност (ЕФФС), ще попълни капиталовата база на Националната банка на Гърция, Алфа банк, Евробанк и Банка Пиреос.</w:t>
        <w:br/>
        <w:t>"Средствата бяха отпуснати", е заявил пред "Ройтерс" служител на Гръцкия фонд за финансова стабилност (HFSF), пожелал анонимност. Фондът бе създаден като част от втория спасителен план за Гърция с цел рекапитализация на местните банки, които пострадаха от отписването на гръцки държавен дълг (т.нар. подстрижка).</w:t>
        <w:br/>
        <w:t>Според "Ройтерс" 18-те милиарда евро са били разпределени между четирите банки така: 6.9 млрд. евро за Националната банка на Гърция, 1.9 млрд. евро за Алфа банк, 4.2 млрд. евро за Евробанк и 5 млрд. евро за Банка Пиреос.</w:t>
        <w:br/>
        <w:t>Тези 18 млрд. евро са първият транш от 25-те млрд. евро, които се предоставят за рекапитализация на гръцката банкова система от спасителния пакет за Гърция в размер на 130 млрд. евро, договорен с ЕС и МВФ на 26 октомври миналата година. Останалите 7 млрд. евро се предназначени за Аграрната банка и Пост банк (Пощенската каса).</w:t>
        <w:br/>
        <w:t>Новината за рекапитализацията на четирите банки съвпадна със съобщението, че почти фалиралата Гърция ще може да разчита на 3 млрд. евро, останали от първия спасителен пакет за страната, за да покрие свои основни плащания, ако планираната събираемост на данъците не бъде изпълнена.</w:t>
        <w:br/>
        <w:t>"Усилията на финансовото министерство в този момент са фокусирани върху увеличаване на приходите", е заявил представител на правителството пред "Ройтерс". Той е допълнил, че ако тези усилия се провалят, кабинетът в Атина "ще разгледа всички алтернативи, включително и ползването на 3-те милиарда евро от първия спасителен план."</w:t>
        <w:br/>
        <w:t>Приходите в гръцката хазна са спаднали с повече от 10% този месец, според представители на финансовото министерство в Атина. На няколко пъти официални представители предупредиха, че страната ще свърши парите за заплати и пенсии в края на юни.</w:t>
        <w:br/>
        <w:t>Гърция продължава да затъва в рецесията, която продължава вече пета година, както и в политическа криза, довела до патова ситуация след изборите на 6 май. Страната ще проведе втори парламентарен вот на 17 юни, който ще е решаващ за оставането й в еврозоната.</w:t>
      </w:r>
    </w:p>
    <w:p>
      <w:pPr>
        <w:pStyle w:val="Normal"/>
        <w:rPr/>
      </w:pPr>
      <w:r>
        <w:rPr/>
        <w:t>======================================</w:t>
      </w:r>
    </w:p>
    <w:p>
      <w:pPr>
        <w:pStyle w:val="Normal"/>
        <w:rPr>
          <w:i/>
          <w:i/>
          <w:lang w:val="en-US"/>
        </w:rPr>
      </w:pPr>
      <w:r>
        <w:rPr>
          <w:i/>
          <w:lang w:val="en-US"/>
        </w:rPr>
      </w:r>
    </w:p>
    <w:p>
      <w:pPr>
        <w:pStyle w:val="Normal"/>
        <w:rPr/>
      </w:pPr>
      <w:r>
        <w:rPr>
          <w:i/>
        </w:rPr>
        <w:t>http://ime.bg/bg/events/pokana-leten-seminar-europe-liberty-bansko-2012/           28.05.2012</w:t>
      </w:r>
      <w:r>
        <w:rPr>
          <w:sz w:val="28"/>
          <w:szCs w:val="28"/>
          <w:u w:val="single"/>
        </w:rPr>
        <w:t xml:space="preserve">     </w:t>
      </w:r>
    </w:p>
    <w:p>
      <w:pPr>
        <w:pStyle w:val="Normal"/>
        <w:jc w:val="center"/>
        <w:rPr>
          <w:sz w:val="28"/>
          <w:szCs w:val="28"/>
          <w:u w:val="single"/>
        </w:rPr>
      </w:pPr>
      <w:r>
        <w:rPr>
          <w:sz w:val="28"/>
          <w:szCs w:val="28"/>
          <w:u w:val="single"/>
        </w:rPr>
        <w:t>Летен семинар "Europe &amp; Liberty”, Банско (14 - 20 юли 2012)</w:t>
      </w:r>
    </w:p>
    <w:p>
      <w:pPr>
        <w:pStyle w:val="Normal"/>
        <w:rPr/>
      </w:pPr>
      <w:r>
        <w:rPr/>
        <w:t>Покана: Летен семинар "Europe &amp; Liberty”, Банско 2012</w:t>
      </w:r>
    </w:p>
    <w:p>
      <w:pPr>
        <w:pStyle w:val="Normal"/>
        <w:rPr/>
      </w:pPr>
      <w:r>
        <w:rPr/>
        <w:t>Институтът за пазарна икономика, Фондация за свободата „Фридрих Науман” и Institute for Economic Studies – Europe отново организират съвместно едноседмичен летен семинар в България. Семинарът ще е с като с местни, така и с чуждестранни участници (лектори и студенти) и ще бъде изцяло на английски език. Българската група студенти, разбира се, ще е най-голяма.</w:t>
      </w:r>
    </w:p>
    <w:p>
      <w:pPr>
        <w:pStyle w:val="Normal"/>
        <w:rPr/>
      </w:pPr>
      <w:r>
        <w:rPr/>
        <w:t>Информация за миналогодишния семинар в Троян е достъпна тук: http://bit.ly/Mmwn46</w:t>
      </w:r>
    </w:p>
    <w:p>
      <w:pPr>
        <w:pStyle w:val="Normal"/>
        <w:rPr/>
      </w:pPr>
      <w:r>
        <w:rPr/>
        <w:t>Семинарът е изцяло безплатен за студентите. Организаторите поемат разходите за лектори, нощувки, храна и материали. Семинарът ще се проведе в Банско – хотел „Св. Иван Рилски” (http://www.saintivanrilski.com/)</w:t>
      </w:r>
    </w:p>
    <w:p>
      <w:pPr>
        <w:pStyle w:val="Normal"/>
        <w:rPr/>
      </w:pPr>
      <w:r>
        <w:rPr/>
        <w:t>ИПИ ще организира безплатен транспорт с автобус от София до Банско и обратно. Семинарът ще се проведе от 14 юли до 20 юли 2012 г.</w:t>
      </w:r>
    </w:p>
    <w:p>
      <w:pPr>
        <w:pStyle w:val="Normal"/>
        <w:rPr/>
      </w:pPr>
      <w:r>
        <w:rPr/>
        <w:t>Кандидатстването за семинара става през сайта на IES - http://ies-europe.org/</w:t>
      </w:r>
    </w:p>
    <w:p>
      <w:pPr>
        <w:pStyle w:val="Normal"/>
        <w:rPr/>
      </w:pPr>
      <w:r>
        <w:rPr/>
        <w:t>Страницата на семинара е: http://bit.ly/Lf1iNw</w:t>
      </w:r>
    </w:p>
    <w:p>
      <w:pPr>
        <w:pStyle w:val="Normal"/>
        <w:rPr/>
      </w:pPr>
      <w:r>
        <w:rPr/>
        <w:t>Кандидатстването е на английски и включва изпращането на 2-3 кратки есета до 150 думи. Процедурата е лесна и не отнема много време.</w:t>
      </w:r>
    </w:p>
    <w:p>
      <w:pPr>
        <w:pStyle w:val="Normal"/>
        <w:rPr/>
      </w:pPr>
      <w:r>
        <w:rPr/>
        <w:t>Срокът за кандидатстване е 15 юни 2012, като кандидатурите ще се разглеждат по ред на постъпване, а отговор ще се дава сравнително бързо (до седмица).</w:t>
      </w:r>
    </w:p>
    <w:p>
      <w:pPr>
        <w:pStyle w:val="Normal"/>
        <w:rPr/>
      </w:pPr>
      <w:r>
        <w:rPr/>
        <w:t>За повече информация и въпроси пишете на Петър Ганев: ganev@ime.bg / 02 952 62 66 (ИПИ)</w:t>
      </w:r>
    </w:p>
    <w:p>
      <w:pPr>
        <w:pStyle w:val="Normal"/>
        <w:rPr/>
      </w:pPr>
      <w:r>
        <w:rPr/>
        <w:t>Изтеглете поканата за участие в pdf.</w:t>
      </w:r>
    </w:p>
    <w:p>
      <w:pPr>
        <w:pStyle w:val="Normal"/>
        <w:rPr/>
      </w:pPr>
      <w:r>
        <w:rPr/>
        <w:t xml:space="preserve"> “</w:t>
      </w:r>
      <w:r>
        <w:rPr/>
        <w:t>The summer sessions with IES have had a major influence on my developing beliefs as a student of political philosophy. They have helped me to understand classical liberalism in different cultural contexts and have allowed me to meet so many dedicated, intelligent people from all over the world. I am impressed with the depth and breadth of the programs offered every summer by IES, and hope that others value the international network of classical liberals as much as I do.” – Jessica Wright, USA</w:t>
      </w:r>
    </w:p>
    <w:p>
      <w:pPr>
        <w:pStyle w:val="Normal"/>
        <w:rPr/>
      </w:pPr>
      <w:r>
        <w:rPr/>
        <w:t xml:space="preserve">Нека се възползваме от лятото и научим малко повече за свободата! </w:t>
      </w:r>
    </w:p>
    <w:p>
      <w:pPr>
        <w:pStyle w:val="Normal"/>
        <w:rPr/>
      </w:pPr>
      <w:r>
        <w:rPr/>
        <w:t>Прочетете повече на: http://ime.bg/bg/events/pokana-leten-seminar-europe-liberty-bansko-2012/#ixzz1w9Ei0h1v</w:t>
      </w:r>
    </w:p>
    <w:p>
      <w:pPr>
        <w:pStyle w:val="Normal"/>
        <w:rPr>
          <w:lang w:val="en-US"/>
        </w:rPr>
      </w:pPr>
      <w:r>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49"/>
      <w:headerReference w:type="first" r:id="rId50"/>
      <w:type w:val="nextPage"/>
      <w:pgSz w:w="11906" w:h="16838"/>
      <w:pgMar w:left="964" w:right="907"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Fr">
    <w:name w:val="fr"/>
    <w:basedOn w:val="DefaultParagraphFont"/>
    <w:qFormat/>
    <w:rPr/>
  </w:style>
  <w:style w:type="character" w:styleId="Picturesourcelink">
    <w:name w:val="picturesourcelink"/>
    <w:basedOn w:val="DefaultParagraphFont"/>
    <w:qFormat/>
    <w:rPr/>
  </w:style>
  <w:style w:type="character" w:styleId="Fbsharecountinner5">
    <w:name w:val="fb_share_count_inner5"/>
    <w:basedOn w:val="DefaultParagraphFont"/>
    <w:qFormat/>
    <w:rPr>
      <w:vanish w:val="false"/>
      <w:shd w:fill="E8EBF2" w:val="clear"/>
    </w:rPr>
  </w:style>
  <w:style w:type="character" w:styleId="Graytext1">
    <w:name w:val="gray_text1"/>
    <w:basedOn w:val="DefaultParagraphFont"/>
    <w:qFormat/>
    <w:rPr>
      <w:color w:val="000000"/>
    </w:rPr>
  </w:style>
  <w:style w:type="character" w:styleId="N9">
    <w:name w:val="n9"/>
    <w:basedOn w:val="DefaultParagraphFont"/>
    <w:qFormat/>
    <w:rPr/>
  </w:style>
  <w:style w:type="character" w:styleId="Comments">
    <w:name w:val="comments"/>
    <w:basedOn w:val="DefaultParagraphFont"/>
    <w:qFormat/>
    <w:rPr/>
  </w:style>
  <w:style w:type="character" w:styleId="N8">
    <w:name w:val="n8"/>
    <w:basedOn w:val="DefaultParagraphFont"/>
    <w:qFormat/>
    <w:rPr/>
  </w:style>
  <w:style w:type="character" w:styleId="Eyebubblewhite2">
    <w:name w:val="eye-bubble-white2"/>
    <w:basedOn w:val="DefaultParagraphFont"/>
    <w:qFormat/>
    <w:rPr>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Leadingtext">
    <w:name w:val="leading_text"/>
    <w:basedOn w:val="Normal"/>
    <w:qFormat/>
    <w:pPr>
      <w:spacing w:before="280" w:after="280"/>
      <w:ind w:firstLine="300"/>
    </w:pPr>
    <w:rPr/>
  </w:style>
  <w:style w:type="paragraph" w:styleId="Newsdate">
    <w:name w:val="news-date"/>
    <w:basedOn w:val="Normal"/>
    <w:qFormat/>
    <w:pPr>
      <w:spacing w:before="280" w:after="280"/>
    </w:pPr>
    <w:rPr/>
  </w:style>
  <w:style w:type="paragraph" w:styleId="Dt2">
    <w:name w:val="dt2"/>
    <w:basedOn w:val="Normal"/>
    <w:qFormat/>
    <w:pPr>
      <w:spacing w:before="75" w:after="75"/>
      <w:ind w:firstLine="225"/>
    </w:pPr>
    <w:rPr>
      <w:color w:val="777777"/>
      <w:sz w:val="17"/>
      <w:szCs w:val="17"/>
    </w:rPr>
  </w:style>
  <w:style w:type="paragraph" w:styleId="V1">
    <w:name w:val="v1"/>
    <w:basedOn w:val="Normal"/>
    <w:qFormat/>
    <w:pPr>
      <w:spacing w:before="75" w:after="75"/>
      <w:ind w:left="300" w:firstLine="225"/>
    </w:pPr>
    <w:rPr>
      <w:color w:val="777777"/>
      <w:sz w:val="17"/>
      <w:szCs w:val="17"/>
    </w:rPr>
  </w:style>
  <w:style w:type="paragraph" w:styleId="F1">
    <w:name w:val="f1"/>
    <w:basedOn w:val="Normal"/>
    <w:qFormat/>
    <w:pPr>
      <w:spacing w:before="75" w:after="75"/>
    </w:pPr>
    <w:rPr>
      <w:sz w:val="17"/>
      <w:szCs w:val="17"/>
    </w:rPr>
  </w:style>
  <w:style w:type="paragraph" w:styleId="Sub1">
    <w:name w:val="sub1"/>
    <w:basedOn w:val="Normal"/>
    <w:qFormat/>
    <w:pPr>
      <w:spacing w:before="150" w:after="300"/>
    </w:pPr>
    <w:rPr>
      <w:i/>
      <w:iCs/>
      <w:sz w:val="18"/>
      <w:szCs w:val="18"/>
    </w:rPr>
  </w:style>
  <w:style w:type="paragraph" w:styleId="Phototext1">
    <w:name w:val="photo-text1"/>
    <w:basedOn w:val="Normal"/>
    <w:qFormat/>
    <w:pPr>
      <w:spacing w:before="75" w:after="0"/>
      <w:jc w:val="both"/>
    </w:pPr>
    <w:rPr>
      <w:color w:val="555555"/>
      <w:sz w:val="15"/>
      <w:szCs w:val="15"/>
    </w:rPr>
  </w:style>
  <w:style w:type="paragraph" w:styleId="Picinfo1">
    <w:name w:val="pic_info1"/>
    <w:basedOn w:val="Normal"/>
    <w:qFormat/>
    <w:pPr>
      <w:spacing w:before="0" w:after="280"/>
      <w:ind w:left="210" w:hanging="0"/>
    </w:pPr>
    <w:rPr>
      <w:color w:val="89929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3918" TargetMode="External"/><Relationship Id="rId4" Type="http://schemas.openxmlformats.org/officeDocument/2006/relationships/image" Target="media/image2.jpeg"/><Relationship Id="rId5" Type="http://schemas.openxmlformats.org/officeDocument/2006/relationships/hyperlink" Target="http://probook.bg/connections/profile/56268046" TargetMode="External"/><Relationship Id="rId6" Type="http://schemas.openxmlformats.org/officeDocument/2006/relationships/image" Target="media/image3.jpeg"/><Relationship Id="rId7" Type="http://schemas.openxmlformats.org/officeDocument/2006/relationships/hyperlink" Target="http://www.bcci.bg/news/3873" TargetMode="External"/><Relationship Id="rId8" Type="http://schemas.openxmlformats.org/officeDocument/2006/relationships/hyperlink" Target="http://www.infobusiness.bcci.bg/content/file/Rejimi_anketa_Infobusiness.doc" TargetMode="External"/><Relationship Id="rId9" Type="http://schemas.openxmlformats.org/officeDocument/2006/relationships/hyperlink" Target="mailto:ikan@bcci.bg" TargetMode="External"/><Relationship Id="rId10" Type="http://schemas.openxmlformats.org/officeDocument/2006/relationships/hyperlink" Target="http://www.radio-sz.net/rsz/index.php?option=com_content&amp;view=article&amp;id=5363:2012-05-25-10-17-51&amp;catid=34:2009-08-18-11-59-41&amp;Itemid=92" TargetMode="External"/><Relationship Id="rId11" Type="http://schemas.openxmlformats.org/officeDocument/2006/relationships/image" Target="media/image4.png"/><Relationship Id="rId12" Type="http://schemas.openxmlformats.org/officeDocument/2006/relationships/hyperlink" Target="http://www.radio-sz.net/rsz/index.php?view=article&amp;catid=34%3A2009-08-18-11-59-41&amp;id=5363%3A2012-05-25-10-17-51&amp;tmpl=component&amp;print=1&amp;layout=default&amp;page=&amp;option=com_content&amp;Itemid=92" TargetMode="External"/><Relationship Id="rId13" Type="http://schemas.openxmlformats.org/officeDocument/2006/relationships/image" Target="media/image5.png"/><Relationship Id="rId14" Type="http://schemas.openxmlformats.org/officeDocument/2006/relationships/hyperlink" Target="http://www.radio-sz.net/rsz/index.php?option=com_mailto&amp;tmpl=component&amp;link=a57efc799a70ce8bcc0bc81b2a9688ac22839b9f" TargetMode="External"/><Relationship Id="rId15" Type="http://schemas.openxmlformats.org/officeDocument/2006/relationships/hyperlink" Target="http://www.infobusiness.bcci.bg/een-22-05-2012.html" TargetMode="External"/><Relationship Id="rId16" Type="http://schemas.openxmlformats.org/officeDocument/2006/relationships/image" Target="media/image6.jpeg"/><Relationship Id="rId17" Type="http://schemas.openxmlformats.org/officeDocument/2006/relationships/hyperlink" Target="http://www.monitor.bg/article?id=339686" TargetMode="External"/><Relationship Id="rId18" Type="http://schemas.openxmlformats.org/officeDocument/2006/relationships/hyperlink" Target="http://www.monitor.bg/article?id=339692" TargetMode="External"/><Relationship Id="rId19" Type="http://schemas.openxmlformats.org/officeDocument/2006/relationships/hyperlink" Target="http://money.bg/news/id_1655305646/&#1044;&#1103;&#1085;&#1082;&#1086;&#1074;_&#1080;&#1089;&#1082;&#1072;_&#1087;&#1086;&#1074;&#1077;&#1095;&#1077;_" TargetMode="External"/><Relationship Id="rId20" Type="http://schemas.openxmlformats.org/officeDocument/2006/relationships/hyperlink" Target="http://www.mediapool.bg/&#1073;&#1098;&#1083;&#1075;&#1072;&#1088;&#1080;&#1103;-&#1089;&#1077;-&#1080;&#1079;&#1082;&#1072;&#1095;&#1074;&#1072;-&#1089;-4-&#1084;&#1077;&#1089;&#1090;&#1072;-&#1074;-&#1088;&#1077;&#1081;&#1090;&#1080;&#1085;&#1075;&#1072;-&#1085;&#1072;-&#1089;&#1074;&#1077;&#1090;&#1086;&#1074;&#1085;&#1072;&#1090;&#1072;-&#1090;&#1098;&#1088;&#1075;&#1086;&#1074;&#1080;&#1103;-news193305.html" TargetMode="External"/><Relationship Id="rId21" Type="http://schemas.openxmlformats.org/officeDocument/2006/relationships/hyperlink" Target="http://www.capital.bg/browse.php?aid=85" TargetMode="External"/><Relationship Id="rId22" Type="http://schemas.openxmlformats.org/officeDocument/2006/relationships/hyperlink" Target="http://www.capital.bg/politika_i_ikonomika/2012/05/16/1828461_iztichaneto_na_kapitali_ot_bulgariia_se_zabavia/" TargetMode="External"/><Relationship Id="rId23" Type="http://schemas.openxmlformats.org/officeDocument/2006/relationships/hyperlink" Target="http://www.trud.bg/Article.asp?ArticleId=1395232" TargetMode="External"/><Relationship Id="rId24" Type="http://schemas.openxmlformats.org/officeDocument/2006/relationships/hyperlink" Target="http://www.trud.bg/Article.asp?ArticleId=1394772" TargetMode="External"/><Relationship Id="rId25" Type="http://schemas.openxmlformats.org/officeDocument/2006/relationships/hyperlink" Target="http://money.bg/news/id_819450824" TargetMode="External"/><Relationship Id="rId26" Type="http://schemas.openxmlformats.org/officeDocument/2006/relationships/hyperlink" Target="http://www.24chasa.bg/Article.asp?ArticleId=1392106" TargetMode="External"/><Relationship Id="rId27" Type="http://schemas.openxmlformats.org/officeDocument/2006/relationships/hyperlink" Target="http://www.24chasa.bg/Article.asp?ArticleId=1380107" TargetMode="External"/><Relationship Id="rId28" Type="http://schemas.openxmlformats.org/officeDocument/2006/relationships/hyperlink" Target="http://money.bg/news/id_1389133728/&#1052;&#1080;&#1090;&#1085;&#1080;&#1094;&#1080;&#1090;&#1077;_&#1074;&#1098;&#1074;&#1077;&#1078;&#1076;&#1072;&#1090;_&#1089;&#1098;&#1089;&#1090;&#1077;&#1084;&#1072;_&#1079;&#1072;_&#1072;&#1074;&#1090;&#1086;&#1084;&#1072;&#1090;&#1080;&#1079;&#1080;&#1088;&#1072;&#1085;_&#1082;&#1086;&#1085;&#1090;&#1088;&#1086;&#1083;_&#1085;&#1072;_&#1074;&#1089;&#1080;&#1095;&#1082;&#1080;_&#1072;&#1082;&#1094;&#1080;&#1079;&#1085;&#1080;_&#1089;&#1090;&#1086;&#1082;&#1080;" TargetMode="External"/><Relationship Id="rId29" Type="http://schemas.openxmlformats.org/officeDocument/2006/relationships/hyperlink" Target="http://www.segabg.com/article.php?id=602253" TargetMode="External"/><Relationship Id="rId30" Type="http://schemas.openxmlformats.org/officeDocument/2006/relationships/hyperlink" Target="http://www.klassa.bg/news/Read/article/205056_27" TargetMode="External"/><Relationship Id="rId31" Type="http://schemas.openxmlformats.org/officeDocument/2006/relationships/hyperlink" Target="http://www.klassa.bg/news/Read/article/205056_27+000+&#1084;&#1072;&#1083;&#1082;&#1080;+&#1080;+&#1089;&#1088;&#1077;&#1076;&#1085;&#1080;+&#1092;&#1080;&#1088;&#1084;&#1080;+&#1089;&#1072;+&#1079;&#1072;&#1082;&#1088;&#1080;&#1090;&#1080;+&#1089;&#1072;&#1084;&#1086;+&#1079;&#1072;+&#1090;&#1088;&#1080;+&#1084;&#1077;&#1089;&#1077;&#1094;&#1072;" TargetMode="External"/><Relationship Id="rId32" Type="http://schemas.openxmlformats.org/officeDocument/2006/relationships/hyperlink" Target="http://www.darikfinance.bg/novini/76735/%CA%E0%EA+Blizzard+%F0%E0%E7%E1%E8+%EF%E8%F0%E0%F2%E8%F2%E5+%F1+Diablo+III" TargetMode="External"/><Relationship Id="rId33" Type="http://schemas.openxmlformats.org/officeDocument/2006/relationships/hyperlink" Target="http://www.darikfinance.bg/novini/76671/%C7%E0%F9%EE+%EF%E0%E4%ED%E0+%E5%E2%F0%EE%F2%EE" TargetMode="External"/><Relationship Id="rId34" Type="http://schemas.openxmlformats.org/officeDocument/2006/relationships/hyperlink" Target="http://www.darikfinance.bg/novini/76565/%C3%E5%F0%EC%E0%ED%F1%EA%E8+%E8%ED%E2%E5%F1%F2%E8%F2%EE%F0+%E8%E7%E1%E8%F0%E0+%EC%E5%E6%E4%F3+%C1%FA%EB%E3%E0%F0%E8%FF+%E8+%D1%FA%F0%E1%E8%FF+%E7%E0+%E7%E0%E2%EE%E4+%E7%E0+%E0%E2%F2%EE%F7%E0%F1%F2%E8" TargetMode="External"/><Relationship Id="rId35" Type="http://schemas.openxmlformats.org/officeDocument/2006/relationships/hyperlink" Target="http://www.darikfinance.bg/novini/76725/" TargetMode="External"/><Relationship Id="rId36" Type="http://schemas.openxmlformats.org/officeDocument/2006/relationships/hyperlink" Target="http://www.darikfinance.bg/novini/76551/QR+-%F2%E5%F5%ED%EE%EB%EE%E3%E8%FF%2C+%EA%EE%FF%F2%EE+%EF%F0%EE%EC%E5%ED%FF+%F1%E2%E5%F2%E0%2C+%E2+%C1%FA%EB%E3%E0%F0%E8%FF" TargetMode="External"/><Relationship Id="rId37" Type="http://schemas.openxmlformats.org/officeDocument/2006/relationships/hyperlink" Target="http://www.darikfinance.bg/novini/76441/%C1%E8%E7%ED%E5%F1%FA%F2+%EE%F2%F7%E8%F2%E0+40+%F1%E8%E2%E0+%E8%EA%EE%ED%EE%EC%E8%EA%E0" TargetMode="External"/><Relationship Id="rId38" Type="http://schemas.openxmlformats.org/officeDocument/2006/relationships/hyperlink" Target="http://www.darikfinance.bg/novini/76381/%DF%E9%F6%E0%F2%E0+%EF%EE%F1%EA%FA%EF%ED%E0%EB%E8+%F1+40+%E7%E0+%E3%EE%E4%E8%ED%E0" TargetMode="External"/><Relationship Id="rId39" Type="http://schemas.openxmlformats.org/officeDocument/2006/relationships/hyperlink" Target="http://www.segabg.com/article.php?id=602254" TargetMode="External"/><Relationship Id="rId40" Type="http://schemas.openxmlformats.org/officeDocument/2006/relationships/hyperlink" Target="http://www.trud.bg/Article.asp?ArticleId=1393502" TargetMode="External"/><Relationship Id="rId41" Type="http://schemas.openxmlformats.org/officeDocument/2006/relationships/hyperlink" Target="http://www.trud.bg/Authors.asp?Request=Profile&amp;AuthorId=1132283" TargetMode="External"/><Relationship Id="rId42" Type="http://schemas.openxmlformats.org/officeDocument/2006/relationships/hyperlink" Target="http://www.capital.bg/politika_i_ikonomika/sviat/2012/05/28/1835498_" TargetMode="External"/><Relationship Id="rId43" Type="http://schemas.openxmlformats.org/officeDocument/2006/relationships/hyperlink" Target="http://www.capital.bg/politika_i_ikonomika/sviat/2012/05/29/1835539_gurciia_rekapitalizira_s_18_mlrd_evro_chetirite/" TargetMode="External"/><Relationship Id="rId44" Type="http://schemas.openxmlformats.org/officeDocument/2006/relationships/hyperlink" Target="http://www.capital.bg/politika_i_ikonomika/sviat/2012/05/28/1835491_reshetki_avariini_planove_evakuaciia_-_biznesut_se/" TargetMode="External"/><Relationship Id="rId45" Type="http://schemas.openxmlformats.org/officeDocument/2006/relationships/hyperlink" Target="http://www.capital.bg/politika_i_ikonomika/sviat/2012/05/28/1835498_zashto_tozi_put_ne_moje_da_se_povtori_igrata_na_soros/" TargetMode="External"/><Relationship Id="rId46" Type="http://schemas.openxmlformats.org/officeDocument/2006/relationships/hyperlink" Target="http://www.capital.bg/politika_i_ikonomika/sviat/2012/05/28/1835491_reshetki_avariini_planove_evakuaciia_-_biznesut_se/" TargetMode="External"/><Relationship Id="rId47" Type="http://schemas.openxmlformats.org/officeDocument/2006/relationships/hyperlink" Target="http://www.capital.bg/biznes/finansi/2012/05/28/1835063_izlizane_na_gurciia_ot_evrozonata_shte_struva_na_ecb/" TargetMode="External"/><Relationship Id="rId48" Type="http://schemas.openxmlformats.org/officeDocument/2006/relationships/hyperlink" Target="http://www.capital.bg/politika_i_ikonomika/sviat/2012/05/25/1834064_gurciia_razrabotva_plan_za_izvunredna_situaciia/"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04:00Z</dcterms:created>
  <dc:creator>User</dc:creator>
  <dc:description/>
  <cp:keywords/>
  <dc:language>en-US</dc:language>
  <cp:lastModifiedBy>User</cp:lastModifiedBy>
  <cp:lastPrinted>2011-11-30T15:10:00Z</cp:lastPrinted>
  <dcterms:modified xsi:type="dcterms:W3CDTF">2012-05-29T09:04:00Z</dcterms:modified>
  <cp:revision>2</cp:revision>
  <dc:subject/>
  <dc:title>03</dc:title>
</cp:coreProperties>
</file>