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600075"/>
            <wp:effectExtent l="0" t="0" r="0" b="0"/>
            <wp:docPr id="1" name="myclient_1314089892_3a0e5cd25b8e4ce2db17bb7f7536ea5fbt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client_1314089892_3a0e5cd25b8e4ce2db17bb7f7536ea5fbtpp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ТЕМИТЕ В МЕДИИТЕ - 12.06.2012 г. 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ДЪРЖАНИЕ</w:t>
            </w:r>
          </w:p>
        </w:tc>
      </w:tr>
      <w:tr>
        <w:trPr/>
        <w:tc>
          <w:tcPr>
            <w:tcW w:w="11042" w:type="dxa"/>
            <w:tcBorders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227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 xml:space="preserve">БТПП в медиите 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247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Регионални ТПП/ТПК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265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Бизнес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276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Теми в развитие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286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Работодатели и други работодателски организации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296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 xml:space="preserve">Синдикати и Тристранен диалог 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307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Ведомства и институции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326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Пазар на труда</w:t>
              </w:r>
            </w:hyperlink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471333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Виртуална академия и добри практики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21"/>
        <w:gridCol w:w="5521"/>
      </w:tblGrid>
      <w:tr>
        <w:trPr/>
        <w:tc>
          <w:tcPr>
            <w:tcW w:w="5521" w:type="dxa"/>
            <w:tcBorders>
              <w:top w:val="single" w:sz="6" w:space="0" w:color="BABABA"/>
              <w:lef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0" w:name="bulletin_theme_47122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ТПП в медиите </w:t>
            </w:r>
            <w:bookmarkEnd w:id="0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7 новини) </w:t>
            </w:r>
          </w:p>
        </w:tc>
        <w:tc>
          <w:tcPr>
            <w:tcW w:w="5521" w:type="dxa"/>
            <w:tcBorders>
              <w:top w:val="single" w:sz="6" w:space="0" w:color="BABABA"/>
              <w:righ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роцедура за определяне на изпълнител – открит избор с обект: "Избор на изпълнител за предоставяне на консултантски услуги ......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5:0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ългарска Търговско-Промишлена Палат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ОБЯВАзаОТКРИВАНЕ НА ПРОЦЕДУРА ЗА ОПРЕДЕЛЯНЕ НА ИЗПЪЛНИТЕЛ На основание чл.1, ал.1; чл. 7 от Постанов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19 юни - Бизнес Форум София – Тайп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0:2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Industry Info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Българската търговско-промишлена палата и Китайската асоциация за международно икономическо сътрудни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емерджиев:Не разрешаваме увеличение на газа с 16%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8:5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ариц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ДКЕВР няма да разреши искането на "Булгаргаз" за 15-16 % увеличение на газа, заяви председателят на 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В БТПП среща с представители на японската компания "Mitsui&amp;Co.Ltd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6:1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Агенция "КРОСС"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/КРОСС/ В БТПП се проведе среща на г-н Георги Стоев, зам. председател на БТПП и г-н Георги Георгиев,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реща на главния секретар на БТПП с български дипломати в Швейцар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7:43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Агенция "КРОСС"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/КРОСС/ Главният секретар на Българска търговско-промишлена палата Васил Тодоров, се срещна с българ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ъбитията днес - 12 юн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2.06.2012 07:0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Поглед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/Поглед.инфо/ Събитията в страната днес: София/Премиерът Бойко Борисов и министърът на икономика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реща на главния секретар на БТПП с български дипломати в Швейцар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21:0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My PR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Главният секретар на Българска търговско-промишлена палата Васил Тодоров, се срещна с българския пос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1" w:name="bulletin_theme_47124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егионални ТПП/ТПК</w:t>
            </w:r>
            <w:bookmarkEnd w:id="1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ТПП Враца проведе семинар в Стара Загора за малки и средни предприяти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4:1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Търговско-промишленa палата - Враца организира  в град Стара Загора двудневен семинар на следните те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2" w:name="bulletin_theme_47126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Бизнес</w:t>
            </w:r>
            <w:bookmarkEnd w:id="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5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акрито е помещение с най-малко 3 стени, обяснява за пушачите МЗ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2.06.2012 09:25</w:t>
              <w:br/>
              <w:t>Автор: pamedia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PA media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Министерството на здравеопазването разпространи до медиите свое тълкуване на някои текстове от закон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"Булгаргаз" иска природният газ да поскъпне с над 15% от 1 юл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8:53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Клас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Природният газ да поскъпне с 15,73% от 1 юли тази година, поиска "Булгаргаз" в заявлението си до Дър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емерджиев: Не разрешаваме увеличение на газ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7:36</w:t>
              <w:br/>
              <w:t>Автор: БГНЕС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Feda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ДКЕВР няма да разреши искането на "Булгаргаз" за 15-16 % увеличение на газа, заяви председателят н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КЕВР: Скок на газа с 15-16% е мираж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7:53</w:t>
              <w:br/>
              <w:t>Автор: НГ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ят Глас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Русия ще ни свали цената, като подпишем за "Южен поток", твърди министър ДобревДКЕВР няма да разреши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изнесът трябва още да се учи как да кандидатства по европрограм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6:26</w:t>
              <w:br/>
              <w:t>Автор: Lev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Сред бизнеса има страх от документация при кандидатстването по европейските програми. Това заяви в и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3" w:name="bulletin_theme_47127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Теми в развитие</w:t>
            </w:r>
            <w:bookmarkEnd w:id="3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4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ГЕРБ бърка в джоба на осигурените, за да изглежда щедър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20:00</w:t>
              <w:br/>
              <w:t>Автор: Дина Христ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ег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НОИ бе натоварен с 200 милиона лева за увеличаване на най-ниските пенсии за сметка на все още работе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В. Велева: Л. Павлов искаше да направи О. Донев премиер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2.06.2012 09:0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Frog 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Щом това станало невъзможно, се вмъкнал проектът Кунева. Л. Павлов винаги е успявал да се измъкне, т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ерачит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2.06.2012 09:1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bg Вести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Обвинения за пране на пари и данъчни престъпления повдига днес прокуратурата на Любомир Павлов и Огн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Любомир Павлов клекна пред Делян Пеевски и прокуратур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7:1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Livenews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Любомир Павлов публично клекна пред медийния магнат Делян Пеевски. Павлов хленчи тази сутрин в "Здра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4" w:name="bulletin_theme_47128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аботодатели и други работодателски организации</w:t>
            </w:r>
            <w:bookmarkEnd w:id="4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3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6,2 милиона лева глоби за работодател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21:4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Труд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Глоби за над 6,2 млн. лв. са наложили инспекторите по труда на некоректни работодатели през първите 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Антисоциални началниц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20:06</w:t>
              <w:br/>
              <w:t>Автор: Ангелина Ген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Кариери 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Откакто съществуват социалните мрежи, съществува и спорът дали пречат на работния процес и трябва ли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Явор Джиджев се срещна с ген. секретар на Международната организация на работодателит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3:5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Агенция "КРОСС"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/КРОСС/ Председател на Управителния съвет на Съюза за стопанска инициатива Явор Джиджев се срещна с 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5" w:name="bulletin_theme_47129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Синдикати и Тристранен диалог </w:t>
            </w:r>
            <w:bookmarkEnd w:id="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ГЕРБ се отказа да маха инвалидни пенсии преди изборит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2.06.2012 07:52</w:t>
              <w:br/>
              <w:t>Автор: Vnews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v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Поредната идея на ГЕРБ – за реформа в медицинската експертиза, остава в завещание на следващия кабин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6" w:name="bulletin_theme_47130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Ведомства и институции</w:t>
            </w:r>
            <w:bookmarkEnd w:id="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Икономическият растеж ще бъде обсъден на международна конференция в Соф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20:47</w:t>
              <w:br/>
              <w:t>Автор: БГНЕС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Министърът на труда и социалната политика Тотю Младенов се включи днес в 101-та сесия на Международн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27750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7" w:name="bulletin_theme_47132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Пазар на труда</w:t>
            </w:r>
            <w:bookmarkEnd w:id="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3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27750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Все повече непълнолетни искат да работя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9:53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ливен нюз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Трудът на непълнолетните лица в Република България се ползва със специална закрила от трудовото зако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Феномен - работници молят за по-ниска запл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5:2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оят Видин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Кризата и най-вече страхът от оставане на улицата роди нов феномен. Работници и служители масово мол...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тарият континент минава на гъвкава заетос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1.06.2012 13:03</w:t>
              <w:br/>
              <w:t>Автор: УЛЯНА ПЕТР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онитор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- Г-н Нейков, Европейската комисия провъзгласи 2012-а за годината на активното остаряване и солидарн... </w:t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2647A" w:val="clear"/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8" w:name="bulletin_theme_471333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Виртуална академия и добри практики</w:t>
            </w:r>
            <w:bookmarkEnd w:id="8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2647A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Заглавие: </w:t>
            </w:r>
            <w:hyperlink r:id="rId2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тбелязваме Световния ден срещу детския труд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br/>
              <w:t>Дата: 12.06.2012 09:04</w:t>
              <w:br/>
              <w:t>Автор: БГНЕС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 xml:space="preserve">Световният ден срещу детския труд през 2012 г. се отбелязва под мототоЧовешки права и социална справ..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5"/>
      <w:szCs w:val="16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BalloonTextChar">
    <w:name w:val="Balloon Text Char"/>
    <w:basedOn w:val="DefaultParagraphFont"/>
    <w:qFormat/>
    <w:rPr>
      <w:rFonts w:ascii="Arial" w:hAnsi="Arial" w:eastAsia="Arial" w:cs="Arial"/>
      <w:sz w:val="16"/>
      <w:szCs w:val="16"/>
    </w:rPr>
  </w:style>
  <w:style w:type="character" w:styleId="Newsdatarating">
    <w:name w:val="newsdatarating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15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Small">
    <w:name w:val="small"/>
    <w:qFormat/>
    <w:pPr>
      <w:widowControl/>
      <w:bidi w:val="0"/>
    </w:pPr>
    <w:rPr>
      <w:rFonts w:ascii="Arial" w:hAnsi="Arial" w:eastAsia="Arial" w:cs="Arial"/>
      <w:color w:val="auto"/>
      <w:sz w:val="2"/>
      <w:szCs w:val="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info.bg/language/bg/uploads/files/myclient__0/myclient_1314089892_3a0e5cd25b8e4ce2db17bb7f7536ea5fbtpp.jpg" TargetMode="External"/><Relationship Id="rId3" Type="http://schemas.openxmlformats.org/officeDocument/2006/relationships/hyperlink" Target="http://www.bcci.bg/news/4036" TargetMode="External"/><Relationship Id="rId4" Type="http://schemas.openxmlformats.org/officeDocument/2006/relationships/hyperlink" Target="http://industryinfo.bg/statiadetails.aspx?id=1958" TargetMode="External"/><Relationship Id="rId5" Type="http://schemas.openxmlformats.org/officeDocument/2006/relationships/hyperlink" Target="http://www.marica.bg/show.php?id=84258" TargetMode="External"/><Relationship Id="rId6" Type="http://schemas.openxmlformats.org/officeDocument/2006/relationships/hyperlink" Target="http://www.cross.bg/1307039" TargetMode="External"/><Relationship Id="rId7" Type="http://schemas.openxmlformats.org/officeDocument/2006/relationships/hyperlink" Target="http://www.cross.bg/1307058" TargetMode="External"/><Relationship Id="rId8" Type="http://schemas.openxmlformats.org/officeDocument/2006/relationships/hyperlink" Target="http://bulgarski.pogled.info/news/36190/sabitiyata-dnes-12-yuni" TargetMode="External"/><Relationship Id="rId9" Type="http://schemas.openxmlformats.org/officeDocument/2006/relationships/hyperlink" Target="http://www.mypr.bg/news/business/sreshta-na-glavniya-sekretar-na-btpp-s-balgarski-diplomati-v-shveytsariya-3496/" TargetMode="External"/><Relationship Id="rId10" Type="http://schemas.openxmlformats.org/officeDocument/2006/relationships/hyperlink" Target="http://www.dariknews.bg/view_article.php?article_id=916130" TargetMode="External"/><Relationship Id="rId11" Type="http://schemas.openxmlformats.org/officeDocument/2006/relationships/hyperlink" Target="http://pa-media.net/new/news.php?extend.2431.6" TargetMode="External"/><Relationship Id="rId12" Type="http://schemas.openxmlformats.org/officeDocument/2006/relationships/hyperlink" Target="http://www.klassa.bg/news/read/article/206551_&quot;&#1041;&#1091;&#1083;&#1075;&#1072;&#1088;&#1075;&#1072;&#1079;&quot;+&#1080;&#1089;&#1082;&#1072;+&#1087;&#1088;&#1080;&#1088;&#1086;&#1076;&#1085;&#1080;&#1103;&#1090;+&#1075;&#1072;&#1079;++&#1076;&#1072;+&#1087;&#1086;&#1089;&#1082;&#1098;&#1087;&#1085;&#1077;+&#1089;+&#1085;&#1072;&#1076;+15%25+&#1086;&#1090;+1+&#1102;&#1083;&#1080;" TargetMode="External"/><Relationship Id="rId13" Type="http://schemas.openxmlformats.org/officeDocument/2006/relationships/hyperlink" Target="http://www.feda.bg/semerdview-ne-razreshawame-uwelichenie-na-gaza-news28065.html" TargetMode="External"/><Relationship Id="rId14" Type="http://schemas.openxmlformats.org/officeDocument/2006/relationships/hyperlink" Target="http://www.novglas.com/bg/news/read/13412" TargetMode="External"/><Relationship Id="rId15" Type="http://schemas.openxmlformats.org/officeDocument/2006/relationships/hyperlink" Target="http://novini.dir.bg/2012/06/11/news11336553.html" TargetMode="External"/><Relationship Id="rId16" Type="http://schemas.openxmlformats.org/officeDocument/2006/relationships/hyperlink" Target="http://www.segabg.com/article.php?id=604062" TargetMode="External"/><Relationship Id="rId17" Type="http://schemas.openxmlformats.org/officeDocument/2006/relationships/hyperlink" Target="http://www.frognews.bg/news_45585/v_veleva_l_pavlov_iskashe_da_napravi_o_donev_premier/" TargetMode="External"/><Relationship Id="rId18" Type="http://schemas.openxmlformats.org/officeDocument/2006/relationships/hyperlink" Target="http://bgvesti.com/index.php?option=com_content&amp;view=article&amp;id=59106:2012-06-12-06-15-28&amp;catid=43:zr&amp;itemid=64" TargetMode="External"/><Relationship Id="rId19" Type="http://schemas.openxmlformats.org/officeDocument/2006/relationships/hyperlink" Target="http://www.livenews.bg/lyubomir-pavlov-klekna-pred-delyan-peevski-i-prokuraturata-32804" TargetMode="External"/><Relationship Id="rId20" Type="http://schemas.openxmlformats.org/officeDocument/2006/relationships/hyperlink" Target="http://www.trud.bg/article.asp?articleid=1416687" TargetMode="External"/><Relationship Id="rId21" Type="http://schemas.openxmlformats.org/officeDocument/2006/relationships/hyperlink" Target="http://www.karieri.bg/show/?storyid=1844298" TargetMode="External"/><Relationship Id="rId22" Type="http://schemas.openxmlformats.org/officeDocument/2006/relationships/hyperlink" Target="http://www.cross.bg/1306998" TargetMode="External"/><Relationship Id="rId23" Type="http://schemas.openxmlformats.org/officeDocument/2006/relationships/hyperlink" Target="http://vnews.bg/news/51731" TargetMode="External"/><Relationship Id="rId24" Type="http://schemas.openxmlformats.org/officeDocument/2006/relationships/hyperlink" Target="http://novini.dir.bg/2012/06/11/news11338600.html" TargetMode="External"/><Relationship Id="rId25" Type="http://schemas.openxmlformats.org/officeDocument/2006/relationships/hyperlink" Target="http://www.sliven-news.com/index.php?option=com_content&amp;view=article&amp;id=6936:vse-poveche-nepalnoletni-iskat-da-rabotyat&amp;catid=1:sliven-news&amp;itemid=3" TargetMode="External"/><Relationship Id="rId26" Type="http://schemas.openxmlformats.org/officeDocument/2006/relationships/hyperlink" Target="http://news.myvidin.com/about-86606.html" TargetMode="External"/><Relationship Id="rId27" Type="http://schemas.openxmlformats.org/officeDocument/2006/relationships/hyperlink" Target="http://www.monitor.bg/article?id=341554" TargetMode="External"/><Relationship Id="rId28" Type="http://schemas.openxmlformats.org/officeDocument/2006/relationships/hyperlink" Target="http://novini.dir.bg/2012/06/12/news11339989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8:00Z</dcterms:created>
  <dc:creator>presatashe</dc:creator>
  <dc:description/>
  <dc:language>en-US</dc:language>
  <cp:lastModifiedBy>presatashe</cp:lastModifiedBy>
  <dcterms:modified xsi:type="dcterms:W3CDTF">2012-06-12T07:28:00Z</dcterms:modified>
  <cp:revision>2</cp:revision>
  <dc:subject/>
  <dc:title/>
</cp:coreProperties>
</file>