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06.07.</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rPr>
      </w:pPr>
      <w:r>
        <w:rPr>
          <w:i/>
          <w:color w:val="FF0000"/>
        </w:rPr>
      </w:r>
    </w:p>
    <w:p>
      <w:pPr>
        <w:pStyle w:val="Normal"/>
        <w:rPr/>
      </w:pPr>
      <w:hyperlink r:id="rId3">
        <w:r>
          <w:rPr>
            <w:rStyle w:val="InternetLink"/>
            <w:i/>
            <w:color w:val="000080"/>
          </w:rPr>
          <w:t>http://www.bcci.bg/news/4152</w:t>
        </w:r>
      </w:hyperlink>
      <w:r>
        <w:rPr>
          <w:i/>
          <w:color w:val="000080"/>
        </w:rPr>
        <w:t xml:space="preserve">                   06.07.2012</w:t>
      </w:r>
    </w:p>
    <w:p>
      <w:pPr>
        <w:pStyle w:val="Normal"/>
        <w:rPr>
          <w:color w:val="0000FF"/>
          <w:sz w:val="28"/>
          <w:szCs w:val="28"/>
          <w:u w:val="single"/>
        </w:rPr>
      </w:pPr>
      <w:r>
        <w:rPr>
          <w:color w:val="0000FF"/>
          <w:sz w:val="28"/>
          <w:szCs w:val="28"/>
          <w:u w:val="single"/>
        </w:rPr>
        <w:t>За правителството е важно да знае мнението на социалните партньори</w:t>
      </w:r>
    </w:p>
    <w:p>
      <w:pPr>
        <w:pStyle w:val="Normal"/>
        <w:rPr>
          <w:color w:val="0000FF"/>
          <w:sz w:val="28"/>
          <w:szCs w:val="28"/>
          <w:u w:val="single"/>
        </w:rPr>
      </w:pPr>
      <w:r>
        <w:rPr>
          <w:color w:val="0000FF"/>
          <w:sz w:val="28"/>
          <w:szCs w:val="28"/>
          <w:u w:val="single"/>
        </w:rPr>
        <w:t>НОИ потвърди на БТПП над 650 000 работници</w:t>
      </w:r>
    </w:p>
    <w:p>
      <w:pPr>
        <w:pStyle w:val="Normal"/>
        <w:rPr/>
      </w:pPr>
      <w:r>
        <w:rPr/>
        <w:br/>
      </w:r>
    </w:p>
    <w:p>
      <w:pPr>
        <w:pStyle w:val="Normal"/>
        <w:rPr>
          <w:lang w:val="en-US"/>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369379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9" r="-5" b="-49"/>
                    <a:stretch>
                      <a:fillRect/>
                    </a:stretch>
                  </pic:blipFill>
                  <pic:spPr bwMode="auto">
                    <a:xfrm>
                      <a:off x="0" y="0"/>
                      <a:ext cx="3693795" cy="447040"/>
                    </a:xfrm>
                    <a:prstGeom prst="rect">
                      <a:avLst/>
                    </a:prstGeom>
                  </pic:spPr>
                </pic:pic>
              </a:graphicData>
            </a:graphic>
          </wp:inline>
        </w:drawing>
      </w:r>
    </w:p>
    <w:p>
      <w:pPr>
        <w:pStyle w:val="Normal"/>
        <w:rPr/>
      </w:pPr>
      <w:r>
        <w:rPr/>
        <w:t>БНР 05-07-2012 17.15 часа</w:t>
      </w:r>
    </w:p>
    <w:p>
      <w:pPr>
        <w:pStyle w:val="Normal"/>
        <w:rPr>
          <w:i/>
          <w:i/>
        </w:rPr>
      </w:pPr>
      <w:r>
        <w:rPr>
          <w:i/>
        </w:rPr>
        <w:t>Водеща Диана Янкулова</w:t>
      </w:r>
    </w:p>
    <w:p>
      <w:pPr>
        <w:pStyle w:val="Normal"/>
        <w:rPr/>
      </w:pPr>
      <w:r>
        <w:rPr/>
        <w:t xml:space="preserve">И като сме заговорили за Конституционния съд, който оправя грешките на депутатите систематично, на седмица поне по едно решение излиза в подобен дух да дадем думата и </w:t>
      </w:r>
      <w:r>
        <w:rPr>
          <w:b/>
          <w:color w:val="0000FF"/>
        </w:rPr>
        <w:t xml:space="preserve">на </w:t>
      </w:r>
      <w:r>
        <w:rPr>
          <w:b/>
          <w:color w:val="000080"/>
        </w:rPr>
        <w:t>председателя на БТПП</w:t>
      </w:r>
      <w:r>
        <w:rPr>
          <w:color w:val="000080"/>
        </w:rPr>
        <w:t xml:space="preserve">. </w:t>
      </w:r>
      <w:r>
        <w:rPr/>
        <w:t xml:space="preserve">С голямо облекчение разговаряхме преди време </w:t>
      </w:r>
      <w:r>
        <w:rPr>
          <w:b/>
          <w:color w:val="000080"/>
        </w:rPr>
        <w:t>г-н Симеонов</w:t>
      </w:r>
      <w:r>
        <w:rPr/>
        <w:t xml:space="preserve"> за това, че текстовете от Кодекса на труда, които върна Конституционния съд и условията за легитимност на социалните партньори бяха коригирани в полза на най-старата работодателска организация, каквато представлява БТПП. Оказва се обаче, че има начин това решение да не бъде приведено поне към момента в действие. Разбирам го от едно ваше писмо „разтревожено“ до министър Симеон Дянков – председател на Националния съвет за тристранно сътрудничество. </w:t>
      </w:r>
    </w:p>
    <w:p>
      <w:pPr>
        <w:pStyle w:val="Normal"/>
        <w:rPr/>
      </w:pPr>
      <w:r>
        <w:rPr/>
        <w:br/>
      </w:r>
      <w:r>
        <w:rPr>
          <w:b/>
          <w:color w:val="000080"/>
        </w:rPr>
        <w:t>Цветан Симеонов</w:t>
      </w:r>
    </w:p>
    <w:p>
      <w:pPr>
        <w:pStyle w:val="Normal"/>
        <w:rPr/>
      </w:pPr>
      <w:r>
        <w:rPr/>
        <w:t>-Наистина бих казал, че демокрацията в България показа, че съществува, макар и на най-висок ранг стигнахме до Конституционния съд. Той доказа, че признанието за България като демократична държава е основателно. Победата в случая не е само за Търговска палата, победата е за България, защото това решение запази авторитета на България като държава, в която свободата на сдружаване, поета като задължение с много конвенции, с Конституцията на страната, все пак има начин да бъде наложена и да бъде спазвана.</w:t>
      </w:r>
    </w:p>
    <w:p>
      <w:pPr>
        <w:pStyle w:val="Normal"/>
        <w:rPr/>
      </w:pPr>
      <w:r>
        <w:rPr/>
        <w:br/>
      </w:r>
      <w:r>
        <w:rPr>
          <w:i/>
        </w:rPr>
        <w:t>Водеща Диана Янкулова</w:t>
      </w:r>
    </w:p>
    <w:p>
      <w:pPr>
        <w:pStyle w:val="Normal"/>
        <w:rPr/>
      </w:pPr>
      <w:r>
        <w:rPr/>
        <w:t>-Как едно решение излиза от кориците на делото в Конституционния съд и се превръща в практика. Чухме как стои въпроса с бюджета на здравната каса, прехвърлен към  бюджета на Министерството на здравеопазването. Но когато става дума за правила и за критерии много трудно можеш да спреш изтичането на парите от една сметка в друга. В момента се провежда процедурата за обявяване на легитимните работодателски организации и тя тече от времето, когато правилата бяха различни и неотменени от Конституционния съд. Сега вие как може да се внедрите в този процес или е фатално късно?</w:t>
      </w:r>
    </w:p>
    <w:p>
      <w:pPr>
        <w:pStyle w:val="Normal"/>
        <w:rPr/>
      </w:pPr>
      <w:r>
        <w:rPr/>
        <w:br/>
      </w:r>
      <w:r>
        <w:rPr>
          <w:b/>
          <w:color w:val="000080"/>
        </w:rPr>
        <w:t>Цветан Симеонов</w:t>
      </w:r>
    </w:p>
    <w:p>
      <w:pPr>
        <w:pStyle w:val="Normal"/>
        <w:rPr/>
      </w:pPr>
      <w:r>
        <w:rPr/>
        <w:t>-</w:t>
        <w:tab/>
        <w:t>Не става дума въобще за внедряване. Първо, междувременно докато решението се подготвяше в Конституционния съд и се търсеше най-точния начин за запазване авторитета на България и на конституционните принципи в нашата страна, трябваше и съществуваше задължение за Министерски съвет или по-скоро за председателя на Националния съвет за тристранно сътрудничество, да спре процедурата по легитимиране,  защото, когато един акт (има такава практика сега не е необходимо да утежняваме разговора  с членове, алинеи и нормативни актове, но има трайно установена практика), която предвижда щом един акт е оспорен и вече е започнало дело в Конституционния съд, неговото действие да бъде спряно. Това трябваше да стане на втория ден след обявяване – (на 07.02 се обяви процедурата, на 09.02 беше) решението на Конституционния съд да поеме делото, да го приеме за разглеждане, което е сигнал и трябваше да бъде спряно, но не беше направено.</w:t>
      </w:r>
    </w:p>
    <w:p>
      <w:pPr>
        <w:pStyle w:val="Normal"/>
        <w:rPr/>
      </w:pPr>
      <w:r>
        <w:rPr/>
        <w:br/>
      </w:r>
      <w:r>
        <w:rPr>
          <w:i/>
        </w:rPr>
        <w:t>Водеща Диана Янкулова</w:t>
      </w:r>
    </w:p>
    <w:p>
      <w:pPr>
        <w:pStyle w:val="Normal"/>
        <w:rPr/>
      </w:pPr>
      <w:r>
        <w:rPr/>
        <w:t>-А сега направено ли е, когато на 19.06 излезе окончателното решение?</w:t>
      </w:r>
    </w:p>
    <w:p>
      <w:pPr>
        <w:pStyle w:val="Normal"/>
        <w:rPr/>
      </w:pPr>
      <w:r>
        <w:rPr/>
        <w:br/>
      </w:r>
      <w:r>
        <w:rPr>
          <w:b/>
          <w:color w:val="000080"/>
        </w:rPr>
        <w:t>Цветан Симеонов</w:t>
      </w:r>
    </w:p>
    <w:p>
      <w:pPr>
        <w:pStyle w:val="Normal"/>
        <w:rPr/>
      </w:pPr>
      <w:r>
        <w:rPr/>
        <w:t>-Ние обърнахме внимание, разбира се, не още през Февруари месец, но на г-н Дянков и на Министерски съвет, че трябва да бъде спряно действието на тази наредба преди още излизане на решението на Конституционния съд. Но не зная дали в Министерството на труда няма достатъчно юристи, дали не се доверяват на техните мнения, но много неща щяхме да си спестим и говорим за не малък разход. Ако ние в продължение на една година, вместо да се занимаваме с доказване кой крив и кой прав, беше дадено малко повече доверие на експертизата на БТПП и на юристите при нея, беше дадено доверие на експертизата на Международната организация на работодателите.</w:t>
      </w:r>
    </w:p>
    <w:p>
      <w:pPr>
        <w:pStyle w:val="Normal"/>
        <w:rPr/>
      </w:pPr>
      <w:r>
        <w:rPr/>
        <w:br/>
      </w:r>
      <w:r>
        <w:rPr>
          <w:i/>
        </w:rPr>
        <w:t>Водеща Диана Янкулова</w:t>
      </w:r>
    </w:p>
    <w:p>
      <w:pPr>
        <w:pStyle w:val="Normal"/>
        <w:rPr/>
      </w:pPr>
      <w:r>
        <w:rPr/>
        <w:t>-Толкова дипломатично се изразявате, искате ли да бъдем малко по-конкретни?</w:t>
      </w:r>
    </w:p>
    <w:p>
      <w:pPr>
        <w:pStyle w:val="Normal"/>
        <w:rPr/>
      </w:pPr>
      <w:r>
        <w:rPr/>
        <w:br/>
      </w:r>
      <w:r>
        <w:rPr>
          <w:b/>
          <w:color w:val="000080"/>
        </w:rPr>
        <w:t>Цветан Симеонов</w:t>
      </w:r>
    </w:p>
    <w:p>
      <w:pPr>
        <w:pStyle w:val="Normal"/>
        <w:rPr/>
      </w:pPr>
      <w:r>
        <w:rPr/>
        <w:t>-Получи се писмо още миналата година по това време от Международната организация на работодателите до премиера, в което се казва, че пътят, по който се върви, в смисъл ограничаване свободата на сдружаване, не е точен и това нещо няма да издържи. Получихме и представихме подобно писмо от Асоциацията на Европейските палати .</w:t>
      </w:r>
    </w:p>
    <w:p>
      <w:pPr>
        <w:pStyle w:val="Normal"/>
        <w:rPr/>
      </w:pPr>
      <w:r>
        <w:rPr/>
        <w:br/>
      </w:r>
      <w:r>
        <w:rPr>
          <w:i/>
        </w:rPr>
        <w:t>Водеща Диана Янкулова</w:t>
      </w:r>
    </w:p>
    <w:p>
      <w:pPr>
        <w:pStyle w:val="Normal"/>
        <w:rPr/>
      </w:pPr>
      <w:r>
        <w:rPr/>
        <w:t>Аз веднага ще ви попитам защо? Защото може би на масата за преговори в тристанния съвет трябваше да останат „удобни“ работодателски организации.</w:t>
      </w:r>
    </w:p>
    <w:p>
      <w:pPr>
        <w:pStyle w:val="Normal"/>
        <w:rPr/>
      </w:pPr>
      <w:r>
        <w:rPr/>
        <w:br/>
      </w:r>
      <w:r>
        <w:rPr>
          <w:b/>
          <w:color w:val="000080"/>
        </w:rPr>
        <w:t>Цветан Симеонов</w:t>
      </w:r>
    </w:p>
    <w:p>
      <w:pPr>
        <w:pStyle w:val="Normal"/>
        <w:rPr/>
      </w:pPr>
      <w:r>
        <w:rPr/>
        <w:t>-</w:t>
        <w:tab/>
        <w:t>Трудно ми е да кажа, по-скоро вероятно са поети някакви ангажименти. Но аз не обичам да препускам с обърната назад глава, затова и ние написахме писмото, което вие споменахте до Министър-председателя, до председателя на Тристранния съвет, излагайки вътре професионално какво трябва да се направи</w:t>
      </w:r>
    </w:p>
    <w:p>
      <w:pPr>
        <w:pStyle w:val="Normal"/>
        <w:rPr/>
      </w:pPr>
      <w:r>
        <w:rPr/>
        <w:br/>
      </w:r>
      <w:r>
        <w:rPr>
          <w:i/>
        </w:rPr>
        <w:t>Водеща Диана Янкулова</w:t>
      </w:r>
    </w:p>
    <w:p>
      <w:pPr>
        <w:pStyle w:val="Normal"/>
        <w:rPr/>
      </w:pPr>
      <w:r>
        <w:rPr/>
        <w:t>-</w:t>
        <w:tab/>
        <w:t>Молите ги да спазват закона и им предлагате даже решение в случай, че са много заети и нямат как да си направят собствено проучване.</w:t>
      </w:r>
    </w:p>
    <w:p>
      <w:pPr>
        <w:pStyle w:val="Normal"/>
        <w:rPr/>
      </w:pPr>
      <w:r>
        <w:rPr/>
        <w:br/>
      </w:r>
      <w:r>
        <w:rPr>
          <w:b/>
          <w:color w:val="000080"/>
        </w:rPr>
        <w:t>Цветан Симеонов</w:t>
      </w:r>
    </w:p>
    <w:p>
      <w:pPr>
        <w:pStyle w:val="Normal"/>
        <w:rPr/>
      </w:pPr>
      <w:r>
        <w:rPr/>
        <w:t>-</w:t>
        <w:tab/>
        <w:t>Няма как една наредба, издадена въз основа на отменени разпоредби от по-висок ранг да продължи да действа. Това просто е отново халосване на сили, отново нямаме доверие на юристите. Защо трябва да поставяме под въпрос от правна гледна точка, даже и да се класират сега някакви работодателски организации ( тука правя уговорката, че за БТПП това не е никакъв проблем), и да отворим възможността  множество други организации да оспорват тази легитимация защото ние отново доказахме, че сме най-голямата организация.</w:t>
      </w:r>
    </w:p>
    <w:p>
      <w:pPr>
        <w:pStyle w:val="Normal"/>
        <w:rPr/>
      </w:pPr>
      <w:r>
        <w:rPr/>
        <w:br/>
      </w:r>
      <w:r>
        <w:rPr>
          <w:i/>
        </w:rPr>
        <w:t>Водеща Диана Янкулова</w:t>
      </w:r>
    </w:p>
    <w:p>
      <w:pPr>
        <w:pStyle w:val="Normal"/>
        <w:rPr/>
      </w:pPr>
      <w:r>
        <w:rPr/>
        <w:t>-Аз съм си извадила статистиката 52 000 члена като работодателски организации. 650 000 работници-служители имат тези предприятия и фирми. Колко годишна е историята на Палатата?</w:t>
      </w:r>
    </w:p>
    <w:p>
      <w:pPr>
        <w:pStyle w:val="Normal"/>
        <w:rPr/>
      </w:pPr>
      <w:r>
        <w:rPr/>
        <w:br/>
      </w:r>
      <w:r>
        <w:rPr>
          <w:b/>
          <w:color w:val="000080"/>
        </w:rPr>
        <w:t>Цветан Симеонов</w:t>
      </w:r>
    </w:p>
    <w:p>
      <w:pPr>
        <w:pStyle w:val="Normal"/>
        <w:rPr/>
      </w:pPr>
      <w:r>
        <w:rPr/>
        <w:t>-</w:t>
        <w:tab/>
        <w:t xml:space="preserve">Това беше старата статистика, в новото – малко повече </w:t>
      </w:r>
      <w:r>
        <w:rPr>
          <w:lang w:val="ru-RU"/>
        </w:rPr>
        <w:t>-</w:t>
      </w:r>
      <w:r>
        <w:rPr/>
        <w:t xml:space="preserve"> 21 000 фирми дадохме в НОИ за проверка, като членове и  по тях бяха доказани над 650 000 работници, така че не е в това проблема. Проблемът е, че и другите организации, които биха се класирали по един дефектен акт,  какъвто е наредба създадена...</w:t>
      </w:r>
    </w:p>
    <w:p>
      <w:pPr>
        <w:pStyle w:val="Normal"/>
        <w:rPr/>
      </w:pPr>
      <w:r>
        <w:rPr/>
        <w:br/>
      </w:r>
      <w:r>
        <w:rPr>
          <w:i/>
        </w:rPr>
        <w:t>Водеща Диана Янкулова</w:t>
      </w:r>
    </w:p>
    <w:p>
      <w:pPr>
        <w:pStyle w:val="Normal"/>
        <w:rPr/>
      </w:pPr>
      <w:r>
        <w:rPr/>
        <w:t>Да</w:t>
      </w:r>
      <w:r>
        <w:rPr>
          <w:lang w:val="ru-RU"/>
        </w:rPr>
        <w:t>,</w:t>
      </w:r>
      <w:r>
        <w:rPr/>
        <w:t xml:space="preserve"> няма да си тежат на мястото и няма да могат да си вършат работата.</w:t>
      </w:r>
    </w:p>
    <w:p>
      <w:pPr>
        <w:pStyle w:val="Normal"/>
        <w:rPr/>
      </w:pPr>
      <w:r>
        <w:rPr/>
        <w:br/>
      </w:r>
      <w:r>
        <w:rPr>
          <w:b/>
          <w:color w:val="000080"/>
        </w:rPr>
        <w:t>Цветан Симеонов</w:t>
      </w:r>
    </w:p>
    <w:p>
      <w:pPr>
        <w:pStyle w:val="Normal"/>
        <w:rPr/>
      </w:pPr>
      <w:r>
        <w:rPr/>
        <w:t>-</w:t>
        <w:tab/>
        <w:t>Всеки един, става дума за всички, които биха се класирали при новите правила, говорим за по-ниските прагове и прочие, ще бъдат в правото си пред  административния съд да атакуват всяко едно решение за класиране, на която и да било организация включително и това за БТПП. Ние не бихме желали да бъдем атакувани, при условие, че може да се работи в една спокойна атмосфера, няма да се забележи как ще минат 3-4 месеца, до края на годината. Изобщо има начин това да стане с актуализиране и  превеждане на наредбата за преброяване, (нека така да я наречем работно, наредба за преброяване), да бъде съобразена с новите членове на Кодекса на труда.</w:t>
      </w:r>
    </w:p>
    <w:p>
      <w:pPr>
        <w:pStyle w:val="Normal"/>
        <w:rPr/>
      </w:pPr>
      <w:r>
        <w:rPr/>
        <w:br/>
      </w:r>
      <w:r>
        <w:rPr>
          <w:i/>
        </w:rPr>
        <w:t>Водеща Диана Янкулова</w:t>
      </w:r>
    </w:p>
    <w:p>
      <w:pPr>
        <w:pStyle w:val="Normal"/>
        <w:rPr/>
      </w:pPr>
      <w:r>
        <w:rPr/>
        <w:t>-</w:t>
        <w:tab/>
        <w:t>Предлагате възможно най-приемливата формула на правителството да продължи реално да работи с работодателските организации в режим на решаване на проблемите в Тристранния съвет, защото вие споменахте, че времето бързо тече а и идват за дискусия много важни въпроси. Те са свързани не само с цената на тока, което най ни боли тези дни, а и с икономическото развитие, със защитата на правата и на бизнеса и на работниците, пък и бюджет трябва да се обсъжда навреме, а не в 99та минута преди Коледа.</w:t>
      </w:r>
    </w:p>
    <w:p>
      <w:pPr>
        <w:pStyle w:val="Normal"/>
        <w:rPr/>
      </w:pPr>
      <w:r>
        <w:rPr/>
        <w:br/>
      </w:r>
      <w:r>
        <w:rPr>
          <w:b/>
          <w:color w:val="000080"/>
        </w:rPr>
        <w:t>Цветан Симеонов</w:t>
      </w:r>
    </w:p>
    <w:p>
      <w:pPr>
        <w:pStyle w:val="Normal"/>
        <w:rPr/>
      </w:pPr>
      <w:r>
        <w:rPr/>
        <w:t>-  А ние междувременно декларирахме в това писмо, че искаме с още по-голяма енергия да работим в полза на българската икономика, даже и ако някой оспори, че сега съществува Национален съвет за Тристранно сътрудничество,  няма никакви пречки да се събираме в неформален вид. За правителството е важно да знае мнението на социалните партньори няма значение по каква форма достига до тях.</w:t>
      </w:r>
    </w:p>
    <w:p>
      <w:pPr>
        <w:pStyle w:val="Normal"/>
        <w:rPr/>
      </w:pPr>
      <w:r>
        <w:rPr/>
        <w:br/>
      </w:r>
      <w:r>
        <w:rPr>
          <w:i/>
        </w:rPr>
        <w:t>Водеща Диана Янкулова</w:t>
      </w:r>
    </w:p>
    <w:p>
      <w:pPr>
        <w:pStyle w:val="Normal"/>
        <w:rPr/>
      </w:pPr>
      <w:r>
        <w:rPr/>
        <w:t>-</w:t>
        <w:tab/>
        <w:t>Благодаря, с едно напомняне на премиера Борисов и на вицепремиера Симеон Дянков за това как може по-ефективно да работи Националния съвет за тристранно сътрудничество след решението на Конституционния съд</w:t>
      </w:r>
    </w:p>
    <w:p>
      <w:pPr>
        <w:pStyle w:val="Normal"/>
        <w:rPr/>
      </w:pPr>
      <w:r>
        <w:rPr/>
        <w:t>06.07.2012 г.</w:t>
      </w:r>
    </w:p>
    <w:p>
      <w:pPr>
        <w:pStyle w:val="Normal"/>
        <w:rPr>
          <w:lang w:val="en-US"/>
        </w:rPr>
      </w:pPr>
      <w:r>
        <w:rPr>
          <w:lang w:val="en-US"/>
        </w:rPr>
        <w:t>--------------------------------------------------------</w:t>
      </w:r>
    </w:p>
    <w:p>
      <w:pPr>
        <w:pStyle w:val="Normal"/>
        <w:rPr>
          <w:lang w:val="ru-RU"/>
        </w:rPr>
      </w:pPr>
      <w:r>
        <w:rPr>
          <w:lang w:val="ru-RU"/>
        </w:rPr>
      </w:r>
    </w:p>
    <w:p>
      <w:pPr>
        <w:pStyle w:val="Normal"/>
        <w:rPr>
          <w:i/>
          <w:i/>
          <w:color w:val="000080"/>
        </w:rPr>
      </w:pPr>
      <w:hyperlink r:id="rId6">
        <w:r>
          <w:rPr>
            <w:rStyle w:val="InternetLink"/>
            <w:i/>
            <w:color w:val="000080"/>
          </w:rPr>
          <w:t>http://www.bcci.bg/news/4147</w:t>
        </w:r>
      </w:hyperlink>
      <w:r>
        <w:rPr>
          <w:i/>
          <w:color w:val="000080"/>
        </w:rPr>
        <w:t xml:space="preserve">                               06.07.2012</w:t>
      </w:r>
    </w:p>
    <w:p>
      <w:pPr>
        <w:pStyle w:val="Normal"/>
        <w:rPr>
          <w:color w:val="000080"/>
          <w:sz w:val="28"/>
          <w:szCs w:val="28"/>
          <w:u w:val="single"/>
        </w:rPr>
      </w:pPr>
      <w:r>
        <w:rPr>
          <w:color w:val="000080"/>
          <w:sz w:val="28"/>
          <w:szCs w:val="28"/>
          <w:u w:val="single"/>
        </w:rPr>
        <w:t>БТПП в подкрепа на организациите за текстил и облекло</w:t>
      </w:r>
    </w:p>
    <w:p>
      <w:pPr>
        <w:pStyle w:val="Normal"/>
        <w:rPr/>
      </w:pPr>
      <w:r>
        <w:rPr/>
        <w:drawing>
          <wp:inline distT="0" distB="0" distL="0" distR="0">
            <wp:extent cx="285623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Председателят на БТПП - Цветан Симеонов</w:t>
      </w:r>
      <w:r>
        <w:rPr/>
        <w:t xml:space="preserve"> проведе среща с Валерия Жекова – председател на БАПИОТ (Българска асоциация на производителите и износителите на облекло и текстил ),   Йордан Беловодски – изпълнителен директор на Браншова организация за текстил и облекло в Кюстендил (БОТО) и  Васил Лазаров - фирма YAKI</w:t>
      </w:r>
    </w:p>
    <w:p>
      <w:pPr>
        <w:pStyle w:val="Normal"/>
        <w:rPr/>
      </w:pPr>
      <w:r>
        <w:rPr/>
        <w:t>Обсъдени бяха най-често срещаните проблеми между българските производители от текстилния бранш, както и дискутирани възможностите  за  утвърждаване на българските фирми производители на европейския пазар.</w:t>
      </w:r>
    </w:p>
    <w:p>
      <w:pPr>
        <w:pStyle w:val="Normal"/>
        <w:rPr/>
      </w:pPr>
      <w:r>
        <w:rPr/>
        <w:t>Констатирано беше, че част от западните клиенти избират България отново, заради по-качествените продукти , по-качествената работа и спазването на сроковете за доставки по договорите, което е положителна тенденция за България.</w:t>
        <w:br/>
        <w:t> Секторът  “производство на облеклото“ обхваща около 5% от индустриалното производство в страната. А именно защото е един от най-големите работодатели,  в Европейските програми и в процеса на планирането, трябва да се отразят по широките му интереси. </w:t>
        <w:br/>
        <w:t>Поставен бе и въпросът за обединяване на усилията за провеждане на бъдеща изложба .</w:t>
      </w:r>
    </w:p>
    <w:p>
      <w:pPr>
        <w:pStyle w:val="Normal"/>
        <w:rPr/>
      </w:pPr>
      <w:r>
        <w:rPr/>
        <w:t>=======================</w:t>
      </w:r>
    </w:p>
    <w:p>
      <w:pPr>
        <w:pStyle w:val="Normal"/>
        <w:rPr>
          <w:lang w:val="en-US"/>
        </w:rPr>
      </w:pPr>
      <w:r>
        <w:rPr>
          <w:lang w:val="en-US"/>
        </w:rPr>
      </w:r>
    </w:p>
    <w:p>
      <w:pPr>
        <w:pStyle w:val="Normal"/>
        <w:rPr>
          <w:i/>
          <w:i/>
          <w:lang w:val="en-US"/>
        </w:rPr>
      </w:pPr>
      <w:hyperlink r:id="rId9">
        <w:r>
          <w:rPr>
            <w:rStyle w:val="InternetLink"/>
            <w:i/>
            <w:lang w:val="en-US"/>
          </w:rPr>
          <w:t>http://www.mypr.bg/news/business/Sreshta-s-izraelski-holding-v-BTPP-3690/</w:t>
        </w:r>
      </w:hyperlink>
      <w:r>
        <w:rPr>
          <w:i/>
          <w:lang w:val="en-US"/>
        </w:rPr>
        <w:t xml:space="preserve">            06.07.2012</w:t>
      </w:r>
    </w:p>
    <w:p>
      <w:pPr>
        <w:pStyle w:val="Normal"/>
        <w:rPr>
          <w:color w:val="000080"/>
          <w:sz w:val="28"/>
          <w:szCs w:val="28"/>
          <w:u w:val="single"/>
        </w:rPr>
      </w:pPr>
      <w:r>
        <w:rPr>
          <w:color w:val="000080"/>
          <w:sz w:val="28"/>
          <w:szCs w:val="28"/>
          <w:u w:val="single"/>
        </w:rPr>
        <w:t>Среща с израелски холдинг в БТПП</w:t>
      </w:r>
    </w:p>
    <w:p>
      <w:pPr>
        <w:pStyle w:val="Normal"/>
        <w:rPr/>
      </w:pPr>
      <w:r>
        <w:rPr>
          <w:color w:val="000080"/>
        </w:rPr>
        <w:t xml:space="preserve">В БТПП се проведе среща между </w:t>
      </w:r>
      <w:r>
        <w:rPr>
          <w:b/>
          <w:color w:val="000080"/>
        </w:rPr>
        <w:t>г-н Цветан Симеонов, председател на БТПП</w:t>
      </w:r>
      <w:r>
        <w:rPr/>
        <w:t xml:space="preserve"> и г-н Елиран Шарон, старши вицепрезидент на израелския холдинг “888”. В срещата участваха и г-н Шломи Вайзел, изпълнителен директор и г-жа Гичка Димитрова, асистент от израелската компания “VOLARO”.</w:t>
      </w:r>
    </w:p>
    <w:p>
      <w:pPr>
        <w:pStyle w:val="Normal"/>
        <w:rPr/>
      </w:pPr>
      <w:r>
        <w:rPr/>
        <w:t>Г-н Шарон представи дейността на холдинга който е един от най-големите в света в сферата на онлайн залаганията.</w:t>
      </w:r>
    </w:p>
    <w:p>
      <w:pPr>
        <w:pStyle w:val="Normal"/>
        <w:rPr/>
      </w:pPr>
      <w:r>
        <w:rPr/>
        <w:t>От своя страна г-н Симеонов представи пред г-н Шарон възможностите за правене на бизнес в България и различните дейности на БТПП в подпомагане на български и чужди фирми в различните сфери на икономиката. </w:t>
      </w:r>
    </w:p>
    <w:p>
      <w:pPr>
        <w:pStyle w:val="Normal"/>
        <w:rPr>
          <w:lang w:val="en-US"/>
        </w:rPr>
      </w:pPr>
      <w:r>
        <w:rPr>
          <w:lang w:val="en-US"/>
        </w:rPr>
        <w:t>=================================</w:t>
      </w:r>
    </w:p>
    <w:p>
      <w:pPr>
        <w:pStyle w:val="Normal"/>
        <w:rPr>
          <w:lang w:val="ru-RU"/>
        </w:rPr>
      </w:pPr>
      <w:r>
        <w:rPr>
          <w:lang w:val="ru-RU"/>
        </w:rPr>
      </w:r>
    </w:p>
    <w:p>
      <w:pPr>
        <w:pStyle w:val="Normal"/>
        <w:rPr/>
      </w:pPr>
      <w:hyperlink r:id="rId1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50984</w:t>
        </w:r>
      </w:hyperlink>
      <w:r>
        <w:rPr>
          <w:i/>
        </w:rPr>
        <w:t xml:space="preserve">                    06.07.2012</w:t>
      </w:r>
    </w:p>
    <w:p>
      <w:pPr>
        <w:pStyle w:val="Normal"/>
        <w:rPr>
          <w:sz w:val="28"/>
          <w:szCs w:val="28"/>
          <w:u w:val="single"/>
        </w:rPr>
      </w:pPr>
      <w:r>
        <w:rPr>
          <w:sz w:val="28"/>
          <w:szCs w:val="28"/>
          <w:u w:val="single"/>
        </w:rPr>
        <w:t>Вносът ощетява българското производство, а не увеличението на тока</w:t>
      </w:r>
    </w:p>
    <w:p>
      <w:pPr>
        <w:pStyle w:val="Normal"/>
        <w:rPr/>
      </w:pPr>
      <w:hyperlink r:id="rId11">
        <w:r>
          <w:rPr>
            <w:rStyle w:val="InternetLink"/>
          </w:rPr>
          <w:t>Вносът</w:t>
        </w:r>
      </w:hyperlink>
      <w:r>
        <w:rPr/>
        <w:t xml:space="preserve"> измества родните стоки от българския пазар, споделиха производители на месо, мляко и хляб пред </w:t>
      </w:r>
      <w:hyperlink r:id="rId12" w:tgtFrame="_blank">
        <w:r>
          <w:rPr>
            <w:rStyle w:val="InternetLink"/>
          </w:rPr>
          <w:t>bTV.</w:t>
        </w:r>
      </w:hyperlink>
      <w:r>
        <w:rPr/>
        <w:t xml:space="preserve"> Повишението на цената на тока според тях не е главен фактор за покачването на цените на продуктите. </w:t>
      </w:r>
    </w:p>
    <w:p>
      <w:pPr>
        <w:pStyle w:val="Normal"/>
        <w:rPr/>
      </w:pPr>
      <w:r>
        <w:rPr>
          <w:b/>
          <w:color w:val="000080"/>
        </w:rPr>
        <w:t>Председателят на Асоциацията на месопреработвателите Кирил Вътев</w:t>
      </w:r>
      <w:r>
        <w:rPr/>
        <w:t> каза, че държавата може да помогне, като вземе пример от страните от ЕС, където промишленият ток е по-евтин от битовия.</w:t>
      </w:r>
    </w:p>
    <w:p>
      <w:pPr>
        <w:pStyle w:val="Normal"/>
        <w:rPr/>
      </w:pPr>
      <w:r>
        <w:rPr/>
        <w:t>Производителите набелязаха още един проблем - ДДС на хранителните стоки, който в България има еднаква стойност с налога на луксозните стоки. В Германия например за т.нар. свежи продукти - прясно месо, мляко и др., ставката е 0%.</w:t>
      </w:r>
    </w:p>
    <w:p>
      <w:pPr>
        <w:pStyle w:val="Normal"/>
        <w:rPr/>
      </w:pPr>
      <w:r>
        <w:rPr/>
        <w:t>Според думите на Вътев все пак цената на тока определя много фактори. При последното повишение на цената на тока месните продукти ще се вдигнат с около половин процент, в зависимост от капацитета на конкретното предприятие.</w:t>
      </w:r>
    </w:p>
    <w:p>
      <w:pPr>
        <w:pStyle w:val="Normal"/>
        <w:rPr/>
      </w:pPr>
      <w:r>
        <w:rPr/>
        <w:t xml:space="preserve">"16-те процента увеличение започват всъщност от нивата, защото всички имат разходи - производителите на торове, суровини, до преработвателите", каза </w:t>
      </w:r>
      <w:r>
        <w:rPr>
          <w:b/>
          <w:color w:val="000080"/>
        </w:rPr>
        <w:t>председателят на Федерация на хлебопроизводителите и сладкарите Мариана Кукушева.</w:t>
      </w:r>
    </w:p>
    <w:p>
      <w:pPr>
        <w:pStyle w:val="Normal"/>
        <w:rPr/>
      </w:pPr>
      <w:r>
        <w:rPr/>
        <w:t>Според Кукушева често фактурираните стойности се оказват по-високи от обявения от ДКЕВР процент на увеличение заради повишени такси и различните компоненти на стойността на тока. Тя обясни, че в началото на жътвата цената на зърното се качва традиционно.</w:t>
      </w:r>
    </w:p>
    <w:p>
      <w:pPr>
        <w:pStyle w:val="Normal"/>
        <w:rPr/>
      </w:pPr>
      <w:r>
        <w:rPr/>
        <w:t>"Цената на пшеницата от реколта 2012 е добра и е възможно да има презастраховане по веригата зърно-брашно-хляб. Възможно е и търговците да пробват пазара" , каза още тя. Според нея обаче категорично няма спекула.</w:t>
      </w:r>
    </w:p>
    <w:p>
      <w:pPr>
        <w:pStyle w:val="Normal"/>
        <w:rPr/>
      </w:pPr>
      <w:r>
        <w:rPr>
          <w:b/>
          <w:color w:val="000080"/>
        </w:rPr>
        <w:t>Председател на асоциацията на млекопроизводителите Димитър Зоров</w:t>
      </w:r>
      <w:r>
        <w:rPr/>
        <w:t xml:space="preserve"> пък отбеляза, че производителите и в сектор мляко не са вдигали цените през последната година и половина. В това време се качват цените на тока и горивата, които вдигат най-малкото цените на опаковките. </w:t>
        <w:br/>
        <w:br/>
        <w:t xml:space="preserve">"В сектора по-скоро са загрижени за състоянието на покупателна способност на българите и едва ли ще има поскъпване. Делът на тока в общата себестойност на продукцията е до 5% в зависимост от капацитета на предприятието" , обясни Зоров. </w:t>
      </w:r>
    </w:p>
    <w:p>
      <w:pPr>
        <w:pStyle w:val="Normal"/>
        <w:rPr/>
      </w:pPr>
      <w:r>
        <w:rPr/>
      </w:r>
    </w:p>
    <w:p>
      <w:pPr>
        <w:pStyle w:val="Normal"/>
        <w:rPr/>
      </w:pPr>
      <w:r>
        <w:rPr/>
        <w:t>=================================</w:t>
      </w:r>
    </w:p>
    <w:p>
      <w:pPr>
        <w:pStyle w:val="Normal"/>
        <w:rPr>
          <w:i/>
          <w:i/>
          <w:lang w:val="en-US"/>
        </w:rPr>
      </w:pPr>
      <w:r>
        <w:rPr>
          <w:i/>
          <w:lang w:val="en-US"/>
        </w:rPr>
        <w:t xml:space="preserve">                </w:t>
      </w:r>
    </w:p>
    <w:p>
      <w:pPr>
        <w:pStyle w:val="Normal"/>
        <w:rPr>
          <w:i/>
          <w:i/>
        </w:rPr>
      </w:pPr>
      <w:hyperlink r:id="rId13">
        <w:r>
          <w:rPr>
            <w:rStyle w:val="InternetLink"/>
            <w:i/>
          </w:rPr>
          <w:t>http://www.mypr.bg/news/business/ZhEFKO-zasilva-integratsiyata-na-filialite-si-v-regiona-3700</w:t>
        </w:r>
      </w:hyperlink>
      <w:r>
        <w:rPr>
          <w:i/>
          <w:lang w:val="en-US"/>
        </w:rPr>
        <w:t xml:space="preserve">    06.07.2012</w:t>
      </w:r>
    </w:p>
    <w:p>
      <w:pPr>
        <w:pStyle w:val="Normal"/>
        <w:rPr>
          <w:color w:val="000080"/>
          <w:sz w:val="28"/>
          <w:szCs w:val="28"/>
          <w:u w:val="single"/>
        </w:rPr>
      </w:pPr>
      <w:r>
        <w:rPr>
          <w:color w:val="000080"/>
          <w:sz w:val="28"/>
          <w:szCs w:val="28"/>
          <w:u w:val="single"/>
        </w:rPr>
        <w:t>ЖЕФКО засилва интеграцията на филиалите си в региона</w:t>
      </w:r>
    </w:p>
    <w:p>
      <w:pPr>
        <w:pStyle w:val="NormalWeb"/>
        <w:rPr/>
      </w:pPr>
      <w:r>
        <w:rPr/>
        <w:t>Експертите от ЖЕФКО имаха възможност да представят комплексните решения в областта на логистиката пред представители на компании от България, Албания, Босна и Херцеговина, Гърция, Кипър, Косово, Македония, Румъния, Сърбия, Словения, Хърватска и Черна гора. В проведените B2B срещи бе демонстрирано глобалното лидерство на ЖЕФКО в индустриалната логистика, с фокус върху засилената регионална интеграция между подразделенията на компанията и разширения спектър от услуги за клиентите в двете съседни страни.„Предлагаме индивидуални решения, като успешно съчетаваме познанията на екипите в двете страни, за да добавим стойност в услугите за нашите клиенти. По този начин ЖЕФКО се утвърждава като ключов играч на източноевропейския пазар”, сподели Александър Рачински, изпълнителен директор на ЖЕФКО България."ЖЕФКО България е важно звено между филиалите ни в Румъния и Турция, което улеснява сътрудничеството между тези страни и подпомага търговския трафик с Европа. Продължаваме да укрепваме нашето партньорство с българските колеги." - заяви Фулвио Вила, изпълнителен директор на ЖЕФКО Турция.</w:t>
      </w:r>
      <w:r>
        <w:rPr>
          <w:lang w:val="ru-RU"/>
        </w:rPr>
        <w:br/>
      </w:r>
      <w:r>
        <w:rPr/>
        <w:t>Бъдещите съвместни проекти, които двете подразделения представиха са:</w:t>
        <w:br/>
        <w:t>- Групажна карго линия Турция - България;</w:t>
        <w:br/>
        <w:t>- Съвместни решения за транспорт на автомобили;</w:t>
        <w:br/>
        <w:t>- Установяване на партньорство с местни транспортни фирми.</w:t>
      </w:r>
      <w:r>
        <w:rPr>
          <w:lang w:val="ru-RU"/>
        </w:rPr>
        <w:br/>
      </w:r>
      <w:r>
        <w:rPr/>
        <w:t>ЖЕФКО България осигурява транспортни ресурси, необходими за ЖЕФКО Турция, като част от пълното интегриране на новия филиал в мрежата на Групата. Интеграцията предполага увеличаване капацитета на звена в другите страни, както и оптимизиране на товарните потоци, подобряване на качеството на услугите и добавяне на стойност за клиентите.</w:t>
      </w:r>
      <w:r>
        <w:rPr>
          <w:lang w:val="ru-RU"/>
        </w:rPr>
        <w:br/>
      </w:r>
      <w:r>
        <w:rPr/>
        <w:t>През миналия месец юни ЖЕФКО Турция отбеляза своята 10-та годишнина. Подразделението е от изключително значение за позицията на компанията в Близкия Изток, както и стратегическа база за завладяване на нови пазари в Централна Азия. ЖЕФКО Турция планира да открие нови депа в Близкия Изток и да предлага нови услуги, включително доставки „от врата до врата”, използвайки пристанището в Мерсин.</w:t>
      </w:r>
      <w:r>
        <w:rPr>
          <w:lang w:val="ru-RU"/>
        </w:rPr>
        <w:br/>
      </w:r>
      <w:r>
        <w:rPr/>
        <w:t xml:space="preserve">Организацията и провеждането на </w:t>
      </w:r>
      <w:r>
        <w:rPr>
          <w:b/>
          <w:color w:val="000080"/>
        </w:rPr>
        <w:t>регионалния форум „Франция –Югоизточна Европа”</w:t>
      </w:r>
      <w:r>
        <w:rPr/>
        <w:t xml:space="preserve"> бе подкрепена от Френско-Българската търговска камара, от съветниците по външна търговия на Франция, от </w:t>
      </w:r>
      <w:r>
        <w:rPr>
          <w:color w:val="000080"/>
          <w:sz w:val="28"/>
          <w:szCs w:val="28"/>
        </w:rPr>
        <w:t>БТПП,</w:t>
      </w:r>
      <w:r>
        <w:rPr/>
        <w:t xml:space="preserve"> от Българската агенция за инвестиции, от подобните структури в останалите страни от региона, както и от търговските камари във Франция. </w:t>
      </w:r>
    </w:p>
    <w:p>
      <w:pPr>
        <w:pStyle w:val="Normal"/>
        <w:rPr>
          <w:lang w:val="en-US"/>
        </w:rPr>
      </w:pPr>
      <w:r>
        <w:rPr>
          <w:lang w:val="en-US"/>
        </w:rPr>
        <w:t>============================</w:t>
      </w:r>
    </w:p>
    <w:p>
      <w:pPr>
        <w:pStyle w:val="Normal"/>
        <w:rPr/>
      </w:pPr>
      <w:hyperlink r:id="rId14">
        <w:r>
          <w:rPr>
            <w:rStyle w:val="InternetLink"/>
            <w:i/>
            <w:lang w:val="en-US"/>
          </w:rPr>
          <w:t>http://money.bg/news/id_145902572/Свито_потребление_през_май_отчете_статистиката</w:t>
        </w:r>
      </w:hyperlink>
      <w:r>
        <w:rPr>
          <w:i/>
          <w:lang w:val="en-US"/>
        </w:rPr>
        <w:t xml:space="preserve">         </w:t>
      </w:r>
    </w:p>
    <w:p>
      <w:pPr>
        <w:pStyle w:val="Normal"/>
        <w:numPr>
          <w:ilvl w:val="0"/>
          <w:numId w:val="0"/>
        </w:numPr>
        <w:spacing w:before="120" w:after="120"/>
        <w:outlineLvl w:val="2"/>
        <w:rPr>
          <w:rFonts w:ascii="Georgia" w:hAnsi="Georgia" w:cs="Georgia"/>
          <w:color w:val="353434"/>
          <w:sz w:val="33"/>
          <w:szCs w:val="33"/>
        </w:rPr>
      </w:pPr>
      <w:r>
        <w:rPr>
          <w:rFonts w:cs="Georgia" w:ascii="Georgia" w:hAnsi="Georgia"/>
          <w:color w:val="353434"/>
          <w:sz w:val="33"/>
          <w:szCs w:val="33"/>
        </w:rPr>
        <w:t>Свито потребление през май отчете статистиката</w:t>
      </w:r>
    </w:p>
    <w:p>
      <w:pPr>
        <w:pStyle w:val="Normal"/>
        <w:spacing w:lineRule="atLeast" w:line="285" w:before="0" w:after="45"/>
        <w:jc w:val="both"/>
        <w:rPr>
          <w:rFonts w:ascii="Verdana" w:hAnsi="Verdana" w:cs="Verdana"/>
          <w:color w:val="939391"/>
          <w:sz w:val="15"/>
          <w:szCs w:val="15"/>
        </w:rPr>
      </w:pPr>
      <w:r>
        <w:rPr>
          <w:rFonts w:cs="Verdana" w:ascii="Verdana" w:hAnsi="Verdana"/>
          <w:color w:val="939391"/>
          <w:sz w:val="15"/>
          <w:szCs w:val="15"/>
        </w:rPr>
        <w:t>Последна редакция: 06.07.2012, 11:35</w:t>
      </w:r>
    </w:p>
    <w:p>
      <w:pPr>
        <w:pStyle w:val="NormalWeb"/>
        <w:spacing w:lineRule="auto" w:line="312"/>
        <w:rPr/>
      </w:pPr>
      <w:r>
        <w:rPr>
          <w:rFonts w:cs="Georgia" w:ascii="Georgia" w:hAnsi="Georgia"/>
          <w:color w:val="353434"/>
          <w:sz w:val="20"/>
          <w:szCs w:val="20"/>
        </w:rPr>
        <w:t xml:space="preserve">По предварителни </w:t>
      </w:r>
      <w:hyperlink r:id="rId15">
        <w:r>
          <w:rPr>
            <w:rStyle w:val="InternetLink"/>
            <w:rFonts w:cs="Georgia" w:ascii="Georgia" w:hAnsi="Georgia"/>
            <w:sz w:val="20"/>
            <w:szCs w:val="20"/>
          </w:rPr>
          <w:t>сезонно изгладени данни на Националния статистически институт</w:t>
        </w:r>
      </w:hyperlink>
      <w:r>
        <w:rPr>
          <w:rFonts w:cs="Georgia" w:ascii="Georgia" w:hAnsi="Georgia"/>
          <w:color w:val="353434"/>
          <w:sz w:val="20"/>
          <w:szCs w:val="20"/>
        </w:rPr>
        <w:t xml:space="preserve"> (НСИ) през май 2012 г. оборотът в раздел „Търговия на дребно, без търговията с автомобили и мотоциклети" по съпоставими цени намалява с 0.3% спрямо предходния месец.</w:t>
      </w:r>
    </w:p>
    <w:p>
      <w:pPr>
        <w:pStyle w:val="NormalWeb"/>
        <w:spacing w:lineRule="auto" w:line="312"/>
        <w:rPr>
          <w:rFonts w:ascii="Georgia" w:hAnsi="Georgia" w:cs="Georgia"/>
          <w:color w:val="353434"/>
          <w:sz w:val="20"/>
          <w:szCs w:val="20"/>
        </w:rPr>
      </w:pPr>
      <w:r>
        <w:rPr>
          <w:rFonts w:cs="Georgia" w:ascii="Georgia" w:hAnsi="Georgia"/>
          <w:color w:val="353434"/>
          <w:sz w:val="20"/>
          <w:szCs w:val="20"/>
        </w:rPr>
        <w:t>През май 2012 г. оборотът в търговията на дребно, изчислен въз основа на календарно изгладени данни, е с 1.8% под равнището на същия месец от предходната година.</w:t>
      </w:r>
    </w:p>
    <w:p>
      <w:pPr>
        <w:pStyle w:val="NormalWeb"/>
        <w:spacing w:lineRule="auto" w:line="312"/>
        <w:rPr>
          <w:rFonts w:ascii="Georgia" w:hAnsi="Georgia" w:cs="Georgia"/>
          <w:color w:val="353434"/>
          <w:sz w:val="20"/>
          <w:szCs w:val="20"/>
        </w:rPr>
      </w:pPr>
      <w:r>
        <w:rPr>
          <w:rStyle w:val="StrongEmphasis"/>
          <w:rFonts w:cs="Georgia" w:ascii="Georgia" w:hAnsi="Georgia"/>
          <w:color w:val="353434"/>
          <w:sz w:val="20"/>
          <w:szCs w:val="20"/>
        </w:rPr>
        <w:t>Месечни изменения</w:t>
      </w:r>
    </w:p>
    <w:p>
      <w:pPr>
        <w:pStyle w:val="NormalWeb"/>
        <w:spacing w:lineRule="auto" w:line="312"/>
        <w:rPr/>
      </w:pPr>
      <w:r>
        <w:rPr>
          <w:rStyle w:val="StrongEmphasis"/>
          <w:rFonts w:cs="Georgia" w:ascii="Georgia" w:hAnsi="Georgia"/>
          <w:color w:val="353434"/>
          <w:sz w:val="20"/>
          <w:szCs w:val="20"/>
        </w:rPr>
        <w:t>Оборотът</w:t>
      </w:r>
      <w:r>
        <w:rPr>
          <w:rFonts w:cs="Georgia" w:ascii="Georgia" w:hAnsi="Georgia"/>
          <w:color w:val="353434"/>
          <w:sz w:val="20"/>
          <w:szCs w:val="20"/>
        </w:rPr>
        <w:t xml:space="preserve"> през май 2012 г. спрямо предходния месец намалява в почти всички икономически дейности. Намалението е най-голямо в търговията на дребно с битова техника, мебели и други стоки за бита - с 1.6%, а най-малко - в търговията на дребно с храни, напитки и тютюневи изделия - с 0.1%. Увеличение на оборота се наблюдава в търговията на дребно с текстил, облекло, обувки и кожени изделия - с 1.5%.</w:t>
      </w:r>
    </w:p>
    <w:p>
      <w:pPr>
        <w:pStyle w:val="NormalWeb"/>
        <w:spacing w:lineRule="auto" w:line="312"/>
        <w:rPr>
          <w:rFonts w:ascii="Georgia" w:hAnsi="Georgia" w:cs="Georgia"/>
          <w:color w:val="353434"/>
          <w:sz w:val="20"/>
          <w:szCs w:val="20"/>
        </w:rPr>
      </w:pPr>
      <w:r>
        <w:rPr>
          <w:rStyle w:val="StrongEmphasis"/>
          <w:rFonts w:cs="Georgia" w:ascii="Georgia" w:hAnsi="Georgia"/>
          <w:color w:val="353434"/>
          <w:sz w:val="20"/>
          <w:szCs w:val="20"/>
        </w:rPr>
        <w:t>Годишни изменения</w:t>
      </w:r>
    </w:p>
    <w:p>
      <w:pPr>
        <w:pStyle w:val="NormalWeb"/>
        <w:spacing w:lineRule="auto" w:line="312"/>
        <w:rPr/>
      </w:pPr>
      <w:r>
        <w:rPr>
          <w:rFonts w:cs="Georgia" w:ascii="Georgia" w:hAnsi="Georgia"/>
          <w:color w:val="353434"/>
          <w:sz w:val="20"/>
          <w:szCs w:val="20"/>
        </w:rPr>
        <w:t xml:space="preserve">През май 2012 г. </w:t>
      </w:r>
      <w:r>
        <w:rPr>
          <w:rStyle w:val="StrongEmphasis"/>
          <w:rFonts w:cs="Georgia" w:ascii="Georgia" w:hAnsi="Georgia"/>
          <w:color w:val="353434"/>
          <w:sz w:val="20"/>
          <w:szCs w:val="20"/>
        </w:rPr>
        <w:t>оборотът</w:t>
      </w:r>
      <w:r>
        <w:rPr>
          <w:rFonts w:cs="Georgia" w:ascii="Georgia" w:hAnsi="Georgia"/>
          <w:color w:val="353434"/>
          <w:sz w:val="20"/>
          <w:szCs w:val="20"/>
        </w:rPr>
        <w:t xml:space="preserve"> бележи ръст спрямо същия месец на 2011 г. в търговията на дребно чрез поръчки по пощата, телефона или интернет - с 11.4%, в търговията на дребно с фармацевтични и медицински стоки - с 3.8%, в търговията на дребно с храни, напитки и тютюневи изделия - с 2.2%, и в търговията на дребно с компютърна и комуникационна техника - с 1.9%. Спад на оборота е регистриран в търговията на дребно с текстил, облекло, обувки и кожени изделия - с 18.0%, в търговията на дребно с разнообразни стоки - с 10.0%, в търговията на дребно с битова техника, мебели и други стоки за бита - с 5.7%, и в търговията на дребно с автомобилни горива и смазочни материали - с 2.6%.</w:t>
      </w:r>
    </w:p>
    <w:p>
      <w:pPr>
        <w:pStyle w:val="Normal"/>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darikfinance</w:t>
      </w:r>
      <w:r>
        <w:rPr>
          <w:i/>
          <w:lang w:val="ru-RU"/>
        </w:rPr>
        <w:t>.</w:t>
      </w:r>
      <w:r>
        <w:rPr>
          <w:i/>
          <w:lang w:val="en-US"/>
        </w:rPr>
        <w:t>bg</w:t>
      </w:r>
      <w:r>
        <w:rPr>
          <w:i/>
          <w:lang w:val="ru-RU"/>
        </w:rPr>
        <w:t>/</w:t>
      </w:r>
      <w:r>
        <w:rPr>
          <w:i/>
          <w:lang w:val="en-US"/>
        </w:rPr>
        <w:t>novini</w:t>
      </w:r>
      <w:r>
        <w:rPr>
          <w:i/>
          <w:lang w:val="ru-RU"/>
        </w:rPr>
        <w:t xml:space="preserve">/78501                    </w:t>
      </w:r>
      <w:r>
        <w:rPr>
          <w:i/>
        </w:rPr>
        <w:t>Йовка Йовчева, 6.07.2012</w:t>
      </w:r>
    </w:p>
    <w:p>
      <w:pPr>
        <w:pStyle w:val="Normal"/>
        <w:rPr>
          <w:sz w:val="28"/>
          <w:szCs w:val="28"/>
        </w:rPr>
      </w:pPr>
      <w:r>
        <w:rPr>
          <w:sz w:val="28"/>
          <w:szCs w:val="28"/>
        </w:rPr>
        <w:t>Самарас: България е символ на реформи</w:t>
      </w:r>
    </w:p>
    <w:p>
      <w:pPr>
        <w:pStyle w:val="Normal"/>
        <w:rPr/>
      </w:pPr>
      <w:hyperlink r:id="rId16">
        <w:r>
          <w:rPr>
            <w:rStyle w:val="InternetLink"/>
          </w:rPr>
          <w:t>Самарас договаря нови условия за Гърция</w:t>
        </w:r>
      </w:hyperlink>
    </w:p>
    <w:p>
      <w:pPr>
        <w:pStyle w:val="Normal"/>
        <w:rPr/>
      </w:pPr>
      <w:hyperlink r:id="rId17">
        <w:r>
          <w:rPr>
            <w:rStyle w:val="InternetLink"/>
          </w:rPr>
          <w:t>Англия затваря границите си за гърците</w:t>
        </w:r>
      </w:hyperlink>
    </w:p>
    <w:p>
      <w:pPr>
        <w:pStyle w:val="Normal"/>
        <w:rPr/>
      </w:pPr>
      <w:hyperlink r:id="rId18">
        <w:r>
          <w:rPr>
            <w:rStyle w:val="InternetLink"/>
          </w:rPr>
          <w:t>Три български истории за кризата по гръцки</w:t>
        </w:r>
      </w:hyperlink>
    </w:p>
    <w:p>
      <w:pPr>
        <w:pStyle w:val="Normal"/>
        <w:rPr/>
      </w:pPr>
      <w:r>
        <w:rPr/>
        <w:t>Президентът Росен Плевнелиев заяви, че за България успехът на Гърция е важен, защото реформите в южната ни съседка определят бъдещето на региона.</w:t>
      </w:r>
    </w:p>
    <w:p>
      <w:pPr>
        <w:pStyle w:val="Normal"/>
        <w:rPr/>
      </w:pPr>
      <w:r>
        <w:rPr/>
        <w:t xml:space="preserve">По време на официалната му визита в Атина българският държавен глава разговаря по телефона с гръцкия премиер Андонис Самарас, който е благодарил за подкрепата на България в труден за страната му момент. Посещението на президента в Гърция завърши в Солун, където българският държавен глава беше обявен за почетен гражданин. </w:t>
        <w:br/>
        <w:br/>
        <w:t>Възстановяването след операция на окото попречи на Андонис Самарас да се срещне с българския президент, но двамата са провели телефонен разговор. „Въпреки че беше в недобро здравословно състояние, министър-председателят на Гърция се обади, за да благодари за изключителната солидарност и подкрепа, която вижда от България, декларирана в това посещение”, каза Росен Плевнелиев.</w:t>
        <w:br/>
        <w:br/>
        <w:t>„За нас успехът на Гърция е важен. Реформите в Гърция са съществени, те определят донякъде и бъдещето на региона, на инвестициите, на икономическото развитие”, отбеляза още българският президент.</w:t>
      </w:r>
    </w:p>
    <w:p>
      <w:pPr>
        <w:pStyle w:val="Normal"/>
        <w:rPr/>
      </w:pPr>
      <w:r>
        <w:rPr/>
        <w:t>Той допълни, че Европа и светът следят с много голямо внимание какво се случва в Гърция. „Гръцкият министър-председател беше изключително развълнуван, че в първите дни на неговата работа и преди началото на тежки реформи, които го чакат от петък в парламента, той има една държава, един ръководител, който може да му стисне ръката, да му каже една добра дума и да му пожелае успех”, допълни Плевнелиев.</w:t>
        <w:br/>
        <w:br/>
        <w:t>В телефонния разговор той е получил уверенията на министър-председателя, че ще има решителни действия, ще има ясна програма. А България получила своето признание като държава, която е символ и на реформи. Посоката в региона се задава - реформи за конкурентоспособност и успех, допълни президентът Росен Плевнелиев.</w:t>
        <w:br/>
        <w:br/>
        <w:t>По-рано пред гръцкия бизнес в Атина Росен Плевнелиев обяви старт на реформи в двете страни, които да подобрят бизнес средата и да помогнат за отварянето на нови работни места. Защото по думите му фирмите очакват ефективна администрация и прозрачни закони.</w:t>
      </w:r>
    </w:p>
    <w:p>
      <w:pPr>
        <w:pStyle w:val="Normal"/>
        <w:rPr/>
      </w:pPr>
      <w:r>
        <w:rPr/>
        <w:t>Кризата предопределя решителни действия, растежът не може да бъде купен, нито да ни се даде от Брюксел, каза президентът. Пред бизнеса той подчерта обаче, че финансовата дисциплина е важна, защото растежът се базира на нея. И че правителствата трябва да харчат толкова, колкото притежават, а не толкова, колкото искат.</w:t>
        <w:br/>
        <w:br/>
        <w:t>Гръцкият бизнес в България изобщо не е в криза, гръцките фирми са сериозен фактор в страната и създават над 100 000 работни места, посочи още българският президент.</w:t>
      </w:r>
    </w:p>
    <w:p>
      <w:pPr>
        <w:pStyle w:val="Normal"/>
        <w:rPr/>
      </w:pPr>
      <w:r>
        <w:rPr/>
      </w:r>
    </w:p>
    <w:p>
      <w:pPr>
        <w:pStyle w:val="Normal"/>
        <w:rPr/>
      </w:pPr>
      <w:r>
        <w:rPr/>
        <w:t>==========================================</w:t>
      </w:r>
    </w:p>
    <w:p>
      <w:pPr>
        <w:pStyle w:val="Normal"/>
        <w:rPr>
          <w:i/>
          <w:i/>
          <w:lang w:val="en-US"/>
        </w:rPr>
      </w:pPr>
      <w:r>
        <w:rPr>
          <w:i/>
          <w:lang w:val="en-US"/>
        </w:rPr>
      </w:r>
    </w:p>
    <w:p>
      <w:pPr>
        <w:pStyle w:val="Normal"/>
        <w:rPr/>
      </w:pPr>
      <w:r>
        <w:rPr>
          <w:i/>
        </w:rPr>
        <w:t>http://paper.standartnews.com/bg/article.php?d=2012-07-06&amp;article=415646</w:t>
      </w:r>
    </w:p>
    <w:p>
      <w:pPr>
        <w:pStyle w:val="Normal"/>
        <w:rPr/>
      </w:pPr>
      <w:r>
        <w:rPr/>
        <w:t>След 15 години валутен борд</w:t>
      </w:r>
    </w:p>
    <w:p>
      <w:pPr>
        <w:pStyle w:val="Normal"/>
        <w:rPr>
          <w:sz w:val="28"/>
          <w:szCs w:val="28"/>
        </w:rPr>
      </w:pPr>
      <w:r>
        <w:rPr>
          <w:sz w:val="28"/>
          <w:szCs w:val="28"/>
        </w:rPr>
        <w:t>БНБ: Трябва ни нова икономическа политика</w:t>
      </w:r>
    </w:p>
    <w:p>
      <w:pPr>
        <w:pStyle w:val="Normal"/>
        <w:rPr/>
      </w:pPr>
      <w:r>
        <w:rPr/>
        <w:t>На тайна конференция висши банкери от Европа обсъждат модели за строг надзор</w:t>
      </w:r>
    </w:p>
    <w:p>
      <w:pPr>
        <w:pStyle w:val="Normal"/>
        <w:rPr/>
      </w:pPr>
      <w:r>
        <w:rPr/>
        <w:t>Международна конференция навръх 15-ата годишнина от въвеждането на валутния борд в България събра вчера водещи европейски анализатори в "Грандхотел София". Организатор е Българската народна банка, а конференцията е при закрити врата. Малкото журналисти, включително репортерът на вестник "Стандарт", бяха принудени да напуснат залата. Темата на срещата бе "Конфликти и съответствия между монетарната и макронадзорната политика", а дебатите са насочени към проблемите на управление на риска и банковия надзор. С доклади участват висши банкери от централните банки на Франция, Италия, Дания, Чехия, Турция и МВФ. Днес ще се обсъждат финансовата стабилност и надзорната политика. Продължаващата финансова и дългова криза налагат необходимост от преоценка на съществуващата структура на икономическо управление и да бъдат предложени варианти на по-добри политики. Това каза във встъпителната си реч управителят на БНБ Иван Искров и припомни, че валутният борд у нас бе въведен със съвсем същите мотиви, които са в основата на сегашните планове за реформи в еврозоната. Ние го направихме, за да постигнем много по-ефективно макроикономическо управление, каза Искров. Вярваме, че една малка отворена икономика, която не е богата на суровини или природни ресурси, не може успешно да провежда т. нар. независима парична политика, допълни той.</w:t>
        <w:br/>
        <w:t>Валерия Стойкова</w:t>
        <w:br/>
        <w:t>вести</w:t>
        <w:br/>
        <w:t>И Ед Джи Лизинг с летни оферти</w:t>
        <w:br/>
        <w:t>за лизингови продукти. Дъщерната компания на Юробанк И Еф Джи Груп (Пощенска банка у нас) предлага на клиентите си промоционален лихвен процент за покупка на нови леки и товарни автомобили до 3,5 тона от официални доставчици в размер на 5,65%. Офертата е валидна както за физически, така и за юридически лица. Времето за одобрение на сделката е до 24 часа след постъпване на пълния пакет с документи на клиента.</w:t>
        <w:br/>
        <w:br/>
        <w:t xml:space="preserve">"Най-добра Банка за 2011" е УниКредит </w:t>
        <w:br/>
        <w:t>Булбанк според класацията "Капитал 100". "УниКредит Булбанк е определена за най-добра банка благодарение на клиентите си, както и на тяхното добро представяне през изминалата година. Ние ще продължим да бъдем до клиентите си, да ги подкрепяме, за да се развиваме заедно и да постигаме добри резултати", коментира шефът на банката Левон Хампарцумян.</w:t>
        <w:br/>
        <w:t> </w:t>
        <w:br/>
        <w:t>ОББ удължава промоцията с 6,50% лихва</w:t>
        <w:br/>
        <w:t xml:space="preserve">в лева и евро за нови ипотечни кредити до края на месец септември 2012 г. Всеки клиент, който желае да купи жилище, може да се възползва от еднакъв лихвен процент за лева и за евро в размер на 6,50% при превод на работна заплата или регулярни постъпления по сметка "Комфорт" в ОББ. 6,50% в лева и евро е лихвеният процент и за рефинансиране на съществуващ ипотечен кредит от друга банка при 0% такса за усвояване. </w:t>
      </w:r>
    </w:p>
    <w:p>
      <w:pPr>
        <w:pStyle w:val="Normal"/>
        <w:rPr/>
      </w:pPr>
      <w:r>
        <w:rPr/>
        <w:t>=========================================</w:t>
      </w:r>
    </w:p>
    <w:p>
      <w:pPr>
        <w:pStyle w:val="Normal"/>
        <w:rPr>
          <w:lang w:val="en-US"/>
        </w:rPr>
      </w:pPr>
      <w:r>
        <w:rPr>
          <w:lang w:val="en-US"/>
        </w:rPr>
      </w:r>
    </w:p>
    <w:p>
      <w:pPr>
        <w:pStyle w:val="Normal"/>
        <w:rPr/>
      </w:pPr>
      <w:r>
        <w:rPr>
          <w:i/>
        </w:rPr>
        <w:t xml:space="preserve">http://money.bg/news/id_1605509202/До_2_млрд_лв_очакват_        </w:t>
      </w:r>
      <w:r>
        <w:rPr>
          <w:i/>
          <w:lang w:val="ru-RU"/>
        </w:rPr>
        <w:t>06.07.2012</w:t>
      </w:r>
      <w:r>
        <w:rPr>
          <w:i/>
        </w:rPr>
        <w:t xml:space="preserve">     Спас Стамболски</w:t>
      </w:r>
    </w:p>
    <w:p>
      <w:pPr>
        <w:pStyle w:val="Normal"/>
        <w:rPr>
          <w:sz w:val="28"/>
          <w:szCs w:val="28"/>
        </w:rPr>
      </w:pPr>
      <w:r>
        <w:rPr>
          <w:sz w:val="28"/>
          <w:szCs w:val="28"/>
        </w:rPr>
        <w:t>До 2 млрд. лв. очакват производителите на ток от фотоволтачни централи</w:t>
      </w:r>
    </w:p>
    <w:p>
      <w:pPr>
        <w:pStyle w:val="Normal"/>
        <w:rPr/>
      </w:pPr>
      <w:r>
        <w:rPr/>
        <w:t>Фотоволтаиците се превърнаха в политическа дъвка за управляващи и опозиция, които се чудят в кои коси да я оплетат. Така председателят на Българската фотоволтаична асоциация Николай Газдов коментира създалото се напрежение след поскъпването на тока с 13%, което бе обяснено с огромния обем от нововъведени соларни електроцентрали по време на извънредна пресконференция. Браншовата организация има над 120 членове.</w:t>
      </w:r>
    </w:p>
    <w:p>
      <w:pPr>
        <w:pStyle w:val="Normal"/>
        <w:rPr/>
      </w:pPr>
      <w:r>
        <w:rPr/>
        <w:t>Припомняме, че според министъра на икономиката енергетиката и туризма Делян Добрев 8 процентни пункта от 13-процентния скок на тока се дължи именно на фотоволтаиците.</w:t>
      </w:r>
    </w:p>
    <w:p>
      <w:pPr>
        <w:pStyle w:val="Normal"/>
        <w:rPr/>
      </w:pPr>
      <w:r>
        <w:rPr/>
        <w:t>Газдов обърна внимание на „изключително важен проблем". По думите му потребителите ще заплатят със 70 млн. лв. повече за електроенергия през месеците май и юни, които обаче няма да отидат в производителите на електроенергия от възобновяеми енергийни източници (ВЕИ) и по-специално такива от фотоволтаици. Сумата най-вероятно ще отиде в НЕК, където ще се покриват огромните загуби, натрупани от компанията, прогнозира Газдов.</w:t>
      </w:r>
    </w:p>
    <w:p>
      <w:pPr>
        <w:pStyle w:val="Normal"/>
        <w:rPr/>
      </w:pPr>
      <w:r>
        <w:rPr/>
        <w:t>В тази връзка той каза, че обществеността трябва да знае къде отиват тези средства.</w:t>
      </w:r>
    </w:p>
    <w:p>
      <w:pPr>
        <w:pStyle w:val="Normal"/>
        <w:rPr/>
      </w:pPr>
      <w:r>
        <w:rPr/>
        <w:t>Според Газдов друг проблем е свързан с повишаването на добавката за зелена енергия. Тя била неаргументирана, защото НЕК няма намерение да присъединява нови мощности от ВЕИ. Това показва планът на държавната компания. "Именно зелената добавка в електроенергията служи за инвестиции на НЕК в изграждане на далекопроводи за свързване на ВЕИ централи", подчерта Газдов</w:t>
      </w:r>
    </w:p>
    <w:p>
      <w:pPr>
        <w:pStyle w:val="Normal"/>
        <w:rPr/>
      </w:pPr>
      <w:r>
        <w:rPr/>
        <w:t>На пресконференцията стана ясно, че към края на миналата година у нас са били пуснати в експлоатация около 150 мегаватпика от фотоволтаици, като от началото на годината инсталираните са вече 650 мегаватпика, което представлява ръст от над 4 пъти.</w:t>
      </w:r>
    </w:p>
    <w:p>
      <w:pPr>
        <w:pStyle w:val="Normal"/>
        <w:rPr/>
      </w:pPr>
      <w:r>
        <w:rPr/>
        <w:t>На въпрос на Money.bg колко е обемът на пазара, Газдов зави, че за миналата година той е възлизал на около 600 млн. лв. За 2012 г. производителите на електроенергия от фотоволтаични централи ще получат между 1.5 и 2 млрд. лв.</w:t>
      </w:r>
    </w:p>
    <w:p>
      <w:pPr>
        <w:pStyle w:val="Normal"/>
        <w:rPr/>
      </w:pPr>
      <w:r>
        <w:rPr/>
        <w:t>Интересен факт е, че направените инвестиции до момента от членовете на асоциацията възлизат също на около 1.5 - 2 млрд. лв., което всъщност представлява обема на пазара за една година.</w:t>
      </w:r>
    </w:p>
    <w:p>
      <w:pPr>
        <w:pStyle w:val="Normal"/>
        <w:rPr/>
      </w:pPr>
      <w:r>
        <w:rPr/>
        <w:t>Money.bg попита още дали производителите на електроенергия от фотоволтаични централи са склонни на диалог с властта за да бъде намален срокът за изкупуване на произведената от тях енергия, който в момента е 25 години. Газдов посочи, че е възможен по-скоро монолог от страна на управляващите. Някои изчислиха, че срока на изкупуване на инвестицията е между 6 и 8 години, припомни той и подчерта, че всяка инвестиция се прави с цел да е рентабилна. Това че след 6 или 8 години ще излязат на нула, не може да е утеха за инвеститорите, които биха предпочели да инвестират на сигурно в банкови влогове.</w:t>
      </w:r>
    </w:p>
    <w:p>
      <w:pPr>
        <w:pStyle w:val="Normal"/>
        <w:rPr/>
      </w:pPr>
      <w:r>
        <w:rPr/>
        <w:t>========================================</w:t>
      </w:r>
    </w:p>
    <w:p>
      <w:pPr>
        <w:pStyle w:val="Normal"/>
        <w:rPr/>
      </w:pPr>
      <w:r>
        <w:rPr/>
      </w:r>
    </w:p>
    <w:p>
      <w:pPr>
        <w:pStyle w:val="Normal"/>
        <w:rPr>
          <w:i/>
          <w:i/>
        </w:rPr>
      </w:pPr>
      <w:r>
        <w:rPr>
          <w:i/>
        </w:rPr>
        <w:t>http://paper.standartnews.com/bg/article.php?d=2012-07-06&amp;article=415680</w:t>
      </w:r>
    </w:p>
    <w:p>
      <w:pPr>
        <w:pStyle w:val="Normal"/>
        <w:rPr/>
      </w:pPr>
      <w:r>
        <w:rPr/>
        <w:t>“</w:t>
      </w:r>
      <w:r>
        <w:rPr/>
        <w:t>Стандарт”, историци и вицепремиер начертаха нов маршрут</w:t>
      </w:r>
    </w:p>
    <w:p>
      <w:pPr>
        <w:pStyle w:val="Normal"/>
        <w:rPr/>
      </w:pPr>
      <w:r>
        <w:rPr/>
        <w:t>12 млн. за Видин и Белоградчик</w:t>
      </w:r>
    </w:p>
    <w:p>
      <w:pPr>
        <w:pStyle w:val="Normal"/>
        <w:rPr>
          <w:sz w:val="28"/>
          <w:szCs w:val="28"/>
        </w:rPr>
      </w:pPr>
      <w:r>
        <w:rPr>
          <w:sz w:val="28"/>
          <w:szCs w:val="28"/>
        </w:rPr>
        <w:t>Инвестицията в туризма се връща бързо и многократно, пресметна Симеон Дянков</w:t>
      </w:r>
    </w:p>
    <w:p>
      <w:pPr>
        <w:pStyle w:val="Normal"/>
        <w:rPr/>
      </w:pPr>
      <w:r>
        <w:rPr/>
        <w:t>Главният редактор на "Стандарт" Славка Бозукова, вицепремиерът Симеон Дянков и историци съставиха нов маршрут за Видин и Белоградчик Виа Милитарис</w:t>
        <w:br/>
        <w:t xml:space="preserve">12 млн. лв. ще даде кабинетът за старините на Видин и Белоградчик. Парите ще бъдат отпуснати през следващите 3 години за археология и превръщането на обекти в туристически атракции от културно-историческото наследство на България. Това обяви финансовият министър Симеон Дянков, който участва в дискусията на в. "Стандарт" за изработване на нов туристически маршрут в региона. Форумът бе част от кампанията "Чудесата на България" 2. "Целта ни тази година е включването на нови символи от материалното и нематериалното наследство на страната в списъците на ЮНЕСКО", съобщи главният редактор на в. "Стандарт" Славка Бозукова. </w:t>
        <w:br/>
        <w:t xml:space="preserve">Помощта за Видин и Белоградчик ще бъде на траншове. "Инвестицията в туризма е най-важната за кабинета и за мен като финансов министър", подчерта Дянков и продължи: "Това е така, защото вложените в туризъм пари се връщат скоро и неколкократно." </w:t>
        <w:br/>
        <w:t>7 обекта за новия маршрут на региона Виа Милитарис предложи шефът на НИМ Божидар Димитров. Те са крепостта "Баба Вида", Синагогата и Кръстатата казарма във Видин, Белоградчишките скали и крепостта Калето, пещерата Магура, Червената боровишка църква. Според Димитров към маршрута трябва да са още Чипровският и Лопушанският манастир. Колегите му историци и археолози от областта добавиха крепостта "Кула", пещерата Козарника, Раковишкия манастир и разкопките в с. Анище. Всички обекти са на разстояние от 5 до 20 км един от друг и могат да се обиколят за един уикенд.</w:t>
        <w:br/>
        <w:t>"Страната ни е благословена с културно наследство, трябва обаче да си представим как ще се случат нещата, преди те да станат факт", каза още вицепремиерът. Според него голяма роля за региона ще изиграе пускането на Дунав мост 2, който ще позволи на европейските туристи да идват във Видин и Белоградчик. Сега още в Румъния, 60 км преди границата с България, те завиват към Сърбия. "Една от причините досега да не сме популяризирали културното си наследство е стремежът на комунистите и социалистите да скрият всичко значимо, което се е случвало преди тях. Ние обаче не се страхуваме да покажем историята", обясни Дянков. Той обеща да намери допълнителни средства за финансиране на опазването на паметниците на културата ни.</w:t>
        <w:br/>
        <w:t xml:space="preserve">Близо 12 млн. лв. вече е вложила хазната в старините на България за първата половина на 2012 г., показват изчисленията на финансовия министър. Първоначално в бюджета били предвидени само 4-5 млн. Основният проект за 2012 г. е морският Виа Потника, а последните заделени пари са 1 млн. лв. за маршрут под Царевец, 1,5 млн. лв. за Долината на тракийските царе и около 2 млн. за възстановяване на първата българска патриаршия в Силистра и реставрация на крепостта "Дуросторум". </w:t>
        <w:br/>
        <w:t xml:space="preserve">Наталия Малчева </w:t>
        <w:br/>
        <w:t>Първолета Цветкова</w:t>
        <w:br/>
        <w:br/>
      </w:r>
    </w:p>
    <w:p>
      <w:pPr>
        <w:pStyle w:val="Normal"/>
        <w:rPr/>
      </w:pPr>
      <w:r>
        <w:rPr/>
        <w:t>=======================================</w:t>
      </w:r>
    </w:p>
    <w:p>
      <w:pPr>
        <w:pStyle w:val="Normal"/>
        <w:rPr>
          <w:lang w:val="en-US"/>
        </w:rPr>
      </w:pPr>
      <w:r>
        <w:rPr>
          <w:lang w:val="en-US"/>
        </w:rPr>
      </w:r>
    </w:p>
    <w:p>
      <w:pPr>
        <w:pStyle w:val="Normal"/>
        <w:rPr/>
      </w:pPr>
      <w:hyperlink r:id="rId19">
        <w:r>
          <w:rPr>
            <w:rStyle w:val="InternetLink"/>
            <w:i/>
          </w:rPr>
          <w:t>http://money.bg/news/id_1217205650/Стартира_приватизацията_на_ВМЗ_Сопот</w:t>
        </w:r>
      </w:hyperlink>
      <w:r>
        <w:rPr>
          <w:i/>
        </w:rPr>
        <w:t xml:space="preserve">     06.07.2012</w:t>
      </w:r>
    </w:p>
    <w:p>
      <w:pPr>
        <w:pStyle w:val="Normal"/>
        <w:rPr>
          <w:sz w:val="28"/>
          <w:szCs w:val="28"/>
        </w:rPr>
      </w:pPr>
      <w:r>
        <w:rPr>
          <w:sz w:val="28"/>
          <w:szCs w:val="28"/>
        </w:rPr>
        <w:t>Стартира приватизацията на ВМЗ Сопот</w:t>
      </w:r>
    </w:p>
    <w:p>
      <w:pPr>
        <w:pStyle w:val="Normal"/>
        <w:rPr/>
      </w:pPr>
      <w:r>
        <w:rPr/>
        <w:t xml:space="preserve">© </w:t>
      </w:r>
      <w:hyperlink r:id="rId20">
        <w:r>
          <w:rPr>
            <w:rStyle w:val="InternetLink"/>
          </w:rPr>
          <w:t>Слаба година за приватизацията</w:t>
        </w:r>
      </w:hyperlink>
      <w:r>
        <w:rPr/>
        <w:t xml:space="preserve"> </w:t>
      </w:r>
    </w:p>
    <w:p>
      <w:pPr>
        <w:pStyle w:val="Normal"/>
        <w:rPr/>
      </w:pPr>
      <w:hyperlink r:id="rId21">
        <w:r>
          <w:rPr>
            <w:rStyle w:val="InternetLink"/>
          </w:rPr>
          <w:t>Държавата спасява работниците от ВМЗ в Сопот</w:t>
        </w:r>
      </w:hyperlink>
      <w:r>
        <w:rPr/>
        <w:t xml:space="preserve"> </w:t>
      </w:r>
    </w:p>
    <w:p>
      <w:pPr>
        <w:pStyle w:val="Normal"/>
        <w:rPr/>
      </w:pPr>
      <w:hyperlink r:id="rId22">
        <w:r>
          <w:rPr>
            <w:rStyle w:val="InternetLink"/>
          </w:rPr>
          <w:t>ВМЗ в Сопот няма пари за заплати, синдикатите искат помощ от правителството</w:t>
        </w:r>
      </w:hyperlink>
      <w:r>
        <w:rPr/>
        <w:t xml:space="preserve"> </w:t>
      </w:r>
    </w:p>
    <w:p>
      <w:pPr>
        <w:pStyle w:val="Normal"/>
        <w:rPr/>
      </w:pPr>
      <w:r>
        <w:rPr/>
        <w:t>Във вторник стартира приватизацията на ВМЗ-Сопот. Не може повече през няколко месеца държавата да търси пари за заплати в предприятието. Приватизацията е решение. Това каза министърът на икономиката и енергетиката Делян Добрев.</w:t>
      </w:r>
    </w:p>
    <w:p>
      <w:pPr>
        <w:pStyle w:val="Normal"/>
        <w:rPr/>
      </w:pPr>
      <w:r>
        <w:rPr/>
        <w:t>Той, премиерът Борисов и вицепремиерът Цветан Цветанов участваха в церемония по връчване на договори на 121 фирми, спечелили проекти по схемата за технологична модернизация на малки и средни предприятия, предаде репортер на News.bg.</w:t>
      </w:r>
    </w:p>
    <w:p>
      <w:pPr>
        <w:pStyle w:val="Normal"/>
        <w:rPr/>
      </w:pPr>
      <w:r>
        <w:rPr/>
        <w:t>Според приватизационната стратегия, приета от парламента миналата година, купувачът трябва да запази дейността, хората и разходите за човешки ресурси, обясни Добрев. Министърът смята, че ще има инвеститорски интерес към това предприятие, защото, въпреки голямата му задлъжнялост, то е от сектора на отбранителната индустрия.</w:t>
      </w:r>
    </w:p>
    <w:p>
      <w:pPr>
        <w:pStyle w:val="Normal"/>
        <w:rPr/>
      </w:pPr>
      <w:r>
        <w:rPr/>
        <w:t>„</w:t>
      </w:r>
      <w:r>
        <w:rPr/>
        <w:t>В последните няколко години износът на оръжие расте, за миналата година сме в топ 10 в света на износителите на оръжие", подчерта Добрев и добави, че предварителните данни за тази година също са добри и се очаква отново ръст на този износ.</w:t>
      </w:r>
    </w:p>
    <w:p>
      <w:pPr>
        <w:pStyle w:val="Normal"/>
        <w:rPr/>
      </w:pPr>
      <w:r>
        <w:rPr/>
        <w:t>Делян Добрев съобщи, че са осигурени 1 млн. лв. за изплащане на забавените от април заплати във ВМЗ-Сопот и остатъка от януари.</w:t>
      </w:r>
    </w:p>
    <w:p>
      <w:pPr>
        <w:pStyle w:val="Normal"/>
        <w:rPr/>
      </w:pPr>
      <w:r>
        <w:rPr/>
        <w:t>Финансирането по схемата за технологична модернизация на малки и средни предприятия е на стойност 145 млн. евро. За него са одобрени общо 204 проектни предложения, съобщи по-късно прес службата на МИЕТ.</w:t>
      </w:r>
    </w:p>
    <w:p>
      <w:pPr>
        <w:pStyle w:val="Normal"/>
        <w:rPr/>
      </w:pPr>
      <w:r>
        <w:rPr/>
        <w:t>Изпълнението на проектите трябва да допринесе за повишаване на конкурентоспособността на българските малки и средни предприятия, като насърчи инвестициите в съвременни технологии и оборудване. Чрез тази схема фирмите могат да получат и професионални съвети и консултации, свързани с новите технологии, процеси, продукти и услуги.</w:t>
      </w:r>
    </w:p>
    <w:p>
      <w:pPr>
        <w:pStyle w:val="Normal"/>
        <w:rPr/>
      </w:pPr>
      <w:r>
        <w:rPr/>
        <w:t>Министър Добрев прикани фирмите да се възползват активно и от стартиралата миналата седмица схема за енергийна ефективност и зелена икономика. По нея от оперативната програма са заделени 300 млн. лева безвъзмездна помощ, а още толкова отпуска ЕБВР като кредитна линия за мостово финансиране на одобрените проекти. Подобряването на енергийната ефективност е едно от ключовите условия за по-добра конкурентоспособност на компаниите и компенсаторен механизъм срещу повишаването на енергийните цени, заключи министърът.</w:t>
      </w:r>
    </w:p>
    <w:p>
      <w:pPr>
        <w:pStyle w:val="Normal"/>
        <w:rPr/>
      </w:pPr>
      <w:r>
        <w:rPr/>
      </w:r>
    </w:p>
    <w:p>
      <w:pPr>
        <w:pStyle w:val="Normal"/>
        <w:rPr/>
      </w:pPr>
      <w:r>
        <w:rPr/>
        <w:t>===================================================</w:t>
      </w:r>
    </w:p>
    <w:p>
      <w:pPr>
        <w:pStyle w:val="Normal"/>
        <w:rPr>
          <w:sz w:val="28"/>
          <w:szCs w:val="28"/>
        </w:rPr>
      </w:pPr>
      <w:r>
        <w:rPr>
          <w:sz w:val="28"/>
          <w:szCs w:val="28"/>
        </w:rPr>
      </w:r>
    </w:p>
    <w:p>
      <w:pPr>
        <w:pStyle w:val="Normal"/>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450879</w:t>
        </w:r>
      </w:hyperlink>
      <w:r>
        <w:rPr>
          <w:i/>
        </w:rPr>
        <w:t xml:space="preserve">                    06.07.2012</w:t>
      </w:r>
    </w:p>
    <w:p>
      <w:pPr>
        <w:pStyle w:val="Normal"/>
        <w:rPr>
          <w:sz w:val="28"/>
          <w:szCs w:val="28"/>
        </w:rPr>
      </w:pPr>
      <w:r>
        <w:rPr>
          <w:sz w:val="28"/>
          <w:szCs w:val="28"/>
        </w:rPr>
        <w:t>"Файненшъл таймс" : България се сдоби с 950 милиона причини за усмивки</w:t>
      </w:r>
    </w:p>
    <w:p>
      <w:pPr>
        <w:pStyle w:val="Normal"/>
        <w:rPr/>
      </w:pPr>
      <w:r>
        <w:rPr/>
        <w:t xml:space="preserve">България постигна забележителен успех с издаването на държавни облигации особено в период на </w:t>
      </w:r>
      <w:hyperlink r:id="rId24">
        <w:r>
          <w:rPr>
            <w:rStyle w:val="InternetLink"/>
          </w:rPr>
          <w:t>икономически срив и фискални проблеми</w:t>
        </w:r>
      </w:hyperlink>
      <w:r>
        <w:rPr/>
        <w:t xml:space="preserve">, отбелязва вестник "Файненшъл таймс". </w:t>
      </w:r>
    </w:p>
    <w:p>
      <w:pPr>
        <w:pStyle w:val="Normal"/>
        <w:rPr/>
      </w:pPr>
      <w:r>
        <w:rPr/>
        <w:t xml:space="preserve">"Балканската държава получи 950 млн. евро от петгодишни облигации при лихва от едва 4.25%. Първите за България евро-деноминирани ценни книжа от 2002 г. ще бъдат използвани за покриването на еврооблигации с падеж януари 2013 г. " , пише изданието. </w:t>
      </w:r>
    </w:p>
    <w:p>
      <w:pPr>
        <w:pStyle w:val="Normal"/>
        <w:rPr/>
      </w:pPr>
      <w:r>
        <w:rPr/>
        <w:t xml:space="preserve">"Трудната фискална ситуация означава, че без продажбата на книжата, правителството вероятно щеше да трябва да бръкне по-дълбоко в пенсионните резервни фондове или да се обърне към приватизацията, за да покрие задълженията си по дълга" , коментират от вестника. </w:t>
      </w:r>
    </w:p>
    <w:p>
      <w:pPr>
        <w:pStyle w:val="Normal"/>
        <w:rPr/>
      </w:pPr>
      <w:r>
        <w:rPr/>
        <w:t>==========================================================</w:t>
      </w:r>
    </w:p>
    <w:p>
      <w:pPr>
        <w:pStyle w:val="Normal"/>
        <w:rPr>
          <w:lang w:val="en-US"/>
        </w:rPr>
      </w:pPr>
      <w:r>
        <w:rPr>
          <w:lang w:val="en-US"/>
        </w:rPr>
      </w:r>
    </w:p>
    <w:p>
      <w:pPr>
        <w:pStyle w:val="Normal"/>
        <w:rPr/>
      </w:pPr>
      <w:hyperlink r:id="rId25">
        <w:r>
          <w:rPr>
            <w:rStyle w:val="InternetLink"/>
            <w:i/>
          </w:rPr>
          <w:t>http://www.segabg.com/article.php?id=607253</w:t>
        </w:r>
      </w:hyperlink>
      <w:r>
        <w:rPr>
          <w:i/>
        </w:rPr>
        <w:t xml:space="preserve">     06.07.2012   Мая Цветкова, Катя Димитрова</w:t>
      </w:r>
    </w:p>
    <w:p>
      <w:pPr>
        <w:pStyle w:val="Normal"/>
        <w:rPr>
          <w:sz w:val="28"/>
          <w:szCs w:val="28"/>
        </w:rPr>
      </w:pPr>
      <w:r>
        <w:rPr>
          <w:sz w:val="28"/>
          <w:szCs w:val="28"/>
        </w:rPr>
        <w:t>Бюджетът завършил полугодието с излишък</w:t>
      </w:r>
    </w:p>
    <w:p>
      <w:pPr>
        <w:pStyle w:val="Normal"/>
        <w:rPr/>
      </w:pPr>
      <w:r>
        <w:rPr/>
        <w:t>950-те млн. евро от облигациите временно вдигат фискалния резерв, БНБ ще управлява сумата до 15 януари</w:t>
      </w:r>
    </w:p>
    <w:tbl>
      <w:tblPr>
        <w:tblW w:w="11001" w:type="dxa"/>
        <w:jc w:val="left"/>
        <w:tblInd w:w="0" w:type="dxa"/>
        <w:tblLayout w:type="fixed"/>
        <w:tblCellMar>
          <w:top w:w="0" w:type="dxa"/>
          <w:left w:w="0" w:type="dxa"/>
          <w:bottom w:w="0" w:type="dxa"/>
          <w:right w:w="0" w:type="dxa"/>
        </w:tblCellMar>
      </w:tblPr>
      <w:tblGrid>
        <w:gridCol w:w="11001"/>
      </w:tblGrid>
      <w:tr>
        <w:trPr/>
        <w:tc>
          <w:tcPr>
            <w:tcW w:w="11001" w:type="dxa"/>
            <w:tcBorders/>
            <w:vAlign w:val="center"/>
          </w:tcPr>
          <w:p>
            <w:pPr>
              <w:pStyle w:val="Normal"/>
              <w:snapToGrid w:val="false"/>
              <w:rPr/>
            </w:pPr>
            <w:r>
              <w:rPr/>
            </w:r>
          </w:p>
        </w:tc>
      </w:tr>
      <w:tr>
        <w:trPr/>
        <w:tc>
          <w:tcPr>
            <w:tcW w:w="11001" w:type="dxa"/>
            <w:tcBorders/>
            <w:tcMar>
              <w:right w:w="120" w:type="dxa"/>
            </w:tcMar>
            <w:vAlign w:val="center"/>
          </w:tcPr>
          <w:p>
            <w:pPr>
              <w:pStyle w:val="Normal"/>
              <w:rPr/>
            </w:pPr>
            <w:r>
              <w:rPr/>
              <w:t>"България предлага много добри възможности за инвестиции - финансова стабилност и най-ниски данъци в региона", изтъкна вчера министърът на икономиката Делян Добрев при откриването на бизнес форума "Франция - Югоизточна Европа" в София. А посланик Филип Отие похвали страната ни за бюджетната дисциплина.</w:t>
            </w:r>
          </w:p>
        </w:tc>
      </w:tr>
    </w:tbl>
    <w:p>
      <w:pPr>
        <w:pStyle w:val="Normal"/>
        <w:rPr/>
      </w:pPr>
      <w:r>
        <w:rPr/>
        <w:t xml:space="preserve">Въпреки че икономиката крета и българските фирми се борят в доста враждебна външна и непредвидима вътрешна среда, изпълнението на бюджета върви доста добре. Вчера зам.-министърът на финансите Владислав Горанов побърза да се похвали по БТВ, че хазната е приключила първото полугодие с излишък. Данните са само предварителни, затова Горанов не посочи конкретни числа. Той обаче коментира, че излишъкът се дължи на два фактора - подобрена събираемост на приходите и разумно харчене чрез "настройване на системата да работи с толкова, колкото има". </w:t>
        <w:br/>
        <w:br/>
        <w:t>Бюджетът започна годината с превишения на разходите над постъпленията, но през пролетните месеци започна да топи дефицитите и още през май излезе на плюс. Тогава МФ отчете излишък от 285 млн. лв. за самия месец и 67.4 млн. лв. излишък общо за първите пет месеца на годината.</w:t>
        <w:br/>
        <w:t>Именно стегнатият бюджет и финансовата дисциплина, благодарение на които Еврокомисията прекрати процедурата за свръхдефицит срещу България, са едно от обясненията за успешното пласиране на облигациите ни в понеделник. Набраните 950 млн. евро ще послужат за плащане на старите облигации "Милен Велчев", чийто падеж е на 15 януари догодина. Дотогава обаче те ще бъдат поверени на БНБ. "Средствата от емисията ще постъпят във фискалния резерв на правителството по сметка в БНБ и ще се управляват по общите правила за управление на единната сметка", гласи съобщение на финансовото министерство до investor.bg. Така до изплащането на старите книжа след 6 месеца държавният дълг временно ще се увеличи с новозаетите 950 млн. евро, но със същата сума ще нарасне и фискалният резерв. А след погасяването през януари и дългът, и резервът ще спаднат.</w:t>
        <w:br/>
        <w:t>Министър Дянков вече обяви, че успешната емисия показва доверието на пазарите към страната ни и това ще свали лихвите по кредитите. Вчера и заместникът му Горанов коментира, че ако българските банки започнат да привличат по-евтино външно финансиране, ще могат да предложат и заеми с по-ниски лихви. Той обаче уточни, че това няма да се отрази на заварените договори за кредити.</w:t>
        <w:br/>
        <w:t>СМЕТКИ</w:t>
        <w:br/>
        <w:t xml:space="preserve">По данни на МФ в края на април държавният дълг е близо 6.138 млрд. евро, от тях 3.52 млрд. евро са външни задължения. Съотношението на държавния дълг към БВП е 15.3%. Като се добави новата емисия облигации, общият дълг става малко над 7 млрд. евро, или 17.8% от БВП (без да се отчитат евентуални промени в размера на дълга през май). </w:t>
        <w:br/>
        <w:t>==========================================</w:t>
      </w:r>
    </w:p>
    <w:p>
      <w:pPr>
        <w:pStyle w:val="Normal"/>
        <w:rPr>
          <w:lang w:val="en-US"/>
        </w:rPr>
      </w:pPr>
      <w:r>
        <w:rPr>
          <w:lang w:val="en-US"/>
        </w:rPr>
      </w:r>
    </w:p>
    <w:p>
      <w:pPr>
        <w:pStyle w:val="Normal"/>
        <w:rPr>
          <w:i/>
          <w:i/>
          <w:lang w:val="en-US"/>
        </w:rPr>
      </w:pPr>
      <w:r>
        <w:rPr>
          <w:i/>
          <w:lang w:val="en-US"/>
        </w:rPr>
        <w:t>http://www.trud.bg/Article.asp?ArticleId=1450457    06.07.2012</w:t>
      </w:r>
    </w:p>
    <w:p>
      <w:pPr>
        <w:pStyle w:val="Normal"/>
        <w:rPr>
          <w:sz w:val="28"/>
          <w:szCs w:val="28"/>
        </w:rPr>
      </w:pPr>
      <w:r>
        <w:rPr>
          <w:sz w:val="28"/>
          <w:szCs w:val="28"/>
        </w:rPr>
        <w:t>121 фирми вземат европари за машини</w:t>
      </w:r>
    </w:p>
    <w:p>
      <w:pPr>
        <w:pStyle w:val="Normal"/>
        <w:rPr/>
      </w:pPr>
      <w:r>
        <w:rPr/>
        <w:t>121 малки и средни фирми подписаха договори за проекти по оперативната програма “Конкурентоспособност”. Фирмите трябваше да чакат почти 3 месеца, за да получат достъп до парите за технологична модернизация. За сметка на това част от контрактите им бяха връчени вчера от премиера Бойко Борисов, който беше довел на церемонията, организирана от министерството на икономиката, и вътрешния министър Цветан Цветанов.</w:t>
      </w:r>
    </w:p>
    <w:p>
      <w:pPr>
        <w:pStyle w:val="Normal"/>
        <w:rPr/>
      </w:pPr>
      <w:r>
        <w:rPr/>
        <w:t xml:space="preserve">Борисов призова фирмите да усвояват колкото се може повече евросредства, “за да може да поискаме още” през следващия програмен период. </w:t>
      </w:r>
    </w:p>
    <w:p>
      <w:pPr>
        <w:pStyle w:val="Normal"/>
        <w:rPr/>
      </w:pPr>
      <w:r>
        <w:rPr/>
        <w:t>Преди да даде договора на поредната фирма, премиерът питаше представителя  откъде е и колко работника има. След това го потупваше приятелски по рамото в знак на одобрение. Борисов не пропусна да се похвали с последните постижения на ГЕРБ. “Щяха да застроят Морската градина, ако не сме ние”, обясни той на бизнесмен от Варна. На представител от фирма от Асеновград пък разясни: “Правим ви пътния възел “Скобелева майка” (в Пловдив - б.а.), за да не заобикаляте.”</w:t>
      </w:r>
    </w:p>
    <w:p>
      <w:pPr>
        <w:pStyle w:val="Normal"/>
        <w:rPr/>
      </w:pPr>
      <w:r>
        <w:rPr/>
        <w:t>Церемонията не мина и без темата за магистралите. Бизнесмен от Ямбол уведоми Борисов, че вече минал по неоткритата още отсечка от магистрала “Тракия” между Нова Загора и Ямбол. “Готова е. Няма само маркировка”, каза той. Премиерът пък му съобщи, че официалното рязане на лентата ще е на 12 юли. Разказа му и за една от технологичните подробности на проекта - 4-метрови оранжеви мрежи край пътя. “Знаеш ли защо са? Да спират птичките да не ги убиеш с колата. Да са доволни еколозите”, разясни Борисов.</w:t>
      </w:r>
    </w:p>
    <w:p>
      <w:pPr>
        <w:pStyle w:val="Normal"/>
        <w:rPr/>
      </w:pPr>
      <w:r>
        <w:rPr/>
      </w:r>
    </w:p>
    <w:p>
      <w:pPr>
        <w:pStyle w:val="Normal"/>
        <w:rPr/>
      </w:pPr>
      <w:r>
        <w:rPr/>
        <w:t>===========================================</w:t>
      </w:r>
    </w:p>
    <w:p>
      <w:pPr>
        <w:pStyle w:val="Normal"/>
        <w:rPr/>
      </w:pPr>
      <w:r>
        <w:rPr/>
      </w:r>
    </w:p>
    <w:p>
      <w:pPr>
        <w:pStyle w:val="Normal"/>
        <w:rPr/>
      </w:pPr>
      <w:hyperlink r:id="rId26">
        <w:r>
          <w:rPr>
            <w:rStyle w:val="InternetLink"/>
            <w:i/>
          </w:rPr>
          <w:t>http://www.trud.bg/Article.asp?ArticleId=1148333</w:t>
        </w:r>
      </w:hyperlink>
      <w:r>
        <w:rPr>
          <w:i/>
        </w:rPr>
        <w:t xml:space="preserve">                         06.07.2012</w:t>
      </w:r>
    </w:p>
    <w:p>
      <w:pPr>
        <w:pStyle w:val="Normal"/>
        <w:rPr>
          <w:sz w:val="28"/>
          <w:szCs w:val="28"/>
        </w:rPr>
      </w:pPr>
      <w:r>
        <w:rPr>
          <w:sz w:val="28"/>
          <w:szCs w:val="28"/>
        </w:rPr>
        <w:t>Спор за 200 милиона евро за бизнеса</w:t>
      </w:r>
    </w:p>
    <w:p>
      <w:pPr>
        <w:pStyle w:val="Normal"/>
        <w:rPr/>
      </w:pPr>
      <w:r>
        <w:rPr/>
        <w:t>Българската асоциация по информационни технологии (БАИТ) поиска обществено обсъждане за изразходването на 200 млн. евро по оперативна програма “Конкурентоспособност”.</w:t>
      </w:r>
    </w:p>
    <w:p>
      <w:pPr>
        <w:pStyle w:val="Normal"/>
        <w:rPr/>
      </w:pPr>
      <w:r>
        <w:rPr/>
        <w:t xml:space="preserve">На заседание на комитета за наблюдение на програмата във вторник трябва да се реши 150 млн. евро да бъдат насочени за нисколихвени кредити за малки и средни фирми, а 50 млн. евро да отидат </w:t>
      </w:r>
      <w:hyperlink r:id="rId27">
        <w:r>
          <w:rPr>
            <w:rStyle w:val="InternetLink"/>
          </w:rPr>
          <w:t>за изграждането на газова връзка със Сърбия</w:t>
        </w:r>
      </w:hyperlink>
      <w:r>
        <w:rPr/>
        <w:t>.</w:t>
      </w:r>
    </w:p>
    <w:p>
      <w:pPr>
        <w:pStyle w:val="Normal"/>
        <w:rPr/>
      </w:pPr>
      <w:r>
        <w:rPr/>
        <w:t>От БАИТ искат отлагане на решението, защото са обезпокоени, че парите няма да бъдат дадени безвъзмездно, а като кредити, макар и с ниска лихва.</w:t>
      </w:r>
    </w:p>
    <w:p>
      <w:pPr>
        <w:pStyle w:val="Normal"/>
        <w:rPr/>
      </w:pPr>
      <w:r>
        <w:rPr/>
        <w:t>Преди няколко месеца от министерството на икономиката обявиха, че със 150 млн. евро по програмата ще се прави фонд за нисколихвени заеми. Целта е фирмите да могат да ползват кредити с лихва до 5% и така по-лесно да си осигурят средства за инвестиции. Включването на газовата връзка със Сърбия в програмата беше обявено преди две седмици, а мотивът е, че министерството на икономиката е ангажирано с изграждането й.</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hyperlink r:id="rId28">
        <w:r>
          <w:rPr>
            <w:rStyle w:val="InternetLink"/>
            <w:i/>
          </w:rPr>
          <w:t>http://money.bg/news/id_2056329399/Еколозите_победиха_писти_и_лифтове_</w:t>
        </w:r>
      </w:hyperlink>
      <w:r>
        <w:rPr>
          <w:i/>
          <w:lang w:val="en-US"/>
        </w:rPr>
        <w:t xml:space="preserve">      </w:t>
      </w:r>
      <w:r>
        <w:rPr>
          <w:i/>
        </w:rPr>
        <w:t>0</w:t>
      </w:r>
      <w:r>
        <w:rPr>
          <w:i/>
          <w:lang w:val="en-US"/>
        </w:rPr>
        <w:t>6</w:t>
      </w:r>
      <w:r>
        <w:rPr>
          <w:i/>
        </w:rPr>
        <w:t>.07.2012</w:t>
      </w:r>
    </w:p>
    <w:p>
      <w:pPr>
        <w:pStyle w:val="Normal"/>
        <w:rPr>
          <w:sz w:val="28"/>
          <w:szCs w:val="28"/>
        </w:rPr>
      </w:pPr>
      <w:r>
        <w:rPr>
          <w:sz w:val="28"/>
          <w:szCs w:val="28"/>
        </w:rPr>
        <w:t>Еколозите победиха, писти и лифтове ще се сторят както досега</w:t>
      </w:r>
    </w:p>
    <w:p>
      <w:pPr>
        <w:pStyle w:val="Normal"/>
        <w:rPr/>
      </w:pPr>
      <w:hyperlink r:id="rId29">
        <w:r>
          <w:rPr>
            <w:rStyle w:val="InternetLink"/>
            <w:i/>
          </w:rPr>
          <w:t>81% от жители на туристически общини подкрепят нови лифтове</w:t>
        </w:r>
      </w:hyperlink>
      <w:r>
        <w:rPr>
          <w:i/>
        </w:rPr>
        <w:t xml:space="preserve"> </w:t>
      </w:r>
    </w:p>
    <w:p>
      <w:pPr>
        <w:pStyle w:val="Normal"/>
        <w:rPr/>
      </w:pPr>
      <w:hyperlink r:id="rId30">
        <w:r>
          <w:rPr>
            <w:rStyle w:val="InternetLink"/>
            <w:i/>
          </w:rPr>
          <w:t>Мнозинството прие ветото на президента върху Закона за горите</w:t>
        </w:r>
      </w:hyperlink>
      <w:r>
        <w:rPr>
          <w:i/>
        </w:rPr>
        <w:t xml:space="preserve"> </w:t>
      </w:r>
    </w:p>
    <w:p>
      <w:pPr>
        <w:pStyle w:val="Normal"/>
        <w:rPr/>
      </w:pPr>
      <w:hyperlink r:id="rId31">
        <w:r>
          <w:rPr>
            <w:rStyle w:val="InternetLink"/>
            <w:i/>
          </w:rPr>
          <w:t>Вън екологичния октопод от България</w:t>
        </w:r>
      </w:hyperlink>
      <w:r>
        <w:rPr>
          <w:i/>
        </w:rPr>
        <w:t xml:space="preserve"> </w:t>
      </w:r>
    </w:p>
    <w:p>
      <w:pPr>
        <w:pStyle w:val="Normal"/>
        <w:rPr/>
      </w:pPr>
      <w:hyperlink r:id="rId32">
        <w:r>
          <w:rPr>
            <w:rStyle w:val="InternetLink"/>
            <w:i/>
          </w:rPr>
          <w:t>Еколози: Властта най-накрая чу гласа на народа</w:t>
        </w:r>
      </w:hyperlink>
      <w:r>
        <w:rPr>
          <w:i/>
        </w:rPr>
        <w:t xml:space="preserve"> </w:t>
      </w:r>
    </w:p>
    <w:p>
      <w:pPr>
        <w:pStyle w:val="Normal"/>
        <w:rPr/>
      </w:pPr>
      <w:hyperlink r:id="rId33">
        <w:r>
          <w:rPr>
            <w:rStyle w:val="InternetLink"/>
            <w:i/>
          </w:rPr>
          <w:t>Обрат: Еколозите доволни от преговорите с Борисов</w:t>
        </w:r>
      </w:hyperlink>
      <w:r>
        <w:rPr>
          <w:i/>
        </w:rPr>
        <w:t xml:space="preserve"> </w:t>
      </w:r>
    </w:p>
    <w:p>
      <w:pPr>
        <w:pStyle w:val="Normal"/>
        <w:rPr/>
      </w:pPr>
      <w:hyperlink r:id="rId34">
        <w:r>
          <w:rPr>
            <w:rStyle w:val="InternetLink"/>
            <w:i/>
          </w:rPr>
          <w:t>Блокираха преговорите по Закона за горите</w:t>
        </w:r>
      </w:hyperlink>
      <w:r>
        <w:rPr>
          <w:i/>
        </w:rPr>
        <w:t xml:space="preserve"> </w:t>
      </w:r>
    </w:p>
    <w:p>
      <w:pPr>
        <w:pStyle w:val="Normal"/>
        <w:rPr/>
      </w:pPr>
      <w:hyperlink r:id="rId35">
        <w:r>
          <w:rPr>
            <w:rStyle w:val="InternetLink"/>
            <w:i/>
          </w:rPr>
          <w:t>Борисов даде заден ход за Закона за горите</w:t>
        </w:r>
      </w:hyperlink>
      <w:r>
        <w:rPr>
          <w:i/>
        </w:rPr>
        <w:t xml:space="preserve"> </w:t>
      </w:r>
    </w:p>
    <w:p>
      <w:pPr>
        <w:pStyle w:val="Normal"/>
        <w:rPr/>
      </w:pPr>
      <w:hyperlink r:id="rId36">
        <w:r>
          <w:rPr>
            <w:rStyle w:val="InternetLink"/>
            <w:i/>
          </w:rPr>
          <w:t>Премиерът не се притеснява от протестите срещу промените в Закона за горите</w:t>
        </w:r>
      </w:hyperlink>
      <w:r>
        <w:rPr>
          <w:i/>
        </w:rPr>
        <w:t xml:space="preserve"> </w:t>
      </w:r>
    </w:p>
    <w:p>
      <w:pPr>
        <w:pStyle w:val="Normal"/>
        <w:rPr/>
      </w:pPr>
      <w:r>
        <w:rPr/>
        <w:t>Почти без обсъждане парламентарната земеделска комисия прие на първо четене новите промени в Закона за горите, в които спорният чл. 54 за строежа на ски писти и съоръжения без промяна на предназначението на земята отпада. Така остава да действа старият режим за строеж - с промяна на предназначението. Гласуваха 17 народни представители - 12 депутати от комисията дадоха своя вот „за" приемането на законопроекта, а 5 бяха „против", предаде БГНЕС.</w:t>
      </w:r>
    </w:p>
    <w:p>
      <w:pPr>
        <w:pStyle w:val="Normal"/>
        <w:rPr/>
      </w:pPr>
      <w:r>
        <w:rPr/>
        <w:t xml:space="preserve">Промените бяха внесени за обсъждане на 3 юли от Искра Фидосова, Димитър Аврамов, Юлиана Колева и Христо Христов от ГЕРБ. На днешното заседание комисията отхвърли промените в закона, предложени от правителството, върху които президентът Росен Плевнелиев наложи вето. </w:t>
        <w:br/>
        <w:br/>
        <w:t>Особено оспорваният чл. 54 отпада от новия законопроект, специално обясни председателят на комисията Десислава Танева. "Разбира се, убеждаването от всички страни, включително от защитниците на промяната на режима продължава и ако по-нататък има разбирателство, никой не пречи този, който има право на законодателна инициатива, да я направи", добави тя.</w:t>
      </w:r>
    </w:p>
    <w:p>
      <w:pPr>
        <w:pStyle w:val="Normal"/>
        <w:rPr/>
      </w:pPr>
      <w:r>
        <w:rPr/>
        <w:t>Същото каза преди дни и земеделският министър Мирослав Найденов, според когото това можело да стане и след 100 години.</w:t>
        <w:br/>
        <w:br/>
        <w:t>По време на обсъждането от опозицията обвиниха управляващите, че са се уплашили от обществените протести и затова са се отказали от първоначалните си предложения, а не защото са осъзнали последствията, които биха причинили.</w:t>
        <w:br/>
        <w:br/>
        <w:t xml:space="preserve">Спас Панчев от левицата заподозря, че по т. нар. казус „промяна на предназначението" има отново възможност за пробив, и то в частните гори, но е направено прикрито. </w:t>
        <w:br/>
        <w:br/>
        <w:t>След заседанието Танева каза, че се надява новите промени, по които има постигнат консенсус, да влязат възможно най-бързо в парламента още другата седмица.</w:t>
      </w:r>
    </w:p>
    <w:p>
      <w:pPr>
        <w:pStyle w:val="Normal"/>
        <w:rPr/>
      </w:pPr>
      <w:r>
        <w:rPr/>
        <w:t>Няколко часа след заседанието на комисията от фирма "Витоша ски" в разпространено до медиите съобщение обвиниха еколозита с твърединето, че зад техните протести недостойни икиномически интереси.</w:t>
      </w:r>
    </w:p>
    <w:p>
      <w:pPr>
        <w:pStyle w:val="Normal"/>
        <w:rPr/>
      </w:pPr>
      <w:r>
        <w:rPr/>
        <w:t>Според фирмата, която стопанисва лифтовете на Витоша, от дискусиите по промените в Закона за горите е станало ясно, че еколозите не защитават екологични, а икономически интереси, защото искали да бъде намален горския фонд, като от него да се изключват територии, които да се урбанизират и  Витоша да се застрои, или да не се случва нищо. Това вече е неоспорим факт, който всеки трезвомислещ човек може да види, пишат от „Витоша ски".</w:t>
      </w:r>
    </w:p>
    <w:p>
      <w:pPr>
        <w:pStyle w:val="Normal"/>
        <w:rPr/>
      </w:pPr>
      <w:r>
        <w:rPr/>
        <w:t>В нашия случай всички ангажименти по приватизационния договор са извършени, отчетени и приети по съответния законов ред. В началото на тази година самата Столична община след нарочна проверка заяви, че нашите задължения по договора са изпълнени стриктно.</w:t>
      </w:r>
    </w:p>
    <w:p>
      <w:pPr>
        <w:pStyle w:val="Normal"/>
        <w:rPr/>
      </w:pPr>
      <w:r>
        <w:rPr/>
        <w:t>Подчертаваме, че спирането на лифтовете не е по наша вина и се наложи единствено заради последствията от приетия през 2011 г. закон, под диктовката на същите самообявили се „природозащитници". Жителите и гостите на столицата не заслужават днешното абсурдно положение, за което не носим отговорност и което искаме да разрешим съвместно с държавата и общината в духа на закона и в интерес на гражданите. Като собственици, от една страна, и жители на столицата, от друга, ние сме последните, които бихме желали съоръженията на Витоша да не работят. Абсурдно е да се смята, че за нас е човешки поносимо и икономически изгодно да гледаме как вече година съоръженията не работят, а персоналът ни бездейства!</w:t>
      </w:r>
    </w:p>
    <w:p>
      <w:pPr>
        <w:pStyle w:val="Normal"/>
        <w:rPr/>
      </w:pPr>
      <w:r>
        <w:rPr/>
        <w:t>Ние сме първите, които ще направим всичко необходимо съгласно закона за правилното използване и развитие на инфраструктурата в планината, пишат в заключение от „Витоша ски".</w:t>
      </w:r>
    </w:p>
    <w:p>
      <w:pPr>
        <w:pStyle w:val="Normal"/>
        <w:rPr/>
      </w:pPr>
      <w:r>
        <w:rPr/>
        <w:t>На свой ред природозащитниците организират шествие до парламента под наслов "Туристи навред в горите".</w:t>
      </w:r>
    </w:p>
    <w:p>
      <w:pPr>
        <w:pStyle w:val="Normal"/>
        <w:rPr/>
      </w:pPr>
      <w:r>
        <w:rPr/>
      </w:r>
    </w:p>
    <w:p>
      <w:pPr>
        <w:pStyle w:val="Normal"/>
        <w:rPr/>
      </w:pPr>
      <w:r>
        <w:rPr/>
        <w:t>===============================</w:t>
      </w:r>
    </w:p>
    <w:p>
      <w:pPr>
        <w:pStyle w:val="Normal"/>
        <w:rPr/>
      </w:pPr>
      <w:r>
        <w:rPr/>
      </w:r>
    </w:p>
    <w:p>
      <w:pPr>
        <w:pStyle w:val="Normal"/>
        <w:rPr/>
      </w:pPr>
      <w:hyperlink r:id="rId37">
        <w:r>
          <w:rPr>
            <w:rStyle w:val="InternetLink"/>
          </w:rPr>
          <w:t>http://www.24chasa.bg/Article.asp?ArticleId=1448882</w:t>
        </w:r>
      </w:hyperlink>
      <w:r>
        <w:rPr/>
        <w:t xml:space="preserve">       06.07.2012</w:t>
      </w:r>
    </w:p>
    <w:p>
      <w:pPr>
        <w:pStyle w:val="Normal"/>
        <w:rPr>
          <w:sz w:val="28"/>
          <w:szCs w:val="28"/>
        </w:rPr>
      </w:pPr>
      <w:r>
        <w:rPr>
          <w:sz w:val="28"/>
          <w:szCs w:val="28"/>
        </w:rPr>
        <w:t>Делян Добрев: Към септември може би ще получим 11% по-евтин газ</w:t>
      </w:r>
    </w:p>
    <w:p>
      <w:pPr>
        <w:pStyle w:val="NormalWeb"/>
        <w:rPr>
          <w:u w:val="single"/>
        </w:rPr>
      </w:pPr>
      <w:r>
        <w:rPr>
          <w:u w:val="single"/>
        </w:rPr>
        <w:t>С министъра на икономиката, енергетиката и туризма Делян Добрев разговаря Марияна Бойкова </w:t>
      </w:r>
    </w:p>
    <w:p>
      <w:pPr>
        <w:pStyle w:val="NormalWeb"/>
        <w:rPr/>
      </w:pPr>
      <w:r>
        <w:rPr>
          <w:rStyle w:val="StrongEmphasis"/>
        </w:rPr>
        <w:t>- Разменихте си май любезности с председателя на ДКЕВР Ангел Семерджиев по повод поскъпването на тока?</w:t>
      </w:r>
    </w:p>
    <w:p>
      <w:pPr>
        <w:pStyle w:val="NormalWeb"/>
        <w:rPr/>
      </w:pPr>
      <w:r>
        <w:rPr/>
        <w:t>-</w:t>
      </w:r>
      <w:hyperlink r:id="rId38">
        <w:r>
          <w:rPr>
            <w:rStyle w:val="InternetLink"/>
          </w:rPr>
          <w:t xml:space="preserve"> Неприятно е, че първоначалната прогноза за увеличаване с 10% </w:t>
        </w:r>
      </w:hyperlink>
      <w:r>
        <w:rPr/>
        <w:t xml:space="preserve">се размина с окончателното решение на комисията за 13 на сто. Вината не е в ДКЕВР. </w:t>
      </w:r>
    </w:p>
    <w:p>
      <w:pPr>
        <w:pStyle w:val="NormalWeb"/>
        <w:rPr/>
      </w:pPr>
      <w:r>
        <w:rPr>
          <w:rStyle w:val="StrongEmphasis"/>
        </w:rPr>
        <w:t>- Нелепо е да не се знае кое кога ще се въвежда в енергетиката, всяка мощност влияе на цените.</w:t>
      </w:r>
    </w:p>
    <w:p>
      <w:pPr>
        <w:pStyle w:val="NormalWeb"/>
        <w:rPr/>
      </w:pPr>
      <w:r>
        <w:rPr/>
        <w:t xml:space="preserve">- Благодарение на промените в закона от май 2011 г. вече се знае коя мощност кога и къде ще се присъедини. Преди това никой - нито електроразпределителните предприятия, нито НЕК знаеха това, защото по закона от 2007 г. тази информация не се събираше. </w:t>
      </w:r>
    </w:p>
    <w:p>
      <w:pPr>
        <w:pStyle w:val="NormalWeb"/>
        <w:rPr/>
      </w:pPr>
      <w:r>
        <w:rPr>
          <w:rStyle w:val="StrongEmphasis"/>
        </w:rPr>
        <w:t>- Можете ли да кажете към момента какви мощности за вятърна и за слънчева енергия има?</w:t>
      </w:r>
    </w:p>
    <w:p>
      <w:pPr>
        <w:pStyle w:val="NormalWeb"/>
        <w:rPr/>
      </w:pPr>
      <w:r>
        <w:rPr/>
        <w:t>- Те са малко над 600 мегавата нови мощности и още 770 мегавата отпреди, така че сега са към 1400 - 1500 мегавата ВЕИ.</w:t>
      </w:r>
    </w:p>
    <w:p>
      <w:pPr>
        <w:pStyle w:val="NormalWeb"/>
        <w:rPr/>
      </w:pPr>
      <w:r>
        <w:rPr>
          <w:rStyle w:val="StrongEmphasis"/>
        </w:rPr>
        <w:t>- Правил ли е някой сметка колко ни струва тази вакханалия със зелената енергия?</w:t>
      </w:r>
    </w:p>
    <w:p>
      <w:pPr>
        <w:pStyle w:val="NormalWeb"/>
        <w:rPr/>
      </w:pPr>
      <w:r>
        <w:rPr/>
        <w:t>- Много от договорите и становищата се прекратиха със закона от миналата година. Общият брой намаля от 12 000 до 4700 мегавата, от които 700 работещи. За съжаление заради стратегическо грешно решение сега се опитваме с тактика да решим въпроса и не се получава напълно. Държавническото решение е да отложиш тази инвестиция за последните 4-5 г. от периода, когато технологиите са напреднали и енергията е с най-ниската възможна цена. Така направиха повечето страни в Европа, Великобритания е постигнала едва 1%, а ние сме - 13-14%, от общо 16% като цел през 2020 г.</w:t>
      </w:r>
    </w:p>
    <w:p>
      <w:pPr>
        <w:pStyle w:val="NormalWeb"/>
        <w:rPr/>
      </w:pPr>
      <w:r>
        <w:rPr>
          <w:rStyle w:val="StrongEmphasis"/>
        </w:rPr>
        <w:t>- Най-бедният народ в Европа ще бъде с най-скъпа енергия.</w:t>
      </w:r>
      <w:r>
        <w:rPr/>
        <w:br/>
        <w:t>- Да, и това е много жалко. Не сме най-богатите в ЕС, за да бъдем пример за останалите колко сме зелени. От инвестицията във ВЕИ само губим, те са изцяло на гърба на домакинствата и на бизнеса, няма нито един позитив. Пак казвам, можехме да почакаме енергията от тях да поевтинее. Когато е приет законът през 2007 г., слънчевият ток е струвал 800 лв., 5 години по-късно е 220-230 лв., след 4-5 г. може би ще е 50-70 лв. за мвтч. Защо не постигаме своя дял от ВЕИ, когато тя струва 50-60 лв., а го направихме на цени от 400, 600, до 800 лв. за слънцето и около 200-300 лв. за вятъра.</w:t>
      </w:r>
    </w:p>
    <w:p>
      <w:pPr>
        <w:pStyle w:val="NormalWeb"/>
        <w:rPr/>
      </w:pPr>
      <w:r>
        <w:rPr>
          <w:rStyle w:val="StrongEmphasis"/>
        </w:rPr>
        <w:t>- Имахте три години да поправите това.</w:t>
      </w:r>
    </w:p>
    <w:p>
      <w:pPr>
        <w:pStyle w:val="NormalWeb"/>
        <w:rPr/>
      </w:pPr>
      <w:r>
        <w:rPr/>
        <w:t>- Поправихме го преди една година. Защо до май 2011 г. не е променен законът...</w:t>
      </w:r>
    </w:p>
    <w:p>
      <w:pPr>
        <w:pStyle w:val="NormalWeb"/>
        <w:rPr/>
      </w:pPr>
      <w:r>
        <w:rPr>
          <w:rStyle w:val="StrongEmphasis"/>
        </w:rPr>
        <w:t>- Нещо ви е трудно да отговорите...</w:t>
      </w:r>
    </w:p>
    <w:p>
      <w:pPr>
        <w:pStyle w:val="NormalWeb"/>
        <w:rPr/>
      </w:pPr>
      <w:r>
        <w:rPr/>
        <w:t>- Не, не ми е трудно. Тогава не съм бил част от изпълнителната власт.</w:t>
      </w:r>
    </w:p>
    <w:p>
      <w:pPr>
        <w:pStyle w:val="NormalWeb"/>
        <w:rPr/>
      </w:pPr>
      <w:r>
        <w:rPr>
          <w:rStyle w:val="StrongEmphasis"/>
        </w:rPr>
        <w:t>- Но в законодателната бяхте.</w:t>
      </w:r>
    </w:p>
    <w:p>
      <w:pPr>
        <w:pStyle w:val="NormalWeb"/>
        <w:rPr/>
      </w:pPr>
      <w:r>
        <w:rPr/>
        <w:t xml:space="preserve">- Когато законопроектът бе внесен от Министерския съвет през януари 2011 г., имаше съвсем различен вид от този, който беше гласуван. </w:t>
      </w:r>
    </w:p>
    <w:p>
      <w:pPr>
        <w:pStyle w:val="NormalWeb"/>
        <w:rPr/>
      </w:pPr>
      <w:r>
        <w:rPr>
          <w:rStyle w:val="StrongEmphasis"/>
        </w:rPr>
        <w:t>- Лобистки ли беше?</w:t>
      </w:r>
    </w:p>
    <w:p>
      <w:pPr>
        <w:pStyle w:val="NormalWeb"/>
        <w:rPr/>
      </w:pPr>
      <w:r>
        <w:rPr/>
        <w:t xml:space="preserve">- Първоначално той казваше, че всички подписани мегавати запазват цената, която е действаща към влизането му в сила - 699 лв. за мвтч. Когато ние, народните представители, попитахме колко са договорите, никой не можа да ни отговори, нито НЕК, нито зам.-министърът по това време Марий Косев имаха информация. Казахме, че няма да приемем закона, докато не видим колко са подписаните договори. Първо ни дадоха справка за 1100 мегавата. Колкото я разбивахме, толкова се увеличаваха мощностите - от 1100 на 3500 до 6400 мегавата. Като видяхме последното число, променихме много текстове, за да го направим рестриктивен. Така отстранихме поне 10 000 мегавата, ако не го бяхме направили, щеше да е катастрофално. Като вносител на рестриктивните текстове получих гневни писма от фирми, посланици, адвокати. </w:t>
      </w:r>
    </w:p>
    <w:p>
      <w:pPr>
        <w:pStyle w:val="NormalWeb"/>
        <w:rPr/>
      </w:pPr>
      <w:r>
        <w:rPr>
          <w:rStyle w:val="StrongEmphasis"/>
        </w:rPr>
        <w:t>- Ако това беше станало, хората щяха да излязат на улицата.</w:t>
      </w:r>
      <w:r>
        <w:rPr/>
        <w:t xml:space="preserve"> </w:t>
      </w:r>
    </w:p>
    <w:p>
      <w:pPr>
        <w:pStyle w:val="NormalWeb"/>
        <w:rPr/>
      </w:pPr>
      <w:r>
        <w:rPr/>
        <w:t>- Но първоизточникът е законът от 2007 г., той направи България един</w:t>
        <w:br/>
        <w:t>енергиен Клондайк Суматохата и огромният инвестиционен интерес можеха да ни доведат до много лош край. Не казвам, че с тези 8% поскъпване на тока заради добавката "зелена енергия" сме се справили блестящо.</w:t>
      </w:r>
    </w:p>
    <w:p>
      <w:pPr>
        <w:pStyle w:val="NormalWeb"/>
        <w:rPr/>
      </w:pPr>
      <w:r>
        <w:rPr>
          <w:rStyle w:val="StrongEmphasis"/>
        </w:rPr>
        <w:t>- Вижте какво е началото на юли - токът скача с 13%, в София водата поскъпна, парното в страната поевтинява, но в столицата цената му се увеличава. Виновни ли са софиянци, че 20 г. в тази топлофикация не е инвестирано, че да плащат все по-скъпо парно?</w:t>
      </w:r>
    </w:p>
    <w:p>
      <w:pPr>
        <w:pStyle w:val="NormalWeb"/>
        <w:rPr/>
      </w:pPr>
      <w:r>
        <w:rPr/>
        <w:t xml:space="preserve">- Ако топлофикацията имаше модернизирани централи, можехме да понесем скоковете в цената на газа, без тя да се отрази на топлинната енергия. В Бургас и Пловдив, където има когенерации, цената пада. София има драстична нужда от инвестиции. Не само защото не може да си плаща сметките за газ, клони към тежко финансово състояние и повлича "Булгаргаз", но и защото нейната работа е неефективна, пилее 70-80% от този газ. </w:t>
      </w:r>
    </w:p>
    <w:p>
      <w:pPr>
        <w:pStyle w:val="NormalWeb"/>
        <w:rPr/>
      </w:pPr>
      <w:r>
        <w:rPr>
          <w:rStyle w:val="StrongEmphasis"/>
        </w:rPr>
        <w:t>- И какво от това, че го знаем, пишем го от години, а нищо не се случва.</w:t>
      </w:r>
    </w:p>
    <w:p>
      <w:pPr>
        <w:pStyle w:val="NormalWeb"/>
        <w:rPr/>
      </w:pPr>
      <w:r>
        <w:rPr/>
        <w:t>- Правим всичко възможно да осигурим инвестиции за топлофикацията, включително от международен фонд "Козлодуй". В Пловдив вложението стана за година, в държавно или общинско дружество тромавите процедури за обществени поръчки отнемат време. Смятам, че със Столичната община ще намерим решение.</w:t>
      </w:r>
    </w:p>
    <w:p>
      <w:pPr>
        <w:pStyle w:val="NormalWeb"/>
        <w:rPr/>
      </w:pPr>
      <w:r>
        <w:rPr>
          <w:rStyle w:val="StrongEmphasis"/>
        </w:rPr>
        <w:t>- На какъв етап са процедурите при сухоземната част на „Южен поток" на наша територия?</w:t>
      </w:r>
    </w:p>
    <w:p>
      <w:pPr>
        <w:pStyle w:val="NormalWeb"/>
        <w:rPr/>
      </w:pPr>
      <w:r>
        <w:rPr/>
        <w:t>- В момента върви проектиране, процедурата по ПУП и ОВОС е пред приключване. Имаме отворени въпроси, на които почти сме намерили отговора, за да можем да кажем, че към 15 ноември ще вземем инвестиционно решение.</w:t>
      </w:r>
    </w:p>
    <w:p>
      <w:pPr>
        <w:pStyle w:val="NormalWeb"/>
        <w:rPr/>
      </w:pPr>
      <w:r>
        <w:rPr>
          <w:rStyle w:val="StrongEmphasis"/>
        </w:rPr>
        <w:t>- Питам ви, защото е обвързано с обещаното намаление на цената на природния газ с 11%. Кога да го очакваме?</w:t>
      </w:r>
    </w:p>
    <w:p>
      <w:pPr>
        <w:pStyle w:val="NormalWeb"/>
        <w:rPr/>
      </w:pPr>
      <w:r>
        <w:rPr/>
        <w:t>- В момента, в който решим спорните въпроси и подпишем протокол, че ще вземем окончателно инвестиционно решение до 15 ноември, ще получим и отстъпката.</w:t>
      </w:r>
    </w:p>
    <w:p>
      <w:pPr>
        <w:pStyle w:val="NormalWeb"/>
        <w:rPr/>
      </w:pPr>
      <w:r>
        <w:rPr>
          <w:rStyle w:val="StrongEmphasis"/>
        </w:rPr>
        <w:t>- Това означава 15 ноември, така ли?</w:t>
      </w:r>
    </w:p>
    <w:p>
      <w:pPr>
        <w:pStyle w:val="NormalWeb"/>
        <w:rPr/>
      </w:pPr>
      <w:r>
        <w:rPr/>
        <w:t xml:space="preserve">- Не. Означава, че може да се случи във всеки един ден до 15 ноември. </w:t>
      </w:r>
    </w:p>
    <w:p>
      <w:pPr>
        <w:pStyle w:val="NormalWeb"/>
        <w:rPr/>
      </w:pPr>
      <w:r>
        <w:rPr>
          <w:rStyle w:val="StrongEmphasis"/>
        </w:rPr>
        <w:t>- Възможно ли е през септември в ДКЕВР да има ново предложение за цена газа от 1 октомври?</w:t>
      </w:r>
    </w:p>
    <w:p>
      <w:pPr>
        <w:pStyle w:val="NormalWeb"/>
        <w:rPr/>
      </w:pPr>
      <w:r>
        <w:rPr/>
        <w:t xml:space="preserve">- Възможно е. Мисля, че до септември ще успеем да изчистим всички въпроси. </w:t>
      </w:r>
    </w:p>
    <w:p>
      <w:pPr>
        <w:pStyle w:val="NormalWeb"/>
        <w:rPr/>
      </w:pPr>
      <w:r>
        <w:rPr>
          <w:rStyle w:val="StrongEmphasis"/>
        </w:rPr>
        <w:t>- Вашата любима програма "Конкурентоспособност" - има ли резултати, реални пари, които са отишли в бизнеса от нея?</w:t>
      </w:r>
    </w:p>
    <w:p>
      <w:pPr>
        <w:pStyle w:val="NormalWeb"/>
        <w:rPr/>
      </w:pPr>
      <w:r>
        <w:rPr/>
        <w:t>- Най-важният индикатор, който следим всеки ден, е процентът на разплатените към фирмите средства. Към април бяха 9,22%, за един месец станаха 11,5%. Програма "Джеръми" за съжаление не работи достатъчно добре. Там има ресурс от над 350 млн. евро, който се води на хартия, че сме го усвоили.  Но тези пари не са стигнали при бизнеса.</w:t>
      </w:r>
    </w:p>
    <w:p>
      <w:pPr>
        <w:pStyle w:val="NormalWeb"/>
        <w:rPr/>
      </w:pPr>
      <w:r>
        <w:rPr>
          <w:rStyle w:val="StrongEmphasis"/>
        </w:rPr>
        <w:t>- Какво означава тогава усвоили?</w:t>
      </w:r>
    </w:p>
    <w:p>
      <w:pPr>
        <w:pStyle w:val="NormalWeb"/>
        <w:rPr/>
      </w:pPr>
      <w:r>
        <w:rPr/>
        <w:t xml:space="preserve">- Прехвърлили сме парите от сметките на оперативната програма във фонда и се броят като разплатени. Но не се ползват от бизнеса. Аз не бих отделил и лев за "Джеръми". Средства, които се дават безвъзмездно на българския бизнес, да ги заделиш за кредити, не е най-доброто решение. </w:t>
      </w:r>
    </w:p>
    <w:p>
      <w:pPr>
        <w:pStyle w:val="NormalWeb"/>
        <w:rPr/>
      </w:pPr>
      <w:r>
        <w:rPr>
          <w:rStyle w:val="StrongEmphasis"/>
        </w:rPr>
        <w:t>- Не можете ли да ги извадите тези 350 млн. оттам?</w:t>
      </w:r>
    </w:p>
    <w:p>
      <w:pPr>
        <w:pStyle w:val="NormalWeb"/>
        <w:rPr/>
      </w:pPr>
      <w:r>
        <w:rPr/>
        <w:t>- Не можем, прекалено късно е. Има само година и половина до крайния срок, в който трябва да сме контрактували всички средства. А процедурата да върнем обратно парите, за да ги дадем безвъзмездно на фирмите, ще отнеме година, с което рискуваме да ги загубим.</w:t>
      </w:r>
    </w:p>
    <w:p>
      <w:pPr>
        <w:pStyle w:val="NormalWeb"/>
        <w:rPr/>
      </w:pPr>
      <w:r>
        <w:rPr>
          <w:rStyle w:val="StrongEmphasis"/>
        </w:rPr>
        <w:t>- Чие е било това решение?</w:t>
      </w:r>
    </w:p>
    <w:p>
      <w:pPr>
        <w:pStyle w:val="NormalWeb"/>
        <w:rPr/>
      </w:pPr>
      <w:r>
        <w:rPr/>
        <w:t>- Стартирано е при предишното правителство, но нашият екип на министерството през 2011 г. е договорил още 150 млн. евро от програмата да отидат във фонда. Ако аз вземах тези решения от самото начало, бих направил две схеми за технологично обновление и за инвестиции в системи за управление в предприятията. През 2009 и 2010 г. не е стартирана нито една схема за бизнеса.</w:t>
      </w:r>
    </w:p>
    <w:p>
      <w:pPr>
        <w:pStyle w:val="NormalWeb"/>
        <w:rPr/>
      </w:pPr>
      <w:r>
        <w:rPr>
          <w:rStyle w:val="StrongEmphasis"/>
        </w:rPr>
        <w:t>- А вие какво правите?</w:t>
      </w:r>
      <w:r>
        <w:rPr/>
        <w:t xml:space="preserve"> </w:t>
      </w:r>
    </w:p>
    <w:p>
      <w:pPr>
        <w:pStyle w:val="NormalWeb"/>
        <w:rPr/>
      </w:pPr>
      <w:r>
        <w:rPr/>
        <w:t>- Ускоряваме контрактуването на средствата, защото за друго нямаме време. Днес ще сключим договори за 140 млн. лв. със над 100 фирми за технологична модернизация. Другата седмица ще подпишпем договори за още 77 млн. лв. по "Конкурентоспособност". От седмица приемаме проекти за енергийна ефективност за малки и средни предприятия. 150 млн. лв. са безвъзмездна финансова помощ и 150 млн. лв. ЕБВР отпуска под формата на кредити.</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45020    </w:t>
      </w:r>
      <w:r>
        <w:rPr>
          <w:i/>
        </w:rPr>
        <w:t xml:space="preserve">06.07.2012 </w:t>
      </w:r>
      <w:r>
        <w:rPr>
          <w:i/>
          <w:sz w:val="16"/>
          <w:szCs w:val="16"/>
        </w:rPr>
        <w:t>ВАСИЛ НАНЧЕВ</w:t>
      </w:r>
    </w:p>
    <w:p>
      <w:pPr>
        <w:pStyle w:val="Normal"/>
        <w:rPr/>
      </w:pPr>
      <w:r>
        <w:rPr/>
        <w:t>15 км от лот 4 на „Тракия” - с временно разрешение</w:t>
      </w:r>
    </w:p>
    <w:p>
      <w:pPr>
        <w:pStyle w:val="Normal"/>
        <w:rPr>
          <w:sz w:val="28"/>
          <w:szCs w:val="28"/>
        </w:rPr>
      </w:pPr>
      <w:r>
        <w:rPr>
          <w:sz w:val="28"/>
          <w:szCs w:val="28"/>
        </w:rPr>
        <w:t>Брюксел ни върна 200 млн. лв. за магистралите</w:t>
      </w:r>
    </w:p>
    <w:p>
      <w:pPr>
        <w:pStyle w:val="Normal"/>
        <w:rPr/>
      </w:pPr>
      <w:r>
        <w:rPr/>
        <w:t>1 млрд. лв. от еврофондовете за общините след 2014 г.</w:t>
      </w:r>
    </w:p>
    <w:p>
      <w:pPr>
        <w:pStyle w:val="Normal"/>
        <w:rPr/>
      </w:pPr>
      <w:r>
        <w:rPr/>
        <w:t xml:space="preserve">До края на месеца „Тракия” ще е на 15 км след Ямбол. </w:t>
      </w:r>
    </w:p>
    <w:p>
      <w:pPr>
        <w:pStyle w:val="Normal"/>
        <w:rPr/>
      </w:pPr>
      <w:r>
        <w:rPr/>
        <w:t xml:space="preserve">200 млн. лв. от изхарчените досега пари за строежа на магистрали вече са възстановени от ЕС. Това каза вчера строителният министър Лиляна Павлова. </w:t>
      </w:r>
    </w:p>
    <w:p>
      <w:pPr>
        <w:pStyle w:val="Normal"/>
        <w:rPr/>
      </w:pPr>
      <w:r>
        <w:rPr/>
        <w:t>„</w:t>
      </w:r>
      <w:r>
        <w:rPr/>
        <w:t xml:space="preserve">До 1 август се очаква да бъда пуснати още един цял лот от „Тракия” между Нова Загора и Ямбол, както и 15 км от следващия и така аутобанът </w:t>
      </w:r>
    </w:p>
    <w:p>
      <w:pPr>
        <w:pStyle w:val="Normal"/>
        <w:rPr/>
      </w:pPr>
      <w:r>
        <w:rPr/>
        <w:t xml:space="preserve">ще стигне до пътния възел при Зимница </w:t>
      </w:r>
    </w:p>
    <w:p>
      <w:pPr>
        <w:pStyle w:val="Normal"/>
        <w:rPr/>
      </w:pPr>
      <w:r>
        <w:rPr/>
        <w:t xml:space="preserve">и оттам трафикът ще се насочва към Петолъчката”, информира шефът на пътната агенция инж. Лазар Лазаров. „Участъкът от лот 4, който ще бъде пуснат сега, най-вероятно ще е с временно разрешение за ползване. За останалите около 32 км до Карнобат договорът за завършване е февруари 2012 г. и ако времето е хубаво, срокът ще бъде спазен. Но няма да позволим полагането на асфалт при лошо време, което да повлияе отрицателно на качеството му. Затова </w:t>
      </w:r>
    </w:p>
    <w:p>
      <w:pPr>
        <w:pStyle w:val="Normal"/>
        <w:rPr/>
      </w:pPr>
      <w:r>
        <w:rPr/>
        <w:t xml:space="preserve">може и да се забави пускът </w:t>
      </w:r>
    </w:p>
    <w:p>
      <w:pPr>
        <w:pStyle w:val="Normal"/>
        <w:rPr/>
      </w:pPr>
      <w:r>
        <w:rPr/>
        <w:t xml:space="preserve">добави той. </w:t>
      </w:r>
    </w:p>
    <w:p>
      <w:pPr>
        <w:pStyle w:val="Normal"/>
        <w:rPr/>
      </w:pPr>
      <w:r>
        <w:rPr/>
        <w:t xml:space="preserve">Вчера в МРРБ бе подписан договор за отпускане на 28 млн. лв. от еврофондовете за модернизиране на градския транспорт в Стара Загора. Парите ще бъдат използвани за закупуване на 14 нови тролейбуса, подмяна на контактната мрежа и изграждане на 8 км велоалеи. Кметът на Стара Загора Живко Тодоров каза, че тролейбусният транспорт е избран да бъде модернизиран, защото е екологичен и евтин, а с подобряването на контактната мрежа този превоз </w:t>
      </w:r>
    </w:p>
    <w:p>
      <w:pPr>
        <w:pStyle w:val="Normal"/>
        <w:rPr/>
      </w:pPr>
      <w:r>
        <w:rPr/>
        <w:t xml:space="preserve">ще стане удобен и бърз </w:t>
      </w:r>
    </w:p>
    <w:p>
      <w:pPr>
        <w:pStyle w:val="Normal"/>
        <w:rPr/>
      </w:pPr>
      <w:r>
        <w:rPr/>
        <w:t>„</w:t>
      </w:r>
      <w:r>
        <w:rPr/>
        <w:t xml:space="preserve">Очаква се през следващия програмен период на ЕС, който започва от началото на 2014 г., средствата за развитие на градската среда да бъдат повече от сегашните 600 млн. лв. и да достигнат или надминат 1 милиард”, прогнозира строителният министър Лиляна Павлова. </w:t>
      </w:r>
    </w:p>
    <w:p>
      <w:pPr>
        <w:pStyle w:val="Normal"/>
        <w:rPr/>
      </w:pPr>
      <w:r>
        <w:rPr/>
        <w:t>.</w:t>
      </w:r>
    </w:p>
    <w:p>
      <w:pPr>
        <w:pStyle w:val="Normal"/>
        <w:rPr/>
      </w:pPr>
      <w:r>
        <w:rPr/>
        <w:t>Най-много нарушения при ВЕИ на североизток и югоизток</w:t>
      </w:r>
    </w:p>
    <w:p>
      <w:pPr>
        <w:pStyle w:val="Normal"/>
        <w:rPr/>
      </w:pPr>
      <w:r>
        <w:rPr/>
        <w:t xml:space="preserve">Най-много нарушения на законосъобразността на разрешенията за ползване на ВЕИ са били установени в издадените документи от РДНСК в Северозападна и Югоизточна България. Това съобщи още вчера Лиляна Павлова. </w:t>
      </w:r>
    </w:p>
    <w:p>
      <w:pPr>
        <w:pStyle w:val="Normal"/>
        <w:rPr/>
      </w:pPr>
      <w:r>
        <w:rPr/>
        <w:t>„</w:t>
      </w:r>
      <w:r>
        <w:rPr/>
        <w:t xml:space="preserve">Служители и ръководители на отдели в районните ДНСК вече са подали молби за напускане, добави Павлова. „Проверките продължават. Никого не гоним. Вече вървят 22 дисциплинарни производства. Те са за всички, които сме счели, че имат пропуски в работата. Дали ще завършат с уволнение или с наказание, времето ще покаже”, допълни министърът. </w:t>
      </w:r>
    </w:p>
    <w:p>
      <w:pPr>
        <w:pStyle w:val="Normal"/>
        <w:rPr/>
      </w:pPr>
      <w:r>
        <w:rPr/>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45024      </w:t>
      </w:r>
      <w:r>
        <w:rPr>
          <w:i/>
        </w:rPr>
        <w:t xml:space="preserve">06.07.2012 </w:t>
      </w:r>
    </w:p>
    <w:p>
      <w:pPr>
        <w:pStyle w:val="Normal"/>
        <w:rPr/>
      </w:pPr>
      <w:r>
        <w:rPr/>
        <w:t>ДО НЯКОЛКО МЕСЕЦА</w:t>
      </w:r>
    </w:p>
    <w:p>
      <w:pPr>
        <w:pStyle w:val="Normal"/>
        <w:rPr>
          <w:sz w:val="28"/>
          <w:szCs w:val="28"/>
        </w:rPr>
      </w:pPr>
      <w:r>
        <w:rPr>
          <w:sz w:val="28"/>
          <w:szCs w:val="28"/>
        </w:rPr>
        <w:t>Лихвите по кредитите може да намалеят</w:t>
      </w:r>
    </w:p>
    <w:p>
      <w:pPr>
        <w:pStyle w:val="Normal"/>
        <w:rPr/>
      </w:pPr>
      <w:r>
        <w:rPr/>
        <w:t xml:space="preserve">След няколко месеца можем да очакваме понижение на лихвите по кредитите, смята Владислав Горанов. </w:t>
      </w:r>
    </w:p>
    <w:p>
      <w:pPr>
        <w:pStyle w:val="Normal"/>
        <w:rPr/>
      </w:pPr>
      <w:r>
        <w:rPr/>
        <w:t xml:space="preserve">Лихвените нива по кредитите ще паднат в следващите няколко месеца. Това прогнозира заместник-министърът на финансите Владислав Горанов пред bTV. Причината за понижението са успешно пласираните в началото на седмицата еврооблигации. По думите му в следващите месеци пазарните условия ще наложат на банките да свалят лихвите си по новите кредити, които предлагат. “Kолкото по-високо е доверието в държавата, толкова по-ниска е застраховката срещу фалит. А тази застраховка е в основата на изчислението на всички лихви, които се ползват в една икономика”, поясни експертът. </w:t>
      </w:r>
    </w:p>
    <w:p>
      <w:pPr>
        <w:pStyle w:val="Normal"/>
        <w:rPr/>
      </w:pPr>
      <w:r>
        <w:rPr/>
        <w:t xml:space="preserve">Понижението ще се случи след 2-3 месеца, защото през летния сезон финансовите пазари не са особено активни, смята финансовият министър Симеон Дянков. </w:t>
      </w:r>
    </w:p>
    <w:p>
      <w:pPr>
        <w:pStyle w:val="Normal"/>
        <w:rPr/>
      </w:pPr>
      <w:r>
        <w:rPr/>
        <w:t xml:space="preserve">Според финансист номер 1 лихвите могат да паднат до 1% поради факта, че доходността по емитираните 5-годишни облигации е с 1% по-ниска от очакваното. Очакванията на министър Дянков са, че след успешното предлагане на книжата международната рейтингова агенция Standard &amp; Poor's ще повиши кредитната оценка на България. </w:t>
      </w:r>
    </w:p>
    <w:p>
      <w:pPr>
        <w:pStyle w:val="Normal"/>
        <w:rPr/>
      </w:pPr>
      <w:r>
        <w:rPr/>
        <w:t>.Гарантираните влогове стигнаха 46,3 млрд. лв.</w:t>
      </w:r>
    </w:p>
    <w:p>
      <w:pPr>
        <w:pStyle w:val="Normal"/>
        <w:rPr/>
      </w:pPr>
      <w:r>
        <w:rPr/>
        <w:t xml:space="preserve">46,339 млрд. лв. е общият обем на сумите, които попадат в системата за гарантиране на влоговете в банки към края на 2011 г. Това е с 14% повече в сравнение с предходната година. Тогава гарантираните влогове са били в размер на 40,807 млрд. лв. Това става ясно от годишния отчет на Фонда за гарантиране на влоговете в банки. </w:t>
      </w:r>
    </w:p>
    <w:p>
      <w:pPr>
        <w:pStyle w:val="Normal"/>
        <w:rPr/>
      </w:pPr>
      <w:r>
        <w:rPr/>
        <w:t xml:space="preserve">От данните става ясно, че гарантираните влогове са 10 347 385. Средният размер на един депозит пък е 4478 лв. За сравнение през 2010 г. той е бил 3638 лв. Това означава, че средният размер на влоговете нараства с 23 на сто. </w:t>
      </w:r>
    </w:p>
    <w:p>
      <w:pPr>
        <w:pStyle w:val="Normal"/>
        <w:rPr/>
      </w:pPr>
      <w:r>
        <w:rPr/>
        <w:t xml:space="preserve">Сумата на влоговете до гарантирания съгласно законите размер от 196 000 лв, е 28,9 млрд. лв, а броят им е 10 329 336. Средният размер на влог до гарантирания размер е 2800 лв. </w:t>
      </w:r>
    </w:p>
    <w:p>
      <w:pPr>
        <w:pStyle w:val="Normal"/>
        <w:rPr/>
      </w:pPr>
      <w:r>
        <w:rPr/>
      </w:r>
    </w:p>
    <w:p>
      <w:pPr>
        <w:pStyle w:val="Normal"/>
        <w:rPr/>
      </w:pPr>
      <w:r>
        <w:rPr/>
        <w:t>=================================</w:t>
      </w:r>
    </w:p>
    <w:p>
      <w:pPr>
        <w:pStyle w:val="Normal"/>
        <w:rPr>
          <w:i/>
          <w:i/>
          <w:lang w:val="en-US"/>
        </w:rPr>
      </w:pPr>
      <w:r>
        <w:rPr>
          <w:i/>
          <w:lang w:val="en-US"/>
        </w:rPr>
      </w:r>
    </w:p>
    <w:p>
      <w:pPr>
        <w:pStyle w:val="Normal"/>
        <w:rPr>
          <w:i/>
          <w:i/>
          <w:sz w:val="16"/>
          <w:szCs w:val="16"/>
        </w:rPr>
      </w:pPr>
      <w:hyperlink r:id="rId3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7280#</w:t>
        </w:r>
      </w:hyperlink>
      <w:r>
        <w:rPr>
          <w:i/>
          <w:lang w:val="ru-RU"/>
        </w:rPr>
        <w:t xml:space="preserve">    06.07.2012</w:t>
      </w:r>
      <w:r>
        <w:rPr>
          <w:i/>
          <w:sz w:val="16"/>
          <w:szCs w:val="16"/>
        </w:rPr>
        <w:t xml:space="preserve"> </w:t>
      </w:r>
      <w:r>
        <w:rPr>
          <w:i/>
          <w:sz w:val="22"/>
          <w:szCs w:val="22"/>
        </w:rPr>
        <w:t>Дина Христова, Галя Горанова, Людмил Илиев</w:t>
      </w:r>
    </w:p>
    <w:p>
      <w:pPr>
        <w:pStyle w:val="Normal"/>
        <w:rPr>
          <w:sz w:val="28"/>
          <w:szCs w:val="28"/>
        </w:rPr>
      </w:pPr>
      <w:r>
        <w:rPr>
          <w:sz w:val="28"/>
          <w:szCs w:val="28"/>
        </w:rPr>
        <w:t>ГЕРБ загуби в съда битката за 100 млн. лв. от здравните вноски</w:t>
      </w:r>
    </w:p>
    <w:p>
      <w:pPr>
        <w:pStyle w:val="Normal"/>
        <w:rPr/>
      </w:pPr>
      <w:r>
        <w:rPr/>
        <w:t>Прехвърлянето на пари от НЗОК към Министерството на здравеопазването противоречи на конституцията</w:t>
      </w:r>
    </w:p>
    <w:p>
      <w:pPr>
        <w:pStyle w:val="Normal"/>
        <w:rPr/>
      </w:pPr>
      <w:r>
        <w:rPr/>
        <w:t>Поредната законодателна разпоредба на управляващите от ГЕРБ падна вчера в Конституционния съд, след като съдиите приеха, че прехвърлянето на пари от бюджета на НЗОК към здравното министерство противоречи на принципите на правовата държава. Това е 122-рият текст на мнозинството, отменен от КС, по сметките на БСП.</w:t>
        <w:br/>
        <w:t>За да спести пари, финансовият министър Симеон Дянков реши дейности, които по закон се плащат от републиканския бюджет, да се финансират от здравни вноски чрез трансфер от касата. За 2012 г. НЗОК трябваше да преведе на министерството 100 млн. лв. "за финансиране на медицински дейности, лекарствени продукти и медицински изделия, които през 2011 г. са финансирани чрез бюджета на Министерството на здравеопазването". Този текст от закона за бюджета на НЗОК беше атакуван в Конституционния съд от 60 депутати от опозицията с аргумента, че със здравноосигурителни вноски ще се покрива лечението на неосигурени лица, което трябва да е за сметка на бюджета. Според депутатите така се отнемат средства на гражданите в полза на изпълнителната власт.</w:t>
        <w:br/>
        <w:br/>
        <w:t>Конституционните съдии преценяват, че е недопустимо отклоняването на средства, предназначени за един фонд, в случая за здравно осигуряване, и тяхното насочване за друг фонд. "В това се изразява "автономията" на отделните осигурителни фондове, въведена по модела на европейските законодателства", твърдят мнозинството от съдиите.</w:t>
        <w:br/>
        <w:br/>
        <w:t>Според висшите магистрати в случая има разминаване и с принципите на правовата държава, тъй като не може според тях с ежегоден закон, какъвто е законът за бюджета на касата, да се насочват средства към друг орган, без това да е изрично упоменато в устройствения закон за този бюджет, в случая за здравното осигуряване. "Средствата по бюджета на НЗОК могат да се използват само за дейностите, включени в предмета на правно регулиране на ЗЗО. Ако законодателят е искал да предостави средства на МЗ, това трябва да стане не за сметка на приходите от бюджета на НЗОК (от здравни вноски и трансфери), а за сметка на държавния бюджет за съответната година", пише в решението на КС.</w:t>
        <w:br/>
        <w:br/>
        <w:t>Макар че от началото на 2012 г. промяна в закона за здравното осигуряване регламентира средства от касата да могат да се изразходват точно за това, за което ги пренасочи министър Дянков, в текста не е изрично посочено, че парите могат да се ползват за финансиране на бюджета на друг орган. Повечето съдии смятат, че промяната "не оправомощава законодателя при приемането на бюджета на НЗОК да избегне или заобиколи направлението на средствата, като за същите цели предостави средства на друг орган". Петима от конституционните съдии обаче смятат, че този текст узаконява трансфера, и не са съгласни с решението за противоконституционност.</w:t>
        <w:br/>
        <w:br/>
        <w:t>"Решението потвърждава нашата теза, че управляващите в продължение на три години крадат парите за здравеопазване на всички българи", коментира лидерът на БСП Сергей Станишев. Шефката на бюджетната комисия Менда Стоянова обаче му отговори, че тези пари се харчат за здравно-медицински дейности на същите хора, които са плащали за тях.</w:t>
        <w:br/>
        <w:br/>
        <w:t>Стоянова обясни, че трансферираните досега пари няма да се връщат, тъй като решението на КС отменя нормата занапред. Но няма да се правят и нови трансфери. Здравното министерство ще трябва да се справи с икономии или чрез други източници от републиканския бюджет. "Нашето единствено намерение е било да подкрепим солидарния модел на здравеопазване, като включим нови дейности към тези, които се заплащат със средства от НЗОК", защити трансфера шефът на здравната комисия в НС Даниела Дариткова. Солидарният модел обаче не включва с осигурителни вноски да се финансира лечението на здравно неосигурените, които по различни данни варират между 1.3 млн. и 2 млн. души. Цял ден вчера от здравното министерство не успяха да кажат колко от предвидените 100 млн. лв. за тази година вече са получени.</w:t>
        <w:br/>
        <w:t>МЪЛЧАНИЕ</w:t>
        <w:br/>
        <w:t>Трансфер от НЗОК към МЗ беше регламентиран и в бюджета на касата за 2011 г. Той беше много по-голям - 340 млн. лв. При това черно на бяло беше записано, че парите ще се ползват за скъпоструващи лечения като хемодиализа, осигуряване на лечение на онкоболни и т.н., които по закон трябва да се осигуряват от държавата. При отчет пред депутатите къде са отишли парите тогавашният здравен министър Стефан Константинов в прав текст си призна, че част от тях са осигурили лечение и на здравно неосигурени, но тогава не беше сезиран КС. Нямаше реакция и на прибирането на резерва на здравната каса от 1.4 млрд. лв. в общия резерв, което позволи на правителството да го ползва и за разходи, несвързани със здраве</w:t>
      </w:r>
    </w:p>
    <w:p>
      <w:pPr>
        <w:pStyle w:val="Normal"/>
        <w:rPr/>
      </w:pPr>
      <w:r>
        <w:rPr/>
      </w:r>
    </w:p>
    <w:p>
      <w:pPr>
        <w:pStyle w:val="Normal"/>
        <w:rPr/>
      </w:pPr>
      <w:r>
        <w:rPr/>
        <w:t>======================================</w:t>
      </w:r>
    </w:p>
    <w:p>
      <w:pPr>
        <w:pStyle w:val="Normal"/>
        <w:rPr>
          <w:sz w:val="28"/>
          <w:szCs w:val="28"/>
          <w:lang w:val="en-US"/>
        </w:rPr>
      </w:pPr>
      <w:r>
        <w:rPr>
          <w:sz w:val="28"/>
          <w:szCs w:val="28"/>
          <w:lang w:val="en-US"/>
        </w:rPr>
      </w:r>
    </w:p>
    <w:p>
      <w:pPr>
        <w:pStyle w:val="Normal"/>
        <w:rPr/>
      </w:pPr>
      <w:hyperlink r:id="rId4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segabg</w:t>
        </w:r>
        <w:r>
          <w:rPr>
            <w:rStyle w:val="InternetLink"/>
            <w:i/>
            <w:lang w:val="ru-RU"/>
          </w:rPr>
          <w:t>.</w:t>
        </w:r>
        <w:r>
          <w:rPr>
            <w:rStyle w:val="InternetLink"/>
            <w:i/>
            <w:lang w:val="en-US"/>
          </w:rPr>
          <w:t>com</w:t>
        </w:r>
        <w:r>
          <w:rPr>
            <w:rStyle w:val="InternetLink"/>
            <w:i/>
            <w:lang w:val="ru-RU"/>
          </w:rPr>
          <w:t>/</w:t>
        </w:r>
        <w:r>
          <w:rPr>
            <w:rStyle w:val="InternetLink"/>
            <w:i/>
            <w:lang w:val="en-US"/>
          </w:rPr>
          <w:t>article</w:t>
        </w:r>
        <w:r>
          <w:rPr>
            <w:rStyle w:val="InternetLink"/>
            <w:i/>
            <w:lang w:val="ru-RU"/>
          </w:rPr>
          <w:t>.</w:t>
        </w:r>
        <w:r>
          <w:rPr>
            <w:rStyle w:val="InternetLink"/>
            <w:i/>
            <w:lang w:val="en-US"/>
          </w:rPr>
          <w:t>php</w:t>
        </w:r>
        <w:r>
          <w:rPr>
            <w:rStyle w:val="InternetLink"/>
            <w:i/>
            <w:lang w:val="ru-RU"/>
          </w:rPr>
          <w:t>?</w:t>
        </w:r>
        <w:r>
          <w:rPr>
            <w:rStyle w:val="InternetLink"/>
            <w:i/>
            <w:lang w:val="en-US"/>
          </w:rPr>
          <w:t>id</w:t>
        </w:r>
        <w:r>
          <w:rPr>
            <w:rStyle w:val="InternetLink"/>
            <w:i/>
            <w:lang w:val="ru-RU"/>
          </w:rPr>
          <w:t>=607250</w:t>
        </w:r>
      </w:hyperlink>
      <w:r>
        <w:rPr>
          <w:i/>
          <w:lang w:val="ru-RU"/>
        </w:rPr>
        <w:t xml:space="preserve">                     06.07.2012</w:t>
      </w:r>
      <w:r>
        <w:rPr>
          <w:i/>
        </w:rPr>
        <w:t xml:space="preserve"> </w:t>
      </w:r>
      <w:r>
        <w:rPr>
          <w:i/>
          <w:lang w:val="ru-RU"/>
        </w:rPr>
        <w:t xml:space="preserve">  </w:t>
      </w:r>
      <w:r>
        <w:rPr>
          <w:i/>
        </w:rPr>
        <w:t>Румяна Гочева</w:t>
      </w:r>
    </w:p>
    <w:p>
      <w:pPr>
        <w:pStyle w:val="Normal"/>
        <w:rPr>
          <w:sz w:val="28"/>
          <w:szCs w:val="28"/>
        </w:rPr>
      </w:pPr>
      <w:r>
        <w:rPr>
          <w:sz w:val="28"/>
          <w:szCs w:val="28"/>
        </w:rPr>
        <w:t>България влезе в топ 10 на оръжейните износители</w:t>
      </w:r>
    </w:p>
    <w:p>
      <w:pPr>
        <w:pStyle w:val="Normal"/>
        <w:rPr/>
      </w:pPr>
      <w:r>
        <w:rPr/>
        <w:t xml:space="preserve">Българската оръжейна индустрия възвръща позиции на световния пазар. Вчера министърът на икономиката Делян Добрев обяви, че България е в топ 10 на държавите - износителки на специални изделия. Той отбеляза, че въпреки финансовите си проблеми и ВМЗ (Вазовските машиностроителни заводи в Сопот) се представят добре. Добрев съобщи, че ще се форсира дълго отлаганата приватизация на оръжейното предприятие и че вероятно още идната седмица ще бъде открита процедурата за продажба. </w:t>
        <w:br/>
        <w:br/>
        <w:t xml:space="preserve">Във ВМЗ отново зрее бунт заради лошото финансово състояние на фирмата и неизплатени заплати. От новия собственик ще се изисква да запази дейността на оръжейното предприятие и да гарантира работните места. "Миналата седмица разговарях с изпълнителния директор на Агенцията за приватизация. Направихме график, по който да се проведе във възможно най-съкратени срокове процедурата за приватизация, не може през няколко месеца да търсим средства за заплати", заяви министърът на икономиката. Преди месец правителството отпусна близо 1 млн. лв. кредит на компанията за плащане на забавени възнаграждения. </w:t>
        <w:br/>
        <w:br/>
        <w:br/>
        <w:br/>
        <w:t>ГАЗОВ ДВУБОЙ</w:t>
        <w:br/>
        <w:t xml:space="preserve">Британската компания "Мелроуз" и френската "Тотал" са подали финансови оферти за проучване на запасите от природен газ в блок "Хан Аспарух" в Черно море. Американската "ЕксонМобил", която също проявяваше интерес, се е отказала. Офертите на "Мелроуз" и "Тотал" вече се разглеждат от комисия в МИЕТ и резултати вероятно ще има до края на месеца, обяви министър Добрев. </w:t>
      </w:r>
    </w:p>
    <w:p>
      <w:pPr>
        <w:pStyle w:val="Normal"/>
        <w:rPr/>
      </w:pPr>
      <w:r>
        <w:rPr/>
      </w:r>
    </w:p>
    <w:p>
      <w:pPr>
        <w:pStyle w:val="Normal"/>
        <w:rPr/>
      </w:pPr>
      <w:r>
        <w:rPr/>
        <w:t>============================</w:t>
      </w:r>
    </w:p>
    <w:p>
      <w:pPr>
        <w:pStyle w:val="Normal"/>
        <w:rPr/>
      </w:pPr>
      <w:r>
        <w:rPr/>
      </w:r>
    </w:p>
    <w:p>
      <w:pPr>
        <w:pStyle w:val="Normal"/>
        <w:rPr>
          <w:i/>
          <w:i/>
        </w:rPr>
      </w:pPr>
      <w:hyperlink r:id="rId4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44984</w:t>
        </w:r>
      </w:hyperlink>
      <w:r>
        <w:rPr>
          <w:i/>
        </w:rPr>
        <w:t xml:space="preserve">      06.07.2012</w:t>
      </w:r>
    </w:p>
    <w:p>
      <w:pPr>
        <w:pStyle w:val="Normal"/>
        <w:rPr>
          <w:sz w:val="28"/>
          <w:szCs w:val="28"/>
        </w:rPr>
      </w:pPr>
      <w:r>
        <w:rPr>
          <w:sz w:val="28"/>
          <w:szCs w:val="28"/>
        </w:rPr>
        <w:t>ГЕРБ гласи закони срещу корупцията и лобизма</w:t>
      </w:r>
    </w:p>
    <w:p>
      <w:pPr>
        <w:pStyle w:val="Normal"/>
        <w:rPr/>
      </w:pPr>
      <w:r>
        <w:rPr/>
        <w:t>Чиновникът без пенсия за пари под масата</w:t>
      </w:r>
    </w:p>
    <w:p>
      <w:pPr>
        <w:pStyle w:val="Normal"/>
        <w:rPr/>
      </w:pPr>
      <w:r>
        <w:rPr/>
        <w:t>Тежестта на наказанията според поста в администрацията</w:t>
      </w:r>
    </w:p>
    <w:p>
      <w:pPr>
        <w:pStyle w:val="Normal"/>
        <w:rPr/>
      </w:pPr>
      <w:r>
        <w:rPr/>
        <w:t xml:space="preserve">Шефът на парламентарната група на ГЕРБ Красимир Велчев очаква специалният закон за борба с корупцията да се приеме до края на мандата. </w:t>
      </w:r>
    </w:p>
    <w:p>
      <w:pPr>
        <w:pStyle w:val="Normal"/>
        <w:rPr/>
      </w:pPr>
      <w:r>
        <w:rPr/>
        <w:t xml:space="preserve">Спипан с рушвет чиновник да губи целия си осигурителен стаж, без който не може да взема пенсия. Това предложение, което да влезе в специален закон срещу корупцията, лансира вчера пред „Монитор” шефът на парламентарната група на ГЕРБ Красимир Велчев. Той поясни, че можем да се поучим от практиката в Германия, където строгото наказание с отнемането на стажа се налага за всеки полицай, хванат с подкуп, пък бил той и 5 евро. </w:t>
      </w:r>
    </w:p>
    <w:p>
      <w:pPr>
        <w:pStyle w:val="Normal"/>
        <w:rPr/>
      </w:pPr>
      <w:r>
        <w:rPr/>
        <w:t xml:space="preserve">У нас мерките трябвало да са дори по-строги </w:t>
      </w:r>
    </w:p>
    <w:p>
      <w:pPr>
        <w:pStyle w:val="Normal"/>
        <w:rPr/>
      </w:pPr>
      <w:r>
        <w:rPr/>
        <w:t xml:space="preserve">като се имало предвид колко дисциплинирани са немците. Велчев посочи, че наказанията за корупция трябва да се определят в зависимост от стъпалото, което заема съответният чиновник в етажите на властта. Така шеф на дирекция в някое министерство или кмет би трябвало да отнася много по-тежка санкция в сравнение с един сътрудник. „За да има ефект, този закон трябва да всява страх с изключително строги наказания”, категоричен е Велчев. Такъв документ бил необходим, тъй като разпоредбите в Наказателния кодекс явно не били достатъчно конкретни, защото отваряли врати за нарушения. </w:t>
      </w:r>
    </w:p>
    <w:p>
      <w:pPr>
        <w:pStyle w:val="Normal"/>
        <w:rPr/>
      </w:pPr>
      <w:r>
        <w:rPr/>
        <w:t xml:space="preserve">Той коментира, че корупция в кабинета няма, но порочните практики се вихрели с пълна сила сред чиновниците на средно и ниско управленско ниво. Като пример Велчев посочи как в общинските администрации </w:t>
      </w:r>
    </w:p>
    <w:p>
      <w:pPr>
        <w:pStyle w:val="Normal"/>
        <w:rPr/>
      </w:pPr>
      <w:r>
        <w:rPr/>
        <w:t xml:space="preserve">умишлено се бави издаването на различни документи </w:t>
      </w:r>
    </w:p>
    <w:p>
      <w:pPr>
        <w:pStyle w:val="Normal"/>
        <w:rPr/>
      </w:pPr>
      <w:r>
        <w:rPr/>
        <w:t xml:space="preserve">за гражданите и бизнеса, за да може после да се искат пари под масата за задвижване на процедурите. „Всички знаят, че е така, но когато започнем да махаме хора, веднага ни обвиняват в политическа саморазправа”, коментира той. </w:t>
      </w:r>
    </w:p>
    <w:p>
      <w:pPr>
        <w:pStyle w:val="Normal"/>
        <w:rPr/>
      </w:pPr>
      <w:r>
        <w:rPr/>
        <w:t xml:space="preserve">Велчев е категоричен, че до изборите трябва да бъде приет и Закон за лобизма. „Това не е мръсна дума, но тази практика трябва да се уреди в документ, за да става всичко прозрачно и по правила”, коментира той. </w:t>
      </w:r>
    </w:p>
    <w:p>
      <w:pPr>
        <w:pStyle w:val="Normal"/>
        <w:rPr/>
      </w:pPr>
      <w:r>
        <w:rPr/>
        <w:t xml:space="preserve">Шефът на герберите коментира и дисциплината на депутатите си, които вчера отново бяха подложени на поименна проверка, тъй като липсваше кворум след почивката. Проблемът бил, че след въвеждане на забраната за пушене на закрито законотворците излизали по градинките или сядали в колите си и не се връщали навреме за подновяване на заседанието. Той обаче посочи, че като цяло уредбата на законодателната дейност </w:t>
      </w:r>
    </w:p>
    <w:p>
      <w:pPr>
        <w:pStyle w:val="Normal"/>
        <w:rPr/>
      </w:pPr>
      <w:r>
        <w:rPr/>
        <w:t xml:space="preserve">създава предпоставки за липса на депутати </w:t>
      </w:r>
    </w:p>
    <w:p>
      <w:pPr>
        <w:pStyle w:val="Normal"/>
        <w:rPr/>
      </w:pPr>
      <w:r>
        <w:rPr/>
        <w:t xml:space="preserve">в зала и дори умували различни варианти за промяна на пленарните заседания. Една от идеите била, подобно на Бундестага в Германия, да се заседава няколко пълни седмици подред и после една или две депутатите да са освободени от законодателна дейност и да се отдадат на работа в избирателните си райони. Друго предложение било гласуването на законите да става само в петък, а дебатите да бъдат сряда и четвъртък, когато в залата да бъдат експертите по съответната тема. „Едва ли ще предприемем каквито и да е промени в тази насока, защото дейността ни се следи под лупа и всяко такова предложение ще се приеме негативно от обществото”, обясни обаче Велчев. </w:t>
      </w:r>
    </w:p>
    <w:p>
      <w:pPr>
        <w:pStyle w:val="Normal"/>
        <w:rPr/>
      </w:pPr>
      <w:r>
        <w:rPr/>
        <w:t xml:space="preserve">Той подчерта, че депутатите от ГЕРБ ще продължат да оценяват работата на министрите, като поредните бележки в дневника на кабинета ще се пишат в края на годината. </w:t>
      </w:r>
    </w:p>
    <w:p>
      <w:pPr>
        <w:pStyle w:val="Normal"/>
        <w:rPr/>
      </w:pPr>
      <w:r>
        <w:rPr/>
      </w:r>
    </w:p>
    <w:p>
      <w:pPr>
        <w:pStyle w:val="Normal"/>
        <w:rPr/>
      </w:pPr>
      <w:r>
        <w:rPr/>
        <w:t>===============================================</w:t>
      </w:r>
    </w:p>
    <w:p>
      <w:pPr>
        <w:pStyle w:val="Normal"/>
        <w:rPr>
          <w:lang w:val="en-US"/>
        </w:rPr>
      </w:pPr>
      <w:r>
        <w:rPr>
          <w:lang w:val="en-US"/>
        </w:rPr>
      </w:r>
    </w:p>
    <w:p>
      <w:pPr>
        <w:pStyle w:val="Normal"/>
        <w:rPr>
          <w:i/>
          <w:i/>
          <w:lang w:val="en-US"/>
        </w:rPr>
      </w:pPr>
      <w:hyperlink r:id="rId42">
        <w:r>
          <w:rPr>
            <w:rStyle w:val="InternetLink"/>
            <w:i/>
            <w:lang w:val="en-US"/>
          </w:rPr>
          <w:t>http://www.monitor.bg/article?id=345031</w:t>
        </w:r>
      </w:hyperlink>
      <w:r>
        <w:rPr>
          <w:i/>
          <w:lang w:val="en-US"/>
        </w:rPr>
        <w:t xml:space="preserve">                        06.07.2012</w:t>
      </w:r>
    </w:p>
    <w:p>
      <w:pPr>
        <w:pStyle w:val="Normal"/>
        <w:rPr>
          <w:sz w:val="28"/>
          <w:szCs w:val="28"/>
        </w:rPr>
      </w:pPr>
      <w:r>
        <w:rPr>
          <w:sz w:val="28"/>
          <w:szCs w:val="28"/>
        </w:rPr>
        <w:t>ЕЦБ сваля лихвата под 1%</w:t>
      </w:r>
    </w:p>
    <w:p>
      <w:pPr>
        <w:pStyle w:val="Normal"/>
        <w:rPr/>
      </w:pPr>
      <w:r>
        <w:rPr/>
        <w:t>EUAUSTRALIA.COM</w:t>
      </w:r>
    </w:p>
    <w:p>
      <w:pPr>
        <w:pStyle w:val="Normal"/>
        <w:rPr/>
      </w:pPr>
      <w:r>
        <w:rPr/>
        <w:t xml:space="preserve">Водещата лихва на ЕЦБ пада до 0,75%. </w:t>
      </w:r>
    </w:p>
    <w:p>
      <w:pPr>
        <w:pStyle w:val="Normal"/>
        <w:rPr/>
      </w:pPr>
      <w:r>
        <w:rPr/>
        <w:t xml:space="preserve">Европейската централна банка ще свали водещата си лихва за пореден път. Това е третото понижение, откакто президентът Марио Драги пое този пост миналата година. По този начин институцията ускорява усилията си в борбата с икономическите последици от продължителната криза в еврозоната, информира DPA. </w:t>
      </w:r>
    </w:p>
    <w:p>
      <w:pPr>
        <w:pStyle w:val="Normal"/>
        <w:rPr/>
      </w:pPr>
      <w:r>
        <w:rPr/>
        <w:t xml:space="preserve">Свалянето на лихвата с 25 базисни пункта до 0,75 на сто идва след инициативата на европейските лидери от миналата седмица да облекчат условията на пазарите на облигации и да стимулират икономическия растеж. </w:t>
      </w:r>
    </w:p>
    <w:p>
      <w:pPr>
        <w:pStyle w:val="Normal"/>
        <w:rPr/>
      </w:pPr>
      <w:r>
        <w:rPr/>
        <w:t xml:space="preserve">Драги призова политическите лидери в Европа да предприемат действия за преодоляване на кризата, която продължава вече трета година и принуди Гърция, Ирландия, Португалия, Испания и Кипър да поискат спасителна помощ. </w:t>
      </w:r>
    </w:p>
    <w:p>
      <w:pPr>
        <w:pStyle w:val="Normal"/>
        <w:rPr/>
      </w:pPr>
      <w:r>
        <w:rPr/>
        <w:t xml:space="preserve">"Понижението изглежда свършен факт", отбелязват анализатори от Commerzbank в съобщение до клиентите. Това би било първото сваляне на водещата лихва в еврозоната под 1 процент, откакто е създаден валутният съюз преди повече от 12 години. </w:t>
      </w:r>
    </w:p>
    <w:p>
      <w:pPr>
        <w:pStyle w:val="Normal"/>
        <w:rPr/>
      </w:pPr>
      <w:r>
        <w:rPr/>
        <w:t xml:space="preserve">Bank of England също проведе заседание по паричната политика. Централната банка реши да влее на пазарите още 50 млрд. лири освен вече инжектираните 325 милиарда, тъй като отслабващата инфлация й дава по-голяма възможност да подпомага икономиката, информира Reuters. </w:t>
      </w:r>
    </w:p>
    <w:p>
      <w:pPr>
        <w:pStyle w:val="Normal"/>
        <w:rPr/>
      </w:pPr>
      <w:r>
        <w:rPr/>
        <w:t>===============================</w:t>
      </w:r>
    </w:p>
    <w:p>
      <w:pPr>
        <w:pStyle w:val="Normal"/>
        <w:rPr/>
      </w:pPr>
      <w:r>
        <w:rPr/>
      </w:r>
    </w:p>
    <w:p>
      <w:pPr>
        <w:pStyle w:val="Normal"/>
        <w:rPr>
          <w:i/>
          <w:i/>
        </w:rPr>
      </w:pPr>
      <w:r>
        <w:rPr>
          <w:i/>
          <w:lang w:val="en-US"/>
        </w:rPr>
        <w:t xml:space="preserve">http://money.bg/news/id_1674392377/Светът_се_храни_поевтино  06. </w:t>
      </w:r>
      <w:r>
        <w:rPr>
          <w:i/>
        </w:rPr>
        <w:t>07.2012</w:t>
      </w:r>
    </w:p>
    <w:p>
      <w:pPr>
        <w:pStyle w:val="Normal"/>
        <w:rPr>
          <w:sz w:val="28"/>
          <w:szCs w:val="28"/>
        </w:rPr>
      </w:pPr>
      <w:r>
        <w:rPr>
          <w:sz w:val="28"/>
          <w:szCs w:val="28"/>
        </w:rPr>
        <w:t>Светът се храни по-евтино</w:t>
      </w:r>
    </w:p>
    <w:p>
      <w:pPr>
        <w:pStyle w:val="Normal"/>
        <w:rPr/>
      </w:pPr>
      <w:r>
        <w:rPr/>
        <w:t>Храните на световните пазари са поевтинели до нива от 2010 г., сочи проучване на ООН, цитирано от bTV.</w:t>
      </w:r>
    </w:p>
    <w:p>
      <w:pPr>
        <w:pStyle w:val="Normal"/>
        <w:rPr/>
      </w:pPr>
      <w:r>
        <w:rPr/>
        <w:t>Юни е бил третият пореден месец, в който е отчетен спад. Понижението е с 15% спрямо пика през февруари 2011 година.</w:t>
      </w:r>
    </w:p>
    <w:p>
      <w:pPr>
        <w:pStyle w:val="Normal"/>
        <w:rPr/>
      </w:pPr>
      <w:r>
        <w:rPr/>
        <w:t>В началото на 2011 г. храните на световните пазари са били най-скъпи, откакто съществува Организацията по прехрана и земеделие на ООН, започнала да работи през 1990 година.</w:t>
      </w:r>
    </w:p>
    <w:p>
      <w:pPr>
        <w:pStyle w:val="Normal"/>
        <w:rPr/>
      </w:pPr>
      <w:r>
        <w:rPr/>
        <w:t>Все още несигурните икономически перспективи и прогнозите за достатъчни реколти са позволили спада на световните цени на повечето хранителни продукти, отбелязва организацията.</w:t>
      </w:r>
    </w:p>
    <w:p>
      <w:pPr>
        <w:pStyle w:val="Normal"/>
        <w:rPr/>
      </w:pPr>
      <w:r>
        <w:rPr/>
        <w:t>През юни индексът на всички групи хранителни продукти е спаднал спрямо май. Най-много са поевтинели животинските мазнини и растителните масла.</w:t>
      </w:r>
    </w:p>
    <w:p>
      <w:pPr>
        <w:pStyle w:val="Normal"/>
        <w:rPr/>
      </w:pPr>
      <w:r>
        <w:rPr/>
        <w:t>От ООН обаче подчертават, че в края на юни цените на някои култури са се задържали по-високи предвид все по-лошите прогнози за метеорологичните условия.</w:t>
      </w:r>
    </w:p>
    <w:p>
      <w:pPr>
        <w:pStyle w:val="Normal"/>
        <w:rPr/>
      </w:pPr>
      <w:r>
        <w:rPr/>
        <w:t>От около две седмици селскостопанските суровини като зърнените и маслодайните култури започват силно да поскъпват на пазарите, като в Париж и в Чикаго те са прибавили над 15% към стойността си.</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3"/>
      <w:headerReference w:type="first" r:id="rId44"/>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152"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bcci.bg/news/4147"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mypr.bg/news/business/Sreshta-s-izraelski-holding-v-BTPP-3690/" TargetMode="External"/><Relationship Id="rId10" Type="http://schemas.openxmlformats.org/officeDocument/2006/relationships/hyperlink" Target="http://www.trud.bg/Article.asp?ArticleId=1450984" TargetMode="External"/><Relationship Id="rId11" Type="http://schemas.openxmlformats.org/officeDocument/2006/relationships/hyperlink" Target="http://www.trud.bg/Article.asp?ArticleId=1415921" TargetMode="External"/><Relationship Id="rId12" Type="http://schemas.openxmlformats.org/officeDocument/2006/relationships/hyperlink" Target="http://btvnews.bg/" TargetMode="External"/><Relationship Id="rId13" Type="http://schemas.openxmlformats.org/officeDocument/2006/relationships/hyperlink" Target="http://www.mypr.bg/news/business/ZhEFKO-zasilva-integratsiyata-na-filialite-si-v-regiona-3700" TargetMode="External"/><Relationship Id="rId14" Type="http://schemas.openxmlformats.org/officeDocument/2006/relationships/hyperlink" Target="http://money.bg/news/id_145902572/&#1057;&#1074;&#1080;&#1090;&#1086;_&#1087;&#1086;&#1090;&#1088;&#1077;&#1073;&#1083;&#1077;&#1085;&#1080;&#1077;_&#1087;&#1088;&#1077;&#1079;_&#1084;&#1072;&#1081;_&#1086;&#1090;&#1095;&#1077;&#1090;&#1077;_&#1089;&#1090;&#1072;&#1090;&#1080;&#1089;&#1090;&#1080;&#1082;&#1072;&#1090;&#1072;" TargetMode="External"/><Relationship Id="rId15" Type="http://schemas.openxmlformats.org/officeDocument/2006/relationships/hyperlink" Target="http://www.nsi.bg/EPDOCS/TRG_SAWDA_2012-05.pdf" TargetMode="External"/><Relationship Id="rId16" Type="http://schemas.openxmlformats.org/officeDocument/2006/relationships/hyperlink" Target="http://www.darikfinance.bg/novini/78481/%D1%E0%EC%E0%F0%E0%F1+%E4%EE%E3%EE%E2%E0%F0%FF+%ED%EE%E2%E8+%F3%F1%EB%EE%E2%E8%FF+%E7%E0+%C3%FA%F0%F6%E8%FF" TargetMode="External"/><Relationship Id="rId17" Type="http://schemas.openxmlformats.org/officeDocument/2006/relationships/hyperlink" Target="http://www.darikfinance.bg/novini/78477/%C0%ED%E3%EB%E8%FF+%E7%E0%F2%E2%E0%F0%FF+%E3%F0%E0%ED%E8%F6%E8%F2%E5+%F1%E8+%E7%E0+%E3%FA%F0%F6%E8%F2%E5" TargetMode="External"/><Relationship Id="rId18" Type="http://schemas.openxmlformats.org/officeDocument/2006/relationships/hyperlink" Target="http://www.darikfinance.bg/novini/78473/%D2%F0%E8+%E1%FA%EB%E3%E0%F0%F1%EA%E8+%E8%F1%F2%EE%F0%E8%E8+%E7%E0+%EA%F0%E8%E7%E0%F2%E0+%EF%EE+%E3%F0%FA%F6%EA%E8" TargetMode="External"/><Relationship Id="rId19" Type="http://schemas.openxmlformats.org/officeDocument/2006/relationships/hyperlink" Target="http://money.bg/news/id_1217205650/&#1057;&#1090;&#1072;&#1088;&#1090;&#1080;&#1088;&#1072;_&#1087;&#1088;&#1080;&#1074;&#1072;&#1090;&#1080;&#1079;&#1072;&#1094;&#1080;&#1103;&#1090;&#1072;_&#1085;&#1072;_&#1042;&#1052;&#1047;_&#1057;&#1086;&#1087;&#1086;&#1090;" TargetMode="External"/><Relationship Id="rId20" Type="http://schemas.openxmlformats.org/officeDocument/2006/relationships/hyperlink" Target="http://money.bg/news/id_889316198" TargetMode="External"/><Relationship Id="rId21" Type="http://schemas.openxmlformats.org/officeDocument/2006/relationships/hyperlink" Target="http://money.bg/news/id_330093923" TargetMode="External"/><Relationship Id="rId22" Type="http://schemas.openxmlformats.org/officeDocument/2006/relationships/hyperlink" Target="http://money.bg/news/id_527138828" TargetMode="External"/><Relationship Id="rId23" Type="http://schemas.openxmlformats.org/officeDocument/2006/relationships/hyperlink" Target="http://www.trud.bg/Article.asp?ArticleId=1450879" TargetMode="External"/><Relationship Id="rId24" Type="http://schemas.openxmlformats.org/officeDocument/2006/relationships/hyperlink" Target="http://www.trud.bg/Article.asp?ArticleId=1224529" TargetMode="External"/><Relationship Id="rId25" Type="http://schemas.openxmlformats.org/officeDocument/2006/relationships/hyperlink" Target="http://www.segabg.com/article.php?id=607253" TargetMode="External"/><Relationship Id="rId26" Type="http://schemas.openxmlformats.org/officeDocument/2006/relationships/hyperlink" Target="http://www.trud.bg/Article.asp?ArticleId=1148333" TargetMode="External"/><Relationship Id="rId27" Type="http://schemas.openxmlformats.org/officeDocument/2006/relationships/hyperlink" Target="http://www.trud.bg/Article.asp?ArticleId=1133497" TargetMode="External"/><Relationship Id="rId28" Type="http://schemas.openxmlformats.org/officeDocument/2006/relationships/hyperlink" Target="http://money.bg/news/id_2056329399/&#1045;&#1082;&#1086;&#1083;&#1086;&#1079;&#1080;&#1090;&#1077;_&#1087;&#1086;&#1073;&#1077;&#1076;&#1080;&#1093;&#1072;_&#1087;&#1080;&#1089;&#1090;&#1080;_&#1080;_&#1083;&#1080;&#1092;&#1090;&#1086;&#1074;&#1077;_" TargetMode="External"/><Relationship Id="rId29" Type="http://schemas.openxmlformats.org/officeDocument/2006/relationships/hyperlink" Target="http://money.bg/news/id_44570502" TargetMode="External"/><Relationship Id="rId30" Type="http://schemas.openxmlformats.org/officeDocument/2006/relationships/hyperlink" Target="http://money.bg/news/id_1039903312" TargetMode="External"/><Relationship Id="rId31" Type="http://schemas.openxmlformats.org/officeDocument/2006/relationships/hyperlink" Target="http://money.bg/news/id_285883507" TargetMode="External"/><Relationship Id="rId32" Type="http://schemas.openxmlformats.org/officeDocument/2006/relationships/hyperlink" Target="http://money.bg/news/id_2085259842" TargetMode="External"/><Relationship Id="rId33" Type="http://schemas.openxmlformats.org/officeDocument/2006/relationships/hyperlink" Target="http://money.bg/news/id_603670892" TargetMode="External"/><Relationship Id="rId34" Type="http://schemas.openxmlformats.org/officeDocument/2006/relationships/hyperlink" Target="http://money.bg/news/id_41919410" TargetMode="External"/><Relationship Id="rId35" Type="http://schemas.openxmlformats.org/officeDocument/2006/relationships/hyperlink" Target="http://money.bg/news/id_1613559139" TargetMode="External"/><Relationship Id="rId36" Type="http://schemas.openxmlformats.org/officeDocument/2006/relationships/hyperlink" Target="http://money.bg/news/id_1395832860" TargetMode="External"/><Relationship Id="rId37" Type="http://schemas.openxmlformats.org/officeDocument/2006/relationships/hyperlink" Target="http://www.24chasa.bg/Article.asp?ArticleId=1448882" TargetMode="External"/><Relationship Id="rId38" Type="http://schemas.openxmlformats.org/officeDocument/2006/relationships/hyperlink" Target="http://www.24chasa.bg/Article.asp?ArticleId=1447788" TargetMode="External"/><Relationship Id="rId39" Type="http://schemas.openxmlformats.org/officeDocument/2006/relationships/hyperlink" Target="http://www.segabg.com/article.php?id=607280" TargetMode="External"/><Relationship Id="rId40" Type="http://schemas.openxmlformats.org/officeDocument/2006/relationships/hyperlink" Target="http://www.segabg.com/article.php?id=607250" TargetMode="External"/><Relationship Id="rId41" Type="http://schemas.openxmlformats.org/officeDocument/2006/relationships/hyperlink" Target="http://www.monitor.bg/article?id=344984" TargetMode="External"/><Relationship Id="rId42" Type="http://schemas.openxmlformats.org/officeDocument/2006/relationships/hyperlink" Target="http://www.monitor.bg/article?id=345031"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0:00Z</dcterms:created>
  <dc:creator>User</dc:creator>
  <dc:description/>
  <cp:keywords/>
  <dc:language>en-US</dc:language>
  <cp:lastModifiedBy>User</cp:lastModifiedBy>
  <cp:lastPrinted>2012-07-02T16:50:00Z</cp:lastPrinted>
  <dcterms:modified xsi:type="dcterms:W3CDTF">2012-07-06T13:04:00Z</dcterms:modified>
  <cp:revision>47</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