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2.07.</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pPr>
      <w:r>
        <w:rPr/>
      </w:r>
    </w:p>
    <w:p>
      <w:pPr>
        <w:pStyle w:val="Normal"/>
        <w:rPr>
          <w:i/>
          <w:i/>
          <w:color w:val="000080"/>
        </w:rPr>
      </w:pPr>
      <w:hyperlink r:id="rId3">
        <w:r>
          <w:rPr>
            <w:rStyle w:val="InternetLink"/>
            <w:i/>
            <w:color w:val="000080"/>
          </w:rPr>
          <w:t>http://www.regal.bg/show.php?storyid=1863161&amp;ref=rss</w:t>
        </w:r>
      </w:hyperlink>
      <w:r>
        <w:rPr>
          <w:i/>
          <w:color w:val="000080"/>
        </w:rPr>
        <w:t xml:space="preserve">                 12.07.2012</w:t>
      </w:r>
    </w:p>
    <w:p>
      <w:pPr>
        <w:pStyle w:val="Normal"/>
        <w:rPr>
          <w:color w:val="000080"/>
          <w:sz w:val="28"/>
          <w:szCs w:val="28"/>
          <w:u w:val="single"/>
        </w:rPr>
      </w:pPr>
      <w:r>
        <w:rPr>
          <w:color w:val="000080"/>
          <w:sz w:val="28"/>
          <w:szCs w:val="28"/>
          <w:u w:val="single"/>
        </w:rPr>
        <w:t>Учредена бе Българо-украинска индустриална камара</w:t>
      </w:r>
    </w:p>
    <w:p>
      <w:pPr>
        <w:pStyle w:val="Normal"/>
        <w:rPr/>
      </w:pPr>
      <w:r>
        <w:rPr>
          <w:color w:val="000080"/>
        </w:rPr>
        <w:t xml:space="preserve">В </w:t>
      </w:r>
      <w:r>
        <w:rPr>
          <w:b/>
          <w:color w:val="000080"/>
        </w:rPr>
        <w:t>Българската търговско-промишлена палата (БТПП)</w:t>
      </w:r>
      <w:r>
        <w:rPr/>
        <w:t xml:space="preserve"> се проведе учредителна среща за създаване на Българо-украинска индустриална камара (БУИК). Срещата бе по инициатива на украинското посолство в София и на бизнеса.</w:t>
        <w:br/>
        <w:t>В учредителната инициатива участваха 14 фирми от секторите бизнес и юридически консултации, авиотранспорт, петролни продукти, парфюмерия, фармация, строителство, преводи и легализация, селско стопанство и др.</w:t>
        <w:br/>
        <w:t>Посланикът на Украйна  Н.Пр. Микола Балтажи отбеляза, че България е ключова държава за Украйна и важен политически и икономически партньор като цяло. Той набеляза сред бъдещите цели на организацията създаването на информационно-консултативен център, обмяна на информация за търгове, за проекти по предприсъединителните фондове за Украйна, предоставяне на юридически услуги в двете държави и улеснение на инвестиционния и икономически климат между България и Украйна.</w:t>
        <w:br/>
        <w:t>Участниците в срещата избраха ръководство на Българо-украинска индустриална камара, в което влизат: Лидия Шулева от фирма "Бизнес интелект" ЕООД, председател на камарата, Пламен Бобоков - почетен консул на Украйна в България за Русе, Велико Търново и Силистра, зам. председател на БУИК, Димитър Георгиев - зам. председател на БУИК, Йордан Илиев от фирма "Енерджи Груп" ЕООД, зам. председател на БУИК, Славчо Цветков от фирма "Аеросвит", зам. председател на БУИК.</w:t>
        <w:br/>
        <w:t>Лидия Шулева очерта целите и програмата на новата организация. Сред тях е създаване на облекчени условия за правене на бизнес между Украйна и България, предложение за създаване на подобна организация в Украйна чрез партньорски организации и с помощта на БТПП, съвместна работа по бизнес проекти, организиране съвместно с БТПП на двустранни бизнес форуми и др.</w:t>
        <w:br/>
        <w:t xml:space="preserve">Новата камара остава отворена за още членове. </w:t>
      </w:r>
    </w:p>
    <w:p>
      <w:pPr>
        <w:pStyle w:val="Normal"/>
        <w:rPr/>
      </w:pPr>
      <w:r>
        <w:rPr/>
        <w:t>========================================</w:t>
      </w:r>
    </w:p>
    <w:p>
      <w:pPr>
        <w:pStyle w:val="Normal"/>
        <w:rPr>
          <w:i/>
          <w:i/>
          <w:color w:val="008000"/>
          <w:lang w:val="en-US"/>
        </w:rPr>
      </w:pPr>
      <w:r>
        <w:rPr>
          <w:i/>
          <w:color w:val="008000"/>
          <w:lang w:val="en-US"/>
        </w:rPr>
      </w:r>
    </w:p>
    <w:p>
      <w:pPr>
        <w:pStyle w:val="Normal"/>
        <w:rPr>
          <w:i/>
          <w:i/>
          <w:color w:val="000080"/>
          <w:lang w:val="en-US"/>
        </w:rPr>
      </w:pPr>
      <w:r>
        <w:rPr>
          <w:i/>
          <w:color w:val="000080"/>
          <w:lang w:val="en-US"/>
        </w:rPr>
        <w:t>http://blagoevgrad.info/article/12/07/11/anri-malos-e-nominiran-za-predsedatel-na-eisk</w:t>
      </w:r>
    </w:p>
    <w:p>
      <w:pPr>
        <w:pStyle w:val="Normal"/>
        <w:rPr>
          <w:i/>
          <w:i/>
          <w:color w:val="000080"/>
          <w:lang w:val="en-US"/>
        </w:rPr>
      </w:pPr>
      <w:hyperlink r:id="rId4">
        <w:r>
          <w:rPr>
            <w:rStyle w:val="InternetLink"/>
            <w:i/>
          </w:rPr>
          <w:t>http://www.cross.bg/1314337</w:t>
        </w:r>
      </w:hyperlink>
      <w:r>
        <w:rPr>
          <w:i/>
          <w:color w:val="000080"/>
          <w:lang w:val="en-US"/>
        </w:rPr>
        <w:t xml:space="preserve">  </w:t>
      </w:r>
      <w:r>
        <w:rPr>
          <w:i/>
          <w:color w:val="000080"/>
        </w:rPr>
        <w:t>12.07.2012</w:t>
      </w:r>
    </w:p>
    <w:p>
      <w:pPr>
        <w:pStyle w:val="Normal"/>
        <w:rPr>
          <w:i/>
          <w:i/>
          <w:color w:val="000080"/>
          <w:u w:val="single"/>
          <w:lang w:val="en-US"/>
        </w:rPr>
      </w:pPr>
      <w:hyperlink r:id="rId5">
        <w:r>
          <w:rPr>
            <w:rStyle w:val="InternetLink"/>
            <w:i/>
          </w:rPr>
          <w:t>http://www.</w:t>
        </w:r>
        <w:r>
          <w:rPr>
            <w:rStyle w:val="InternetLink"/>
            <w:i/>
            <w:lang w:val="en-US"/>
          </w:rPr>
          <w:t>dir</w:t>
        </w:r>
        <w:r>
          <w:rPr>
            <w:rStyle w:val="InternetLink"/>
            <w:i/>
          </w:rPr>
          <w:t>.bg/</w:t>
        </w:r>
      </w:hyperlink>
      <w:r>
        <w:rPr>
          <w:i/>
          <w:color w:val="000080"/>
          <w:lang w:val="en-US"/>
        </w:rPr>
        <w:t xml:space="preserve">   </w:t>
      </w:r>
      <w:r>
        <w:rPr>
          <w:i/>
          <w:color w:val="000080"/>
        </w:rPr>
        <w:t>12.07.2012</w:t>
      </w:r>
    </w:p>
    <w:p>
      <w:pPr>
        <w:pStyle w:val="Normal"/>
        <w:rPr>
          <w:color w:val="000080"/>
          <w:sz w:val="28"/>
          <w:szCs w:val="28"/>
          <w:u w:val="single"/>
        </w:rPr>
      </w:pPr>
      <w:r>
        <w:rPr>
          <w:color w:val="000080"/>
          <w:sz w:val="28"/>
          <w:szCs w:val="28"/>
          <w:u w:val="single"/>
        </w:rPr>
        <w:t xml:space="preserve">Номинираха Анри Малос за нов председателски мандат </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11 Юли 2012 | 18:42</w:t>
      </w:r>
    </w:p>
    <w:p>
      <w:pPr>
        <w:pStyle w:val="Normal"/>
        <w:rPr/>
      </w:pPr>
      <w:r>
        <w:rPr/>
        <w:t xml:space="preserve">Брюксел, Белгия /КРОСС/ Анри Малос, </w:t>
      </w:r>
      <w:r>
        <w:rPr>
          <w:color w:val="000080"/>
        </w:rPr>
        <w:t>представител на Търговско-промишлената палата на Франция,</w:t>
      </w:r>
      <w:r>
        <w:rPr/>
        <w:t xml:space="preserve"> бе номиниран за  председател на </w:t>
      </w:r>
      <w:r>
        <w:rPr>
          <w:b/>
          <w:color w:val="000080"/>
        </w:rPr>
        <w:t>Европейския икономически и социален комитет</w:t>
      </w:r>
      <w:r>
        <w:rPr/>
        <w:t>. На провелите се днес предварителни избори кандидатурата на Малос получи 65 гласа „за”, срещу 35 „против” и двама „въздържали се”.</w:t>
      </w:r>
    </w:p>
    <w:p>
      <w:pPr>
        <w:pStyle w:val="Normal"/>
        <w:rPr/>
      </w:pPr>
      <w:r>
        <w:rPr/>
        <w:t>Анри Малос досега беше председател на Групата на работодателите на Европейския  икономически и социален комитет и получи мнозинство пред представителя на Бизнесюръп г-н Филип де Бук.</w:t>
      </w:r>
    </w:p>
    <w:p>
      <w:pPr>
        <w:pStyle w:val="Normal"/>
        <w:rPr/>
      </w:pPr>
      <w:r>
        <w:rPr/>
        <w:t>Досегашният заместник-председател на ЕИСК г-н Ятсек Кравчик от Полша бе номиниран за председател на групата Работодатели на комитета. Изборът ще бъде приключен на Пленарната сесия вдруги ден.</w:t>
      </w:r>
    </w:p>
    <w:p>
      <w:pPr>
        <w:pStyle w:val="Normal"/>
        <w:rPr/>
      </w:pPr>
      <w:r>
        <w:rPr/>
        <w:t>ЕИСК е консултативен орган на Европейския съюз. Създаден е за да предоставя експертно мнение на основните институции на ЕС (Европейска комисия, Европейския съвет, Европейски парламент). Това се прави чрез приемане на „становища“ по предложения за законодателство на ЕС и на „становища по собствена инициатива“ по въпроси, на които трябва да се обърне внимание. Една от основните  задачи е осигуряване мост между институциите на ЕС и „организираното гражданско общество“.  ЕИСК помага за укрепването на ролята на организациите на гражданското общество като участваме в „структуриран диалог“ с тези групи в държавите-членки на ЕС и в други страни по света.</w:t>
      </w:r>
    </w:p>
    <w:p>
      <w:pPr>
        <w:pStyle w:val="Normal"/>
        <w:rPr/>
      </w:pPr>
      <w:r>
        <w:rPr/>
        <w:t>Членовете на ЕИСК представляват широк кръг от икономически, социални и културни интереси в родните си страни. В работата си те се разделят на три групи: „Работодатели“, „Синдикати“ и „Други интереси“ (т.е. земеделски стопани, потребители, защитници на околната среда, семейни организации, НПО, и др.) Те осигуряват моста между ЕС и организациите на гражданското общество в държавите-членки.</w:t>
      </w:r>
    </w:p>
    <w:p>
      <w:pPr>
        <w:pStyle w:val="Normal"/>
        <w:rPr>
          <w:i/>
          <w:i/>
          <w:color w:val="000080"/>
        </w:rPr>
      </w:pPr>
      <w:r>
        <w:rPr>
          <w:i/>
          <w:color w:val="000080"/>
        </w:rPr>
      </w:r>
    </w:p>
    <w:p>
      <w:pPr>
        <w:pStyle w:val="Normal"/>
        <w:rPr>
          <w:i/>
          <w:i/>
          <w:color w:val="000080"/>
          <w:lang w:val="en-US"/>
        </w:rPr>
      </w:pPr>
      <w:r>
        <w:rPr>
          <w:i/>
          <w:color w:val="000080"/>
          <w:lang w:val="en-US"/>
        </w:rPr>
      </w:r>
    </w:p>
    <w:p>
      <w:pPr>
        <w:pStyle w:val="Normal"/>
        <w:rPr/>
      </w:pPr>
      <w:r>
        <w:rPr>
          <w:i/>
          <w:lang w:val="en-US"/>
        </w:rPr>
        <w:t xml:space="preserve">http://money.bg/news/id_636283240/800_екипа_искат_финансиране_за_стартиращ_бизнес    </w:t>
      </w:r>
      <w:r>
        <w:rPr>
          <w:i/>
        </w:rPr>
        <w:t>1</w:t>
      </w:r>
      <w:r>
        <w:rPr>
          <w:i/>
          <w:lang w:val="en-US"/>
        </w:rPr>
        <w:t>2</w:t>
      </w:r>
      <w:r>
        <w:rPr>
          <w:i/>
        </w:rPr>
        <w:t>.07.2012</w:t>
      </w:r>
    </w:p>
    <w:p>
      <w:pPr>
        <w:pStyle w:val="Normal"/>
        <w:rPr>
          <w:sz w:val="28"/>
          <w:szCs w:val="28"/>
        </w:rPr>
      </w:pPr>
      <w:r>
        <w:rPr>
          <w:sz w:val="28"/>
          <w:szCs w:val="28"/>
        </w:rPr>
        <w:t>800 екипа искат финансиране за стартиращ бизнес</w:t>
      </w:r>
    </w:p>
    <w:p>
      <w:pPr>
        <w:pStyle w:val="Normal"/>
        <w:rPr/>
      </w:pPr>
      <w:r>
        <w:rPr/>
        <w:t>Близо 800 екипа с бизнес идеи кандидатстваха за финансиране от първите по рода си фондове за подкрепа на предприемачеството и предоставяне на първоначално финансиране, създадени по инициативата JEREMIE в България. Това стана ясно в края на първия прозорец за кандидатстване, който приключи в края на юни, съобщи прес службата на МИЕТ.</w:t>
      </w:r>
    </w:p>
    <w:p>
      <w:pPr>
        <w:pStyle w:val="Normal"/>
        <w:rPr/>
      </w:pPr>
      <w:r>
        <w:rPr/>
        <w:t>Управлението на фондовете се извършва от екипите на Eleven (www.eleven.bg) и LAUNCHub (</w:t>
      </w:r>
      <w:hyperlink r:id="rId7">
        <w:r>
          <w:rPr>
            <w:rStyle w:val="InternetLink"/>
          </w:rPr>
          <w:t>www.launchub.com</w:t>
        </w:r>
      </w:hyperlink>
      <w:r>
        <w:rPr/>
        <w:t>), които бяха избрани от Европейския инвестиционен фонд (ЕИФ) през м. април 2012 г.</w:t>
      </w:r>
    </w:p>
    <w:p>
      <w:pPr>
        <w:pStyle w:val="Normal"/>
        <w:rPr/>
      </w:pPr>
      <w:r>
        <w:rPr/>
        <w:t>Резултатите от първия прозорец на кандидатстване надминаха и предварителните очаквания на самите фонд мениджъри, както и на екипа на ЕИФ в София. Това се доказва освен с внушителния брой кандидатури, също и от факта, че около 1/3 от всички кандидатури са от чуждестранни предприемачи, предимно от региона, което допринася за една от стратегическите цели на инструмента - да спомогне България да се утвърди, като притегателно място за иновации, инвестиции и стартиране на бизнес на Балканите.</w:t>
      </w:r>
    </w:p>
    <w:p>
      <w:pPr>
        <w:pStyle w:val="Normal"/>
        <w:rPr/>
      </w:pPr>
      <w:r>
        <w:rPr/>
        <w:t>След затварянето на първия прозорец за кандидатстване и двата екипа ще започнат подробен преглед и селекция на изпратените кандидатури. Този процес ще премине през няколко етапа, последния от които е презентация пред инвестиционните комитети на двата фонда, които взимат решение за инвестиране. Очаква се първите инвестиции в стартиращи компании да се случат през есента на 2012 г.</w:t>
      </w:r>
    </w:p>
    <w:p>
      <w:pPr>
        <w:pStyle w:val="Normal"/>
        <w:rPr/>
      </w:pPr>
      <w:r>
        <w:rPr/>
        <w:t>Предприемачите, които не са одобрени, ще имат възможност отново да кандидатстват за финансиране с подобрените си идеи през есента, когато се очаква да бъде отворен втория прозорец за кандидатстване. Съгласно предварителните прогнози на двата фонда, до края на 2015г., до когато трябва да бъдат инвестирани средствата по инициативата JEREMIE, прозорците за кандидатстване ще бъдат отваряни на всеки 3-4 месеца, като по този начин над 300 бизнес идеи ще могат да получат финансиране.</w:t>
      </w:r>
    </w:p>
    <w:p>
      <w:pPr>
        <w:pStyle w:val="Normal"/>
        <w:rPr/>
      </w:pPr>
      <w:r>
        <w:rPr/>
        <w:t>Eleven и LAUNCHub управляват финансовия инструмент за подкрепа на предприемачеството и предоставяне на първоначално финансиране (Acceleration &amp; Seed Fund), финансиран с 21 млн. евро по линия на инициативата JEREMIE в рамките на ОП "Конкурентоспособност".</w:t>
      </w:r>
    </w:p>
    <w:p>
      <w:pPr>
        <w:pStyle w:val="Normal"/>
        <w:rPr/>
      </w:pPr>
      <w:r>
        <w:rPr/>
        <w:t>=======================</w:t>
      </w:r>
    </w:p>
    <w:p>
      <w:pPr>
        <w:pStyle w:val="Normal"/>
        <w:rPr>
          <w:i/>
          <w:i/>
        </w:rPr>
      </w:pPr>
      <w:r>
        <w:rPr>
          <w:i/>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comment</w:t>
      </w:r>
      <w:r>
        <w:rPr>
          <w:i/>
        </w:rPr>
        <w:t>/</w:t>
      </w:r>
      <w:r>
        <w:rPr>
          <w:i/>
          <w:lang w:val="en-US"/>
        </w:rPr>
        <w:t>id</w:t>
      </w:r>
      <w:r>
        <w:rPr>
          <w:i/>
        </w:rPr>
        <w:t>_731847983    12.06.2012</w:t>
      </w:r>
    </w:p>
    <w:p>
      <w:pPr>
        <w:pStyle w:val="Normal"/>
        <w:rPr>
          <w:sz w:val="28"/>
          <w:szCs w:val="28"/>
        </w:rPr>
      </w:pPr>
      <w:r>
        <w:rPr>
          <w:sz w:val="28"/>
          <w:szCs w:val="28"/>
        </w:rPr>
        <w:t>От Райфайзенбанк остават оптимисти за българската икономика</w:t>
      </w:r>
    </w:p>
    <w:p>
      <w:pPr>
        <w:pStyle w:val="Normal"/>
        <w:rPr/>
      </w:pPr>
      <w:r>
        <w:rPr/>
        <w:t>Райфайзенбанк (България) ЕАД публикува майското издание на месечния си макроикономически анализ, базиран на последните публикувани данни за основните показатели на българската икономика</w:t>
      </w:r>
    </w:p>
    <w:p>
      <w:pPr>
        <w:pStyle w:val="Normal"/>
        <w:rPr/>
      </w:pPr>
      <w:r>
        <w:rPr/>
        <w:t>Според анализаторите на банката, икономическият растеж от 0.9% на годишна база през първото тримесечие се оказа по-висок от предварителните очаквания за минимален спад.</w:t>
      </w:r>
    </w:p>
    <w:p>
      <w:pPr>
        <w:pStyle w:val="Normal"/>
        <w:rPr/>
      </w:pPr>
      <w:r>
        <w:rPr/>
        <w:t>Като цяло, положителни са били развитията както при потреблението, което нарасна с 2% спрямо първото тримесечие на миналата година, така и при инвестициите, които нарастват на годишна база за пръв път от края на 2008 г. (плюс 1.3%). По този начин, благоприятното развитие на вътрешното търсене изцяло компенсира спада на износа (минус  4.4%) през първата четвърт на годината.</w:t>
      </w:r>
    </w:p>
    <w:p>
      <w:pPr>
        <w:pStyle w:val="Normal"/>
        <w:rPr/>
      </w:pPr>
      <w:r>
        <w:rPr/>
        <w:t>През април отново се запази тенденцията на ниски нива на инфлацията, като спрямо март тя бе 0.2%, а от началото на годината 1.6%, независимо от покачването на цените на горивата и топлофикационните услуги.</w:t>
      </w:r>
    </w:p>
    <w:p>
      <w:pPr>
        <w:pStyle w:val="Normal"/>
        <w:rPr/>
      </w:pPr>
      <w:r>
        <w:rPr/>
        <w:t>В същото време обаче, безработицата продължи да се увеличава, като през първото тримесечие тя нарасна до 12.9%, а растежът на производителността на труда се забави съществено до 2.6%, вследствие на относително слабия икономически растеж и забавения спад на заетостта спрямо пика на кризата.</w:t>
      </w:r>
    </w:p>
    <w:p>
      <w:pPr>
        <w:pStyle w:val="Normal"/>
        <w:rPr/>
      </w:pPr>
      <w:r>
        <w:rPr/>
        <w:t>Анализаторите на Райфайзенбанк отбелязват като благоприятни  развитието във фискалната сфера - реализираният излишък през април е довел до съществено свиване на натрупания от началото на годината дефицит до 0.3%, а фискалният резерв се е възстановил до равнищата от края на 2011 г. и възлиза на 4.9 млрд. лева.</w:t>
      </w:r>
    </w:p>
    <w:p>
      <w:pPr>
        <w:pStyle w:val="Normal"/>
        <w:rPr/>
      </w:pPr>
      <w:r>
        <w:rPr/>
        <w:t>„</w:t>
      </w:r>
      <w:r>
        <w:rPr/>
        <w:t>Данните за БВП за първото тримесечие се оказаха по-добри от очакваните на база на краткосрочните индикатори", коментира главният икономист на Райфайзенбанк Калоян Ганев.</w:t>
      </w:r>
    </w:p>
    <w:p>
      <w:pPr>
        <w:pStyle w:val="Normal"/>
        <w:rPr/>
      </w:pPr>
      <w:r>
        <w:rPr/>
        <w:t>„</w:t>
      </w:r>
      <w:r>
        <w:rPr/>
        <w:t>Внимателният поглед върху детайлите обаче, показва, че голяма част от растежа се дължи на мерките за повишаване на събираемостта на данъците, а това не води до реално нарастване на благосъстоянието. Темповете на растеж на потреблението и особено на инвестициите, би трябвало да бъдат значително по-високи, за да има реално оживление в икономиката", допълни експертът.</w:t>
      </w:r>
    </w:p>
    <w:p>
      <w:pPr>
        <w:pStyle w:val="Normal"/>
        <w:rPr/>
      </w:pPr>
      <w:r>
        <w:rPr/>
        <w:t>=======================================</w:t>
      </w:r>
    </w:p>
    <w:p>
      <w:pPr>
        <w:pStyle w:val="Normal"/>
        <w:rPr/>
      </w:pPr>
      <w:r>
        <w:rPr/>
      </w:r>
    </w:p>
    <w:p>
      <w:pPr>
        <w:pStyle w:val="Normal"/>
        <w:rPr/>
      </w:pP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608061</w:t>
        </w:r>
      </w:hyperlink>
      <w:r>
        <w:rPr>
          <w:i/>
        </w:rPr>
        <w:t xml:space="preserve">                12.07.</w:t>
      </w:r>
      <w:r>
        <w:rPr>
          <w:i/>
          <w:lang w:val="ru-RU"/>
        </w:rPr>
        <w:t>2012</w:t>
      </w:r>
      <w:r>
        <w:rPr>
          <w:i/>
        </w:rPr>
        <w:t xml:space="preserve">              Румяна Гочева</w:t>
      </w:r>
    </w:p>
    <w:p>
      <w:pPr>
        <w:pStyle w:val="Normal"/>
        <w:rPr>
          <w:sz w:val="28"/>
          <w:szCs w:val="28"/>
        </w:rPr>
      </w:pPr>
      <w:r>
        <w:rPr>
          <w:sz w:val="28"/>
          <w:szCs w:val="28"/>
        </w:rPr>
        <w:t>Икономиката може да отбележи ръст от 2% към края на 2012 г.</w:t>
      </w:r>
    </w:p>
    <w:p>
      <w:pPr>
        <w:pStyle w:val="Normal"/>
        <w:rPr/>
      </w:pPr>
      <w:r>
        <w:rPr/>
        <w:t xml:space="preserve">Няколко месеца след като икономическият екип на Райфайзенбанк (България) предупреди за негативни тенденции в българската икономика експертите виждат светлина в тунела и очакват до 2% ръст през третото и четвъртото тримесечие на 2012 г. В последния си редовен обзор те отбелязват, че след спадовете през първите два месеца, през март и април износът на стоки нараства на годишна база, макар и с минимални темпове - съответно 1.9 и 2.5%. Те отчитат, че до юли някои отрасли бележат съживяване, а при други се наблюдава спад, но това едва ли ще попречи на ръста на икономиката. </w:t>
        <w:br/>
        <w:br/>
        <w:t>"Все пак икономическият растеж у нас ще бъде значително по-скромен от този на страни като Русия и Полша. В този смисъл устойчиво възстановяване на пазара на труда не може да се случи, така че в близко бъдеще не се очертава трайно решение на проблема с безработицата и нарастването на доходите", коментира главният икономист на банката Калоян Ганев. Заради наемането на сезонни работници през май безработицата спадна до 12.2%.</w:t>
      </w:r>
    </w:p>
    <w:p>
      <w:pPr>
        <w:pStyle w:val="Normal"/>
        <w:rPr/>
      </w:pPr>
      <w:r>
        <w:rPr/>
        <w:t>=================================================</w:t>
      </w:r>
    </w:p>
    <w:p>
      <w:pPr>
        <w:pStyle w:val="Normal"/>
        <w:rPr>
          <w:i/>
          <w:i/>
        </w:rPr>
      </w:pPr>
      <w:r>
        <w:rPr>
          <w:i/>
        </w:rPr>
      </w:r>
    </w:p>
    <w:p>
      <w:pPr>
        <w:pStyle w:val="Normal"/>
        <w:rPr/>
      </w:pPr>
      <w:hyperlink r:id="rId9">
        <w:r>
          <w:rPr>
            <w:rStyle w:val="InternetLink"/>
            <w:i/>
          </w:rPr>
          <w:t>http://www.trud.bg/Article.asp?ArticleId=1458437</w:t>
        </w:r>
      </w:hyperlink>
      <w:r>
        <w:rPr>
          <w:i/>
        </w:rPr>
        <w:t xml:space="preserve">    12.07.2012</w:t>
      </w:r>
    </w:p>
    <w:p>
      <w:pPr>
        <w:pStyle w:val="Normal"/>
        <w:rPr>
          <w:sz w:val="28"/>
          <w:szCs w:val="28"/>
        </w:rPr>
      </w:pPr>
      <w:r>
        <w:rPr>
          <w:sz w:val="28"/>
          <w:szCs w:val="28"/>
        </w:rPr>
        <w:t>Барозу към Борисов: Докладът ще е честен</w:t>
      </w:r>
    </w:p>
    <w:p>
      <w:pPr>
        <w:pStyle w:val="Normal"/>
        <w:rPr/>
      </w:pPr>
      <w:r>
        <w:rPr/>
        <w:t xml:space="preserve">Докладът за България ще е честен и обективен - това заяви шефът на Еврокомисията (ЕК) Жозе Барозу на премиера Бойко Борисов, който отиде на </w:t>
      </w:r>
      <w:hyperlink r:id="rId10">
        <w:r>
          <w:rPr>
            <w:rStyle w:val="InternetLink"/>
          </w:rPr>
          <w:t>спешна визита в Брюксел</w:t>
        </w:r>
      </w:hyperlink>
      <w:r>
        <w:rPr/>
        <w:t xml:space="preserve">. </w:t>
        <w:br/>
        <w:t>Изневерявайки на стила си, премиерът ни отказа да говори пред българските кореспонденти. Информацията за срещата пусна само пресслужбата на ЕК.</w:t>
      </w:r>
    </w:p>
    <w:p>
      <w:pPr>
        <w:pStyle w:val="Normal"/>
        <w:rPr/>
      </w:pPr>
      <w:r>
        <w:rPr/>
        <w:t>"Премиерът Борисов информира Барозу за последните развития по съдебната реформа, борбата срещу корупцията и организираната престъпност. Барозу отчете последните реформи в България и преповтори, че ЕК ще се отнесе към всяка страна на базата на изпълненото от нея", съобщи пресслужбата на ЕК. Барозу похвали Борисов фискалната консолидация в България и го насърчи да продължи с реформите.</w:t>
      </w:r>
    </w:p>
    <w:p>
      <w:pPr>
        <w:pStyle w:val="Normal"/>
        <w:rPr/>
      </w:pPr>
      <w:r>
        <w:rPr/>
        <w:t>Очакваше се премиерът да настоява пред Барозу и президента на Европейския съвет Херман ван Ромпьой за "смекчаване" или отпадане на формулировки в юлския доклад на Брюксел за напредъка на България в областта "Правосъдие и вътрешен ред", научи "Труд".</w:t>
        <w:br/>
        <w:t>От документа зависи дали мониторингът върху България ще падне на петата година от членството ни в Евросъюза. Според запознати в правосъдното министерство е получена предварителна чернова на доклада за България. Пристигнала е в края на миналата седмица. В нея имало остри критики и тежки оценки за правоохранителните органи, които премиерът Борисов ще опитва да предотврати в окончателния доклад и да "загаси пожара". Източници от Министерския съвет обаче твърдят, че черновата все още не е дошла в България.</w:t>
      </w:r>
    </w:p>
    <w:p>
      <w:pPr>
        <w:pStyle w:val="Normal"/>
        <w:rPr/>
      </w:pPr>
      <w:r>
        <w:rPr/>
        <w:t>Според правителствената информационна служба Борисов е в Брюксел да "представи равнището на усвояване от България на средствата от европейските фондове" и да информира домакините си за "емитираните от страната ни облигации на стойност 950 млн. евро".</w:t>
      </w:r>
    </w:p>
    <w:p>
      <w:pPr>
        <w:pStyle w:val="Normal"/>
        <w:rPr/>
      </w:pPr>
      <w:r>
        <w:rPr/>
        <w:t>Ден след нашия премиер Барозу ще приеме румънския му колега Виктор Понта. Букурещ очаква остро критичен доклад заради опита на лявото правителство да свали десния президент Траян Бъсеску и да отнеме правомощия на Конституционния съд. Евродепутати изразиха пред "Труд" опасения, че това може да стане повод комисията да се вгледа по-критично и в България. Според други източници на "Труд" в доклада за напредъка на България ще има критика, която отчасти ще е свързана с купуването на изборни гласове и за нередности в защитата на конкуренцията и държавните поръчки.</w:t>
      </w:r>
    </w:p>
    <w:p>
      <w:pPr>
        <w:pStyle w:val="Normal"/>
        <w:rPr/>
      </w:pPr>
      <w:r>
        <w:rPr/>
        <w:t>За Брюксел ще лети и лидерът на БСП и президент на Партията на европейските социалисти (ПЕС) Сергей Станишев. Той също ще има разговор с Жозе Барозу в сградата на Европейската комисия. Преди Брюксел Станишев ще посети Букурещ. На 12 юли той и румънският премиер Понта ще дадат съвместна пресконференция за политическата ситуация в Румъния. "Президентът на ПЕС публично ще изрази подкрепата си за Понта след политическите атаки, идващи от европейската десница", се казва в прессъобщение от централата на БСП.</w:t>
      </w:r>
    </w:p>
    <w:p>
      <w:pPr>
        <w:pStyle w:val="Normal"/>
        <w:rPr/>
      </w:pPr>
      <w:r>
        <w:rPr/>
        <w:t>================================</w:t>
      </w:r>
    </w:p>
    <w:p>
      <w:pPr>
        <w:pStyle w:val="Normal"/>
        <w:rPr>
          <w:i/>
          <w:i/>
          <w:lang w:val="en-US"/>
        </w:rPr>
      </w:pPr>
      <w:r>
        <w:rPr>
          <w:i/>
          <w:lang w:val="en-US"/>
        </w:rPr>
      </w:r>
    </w:p>
    <w:p>
      <w:pPr>
        <w:pStyle w:val="Normal"/>
        <w:rPr/>
      </w:pPr>
      <w:hyperlink r:id="rId1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r>
          <w:rPr>
            <w:rStyle w:val="InternetLink"/>
            <w:i/>
            <w:lang w:val="ru-RU"/>
          </w:rPr>
          <w:t>/</w:t>
        </w:r>
        <w:r>
          <w:rPr>
            <w:rStyle w:val="InternetLink"/>
            <w:i/>
            <w:lang w:val="en-US"/>
          </w:rPr>
          <w:t>biznes</w:t>
        </w:r>
        <w:r>
          <w:rPr>
            <w:rStyle w:val="InternetLink"/>
            <w:i/>
            <w:lang w:val="ru-RU"/>
          </w:rPr>
          <w:t>/</w:t>
        </w:r>
        <w:r>
          <w:rPr>
            <w:rStyle w:val="InternetLink"/>
            <w:i/>
            <w:lang w:val="en-US"/>
          </w:rPr>
          <w:t>kompanii</w:t>
        </w:r>
        <w:r>
          <w:rPr>
            <w:rStyle w:val="InternetLink"/>
            <w:i/>
            <w:lang w:val="ru-RU"/>
          </w:rPr>
          <w:t>/2012/07/11/1863907_</w:t>
        </w:r>
        <w:r>
          <w:rPr>
            <w:rStyle w:val="InternetLink"/>
            <w:i/>
            <w:lang w:val="en-US"/>
          </w:rPr>
          <w:t>golemite</w:t>
        </w:r>
        <w:r>
          <w:rPr>
            <w:rStyle w:val="InternetLink"/>
            <w:i/>
            <w:lang w:val="ru-RU"/>
          </w:rPr>
          <w:t>_</w:t>
        </w:r>
        <w:r>
          <w:rPr>
            <w:rStyle w:val="InternetLink"/>
            <w:i/>
            <w:lang w:val="en-US"/>
          </w:rPr>
          <w:t>mejdunarodni</w:t>
        </w:r>
        <w:r>
          <w:rPr>
            <w:rStyle w:val="InternetLink"/>
            <w:i/>
            <w:lang w:val="ru-RU"/>
          </w:rPr>
          <w:t>_</w:t>
        </w:r>
        <w:r>
          <w:rPr>
            <w:rStyle w:val="InternetLink"/>
            <w:i/>
            <w:lang w:val="en-US"/>
          </w:rPr>
          <w:t>kompanii</w:t>
        </w:r>
        <w:r>
          <w:rPr>
            <w:rStyle w:val="InternetLink"/>
            <w:i/>
            <w:lang w:val="ru-RU"/>
          </w:rPr>
          <w:t>_</w:t>
        </w:r>
        <w:r>
          <w:rPr>
            <w:rStyle w:val="InternetLink"/>
            <w:i/>
            <w:lang w:val="en-US"/>
          </w:rPr>
          <w:t>triabva</w:t>
        </w:r>
        <w:r>
          <w:rPr>
            <w:rStyle w:val="InternetLink"/>
            <w:i/>
            <w:lang w:val="ru-RU"/>
          </w:rPr>
          <w:t>_</w:t>
        </w:r>
        <w:r>
          <w:rPr>
            <w:rStyle w:val="InternetLink"/>
            <w:i/>
            <w:lang w:val="en-US"/>
          </w:rPr>
          <w:t>da</w:t>
        </w:r>
        <w:r>
          <w:rPr>
            <w:rStyle w:val="InternetLink"/>
            <w:i/>
            <w:lang w:val="ru-RU"/>
          </w:rPr>
          <w:t>_</w:t>
        </w:r>
        <w:r>
          <w:rPr>
            <w:rStyle w:val="InternetLink"/>
            <w:i/>
            <w:lang w:val="en-US"/>
          </w:rPr>
          <w:t>stanat</w:t>
        </w:r>
        <w:r>
          <w:rPr>
            <w:rStyle w:val="InternetLink"/>
            <w:i/>
            <w:lang w:val="ru-RU"/>
          </w:rPr>
          <w:t>/</w:t>
        </w:r>
      </w:hyperlink>
      <w:r>
        <w:rPr>
          <w:i/>
          <w:lang w:val="ru-RU"/>
        </w:rPr>
        <w:t xml:space="preserve">                               </w:t>
      </w:r>
      <w:hyperlink r:id="rId12">
        <w:r>
          <w:rPr>
            <w:rStyle w:val="InternetLink"/>
            <w:i/>
          </w:rPr>
          <w:t>Мария Иванова</w:t>
        </w:r>
      </w:hyperlink>
      <w:r>
        <w:rPr>
          <w:i/>
        </w:rPr>
        <w:t xml:space="preserve"> </w:t>
      </w:r>
    </w:p>
    <w:p>
      <w:pPr>
        <w:pStyle w:val="Normal"/>
        <w:rPr>
          <w:sz w:val="28"/>
          <w:szCs w:val="28"/>
        </w:rPr>
      </w:pPr>
      <w:r>
        <w:rPr>
          <w:sz w:val="28"/>
          <w:szCs w:val="28"/>
        </w:rPr>
        <w:t>Големите международни компании трябва да станат по-прозрачни</w:t>
      </w:r>
    </w:p>
    <w:p>
      <w:pPr>
        <w:pStyle w:val="Normal"/>
        <w:rPr/>
      </w:pPr>
      <w:r>
        <w:rPr/>
        <w:t>Разкриването на адекватна корпоративна информация е ключово в кризата, твърди доклад на Transparency International</w:t>
      </w:r>
    </w:p>
    <w:p>
      <w:pPr>
        <w:pStyle w:val="Normal"/>
        <w:rPr>
          <w:lang w:val="ru-RU"/>
        </w:rPr>
      </w:pPr>
      <w:r>
        <w:rPr/>
        <w:t>Най-големите компании в света са станали по-прозрачни, но все още има какво да се желае, особено по отношение на разкриването на информация за дейността им в отделните страни, в които оперират. Това става ясно от доклад на Transparency International за прозрачността при разкриването на корпоративна информация. Проучването обхваща 105 от най-големите публични международни компании, чиято обща пазарна капитализация надхвърля 11 трлн. долара, а бизнесът им е представен в над 200 страни по света.</w:t>
        <w:br/>
        <w:br/>
        <w:t>Докладът изследва доколко те представят достатъчна и адекватна информация в три основни области – разкриването на информация по различни антикорупционни програми и мерки, общата прозрачност на организацията и разкриването на информация за конкретната им дейност във всяка от отделните държави, в които оперират.</w:t>
        <w:br/>
        <w:br/>
        <w:t>На базата на представянето на компаниите в трите категории се изготвя общ индекс от 0 до 10, като 0 означава най-малко прозрачно, а 10 – най-прозрачно дружество. Така според проучването начело на подреждането с краен резултат от 8.3 се оказва държавната норвежка петролна компания Statoil. Сред най-добре представилите се са и английско-австралийските минни гиганти Rio Tinto и BHP Billiton с резултати от по 7.2. В дъното на подреждането са инвестиционната компания на милиардера Уорън Бъфет Berkshire Hathaway (2.4), японският автомобилен гигант Honda Motor (1.9) и три китайски банки (виж таблицата).</w:t>
      </w:r>
      <w:r>
        <w:rPr>
          <w:lang w:val="ru-RU"/>
        </w:rPr>
        <w:t xml:space="preserve">   </w:t>
      </w:r>
    </w:p>
    <w:p>
      <w:pPr>
        <w:pStyle w:val="Normal"/>
        <w:rPr>
          <w:lang w:val="en-US"/>
        </w:rPr>
      </w:pPr>
      <w:r>
        <w:rPr>
          <w:lang w:val="en-US"/>
        </w:rPr>
        <w:t>======================================</w:t>
      </w:r>
    </w:p>
    <w:p>
      <w:pPr>
        <w:pStyle w:val="Normal"/>
        <w:rPr>
          <w:lang w:val="en-US"/>
        </w:rPr>
      </w:pPr>
      <w:r>
        <w:rPr>
          <w:lang w:val="en-US"/>
        </w:rPr>
      </w:r>
    </w:p>
    <w:p>
      <w:pPr>
        <w:pStyle w:val="Normal"/>
        <w:rPr/>
      </w:pPr>
      <w:hyperlink r:id="rId13">
        <w:r>
          <w:rPr>
            <w:rStyle w:val="InternetLink"/>
            <w:i/>
          </w:rPr>
          <w:t>http://www.capital.bg/politika_i_ikonomika/bulgaria/2012/07/11/1863851</w:t>
        </w:r>
      </w:hyperlink>
      <w:r>
        <w:rPr>
          <w:i/>
        </w:rPr>
        <w:t xml:space="preserve">     12.07.2012  </w:t>
      </w:r>
    </w:p>
    <w:p>
      <w:pPr>
        <w:pStyle w:val="Normal"/>
        <w:rPr>
          <w:sz w:val="28"/>
          <w:szCs w:val="28"/>
        </w:rPr>
      </w:pPr>
      <w:r>
        <w:rPr>
          <w:sz w:val="28"/>
          <w:szCs w:val="28"/>
        </w:rPr>
        <w:t>Менда Стоянова: Данъците остават без промяна и през 2013 г.</w:t>
      </w:r>
    </w:p>
    <w:p>
      <w:pPr>
        <w:pStyle w:val="Normal"/>
        <w:rPr/>
      </w:pPr>
      <w:r>
        <w:rPr/>
        <w:t>Трябва да има увеличение на пенсиите и актуализация на заплатите, смята председателят на бюджетната комисия</w:t>
      </w:r>
    </w:p>
    <w:p>
      <w:pPr>
        <w:pStyle w:val="Normal"/>
        <w:rPr/>
      </w:pPr>
      <w:r>
        <w:rPr/>
        <w:t>Вече три години след сформирането на това Народно събрание и управлението на ГЕРБ обещаваните реформи и подобряване на бизнес средата не са се случили, на какво се дължи това?</w:t>
        <w:br/>
        <w:br/>
        <w:t>- Бизнес средата има много елементи и не съм съгласна, че по никой елемент няма подобрение. Започвам с най-важния – финансовата стабилност. Последната облигационна емисия доказа категорично, че в България има подобряване на бизнес средата. Шесткратното презаписване на емисията и постигнатата доходност показват, че сме интересни за инвеститорите. На второ място категорично посочвам ниските и постоянни данъци като размер и постоянна политика. В най-тежката икономическа криза от 30-те години на миналия век досега, България остана сред малкото страни, които не промениха данъчната си политика спрямо времето на възхода, а това е изключителен стимул за всеки, който прави бизнес.</w:t>
        <w:br/>
        <w:br/>
        <w:t>Навярно въпросът ви е насочен към административната среда. Има подобрения, имаше и намерения, които не се случиха. Първото от тях е електронното правителство и се надявам до края на мандата, то да се случи, макар че в области като данъчната практика на НАП има много електронни услуги.</w:t>
        <w:br/>
        <w:br/>
        <w:t>Много важен елемент са общините. Те винаги се движат малко със закъснение заради недостатъчния си капацитет и тук е ролята на правителството да им помогне. Електронното правителство ще улесни достъпа до услуги, ще бъде пречка за корупцията.</w:t>
        <w:br/>
        <w:br/>
        <w:t>По отношение на други аспекти се направиха големи, но недостатъчни стъпки, като например в посока на намаляване административната тежест за разрешителните режими. За съжаление има и връщане назад. Така например преди години бе възприет мълчаливият отказ, който постановяваше, че ако администрацията не се произнесе в определен срок, се счита, че тя е отказала искането на бизнеса. С новия закон се приема, че ако администрацията не се произнесе изрично, становището й ще се счита за положително, освен ако в специалния закон не е предвидено друго. Но все по често в новоприеманите материални закони отново се включва мълчаливият отказ, което определено е връщане назад.</w:t>
      </w:r>
    </w:p>
    <w:p>
      <w:pPr>
        <w:pStyle w:val="Normal"/>
        <w:rPr>
          <w:i/>
          <w:i/>
        </w:rPr>
      </w:pPr>
      <w:r>
        <w:rPr/>
        <w:t>Резултатите по категории</w:t>
        <w:br/>
        <w:t>В отделните категории най-добро като цяло е представянето на компаниите по отношение на общата им организационна прозрачност. Средният резултат по този показател е 72%. В по-голямата част изследваните 105 компании са разкрили изцяло дъщерните си дружества, но има и такива, които не предоставят пълна информация за свързаните с тях компании, джойнт венчъри и други холдингови структури, отчитат от Transparency International.</w:t>
        <w:br/>
        <w:br/>
        <w:t>Включените в проучването дружества се представят добре и при разкриването на информация по антикорупционни програми и мерки, в което влизат например програми и политики по отношение на подкупите, плащанията за улесняване на процедури или пък защитата на свидетели. Средният резултат на изследваните 105 компании е 68%, което е подобрение спрямо отчетеното от Transparency International през 2009 г. средно равнище от 47%.</w:t>
        <w:br/>
        <w:br/>
        <w:t>"Международните компании могат и трябва да играят съществена роля в борбата срещу корупцията в световен мащаб", коментира председателят на Transparency International Хюгет Лабел. "В условията на продължаващо възстановяване от дълбоката икономическа криза от 2008 г. мениджърите на повече компании трябва да се посветят на спирането на корупцията", допълва тя.</w:t>
        <w:br/>
        <w:br/>
        <w:t>Най-големите международни компании обаче се представят много слабо по отношение на разкриването на информация за дейността им страна по страна във всяка от държавите, в които оперират. В огромната си част те не разкриват финансова информация за всяка отделна държава, а тези, които все пак го правят, обикновено предоставят ограничен обем информация, и то само за някои от страните, в които имат бизнес. Това обяснява и ниският среден резултат, постигнат от дружествата по този показател – едва 4%.</w:t>
        <w:br/>
        <w:br/>
        <w:t>"Във времена на спадащи публични приходи и засилващи се мерки за икономии компаниите трябва да демонстрират, че те също дават своя принос в страните, в които оперират", посочва от своя страна Яна Митермайер, която е директор на Бюрото за връзка с ЕС в Transparency International.</w:t>
      </w:r>
      <w:r>
        <w:rPr>
          <w:rFonts w:cs="Tahoma" w:ascii="Tahoma" w:hAnsi="Tahoma"/>
          <w:lang w:val="ru-RU"/>
        </w:rPr>
        <w:t xml:space="preserve">  </w:t>
      </w:r>
      <w:r>
        <w:rPr>
          <w:i/>
        </w:rPr>
        <w:t>http://www.capital.bg/biznes/kompanii/2012/07/11/1863907_</w:t>
      </w:r>
    </w:p>
    <w:p>
      <w:pPr>
        <w:pStyle w:val="Normal"/>
        <w:rPr/>
      </w:pPr>
      <w:r>
        <w:rPr/>
        <w:t>======================================</w:t>
      </w:r>
    </w:p>
    <w:p>
      <w:pPr>
        <w:pStyle w:val="Normal"/>
        <w:rPr>
          <w:lang w:val="ru-RU"/>
        </w:rPr>
      </w:pPr>
      <w:r>
        <w:rPr>
          <w:lang w:val="ru-RU"/>
        </w:rPr>
      </w:r>
    </w:p>
    <w:p>
      <w:pPr>
        <w:pStyle w:val="Normal"/>
        <w:rPr/>
      </w:pPr>
      <w:hyperlink r:id="rId14">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05494843/БиБиСи_избра_българска_компания_да_направи_</w:t>
        </w:r>
      </w:hyperlink>
      <w:r>
        <w:rPr>
          <w:i/>
          <w:lang w:val="ru-RU"/>
        </w:rPr>
        <w:t xml:space="preserve"> 11.07.2012             </w:t>
      </w:r>
    </w:p>
    <w:p>
      <w:pPr>
        <w:pStyle w:val="Normal"/>
        <w:rPr>
          <w:sz w:val="28"/>
          <w:szCs w:val="28"/>
        </w:rPr>
      </w:pPr>
      <w:r>
        <w:rPr>
          <w:sz w:val="28"/>
          <w:szCs w:val="28"/>
        </w:rPr>
        <w:t>БиБиСи избра българска компания да направи сайтовете им за Олимпиадата</w:t>
      </w:r>
    </w:p>
    <w:p>
      <w:pPr>
        <w:pStyle w:val="Normal"/>
        <w:rPr/>
      </w:pPr>
      <w:r>
        <w:rPr/>
        <w:t>Сайтовете на британската медийна група ББС BBC Sports и Olympics 2012, които ще отразяват Олимпийските игри в Лондон, са разработени на база на семантични технологии на българската фирма Онтотекст, част от "Сирма Груп", заявиха от компанията. Това не е първият път, в който ББС използва български софтуер за отразяване на спортни събития. след като вече това стана за Световното първенство по футбол през 2010 година.</w:t>
      </w:r>
    </w:p>
    <w:p>
      <w:pPr>
        <w:pStyle w:val="Normal"/>
        <w:rPr/>
      </w:pPr>
      <w:r>
        <w:rPr/>
        <w:t>В архитектурата на сайта на BBC за Олимпийските игри в Лондон е използвано семантичното хранилище OWLIM, разработено от българската фирма, както и нейното решение Concept Extraction Service (CES).</w:t>
      </w:r>
    </w:p>
    <w:p>
      <w:pPr>
        <w:pStyle w:val="Normal"/>
        <w:rPr/>
      </w:pPr>
      <w:r>
        <w:rPr/>
        <w:t>"Онотекст" разработва семантичен софтуер над 10 години и нейни клиенти освен ББС са и Националният архив на Великобритания, Британският музей, Прес Асосиейшън, "АстраЗенека", Софийският университет "Св. Климент Охридски" и др.</w:t>
      </w:r>
    </w:p>
    <w:p>
      <w:pPr>
        <w:pStyle w:val="Normal"/>
        <w:rPr/>
      </w:pPr>
      <w:r>
        <w:rPr/>
        <w:t>============================</w:t>
      </w:r>
    </w:p>
    <w:p>
      <w:pPr>
        <w:pStyle w:val="Normal"/>
        <w:rPr>
          <w:lang w:val="en-US"/>
        </w:rPr>
      </w:pPr>
      <w:r>
        <w:rPr>
          <w:lang w:val="en-US"/>
        </w:rPr>
      </w:r>
    </w:p>
    <w:p>
      <w:pPr>
        <w:pStyle w:val="Normal"/>
        <w:rPr/>
      </w:pPr>
      <w:r>
        <w:rPr>
          <w:i/>
          <w:lang w:val="ru-RU"/>
        </w:rPr>
        <w:t xml:space="preserve">http://www.capital.bg/biznes/kompanii/2012/07/11/1863877_     </w:t>
      </w:r>
      <w:hyperlink r:id="rId15">
        <w:r>
          <w:rPr>
            <w:rStyle w:val="InternetLink"/>
            <w:i/>
          </w:rPr>
          <w:t>Ралица Николова</w:t>
        </w:r>
      </w:hyperlink>
      <w:r>
        <w:rPr>
          <w:i/>
        </w:rPr>
        <w:t xml:space="preserve"> </w:t>
      </w:r>
    </w:p>
    <w:p>
      <w:pPr>
        <w:pStyle w:val="Normal"/>
        <w:rPr>
          <w:sz w:val="28"/>
          <w:szCs w:val="28"/>
        </w:rPr>
      </w:pPr>
      <w:r>
        <w:rPr>
          <w:sz w:val="28"/>
          <w:szCs w:val="28"/>
        </w:rPr>
        <w:t>Проекти на вятъра</w:t>
      </w:r>
    </w:p>
    <w:p>
      <w:pPr>
        <w:pStyle w:val="Normal"/>
        <w:rPr/>
      </w:pPr>
      <w:r>
        <w:rPr/>
        <w:t>Министерството на околната среда е отменило издадените екоразрешителни на два от парковете край Шабла</w:t>
      </w:r>
    </w:p>
    <w:p>
      <w:pPr>
        <w:pStyle w:val="Normal"/>
        <w:rPr/>
      </w:pPr>
      <w:r>
        <w:rPr/>
        <w:t>Двата проекта за вятърни паркове няма как да бъдат реализирани, след като министър Нона Караджова отмени дадената им положителна екооценка от РИОСВ - Варна</w:t>
      </w:r>
    </w:p>
    <w:p>
      <w:pPr>
        <w:pStyle w:val="Normal"/>
        <w:rPr/>
      </w:pPr>
      <w:r>
        <w:rPr/>
        <w:t xml:space="preserve">Два от най-големите вятърни паркове, които трябваше да бъдат изградени край Шабла с китайски инвестиции, няма да бъдат реализирани. Единият от проектите е "Генерал Тошево", който предвиждаше да бъдат изградени 150 ветрогенератора, а вторият е за изграждането на част от ветропарк "Смин", която се състои от 95 вятърни перки. Общата инсталирана мощност на двата парка щеше да достигне почти 500 мегавата, което е половината от мощността на единия работещ блок на АЕЦ "Козлодуй". Това са инвестиции за 700 млн. евро, ако се има предвид, че един мегават вятърна мощност струва 1.4 млн. евро.  Взети разрешителни </w:t>
        <w:br/>
        <w:t> Причината проектите да бъдат прекратени е решение на министъра на околната среда и водите Нона Караджова. С него се отменя дадената положителна оценка за въздействие върху околната среда (ОВОС) от Регионалната инспекция по околна среда и води – Варна, без която парковете няма как да бъдат реализирани, заявиха за "Капитал Daily" от министерството. Отмяната дойде, след като от Българското дружество за защита на птиците (БДЗП) и "Зелени Балкани" обжалваха решението на РИСОВ – Варна, за издадения ОВОС. Според организациите двата ветропарка попадат в една от най-интензивните части на миграционния път Via Pontica, както и в опасна близост до защитена зона от Европейската екологична мрежа "Натура 2000". Някои от ветрогенераторите пък са щели да бъдат разположени само на няколко стотин метра от границата на защитена зона "Дуранкулашко езеро", която е природен обект от европейско и световно значение. През зимата там се концентрират десетки хиляди патици и гъски, сред които и световно застрашената червеногуша гъска.</w:t>
        <w:br/>
        <w:br/>
        <w:t>ОВОС въпреки всичко</w:t>
        <w:br/>
        <w:t>Според МОСВ решенията, с които регионалната екоинспекция във Варна е одобрила изграждането на ветропарковете, са взети на базата на погрешно представена и интерпретирана информация. Освен това министерството е констатирало, че оценките за съвместимост не отговарят на нормативните изисквания и на изискванията на ЕС. Жители от община Шабла също са организирали подписка срещу изграждането на ветропарка "Смин". Против него се обявиха и експерти от две от най-големите и уважавани в света природозащитни организации – Кралското дружество за защита на птиците (RSPB) и Световният тръст за водолюбиви птици и влажни зони (WWT). Българска академия на науките (БАН) също е представила негативно становище, според което единият от проектите застрашава популацията на 6 световно застрашени вида птици. Въпреки това и двата проекта получават решение за предварително изпълнение по ОВОС в началото на март 2012 г. Интересно е, че според публикации в пресата още преди издаването на ОВОС двата проекта са имали сключени предварителни договори за присъединяване към мрежата с НЕК. По закон обаче това може да стане едва след като те получат въпросния ОВОС.</w:t>
        <w:br/>
        <w:br/>
        <w:t xml:space="preserve">Инвеститорите </w:t>
        <w:br/>
        <w:t>"Капитал" вече писа, че и двата проекта, които ще бъдат спрени, са на фирма "Уинд енерджи 3000" и консорциум "Уинд енерджи". В тях основен дял има CIB Holding, в чийто съвет на директорите влиза председателят на българско-китайската търговска камара Виктор Азманов. Част от другите собственици са фирми на дъщерите на бившия шеф на Комисията за защита на потребителите Дамян Лазаров – Любов и Елена Лазарови, които всъщност са в основата на проектите. Основният инвеститор пък е "КСЕМК България груп", финансирана от Китайската банка за развитие. Преди време Виктор Азманов коментира пред "Капитал Daily", че когато двата проекта са били купени от CIB Holding, те са били проверени за достоверността на получените разрешителни и съответните консултанти носят отговорност за тази информация. Разрешенията по ОВОС обаче реално са получени, след като CIB Holding и "КСЕМК България груп" вече участват в проекта.</w:t>
        <w:br/>
        <w:t>Решението на Нона Караджова да отмени положителната екооценка на двата ветропарка идва, след като в края на юни ЕК заплаши България с дело за това, че не е провела оценка на възможните въздействия на ветроенергийни и други проекти в защитените зони в района на нос Калиакра. Освен това проект на фирма "Инос 1" и японската "Мицубиши" попада изцяло в обхвата на защитена зона "Натура 2000".</w:t>
      </w:r>
    </w:p>
    <w:p>
      <w:pPr>
        <w:pStyle w:val="Normal"/>
        <w:rPr>
          <w:lang w:val="en-US"/>
        </w:rPr>
      </w:pPr>
      <w:r>
        <w:rPr>
          <w:lang w:val="ru-RU"/>
        </w:rPr>
        <w:t>=================================</w:t>
      </w:r>
    </w:p>
    <w:p>
      <w:pPr>
        <w:pStyle w:val="Normal"/>
        <w:rPr>
          <w:lang w:val="en-US"/>
        </w:rPr>
      </w:pPr>
      <w:r>
        <w:rPr>
          <w:lang w:val="en-US"/>
        </w:rPr>
      </w:r>
    </w:p>
    <w:p>
      <w:pPr>
        <w:pStyle w:val="Normal"/>
        <w:rPr>
          <w:i/>
          <w:i/>
        </w:rPr>
      </w:pPr>
      <w:r>
        <w:rPr>
          <w:i/>
        </w:rPr>
        <w:t>http://paper.standartnews.com/bg/article.php?d=2012-07-12&amp;article=416342</w:t>
      </w:r>
    </w:p>
    <w:p>
      <w:pPr>
        <w:pStyle w:val="Normal"/>
        <w:rPr>
          <w:sz w:val="28"/>
          <w:szCs w:val="28"/>
        </w:rPr>
      </w:pPr>
      <w:r>
        <w:rPr>
          <w:sz w:val="28"/>
          <w:szCs w:val="28"/>
        </w:rPr>
        <w:t>Румънци и гърци искат наши европари</w:t>
      </w:r>
    </w:p>
    <w:p>
      <w:pPr>
        <w:pStyle w:val="Normal"/>
        <w:rPr/>
      </w:pPr>
      <w:r>
        <w:rPr/>
        <w:t xml:space="preserve">Предприемачи от Румъния и Гърция искат да започват бизнес с пари от Европа, предназначени за България. Те кандидатстват за първоначално финансиране за започване на бизнес по програма JEREMIE. Документи за кандидатстване вече са подали близо 800 екипа предприемачи. От тях около 1/3 са предложения на чужденци, предимно от региона на Балканите, което допринася за една от стратегическите цели на инструмента - да спомогне България да се утвърди като притегателно място за иновации, инвестиции и стартиране на бизнес в региона, коментират от Министерството на икономиката. Скоро ще започне и пресяването на проектите. Първите инвестиции в стартиращи компании, финансирани по JEREMIE, се очаква да започнат наесен.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7-12&amp;article=416353</w:t>
      </w:r>
    </w:p>
    <w:p>
      <w:pPr>
        <w:pStyle w:val="Normal"/>
        <w:rPr/>
      </w:pPr>
      <w:r>
        <w:rPr/>
        <w:t>Между първо и второ четене</w:t>
      </w:r>
    </w:p>
    <w:p>
      <w:pPr>
        <w:pStyle w:val="Normal"/>
        <w:rPr/>
      </w:pPr>
      <w:r>
        <w:rPr/>
        <w:t>Отбой за забраната на строежи до морето</w:t>
      </w:r>
    </w:p>
    <w:p>
      <w:pPr>
        <w:pStyle w:val="Normal"/>
        <w:rPr>
          <w:sz w:val="28"/>
          <w:szCs w:val="28"/>
        </w:rPr>
      </w:pPr>
      <w:r>
        <w:rPr>
          <w:sz w:val="28"/>
          <w:szCs w:val="28"/>
        </w:rPr>
        <w:t>Депутати търсят баланса бизнес - природа</w:t>
      </w:r>
    </w:p>
    <w:p>
      <w:pPr>
        <w:pStyle w:val="Normal"/>
        <w:rPr/>
      </w:pPr>
      <w:r>
        <w:rPr/>
        <w:t>Депутатите вероятно ще променят текста в Закона за Черноморското крайбрежие, който трябваше да спре изграждането на всякакви сгради край морето с изключение на спортни съоръжения. Това стана ясно вчера по време на гласуването на закона на първо четене. Срещу промяната в нормативния акт, предложена от регионалното ведомство, се обявиха черноморските кметове, според които ако бъде приет текстът, общините край брега ще фалират. Спирането на всякакви инвестиции ще изпразни бюджетите на общините и ще изгони големите компании, обясниха градоначалниците. Според депутати абсолютната забрана за спиране на строежите в териториите, които не са урбанизирани, не е наложителна. И сегашните правила не позволяват презастрояване на брега, категорични са народните представители. Според сега действащия закон в 100-метровата зона А от брега е позволено да се вдигат сгради, високи до 7,5 метра, при плътност на застрояване 20%. "Най-вероятно ще намерим баланс между интересите на собствениците на земи, на инвеститорите и на хората, които искат да посещават плажовете. Това, което е изградено, законно съществува на терена и е в съответствие с устройствените планове, няма да бъде премахвано", каза председателят на регионалната комисия в парламента Любен Татарски, който е от ГЕРБ. Вероятно промените ще бъдат направени между двете четения на закона. Плажовете да се отдават по-лесно на концесия, като процедурата се съкращава до 4-5 месеца, предвижда още новият закон. За да се осигури свободен достъп до плажа, ще бъдат бутани бараки и огради, обясни Татарски. Преместваемите обекти в морските курорти ще бъдат поставяни по схема, одобрена от главния архитект на общината.</w:t>
        <w:br/>
        <w:t>Вести</w:t>
      </w:r>
    </w:p>
    <w:p>
      <w:pPr>
        <w:pStyle w:val="Normal"/>
        <w:rPr/>
      </w:pPr>
      <w:r>
        <w:rPr/>
        <mc:AlternateContent>
          <mc:Choice Requires="wps">
            <w:drawing>
              <wp:inline distT="0" distB="0" distL="0" distR="0">
                <wp:extent cx="6912610" cy="19050"/>
                <wp:effectExtent l="0" t="0" r="0" b="0"/>
                <wp:docPr id="3"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Мобилтел" повиши двойно скоростта</w:t>
        <w:br/>
        <w:t>на 3G мрежата си за мобилно сърфиране на всички места, където има покритие. Така 3G мрежата на "Мобилтел" поддържа скорост за мобилен интернет до 21 Mbps в цялата страна. Доскоро в част от населените места с 3G покритие максималната скорост за браузване през мобилен интернет беше 14.4 Mbps. В 19 града пък има възможност за сърфиране със суперскорост до 41 Mbps.</w:t>
        <w:br/>
        <w:t>VIVA books стартира забавна игра</w:t>
        <w:br/>
        <w:t xml:space="preserve">за всички книгомани. Играта на електронната книжарница на "Виваком" се нарича "Лов на книги" и ще протече до края на август, като в посочения период участниците в надпреварата трябва да открият скрити книги някъде в София. Предположенията на други участници, общи насоки за търсения обект, както и най-новите снимки улики може да се открият на страницата "Лов на книги" - http://www.facebook.com/LovNaKnigi. Победителите, открили книгите в отделните етапи на играта, ще участват в томбола за специална награда - четец за електронни книги. </w:t>
        <w:br/>
        <w:t xml:space="preserve">Чистят "Люлин" срещу </w:t>
        <w:br/>
        <w:t xml:space="preserve">близо 1 млн. лв. без ДДС. Толкова е офертата на Обединение "Люлин Трейс". Вчера в пътната агенция бяха отворени ценовите оферти в търга за текуща и зимна поддръжка на аутобана. </w:t>
      </w:r>
    </w:p>
    <w:p>
      <w:pPr>
        <w:pStyle w:val="Normal"/>
        <w:rPr/>
      </w:pPr>
      <w:r>
        <w:rPr/>
        <w:t>==============================================</w:t>
      </w:r>
    </w:p>
    <w:p>
      <w:pPr>
        <w:pStyle w:val="Normal"/>
        <w:rPr/>
      </w:pPr>
      <w:r>
        <w:rPr/>
      </w:r>
    </w:p>
    <w:p>
      <w:pPr>
        <w:pStyle w:val="Normal"/>
        <w:rPr>
          <w:i/>
          <w:i/>
          <w:lang w:val="ru-RU"/>
        </w:rPr>
      </w:pPr>
      <w:hyperlink r:id="rId1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458365</w:t>
        </w:r>
      </w:hyperlink>
      <w:r>
        <w:rPr>
          <w:i/>
        </w:rPr>
        <w:t xml:space="preserve">             12.07.</w:t>
      </w:r>
      <w:r>
        <w:rPr>
          <w:i/>
          <w:lang w:val="ru-RU"/>
        </w:rPr>
        <w:t>2012</w:t>
      </w:r>
      <w:r>
        <w:rPr>
          <w:i/>
        </w:rPr>
        <w:t xml:space="preserve">    </w:t>
      </w:r>
      <w:hyperlink r:id="rId17">
        <w:r>
          <w:rPr>
            <w:rStyle w:val="InternetLink"/>
            <w:i/>
          </w:rPr>
          <w:t>Мишел Гутсузян</w:t>
        </w:r>
      </w:hyperlink>
    </w:p>
    <w:p>
      <w:pPr>
        <w:pStyle w:val="Normal"/>
        <w:rPr>
          <w:sz w:val="28"/>
          <w:szCs w:val="28"/>
        </w:rPr>
      </w:pPr>
      <w:r>
        <w:rPr>
          <w:sz w:val="28"/>
          <w:szCs w:val="28"/>
        </w:rPr>
        <w:t>Дамите в пенсия като мъжете</w:t>
      </w:r>
    </w:p>
    <w:p>
      <w:pPr>
        <w:pStyle w:val="Normal"/>
        <w:rPr/>
      </w:pPr>
      <w:r>
        <w:rPr/>
        <w:t>“</w:t>
      </w:r>
      <w:hyperlink r:id="rId18">
        <w:r>
          <w:rPr>
            <w:rStyle w:val="InternetLink"/>
          </w:rPr>
          <w:t>Пенсионната възраст</w:t>
        </w:r>
      </w:hyperlink>
      <w:r>
        <w:rPr/>
        <w:t xml:space="preserve"> за жените ще се изравни с тази за мъжете, но това ще стане след 2020 г.”, заяви социалният министър Тотю Младенов по повод препоръката на Съвета на министрите на икономиката и финансите от ЕС. </w:t>
      </w:r>
    </w:p>
    <w:p>
      <w:pPr>
        <w:pStyle w:val="Normal"/>
        <w:rPr/>
      </w:pPr>
      <w:r>
        <w:rPr/>
        <w:t>Според реформата на правителството пенсионната възраст и за двата пола ще нараства с по 4 месеца на година. До 2017 г. за мъжете тя ще се увеличи от 63 на 65 г., а за дамите до 2020 г. трябва да стане от сегашните 60 на 63 г. Вчера Младенов гарантира, че този план няма да се променя. “Изравняването не може да стане сега. Ще регламентираме какъв да е графикът, за да е ясно кога може да се очаква това. Мисля, че така е коректно”, каза Младенов.</w:t>
      </w:r>
    </w:p>
    <w:p>
      <w:pPr>
        <w:pStyle w:val="Normal"/>
        <w:rPr/>
      </w:pPr>
      <w:r>
        <w:rPr/>
        <w:t>Въпросът ще се обсъжда със синдикатите и работодателите след 1 август, когато ще се сформира новият състав на съвета за тристранно сътрудничество. Основна тема в преговорите между кабинета и социалните партньори ще бъде и подобряването и на контрола при отпускането на инвалидни пенсии, което също е препоръка на Брюксел.</w:t>
      </w:r>
    </w:p>
    <w:p>
      <w:pPr>
        <w:pStyle w:val="Normal"/>
        <w:rPr/>
      </w:pPr>
      <w:r>
        <w:rPr/>
        <w:t>=====================================</w:t>
      </w:r>
    </w:p>
    <w:p>
      <w:pPr>
        <w:pStyle w:val="Normal"/>
        <w:rPr/>
      </w:pPr>
      <w:r>
        <w:rPr/>
      </w:r>
    </w:p>
    <w:p>
      <w:pPr>
        <w:pStyle w:val="Normal"/>
        <w:rPr>
          <w:i/>
          <w:i/>
        </w:rPr>
      </w:pPr>
      <w:r>
        <w:rPr>
          <w:i/>
        </w:rPr>
        <w:t>http://money.bg/news/id_136377318/Експерт_Гнилите_ябълки_в_банките_са_найголямото_     12.07.2012,</w:t>
      </w:r>
    </w:p>
    <w:p>
      <w:pPr>
        <w:pStyle w:val="Normal"/>
        <w:rPr>
          <w:sz w:val="28"/>
          <w:szCs w:val="28"/>
        </w:rPr>
      </w:pPr>
      <w:r>
        <w:rPr>
          <w:sz w:val="28"/>
          <w:szCs w:val="28"/>
        </w:rPr>
        <w:t>Експерт: "Гнилите ябълки" в банките са най-голямото медийно табу</w:t>
      </w:r>
    </w:p>
    <w:p>
      <w:pPr>
        <w:pStyle w:val="Normal"/>
        <w:rPr/>
      </w:pPr>
      <w:r>
        <w:rPr/>
        <w:t>Темите табу са тези, от които вестниците бягат, защото се страхуват по политическа линия или от собствени корпоративни интереси, или от некомпетентност, заяви пред БГНЕС медийният експерт д-р Иво Инджов.</w:t>
      </w:r>
    </w:p>
    <w:p>
      <w:pPr>
        <w:pStyle w:val="Normal"/>
        <w:rPr/>
      </w:pPr>
      <w:r>
        <w:rPr/>
        <w:t>Той обясни това  по повод резултатите от проект "Темите табу в печатните медии - граждански мониторинг" на Института за модерна политика и Фондация за свободата "Фридрих Науман". Те ще бъдат представени публично представени днес.</w:t>
      </w:r>
    </w:p>
    <w:p>
      <w:pPr>
        <w:pStyle w:val="Normal"/>
        <w:rPr/>
      </w:pPr>
      <w:r>
        <w:rPr/>
        <w:t>"Преди няколко месеца представихме междинните резултати от едноименния наш изследователски проект. Стотина експерти: от НПО, медийни изследователи, политолози, юристи, журналисти и др., номинираха по пет важни обществено-значими теми, които според тях през 2011 г. са били табу - силно подценени в печатните медии ("Телеграф", "Монитор", "Стандарт", "Новинар", "Труд", "24 часа", "Сега", Дневник", "Капитал", "168 часа)", заявиха организаторите.</w:t>
      </w:r>
    </w:p>
    <w:p>
      <w:pPr>
        <w:pStyle w:val="Normal"/>
        <w:rPr/>
      </w:pPr>
      <w:r>
        <w:rPr/>
        <w:t>Жури от 7 души е определило темите, които в най - голяма степен са нарушили правото на хората да бъдат информирани. На първо място това е темата за "гнилите ябълки" в банковата система, според една публикация на Уикилийкс за пране на пари, нечисти капитали от страна на 5-6 банки, споменати в грама на тогавашния американски посланик.</w:t>
      </w:r>
    </w:p>
    <w:p>
      <w:pPr>
        <w:pStyle w:val="Normal"/>
        <w:rPr/>
      </w:pPr>
      <w:r>
        <w:rPr/>
        <w:t>Друга тема е съмненията за тъмното минало на Бойко Борисов, за това откъде са парите на Цветелина Бориславова, която бе спътница на Бойко Борисов, каза Инджов.</w:t>
      </w:r>
    </w:p>
    <w:p>
      <w:pPr>
        <w:pStyle w:val="Normal"/>
        <w:rPr/>
      </w:pPr>
      <w:r>
        <w:rPr/>
        <w:t>Други такива теми в по-предната част на класацията, които нарушават обществения интерес, са кадруването в съдебната система, извън назначаването на Владимира Янева за председател на СГС, което беше отразено, но има много други "пропуснати" скандални назначения, отбеляза медийният експерт.</w:t>
      </w:r>
    </w:p>
    <w:p>
      <w:pPr>
        <w:pStyle w:val="Normal"/>
        <w:rPr/>
      </w:pPr>
      <w:r>
        <w:rPr/>
        <w:t>Табу е и едно скандално предизборно видео със сегашния кмет на Пловдив Иван Тотев за частичните избори през 2010 година, в което той почти буквално призовава да се манипулира броенето на изборните бюлетини. Също така, положението на ромите извън традиционните теми свързани с тях за престъпност, но имат сериозни проблеми. Общо темите са 16, каза д-р Инджов.</w:t>
      </w:r>
    </w:p>
    <w:p>
      <w:pPr>
        <w:pStyle w:val="Normal"/>
        <w:rPr/>
      </w:pPr>
      <w:r>
        <w:rPr/>
        <w:t>В повечето случаи табуто е в комбинация с властови и корпоративни зависимости, отбеляза той. "Както се вижда, повечето теми са свързани с личността на Бойко Борисов. Нямаме доказателства, че министър - председателят, респективно изпълнителната власт кадрува и се меси в редакционната политика, въпреки че има такива сигнали. Но не мисля, че има такава целенасочена линия, няма такова рестриктивно законодателство, каквото има например в Унгария, поне засега.</w:t>
      </w:r>
    </w:p>
    <w:p>
      <w:pPr>
        <w:pStyle w:val="Normal"/>
        <w:rPr/>
      </w:pPr>
      <w:r>
        <w:rPr/>
        <w:t>Но има голямо съобразяване на водещи български медии и голяма част от вестниците. С това да не сгрешат вярната линия и има нагаждане, доброволно отдаване на Бойко Борисов, на ГЕРБ, на изпълнителната власт", каза д-р Иво Инджов.</w:t>
      </w:r>
    </w:p>
    <w:p>
      <w:pPr>
        <w:pStyle w:val="Normal"/>
        <w:rPr/>
      </w:pPr>
      <w:r>
        <w:rPr/>
        <w:t>===============================</w:t>
      </w:r>
    </w:p>
    <w:p>
      <w:pPr>
        <w:pStyle w:val="Normal"/>
        <w:rPr>
          <w:lang w:val="en-US"/>
        </w:rPr>
      </w:pPr>
      <w:r>
        <w:rPr>
          <w:lang w:val="en-US"/>
        </w:rPr>
      </w:r>
    </w:p>
    <w:p>
      <w:pPr>
        <w:pStyle w:val="Normal"/>
        <w:rPr/>
      </w:pPr>
      <w:hyperlink r:id="rId19">
        <w:r>
          <w:rPr>
            <w:rStyle w:val="InternetLink"/>
            <w:i/>
          </w:rPr>
          <w:t>http://money.bg/news/id_903537007</w:t>
        </w:r>
      </w:hyperlink>
      <w:r>
        <w:rPr>
          <w:i/>
        </w:rPr>
        <w:t xml:space="preserve">                     12.07.2012</w:t>
      </w:r>
    </w:p>
    <w:p>
      <w:pPr>
        <w:pStyle w:val="Normal"/>
        <w:rPr/>
      </w:pPr>
      <w:r>
        <w:rPr>
          <w:sz w:val="28"/>
          <w:szCs w:val="28"/>
        </w:rPr>
        <w:t>„</w:t>
      </w:r>
      <w:r>
        <w:rPr>
          <w:sz w:val="28"/>
          <w:szCs w:val="28"/>
        </w:rPr>
        <w:t>Мултихаос" е водещото заглавие на „Капитал Daily"</w:t>
      </w:r>
      <w:r>
        <w:rPr/>
        <w:br/>
        <w:t>Най-накрая правителството прие план за прехода от аналогово към цифрово телевизионно излъчване, но парадоксално от това не следва, че процесът ще се случи. Причината е, че операцията ще изисква огромно финансиране от бюджета. А Брюксел се съмнява в процеса и затова образува наказателна процедура срещу България.</w:t>
      </w:r>
    </w:p>
    <w:p>
      <w:pPr>
        <w:pStyle w:val="Normal"/>
        <w:rPr/>
      </w:pPr>
      <w:r>
        <w:rPr/>
        <w:t>Проблемът: Разногласие</w:t>
      </w:r>
    </w:p>
    <w:p>
      <w:pPr>
        <w:pStyle w:val="Normal"/>
        <w:rPr/>
      </w:pPr>
      <w:r>
        <w:rPr/>
        <w:t>България като страна - член на ЕС, е длъжна да изпълни ангажимента си пред Европейската комисия. А той е да изключи аналоговия телевизионен сигнал и да премине към дигитално излъчване на 1 септември 2013 г. Преходът трябва да стане постепенно, в рамките на шест месеца преди тази дата, като за въпросния период се предвижда да има едновременно аналогово и цифрово излъчване. Идеята на цялата промяна е, че с новата технология в ефира ще могат да се излъчват много повече телевизионни канали. Ако сега има около четири телевизии със сериозно национално покритие, след цифровизацията те ще могат да бъдат близо няколко десетки. Това е възможно, защото цифровият сигнал заема много по-малка част от спектъра, на който се излъчва, и така на същите честоти ще могат да се съберат повече канали. Теоретично това е положително както за  зрителите, така и за конкуренцията в телевизионния ефир. Практически до момента цифровизацията не предполага революция в ефира, а по-скоро запазване на статуквото. Сегашните национални телевизии получиха в последните месеци на тройната коалиция без конкурс право да излъчват по няколко цифрови тв канала, а дигиталните платформи за разпространение на сигнала - т.нар. мултиплекси, бяха раздадени евтино на компании, за които се подозира, че са свързани със собственика на Корпоративна търговска банка Цветан Василев. Управлението на ГЕРБ не направи нищо, за да промени тази ситуация и да създаде нормална конкуренция в ефира.</w:t>
      </w:r>
    </w:p>
    <w:p>
      <w:pPr>
        <w:pStyle w:val="Normal"/>
        <w:rPr/>
      </w:pPr>
      <w:r>
        <w:rPr/>
        <w:t>В становището си от миналата седмица до правителството Министерството на транспорта, информационните технологии и съобщенията (МТИТС) продължава да твърди, че към момента не е налице достатъчно основание преходът към ефирно цифрово излъчване да се отлага. Според транспортното министерство, ако все пак това се случи, България ще е в неизгодна позиция от гледна точка на международната координация и конкуренция спрямо съседните държави, които работят усилено по приключване на прехода, включително Румъния и Сърбия.</w:t>
      </w:r>
    </w:p>
    <w:p>
      <w:pPr>
        <w:pStyle w:val="Normal"/>
        <w:rPr/>
      </w:pPr>
      <w:r>
        <w:rPr/>
        <w:t>300 милиона аргумента</w:t>
      </w:r>
    </w:p>
    <w:p>
      <w:pPr>
        <w:pStyle w:val="Normal"/>
        <w:rPr/>
      </w:pPr>
      <w:r>
        <w:rPr/>
        <w:t>Вицепремиерът и министър на финансите Симеон Дянков обаче е на друго мнение. Според него в момента цифровизацията не е по силите на бюджета и държавата възнамерява да поиска отлагане на прехода към цифрово излъчване пред Европейската комисия. Мнението си вицепремиерът Дянков изрази минути след заседанието на кабинета, на който бе приет планът за прехода към дигитално излъчване в страната.</w:t>
      </w:r>
    </w:p>
    <w:p>
      <w:pPr>
        <w:pStyle w:val="Normal"/>
        <w:rPr>
          <w:lang w:val="ru-RU"/>
        </w:rPr>
      </w:pPr>
      <w:r>
        <w:rPr/>
        <w:t>Дянков обясни, че средствата, които поне първоначално са поискани, изглеждат огромни - около 300 млн. лв. За такава сума настоява Министерството на отбраната, за да освободи заети от нея честоти за две-три години. "Отсега казвам, че такива пари държавният бюджет няма и не възнамерявам да дам", категоричен бе Дянков. Той обяви, че е възложил на министъра на транспорта Ивайло Московски да провери как стои въпросът в други страни от Европейския съюз, които също като България имат ангажимент да прекратят аналоговото излъчване до 1 септември 2013 г.</w:t>
        <w:br/>
      </w:r>
      <w:hyperlink r:id="rId20">
        <w:r>
          <w:rPr>
            <w:rStyle w:val="InternetLink"/>
          </w:rPr>
          <w:t>Още от статията на „Капитал Daily"</w:t>
        </w:r>
      </w:hyperlink>
      <w:r>
        <w:rPr>
          <w:lang w:val="ru-RU"/>
        </w:rPr>
        <w:t xml:space="preserve">    </w:t>
      </w: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p>
    <w:p>
      <w:pPr>
        <w:pStyle w:val="Normal"/>
        <w:rPr/>
      </w:pPr>
      <w:r>
        <w:rPr/>
        <w:t>========================</w:t>
      </w:r>
    </w:p>
    <w:p>
      <w:pPr>
        <w:pStyle w:val="Normal"/>
        <w:rPr>
          <w:lang w:val="en-US"/>
        </w:rPr>
      </w:pPr>
      <w:r>
        <w:rPr>
          <w:lang w:val="en-US"/>
        </w:rPr>
      </w:r>
    </w:p>
    <w:p>
      <w:pPr>
        <w:pStyle w:val="Normal"/>
        <w:rPr/>
      </w:pPr>
      <w:hyperlink r:id="rId2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45904</w:t>
        </w:r>
      </w:hyperlink>
      <w:r>
        <w:rPr>
          <w:i/>
          <w:lang w:val="ru-RU"/>
        </w:rPr>
        <w:t xml:space="preserve">                       12.07.2012</w:t>
      </w:r>
      <w:r>
        <w:rPr/>
        <w:t xml:space="preserve"> </w:t>
      </w:r>
      <w:r>
        <w:rPr>
          <w:i/>
        </w:rPr>
        <w:t>Камен Парушев</w:t>
      </w:r>
    </w:p>
    <w:p>
      <w:pPr>
        <w:pStyle w:val="Normal"/>
        <w:rPr/>
      </w:pPr>
      <w:r>
        <w:rPr/>
        <w:t>Вадят чейнджа на валута от будките</w:t>
      </w:r>
    </w:p>
    <w:p>
      <w:pPr>
        <w:pStyle w:val="Normal"/>
        <w:rPr>
          <w:sz w:val="28"/>
          <w:szCs w:val="28"/>
        </w:rPr>
      </w:pPr>
      <w:r>
        <w:rPr>
          <w:sz w:val="28"/>
          <w:szCs w:val="28"/>
        </w:rPr>
        <w:t xml:space="preserve">Край на шашмите в обменните бюра </w:t>
      </w:r>
    </w:p>
    <w:p>
      <w:pPr>
        <w:pStyle w:val="Normal"/>
        <w:rPr/>
      </w:pPr>
      <w:r>
        <w:rPr/>
        <w:t>Разрешава се само до 5% разлика в курсовете от фиксинга на БНБ</w:t>
      </w:r>
    </w:p>
    <w:p>
      <w:pPr>
        <w:pStyle w:val="Normal"/>
        <w:rPr/>
      </w:pPr>
      <w:r>
        <w:rPr/>
        <w:t xml:space="preserve">Обменните бюра вече ще се помещават само в стабилни постройки. </w:t>
      </w:r>
    </w:p>
    <w:p>
      <w:pPr>
        <w:pStyle w:val="Normal"/>
        <w:rPr/>
      </w:pPr>
      <w:r>
        <w:rPr/>
        <w:t xml:space="preserve">Курсовете на обменните бюра няма да се различават с повече от 5% от фиксинга на Българската народна банка. Това се предвижда в промяна на наредбата за работата на чейнджовете, изготвена от Министерството на финансите. </w:t>
      </w:r>
    </w:p>
    <w:p>
      <w:pPr>
        <w:pStyle w:val="Normal"/>
        <w:rPr/>
      </w:pPr>
      <w:r>
        <w:rPr/>
        <w:t xml:space="preserve">Според настоящото законодателство курсовете на обменните пунктове могат да се различават с до 20% от дневния фиксинг на БНБ. С промените всички опити за заблуда на клиенти и некоректни практики трябва да бъдат пресечени. При сегашното положение чейнджбюрата могат законно да купуват евро по курс от 1,565 лв., но с въвеждането на новите разпоредби долната граница на курс "купува" ще бъде 1,858 лв. Най-често валутните бюра заблуждават  подвеждащи и скрити табели </w:t>
      </w:r>
    </w:p>
    <w:p>
      <w:pPr>
        <w:pStyle w:val="Normal"/>
        <w:rPr/>
      </w:pPr>
      <w:r>
        <w:rPr/>
        <w:t xml:space="preserve">с курсовете. След това клиентите остават изненадани от големите разлики между курсовете на сарафите и дневния фиксинг на централната банка. Често има случаи, при които отклонението е 19% или 19,5%, съобщиха от Националната агенция за приходите (НАП). За да се осигури по-качествена услуга за клиентите, се завишават и изискванията към обектите, в които се извършват сделки за обмяна на валута. Предвижда се бюрата да се помещават единствено в масивни сгради. Собствениците ще трябва да декларират пред НАП, че </w:t>
      </w:r>
    </w:p>
    <w:p>
      <w:pPr>
        <w:pStyle w:val="Normal"/>
        <w:rPr/>
      </w:pPr>
      <w:r>
        <w:rPr/>
        <w:t xml:space="preserve">чейджовете им се намират в масивни прострйки </w:t>
      </w:r>
    </w:p>
    <w:p>
      <w:pPr>
        <w:pStyle w:val="Normal"/>
        <w:rPr/>
      </w:pPr>
      <w:r>
        <w:rPr/>
        <w:t xml:space="preserve">Тези бюра, които не извършват дейност в помещения с тухлени стени, ще се задължат да върнат разрешителните си и да прекратят работа. </w:t>
      </w:r>
    </w:p>
    <w:p>
      <w:pPr>
        <w:pStyle w:val="Normal"/>
        <w:rPr/>
      </w:pPr>
      <w:r>
        <w:rPr/>
        <w:t xml:space="preserve">След като промените в наредбата бъдат обнародвани в "Държавен вестник”, обменните бюра ще имат срок от 7 дни да изпълнят новите правила. В момента в България работят 4500 обменни бюра, които са вписани в специален регистър на НАП. Новите ограничения ще ударят редица обекти в туристическите райони, които разчитат на по-високи печалби от често неориентираните чужденци. </w:t>
      </w:r>
    </w:p>
    <w:p>
      <w:pPr>
        <w:pStyle w:val="Normal"/>
        <w:rPr/>
      </w:pPr>
      <w:r>
        <w:rPr/>
        <w:t xml:space="preserve">Само преди няколко дни влезе в сила наредба, която промени изискванията за представянето на данните на информационните табла в чейнджбюрата. Според тях вместо две цифри след десетичната запетая ще се изписват три. Заради повечето информация, която ще се вижда на таблата обаче, ще бъде намален минималният шрифт, с който ще се изписват котировките – от 5 на 3 см. Освен това обмяната на валута вече ще може да се извършва от специални автомати, подобни на банкомати. Чрез машините ще може да се обменя само чуждестранна валута в левовата й равностойност. </w:t>
      </w:r>
    </w:p>
    <w:p>
      <w:pPr>
        <w:pStyle w:val="Normal"/>
        <w:rPr>
          <w:lang w:val="ru-RU"/>
        </w:rPr>
      </w:pPr>
      <w:r>
        <w:rPr>
          <w:lang w:val="ru-RU"/>
        </w:rPr>
        <w:t>===============================</w:t>
      </w:r>
    </w:p>
    <w:p>
      <w:pPr>
        <w:pStyle w:val="Normal"/>
        <w:rPr>
          <w:lang w:val="en-US"/>
        </w:rPr>
      </w:pPr>
      <w:r>
        <w:rPr>
          <w:lang w:val="en-US"/>
        </w:rPr>
      </w:r>
    </w:p>
    <w:p>
      <w:pPr>
        <w:pStyle w:val="Normal"/>
        <w:rPr/>
      </w:pPr>
      <w:hyperlink r:id="rId22">
        <w:r>
          <w:rPr>
            <w:rStyle w:val="InternetLink"/>
            <w:i/>
            <w:lang w:val="en-US"/>
          </w:rPr>
          <w:t>http://www.monitor.bg/bussiness</w:t>
        </w:r>
      </w:hyperlink>
      <w:r>
        <w:rPr>
          <w:i/>
          <w:lang w:val="en-US"/>
        </w:rPr>
        <w:t xml:space="preserve">                              12.07.2012</w:t>
      </w:r>
    </w:p>
    <w:p>
      <w:pPr>
        <w:pStyle w:val="Normal"/>
        <w:shd w:fill="FFFFFF" w:val="clear"/>
        <w:rPr/>
      </w:pPr>
      <w:hyperlink r:id="rId23">
        <w:r>
          <w:rPr>
            <w:rStyle w:val="InternetLink"/>
            <w:rFonts w:cs="Verdana" w:ascii="Verdana" w:hAnsi="Verdana"/>
            <w:b/>
            <w:bCs/>
            <w:color w:val="013966"/>
            <w:sz w:val="23"/>
            <w:szCs w:val="23"/>
          </w:rPr>
          <w:t>EIA прогнозира спад на петролното потребление</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Управлението за енергийна информация на САЩ (EIA) намали още прогнозите си за потреблението на нефт в света до края на 2012 г. и за 2013 г., съобщава Reuters.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4">
        <w:r>
          <w:rPr>
            <w:rStyle w:val="InternetLink"/>
            <w:rFonts w:cs="Verdana" w:ascii="Verdana" w:hAnsi="Verdana"/>
            <w:b/>
            <w:bCs/>
            <w:color w:val="013966"/>
            <w:sz w:val="23"/>
            <w:szCs w:val="23"/>
          </w:rPr>
          <w:t>Mitsubishi даде завод за 1 евро</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Японският концерн Mitsubishi Motors продава за едно евро завода си в Холандия на местната компания VDL, съобщи ИТАР-ТАСС.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5">
        <w:r>
          <w:rPr>
            <w:rStyle w:val="InternetLink"/>
            <w:rFonts w:cs="Verdana" w:ascii="Verdana" w:hAnsi="Verdana"/>
            <w:b/>
            <w:bCs/>
            <w:color w:val="013966"/>
            <w:sz w:val="23"/>
            <w:szCs w:val="23"/>
          </w:rPr>
          <w:t>Apple отказва да продава на иранци</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Служители в магазини на Apple в САЩ отказват да продават таблети iPad на клиенти от ирански произход заради споровете около ядрената програма на Техеран, информира електронното издание на Financial Times.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6">
        <w:r>
          <w:rPr>
            <w:rStyle w:val="InternetLink"/>
            <w:rFonts w:cs="Verdana" w:ascii="Verdana" w:hAnsi="Verdana"/>
            <w:b/>
            <w:bCs/>
            <w:color w:val="013966"/>
            <w:sz w:val="23"/>
            <w:szCs w:val="23"/>
          </w:rPr>
          <w:t>Испания вдига ДДС</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Испанският премиер Мариано Рахой обяви повишение на ДДС. Ставката ще скочи с 3 процента </w:t>
        <w:softHyphen/>
        <w:t xml:space="preserve"> от 18% на 21%. Промените са част от новите мерки за строги икономии и повишаване на бюджетните приходи, наложени на страната от Брюксел, предаде FP.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7">
        <w:r>
          <w:rPr>
            <w:rStyle w:val="InternetLink"/>
            <w:rFonts w:cs="Verdana" w:ascii="Verdana" w:hAnsi="Verdana"/>
            <w:b/>
            <w:bCs/>
            <w:color w:val="013966"/>
            <w:sz w:val="23"/>
            <w:szCs w:val="23"/>
          </w:rPr>
          <w:t>„</w:t>
        </w:r>
        <w:r>
          <w:rPr>
            <w:rStyle w:val="InternetLink"/>
            <w:rFonts w:cs="Verdana" w:ascii="Verdana" w:hAnsi="Verdana"/>
            <w:b/>
            <w:bCs/>
            <w:color w:val="013966"/>
            <w:sz w:val="23"/>
            <w:szCs w:val="23"/>
          </w:rPr>
          <w:t>Газпром” иска още $2 млрд. от Германия за общ проект</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 xml:space="preserve">Севернефтегазпром” </w:t>
        <w:softHyphen/>
        <w:t xml:space="preserve"> съвместното предприятие между „Газпром” и германските” Wintershall и E.ON Ruhrgas, може да актуализира оценките си за запасите от природен газ в находището, което разработва в Ямало-Ненецкия автономен окръг в Сибир, съобщава Reuters.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8">
        <w:r>
          <w:rPr>
            <w:rStyle w:val="InternetLink"/>
            <w:rFonts w:cs="Verdana" w:ascii="Verdana" w:hAnsi="Verdana"/>
            <w:b/>
            <w:bCs/>
            <w:color w:val="013966"/>
            <w:sz w:val="23"/>
            <w:szCs w:val="23"/>
          </w:rPr>
          <w:t>800 екипа искат пари по JEREMIE</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Близо 800 екипа с бизнес идеи кандидатстваха за финансиране от първите по рода си фондове за подкрепа на предприемачеството и предоставяне на първоначално финансиране, създадени по инициативата JEREMIE в България, съобщиха от икономическото министерство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29">
        <w:r>
          <w:rPr>
            <w:rStyle w:val="InternetLink"/>
            <w:rFonts w:cs="Verdana" w:ascii="Verdana" w:hAnsi="Verdana"/>
            <w:b/>
            <w:bCs/>
            <w:color w:val="013966"/>
            <w:sz w:val="23"/>
            <w:szCs w:val="23"/>
          </w:rPr>
          <w:t>Очаква се икономически ръст от 2%</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Възможен е до около 2% икономически растеж през третото и четвъртото тримесечие на годината. Това се прогнозира в макроикономически обзор Райфайзенбанк (България).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0">
        <w:r>
          <w:rPr>
            <w:rStyle w:val="InternetLink"/>
            <w:rFonts w:cs="Verdana" w:ascii="Verdana" w:hAnsi="Verdana"/>
            <w:b/>
            <w:bCs/>
            <w:color w:val="013966"/>
            <w:sz w:val="23"/>
            <w:szCs w:val="23"/>
          </w:rPr>
          <w:t>Спират съкращенията в БДЖ</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Съкращения в БДЖ няма да се правят до края на 2012 г., а служителите на Национална компания „Железопътна инфраструктура” (НКЖИ) и тези от БДЖ в пътнически и товарни превози също ще запазят привилегията си за безплатно пътуване.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1">
        <w:r>
          <w:rPr>
            <w:rStyle w:val="InternetLink"/>
            <w:rFonts w:cs="Verdana" w:ascii="Verdana" w:hAnsi="Verdana"/>
            <w:b/>
            <w:bCs/>
            <w:color w:val="013966"/>
            <w:sz w:val="23"/>
            <w:szCs w:val="23"/>
          </w:rPr>
          <w:t>Хора на Алексей Милер на оглед в шуменското парно</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Висши представители на шефа “Газпром” Алексей Милер ще посетят Шумен, за да огледат местната топлофикация и да се срещнат с общинари. Визитата им обаче няма да бъде обявена публично.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2">
        <w:r>
          <w:rPr>
            <w:rStyle w:val="InternetLink"/>
            <w:rFonts w:cs="Verdana" w:ascii="Verdana" w:hAnsi="Verdana"/>
            <w:b/>
            <w:bCs/>
            <w:color w:val="013966"/>
            <w:sz w:val="23"/>
            <w:szCs w:val="23"/>
          </w:rPr>
          <w:t>Променят проекта на “Струма”</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Променя се проектът за връзката между автомагистрала „Струма” и така е намерено решение за включване в аутобана на трафика от Кюстендил през Дупница в посока София.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3">
        <w:r>
          <w:rPr>
            <w:rStyle w:val="InternetLink"/>
            <w:rFonts w:cs="Verdana" w:ascii="Verdana" w:hAnsi="Verdana"/>
            <w:b/>
            <w:bCs/>
            <w:color w:val="013966"/>
            <w:sz w:val="23"/>
            <w:szCs w:val="23"/>
          </w:rPr>
          <w:t>TBI Bank откри първия си клон в Пловдив</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В присъствието на партньори и приятели TBI Bank откри официално в Пловдив своя първи клон извън София. В ребрандирания офис на бул. „България” 29, който отговаря на стандартите на новата корпоративна визия на компанията, вече посрещат граждани и фирми.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4">
        <w:r>
          <w:rPr>
            <w:rStyle w:val="InternetLink"/>
            <w:rFonts w:cs="Verdana" w:ascii="Verdana" w:hAnsi="Verdana"/>
            <w:b/>
            <w:bCs/>
            <w:color w:val="013966"/>
            <w:sz w:val="23"/>
            <w:szCs w:val="23"/>
          </w:rPr>
          <w:t>Смятат цената на потребителския кредит по нова формула</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Променя се формулата, по която ще се изчислява годишният процент на разходите (ГПР) по потребителските кредити, реши вчера правителството.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rFonts w:ascii="Verdana" w:hAnsi="Verdana" w:cs="Verdana"/>
          <w:color w:val="333333"/>
          <w:sz w:val="20"/>
          <w:szCs w:val="20"/>
        </w:rPr>
      </w:pPr>
      <w:hyperlink r:id="rId35">
        <w:r>
          <w:rPr>
            <w:rStyle w:val="InternetLink"/>
            <w:rFonts w:cs="Verdana" w:ascii="Verdana" w:hAnsi="Verdana"/>
            <w:b/>
            <w:bCs/>
            <w:color w:val="013966"/>
            <w:sz w:val="23"/>
            <w:szCs w:val="23"/>
          </w:rPr>
          <w:t xml:space="preserve">Цените на житото удариха рекорд </w:t>
        </w:r>
      </w:hyperlink>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Пшеницата в житницата на България поскъпна до 400-420 лева за тон в разгара на жътвената кампания, съобщи председателят на Добруджанския съюз на зърнопроизводителите Кирил Жендов.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6">
        <w:r>
          <w:rPr>
            <w:rStyle w:val="InternetLink"/>
            <w:rFonts w:cs="Verdana" w:ascii="Verdana" w:hAnsi="Verdana"/>
            <w:b/>
            <w:bCs/>
            <w:color w:val="013966"/>
            <w:sz w:val="23"/>
            <w:szCs w:val="23"/>
          </w:rPr>
          <w:t>Руснаците спасяват ирландците в България</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Растящото търсене на ваканционни жилища от руснаци ще помогне на ирландците най-после да се „разтоварят” от нежелани имоти в България, пише ирландският вестник “Индипендънт”. </w:t>
      </w:r>
    </w:p>
    <w:p>
      <w:pPr>
        <w:pStyle w:val="Normal"/>
        <w:shd w:fill="FFFFFF" w:val="clear"/>
        <w:rPr>
          <w:rFonts w:ascii="Verdana" w:hAnsi="Verdana" w:cs="Verdana"/>
          <w:color w:val="333333"/>
          <w:sz w:val="20"/>
          <w:szCs w:val="20"/>
        </w:rPr>
      </w:pPr>
      <w:r>
        <w:rPr>
          <w:rFonts w:cs="Verdana" w:ascii="Verdana" w:hAnsi="Verdana"/>
          <w:color w:val="333333"/>
          <w:sz w:val="20"/>
          <w:szCs w:val="20"/>
        </w:rPr>
        <w:t>.</w:t>
      </w:r>
    </w:p>
    <w:p>
      <w:pPr>
        <w:pStyle w:val="Normal"/>
        <w:shd w:fill="FFFFFF" w:val="clear"/>
        <w:rPr/>
      </w:pPr>
      <w:hyperlink r:id="rId37">
        <w:r>
          <w:rPr>
            <w:rStyle w:val="InternetLink"/>
            <w:rFonts w:cs="Verdana" w:ascii="Verdana" w:hAnsi="Verdana"/>
            <w:b/>
            <w:bCs/>
            <w:color w:val="013966"/>
            <w:sz w:val="23"/>
            <w:szCs w:val="23"/>
          </w:rPr>
          <w:t>Наемите на цеховете със 7% надолу</w:t>
        </w:r>
      </w:hyperlink>
      <w:r>
        <w:rPr>
          <w:rFonts w:cs="Verdana" w:ascii="Verdana" w:hAnsi="Verdana"/>
          <w:color w:val="333333"/>
          <w:sz w:val="20"/>
          <w:szCs w:val="20"/>
        </w:rPr>
        <w:t xml:space="preserve"> </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Със 7% са паднали наемите на първокласните складови и индустриални площи за година в страната, сочат данни на Forton International. </w:t>
      </w:r>
    </w:p>
    <w:p>
      <w:pPr>
        <w:pStyle w:val="Normal"/>
        <w:rPr/>
      </w:pPr>
      <w:r>
        <w:rPr/>
        <w:t>=========================================</w:t>
      </w:r>
    </w:p>
    <w:p>
      <w:pPr>
        <w:pStyle w:val="Normal"/>
        <w:rPr>
          <w:lang w:val="en-US"/>
        </w:rPr>
      </w:pPr>
      <w:r>
        <w:rPr>
          <w:lang w:val="en-US"/>
        </w:rPr>
      </w:r>
    </w:p>
    <w:p>
      <w:pPr>
        <w:pStyle w:val="Normal"/>
        <w:rPr>
          <w:i/>
          <w:i/>
          <w:lang w:val="en-US"/>
        </w:rPr>
      </w:pPr>
      <w:r>
        <w:rPr>
          <w:i/>
          <w:lang w:val="en-US"/>
        </w:rPr>
        <w:t>http://money.bg/news/id_1991335187/</w:t>
      </w:r>
      <w:r>
        <w:rPr>
          <w:i/>
          <w:lang w:val="ru-RU"/>
        </w:rPr>
        <w:t>Бизнесът</w:t>
      </w:r>
      <w:r>
        <w:rPr>
          <w:i/>
          <w:lang w:val="en-US"/>
        </w:rPr>
        <w:t>_</w:t>
      </w:r>
      <w:r>
        <w:rPr>
          <w:i/>
          <w:lang w:val="ru-RU"/>
        </w:rPr>
        <w:t>плаща</w:t>
      </w:r>
      <w:r>
        <w:rPr>
          <w:i/>
          <w:lang w:val="en-US"/>
        </w:rPr>
        <w:t>_</w:t>
      </w:r>
      <w:r>
        <w:rPr>
          <w:i/>
          <w:lang w:val="ru-RU"/>
        </w:rPr>
        <w:t>годишно</w:t>
      </w:r>
      <w:r>
        <w:rPr>
          <w:i/>
          <w:lang w:val="en-US"/>
        </w:rPr>
        <w:t>_11_</w:t>
      </w:r>
      <w:r>
        <w:rPr>
          <w:i/>
          <w:lang w:val="ru-RU"/>
        </w:rPr>
        <w:t>трлн</w:t>
      </w:r>
      <w:r>
        <w:rPr>
          <w:i/>
          <w:lang w:val="en-US"/>
        </w:rPr>
        <w:t>_</w:t>
      </w:r>
      <w:r>
        <w:rPr>
          <w:i/>
          <w:lang w:val="ru-RU"/>
        </w:rPr>
        <w:t>долара</w:t>
      </w:r>
      <w:r>
        <w:rPr>
          <w:i/>
          <w:lang w:val="en-US"/>
        </w:rPr>
        <w:t>_</w:t>
      </w:r>
      <w:r>
        <w:rPr>
          <w:i/>
          <w:lang w:val="ru-RU"/>
        </w:rPr>
        <w:t>за</w:t>
      </w:r>
      <w:r>
        <w:rPr>
          <w:i/>
          <w:lang w:val="en-US"/>
        </w:rPr>
        <w:t>_</w:t>
      </w:r>
      <w:r>
        <w:rPr>
          <w:i/>
          <w:lang w:val="ru-RU"/>
        </w:rPr>
        <w:t>информационните</w:t>
      </w:r>
      <w:r>
        <w:rPr>
          <w:i/>
          <w:lang w:val="en-US"/>
        </w:rPr>
        <w:t>_</w:t>
      </w:r>
      <w:r>
        <w:rPr>
          <w:i/>
          <w:lang w:val="ru-RU"/>
        </w:rPr>
        <w:t>си</w:t>
      </w:r>
      <w:r>
        <w:rPr>
          <w:i/>
          <w:lang w:val="en-US"/>
        </w:rPr>
        <w:t>_</w:t>
      </w:r>
      <w:r>
        <w:rPr>
          <w:i/>
          <w:lang w:val="ru-RU"/>
        </w:rPr>
        <w:t>масиви</w:t>
      </w:r>
      <w:r>
        <w:rPr>
          <w:i/>
          <w:lang w:val="en-US"/>
        </w:rPr>
        <w:t xml:space="preserve">  </w:t>
      </w:r>
      <w:r>
        <w:rPr>
          <w:i/>
        </w:rPr>
        <w:t>12.07.2012</w:t>
      </w:r>
    </w:p>
    <w:p>
      <w:pPr>
        <w:pStyle w:val="Normal"/>
        <w:rPr>
          <w:sz w:val="28"/>
          <w:szCs w:val="28"/>
        </w:rPr>
      </w:pPr>
      <w:r>
        <w:rPr>
          <w:sz w:val="28"/>
          <w:szCs w:val="28"/>
        </w:rPr>
        <w:t>Бизнесът плаща годишно 1,1 трлн. долара за информационните си масиви</w:t>
      </w:r>
    </w:p>
    <w:p>
      <w:pPr>
        <w:pStyle w:val="Normal"/>
        <w:rPr/>
      </w:pPr>
      <w:r>
        <w:rPr/>
        <w:t>Общият обем на съхраняваната от корпорациите информация възлиза на 2,2 зетабайта, според нов доклад на Symantec, цитиран от TechNews.bg.</w:t>
      </w:r>
    </w:p>
    <w:p>
      <w:pPr>
        <w:pStyle w:val="Normal"/>
        <w:rPr/>
      </w:pPr>
      <w:r>
        <w:rPr/>
        <w:t>Малките и средни фирми оперират по около 563 терабайта. Средният обем данни на голяма компания се оценява на 100 000 терабайта.</w:t>
      </w:r>
    </w:p>
    <w:p>
      <w:pPr>
        <w:pStyle w:val="Normal"/>
        <w:rPr/>
      </w:pPr>
      <w:r>
        <w:rPr/>
        <w:t>Всяка година световният бизнес плаща 1,1 трилиона долара за информационните си масиви, твърди проучването „State of Information Survey". На практика, информационните активи формират 49% от общата стойност на организациите, а тяхната обработка, съхранение и защита са свързани с допълнителни разходи.</w:t>
      </w:r>
    </w:p>
    <w:p>
      <w:pPr>
        <w:pStyle w:val="Normal"/>
        <w:rPr/>
      </w:pPr>
      <w:r>
        <w:rPr/>
        <w:t>Средно, една корпорация плаща 38 милиона долара годишно за наличната й информация, а при малките и средни предприятия (МСП) този показател е 332 хиляди долара. Годишните разходи за информация на един служител в МСП възлизат на 3670 долара, докато големите предприятия харчат 3297 долара на човек.</w:t>
      </w:r>
    </w:p>
    <w:p>
      <w:pPr>
        <w:pStyle w:val="Normal"/>
        <w:rPr/>
      </w:pPr>
      <w:r>
        <w:rPr/>
        <w:t>През миналата година 69% от предприемачите са се сблъскали със загуба на информация. Причините са най-различни - човешки фактор, отказ на оборудването, кражба, заобикаляне на системата за защита или загуба на устройства за съхранение. Освен това в 69% от компаниите е изтекла конфиденциална информация, а при 31% е имало проблеми със законодателството, в резултат на загубата на информация.</w:t>
      </w:r>
    </w:p>
    <w:p>
      <w:pPr>
        <w:pStyle w:val="Normal"/>
        <w:rPr/>
      </w:pPr>
      <w:r>
        <w:rPr/>
        <w:t>Друг сериозен проблем е обемът на дублираната информация в предприятията. Средно се дублират 42% от всички данни. Нивото на използване на средства за съхранение на данни също е ниско - само 31% от данните се намират зад защитни стени, при 18% на външни ресурси.</w:t>
      </w:r>
    </w:p>
    <w:p>
      <w:pPr>
        <w:pStyle w:val="Normal"/>
        <w:rPr/>
      </w:pPr>
      <w:r>
        <w:rPr/>
        <w:t>Загубата на информация оказва негативно влияние в няколко аспекта. Анкетираните посочват отлив на клиенти (49%), влошаване на бизнес репутацията и компрометиране на бранда (47%), намаляване на приходите (41%), повишаване на издръжката (39%) и падане на стойността на акциите (20%).</w:t>
      </w:r>
    </w:p>
    <w:p>
      <w:pPr>
        <w:pStyle w:val="Normal"/>
        <w:rPr/>
      </w:pPr>
      <w:r>
        <w:rPr/>
        <w:t>====================================</w:t>
      </w:r>
    </w:p>
    <w:p>
      <w:pPr>
        <w:pStyle w:val="Normal"/>
        <w:rPr>
          <w:i/>
          <w:i/>
          <w:lang w:val="en-US"/>
        </w:rPr>
      </w:pPr>
      <w:r>
        <w:rPr>
          <w:i/>
          <w:lang w:val="en-US"/>
        </w:rPr>
      </w:r>
    </w:p>
    <w:p>
      <w:pPr>
        <w:pStyle w:val="Normal"/>
        <w:rPr/>
      </w:pPr>
      <w:hyperlink r:id="rId38">
        <w:r>
          <w:rPr>
            <w:rStyle w:val="InternetLink"/>
            <w:i/>
            <w:lang w:val="en-US"/>
          </w:rPr>
          <w:t>http://www.klassa.bg/news/Read/article/208424_</w:t>
        </w:r>
      </w:hyperlink>
      <w:r>
        <w:rPr>
          <w:i/>
          <w:lang w:val="en-US"/>
        </w:rPr>
        <w:t xml:space="preserve">                               12.07.2012</w:t>
      </w:r>
    </w:p>
    <w:p>
      <w:pPr>
        <w:pStyle w:val="NormalWeb"/>
        <w:spacing w:lineRule="auto" w:line="312"/>
        <w:rPr/>
      </w:pPr>
      <w:r>
        <w:rPr>
          <w:rStyle w:val="StrongEmphasis"/>
          <w:rFonts w:cs="Georgia" w:ascii="Georgia" w:hAnsi="Georgia"/>
          <w:color w:val="353434"/>
          <w:sz w:val="20"/>
          <w:szCs w:val="20"/>
        </w:rPr>
        <w:t>"ЕК предлага да се криминализира злоупотребата с еврофондове"</w:t>
      </w:r>
      <w:r>
        <w:rPr>
          <w:rFonts w:cs="Georgia" w:ascii="Georgia" w:hAnsi="Georgia"/>
          <w:color w:val="353434"/>
          <w:sz w:val="20"/>
          <w:szCs w:val="20"/>
        </w:rPr>
        <w:t>, пише на първата си страница „Класа"</w:t>
        <w:br/>
        <w:t>Европейската комисия предложи в сряда нова директива, която да уеднакви за всичките 27 страни членки дефиницията за злоупотреба с еврофондовете и да налага санкции от 6 месеца до 5 години затвор, съобщиха еврокомисарите по правосъдието Вивиан Рединг и по борбата със злоупотребите Алгирдас Шемета.</w:t>
      </w:r>
    </w:p>
    <w:p>
      <w:pPr>
        <w:pStyle w:val="NormalWeb"/>
        <w:spacing w:lineRule="auto" w:line="312"/>
        <w:rPr>
          <w:rFonts w:ascii="Georgia" w:hAnsi="Georgia" w:cs="Georgia"/>
          <w:color w:val="353434"/>
          <w:sz w:val="20"/>
          <w:szCs w:val="20"/>
        </w:rPr>
      </w:pPr>
      <w:r>
        <w:rPr>
          <w:rFonts w:cs="Georgia" w:ascii="Georgia" w:hAnsi="Georgia"/>
          <w:color w:val="353434"/>
          <w:sz w:val="20"/>
          <w:szCs w:val="20"/>
        </w:rPr>
        <w:t>„</w:t>
      </w:r>
      <w:r>
        <w:rPr>
          <w:rFonts w:cs="Georgia" w:ascii="Georgia" w:hAnsi="Georgia"/>
          <w:color w:val="353434"/>
          <w:sz w:val="20"/>
          <w:szCs w:val="20"/>
        </w:rPr>
        <w:t>Целта ни е ясна - да не оставим ненаказани злоупотребите с европейските средства и да хармонизираме разпоредбите на наказателното право на отделните членки, защото едно и също престъпление остава без последствия в дадена страна или се наказва със затвор, например до 12 г., в друга", поясни Рединг, която е и заместник-председател на ЕК. Варират и периодите, в които може да се разследват престъпленията - от 1 до 12 години. Общите дефиниции на злоупотребите, включващи корупция или пране на пари, трябва да доведат до еднакво прилагане на закона от съдебните власти в 27-те членки, където процентът на издадените присъди за злоупотреби с еврофондове варира от 14 до 80 на сто (при средно за ЕС 41 на сто).</w:t>
      </w:r>
    </w:p>
    <w:p>
      <w:pPr>
        <w:pStyle w:val="NormalWeb"/>
        <w:spacing w:lineRule="auto" w:line="312"/>
        <w:rPr>
          <w:rFonts w:ascii="Georgia" w:hAnsi="Georgia" w:cs="Georgia"/>
          <w:color w:val="353434"/>
          <w:sz w:val="20"/>
          <w:szCs w:val="20"/>
          <w:lang w:val="en-US"/>
        </w:rPr>
      </w:pPr>
      <w:r>
        <w:rPr>
          <w:rFonts w:cs="Georgia" w:ascii="Georgia" w:hAnsi="Georgia"/>
          <w:color w:val="353434"/>
          <w:sz w:val="20"/>
          <w:szCs w:val="20"/>
        </w:rPr>
        <w:t>Загубите на средства от престъпна дейност са сериозен повод за безпокойство в Брюксел, защото 90 на сто от европейските фондове се управляват на национално равнище. През 2010 г. е имало общо 600 случая на злоупотреби на обща стойност около 600 милиона евро. За да влезе в сила, новата директива трябва да бъде одобрена от Европейския парламент и отделните членки.</w:t>
        <w:br/>
      </w:r>
      <w:hyperlink r:id="rId39">
        <w:r>
          <w:rPr>
            <w:rStyle w:val="InternetLink"/>
            <w:rFonts w:cs="Georgia" w:ascii="Georgia" w:hAnsi="Georgia"/>
            <w:sz w:val="20"/>
            <w:szCs w:val="20"/>
          </w:rPr>
          <w:t>Още от статията на „Класа"</w:t>
        </w:r>
      </w:hyperlink>
      <w:r>
        <w:rPr>
          <w:rFonts w:cs="Georgia" w:ascii="Georgia" w:hAnsi="Georgia"/>
          <w:color w:val="353434"/>
          <w:sz w:val="20"/>
          <w:szCs w:val="20"/>
          <w:lang w:val="ru-RU"/>
        </w:rPr>
        <w:t xml:space="preserve">  </w:t>
      </w:r>
      <w:r>
        <w:rPr>
          <w:rFonts w:cs="Georgia" w:ascii="Georgia" w:hAnsi="Georgia"/>
          <w:color w:val="353434"/>
          <w:sz w:val="20"/>
          <w:szCs w:val="20"/>
          <w:lang w:val="en-US"/>
        </w:rPr>
        <w:t xml:space="preserve">                    </w:t>
      </w:r>
      <w:r>
        <w:rPr>
          <w:rFonts w:cs="Georgia" w:ascii="Georgia" w:hAnsi="Georgia"/>
          <w:color w:val="353434"/>
          <w:sz w:val="20"/>
          <w:szCs w:val="20"/>
          <w:lang w:val="ru-RU"/>
        </w:rPr>
        <w:t xml:space="preserve"> </w:t>
      </w:r>
      <w:r>
        <w:rPr>
          <w:rFonts w:cs="Georgia" w:ascii="Georgia" w:hAnsi="Georgia"/>
          <w:i/>
          <w:color w:val="353434"/>
          <w:sz w:val="20"/>
          <w:szCs w:val="20"/>
          <w:lang w:val="en-US"/>
        </w:rPr>
        <w:t>http</w:t>
      </w:r>
      <w:r>
        <w:rPr>
          <w:rFonts w:cs="Georgia" w:ascii="Georgia" w:hAnsi="Georgia"/>
          <w:i/>
          <w:color w:val="353434"/>
          <w:sz w:val="20"/>
          <w:szCs w:val="20"/>
          <w:lang w:val="ru-RU"/>
        </w:rPr>
        <w:t>://</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klassa</w:t>
      </w:r>
      <w:r>
        <w:rPr>
          <w:rFonts w:cs="Georgia" w:ascii="Georgia" w:hAnsi="Georgia"/>
          <w:i/>
          <w:color w:val="353434"/>
          <w:sz w:val="20"/>
          <w:szCs w:val="20"/>
          <w:lang w:val="ru-RU"/>
        </w:rPr>
        <w:t>.</w:t>
      </w:r>
      <w:r>
        <w:rPr>
          <w:rFonts w:cs="Georgia" w:ascii="Georgia" w:hAnsi="Georgia"/>
          <w:i/>
          <w:color w:val="353434"/>
          <w:sz w:val="20"/>
          <w:szCs w:val="20"/>
          <w:lang w:val="en-US"/>
        </w:rPr>
        <w:t>bg</w:t>
      </w:r>
    </w:p>
    <w:p>
      <w:pPr>
        <w:pStyle w:val="Normal"/>
        <w:rPr>
          <w:lang w:val="en-US"/>
        </w:rPr>
      </w:pPr>
      <w:r>
        <w:rPr>
          <w:lang w:val="en-US"/>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45839   12.07.2012</w:t>
      </w:r>
    </w:p>
    <w:p>
      <w:pPr>
        <w:pStyle w:val="Normal"/>
        <w:rPr/>
      </w:pPr>
      <w:r>
        <w:rPr/>
        <w:t>Според премиера Марио Монти</w:t>
      </w:r>
    </w:p>
    <w:p>
      <w:pPr>
        <w:pStyle w:val="Normal"/>
        <w:rPr>
          <w:sz w:val="28"/>
          <w:szCs w:val="28"/>
        </w:rPr>
      </w:pPr>
      <w:r>
        <w:rPr>
          <w:sz w:val="28"/>
          <w:szCs w:val="28"/>
        </w:rPr>
        <w:t>Италия ще разчита на финансова помощ от ЕС</w:t>
      </w:r>
    </w:p>
    <w:p>
      <w:pPr>
        <w:pStyle w:val="Normal"/>
        <w:rPr/>
      </w:pPr>
      <w:r>
        <w:rPr/>
        <w:t>МВФ натиска за още реформи на Апенините</w:t>
      </w:r>
    </w:p>
    <w:p>
      <w:pPr>
        <w:pStyle w:val="Normal"/>
        <w:rPr/>
      </w:pPr>
      <w:r>
        <w:rPr/>
        <w:t>RIFONDAZIONE.IT</w:t>
      </w:r>
    </w:p>
    <w:p>
      <w:pPr>
        <w:pStyle w:val="Normal"/>
        <w:rPr/>
      </w:pPr>
      <w:r>
        <w:rPr/>
        <w:t xml:space="preserve">Според Марио Монти Италия може да изпадне в ситуация, в която няма възможност да финансира дълговете си. </w:t>
      </w:r>
    </w:p>
    <w:p>
      <w:pPr>
        <w:pStyle w:val="Normal"/>
        <w:rPr/>
      </w:pPr>
      <w:r>
        <w:rPr/>
        <w:t xml:space="preserve">Италианският министър-председател Марио Монти смята, че е напълно възможно Рим да поиска помощ от ЕС, за да бъде овладян дългът на страната. </w:t>
      </w:r>
    </w:p>
    <w:p>
      <w:pPr>
        <w:pStyle w:val="Normal"/>
        <w:rPr/>
      </w:pPr>
      <w:r>
        <w:rPr/>
        <w:t xml:space="preserve">"Опасно е да се твърди, че Италия никога няма да има нужда от спасителния пакет", обяви Монти, след като финансовите министри от еврозоната обсъждаха спасяването на испанската банкова система, съобщи Reuters. </w:t>
      </w:r>
    </w:p>
    <w:p>
      <w:pPr>
        <w:pStyle w:val="Normal"/>
        <w:rPr/>
      </w:pPr>
      <w:r>
        <w:rPr/>
        <w:t>„</w:t>
      </w:r>
      <w:r>
        <w:rPr/>
        <w:t xml:space="preserve">Италия може да е от заинтересованите от спасителния механизъм страни“, добави Монти. Спасителните европейските фондове са създадени именно за страни като Италия, които отговарят на изискванията на ЕС за спестявания на разходите. </w:t>
      </w:r>
    </w:p>
    <w:p>
      <w:pPr>
        <w:pStyle w:val="Normal"/>
        <w:rPr/>
      </w:pPr>
      <w:r>
        <w:rPr/>
        <w:t xml:space="preserve">Досега пет държави от еврозоната потърсиха защитата на спасителните фондове: Гърция, Ирландия, Португалия, Испания и Кипър. Италия обаче заради големите си размери причинява </w:t>
      </w:r>
    </w:p>
    <w:p>
      <w:pPr>
        <w:pStyle w:val="Normal"/>
        <w:rPr/>
      </w:pPr>
      <w:r>
        <w:rPr/>
        <w:t xml:space="preserve">най-силни главоболия </w:t>
      </w:r>
    </w:p>
    <w:p>
      <w:pPr>
        <w:pStyle w:val="Normal"/>
        <w:rPr/>
      </w:pPr>
      <w:r>
        <w:rPr/>
        <w:t xml:space="preserve">на световните борси. Много от инвеститорите се опасяват, че третата по големина икономика в еврозоната след Германия и Франция може да прибегне до спасителните механизми. Недоверието на инвеститорите наскоро доведе дотам, че доходността по италианските държавни облигации се увеличи до над 6%. Ако инвеститорите поискат по-високи лихвени проценти, италианският дълг в дългосрочен план няма да може да бъде финансиран. </w:t>
      </w:r>
    </w:p>
    <w:p>
      <w:pPr>
        <w:pStyle w:val="Normal"/>
        <w:rPr/>
      </w:pPr>
      <w:r>
        <w:rPr/>
        <w:t xml:space="preserve">Международният валутен фонд (МВФ) също увеличи натиска за реформи над Монти. За да се прекъсне в Италия порочният кръг от </w:t>
      </w:r>
    </w:p>
    <w:p>
      <w:pPr>
        <w:pStyle w:val="Normal"/>
        <w:rPr/>
      </w:pPr>
      <w:r>
        <w:rPr/>
        <w:t xml:space="preserve">слаб икономически растеж и висок дълг </w:t>
      </w:r>
    </w:p>
    <w:p>
      <w:pPr>
        <w:pStyle w:val="Normal"/>
        <w:rPr/>
      </w:pPr>
      <w:r>
        <w:rPr/>
        <w:t xml:space="preserve">започнатите реформи трябва да продължат да се прилагат с решителност и с бързо темпо, заяви ръководителят на мисията на МВФ в Италия Кенет Канг. </w:t>
      </w:r>
    </w:p>
    <w:p>
      <w:pPr>
        <w:pStyle w:val="Normal"/>
        <w:rPr/>
      </w:pPr>
      <w:r>
        <w:rPr/>
        <w:t xml:space="preserve">Според МВФ Рим ще натрупа по-висок дълг, отколкото се очакваше. Експертите на МВФ повишиха прогнозата си за дефицит до 2,6 процента от брутния вътрешен продукт от 2,4% досега. Така общият дълг ще нарасне до 126,4% през 2013 г., а не, както по-рано се очакваше, само до 123,8%. </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0"/>
      <w:headerReference w:type="first" r:id="rId41"/>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Fontsize0">
    <w:name w:val="fontsiz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al.bg/show.php?storyid=1863161&amp;ref=rss" TargetMode="External"/><Relationship Id="rId4" Type="http://schemas.openxmlformats.org/officeDocument/2006/relationships/hyperlink" Target="http://www.cross.bg/1314337" TargetMode="External"/><Relationship Id="rId5" Type="http://schemas.openxmlformats.org/officeDocument/2006/relationships/hyperlink" Target="http://www.dir.bg/" TargetMode="External"/><Relationship Id="rId6" Type="http://schemas.openxmlformats.org/officeDocument/2006/relationships/image" Target="media/image2.png"/><Relationship Id="rId7" Type="http://schemas.openxmlformats.org/officeDocument/2006/relationships/hyperlink" Target="http://www.launchub.com/" TargetMode="External"/><Relationship Id="rId8" Type="http://schemas.openxmlformats.org/officeDocument/2006/relationships/hyperlink" Target="http://www.segabg.com/article.php?id=608061" TargetMode="External"/><Relationship Id="rId9" Type="http://schemas.openxmlformats.org/officeDocument/2006/relationships/hyperlink" Target="http://www.trud.bg/Article.asp?ArticleId=1458437" TargetMode="External"/><Relationship Id="rId10" Type="http://schemas.openxmlformats.org/officeDocument/2006/relationships/hyperlink" Target="http://www.trud.bg/Article.asp?ArticleId=1458405" TargetMode="External"/><Relationship Id="rId11" Type="http://schemas.openxmlformats.org/officeDocument/2006/relationships/hyperlink" Target="http://www.capital.bg/biznes/kompanii/2012/07/11/1863907_golemite_mejdunarodni_kompanii_triabva_da_stanat/" TargetMode="External"/><Relationship Id="rId12" Type="http://schemas.openxmlformats.org/officeDocument/2006/relationships/hyperlink" Target="http://www.capital.bg/browse.php?aid=206" TargetMode="External"/><Relationship Id="rId13" Type="http://schemas.openxmlformats.org/officeDocument/2006/relationships/hyperlink" Target="http://www.capital.bg/politika_i_ikonomika/bulgaria/2012/07/11/1863851" TargetMode="External"/><Relationship Id="rId14" Type="http://schemas.openxmlformats.org/officeDocument/2006/relationships/hyperlink" Target="http://money.bg/news/id_105494843/&#1041;&#1080;&#1041;&#1080;&#1057;&#1080;_&#1080;&#1079;&#1073;&#1088;&#1072;_&#1073;&#1098;&#1083;&#1075;&#1072;&#1088;&#1089;&#1082;&#1072;_&#1082;&#1086;&#1084;&#1087;&#1072;&#1085;&#1080;&#1103;_&#1076;&#1072;_&#1085;&#1072;&#1087;&#1088;&#1072;&#1074;&#1080;_" TargetMode="External"/><Relationship Id="rId15" Type="http://schemas.openxmlformats.org/officeDocument/2006/relationships/hyperlink" Target="http://www.capital.bg/browse.php?author=&#1056;&#1072;&#1083;&#1080;&#1094;&#1072; &#1053;&#1080;&#1082;&#1086;&#1083;&#1086;&#1074;&#1072;" TargetMode="External"/><Relationship Id="rId16" Type="http://schemas.openxmlformats.org/officeDocument/2006/relationships/hyperlink" Target="http://www.trud.bg/Article.asp?ArticleId=1458365" TargetMode="External"/><Relationship Id="rId17" Type="http://schemas.openxmlformats.org/officeDocument/2006/relationships/hyperlink" Target="http://www.trud.bg/Authors.asp?Request=Profile&amp;AuthorId=1132283" TargetMode="External"/><Relationship Id="rId18" Type="http://schemas.openxmlformats.org/officeDocument/2006/relationships/hyperlink" Target="http://www.trud.bg/Article.asp?ArticleId=1373746" TargetMode="External"/><Relationship Id="rId19" Type="http://schemas.openxmlformats.org/officeDocument/2006/relationships/hyperlink" Target="http://money.bg/news/id_903537007" TargetMode="External"/><Relationship Id="rId20" Type="http://schemas.openxmlformats.org/officeDocument/2006/relationships/hyperlink" Target="http://www.capital.bg/biznes/media_i_reklama/2012/07/11/1863933_multihaos/" TargetMode="External"/><Relationship Id="rId21" Type="http://schemas.openxmlformats.org/officeDocument/2006/relationships/hyperlink" Target="http://www.monitor.bg/article?id=345904" TargetMode="External"/><Relationship Id="rId22" Type="http://schemas.openxmlformats.org/officeDocument/2006/relationships/hyperlink" Target="http://www.monitor.bg/bussiness" TargetMode="External"/><Relationship Id="rId23" Type="http://schemas.openxmlformats.org/officeDocument/2006/relationships/hyperlink" Target="http://www.monitor.bg/article?id=345840" TargetMode="External"/><Relationship Id="rId24" Type="http://schemas.openxmlformats.org/officeDocument/2006/relationships/hyperlink" Target="http://www.monitor.bg/article?id=345841" TargetMode="External"/><Relationship Id="rId25" Type="http://schemas.openxmlformats.org/officeDocument/2006/relationships/hyperlink" Target="http://www.monitor.bg/article?id=345842" TargetMode="External"/><Relationship Id="rId26" Type="http://schemas.openxmlformats.org/officeDocument/2006/relationships/hyperlink" Target="http://www.monitor.bg/article?id=345843" TargetMode="External"/><Relationship Id="rId27" Type="http://schemas.openxmlformats.org/officeDocument/2006/relationships/hyperlink" Target="http://www.monitor.bg/article?id=345844" TargetMode="External"/><Relationship Id="rId28" Type="http://schemas.openxmlformats.org/officeDocument/2006/relationships/hyperlink" Target="http://www.monitor.bg/article?id=345899" TargetMode="External"/><Relationship Id="rId29" Type="http://schemas.openxmlformats.org/officeDocument/2006/relationships/hyperlink" Target="http://www.monitor.bg/article?id=345900" TargetMode="External"/><Relationship Id="rId30" Type="http://schemas.openxmlformats.org/officeDocument/2006/relationships/hyperlink" Target="http://www.monitor.bg/article?id=345901" TargetMode="External"/><Relationship Id="rId31" Type="http://schemas.openxmlformats.org/officeDocument/2006/relationships/hyperlink" Target="http://www.monitor.bg/article?id=345902" TargetMode="External"/><Relationship Id="rId32" Type="http://schemas.openxmlformats.org/officeDocument/2006/relationships/hyperlink" Target="http://www.monitor.bg/article?id=345903" TargetMode="External"/><Relationship Id="rId33" Type="http://schemas.openxmlformats.org/officeDocument/2006/relationships/hyperlink" Target="http://www.monitor.bg/article?id=345905" TargetMode="External"/><Relationship Id="rId34" Type="http://schemas.openxmlformats.org/officeDocument/2006/relationships/hyperlink" Target="http://www.monitor.bg/article?id=345906" TargetMode="External"/><Relationship Id="rId35" Type="http://schemas.openxmlformats.org/officeDocument/2006/relationships/hyperlink" Target="http://www.monitor.bg/article?id=345907" TargetMode="External"/><Relationship Id="rId36" Type="http://schemas.openxmlformats.org/officeDocument/2006/relationships/hyperlink" Target="http://www.monitor.bg/article?id=345909" TargetMode="External"/><Relationship Id="rId37" Type="http://schemas.openxmlformats.org/officeDocument/2006/relationships/hyperlink" Target="http://www.monitor.bg/article?id=345911" TargetMode="External"/><Relationship Id="rId38" Type="http://schemas.openxmlformats.org/officeDocument/2006/relationships/hyperlink" Target="http://www.klassa.bg/news/Read/article/208424_" TargetMode="External"/><Relationship Id="rId39" Type="http://schemas.openxmlformats.org/officeDocument/2006/relationships/hyperlink" Target="http://www.klassa.bg/news/Read/article/208424_&#1045;&#1050;+&#1087;&#1088;&#1077;&#1076;&#1083;&#1072;&#1075;&#1072;+&#1076;&#1072;+&#1089;&#1077;+&#1082;&#1088;&#1080;&#1084;&#1080;&#1085;&#1072;&#1083;&#1080;&#1079;&#1080;&#1088;&#1072;+&#1079;&#1083;&#1086;&#1091;&#1087;&#1086;&#1090;&#1088;&#1077;&#1073;&#1072;&#1090;&#1072;+&#1089;+&#1077;&#1074;&#1088;&#1086;&#1092;&#1086;&#1085;&#1076;&#1086;&#1074;&#1077;"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2:00Z</dcterms:created>
  <dc:creator>User</dc:creator>
  <dc:description/>
  <cp:keywords/>
  <dc:language>en-US</dc:language>
  <cp:lastModifiedBy>User</cp:lastModifiedBy>
  <cp:lastPrinted>2012-07-02T16:50:00Z</cp:lastPrinted>
  <dcterms:modified xsi:type="dcterms:W3CDTF">2012-07-12T08:46:00Z</dcterms:modified>
  <cp:revision>5</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