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7.07.</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pPr>
      <w:hyperlink r:id="rId3">
        <w:r>
          <w:rPr>
            <w:rStyle w:val="InternetLink"/>
            <w:i/>
            <w:lang w:val="en-US"/>
          </w:rPr>
          <w:t>http://www.livebiz.bg/predpriema4/s/856846035</w:t>
        </w:r>
      </w:hyperlink>
      <w:r>
        <w:rPr>
          <w:i/>
          <w:lang w:val="en-US"/>
        </w:rPr>
        <w:t xml:space="preserve">                       17.07.2012</w:t>
      </w:r>
    </w:p>
    <w:p>
      <w:pPr>
        <w:pStyle w:val="Normal"/>
        <w:rPr>
          <w:color w:val="000080"/>
          <w:sz w:val="28"/>
          <w:szCs w:val="28"/>
        </w:rPr>
      </w:pPr>
      <w:r>
        <w:rPr>
          <w:color w:val="000080"/>
          <w:sz w:val="28"/>
          <w:szCs w:val="28"/>
        </w:rPr>
        <w:t>Бизнесът нападна изпълнителна агенция за въвеждане на платени услуги</w:t>
      </w:r>
    </w:p>
    <w:p>
      <w:pPr>
        <w:pStyle w:val="Normal"/>
        <w:rPr>
          <w:color w:val="000080"/>
          <w:sz w:val="28"/>
          <w:szCs w:val="28"/>
          <w:u w:val="single"/>
        </w:rPr>
      </w:pPr>
      <w:r>
        <w:rPr>
          <w:color w:val="000080"/>
          <w:sz w:val="28"/>
          <w:szCs w:val="28"/>
          <w:u w:val="single"/>
        </w:rPr>
        <w:t>Агенцията за малки и средни предприятия не бива да предоставя бизнес услуги, отсичат от БТПП и БСК</w:t>
      </w:r>
    </w:p>
    <w:p>
      <w:pPr>
        <w:pStyle w:val="Normal"/>
        <w:rPr/>
      </w:pPr>
      <w:r>
        <w:rPr/>
        <w:drawing>
          <wp:inline distT="0" distB="0" distL="0" distR="0">
            <wp:extent cx="311340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113405" cy="2178050"/>
                    </a:xfrm>
                    <a:prstGeom prst="rect">
                      <a:avLst/>
                    </a:prstGeom>
                  </pic:spPr>
                </pic:pic>
              </a:graphicData>
            </a:graphic>
          </wp:inline>
        </w:drawing>
      </w:r>
    </w:p>
    <w:p>
      <w:pPr>
        <w:pStyle w:val="Normal"/>
        <w:rPr/>
      </w:pPr>
      <w:r>
        <w:rPr/>
        <w:t>Събиране на такси за услуги като информационно обслужване, извършване на пазарни, маркетингови и други бизнес проучвания. Това предвижда законопроект на Агенцията за малки и средни предприятия (ИАНСМП) към Министерството на икономиката, енергетиката и туризма (МИЕТ), който дефакто ще й позволи да се предоставят платени консултации на бизнеса.</w:t>
      </w:r>
    </w:p>
    <w:p>
      <w:pPr>
        <w:pStyle w:val="Normal"/>
        <w:rPr/>
      </w:pPr>
      <w:r>
        <w:rPr/>
        <w:t xml:space="preserve">Проектът за промяна в Закона за малките и средните предприятия (ЗМСП), публикуван днес, веднага е разкритиккуван от страна на бизнеса. „Не е резонно в ЗМСП да залегне текст за предоставяне на бизнес услуги от държавна структура“ - се казва в становището на Българска търговско-промишлена палата (БТПП). „Това води до нарушение на пазарните принципи и до нелоялна конкуренция от страна на държавата по отношение на частния сектор“ - обяснява </w:t>
      </w:r>
      <w:r>
        <w:rPr>
          <w:b/>
          <w:color w:val="000080"/>
        </w:rPr>
        <w:t>председателят на БТПП Цветан Симеонов</w:t>
      </w:r>
      <w:r>
        <w:rPr/>
        <w:t xml:space="preserve"> (на снимката).</w:t>
      </w:r>
    </w:p>
    <w:p>
      <w:pPr>
        <w:pStyle w:val="Normal"/>
        <w:rPr/>
      </w:pPr>
      <w:r>
        <w:rPr/>
        <w:t>Бизнес сдружението предлага агенцията да възлага предвидените в законопроекта услуги чрез договор за възлагане (аутсорсване), като също извършва контрол на качеството на предоставените от външните изпълнители услуги.</w:t>
      </w:r>
    </w:p>
    <w:p>
      <w:pPr>
        <w:pStyle w:val="Normal"/>
        <w:rPr/>
      </w:pPr>
      <w:r>
        <w:rPr/>
        <w:t xml:space="preserve"> „</w:t>
      </w:r>
      <w:r>
        <w:rPr/>
        <w:t>Считаме че изпълнителната агенция не може да се превръща в консултиращ субект, конкуриращ многото консултантски фирми“, се казва в официалното становище на Българската стопанска камара (БСК). Освен това с наличното на вече близо 14 години бюджетно финансиране, има опасност Агенцията да се превърне в неравнопоставен конкурент на частния бизнес. А таксите, регламентирани със закон, да станат «ненужен еталон» на цените на пазара на консултантски услуги.</w:t>
      </w:r>
    </w:p>
    <w:p>
      <w:pPr>
        <w:pStyle w:val="Normal"/>
        <w:rPr/>
      </w:pPr>
      <w:r>
        <w:rPr/>
        <w:t>Агенцията не може да се превръща в индивидуален консултант на отделни конкретни предприятия и още повече да взима такси за тази си дейност, считат още от БСК. Възможно е агенцията да «осъществява консултации», проучвания и услуги, но там, където останалите консултантски фирми просто не могат да се реализират.</w:t>
        <w:br/>
        <w:t>Според експертите на стопанската камара резултатите от тази дейност – доклади, информации, прогнози и др., трябва да имат публичен характер и следователно не трябва да бъдат получавани срещу такси. Таксата пък трябва да покрива само разходите за носителя на информация – предлагат от стопанската камара.</w:t>
      </w:r>
    </w:p>
    <w:p>
      <w:pPr>
        <w:pStyle w:val="Normal"/>
        <w:rPr/>
      </w:pPr>
      <w:r>
        <w:rPr/>
        <w:t>В заключение двете бизнес организации апелират правителството на ГЕРБ да не създава чрез подобни законопроекти «условия за нелоялна конкуренция» и да не нарушава «принципите на пазарната икономик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money.bg/news/id_175793364/</w:t>
      </w:r>
      <w:r>
        <w:rPr>
          <w:i/>
          <w:color w:val="000080"/>
          <w:lang w:val="ru-RU"/>
        </w:rPr>
        <w:t>БТПП</w:t>
      </w:r>
      <w:r>
        <w:rPr>
          <w:i/>
          <w:color w:val="000080"/>
          <w:lang w:val="en-US"/>
        </w:rPr>
        <w:t>_</w:t>
      </w:r>
      <w:r>
        <w:rPr>
          <w:i/>
          <w:color w:val="000080"/>
          <w:lang w:val="ru-RU"/>
        </w:rPr>
        <w:t>Държавна</w:t>
      </w:r>
      <w:r>
        <w:rPr>
          <w:i/>
          <w:color w:val="000080"/>
          <w:lang w:val="en-US"/>
        </w:rPr>
        <w:t>_</w:t>
      </w:r>
      <w:r>
        <w:rPr>
          <w:i/>
          <w:color w:val="000080"/>
          <w:lang w:val="ru-RU"/>
        </w:rPr>
        <w:t>структура</w:t>
      </w:r>
      <w:r>
        <w:rPr>
          <w:i/>
          <w:color w:val="000080"/>
          <w:lang w:val="en-US"/>
        </w:rPr>
        <w:t>_</w:t>
      </w:r>
      <w:r>
        <w:rPr>
          <w:i/>
          <w:color w:val="000080"/>
          <w:lang w:val="ru-RU"/>
        </w:rPr>
        <w:t>не</w:t>
      </w:r>
      <w:r>
        <w:rPr>
          <w:i/>
          <w:color w:val="000080"/>
          <w:lang w:val="en-US"/>
        </w:rPr>
        <w:t>_</w:t>
      </w:r>
      <w:r>
        <w:rPr>
          <w:i/>
          <w:color w:val="000080"/>
          <w:lang w:val="ru-RU"/>
        </w:rPr>
        <w:t>бива</w:t>
      </w:r>
      <w:r>
        <w:rPr>
          <w:i/>
          <w:color w:val="000080"/>
          <w:lang w:val="en-US"/>
        </w:rPr>
        <w:t>_</w:t>
      </w:r>
      <w:r>
        <w:rPr>
          <w:i/>
          <w:color w:val="000080"/>
          <w:lang w:val="ru-RU"/>
        </w:rPr>
        <w:t>да</w:t>
      </w:r>
      <w:r>
        <w:rPr>
          <w:i/>
          <w:color w:val="000080"/>
          <w:lang w:val="en-US"/>
        </w:rPr>
        <w:t>_</w:t>
      </w:r>
      <w:r>
        <w:rPr>
          <w:i/>
          <w:color w:val="000080"/>
          <w:lang w:val="ru-RU"/>
        </w:rPr>
        <w:t>предоставя</w:t>
      </w:r>
      <w:r>
        <w:rPr>
          <w:i/>
          <w:color w:val="000080"/>
          <w:lang w:val="en-US"/>
        </w:rPr>
        <w:t>_</w:t>
      </w:r>
      <w:r>
        <w:rPr>
          <w:i/>
          <w:color w:val="000080"/>
          <w:lang w:val="ru-RU"/>
        </w:rPr>
        <w:t>бизнес</w:t>
      </w:r>
      <w:r>
        <w:rPr>
          <w:i/>
          <w:color w:val="000080"/>
          <w:lang w:val="en-US"/>
        </w:rPr>
        <w:t>_</w:t>
      </w:r>
      <w:r>
        <w:rPr>
          <w:i/>
          <w:color w:val="000080"/>
          <w:lang w:val="ru-RU"/>
        </w:rPr>
        <w:t>услуги</w:t>
      </w:r>
      <w:r>
        <w:rPr>
          <w:i/>
          <w:color w:val="000080"/>
          <w:lang w:val="en-US"/>
        </w:rPr>
        <w:t xml:space="preserve">    </w:t>
      </w:r>
    </w:p>
    <w:p>
      <w:pPr>
        <w:pStyle w:val="Normal"/>
        <w:rPr>
          <w:i/>
          <w:i/>
          <w:color w:val="000080"/>
          <w:lang w:val="en-US"/>
        </w:rPr>
      </w:pPr>
      <w:r>
        <w:rPr>
          <w:i/>
          <w:color w:val="000080"/>
          <w:lang w:val="en-US"/>
        </w:rPr>
        <w:t>http://www.vesti.bg/index.phtml?tid=40&amp;oid=4981851</w:t>
      </w:r>
    </w:p>
    <w:p>
      <w:pPr>
        <w:pStyle w:val="Normal"/>
        <w:rPr>
          <w:color w:val="000080"/>
          <w:sz w:val="28"/>
          <w:szCs w:val="28"/>
          <w:u w:val="single"/>
        </w:rPr>
      </w:pPr>
      <w:r>
        <w:rPr>
          <w:color w:val="000080"/>
          <w:sz w:val="28"/>
          <w:szCs w:val="28"/>
          <w:u w:val="single"/>
        </w:rPr>
        <w:t>БТПП: Държавна структура не бива да предоставя бизнес услуги</w:t>
      </w:r>
    </w:p>
    <w:p>
      <w:pPr>
        <w:pStyle w:val="Normal"/>
        <w:rPr/>
      </w:pPr>
      <w:r>
        <w:rPr/>
        <w:t>Последна редакция: 16.07.2012, 12:17    Автор: Money.bg</w:t>
      </w:r>
    </w:p>
    <w:p>
      <w:pPr>
        <w:pStyle w:val="Normal"/>
        <w:rPr/>
      </w:pPr>
      <w:r>
        <w:rPr/>
        <w:drawing>
          <wp:inline distT="0" distB="0" distL="0" distR="0">
            <wp:extent cx="170053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1700530" cy="1351915"/>
                    </a:xfrm>
                    <a:prstGeom prst="rect">
                      <a:avLst/>
                    </a:prstGeom>
                  </pic:spPr>
                </pic:pic>
              </a:graphicData>
            </a:graphic>
          </wp:inline>
        </w:drawing>
      </w:r>
      <w:r>
        <w:rPr/>
        <w:t>Държавна структура не бива да дава услуги на бизнеса, защото това е нелоялна конкуренция спрямо фирмите и неправителствените организации, които нямат публично финансиране.</w:t>
      </w:r>
    </w:p>
    <w:p>
      <w:pPr>
        <w:pStyle w:val="Normal"/>
        <w:rPr/>
      </w:pPr>
      <w:r>
        <w:rPr/>
        <w:t xml:space="preserve">Неприемливо е предложението в Закона за малките и средни предприятия (ЗМСП) бизнес услуги да се дадат на Изпълнителна агенция за насърчаване на малките и средните предприятия (ИАНМСП) -  се казва в </w:t>
      </w:r>
      <w:hyperlink r:id="rId6">
        <w:r>
          <w:rPr>
            <w:rStyle w:val="InternetLink"/>
            <w:b/>
            <w:color w:val="000080"/>
          </w:rPr>
          <w:t>Становище на БТПП</w:t>
        </w:r>
      </w:hyperlink>
      <w:r>
        <w:rPr>
          <w:b/>
          <w:color w:val="000080"/>
        </w:rPr>
        <w:t>,</w:t>
      </w:r>
      <w:r>
        <w:rPr/>
        <w:t xml:space="preserve"> подписано от </w:t>
      </w:r>
      <w:r>
        <w:rPr>
          <w:b/>
          <w:color w:val="000080"/>
        </w:rPr>
        <w:t>председателя Цветан Симеонов</w:t>
      </w:r>
      <w:r>
        <w:rPr/>
        <w:t xml:space="preserve"> по повод </w:t>
      </w:r>
      <w:r>
        <w:rPr>
          <w:color w:val="000080"/>
        </w:rPr>
        <w:t>предстоящи промени касаещи малките и средните предприятия (МСП).</w:t>
      </w:r>
    </w:p>
    <w:p>
      <w:pPr>
        <w:pStyle w:val="Normal"/>
        <w:rPr/>
      </w:pPr>
      <w:r>
        <w:rPr/>
        <w:t>Държавата трябва да разработва стратегии и политики в съответната област, а не да предоставя услуги на крайни потребители. Това води до нарушение на пазарните принципи и до нелоялна конкуренция от страна на държавата по отношение на частния сектор, а тези услуги поначало са предмет на дейност на специализирани организации и фирми.</w:t>
      </w:r>
    </w:p>
    <w:p>
      <w:pPr>
        <w:pStyle w:val="Normal"/>
        <w:rPr/>
      </w:pPr>
      <w:r>
        <w:rPr/>
        <w:t>В Становището на БТПП се напомня, че има тълкуване на Конституционния съд, според което „при упражняване на частна собственост всички правни субекти са равнопоставени, като изискването се отнася не само за гражданите и юридическите лица, а и за държавата и общините".</w:t>
      </w:r>
    </w:p>
    <w:p>
      <w:pPr>
        <w:pStyle w:val="Normal"/>
        <w:rPr/>
      </w:pPr>
      <w:r>
        <w:rPr/>
        <w:t>Така с извършването на бизнес услуги от държавна структура, която е финансирана с публични средства,  и която осъществява конкурираща дейност с фирми или НПО се нарушава принципа на равнопоставеност на субектите и се поставя в привилигировано положение спрямо последните. На практика се проявява дискриминация спрямо фирмите и НПО, който не разполагат с публично финансиране.</w:t>
      </w:r>
    </w:p>
    <w:p>
      <w:pPr>
        <w:pStyle w:val="Normal"/>
        <w:rPr/>
      </w:pPr>
      <w:r>
        <w:rPr/>
        <w:t>По тези причини БТПП предлага Агенцията да възлага с договор (аутсорсване) изпълнението на услуги на бизнес организации, разполагащи с необходимата база и капацитет и доказали своите качества, разбира си при условията на обществени поръчки.</w:t>
      </w:r>
    </w:p>
    <w:p>
      <w:pPr>
        <w:pStyle w:val="Normal"/>
        <w:rPr/>
      </w:pPr>
      <w:r>
        <w:rPr/>
        <w:t>Агенцията следва да извършва контрол на качеството на предоставените от външни изпълнители услуги. По този начин ще се осъществи ефективно използване на публичните средства и избягване на нелоялна конкуренция.</w:t>
      </w:r>
    </w:p>
    <w:p>
      <w:pPr>
        <w:pStyle w:val="Normal"/>
        <w:rPr/>
      </w:pPr>
      <w:r>
        <w:rPr/>
        <w:t>Палатата напомня още, че организирането участието на МСП в международни панаири и изложения, попада в предмета на дейност на търговски палати, браншови асоциации и специализирани фирми затова не следва да се възлага от закона на ИАНМСП. Така  отново се създават условия за нелоялна конкуренция и се нарушават принципите на пазарната икономика. И тук БТПП предлага да се предвижда изпълнениeто да става чрез договор за възлагане ( аутсорсване )</w:t>
      </w:r>
      <w:hyperlink r:id="rId7">
        <w:r>
          <w:rPr>
            <w:rStyle w:val="InternetLink"/>
          </w:rPr>
          <w:br/>
          <w:t>Текст на Проект ЗИД на Закона за малки и средни предприятия</w:t>
        </w:r>
      </w:hyperlink>
    </w:p>
    <w:p>
      <w:pPr>
        <w:pStyle w:val="Normal"/>
        <w:rPr/>
      </w:pPr>
      <w:r>
        <w:rPr/>
        <w:t>=======================</w:t>
      </w:r>
    </w:p>
    <w:p>
      <w:pPr>
        <w:pStyle w:val="Normal"/>
        <w:rPr>
          <w:lang w:val="en-US"/>
        </w:rPr>
      </w:pPr>
      <w:r>
        <w:rPr>
          <w:lang w:val="en-US"/>
        </w:rPr>
      </w:r>
    </w:p>
    <w:p>
      <w:pPr>
        <w:pStyle w:val="Normal"/>
        <w:rPr>
          <w:i/>
          <w:i/>
          <w:lang w:val="en-US"/>
        </w:rPr>
      </w:pPr>
      <w:hyperlink r:id="rId8">
        <w:r>
          <w:rPr>
            <w:rStyle w:val="InternetLink"/>
            <w:i/>
            <w:lang w:val="en-US"/>
          </w:rPr>
          <w:t>http://econ.bg/</w:t>
        </w:r>
      </w:hyperlink>
      <w:r>
        <w:rPr>
          <w:i/>
          <w:lang w:val="en-US"/>
        </w:rPr>
        <w:t xml:space="preserve">                         17.07.2012</w:t>
      </w:r>
    </w:p>
    <w:p>
      <w:pPr>
        <w:pStyle w:val="Normal"/>
        <w:rPr/>
      </w:pPr>
      <w:r>
        <w:rPr>
          <w:color w:val="000080"/>
          <w:sz w:val="28"/>
          <w:szCs w:val="28"/>
          <w:u w:val="single"/>
        </w:rPr>
        <w:t>БСК и</w:t>
      </w:r>
      <w:r>
        <w:rPr>
          <w:color w:val="000080"/>
          <w:sz w:val="28"/>
          <w:szCs w:val="28"/>
          <w:u w:val="single"/>
          <w:lang w:val="ru-RU"/>
        </w:rPr>
        <w:t xml:space="preserve"> </w:t>
      </w:r>
      <w:r>
        <w:rPr>
          <w:color w:val="000080"/>
          <w:sz w:val="28"/>
          <w:szCs w:val="28"/>
          <w:u w:val="single"/>
        </w:rPr>
        <w:t xml:space="preserve"> БТПП смятат, че Агенцията за МСП не трябва да конкурира консултантските фирми </w:t>
      </w:r>
    </w:p>
    <w:p>
      <w:pPr>
        <w:pStyle w:val="Normal"/>
        <w:rPr/>
      </w:pPr>
      <w:r>
        <w:rPr/>
        <w:t xml:space="preserve">От БСК смятат, че Агенцията не може да се превръща в индивидуален консултант на отделни конкретни предприятия, а </w:t>
      </w:r>
      <w:r>
        <w:rPr>
          <w:b/>
          <w:color w:val="000080"/>
        </w:rPr>
        <w:t>БТПП предлага тя да възлага с договор изпълнението на услуги на бизнес организации</w:t>
      </w:r>
    </w:p>
    <w:p>
      <w:pPr>
        <w:pStyle w:val="Normal"/>
        <w:rPr>
          <w:i/>
          <w:i/>
        </w:rPr>
      </w:pPr>
      <w:r>
        <w:rPr>
          <w:i/>
        </w:rPr>
        <w:t xml:space="preserve">Още по темата </w:t>
      </w:r>
    </w:p>
    <w:p>
      <w:pPr>
        <w:pStyle w:val="Normal"/>
        <w:rPr/>
      </w:pPr>
      <w:hyperlink r:id="rId9" w:tgtFrame="_blank">
        <w:r>
          <w:rPr>
            <w:rStyle w:val="InternetLink"/>
            <w:i/>
          </w:rPr>
          <w:t>Малки и средни предприятия ще могат да участват в търговски мисии</w:t>
        </w:r>
      </w:hyperlink>
      <w:r>
        <w:rPr>
          <w:i/>
        </w:rPr>
        <w:t xml:space="preserve"> </w:t>
      </w:r>
    </w:p>
    <w:p>
      <w:pPr>
        <w:pStyle w:val="Normal"/>
        <w:rPr/>
      </w:pPr>
      <w:hyperlink r:id="rId10" w:tgtFrame="_blank">
        <w:r>
          <w:rPr>
            <w:rStyle w:val="InternetLink"/>
            <w:i/>
          </w:rPr>
          <w:t>България и Виетнам си сътрудничат в полза на малките и средни предприятия</w:t>
        </w:r>
      </w:hyperlink>
      <w:r>
        <w:rPr>
          <w:i/>
        </w:rPr>
        <w:t xml:space="preserve"> </w:t>
      </w:r>
    </w:p>
    <w:p>
      <w:pPr>
        <w:pStyle w:val="Normal"/>
        <w:rPr>
          <w:i/>
          <w:i/>
        </w:rPr>
      </w:pPr>
      <w:r>
        <w:rPr>
          <w:i/>
        </w:rPr>
        <w:t xml:space="preserve">Прикачени документи </w:t>
      </w:r>
    </w:p>
    <w:p>
      <w:pPr>
        <w:pStyle w:val="Normal"/>
        <w:rPr/>
      </w:pPr>
      <w:hyperlink r:id="rId11">
        <w:r>
          <w:rPr>
            <w:rStyle w:val="InternetLink"/>
            <w:i/>
          </w:rPr>
          <w:t>Анализ_ИАНМСП.pdf</w:t>
        </w:r>
      </w:hyperlink>
      <w:r>
        <w:rPr>
          <w:i/>
        </w:rPr>
        <w:t xml:space="preserve"> </w:t>
      </w:r>
    </w:p>
    <w:p>
      <w:pPr>
        <w:pStyle w:val="Normal"/>
        <w:rPr/>
      </w:pPr>
      <w:hyperlink r:id="rId12">
        <w:r>
          <w:rPr>
            <w:rStyle w:val="InternetLink"/>
            <w:i/>
          </w:rPr>
          <w:t>промени</w:t>
        </w:r>
      </w:hyperlink>
      <w:r>
        <w:rPr>
          <w:i/>
        </w:rPr>
        <w:t xml:space="preserve">, </w:t>
      </w:r>
      <w:hyperlink r:id="rId13">
        <w:r>
          <w:rPr>
            <w:rStyle w:val="InternetLink"/>
            <w:i/>
          </w:rPr>
          <w:t>закон</w:t>
        </w:r>
      </w:hyperlink>
      <w:r>
        <w:rPr>
          <w:i/>
        </w:rPr>
        <w:t xml:space="preserve">, </w:t>
      </w:r>
      <w:hyperlink r:id="rId14">
        <w:r>
          <w:rPr>
            <w:rStyle w:val="InternetLink"/>
            <w:i/>
          </w:rPr>
          <w:t>ИАНМСП</w:t>
        </w:r>
      </w:hyperlink>
      <w:r>
        <w:rPr>
          <w:i/>
        </w:rPr>
        <w:t xml:space="preserve"> </w:t>
      </w:r>
    </w:p>
    <w:p>
      <w:pPr>
        <w:pStyle w:val="Normal"/>
        <w:rPr/>
      </w:pPr>
      <w:r>
        <w:rPr/>
        <w:t xml:space="preserve">Държавна структура не бива да дава услуги на бизнеса, защото това е нелоялна конкуренция спрямо фирмите и неправителствените организации, които нямат публично финансиране. Неприемливо е предложението в Закона за малките и средни предприятия (ЗМСП) бизнес услуги да се дадат на Изпълнителна агенция за насърчаване на малките и средните предприятия (ИАНМСП). Това се казва в </w:t>
      </w:r>
      <w:r>
        <w:rPr>
          <w:b/>
          <w:color w:val="000080"/>
        </w:rPr>
        <w:t xml:space="preserve">становището на </w:t>
      </w:r>
      <w:r>
        <w:rPr>
          <w:color w:val="000080"/>
          <w:sz w:val="28"/>
          <w:szCs w:val="28"/>
        </w:rPr>
        <w:t>Българската Търговско-промишлена палата (БТПП),</w:t>
      </w:r>
      <w:r>
        <w:rPr/>
        <w:t xml:space="preserve"> подписано от председателя Цветан Симеонов по повод предстоящи промени касаещи малките и средните предприятия (МСП). </w:t>
      </w:r>
    </w:p>
    <w:p>
      <w:pPr>
        <w:pStyle w:val="Normal"/>
        <w:rPr/>
      </w:pPr>
      <w:r>
        <w:rPr/>
        <w:t xml:space="preserve">Предложенията на ИАНМСП, които са публикувани в актуализирания им Анализ на състоянието и факторите за развитие на МСП – актуализация 2012 г, касаят макроикономическата среда, актуално състояние на сектора на МСП и неговата демографска устойчивост, текущото състояние на факторите за развитие, както и икономическите политики и тяхното влияние за повишаване конкурентоспособността на МСП. Освен предоставянето на бизнес услуги от Агенцията предложените промени и допълнения съдържат промени за прецизиране на критериите за малки и средни предприятия, въвеждане на такси, които се събират в Агенцията, за предоставените от ИАНМСП услуги и мерки за подпомагане на малките и средните предприятия. </w:t>
      </w:r>
    </w:p>
    <w:p>
      <w:pPr>
        <w:pStyle w:val="Normal"/>
        <w:rPr/>
      </w:pPr>
      <w:r>
        <w:rPr/>
        <w:t xml:space="preserve">От БТПП казват, че държавата трябва да разработва стратегии и политики в съответната област, а не да предоставя услуги на крайни потребители. Според тях това води до нарушение на пазарните принципи и до нелоялна конкуренция от страна на държавата по отношение на частния сектор, а тези услуги поначало са предмет на дейност на специализирани организации и фирми. </w:t>
      </w:r>
    </w:p>
    <w:p>
      <w:pPr>
        <w:pStyle w:val="Normal"/>
        <w:rPr/>
      </w:pPr>
      <w:r>
        <w:rPr/>
        <w:t xml:space="preserve">В Становището на БТПП се напомня, че има тълкуване на Конституционния съд според което „при упражняване на частна собственост всички правни субекти са равнопоставени, като изискването се отнася не само за гражданите и юридическите лица, а и за държавата и общините”. Така с извършването на бизнес услуги от държавна структура, която е финансирана с публични средства, и която осъществява конкурираща дейност с фирми или НПО се нарушава принципа на равнопоставеност на субектите и се поставя в привилигировано положение спрямо последните. На практика се проявява дискриминация спрямо фирмите и НПО, който не разполагат с публично финансиране. </w:t>
      </w:r>
    </w:p>
    <w:p>
      <w:pPr>
        <w:pStyle w:val="Normal"/>
        <w:rPr/>
      </w:pPr>
      <w:r>
        <w:rPr/>
        <w:t xml:space="preserve">По тези причини БТПП предлага Агенцията да възлага с договор (аутсорсване) изпълнението на услуги на бизнес организации, разполагащи с необходимата база и капацитет и доказали своите качества, разбира си при условията на обществени поръчки. От БТПП още препоръчват агенцията да извършва контрол на качеството на предоставените от външни изпълнители услуги. По този начин ще се осъществи ефективно използване на публичните средства и избягване на нелоялна конкуренция. </w:t>
      </w:r>
    </w:p>
    <w:p>
      <w:pPr>
        <w:pStyle w:val="Normal"/>
        <w:rPr/>
      </w:pPr>
      <w:r>
        <w:rPr/>
        <w:t xml:space="preserve">Палатата напомня още, че организирането участието на МСП в международни панаири и изложения, попада в предмета на дейност на търговски палати, браншови асоциации и специализирани фирми затова не следва да се възлага от закона на ИАНМСП. Според икономистите от БТПП по този начин отново се създават условия за нелоялна конкуренция и се нарушават принципите на пазарната икономика. И тук БТПП предлага да се предвида изпълнениeто да става чрез договор за възлагане (аутсорсване).  </w:t>
      </w:r>
    </w:p>
    <w:p>
      <w:pPr>
        <w:pStyle w:val="Normal"/>
        <w:rPr/>
      </w:pPr>
      <w:r>
        <w:rPr/>
        <w:t xml:space="preserve">Междувременно Българската стопанска камара (БСК) също обяви своето становище относно проекта на Изпълнителна агенция за насърчаване на малки и средни предприятия за изменение и допълнение на ЗМСП. В становището на БСК се казва, че Българската стопанска камара поддържа предложените промени за прецизиране на текстовете, регламентиращи критериите за микро-, малко и средно предприятие. Тези промени осъществяват пълно съответствие с Дефиницията за малко и средно предприятие. Необходимостта от синхронизиране на нашето със законодателството на ЕС не поставя под съмнение периодичното и навременно привеждане в съответствие на Закона за малките и средни предприятия с измененията в регламентите и други документи на ЕС, касаещи МСП. Предложенията по прецизиране на критериите за МСП са резултат и на натрупания опит от агенцията в работата й с МСП, коментират от БСК. </w:t>
      </w:r>
    </w:p>
    <w:p>
      <w:pPr>
        <w:pStyle w:val="Normal"/>
        <w:rPr/>
      </w:pPr>
      <w:r>
        <w:rPr/>
        <w:t>По предложението за разписване на услуги и таксите, които ще се събират за тях от ИАНМСП, БСК счита, че най-важното е агенцията да запази отредените и в чл.7 на ЗМСП функции. „Считаме, че ИАНМСП не може да се превръща в консултиращ субект, конкуриращ многото консултантски фирми (в т.ч. малки такива). Още повече, че с наличното вече близо 14 години бюджетно финансиране на агенцията тя ще бъде един неравнопоставен конкурент, а таксите, регламентирани със закон, ще се превърнат в ненужен „еталон” на цените на пазара на консултантски услуги", казват от БСК.</w:t>
      </w:r>
    </w:p>
    <w:p>
      <w:pPr>
        <w:pStyle w:val="Normal"/>
        <w:rPr/>
      </w:pPr>
      <w:r>
        <w:rPr/>
        <w:t xml:space="preserve">Според БСК ИАНМСП не може да се превръща в индивидуален консултант на отделни конкретни предприятия и още повече да взима такси за тази си дейност. Възможно е агенцията да осъществява консултации, проучвания и услуги, но там, където останалите консултантски фирми не могат да се реализират – в общите за конкуриращите се предприятия проблемни сфери. Това са консултации, информационно обслужване, пазарни проучвания и други дейности, полезни и предназначени за цели общности от конкуриращи се МСП – съюзи, секторни или регионални камари и сдружения, клъстери. Резултатите от тази дейност – доклади, информации, прогнози и пр., трябва да имат публичен характер, да са достъпни за всички МСП (от даден сектор например) и следователно не трябва да бъдат получавани срещу такси. Таксата би могла да покрива само разходите за носителя на информация, смятат от Българската стопанска камара. </w:t>
      </w:r>
    </w:p>
    <w:p>
      <w:pPr>
        <w:pStyle w:val="Normal"/>
        <w:rPr/>
      </w:pPr>
      <w:r>
        <w:rPr/>
        <w:t xml:space="preserve">По мерките за подпомагане на МСП БСК подкрепя предложението браншовите организации на предприятията (камарите, асоциациите и др.), както и клъстерите от МСП да бъдат включени в механизма за подпомагане при участия в международни панаири и изложения, с оглед мултиплициране на ползите за фирмите от секторите. Налице е, обаче, неяснота доколко браншови организации (камари, асоциации и др.) и клъстери могат да се определят като състоящи се само от малки и средни предприятия. Това разграничение е трудно за определяне и динамиката на развитието на предприятията предполага динамика и в определенията на тези структури. </w:t>
      </w:r>
    </w:p>
    <w:p>
      <w:pPr>
        <w:pStyle w:val="Normal"/>
        <w:rPr/>
      </w:pPr>
      <w:r>
        <w:rPr/>
        <w:t xml:space="preserve">Същевременно БСК изцяло подкрепя предложението „С цел облекчаване на бенефициентите по отношение на предоставяните от тях гаранции за получените аванси по договори за предоставяне на безвъзмездна финансова помощ се предлага в чл.16 от ЗМСП да бъде регламентирана възможността бенефициентите да обезпечават получените аванси с всички допустими обезпечения по българското законодателство (в т.ч. и със записи на заповед и превеждане на авансите по специални ескроу-сметки), а не само чрез банкови гаранции.” </w:t>
      </w:r>
    </w:p>
    <w:p>
      <w:pPr>
        <w:pStyle w:val="Normal"/>
        <w:rPr/>
      </w:pPr>
      <w:r>
        <w:rPr/>
        <w:t xml:space="preserve">Предложените три мерки, свързани с изменения и допълнения в Закона за обществените поръчки, трябва да бъдат прецизирани от гледна точка на това да не отблъскват чуждите инвеститори (в т.ч. МСП), да опростяват процедурите , но не и да създават протекционистични бариери за чужди участия в изпълнението на поръчките, да се намери икономически интерес във възлагането на обществени поръчки на МСП, а не това да е задължение, смятат икономистите от БСК. </w:t>
      </w:r>
    </w:p>
    <w:p>
      <w:pPr>
        <w:pStyle w:val="Normal"/>
        <w:rPr/>
      </w:pPr>
      <w:r>
        <w:rPr/>
        <w:t xml:space="preserve">Камарата изцяло подкрепя предложението реинвестираната печалба в иновации да бъде освободена от данък печалба, стига да се намери ясно, точно, всеобхватно и практически приложимо определение за „иновация“. БСК също подкрепя ориентирането на образованието към ценностите на предприемачеството и развитието на предприемачески умения. Необходимо е, обаче, това да стане със задълбочена работа с МОМН, а не с единичен запис в ЗМСП. В допълнение към бележките по предложените текстове за ЗИД на ЗМСП и предвижданите по принцип мерки за подпомагане на МСП в различни закони, бихме искали да предложим набелязването на мерки за приоритетно разплащане с МСП като доставчици на стоки и услуги, като подизпълнители и изпълнители на поръчки. Такава практика съществува в развитите страни (напр., специален закон за тази цел в Япония) и дава възможност за предпазването на МСП от фалит, поради неплатежоспособност при свършена коректно, качествено и в срок работа или доставка. </w:t>
      </w:r>
    </w:p>
    <w:p>
      <w:pPr>
        <w:pStyle w:val="Normal"/>
        <w:rPr/>
      </w:pPr>
      <w:r>
        <w:rPr/>
        <w:t>=============================================</w:t>
      </w:r>
    </w:p>
    <w:p>
      <w:pPr>
        <w:pStyle w:val="Normal"/>
        <w:rPr>
          <w:lang w:val="en-US"/>
        </w:rPr>
      </w:pPr>
      <w:r>
        <w:rPr>
          <w:lang w:val="en-US"/>
        </w:rPr>
      </w:r>
    </w:p>
    <w:p>
      <w:pPr>
        <w:pStyle w:val="Normal"/>
        <w:rPr/>
      </w:pPr>
      <w:hyperlink r:id="rId1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apital</w:t>
        </w:r>
        <w:r>
          <w:rPr>
            <w:rStyle w:val="InternetLink"/>
            <w:i/>
            <w:lang w:val="ru-RU"/>
          </w:rPr>
          <w:t>.</w:t>
        </w:r>
        <w:r>
          <w:rPr>
            <w:rStyle w:val="InternetLink"/>
            <w:i/>
            <w:lang w:val="en-US"/>
          </w:rPr>
          <w:t>bg</w:t>
        </w:r>
        <w:r>
          <w:rPr>
            <w:rStyle w:val="InternetLink"/>
            <w:i/>
            <w:lang w:val="ru-RU"/>
          </w:rPr>
          <w:t>/</w:t>
        </w:r>
        <w:r>
          <w:rPr>
            <w:rStyle w:val="InternetLink"/>
            <w:i/>
            <w:lang w:val="en-US"/>
          </w:rPr>
          <w:t>politika</w:t>
        </w:r>
        <w:r>
          <w:rPr>
            <w:rStyle w:val="InternetLink"/>
            <w:i/>
            <w:lang w:val="ru-RU"/>
          </w:rPr>
          <w:t>_</w:t>
        </w:r>
        <w:r>
          <w:rPr>
            <w:rStyle w:val="InternetLink"/>
            <w:i/>
            <w:lang w:val="en-US"/>
          </w:rPr>
          <w:t>i</w:t>
        </w:r>
        <w:r>
          <w:rPr>
            <w:rStyle w:val="InternetLink"/>
            <w:i/>
            <w:lang w:val="ru-RU"/>
          </w:rPr>
          <w:t>_</w:t>
        </w:r>
        <w:r>
          <w:rPr>
            <w:rStyle w:val="InternetLink"/>
            <w:i/>
            <w:lang w:val="en-US"/>
          </w:rPr>
          <w:t>ikonomika</w:t>
        </w:r>
        <w:r>
          <w:rPr>
            <w:rStyle w:val="InternetLink"/>
            <w:i/>
            <w:lang w:val="ru-RU"/>
          </w:rPr>
          <w:t>/</w:t>
        </w:r>
        <w:r>
          <w:rPr>
            <w:rStyle w:val="InternetLink"/>
            <w:i/>
            <w:lang w:val="en-US"/>
          </w:rPr>
          <w:t>bulgaria</w:t>
        </w:r>
        <w:r>
          <w:rPr>
            <w:rStyle w:val="InternetLink"/>
            <w:i/>
            <w:lang w:val="ru-RU"/>
          </w:rPr>
          <w:t>/2012/07/16/1866716_</w:t>
        </w:r>
        <w:r>
          <w:rPr>
            <w:rStyle w:val="InternetLink"/>
            <w:i/>
            <w:lang w:val="en-US"/>
          </w:rPr>
          <w:t>biznes</w:t>
        </w:r>
        <w:r>
          <w:rPr>
            <w:rStyle w:val="InternetLink"/>
            <w:i/>
            <w:lang w:val="ru-RU"/>
          </w:rPr>
          <w:t>_</w:t>
        </w:r>
        <w:r>
          <w:rPr>
            <w:rStyle w:val="InternetLink"/>
            <w:i/>
            <w:lang w:val="en-US"/>
          </w:rPr>
          <w:t>organizacii</w:t>
        </w:r>
        <w:r>
          <w:rPr>
            <w:rStyle w:val="InternetLink"/>
            <w:i/>
            <w:lang w:val="ru-RU"/>
          </w:rPr>
          <w:t>_</w:t>
        </w:r>
        <w:r>
          <w:rPr>
            <w:rStyle w:val="InternetLink"/>
            <w:i/>
            <w:lang w:val="en-US"/>
          </w:rPr>
          <w:t>ima</w:t>
        </w:r>
        <w:r>
          <w:rPr>
            <w:rStyle w:val="InternetLink"/>
            <w:i/>
            <w:lang w:val="ru-RU"/>
          </w:rPr>
          <w:t>_</w:t>
        </w:r>
        <w:r>
          <w:rPr>
            <w:rStyle w:val="InternetLink"/>
            <w:i/>
            <w:lang w:val="en-US"/>
          </w:rPr>
          <w:t>opasnost</w:t>
        </w:r>
        <w:r>
          <w:rPr>
            <w:rStyle w:val="InternetLink"/>
            <w:i/>
            <w:lang w:val="ru-RU"/>
          </w:rPr>
          <w:t>_</w:t>
        </w:r>
        <w:r>
          <w:rPr>
            <w:rStyle w:val="InternetLink"/>
            <w:i/>
            <w:lang w:val="en-US"/>
          </w:rPr>
          <w:t>durjavata</w:t>
        </w:r>
        <w:r>
          <w:rPr>
            <w:rStyle w:val="InternetLink"/>
            <w:i/>
            <w:lang w:val="ru-RU"/>
          </w:rPr>
          <w:t>_</w:t>
        </w:r>
        <w:r>
          <w:rPr>
            <w:rStyle w:val="InternetLink"/>
            <w:i/>
            <w:lang w:val="en-US"/>
          </w:rPr>
          <w:t>da</w:t>
        </w:r>
        <w:r>
          <w:rPr>
            <w:rStyle w:val="InternetLink"/>
            <w:i/>
            <w:lang w:val="ru-RU"/>
          </w:rPr>
          <w:t>_</w:t>
        </w:r>
        <w:r>
          <w:rPr>
            <w:rStyle w:val="InternetLink"/>
            <w:i/>
            <w:lang w:val="en-US"/>
          </w:rPr>
          <w:t>vleze</w:t>
        </w:r>
        <w:r>
          <w:rPr>
            <w:rStyle w:val="InternetLink"/>
            <w:i/>
            <w:lang w:val="ru-RU"/>
          </w:rPr>
          <w:t>_</w:t>
        </w:r>
        <w:r>
          <w:rPr>
            <w:rStyle w:val="InternetLink"/>
            <w:i/>
            <w:lang w:val="en-US"/>
          </w:rPr>
          <w:t>v</w:t>
        </w:r>
        <w:r>
          <w:rPr>
            <w:rStyle w:val="InternetLink"/>
            <w:i/>
            <w:lang w:val="ru-RU"/>
          </w:rPr>
          <w:t>/</w:t>
        </w:r>
      </w:hyperlink>
      <w:r>
        <w:rPr>
          <w:i/>
          <w:lang w:val="ru-RU"/>
        </w:rPr>
        <w:t xml:space="preserve">                                      17.07.2012     </w:t>
      </w:r>
      <w:hyperlink r:id="rId16">
        <w:r>
          <w:rPr>
            <w:rStyle w:val="InternetLink"/>
            <w:i/>
          </w:rPr>
          <w:t>Мария Иванова</w:t>
        </w:r>
      </w:hyperlink>
      <w:r>
        <w:rPr>
          <w:i/>
        </w:rPr>
        <w:t xml:space="preserve"> </w:t>
      </w:r>
    </w:p>
    <w:p>
      <w:pPr>
        <w:pStyle w:val="Normal"/>
        <w:rPr>
          <w:color w:val="000080"/>
          <w:sz w:val="28"/>
          <w:szCs w:val="28"/>
          <w:u w:val="single"/>
        </w:rPr>
      </w:pPr>
      <w:r>
        <w:rPr>
          <w:color w:val="000080"/>
          <w:sz w:val="28"/>
          <w:szCs w:val="28"/>
          <w:u w:val="single"/>
        </w:rPr>
        <w:t>Бизнес организации: Има опасност държавата да влезе в конкуренция с консултантски фирми</w:t>
      </w:r>
    </w:p>
    <w:p>
      <w:pPr>
        <w:pStyle w:val="Normal"/>
        <w:rPr/>
      </w:pPr>
      <w:r>
        <w:rPr>
          <w:b/>
          <w:color w:val="000080"/>
        </w:rPr>
        <w:t>БСК</w:t>
      </w:r>
      <w:r>
        <w:rPr>
          <w:color w:val="000080"/>
        </w:rPr>
        <w:t xml:space="preserve"> и</w:t>
      </w:r>
      <w:r>
        <w:rPr>
          <w:color w:val="000080"/>
          <w:sz w:val="28"/>
          <w:szCs w:val="28"/>
        </w:rPr>
        <w:t xml:space="preserve"> БТПП</w:t>
      </w:r>
      <w:r>
        <w:rPr>
          <w:color w:val="000080"/>
        </w:rPr>
        <w:t xml:space="preserve"> </w:t>
      </w:r>
      <w:r>
        <w:rPr>
          <w:b/>
          <w:color w:val="000080"/>
        </w:rPr>
        <w:t>се обявиха против идеята агенцията за малки и средни предприятия да събира такси за услуги</w:t>
      </w:r>
    </w:p>
    <w:p>
      <w:pPr>
        <w:pStyle w:val="Normal"/>
        <w:rPr/>
      </w:pPr>
      <w:r>
        <w:rPr/>
        <w:t>Бизнес организациите са против част от идеите за законови промени, предложени от оглавяваната от Марияна Велкова Изпълнителна агенция за насърчаване на малките и средните предприятия</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Агенцията получава бюджетно финансиране и ако предоставя платени услуги, ще се превърне в неравнопоставен конкурент на частния бизнес, смятат двете сдружения.</w:t>
            </w:r>
          </w:p>
        </w:tc>
      </w:tr>
    </w:tbl>
    <w:p>
      <w:pPr>
        <w:pStyle w:val="Normal"/>
        <w:rPr>
          <w:lang w:val="en-US"/>
        </w:rPr>
      </w:pPr>
      <w:r>
        <w:rPr/>
        <w:t>Неприемливо е държавна структура като Изпълнителната агенция за насърчаване на малките и средните предприятия (ИАНМСП) да предоставя индивидуални консултантски услуги на бизнеса и да събира такси за това. По този начин тя ще се конкурира пряко с частните консултантски компании. Около това мнение се обединиха две от сдруженията на бизнеса – Българската стопанска камара (БСК) и Българската търговско-промишлена палата (БТПП), по повод предложените от ИАНСМП поправки в Закона за малки и средни предприятия (ЗМСП). Те предвиждат в закона да бъдат разписани конкретни услуги като консултации или изготвяне на маркетингови проучвания, които агенцията да предоставя на малкия и средния бизнес срещу заплащане.</w:t>
        <w:br/>
        <w:br/>
        <w:t>Неравна конкуренция</w:t>
        <w:br/>
        <w:t>Проектът предвижда да се разпишат по-прецизни критерии за микро-, малко и средно предприятие, както и приемането на промени в посока въвеждане на мерки за подпомагане на малкия и средния бизнес. Сред идеите за подобни мерки са например печалбата, която компаниите реинвестират в иновации, да бъде освободена от корпоративен данък.</w:t>
        <w:br/>
        <w:br/>
        <w:t>Спорната част в случая обаче се оказват именно идеите за регламентирането на конкретни услуги в сферата на "информационното обслужване на МСП, извършване на пазарни, маркетингови и др. бизнес проучвания", както и "услуги по цялостно консултиране на МСП във връзка с осъществяване на износ, включително оказване на съдействие за реализиране на износа в съответната страна" и цени за тях.</w:t>
        <w:br/>
        <w:br/>
        <w:t>Според двете бизнес сдружения приемането на подобни разпоредби ще създаде условия за нелоялна конкуренция на агенцията със специализираните в сферата организации и фирми, доколкото агенцията получава бюджетно финансиране, което я превръща в неравнопоставен конкурент. "С извършването на бизнес услуги от държавна структура, която е финансирана с публични средства и която осъществява конкурираща дейност с фирми или НПО, се нарушава принципа на равнопоставеност на субектите и се поставя в привилегировано положение спрямо последните", се посочва в становището на БТПП. От своя страна от БСК допълват, че законовото регламентиране на таксите на практика ще представлява "ненужен "еталон" на цените на пазара на консултантски услуги".</w:t>
        <w:br/>
        <w:t>Контрапредложения</w:t>
        <w:br/>
        <w:t>Според БСК възможностите за консултации, проучвания и услуги от страна на ИАНМСП трябва да бъдат ограничени до специфични области, в които останалите играчи на пазара на консултантски услуги не могат да се реализират, като например информационното обслужване и изготвянето на пазарни проучвания за бизнес обединения, секторни или регионални камари, клъстъри и т.н. Предложението на организацията е резултатите от подобни проучвания да са публични и общодостъпни без заплащане на такса за всички компании от съответния сектор.</w:t>
        <w:br/>
      </w:r>
    </w:p>
    <w:p>
      <w:pPr>
        <w:pStyle w:val="Normal"/>
        <w:rPr/>
      </w:pPr>
      <w:r>
        <w:rPr>
          <w:b/>
          <w:color w:val="000080"/>
        </w:rPr>
        <w:t>Предложението на БТПП</w:t>
      </w:r>
      <w:r>
        <w:rPr/>
        <w:t xml:space="preserve"> пък е агенцията да възлага с договор изпълнението на подобни услуги на бизнес организации, т.е. един вид аутсорсване на услугите. "Така ще се осъществи ефективно използване на публичните средства и избягване на нелоялна конкуренция", смятат от палатата.</w:t>
        <w:br/>
        <w:br/>
        <w:t>От самата агенция уточниха, че проектът е работен, а становищата на двете организации ще бъдат взети предвид и ще се анализират, след което ще бъде направено и широко обществено обсъждане.</w:t>
      </w:r>
    </w:p>
    <w:p>
      <w:pPr>
        <w:pStyle w:val="Normal"/>
        <w:rPr/>
      </w:pPr>
      <w:r>
        <w:rPr/>
        <w:t>============================</w:t>
      </w:r>
    </w:p>
    <w:p>
      <w:pPr>
        <w:pStyle w:val="Normal"/>
        <w:rPr>
          <w:lang w:val="ru-RU"/>
        </w:rPr>
      </w:pPr>
      <w:r>
        <w:rPr>
          <w:lang w:val="ru-RU"/>
        </w:rPr>
      </w:r>
    </w:p>
    <w:p>
      <w:pPr>
        <w:pStyle w:val="Normal"/>
        <w:rPr>
          <w:i/>
          <w:i/>
          <w:color w:val="000080"/>
          <w:lang w:val="en-US"/>
        </w:rPr>
      </w:pPr>
      <w:hyperlink r:id="rId17">
        <w:r>
          <w:rPr>
            <w:rStyle w:val="InternetLink"/>
            <w:i/>
            <w:color w:val="000080"/>
            <w:lang w:val="en-US"/>
          </w:rPr>
          <w:t>http://www.mediapool.bg</w:t>
        </w:r>
      </w:hyperlink>
      <w:r>
        <w:rPr>
          <w:i/>
          <w:color w:val="000080"/>
          <w:lang w:val="en-US"/>
        </w:rPr>
        <w:t xml:space="preserve">  -news195262.html    17.07.2012</w:t>
      </w:r>
    </w:p>
    <w:p>
      <w:pPr>
        <w:pStyle w:val="Normal"/>
        <w:rPr>
          <w:color w:val="000080"/>
          <w:sz w:val="28"/>
          <w:szCs w:val="28"/>
          <w:u w:val="single"/>
        </w:rPr>
      </w:pPr>
      <w:r>
        <w:rPr>
          <w:color w:val="000080"/>
          <w:sz w:val="28"/>
          <w:szCs w:val="28"/>
          <w:u w:val="single"/>
        </w:rPr>
        <w:t>Бизнесът е против държавна агенция да върти консултантски услуги</w:t>
      </w:r>
    </w:p>
    <w:p>
      <w:pPr>
        <w:pStyle w:val="Normal"/>
        <w:rPr/>
      </w:pPr>
      <w:r>
        <w:rPr/>
        <w:t xml:space="preserve">Българската стопанска камара (БСК) и </w:t>
      </w:r>
      <w:r>
        <w:rPr>
          <w:color w:val="000080"/>
          <w:sz w:val="28"/>
          <w:szCs w:val="28"/>
        </w:rPr>
        <w:t>Българската търговско-промишлена палата (БТПП</w:t>
      </w:r>
      <w:r>
        <w:rPr/>
        <w:t>) се обявиха против Агенцията за малките и средните предприятия да влезе в бизнеса с консултантски услуги. Това предвиждат промени в Закона за малките и средните предприятия. Техен автор е Изпълнителната агенция за насърчаване на малките и средните предприятия (ИАНМСП).</w:t>
      </w:r>
    </w:p>
    <w:p>
      <w:pPr>
        <w:pStyle w:val="Normal"/>
        <w:rPr/>
      </w:pPr>
      <w:r>
        <w:rPr/>
        <w:t> </w:t>
      </w:r>
      <w:r>
        <w:rPr/>
        <w:t>Според предложените промени агенцията получава право да събира такси за предоставените от нея консултантски услуги на бизнеса. Според двете бизнес организации обаче тази възможност поставя в неравностойно положение частни консултанти, които не получават финансиране от държавата, за разлика от агенцията, която е на държавна издръжка.</w:t>
      </w:r>
    </w:p>
    <w:p>
      <w:pPr>
        <w:pStyle w:val="Normal"/>
        <w:rPr/>
      </w:pPr>
      <w:r>
        <w:rPr/>
        <w:t> </w:t>
      </w:r>
      <w:r>
        <w:rPr/>
        <w:t>Промените предвиждат агенцията да предоставя срещу заплащане услуги в сферата на "информационното обслужване на малките и средни предприятия, извършване на пазарни, маркетингови и др. бизнес проучвания", както и "услуги по цялостно консултиране на малките и средни предприятия във връзка с осъществяване на износ, включително оказване на съдействие за реализиране на износа в съответната страна".</w:t>
      </w:r>
    </w:p>
    <w:p>
      <w:pPr>
        <w:pStyle w:val="Normal"/>
        <w:rPr/>
      </w:pPr>
      <w:r>
        <w:rPr/>
        <w:t> </w:t>
      </w:r>
      <w:r>
        <w:rPr/>
        <w:t>Според БСК и БТТП приемането на подобни разпоредби ще създаде условия за нелоялна конкуренция на агенцията със специализираните в сферата организации и фирми.</w:t>
      </w:r>
    </w:p>
    <w:p>
      <w:pPr>
        <w:pStyle w:val="Normal"/>
        <w:rPr/>
      </w:pPr>
      <w:r>
        <w:rPr/>
        <w:t> </w:t>
      </w:r>
      <w:r>
        <w:rPr/>
        <w:t>"С извършването на бизнес услуги от държавна структура, която е финансирана с публични средства и която осъществява конкурираща дейност с фирми или неправителствени организации, се нарушава принципа на равнопоставеност на субектите и се поставя в привилегировано положение спрямо последните", се посочва в становището на БТПП. От своя страна от БСК допълват, че законовото регламентиране на таксите на практика ще представлява "ненужен "еталон" на цените на пазара на консултантски услуги".</w:t>
      </w:r>
    </w:p>
    <w:p>
      <w:pPr>
        <w:pStyle w:val="Normal"/>
        <w:rPr/>
      </w:pPr>
      <w:r>
        <w:rPr/>
        <w:t> </w:t>
      </w:r>
      <w:r>
        <w:rPr/>
        <w:t>Според БСК възможностите за консултации, проучвания и услуги от страна на ИАНМСП трябва да бъдат ограничени до специфични области, в които останалите играчи на пазара на консултантски услуги не могат да се реализират. Като пример са дадени общините, регионални камари и клъстъри. Резултатите от такива проучвания обаче да са публични и общодостъпни без заплащане на такса за всички компании от съответния сектор, иска БСК.</w:t>
      </w:r>
    </w:p>
    <w:p>
      <w:pPr>
        <w:pStyle w:val="Normal"/>
        <w:rPr/>
      </w:pPr>
      <w:r>
        <w:rPr/>
        <w:t> </w:t>
      </w:r>
      <w:r>
        <w:rPr/>
        <w:t>Предложението на БТПП пък е агенцията да възлага с договор изпълнението на подобни услуги на бизнес организации. "Така ще се осъществи ефективно използване на публичните средства и избягване на нелоялна конкуренция", смятат от палатата.</w:t>
      </w:r>
    </w:p>
    <w:p>
      <w:pPr>
        <w:pStyle w:val="Normal"/>
        <w:rPr/>
      </w:pPr>
      <w:r>
        <w:rPr/>
        <w:t> </w:t>
      </w:r>
      <w:r>
        <w:rPr/>
        <w:t>От самата агенция уточниха, че проектът е работен, а становищата на двете организации ще бъдат взети предвид и ще се анализират, след което ще бъде направено и широко обществено обсъждане.</w:t>
      </w:r>
    </w:p>
    <w:p>
      <w:pPr>
        <w:pStyle w:val="Normal"/>
        <w:rPr/>
      </w:pPr>
      <w:r>
        <w:rPr/>
        <w:t> </w:t>
      </w:r>
      <w:r>
        <w:rPr/>
        <w:t>Двете бизнес организации подкрепят идеята в закона да се разпишат по-прецизни критерии за микро, малко и средно предприятие, както и приемането на промени в посока въвеждане на мерки за подпомагане на малкия и средния бизнес. Сред идеите за подобни мерки са например печалбата, която компаниите реинвестират в иновации, да бъде освободена от корпоративен данък, но при условие че се намери приемливо определение за иновации</w:t>
      </w:r>
    </w:p>
    <w:p>
      <w:pPr>
        <w:pStyle w:val="Normal"/>
        <w:rPr/>
      </w:pPr>
      <w:r>
        <w:rPr/>
        <w:t>=================================</w:t>
      </w:r>
    </w:p>
    <w:p>
      <w:pPr>
        <w:pStyle w:val="Normal"/>
        <w:rPr>
          <w:color w:val="000080"/>
          <w:lang w:val="en-US"/>
        </w:rPr>
      </w:pPr>
      <w:r>
        <w:rPr>
          <w:color w:val="000080"/>
          <w:lang w:val="en-US"/>
        </w:rPr>
      </w:r>
    </w:p>
    <w:p>
      <w:pPr>
        <w:pStyle w:val="Normal"/>
        <w:rPr>
          <w:i/>
          <w:i/>
          <w:color w:val="000080"/>
          <w:lang w:val="en-US"/>
        </w:rPr>
      </w:pPr>
      <w:r>
        <w:rPr>
          <w:i/>
          <w:color w:val="000080"/>
          <w:lang w:val="ru-RU"/>
        </w:rPr>
        <w:t xml:space="preserve">http://www.segabg.com/article.php?id=608680#    17.07.2012    </w:t>
      </w:r>
      <w:r>
        <w:rPr>
          <w:i/>
          <w:color w:val="000080"/>
        </w:rPr>
        <w:t>Румяна Гочева</w:t>
      </w:r>
    </w:p>
    <w:p>
      <w:pPr>
        <w:pStyle w:val="Normal"/>
        <w:rPr>
          <w:i/>
          <w:i/>
          <w:color w:val="000080"/>
          <w:lang w:val="en-US"/>
        </w:rPr>
      </w:pPr>
      <w:r>
        <w:rPr>
          <w:i/>
          <w:color w:val="000080"/>
          <w:lang w:val="en-US"/>
        </w:rPr>
        <w:t>http://radar.bg/bg/2012-07-17/article/1571654.html</w:t>
      </w:r>
    </w:p>
    <w:p>
      <w:pPr>
        <w:pStyle w:val="Normal"/>
        <w:rPr>
          <w:color w:val="000080"/>
          <w:sz w:val="28"/>
          <w:szCs w:val="28"/>
          <w:u w:val="single"/>
        </w:rPr>
      </w:pPr>
      <w:r>
        <w:rPr>
          <w:color w:val="000080"/>
          <w:sz w:val="28"/>
          <w:szCs w:val="28"/>
          <w:u w:val="single"/>
        </w:rPr>
        <w:t>Агенцията за малкия бизнес ще събира такса "анализ на пазара"</w:t>
      </w:r>
    </w:p>
    <w:p>
      <w:pPr>
        <w:pStyle w:val="Normal"/>
        <w:rPr/>
      </w:pPr>
      <w:r>
        <w:rPr/>
        <w:t>Държавно ведомство не би трябвало да предоставя подобни услуги, категорични са работодателите</w:t>
      </w:r>
    </w:p>
    <w:p>
      <w:pPr>
        <w:pStyle w:val="Normal"/>
        <w:rPr/>
      </w:pPr>
      <w:r>
        <w:rPr/>
        <w:t xml:space="preserve">Вместо облекчаване на бизнес средата малките и средните предприятия ще бъдат натоварени с допълнителни такси. Това предвиждат промените в Закона за малките и средните предприятия, лансиран от Агенцията за малкия бизнес. Идеята е ведомството на Марияна Велкова да прави по поръчка пазарни, маркетингови и други бизнес проучвания, в замяна на които фирмите да си плащат. В проекта е заложено дори агенцията да предоставя услуги по цялостно консултиране на малкия бизнес във връзка с износа и да оказва съдействие за реализирането му в съответната страна - нещо, което би трябвало да се случва безплатно. </w:t>
        <w:br/>
        <w:t xml:space="preserve">Според работодателските организации държавна структура не би трябвало да предоставя подобни платени услуги най-малкото защото е на бюджетна издръжка. От Българската стопанска камара считат, че ако предложението бъде утвърдено, агенцията ще се превърне в отявлен конкурент на редица подобни фирми, в това число и на малки компании, а от ведомството увериха, че ще обсъдят предложенията с браншовите организации. Таксите, регламентирани със закон, ще се превърнат в ненужен "еталон" на цените на пазара на консултантски услуги, отбелязват от БСК. Все пак оттам допускат, че агенцията би могла да изготвя дадени проучвания и да предоставя определени услуги, но само ако те не попадат в обхвата на консултантските фирми. "Тези доклади, информации, прогнози и т.н. обаче трябва да са със свободен достъп, а не платени, като таксата може да покрива единствено разходите за носителя на информация", смятат от БСК. </w:t>
        <w:br/>
        <w:t xml:space="preserve">От </w:t>
      </w:r>
      <w:r>
        <w:rPr>
          <w:color w:val="000080"/>
          <w:sz w:val="28"/>
          <w:szCs w:val="28"/>
        </w:rPr>
        <w:t>Българската търговско-промишлена палата</w:t>
      </w:r>
      <w:r>
        <w:rPr/>
        <w:t xml:space="preserve"> пък смятат, че ако Агенцията за малкия бизнес започне да събира такса "анализ", това би довело до изкривяване на пазара и до нелоялна конкуренция от страна на държавата. </w:t>
        <w:br/>
        <w:t xml:space="preserve">Наред с въвеждането на такси, промените в Закона за малките и средните предприятия предвиждат и стимули за малките и средните фирми, макар че част от тях са неприложими. Една от идеите е да се въведе изискване възложителите на обществени поръчки да работят единствено с български предприятия. Предложението не е ново, но то няма как да се реализира, тъй като подобно изискване би изкривило конкуренцията на пазара и би довело до санкции от ЕС. </w:t>
        <w:br/>
        <w:t xml:space="preserve">От ведомството на Марияна Велкова предлагат също провеждането на търгове до 200 хил. лв. за доставки или услуги и до 500 хил. лв. за строителство да става с публична покана, а не както досега - с отделна процедура. </w:t>
        <w:br/>
        <w:t>БЕЗ ИЗНЕНАДИ</w:t>
        <w:br/>
        <w:t xml:space="preserve">Намаляването на бюрокрацията и създаването на предвидима среда са сред най-важните фактори за подем на малките и средните предприятия, показва анализ на агенция "Ноема", изготвен по поръчка на Агенцията за малкия бизнес. Проблем пред фирмите остават междуфирмената задлъжнялост и трудният достъп до европари. </w:t>
      </w:r>
    </w:p>
    <w:p>
      <w:pPr>
        <w:pStyle w:val="Normal"/>
        <w:rPr/>
      </w:pPr>
      <w:r>
        <w:rPr/>
        <w:t>================================</w:t>
      </w:r>
    </w:p>
    <w:p>
      <w:pPr>
        <w:pStyle w:val="Normal"/>
        <w:rPr>
          <w:lang w:val="en-US"/>
        </w:rPr>
      </w:pPr>
      <w:r>
        <w:rPr>
          <w:lang w:val="en-US"/>
        </w:rPr>
      </w:r>
    </w:p>
    <w:p>
      <w:pPr>
        <w:pStyle w:val="Normal"/>
        <w:rPr/>
      </w:pPr>
      <w:hyperlink r:id="rId18">
        <w:r>
          <w:rPr>
            <w:rStyle w:val="InternetLink"/>
            <w:i/>
            <w:color w:val="000080"/>
          </w:rPr>
          <w:t>http://pressclub.bg/economic/20120717/news-108954</w:t>
        </w:r>
      </w:hyperlink>
      <w:r>
        <w:rPr>
          <w:i/>
          <w:color w:val="000080"/>
        </w:rPr>
        <w:t xml:space="preserve">                       17.07.2012</w:t>
      </w:r>
    </w:p>
    <w:p>
      <w:pPr>
        <w:pStyle w:val="Normal"/>
        <w:rPr>
          <w:color w:val="000080"/>
          <w:sz w:val="28"/>
          <w:szCs w:val="28"/>
          <w:u w:val="single"/>
        </w:rPr>
      </w:pPr>
      <w:r>
        <w:rPr>
          <w:color w:val="000080"/>
          <w:sz w:val="28"/>
          <w:szCs w:val="28"/>
          <w:u w:val="single"/>
        </w:rPr>
        <w:t>БТПП: В отчетите на #БАН да се виждат #разработките внедрени от #бизнеса</w:t>
      </w:r>
    </w:p>
    <w:p>
      <w:pPr>
        <w:pStyle w:val="Normal"/>
        <w:rPr/>
      </w:pPr>
      <w:r>
        <w:rPr/>
        <w:drawing>
          <wp:inline distT="0" distB="0" distL="0" distR="0">
            <wp:extent cx="1193165"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 t="-30" r="-23" b="-30"/>
                    <a:stretch>
                      <a:fillRect/>
                    </a:stretch>
                  </pic:blipFill>
                  <pic:spPr bwMode="auto">
                    <a:xfrm>
                      <a:off x="0" y="0"/>
                      <a:ext cx="1193165" cy="910590"/>
                    </a:xfrm>
                    <a:prstGeom prst="rect">
                      <a:avLst/>
                    </a:prstGeom>
                  </pic:spPr>
                </pic:pic>
              </a:graphicData>
            </a:graphic>
          </wp:inline>
        </w:drawing>
      </w:r>
      <w:r>
        <w:rPr>
          <w:lang w:val="ru-RU"/>
        </w:rPr>
        <w:t xml:space="preserve"> </w:t>
      </w:r>
      <w:r>
        <w:rPr/>
        <w:t>БТПП участва в Седмото редовно заседание на Съвета на настоятелите на БАН. Новоизбраният председател акад. Стефан Додунеков представи насоките на развитие на Академията в следващите години, – съобщиха от Пресслужбата на Палатата.</w:t>
      </w:r>
    </w:p>
    <w:p>
      <w:pPr>
        <w:pStyle w:val="Normal"/>
        <w:rPr/>
      </w:pPr>
      <w:r>
        <w:rPr/>
        <w:t>Главният секретар на БТПП Васил Тодоров, който е член на Съвета на настоятелите с право на глас, се изказа в полза на продължаването на реформите в Академията. Очакването ситуацията в системата на науката и институтите, които я развиват, да се успокоят – изразено от новото ръководство на БАН – не може да се приеме за вярно – каза Тодоров. В реалната икономика в момента е всичко друго освен спокойно, защото ситуацията в икономиката е доста тежка. В този смисъл едва ли Академията, която е инструмент за създаване на научно знание и иновации, насочени към подпомагането развитието на икономиката, може да бъде спокойна.</w:t>
      </w:r>
    </w:p>
    <w:p>
      <w:pPr>
        <w:pStyle w:val="Normal"/>
        <w:rPr/>
      </w:pPr>
      <w:r>
        <w:rPr/>
        <w:t>Тодоров припомни позицията на Палатата, че ще бъде погрешно ако продължи намаляването и преструктурирането на разходите за БАН единствено съобразени с рамките на бюджета, който може да отдели държавата, и средствата по европейските програми. За нас е важно продукта, който излиза от Академията да отива при бизнеса и да повишава неговата конкурентоспособност – и това трябва да бъде цел номер едно. Ние от БТПП знаем, че най-трудно е средствата за нови разработки да идват като финансиране от фирмите, но е ясно, че само така могат да се подпомогнат предприемачите. Като се вгледаме в отчета по изпълнение на Оперативна програма „Конкурентоспособност” усвояемостта по схемите за технологична модернизация е висока, но по отношение на Приоритетна ос 1, където са иновациите, резултатите са ниски. И това е показателно за ефективността на научната система у нас.</w:t>
      </w:r>
    </w:p>
    <w:p>
      <w:pPr>
        <w:pStyle w:val="Normal"/>
        <w:rPr/>
      </w:pPr>
      <w:r>
        <w:rPr/>
        <w:t>В новите отчети на БАН следва освен броя на патентованите научни разработки, да се вижда и броя на разработките с пазарна стойност, които реално са внедрени от бизнеса – завърши Тодоров.</w:t>
        <w:br/>
        <w:t>В заседанието на Съвета на настоятелите на БАН, участваха и двамата представители на изпълнителната власт, министрите проф. Сергей Игнатов – министър на образованието, младежта и науката и Делян Добрев – министър на икономиката, енерегиката и туризма.</w:t>
      </w:r>
    </w:p>
    <w:p>
      <w:pPr>
        <w:pStyle w:val="Normal"/>
        <w:rPr>
          <w:lang w:val="en-US"/>
        </w:rPr>
      </w:pPr>
      <w:r>
        <w:rPr>
          <w:lang w:val="en-US"/>
        </w:rPr>
        <w:t>===============================================</w:t>
      </w:r>
    </w:p>
    <w:p>
      <w:pPr>
        <w:pStyle w:val="Normal"/>
        <w:rPr>
          <w:lang w:val="en-US"/>
        </w:rPr>
      </w:pPr>
      <w:r>
        <w:rPr>
          <w:lang w:val="en-US"/>
        </w:rPr>
      </w:r>
    </w:p>
    <w:p>
      <w:pPr>
        <w:pStyle w:val="Normal"/>
        <w:rPr>
          <w:i/>
          <w:i/>
          <w:color w:val="000080"/>
          <w:lang w:val="en-US"/>
        </w:rPr>
      </w:pPr>
      <w:hyperlink r:id="rId20">
        <w:r>
          <w:rPr>
            <w:rStyle w:val="InternetLink"/>
            <w:i/>
            <w:color w:val="000080"/>
          </w:rPr>
          <w:t>http://money.bg/comment/id_363538336/Публичночастното_партньорство_е_поставено_под_чехъла_на_финансовия_министър</w:t>
        </w:r>
      </w:hyperlink>
      <w:r>
        <w:rPr>
          <w:i/>
          <w:color w:val="000080"/>
        </w:rPr>
        <w:t xml:space="preserve">                  17.07.2012</w:t>
      </w:r>
    </w:p>
    <w:p>
      <w:pPr>
        <w:pStyle w:val="Normal"/>
        <w:rPr>
          <w:b/>
          <w:b/>
          <w:color w:val="000080"/>
        </w:rPr>
      </w:pPr>
      <w:r>
        <w:rPr>
          <w:b/>
          <w:color w:val="000080"/>
        </w:rPr>
        <w:t>*</w:t>
      </w:r>
      <w:r>
        <w:rPr>
          <w:b/>
          <w:i/>
          <w:color w:val="000080"/>
        </w:rPr>
        <w:t>Авторът е член на Управителния съвет на</w:t>
      </w:r>
      <w:r>
        <w:rPr>
          <w:b/>
          <w:color w:val="000080"/>
        </w:rPr>
        <w:t xml:space="preserve"> </w:t>
      </w:r>
      <w:r>
        <w:rPr>
          <w:color w:val="000080"/>
          <w:sz w:val="28"/>
          <w:szCs w:val="28"/>
        </w:rPr>
        <w:t>Българската търговско-промишлена палата</w:t>
      </w:r>
    </w:p>
    <w:p>
      <w:pPr>
        <w:pStyle w:val="Normal"/>
        <w:rPr>
          <w:color w:val="000080"/>
          <w:sz w:val="28"/>
          <w:szCs w:val="28"/>
          <w:u w:val="single"/>
        </w:rPr>
      </w:pPr>
      <w:r>
        <w:rPr>
          <w:color w:val="000080"/>
          <w:sz w:val="28"/>
          <w:szCs w:val="28"/>
          <w:u w:val="single"/>
        </w:rPr>
        <w:t>Публично-частното партньорство е поставено „под чехъла" на финансовия министър</w:t>
      </w:r>
    </w:p>
    <w:p>
      <w:pPr>
        <w:pStyle w:val="Normal"/>
        <w:rPr/>
      </w:pPr>
      <w:r>
        <w:rPr/>
        <w:drawing>
          <wp:inline distT="0" distB="0" distL="0" distR="0">
            <wp:extent cx="904875"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5" t="-17" r="-15" b="-17"/>
                    <a:stretch>
                      <a:fillRect/>
                    </a:stretch>
                  </pic:blipFill>
                  <pic:spPr bwMode="auto">
                    <a:xfrm>
                      <a:off x="0" y="0"/>
                      <a:ext cx="904875" cy="781685"/>
                    </a:xfrm>
                    <a:prstGeom prst="rect">
                      <a:avLst/>
                    </a:prstGeom>
                  </pic:spPr>
                </pic:pic>
              </a:graphicData>
            </a:graphic>
          </wp:inline>
        </w:drawing>
      </w:r>
      <w:r>
        <w:rPr/>
        <w:t>Приемането на нов Закон за публично-частното партньорство (ЗПЧП) по принцип следва да се приветства, независимо че част от въпросите, които той разглежда се визират в Закона за обществените поръчки и в Закона за концесиите.</w:t>
      </w:r>
    </w:p>
    <w:p>
      <w:pPr>
        <w:pStyle w:val="Normal"/>
        <w:rPr/>
      </w:pPr>
      <w:r>
        <w:rPr/>
        <w:t>Дълго време у нас нямаше нормативна уредба, която да накара кметове на общини, респективно общински съвети, както и отделни представители на изпълнителната власт, да отказват значими проекти по линия на публично-частното партньорство (ПЧП), поради нежелание от тяхна страна на по-голяма прозрачност при изпълнението им.</w:t>
      </w:r>
    </w:p>
    <w:p>
      <w:pPr>
        <w:pStyle w:val="Normal"/>
        <w:rPr/>
      </w:pPr>
      <w:r>
        <w:rPr/>
        <w:t>Много по-удобно бе те да работят с бюджетни пари при липса на частен стопански субект или субект от гражданското общество за партньори, които да са и същевременно коректив за качественото и по-евтиното изпълнение на проектите. В предишното, 40-то Народно събрание НДСВ внесе проектозакон за ПЧП, но това бе в края на мандата си и не бе разгледан от тогавашния състав на парламента, който в значително по-голяма степен защитаваше обществения интерес.</w:t>
      </w:r>
    </w:p>
    <w:p>
      <w:pPr>
        <w:pStyle w:val="Normal"/>
        <w:rPr/>
      </w:pPr>
      <w:r>
        <w:rPr/>
        <w:t xml:space="preserve">Парламентът прие през юни дълго отлагания (внесен е от МС на 11.09.2011 г.) и твърде спорен ЗПЧП, обнародван в Държавен вестник, бр.45/2012 година. </w:t>
        <w:br/>
        <w:t>Как ще проработи новия Закон за публично-частното партньорство тепърва ще видим. Не е трудно да се предвиди, че ако Конституционният съд не отмени някои негови спорни текстове, то ще започнат безкрайни съдебни саги между публичните и частните партньори. От тях обаче ще пострадат потребителите на услугите от публично-частните партньорства - българските граждани.</w:t>
      </w:r>
    </w:p>
    <w:p>
      <w:pPr>
        <w:pStyle w:val="Normal"/>
        <w:rPr/>
      </w:pPr>
      <w:r>
        <w:rPr/>
        <w:t>След приемането на ЗПЧП предстои твърде спорното предоставяне на приятелски до властта частни субекти на държавна и общинска собственост - спортни съоръжения (стадиони, спортни зали, басейни и др.), зелени площи (паркове, градинки и др.), здравни заведения и т.н.?!</w:t>
      </w:r>
    </w:p>
    <w:p>
      <w:pPr>
        <w:pStyle w:val="Normal"/>
        <w:rPr/>
      </w:pPr>
      <w:r>
        <w:rPr/>
        <w:t>В този си вид Законът за ПЧП не защитава общественият интерес, тъй като не са регламентирани ясни и прозрачни процедури и условия, на които ще трябва да отговарят проектите за публично-частно партньорство, преди да се сключат договорите. При дебатите по него в парламента представители на опозицията предупредиха за евентуалните неблагоприятни последствия от ЗПЧП. Те прозряха за опасност от лобистки интереси в текстовете му и посочиха, че той пряко ще обслужи няколко заинтересовани бизнескръгове, в т.ч. и концесионера на ски зони и т.н.</w:t>
      </w:r>
    </w:p>
    <w:p>
      <w:pPr>
        <w:pStyle w:val="Normal"/>
        <w:rPr/>
      </w:pPr>
      <w:r>
        <w:rPr/>
        <w:t>Президентите на най-богатите ни футболни клубове от София чакаха с нетърпение приемането на Закона за ПЧП, за да могат да получат стадионите, на които играят техните отбори, почти без пари. Според тях това бе единственият начин да придобият спортните бази, строени с парите на българския данъкоплате наготово. На пресконференци президентът на ФК"Локомотив", София, Н.Гигов е заяви „без капка срам", че президентите на четирите столични футболни клуба в „А" група са поискали от премиера вместо да се строи нов национален стадион, парите за тази цел, да се дадат за ремонт на базите на "Левски", ЦСКА, "Локомотив" и "Славия"? След приемането на ЗПЧП вече нищо не пречи това да стане факт, което ще е пореден подарък за техните собственици, които са от най-богатите хора в България!</w:t>
      </w:r>
    </w:p>
    <w:p>
      <w:pPr>
        <w:pStyle w:val="Normal"/>
        <w:rPr/>
      </w:pPr>
      <w:r>
        <w:rPr/>
        <w:t>Приетият ЗПЧП не предоставя нито на публичните субекти, нито на частните, ясни и прозрачни процедури за осъществяване на партньорството. Известно е, че голяма част от конкурсите за обществени поръчки, респективно концесии предварително са нагласени за определен кандидат, които в рамките на този мандат на правителство и парламент са близки до ГЕРБ, а в следващия ще бъдат приближени до следващата управляваща партия или коалиция.</w:t>
      </w:r>
    </w:p>
    <w:p>
      <w:pPr>
        <w:pStyle w:val="Normal"/>
        <w:rPr/>
      </w:pPr>
      <w:r>
        <w:rPr/>
        <w:t>ЗПЧП не е напълно съобразен с действащото законодателство, не съдържа разграничителен критерии в кои случаи ще се провежда публично-частно партньорство, обществена поръчка или концесия. Изключително спорно е също така наличието на Националната програма за публично-частно партньорство и е доста съмнително, че тя ще бъде стриктно изнълнявана, особено от кметовете на по-малките общини, които се чувсдтват като местни феодали.</w:t>
      </w:r>
    </w:p>
    <w:p>
      <w:pPr>
        <w:pStyle w:val="Normal"/>
        <w:rPr/>
      </w:pPr>
      <w:r>
        <w:rPr/>
        <w:t>Програмата за ПЧП следва да бъде приета до 30.06.2013 г., т.е. до края на мандата на правителството на ГЕРБ, а как ше я изпълнява следващия кабинет - не е съвсем ясно, както не е ясно какво ще се случи и кой ще е отговорен, ако тя не е готова дотогава?</w:t>
      </w:r>
    </w:p>
    <w:p>
      <w:pPr>
        <w:pStyle w:val="Normal"/>
        <w:rPr/>
      </w:pPr>
      <w:r>
        <w:rPr/>
        <w:t>Не е ясно какво е съотношението между процедурите по Закона за публично-частното партньорство, обществените поръчки и за концесиите. Не е ясно кога се прилагат процедурите за ПЧП, а не Закона за концесиите или Законът за обществените поръчки (ЗОП). Отделни разпоредби изрично изключват обществените поръчки от приложното поле на ПЧП като в същото време процедурите по сключването, изпълнението, изменението и обжалването на партньорския договор са предвидени да се осъществяват по реда на ЗОП.</w:t>
      </w:r>
    </w:p>
    <w:p>
      <w:pPr>
        <w:pStyle w:val="Normal"/>
        <w:rPr/>
      </w:pPr>
      <w:r>
        <w:rPr/>
        <w:t>Друг спорен момент в закона, е че в него е неясен избор на частния партньор?!? Не е ясно също така по каква процедура се избира частният партньор за сключване на договор. Не са предвидени по-детайлни и ясни критерии при избор на частните партньори, за да не се създават предпоставки за заобикаляне на правилата в обществен интерес.</w:t>
      </w:r>
    </w:p>
    <w:p>
      <w:pPr>
        <w:pStyle w:val="Normal"/>
        <w:rPr/>
      </w:pPr>
      <w:r>
        <w:rPr/>
        <w:t>Несвойсвена е тази свръхцентрализация на дейности и функции в МФ. Неговите служители вместо да събират приходите от данъци, акцизи, мита и такси от разрастващата се в последните 3 години сива икономика у нас и да се бори с контрабндата на горива, цигари и на други акцизни стоки, ще водят поредния регисгър, а полза от това едва ли ще произтече нещо позитивно за фиска.</w:t>
      </w:r>
    </w:p>
    <w:p>
      <w:pPr>
        <w:pStyle w:val="Normal"/>
        <w:rPr/>
      </w:pPr>
      <w:r>
        <w:rPr/>
        <w:t>Министърът на финансите Симеон Дянков вероятно вече се чувства принципал освен на по-голямата част от държавната собственост у нас и на публично-частните партньорства у нас (особено на бъдещите, което е доказателство, че ГЕРБ се опитва да овладее, ако не цялата, то по-голямата част от бизнеса у нас и особено този, който е зависим от обществените поръчки, а занапред и от публично-частните партньорства с държавни и общински структури). Това разбира се е в противоречие с основните принципи на пазарната икономика, но за правителството това сякаш е без значение, тъй като твърде често ги нарушава.</w:t>
      </w:r>
    </w:p>
    <w:p>
      <w:pPr>
        <w:pStyle w:val="Normal"/>
        <w:rPr/>
      </w:pPr>
      <w:r>
        <w:rPr/>
        <w:t>Срещу редица текстове в ЗПЧП се обяви и УС на Националното сдружение на общините в България, с председател - кметът на Пазарджик Тодор Попов, издигнат от ГЕРБ. За съжаление мнозинството от ГЕРБ не се вслуша в доводите на представителите на местната власт. В окончателния текст на закона, обнародван в ДВ, не е прецизирана дефиницията на „дейности от обществен интерес", а в проектозакона не е ясно посочено кои са те. Против волята на членовете на УС на НСОРБ е въведенето със ЗПЧП съгласувателен режим с министъра на финансите. По този начин се ограничават конституционните права на общинските съвети да управляват общинските услуги.</w:t>
      </w:r>
    </w:p>
    <w:p>
      <w:pPr>
        <w:pStyle w:val="Normal"/>
        <w:rPr/>
      </w:pPr>
      <w:r>
        <w:rPr/>
        <w:t>И от УС на НСОРБ препоръчаха, че вместо МФ, централен орган с координиращи функции за изпълнение на публично-частни партньорства е по-добре да бъде Агенцията за обществени поръчки, а програмите за публично-частно партньорство следва да влязат в общинските планове за развитие.</w:t>
      </w:r>
    </w:p>
    <w:p>
      <w:pPr>
        <w:pStyle w:val="Normal"/>
        <w:rPr/>
      </w:pPr>
      <w:r>
        <w:rPr/>
        <w:t>От УС на НСОРБ настояваха да се направи по-голямо разграничение между новия Закон за публично-частното партньорство, по който се дебатира вече 10 години, и законите за концесиите и за обществените поръчки, но в окончателния му вариант това не се прие от управлящото мнозинство от ГЕРБ. Основната философия на закона е, че при публично-частното партньорство на частния партньор не се предоставя собственост, а само услуги, но това сякаш не се разбира от ведомството на Дянков.</w:t>
      </w:r>
    </w:p>
    <w:p>
      <w:pPr>
        <w:pStyle w:val="Normal"/>
        <w:rPr/>
      </w:pPr>
      <w:r>
        <w:rPr/>
        <w:t>„</w:t>
      </w:r>
      <w:r>
        <w:rPr/>
        <w:t xml:space="preserve">Подводните камъни" в Закона за ПЧП бяха отбелязани освен от УС на НСОРБ и от </w:t>
      </w:r>
      <w:r>
        <w:rPr>
          <w:color w:val="000080"/>
          <w:sz w:val="28"/>
          <w:szCs w:val="28"/>
        </w:rPr>
        <w:t>БТПП,</w:t>
      </w:r>
      <w:r>
        <w:rPr/>
        <w:t xml:space="preserve"> която също предостави конструктивно становище, в което имаше за съжаление редица невзети под внимание важни препоръки за бизнеса от регионите, а също и от представители на няколко екологични организации.</w:t>
      </w:r>
    </w:p>
    <w:p>
      <w:pPr>
        <w:pStyle w:val="Normal"/>
        <w:rPr/>
      </w:pPr>
      <w:r>
        <w:rPr>
          <w:b/>
          <w:color w:val="000080"/>
        </w:rPr>
        <w:t>В становището на БТПП</w:t>
      </w:r>
      <w:r>
        <w:rPr/>
        <w:t xml:space="preserve"> се изтъква също, че в редица развити страни от ЕС партньорството между корпоративните, неправителствените и публичните субекти е ключова и най-отличителна черта в провеждането на политиката за икономически просперитет. То не е само взаимоотношение донор - реципиент, а надхвърля икономическите и търговските въпроси, като поставя отделните страни - членки във водеща роля за постигане на приоритетите в сътрудничеството за регионално развитие.</w:t>
      </w:r>
    </w:p>
    <w:p>
      <w:pPr>
        <w:pStyle w:val="Normal"/>
        <w:rPr/>
      </w:pPr>
      <w:r>
        <w:rPr/>
        <w:t xml:space="preserve">В ЕС принципът на публично-частното партньорство (ПЧП) е въведен през 1988 г. като фундаментален принцип за усвояване на структурните фондове на общността. </w:t>
        <w:br/>
        <w:t>Насоките на ЕК за успешно ПЧП го определят като "партньорство между публичния сектор и частния сектор за целите на осигуряването на проект или услуга, обикновено предоставяни от публичния сектор".</w:t>
      </w:r>
    </w:p>
    <w:p>
      <w:pPr>
        <w:pStyle w:val="Normal"/>
        <w:rPr/>
      </w:pPr>
      <w:r>
        <w:rPr/>
        <w:t>Съвместната дейност между публичния и частния сектор следва да е основана на взаимен интерес и експертни умения на партньорите за постигане на определени обществени потребности, при подходящо разпределение на средствата, рисковете и ползите.</w:t>
      </w:r>
    </w:p>
    <w:p>
      <w:pPr>
        <w:pStyle w:val="Normal"/>
        <w:rPr/>
      </w:pPr>
      <w:r>
        <w:rPr/>
        <w:t>Проблемът е в това - доколко ПЧП е икономически приемливо и обосновано като практика и политика от гледище на частния и на публичния интерес. Какви критерии са от значение за адекватното съчетаване на частните с публичните интереси, на пазарните механизми с държавното регулиране?</w:t>
        <w:br/>
        <w:t xml:space="preserve">Вместо да приема твърде спорния ЗПЧП, правителството, което е вносител на закона, следваше да се укрепи административния капацитет на Агенцията за обществени поръчки, като евентуално тя следваше прерасне в държавна агенция. Министерството на финансите очевидно не искаше да изпусне „ножа при рязането" на „държавната баница" и се самотовари и с администрирането на ПЧП у нас. </w:t>
        <w:br/>
        <w:t xml:space="preserve">Представителите на частния бизнес у нас считат, че не бе в реда на нещата на него да се възлагат нови несвойствени функции, свеждащи се до това, да води и поддържа публичен регистър на ПЧП! До него ще има свободен и безплатен достъп чрез Интернет. </w:t>
        <w:br/>
        <w:t>В ЗПЧП е регламентирано регистърът на ПЧП да съдържа: Националната програма за публично-частно партньорство и Оперативния план за всеки програмен период; общинските проекти за ПЧП и проектите за ПЧП на общинските публичноправни организации, включени в програмите за реализация на общинските планове за развитие; решенията за откриване на процедурите за определяне на частен партньор; обявленията за провеждане на процедура за определяне на частен партньор; решенията за определяне на частен партньор; финансово-икономическите анализи; сключените договори за ПЧП без данните, представляващи търговска или техническа тайна; отчета на министъра на финансите относно изпълнението на Националната програма за ПЧП и Оперативния план и годишните отчети на публичните партньори за изпълнението на договорите за ПЧП; информация за изпълнението на договорите за ПЧП на публичноправните организации; допълнителните споразумения за изменения или допълнения на сключените договори за ПЧП; договорите за продължаване на договорите за ПЧП с правоприемник; решенията за прекратяване на договорите за ПЧП, както и друга информация, определена с правилника за прилагане на закона. В закона е предвидено документите, договорите и допълнителните споразумения по ал. 2 се въвеждат по електронен път в регистъра на ПЧП в 14-дневен срок от тяхното приемане или влизане в сила от длъжностни лица, определени от министъра на финансите и от съответния публичен партньор, който също има задължения относно останалите документи по ал. 2 от ЗПЧП.</w:t>
      </w:r>
    </w:p>
    <w:p>
      <w:pPr>
        <w:pStyle w:val="Normal"/>
        <w:rPr/>
      </w:pPr>
      <w:r>
        <w:rPr/>
        <w:t>Със ЗПЧП мнозинството създаде още един „закон-недоносче", което вместо да облекчи тази форма на партньорство в България ще го затрудни в значителна степен. Занапред инвеститорите ще имат още един довод за продължаващото трета година избягване да инвестират у нас. Това се очертава като трайна тенденция през последните години и оправданието с кризата, което премиерът и министрите от правителството постоятно повтарят в медийните си изяви, вече не е меродавно, особено на фона на растящите инвестиции в Турция, Сърбия и други страни от Югоизточна Европа.</w:t>
      </w:r>
    </w:p>
    <w:p>
      <w:pPr>
        <w:pStyle w:val="Normal"/>
        <w:rPr/>
      </w:pPr>
      <w:r>
        <w:rPr/>
        <w:t>==================================================</w:t>
      </w:r>
    </w:p>
    <w:p>
      <w:pPr>
        <w:pStyle w:val="Normal"/>
        <w:rPr>
          <w:lang w:val="en-US"/>
        </w:rPr>
      </w:pPr>
      <w:r>
        <w:rPr>
          <w:lang w:val="en-US"/>
        </w:rPr>
      </w:r>
    </w:p>
    <w:p>
      <w:pPr>
        <w:pStyle w:val="Normal"/>
        <w:rPr>
          <w:i/>
          <w:i/>
          <w:lang w:val="ru-RU"/>
        </w:rPr>
      </w:pPr>
      <w:hyperlink r:id="rId2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464808</w:t>
        </w:r>
      </w:hyperlink>
      <w:r>
        <w:rPr>
          <w:i/>
          <w:lang w:val="ru-RU"/>
        </w:rPr>
        <w:t xml:space="preserve">                           17.07.2012 </w:t>
      </w:r>
      <w:r>
        <w:rPr>
          <w:i/>
        </w:rPr>
        <w:t xml:space="preserve">: </w:t>
      </w:r>
      <w:hyperlink r:id="rId23">
        <w:r>
          <w:rPr>
            <w:rStyle w:val="InternetLink"/>
            <w:i/>
          </w:rPr>
          <w:t>Николай Каламов</w:t>
        </w:r>
      </w:hyperlink>
    </w:p>
    <w:p>
      <w:pPr>
        <w:pStyle w:val="Normal"/>
        <w:rPr>
          <w:sz w:val="28"/>
          <w:szCs w:val="28"/>
        </w:rPr>
      </w:pPr>
      <w:r>
        <w:rPr>
          <w:sz w:val="28"/>
          <w:szCs w:val="28"/>
        </w:rPr>
        <w:t>В Дъблин наградиха Русе като най-добър град</w:t>
      </w:r>
    </w:p>
    <w:p>
      <w:pPr>
        <w:pStyle w:val="Normal"/>
        <w:rPr/>
      </w:pPr>
      <w:r>
        <w:rPr/>
        <w:t xml:space="preserve">Еврапейският приз за Русе. </w:t>
      </w:r>
    </w:p>
    <w:p>
      <w:pPr>
        <w:pStyle w:val="Normal"/>
        <w:rPr/>
      </w:pPr>
      <w:r>
        <w:rPr/>
        <w:t>Русе получи престижната награда "Обединена Европа" и 5-годишен сертификат за правото да използва запазената марка за качество "Най-добри градове" на международна лидерска среща на върха в град Дъблин, Ирландия. Това съобщи кметът на града Пламен Стоилов, който се нарежда с приза сред носителите на титлата "Забележителни съвременни лидери".</w:t>
      </w:r>
    </w:p>
    <w:p>
      <w:pPr>
        <w:pStyle w:val="Normal"/>
        <w:rPr/>
      </w:pPr>
      <w:r>
        <w:rPr/>
        <w:t>Наградата е присъдена от инициативния комитет "Сократ", който обединява Европейската бизнес асамблея в Оксфорд, Клуба на ректорите в Европа и Международния лидерски клуб. Тя е връчена на тържествена церемония миналия четвъртък в ротондата на Дъблинското кметство с участието на над 100 видни личности от 24 страни.</w:t>
      </w:r>
    </w:p>
    <w:p>
      <w:pPr>
        <w:pStyle w:val="Normal"/>
        <w:rPr/>
      </w:pPr>
      <w:r>
        <w:rPr/>
        <w:t>Русе е единственият номиниран и отличен град в България по 7 критерия. Освен стратегическото му разположение, потенциала за икономически перспективи и инвестиции, инициативният комитет отчита удобствата за жителите на града, социални и културни проекти, туристически атракции и подкрепа на местната власт за развитието на бизнеса и науката в региона.</w:t>
      </w:r>
    </w:p>
    <w:p>
      <w:pPr>
        <w:pStyle w:val="Normal"/>
        <w:rPr/>
      </w:pPr>
      <w:r>
        <w:rPr/>
        <w:t>==============================================</w:t>
      </w:r>
    </w:p>
    <w:p>
      <w:pPr>
        <w:pStyle w:val="Normal"/>
        <w:rPr>
          <w:lang w:val="en-US"/>
        </w:rPr>
      </w:pPr>
      <w:r>
        <w:rPr>
          <w:lang w:val="en-US"/>
        </w:rPr>
      </w:r>
    </w:p>
    <w:p>
      <w:pPr>
        <w:pStyle w:val="Normal"/>
        <w:rPr>
          <w:i/>
          <w:i/>
        </w:rPr>
      </w:pPr>
      <w:hyperlink r:id="rId24">
        <w:r>
          <w:rPr>
            <w:rStyle w:val="InternetLink"/>
            <w:i/>
          </w:rPr>
          <w:t>http://www.dariknews.bg/view_article.php?article_id=933261</w:t>
        </w:r>
      </w:hyperlink>
      <w:r>
        <w:rPr>
          <w:i/>
        </w:rPr>
        <w:t xml:space="preserve">                       17.07.2012</w:t>
      </w:r>
    </w:p>
    <w:p>
      <w:pPr>
        <w:pStyle w:val="Normal"/>
        <w:rPr>
          <w:sz w:val="28"/>
          <w:szCs w:val="28"/>
        </w:rPr>
      </w:pPr>
      <w:r>
        <w:rPr>
          <w:sz w:val="28"/>
          <w:szCs w:val="28"/>
        </w:rPr>
        <w:t>България в тройката по най-ниска инфлация в ЕС за юни</w:t>
      </w:r>
    </w:p>
    <w:p>
      <w:pPr>
        <w:pStyle w:val="Normal"/>
        <w:rPr/>
      </w:pPr>
      <w:r>
        <w:rPr/>
        <w:t>Инфлацията в еврозоната през юни е останала непроменена на равнище 2,4 процента с годишно натрупване, потвърди днес във втората си оценка Евростат, цитирана от Франс прес.</w:t>
      </w:r>
    </w:p>
    <w:p>
      <w:pPr>
        <w:pStyle w:val="Normal"/>
        <w:rPr/>
      </w:pPr>
      <w:r>
        <w:rPr/>
        <w:t xml:space="preserve">Показателят за 19-и пореден месец е над целевия праг от 2 процента, определен от Европейската централна банка (ЕЦБ). В целия ЕС инфлацията се е ускорила до 2,6 процента спрямо 2,5 процента през май, пише </w:t>
      </w:r>
      <w:hyperlink r:id="rId25" w:tgtFrame="_blank">
        <w:r>
          <w:rPr>
            <w:rStyle w:val="InternetLink"/>
          </w:rPr>
          <w:t>БТА</w:t>
        </w:r>
      </w:hyperlink>
      <w:r>
        <w:rPr/>
        <w:t>.</w:t>
      </w:r>
    </w:p>
    <w:p>
      <w:pPr>
        <w:pStyle w:val="Normal"/>
        <w:rPr/>
      </w:pPr>
      <w:r>
        <w:rPr/>
        <w:t>През юни 2012 година най-ниско годишно равнище се наблюдава в Швеция (0,9 процента), Гърция (1 процент) и България (1,6 процента), а най-високо - в Унгария (5,6 процента), Естония и Малта (по 4,4 процента), сочат данните, поместени на сайта на Евростат.</w:t>
      </w:r>
    </w:p>
    <w:p>
      <w:pPr>
        <w:pStyle w:val="Normal"/>
        <w:rPr/>
      </w:pPr>
      <w:r>
        <w:rPr/>
        <w:t>В България инфлацията е забавила темпа си до 1,6 процента спрямо 1,8 процента през май</w:t>
      </w:r>
    </w:p>
    <w:p>
      <w:pPr>
        <w:pStyle w:val="Normal"/>
        <w:rPr>
          <w:lang w:val="en-US"/>
        </w:rPr>
      </w:pPr>
      <w:r>
        <w:rPr>
          <w:lang w:val="en-US"/>
        </w:rPr>
        <w:t>=========================================================</w:t>
      </w:r>
    </w:p>
    <w:p>
      <w:pPr>
        <w:pStyle w:val="Normal"/>
        <w:rPr>
          <w:lang w:val="en-US"/>
        </w:rPr>
      </w:pPr>
      <w:r>
        <w:rPr>
          <w:lang w:val="en-US"/>
        </w:rPr>
      </w:r>
    </w:p>
    <w:p>
      <w:pPr>
        <w:pStyle w:val="Normal"/>
        <w:rPr>
          <w:i/>
          <w:i/>
        </w:rPr>
      </w:pPr>
      <w:hyperlink r:id="rId26">
        <w:r>
          <w:rPr>
            <w:rStyle w:val="InternetLink"/>
            <w:i/>
          </w:rPr>
          <w:t>http://www.trud.bg/Article.asp?ArticleId=1464840</w:t>
        </w:r>
      </w:hyperlink>
      <w:r>
        <w:rPr>
          <w:i/>
        </w:rPr>
        <w:t xml:space="preserve">                                  17.07.2012</w:t>
      </w:r>
    </w:p>
    <w:p>
      <w:pPr>
        <w:pStyle w:val="Normal"/>
        <w:rPr>
          <w:sz w:val="28"/>
          <w:szCs w:val="28"/>
        </w:rPr>
      </w:pPr>
      <w:r>
        <w:rPr>
          <w:sz w:val="28"/>
          <w:szCs w:val="28"/>
        </w:rPr>
        <w:t>Над 473 млн. евро са чуждите инвестиции у нас до края на май</w:t>
      </w:r>
    </w:p>
    <w:p>
      <w:pPr>
        <w:pStyle w:val="Normal"/>
        <w:rPr/>
      </w:pPr>
      <w:r>
        <w:rPr>
          <w:rStyle w:val="InternetLink"/>
        </w:rPr>
        <w:drawing>
          <wp:inline distT="0" distB="0" distL="0" distR="0">
            <wp:extent cx="3618230" cy="2715260"/>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10" t="-13" r="-10" b="-13"/>
                    <a:stretch>
                      <a:fillRect/>
                    </a:stretch>
                  </pic:blipFill>
                  <pic:spPr bwMode="auto">
                    <a:xfrm>
                      <a:off x="0" y="0"/>
                      <a:ext cx="3618230" cy="2715260"/>
                    </a:xfrm>
                    <a:prstGeom prst="rect">
                      <a:avLst/>
                    </a:prstGeom>
                  </pic:spPr>
                </pic:pic>
              </a:graphicData>
            </a:graphic>
          </wp:inline>
        </w:drawing>
      </w:r>
      <w:hyperlink r:id="rId29">
        <w:r>
          <w:rPr>
            <w:rStyle w:val="InternetLink"/>
          </w:rPr>
          <w:t>Виж галерия</w:t>
        </w:r>
      </w:hyperlink>
      <w:r>
        <w:rPr/>
        <w:t xml:space="preserve"> 1 </w:t>
      </w:r>
      <w:hyperlink r:id="rId30">
        <w:r>
          <w:rPr>
            <w:rStyle w:val="InternetLink"/>
          </w:rPr>
          <w:t>2</w:t>
        </w:r>
      </w:hyperlink>
      <w:r>
        <w:rPr/>
        <w:t xml:space="preserve"> </w:t>
      </w:r>
      <w:hyperlink r:id="rId31">
        <w:r>
          <w:rPr>
            <w:rStyle w:val="InternetLink"/>
          </w:rPr>
          <w:t>»</w:t>
        </w:r>
      </w:hyperlink>
      <w:r>
        <w:rPr/>
        <w:t xml:space="preserve"> </w:t>
      </w:r>
    </w:p>
    <w:p>
      <w:pPr>
        <w:pStyle w:val="Normal"/>
        <w:rPr/>
      </w:pPr>
      <w:r>
        <w:rPr/>
        <w:t xml:space="preserve">473,8 млн. евро (1,2% от БВП) са преките чуждестранни </w:t>
      </w:r>
      <w:hyperlink r:id="rId32">
        <w:r>
          <w:rPr>
            <w:rStyle w:val="InternetLink"/>
          </w:rPr>
          <w:t>инвестиции</w:t>
        </w:r>
      </w:hyperlink>
      <w:r>
        <w:rPr/>
        <w:t xml:space="preserve">, влезли в България между януари и май. Това сочат данни на БНБ. През 2011 г., за същия период от време, сумата на чуждите вложения е била 72,2 млн. евро (0,2% от БВП). </w:t>
      </w:r>
    </w:p>
    <w:p>
      <w:pPr>
        <w:pStyle w:val="Normal"/>
        <w:rPr/>
      </w:pPr>
      <w:r>
        <w:rPr/>
        <w:t xml:space="preserve">Най-големите инвеститори за страната ни от началото на годината са Холандия с 394,7 млн. евро и Швейцария със 105,5 млн. евро, а най-голям отлив - главно плащания по вътрешнофирмени кредити, има на германски (-247,3 млн. евро), британски (-65,8 млн. евро) и гръцки (-62,6 млн. евро) капитали. </w:t>
      </w:r>
    </w:p>
    <w:p>
      <w:pPr>
        <w:pStyle w:val="Normal"/>
        <w:rPr/>
      </w:pPr>
      <w:r>
        <w:rPr/>
        <w:t>Привлеченият дялов капитал възлиза на 346,7 млн. евро, докато за миналато година е бил 204,6 млн. евро.</w:t>
      </w:r>
    </w:p>
    <w:p>
      <w:pPr>
        <w:pStyle w:val="Normal"/>
        <w:rPr/>
      </w:pPr>
      <w:r>
        <w:rPr/>
        <w:t xml:space="preserve">Чуждестранни лица са придобили недвижими имоти за 98,1 млн. евро при 72,5 млн. евро за януари - май 2011 г. При вътрешнофирменото кредитиране също има положителен поток от 104,7 млн. евро, след като за петте месеца на миналата година чуждите фирми бяха върнали 171,8 млн. евро повече от новополучените кредити. </w:t>
      </w:r>
    </w:p>
    <w:p>
      <w:pPr>
        <w:pStyle w:val="Normal"/>
        <w:rPr/>
      </w:pPr>
      <w:r>
        <w:rPr/>
        <w:t xml:space="preserve">Единствено реинвестираната печалба се свива от 39,4 млн. евро през януари - май на 2011 г. на 22,5 млн. евро през тази. </w:t>
      </w:r>
    </w:p>
    <w:p>
      <w:pPr>
        <w:pStyle w:val="Normal"/>
        <w:rPr/>
      </w:pPr>
      <w:r>
        <w:rPr/>
        <w:t xml:space="preserve">Данните на БНБ за платежния баланс сочат, че през май 2012 г. текущата сметка е отрицателна и възлиза на 64,2 млн. евро при излишък от 104,2 млн. евро през същия месец на миналата година. </w:t>
      </w:r>
    </w:p>
    <w:p>
      <w:pPr>
        <w:pStyle w:val="Normal"/>
        <w:rPr/>
      </w:pPr>
      <w:r>
        <w:rPr/>
        <w:t>За първите пет месеца на годината дефицитът е 671,6 млн. евро (1,7% от БВП) при дефицит от 99,9 млн. евро (0,3% от БВП) преди година.</w:t>
      </w:r>
    </w:p>
    <w:p>
      <w:pPr>
        <w:pStyle w:val="Normal"/>
        <w:rPr/>
      </w:pPr>
      <w:r>
        <w:rPr/>
        <w:t>Причина за дефицита е в превишението на вноса над износа с 417,5 млн. евро през май и 1654,2 млн. евро (4.2% от БВП) за петмесечието.</w:t>
      </w:r>
    </w:p>
    <w:p>
      <w:pPr>
        <w:pStyle w:val="Normal"/>
        <w:rPr/>
      </w:pPr>
      <w:r>
        <w:rPr/>
        <w:t xml:space="preserve">Всичките данни на БНБ виж </w:t>
      </w:r>
      <w:hyperlink r:id="rId33" w:tgtFrame="_blank">
        <w:r>
          <w:rPr>
            <w:rStyle w:val="InternetLink"/>
          </w:rPr>
          <w:t>тук</w:t>
        </w:r>
      </w:hyperlink>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377295     17.07.2012      </w:t>
      </w:r>
      <w:hyperlink r:id="rId34">
        <w:r>
          <w:rPr>
            <w:rStyle w:val="InternetLink"/>
            <w:i/>
          </w:rPr>
          <w:t>Цветелина Йорданова</w:t>
        </w:r>
      </w:hyperlink>
      <w:r>
        <w:rPr>
          <w:i/>
        </w:rPr>
        <w:t>,</w:t>
      </w:r>
    </w:p>
    <w:p>
      <w:pPr>
        <w:pStyle w:val="Normal"/>
        <w:rPr>
          <w:sz w:val="28"/>
          <w:szCs w:val="28"/>
        </w:rPr>
      </w:pPr>
      <w:r>
        <w:rPr>
          <w:sz w:val="28"/>
          <w:szCs w:val="28"/>
        </w:rPr>
        <w:t>Инвестициите се съживиха</w:t>
      </w:r>
    </w:p>
    <w:p>
      <w:pPr>
        <w:pStyle w:val="Normal"/>
        <w:rPr/>
      </w:pPr>
      <w:r>
        <w:rPr/>
        <w:t xml:space="preserve">Добри новини за </w:t>
      </w:r>
      <w:hyperlink r:id="rId35">
        <w:r>
          <w:rPr>
            <w:rStyle w:val="InternetLink"/>
          </w:rPr>
          <w:t>преките чуждестранни инвестиции</w:t>
        </w:r>
      </w:hyperlink>
      <w:r>
        <w:rPr/>
        <w:t xml:space="preserve"> и за постъпленията от еврофондовете през първото тримесечие изненадаха икономистите вчера. </w:t>
        <w:br/>
        <w:t xml:space="preserve">Преките вложения в страната за първите три месеца на 2012 г. възлизат на 237 млн. евро, което е сериозно подобрение на фона на минус 42 млн. евро за същия период на м. г., съобщиха от БНБ. </w:t>
      </w:r>
    </w:p>
    <w:p>
      <w:pPr>
        <w:pStyle w:val="Normal"/>
        <w:rPr/>
      </w:pPr>
      <w:r>
        <w:rPr/>
        <w:t>Според икономистите обяснението за разликата е не толкова в това, че през първите три месеца на м. г. у нас не е бил вложен нито лев, а тази година има бум на инвестиционни проекти. Според тях водещо е обстоятелството, че потокът на изтичащите от България капитали е все по-малък.</w:t>
      </w:r>
    </w:p>
    <w:p>
      <w:pPr>
        <w:pStyle w:val="Normal"/>
        <w:rPr/>
      </w:pPr>
      <w:r>
        <w:rPr/>
        <w:t xml:space="preserve">Инвестициите се изчисляват, като от влизащите в страната капитали се вадят излизащите. През последните години заради ръста на износа родните фирми и банки масово връщаха заеми към централите си в чужбина. Откакто експортът отново влезе в глух коловоз обаче, изтеглянето на капитали отвън се забавя, твърдят финансистите. </w:t>
        <w:br/>
        <w:t>“Може би именно от ръста на инвестициите идва растежът на икономиката от 0,5%, който отчете НСИ. Очевидно тя не е в чак толкова тежко състояние, колкото някои очакваха”, коментира председателят на Центъра за икономическо развитие Георги Прохаски. Според шефа на Българската банка за развитие Асен Ягодин данните за чуждите инвестиции са добра новина. “Причината за интереса вероятно са падналите цени на активи и недвижимости, което прави придобиването на дадени дружества много изгодно”, каза Ягодин.</w:t>
      </w:r>
    </w:p>
    <w:p>
      <w:pPr>
        <w:pStyle w:val="Normal"/>
        <w:rPr/>
      </w:pPr>
      <w:r>
        <w:rPr/>
        <w:t>Сериозен ръст има и при т. нар. текущи трансфери, в които влизат основно постъпленията от еврофондовете. През първите три месеца приходите по това перо са 617 млн. евро на фона на 341 млн. през първото тримесечие на 2011 г. Според финансистите е възможно т. г. плащанията от ЕК към родния бюджет да са постъпили по-рано в сравнение с 2011 г. и това да обяснява отчетения от статистиката рязък скок.</w:t>
        <w:br/>
        <w:t>Общият платежен баланс се подобрява с 500 млн. евро спрямо същия период на м. г., което означава, че със същата сума нарастват и резервните активи на БНБ.</w:t>
      </w:r>
    </w:p>
    <w:p>
      <w:pPr>
        <w:pStyle w:val="Normal"/>
        <w:rPr/>
      </w:pPr>
      <w:r>
        <w:rPr/>
        <w:t>====================</w:t>
      </w:r>
    </w:p>
    <w:p>
      <w:pPr>
        <w:pStyle w:val="Normal"/>
        <w:rPr>
          <w:lang w:val="en-US"/>
        </w:rPr>
      </w:pPr>
      <w:r>
        <w:rPr>
          <w:lang w:val="en-US"/>
        </w:rPr>
      </w:r>
    </w:p>
    <w:p>
      <w:pPr>
        <w:pStyle w:val="Normal"/>
        <w:rPr>
          <w:i/>
          <w:i/>
          <w:lang w:val="en-US"/>
        </w:rPr>
      </w:pPr>
      <w:hyperlink r:id="rId36">
        <w:r>
          <w:rPr>
            <w:rStyle w:val="InternetLink"/>
            <w:i/>
            <w:lang w:val="en-US"/>
          </w:rPr>
          <w:t>http://money.bg/news/id_903527910</w:t>
        </w:r>
      </w:hyperlink>
      <w:r>
        <w:rPr>
          <w:i/>
          <w:lang w:val="en-US"/>
        </w:rPr>
        <w:t xml:space="preserve">                              17.07.2012</w:t>
      </w:r>
    </w:p>
    <w:p>
      <w:pPr>
        <w:pStyle w:val="Normal"/>
        <w:rPr/>
      </w:pPr>
      <w:r>
        <w:rPr>
          <w:sz w:val="28"/>
          <w:szCs w:val="28"/>
        </w:rPr>
        <w:t>"Чуждите инвестиции скачат над шест пъти ",</w:t>
      </w:r>
      <w:r>
        <w:rPr/>
        <w:t xml:space="preserve"> четем на първа страница на в. </w:t>
      </w:r>
      <w:r>
        <w:rPr>
          <w:b/>
        </w:rPr>
        <w:t>Капитал Daily"</w:t>
      </w:r>
    </w:p>
    <w:p>
      <w:pPr>
        <w:pStyle w:val="Normal"/>
        <w:rPr/>
      </w:pPr>
      <w:r>
        <w:rPr/>
        <w:t>Преките чуждестранни инвестиции нарастват повече от шест пъти за периода януари - май и достигат 473.8 млн. евро в сравнение със 72.2 млн. евро за същите месеци на миналата година.</w:t>
      </w:r>
    </w:p>
    <w:p>
      <w:pPr>
        <w:pStyle w:val="Normal"/>
        <w:rPr/>
      </w:pPr>
      <w:r>
        <w:rPr/>
        <w:t>Това показват данните на Българската народна банка, от които личи още увеличение с 61.5% в инвестициите за последните дванадесет месеца (юни 2011 - май 2012) в сравнение с предходните.</w:t>
      </w:r>
    </w:p>
    <w:p>
      <w:pPr>
        <w:pStyle w:val="Normal"/>
        <w:rPr/>
      </w:pPr>
      <w:r>
        <w:rPr/>
        <w:t>Чуждестранните инвестиции са важни, защото се приемат като първия фактор, който ще събуди икономическия растеж в България и по линия на заетостта и доходите, за да се отпушат потреблението и банковото кредитиране.</w:t>
      </w:r>
    </w:p>
    <w:p>
      <w:pPr>
        <w:pStyle w:val="Normal"/>
        <w:rPr/>
      </w:pPr>
      <w:r>
        <w:rPr/>
        <w:t>Макар и тенденцията да е положителна, ръстът идва от много ниска база и впечатляващите проценти не се пренасят в икономически растеж, който през първото тримесечие бе само 0.5% на месечна и 0% на годишна база. Вложенията на чуждите компании в България за първите пет месеца са едва 18% от сумата, инвестирана през същите месеци на предкризисната 2008 година.</w:t>
      </w:r>
    </w:p>
    <w:p>
      <w:pPr>
        <w:pStyle w:val="Normal"/>
        <w:rPr/>
      </w:pPr>
      <w:r>
        <w:rPr/>
        <w:t>Затова и анализаторите не бързат с оптимистичните прогнози, като за положителни новини разчитат главно на летните и есенните месеци, тъй като през второто тримесечие все още липсваше сигурност за разрешаването на дълговата криза в Гърция, Испания и Италия.</w:t>
      </w:r>
    </w:p>
    <w:p>
      <w:pPr>
        <w:pStyle w:val="Normal"/>
        <w:rPr>
          <w:i/>
          <w:i/>
        </w:rPr>
      </w:pPr>
      <w:hyperlink r:id="rId37">
        <w:r>
          <w:rPr>
            <w:rStyle w:val="InternetLink"/>
            <w:i/>
          </w:rPr>
          <w:t>Прочети статията на в " Капитал Daily"</w:t>
        </w:r>
      </w:hyperlink>
    </w:p>
    <w:p>
      <w:pPr>
        <w:pStyle w:val="Normal"/>
        <w:rPr/>
      </w:pPr>
      <w:r>
        <w:rPr/>
        <w:t>================</w:t>
      </w:r>
    </w:p>
    <w:p>
      <w:pPr>
        <w:pStyle w:val="Normal"/>
        <w:rPr>
          <w:lang w:val="en-US"/>
        </w:rPr>
      </w:pPr>
      <w:r>
        <w:rPr>
          <w:lang w:val="en-US"/>
        </w:rPr>
      </w:r>
    </w:p>
    <w:p>
      <w:pPr>
        <w:pStyle w:val="Normal"/>
        <w:rPr>
          <w:i/>
          <w:i/>
          <w:lang w:val="en-US"/>
        </w:rPr>
      </w:pPr>
      <w:hyperlink r:id="rId38">
        <w:r>
          <w:rPr>
            <w:rStyle w:val="InternetLink"/>
            <w:i/>
            <w:lang w:val="en-US"/>
          </w:rPr>
          <w:t>http://www.monitor.bg/article?id=346533</w:t>
        </w:r>
      </w:hyperlink>
      <w:r>
        <w:rPr>
          <w:i/>
          <w:lang w:val="en-US"/>
        </w:rPr>
        <w:t xml:space="preserve">       </w:t>
      </w:r>
      <w:r>
        <w:rPr>
          <w:i/>
        </w:rPr>
        <w:t xml:space="preserve">17.07.2012 </w:t>
      </w:r>
    </w:p>
    <w:p>
      <w:pPr>
        <w:pStyle w:val="Normal"/>
        <w:rPr/>
      </w:pPr>
      <w:r>
        <w:rPr/>
        <w:t>Според данни на БНБ</w:t>
      </w:r>
      <w:r>
        <w:rPr>
          <w:sz w:val="16"/>
          <w:szCs w:val="16"/>
        </w:rPr>
        <w:t xml:space="preserve"> </w:t>
      </w:r>
    </w:p>
    <w:p>
      <w:pPr>
        <w:pStyle w:val="Normal"/>
        <w:rPr>
          <w:sz w:val="28"/>
          <w:szCs w:val="28"/>
        </w:rPr>
      </w:pPr>
      <w:r>
        <w:rPr>
          <w:sz w:val="28"/>
          <w:szCs w:val="28"/>
        </w:rPr>
        <w:t>Чуждите инвестиции шест пъти повече</w:t>
      </w:r>
    </w:p>
    <w:p>
      <w:pPr>
        <w:pStyle w:val="Normal"/>
        <w:rPr>
          <w:sz w:val="28"/>
          <w:szCs w:val="28"/>
        </w:rPr>
      </w:pPr>
      <w:r>
        <w:rPr>
          <w:sz w:val="28"/>
          <w:szCs w:val="28"/>
        </w:rPr>
        <w:t>Най-много пари идват от Холандия и Швейцария</w:t>
      </w:r>
    </w:p>
    <w:p>
      <w:pPr>
        <w:pStyle w:val="Normal"/>
        <w:rPr/>
      </w:pPr>
      <w:r>
        <w:rPr/>
        <w:t xml:space="preserve">Една от най-големите инвестиции у нас през последните месеци е фабриката за кожени изделия в с. Мусачево. </w:t>
      </w:r>
    </w:p>
    <w:p>
      <w:pPr>
        <w:pStyle w:val="Normal"/>
        <w:rPr/>
      </w:pPr>
      <w:r>
        <w:rPr/>
        <w:t xml:space="preserve">473,8 млн. евро са преките чуждестранни инвестиции в България за времето от януари до май или близо шест пъти спрямо същия период на миналата година, когато те бяха едва 72,2 млн. евро. Това показват последните данни на Българската народна банка (БНБ). </w:t>
      </w:r>
    </w:p>
    <w:p>
      <w:pPr>
        <w:pStyle w:val="Normal"/>
        <w:rPr/>
      </w:pPr>
      <w:r>
        <w:rPr/>
        <w:t xml:space="preserve">Според статистиката на БНБ привлеченият през първите пет месеца на годината дялов капитал възлиза на 346,7 млн. евро. В тази сума влизат преведените парични и апортни вноски от чужбина в капитала на български дружества заедно с </w:t>
      </w:r>
    </w:p>
    <w:p>
      <w:pPr>
        <w:pStyle w:val="Normal"/>
        <w:rPr/>
      </w:pPr>
      <w:r>
        <w:rPr/>
        <w:t xml:space="preserve">постъпленията от сделки с недвижими имоти </w:t>
      </w:r>
    </w:p>
    <w:p>
      <w:pPr>
        <w:pStyle w:val="Normal"/>
        <w:rPr/>
      </w:pPr>
      <w:r>
        <w:rPr/>
        <w:t xml:space="preserve">Така привлеченият дялов капитал се увеличава с 57,6 млн. евро спрямо времето от януари до май през 2011 г. </w:t>
      </w:r>
    </w:p>
    <w:p>
      <w:pPr>
        <w:pStyle w:val="Normal"/>
        <w:rPr/>
      </w:pPr>
      <w:r>
        <w:rPr/>
        <w:t xml:space="preserve">Статистиката на централната ни банка показва още, че през първите пет месеца на тази година чужденците са инвестирали в имоти у нас близо 98,1 млн. евро. През същия период на 2011 г. вложенията в имоти са възлизали на 72,5 млн. евро. </w:t>
      </w:r>
    </w:p>
    <w:p>
      <w:pPr>
        <w:pStyle w:val="Normal"/>
        <w:rPr/>
      </w:pPr>
      <w:r>
        <w:rPr/>
        <w:t xml:space="preserve">Най-много инвестиции у нас идват от Холандия и Швейцария, показват още данните на БНБ. Например за времето от януари до май у нас от Холандия са дошли 394,7 млн. евро. Инвестициите от Швейцария пък възлизат на 105,5 млн. евро. Данните показват още, че </w:t>
      </w:r>
    </w:p>
    <w:p>
      <w:pPr>
        <w:pStyle w:val="Normal"/>
        <w:rPr/>
      </w:pPr>
      <w:r>
        <w:rPr/>
        <w:t xml:space="preserve">най-големите нетни отрицателни потоци </w:t>
      </w:r>
    </w:p>
    <w:p>
      <w:pPr>
        <w:pStyle w:val="Normal"/>
        <w:rPr/>
      </w:pPr>
      <w:r>
        <w:rPr/>
        <w:t xml:space="preserve">през първите пет месеца на годината са към Германия. Капиталите, изтекли към тази държава, възлизат на 247,3 млн. евро. Към Великобритания са изтекли още 65,8 млн. евро, а към Гърция – 62,6 млн. евро. Това се дължи на плащания на българските предприятия по вътрешнофирмени кредити, уточняват от БНБ. </w:t>
      </w:r>
    </w:p>
    <w:p>
      <w:pPr>
        <w:pStyle w:val="Normal"/>
        <w:rPr/>
      </w:pPr>
      <w:r>
        <w:rPr/>
        <w:t xml:space="preserve">Статистиката показва още, че през първите пет месеца на годината българските фирми са инвестирали зад граница общо 66,1 млн. евро. През същия период на миналата година вложенията на страната ни в чужбина са били в размер на 56,6 млн. евро. </w:t>
      </w:r>
    </w:p>
    <w:p>
      <w:pPr>
        <w:pStyle w:val="Normal"/>
        <w:rPr/>
      </w:pPr>
      <w:r>
        <w:rPr/>
        <w:t xml:space="preserve">Междувременно от данните на централната ни банка стана ясно още, че текущата сметка за май е отрицателна и възлиза на 64,2 млн. евро. За първите пет месеца на годината тя също е отрицателна и е в размер на 671,6 млн. евро. През същия период на 2011 г. обаче текущата сметка е била на минус със 99,9 млн. евро. </w:t>
      </w:r>
    </w:p>
    <w:p>
      <w:pPr>
        <w:pStyle w:val="Normal"/>
        <w:rPr/>
      </w:pPr>
      <w:r>
        <w:rPr/>
        <w:t xml:space="preserve">Дефицитът по текуща сметка се дължи основно на дефицита по търговския баланс, съобщават от БНБ. Данните показват още, че през май търговското салдо е отрицателно и е в размер на 417,5 млн. евро при дефицит от 234,7 млн. евро през същия месец на 2011 г. За времето от януари до май пък търговското салдо е с дефицит от 1,65 млрд. евро. През първите пет месеца на миналата година то е било на минус с едва 668,8 млн. евро. Данните на БНБ показват още, че финансовата сметка за май е на плюс с 54,2 млн. евро. За първите пет месеца на годината обаче тя е отрицателна и е в размер на 397,4 млн. евро. Спрямо същия период на 2011 г. дефицитът все пак се свива. Тогава финансовата сметка е била на минус с 1,05 млрд. евро. </w:t>
      </w:r>
    </w:p>
    <w:p>
      <w:pPr>
        <w:pStyle w:val="Normal"/>
        <w:rPr/>
      </w:pPr>
      <w:r>
        <w:rPr/>
        <w:t>====================================</w:t>
      </w:r>
    </w:p>
    <w:p>
      <w:pPr>
        <w:pStyle w:val="Normal"/>
        <w:rPr>
          <w:lang w:val="en-US"/>
        </w:rPr>
      </w:pPr>
      <w:r>
        <w:rPr>
          <w:lang w:val="en-US"/>
        </w:rPr>
      </w:r>
    </w:p>
    <w:p>
      <w:pPr>
        <w:pStyle w:val="Normal"/>
        <w:rPr/>
      </w:pPr>
      <w:hyperlink r:id="rId39">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903527910</w:t>
        </w:r>
      </w:hyperlink>
      <w:r>
        <w:rPr>
          <w:i/>
          <w:lang w:val="en-US"/>
        </w:rPr>
        <w:t xml:space="preserve">                  17.07.2012</w:t>
      </w:r>
    </w:p>
    <w:p>
      <w:pPr>
        <w:pStyle w:val="Normal"/>
        <w:rPr/>
      </w:pPr>
      <w:r>
        <w:rPr>
          <w:sz w:val="28"/>
          <w:szCs w:val="28"/>
        </w:rPr>
        <w:t xml:space="preserve">"България остава в челната тройка по най-ниска инфлация в ЕС", </w:t>
      </w:r>
      <w:r>
        <w:rPr/>
        <w:t>четем на първа страница на в</w:t>
      </w:r>
      <w:r>
        <w:rPr>
          <w:i/>
        </w:rPr>
        <w:t>. "</w:t>
      </w:r>
      <w:r>
        <w:rPr>
          <w:b/>
          <w:i/>
        </w:rPr>
        <w:t>Класа"</w:t>
      </w:r>
    </w:p>
    <w:p>
      <w:pPr>
        <w:pStyle w:val="Normal"/>
        <w:rPr/>
      </w:pPr>
      <w:r>
        <w:rPr/>
        <w:t>България остава в челната тройка на страните от ЕС с най-ниска инфлация през юни от едва 1,6%, става ясно от най-новите данни на Евростат, оповестени във вторник. За сравнение през май показателят бе 1,8 на сто, тоест сега е налице известно забавяне на темпа. Преди нас са Швеция - с 0,9%, и Гърция с 1%. Същите три държави бяха „шампиони" по най-ниска годишна инфлация и през месец май.</w:t>
        <w:br/>
        <w:t xml:space="preserve">Най-голямо е било поскъпването на живота през миналия месец в Унгария (+5,6%), следвана от Естония и Малта с ръст на потребителските цени от 4,4%. В сравнение с май 2012 г. годишната инфлация е намаляла в 8 страни от общността, останала е без промяна в 8 и се е покачила в 10 (за Великобритания няма изнесени данни за юни). </w:t>
        <w:br/>
        <w:t xml:space="preserve">Инфлацията в еврозоната през юни е 2,4% на годишна база. Равнището на цените не се е изменило спрямо предходния месец, а основната причина за това е спадът в цените на горивата. На месечна база има спад на инфлацията с 0,1% през юни спрямо предходния месец май. През май миналата година поскъпването бе 2,7%. </w:t>
        <w:br/>
        <w:t>Показателят за 19-и пореден месец е над целевия праг от 2 процента, определен от Европейската централна банка (ЕЦБ). В целия ЕС инфлацията се е ускорила до 2,6 процента спрямо 2,5 процента през май, а към същия период на миналата година поскъпването на живота бе 3,1%.</w:t>
      </w:r>
    </w:p>
    <w:p>
      <w:pPr>
        <w:pStyle w:val="Normal"/>
        <w:rPr>
          <w:i/>
          <w:i/>
          <w:lang w:val="ru-RU"/>
        </w:rPr>
      </w:pPr>
      <w:hyperlink r:id="rId40">
        <w:r>
          <w:rPr>
            <w:rStyle w:val="InternetLink"/>
            <w:i/>
          </w:rPr>
          <w:t>Прочети още от статията на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702931777/Дянков_Може_и_никога_да_не_влезем_еврозоната   17.07.2012</w:t>
      </w:r>
    </w:p>
    <w:p>
      <w:pPr>
        <w:pStyle w:val="Normal"/>
        <w:rPr>
          <w:sz w:val="28"/>
          <w:szCs w:val="28"/>
        </w:rPr>
      </w:pPr>
      <w:r>
        <w:rPr>
          <w:sz w:val="28"/>
          <w:szCs w:val="28"/>
        </w:rPr>
        <w:t>Дянков: Може и никога да не влезем еврозоната</w:t>
      </w:r>
    </w:p>
    <w:p>
      <w:pPr>
        <w:pStyle w:val="Normal"/>
        <w:rPr/>
      </w:pPr>
      <w:r>
        <w:rPr/>
        <w:t>България е най-стабилната страна в региона. Това заяви вицепремиерът и министър на финансите Симеон Дянков в интервю за австрийския вестник Der Standard.</w:t>
      </w:r>
    </w:p>
    <w:p>
      <w:pPr>
        <w:pStyle w:val="Normal"/>
        <w:rPr/>
      </w:pPr>
      <w:r>
        <w:rPr/>
        <w:t>Той допълни, че бюджетната дисциплина у нас е на фокус от началото на кризата, като за тази година до момента бюджетът е балансиран. Дянков коментира и темата за присъединяването ни към Еврозоната, като съобщи, че дългосрочната цел на България е приемането на еврото като валутна единица.</w:t>
      </w:r>
    </w:p>
    <w:p>
      <w:pPr>
        <w:pStyle w:val="Normal"/>
        <w:rPr/>
      </w:pPr>
      <w:r>
        <w:rPr/>
        <w:t>Засега обаче искаме да изчакаме, за да видим в каква посока ще тръгне Еврозоната, въпреки, че изпълняваме всички количествени критерии за това - дефицит, задлъжнялост, лихви и инфлация, допълни той.</w:t>
      </w:r>
    </w:p>
    <w:p>
      <w:pPr>
        <w:pStyle w:val="Normal"/>
        <w:rPr>
          <w:lang w:val="en-US"/>
        </w:rPr>
      </w:pPr>
      <w:r>
        <w:rPr/>
        <w:t>Симеон Дянков изтъкна, че ако се стигне при реформата на Еврозоната до хармонизиране на данъците, страната ни ще последва примера на Дания и Швеция, които не приемат единната валута.</w:t>
      </w:r>
    </w:p>
    <w:p>
      <w:pPr>
        <w:pStyle w:val="Normal"/>
        <w:rPr/>
      </w:pPr>
      <w:r>
        <w:rPr/>
        <w:t>==========================================</w:t>
      </w:r>
    </w:p>
    <w:p>
      <w:pPr>
        <w:pStyle w:val="Normal"/>
        <w:rPr>
          <w:lang w:val="en-US"/>
        </w:rPr>
      </w:pPr>
      <w:r>
        <w:rPr>
          <w:lang w:val="en-US"/>
        </w:rPr>
      </w:r>
    </w:p>
    <w:p>
      <w:pPr>
        <w:pStyle w:val="Normal"/>
        <w:rPr>
          <w:i/>
          <w:i/>
          <w:lang w:val="en-US"/>
        </w:rPr>
      </w:pPr>
      <w:hyperlink r:id="rId41">
        <w:r>
          <w:rPr>
            <w:rStyle w:val="InternetLink"/>
            <w:i/>
            <w:lang w:val="en-US"/>
          </w:rPr>
          <w:t>http://www.trud.bg/Article.asp?ArticleId=1465328</w:t>
        </w:r>
      </w:hyperlink>
      <w:r>
        <w:rPr>
          <w:i/>
          <w:lang w:val="en-US"/>
        </w:rPr>
        <w:t xml:space="preserve">                         17.07.2012</w:t>
      </w:r>
    </w:p>
    <w:p>
      <w:pPr>
        <w:pStyle w:val="Normal"/>
        <w:rPr>
          <w:sz w:val="28"/>
          <w:szCs w:val="28"/>
        </w:rPr>
      </w:pPr>
      <w:r>
        <w:rPr>
          <w:sz w:val="28"/>
          <w:szCs w:val="28"/>
        </w:rPr>
        <w:t>Малките фирми с предимство при поръчки</w:t>
      </w:r>
    </w:p>
    <w:p>
      <w:pPr>
        <w:pStyle w:val="Normal"/>
        <w:rPr/>
      </w:pPr>
      <w:r>
        <w:rPr/>
        <w:t>Българските малки и средни фирми да ползват предимства при обществените поръчки, предлага агенцията за малки и средни предприятия. Ведомството е пуснало за обсъждане идеи за законови промени за насърчаване на малкия бизнес.</w:t>
      </w:r>
    </w:p>
    <w:p>
      <w:pPr>
        <w:pStyle w:val="Normal"/>
        <w:rPr/>
      </w:pPr>
      <w:r>
        <w:rPr/>
        <w:t>Предлага се процент от поръчките на държавата и общините да е запазен за тях, а поръчки до определен праг да се дават не след конкурс, а след публична покана, ако се изпълняват от малки фирми. Друга идея е изпълнителите на поръчки задължително да използват като доставчици родни малки фирми. Преференциите за местни дружества обаче се приемат за дискриминация от Брюксел и не е сигурно как проектът ще бъде приет в ЕК.</w:t>
      </w:r>
    </w:p>
    <w:p>
      <w:pPr>
        <w:pStyle w:val="Normal"/>
        <w:rPr/>
      </w:pPr>
      <w:r>
        <w:rPr/>
        <w:t>От агенцията предлагат още да събират такси за услуги като пазарни анализи и консултации, но тази идея не се одобрява от бизнесорганизациите. Предлага се също да се освобождават от данък печалба реинвестирани в иновации средств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7-17&amp;article=416951</w:t>
      </w:r>
    </w:p>
    <w:p>
      <w:pPr>
        <w:pStyle w:val="Normal"/>
        <w:rPr>
          <w:sz w:val="28"/>
          <w:szCs w:val="28"/>
        </w:rPr>
      </w:pPr>
      <w:r>
        <w:rPr>
          <w:sz w:val="28"/>
          <w:szCs w:val="28"/>
        </w:rPr>
        <w:t>Евробанкер наглежда инвестиция в Бургас</w:t>
      </w:r>
    </w:p>
    <w:p>
      <w:pPr>
        <w:pStyle w:val="Normal"/>
        <w:rPr/>
      </w:pPr>
      <w:r>
        <w:rPr/>
        <w:t>Шефът на ЕБВР Сума Чакрабарти ще провери проекта за модернизиране на транспорта</w:t>
      </w:r>
    </w:p>
    <w:p>
      <w:pPr>
        <w:pStyle w:val="Normal"/>
        <w:rPr/>
      </w:pPr>
      <w:r>
        <w:rPr/>
        <w:t xml:space="preserve">Един от най-известните световни финансисти пристига на официално посещение в България по покана на вицепремиера Симеон Дянков. Само две седмици след като встъпи в длъжност като президент на ЕБВР, Сума Чакрабарти пристига в страната. България е една от първите държави, които Чакрабарти посещава. Днес той има срещи с премиера Бойко Борисов, както и с министъра на икономиката Делян Добрев. На втория ден от посещението си Сума Чакрабарти ще посети Бургас и Созопол, за да се запознае с активни проекти на ЕБВР в България. Банката финансира мегапроекта за интегриран градски транспорт в Бургас на стойност 130 милиона лева. </w:t>
        <w:br/>
        <w:t>Сър Чакрабарти е проявил интерес към проекта за модернизация на градския транспорт в Бургас, който е една от най-големите инвестиции на ЕБВР у нас. Бургас ще получи от банката заем от 10 милиона евро, който е само част от общата инвестиция в проекта в размер на 67 милиона евро по ОП "Регионално развитие". Средствата ще бъдат вложени за изграждане на 15 км от така наречените "бързи автобусни ленти", две нови автогари, система за електронно таксуване, видеонаблюдение и електронна система за управление на трафика. Проектът предвижда да бъдат закупени 67 нови автобуси, които ще се движат с метан и дизел.</w:t>
        <w:br/>
        <w:t xml:space="preserve">Стела Николова </w:t>
      </w:r>
    </w:p>
    <w:p>
      <w:pPr>
        <w:pStyle w:val="Normal"/>
        <w:rPr/>
      </w:pPr>
      <w:r>
        <w:rPr/>
        <w:t>=================================================</w:t>
      </w:r>
    </w:p>
    <w:p>
      <w:pPr>
        <w:pStyle w:val="Normal"/>
        <w:rPr/>
      </w:pPr>
      <w:r>
        <w:rPr/>
      </w:r>
    </w:p>
    <w:p>
      <w:pPr>
        <w:pStyle w:val="Normal"/>
        <w:rPr>
          <w:i/>
          <w:i/>
        </w:rPr>
      </w:pPr>
      <w:r>
        <w:rPr>
          <w:i/>
        </w:rPr>
        <w:t>http://paper.standartnews.com/bg/article.php?d=2012-07-17&amp;article=416952</w:t>
      </w:r>
    </w:p>
    <w:p>
      <w:pPr>
        <w:pStyle w:val="Normal"/>
        <w:rPr>
          <w:sz w:val="28"/>
          <w:szCs w:val="28"/>
        </w:rPr>
      </w:pPr>
      <w:r>
        <w:rPr>
          <w:sz w:val="28"/>
          <w:szCs w:val="28"/>
        </w:rPr>
        <w:t>Въвеждаме електронно управление на трафика</w:t>
      </w:r>
    </w:p>
    <w:p>
      <w:pPr>
        <w:pStyle w:val="Normal"/>
        <w:rPr/>
      </w:pPr>
      <w:r>
        <w:rPr/>
        <w:t xml:space="preserve">По-екологичен, по-безопасен и по-ефективен транспорт чрез въвеждането на интелигентни транспортни системи за управление на трафика, автоматично засичане на инциденти, електронно събиране на пътни такси за влизане в центъра на града, изграждане на умни паркинги за камиони и пр. Тези и други теми обсъжда транспортният министър Ивайло Московски на неформалния Съвет на министрите по транспорта от ЕС, който се провежда в Никозия, Кипър. Темата на срещата е "Интелигентен комуникационен транспорт". </w:t>
        <w:br/>
        <w:t xml:space="preserve">Пътниците на БДЖ от необслужваеми спирки могат да закупуват билети по редовни цени само при влизане от първата врата най-отпред. В задните вагони ще се издават билети на по-висока цена от редовната. </w:t>
      </w:r>
    </w:p>
    <w:p>
      <w:pPr>
        <w:pStyle w:val="Normal"/>
        <w:rPr/>
      </w:pPr>
      <w:r>
        <w:rPr/>
        <w:t>===================================</w:t>
      </w:r>
    </w:p>
    <w:p>
      <w:pPr>
        <w:pStyle w:val="Normal"/>
        <w:rPr/>
      </w:pPr>
      <w:r>
        <w:rPr/>
      </w:r>
    </w:p>
    <w:p>
      <w:pPr>
        <w:pStyle w:val="Normal"/>
        <w:rPr>
          <w:i/>
          <w:i/>
        </w:rPr>
      </w:pPr>
      <w:r>
        <w:rPr>
          <w:i/>
        </w:rPr>
        <w:t>http://paper.standartnews.com/bg/article.php?d=2012-07-17&amp;article=416960</w:t>
      </w:r>
    </w:p>
    <w:p>
      <w:pPr>
        <w:pStyle w:val="Normal"/>
        <w:rPr>
          <w:sz w:val="28"/>
          <w:szCs w:val="28"/>
        </w:rPr>
      </w:pPr>
      <w:r>
        <w:rPr>
          <w:sz w:val="28"/>
          <w:szCs w:val="28"/>
        </w:rPr>
        <w:t>Зелен лист отличава биохраните</w:t>
      </w:r>
    </w:p>
    <w:p>
      <w:pPr>
        <w:pStyle w:val="Normal"/>
        <w:rPr/>
      </w:pPr>
      <w:r>
        <w:rPr/>
        <w:t>Лого с "европейски лист" на зелен фон е единствената гаранция за потребителите, че купуват биопродукция от 1 юли. Тогава изтече двугодишният гратисен период, в който бе възможно да се използват и други отличителни знаци от производителите, обясниха от земеделското министерство. У нас към края на миналата година са били сертифицирани близо 1000 биопроизводители, а броят им се увеличава. За да добият продукти, които могат да бъдат сертифицирани с "лист", фермерите обичайно влагат 3 пъти повече средства, защото не използват изкуствени торове и пестициди. За сметка на това обаче продукцията им се търгува по-скъпо. До месец у нас ще бъде факт и първият издаден биосертификат за производство на витаминозният "годжи бери", известен още като императорския плод.</w:t>
      </w:r>
    </w:p>
    <w:p>
      <w:pPr>
        <w:pStyle w:val="Normal"/>
        <w:rPr/>
      </w:pPr>
      <w:r>
        <w:rPr/>
        <w:t>====================================================</w:t>
      </w:r>
    </w:p>
    <w:p>
      <w:pPr>
        <w:pStyle w:val="Normal"/>
        <w:rPr/>
      </w:pPr>
      <w:r>
        <w:rPr/>
      </w:r>
    </w:p>
    <w:p>
      <w:pPr>
        <w:pStyle w:val="Normal"/>
        <w:rPr/>
      </w:pPr>
      <w:hyperlink r:id="rId4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46494</w:t>
        </w:r>
      </w:hyperlink>
      <w:r>
        <w:rPr>
          <w:i/>
          <w:lang w:val="ru-RU"/>
        </w:rPr>
        <w:t xml:space="preserve">         17.07.2012     </w:t>
      </w:r>
      <w:r>
        <w:rPr>
          <w:i/>
        </w:rPr>
        <w:t>Паулина Йоргова</w:t>
      </w:r>
    </w:p>
    <w:p>
      <w:pPr>
        <w:pStyle w:val="Normal"/>
        <w:rPr/>
      </w:pPr>
      <w:r>
        <w:rPr/>
        <w:t>Десет бона глоба за фалшив „европейски лист”</w:t>
      </w:r>
    </w:p>
    <w:p>
      <w:pPr>
        <w:pStyle w:val="Normal"/>
        <w:rPr>
          <w:sz w:val="28"/>
          <w:szCs w:val="28"/>
        </w:rPr>
      </w:pPr>
      <w:r>
        <w:rPr>
          <w:sz w:val="28"/>
          <w:szCs w:val="28"/>
        </w:rPr>
        <w:t>Биохраните скачат тройно до рафта</w:t>
      </w:r>
    </w:p>
    <w:p>
      <w:pPr>
        <w:pStyle w:val="Normal"/>
        <w:rPr/>
      </w:pPr>
      <w:r>
        <w:rPr/>
        <w:t>Никой не контролира качеството на продуктите</w:t>
      </w:r>
    </w:p>
    <w:p>
      <w:pPr>
        <w:pStyle w:val="Normal"/>
        <w:rPr/>
      </w:pPr>
      <w:r>
        <w:rPr/>
        <w:t xml:space="preserve">Биопродуктите имат все повече почитатели и у нас. </w:t>
      </w:r>
    </w:p>
    <w:p>
      <w:pPr>
        <w:pStyle w:val="Normal"/>
        <w:rPr/>
      </w:pPr>
      <w:r>
        <w:rPr/>
        <w:t xml:space="preserve">Биохраните поскъпват от 50% до три пъти от полето до магазина, съобщиха вчера производителите на органична продукция. Производството на екопродукти също е значително по-скъпо от обикновеното земеделие, защото всички грижи за животните и растенията трябва да се правят без изкуствени торове, пестициди и стимулатори. Около 1000 биопроизводители има у нас, сочи статистиката на аграрното ведомство. Повечето от тях изнасят продукцията си зад граница, където търсенето е много високо. </w:t>
      </w:r>
    </w:p>
    <w:p>
      <w:pPr>
        <w:pStyle w:val="Normal"/>
        <w:rPr/>
      </w:pPr>
      <w:r>
        <w:rPr/>
        <w:t xml:space="preserve">От първи юли екологичните стоки </w:t>
      </w:r>
    </w:p>
    <w:p>
      <w:pPr>
        <w:pStyle w:val="Normal"/>
        <w:rPr/>
      </w:pPr>
      <w:r>
        <w:rPr/>
        <w:t xml:space="preserve">имат задължителен отличителен знак </w:t>
      </w:r>
    </w:p>
    <w:p>
      <w:pPr>
        <w:pStyle w:val="Normal"/>
        <w:rPr/>
      </w:pPr>
      <w:r>
        <w:rPr/>
        <w:t xml:space="preserve">който трябва да е сложен върху опаковките. Логото с „европейския” лист на зелен фон беше утвърдено през 2010 г. и земеделците имаха две години преходен период, за да отговорят на изискванията в общността. Минималният размер, върху който може да е отпечатан знакът, е 9 мм на 6 мм, но това важи само за изключително малки опаковки. В задължителната информация влиза откъде идват продуктите, методът на биологично производство и идентификационен номер на производителя. </w:t>
      </w:r>
    </w:p>
    <w:p>
      <w:pPr>
        <w:pStyle w:val="Normal"/>
        <w:rPr/>
      </w:pPr>
      <w:r>
        <w:rPr/>
        <w:t xml:space="preserve">Възможно е до официалното лого да се поставят и други национални знаци, но не бива те да нарушават целостта на европейския лист, предупредиха от земеделското министерство. </w:t>
      </w:r>
    </w:p>
    <w:p>
      <w:pPr>
        <w:pStyle w:val="Normal"/>
        <w:rPr/>
      </w:pPr>
      <w:r>
        <w:rPr/>
        <w:t xml:space="preserve">От 3000 до 10 000 лева е глобата за юридическите лица, които злоупотребяват с пазарната информация и подвеждат потребителите, че им продават биологично производство. За да не попадат хората на ментета, сертифицираните производители препоръчват да се купуват стоки само с новото лого. Контролът обаче си остава под въпрос, защото </w:t>
      </w:r>
    </w:p>
    <w:p>
      <w:pPr>
        <w:pStyle w:val="Normal"/>
        <w:rPr/>
      </w:pPr>
      <w:r>
        <w:rPr/>
        <w:t xml:space="preserve">не е ясно кой проверява и следи за измамите </w:t>
      </w:r>
    </w:p>
    <w:p>
      <w:pPr>
        <w:pStyle w:val="Normal"/>
        <w:rPr/>
      </w:pPr>
      <w:r>
        <w:rPr/>
        <w:t xml:space="preserve">Според експертите от аграрното ведомство това трябва да бъде Агенцията по безопасност на храните, оттам обаче са категорични, че тяхната отговорност е за безопасността на храните, но не и за начина на производство, който е избран. Сертифициращите органи, които у нас са 10 на брой, всъщност трябва да носят отговорност за действителните качества на храните. Между 1000 и 3000 лева годишна такса плащат родните земеделци, ако искат да предлагат екопродукция. Процесът на сертификация продължава три години, но контролът продължава и след това. </w:t>
      </w:r>
    </w:p>
    <w:p>
      <w:pPr>
        <w:pStyle w:val="Normal"/>
        <w:rPr/>
      </w:pPr>
      <w:r>
        <w:rPr/>
        <w:t xml:space="preserve">По екологичен начин се отглеждат у нас и </w:t>
      </w:r>
    </w:p>
    <w:p>
      <w:pPr>
        <w:pStyle w:val="Normal"/>
        <w:rPr/>
      </w:pPr>
      <w:r>
        <w:rPr/>
        <w:t xml:space="preserve">първите декари с тибетското растение годжи бери </w:t>
      </w:r>
    </w:p>
    <w:p>
      <w:pPr>
        <w:pStyle w:val="Normal"/>
        <w:rPr/>
      </w:pPr>
      <w:r>
        <w:rPr/>
        <w:t xml:space="preserve">на което се приписва способността да осигурява вечна младост. Плодовете му са известни в цял свят, защото са мощен антиоксидант и с изключително високо съдържание на витамин С. У нас в момента се внасят само сушени плодчета годжи бери от Китай, при това със съмнително качество. В момента килограм годжи бери струва между 50 и 60 лева. Първите български плодове ще бъдат прибрани тази година, увери производителят, който отглежда уникалната билка в района на село Петърч. </w:t>
      </w:r>
    </w:p>
    <w:p>
      <w:pPr>
        <w:pStyle w:val="Normal"/>
        <w:rPr/>
      </w:pPr>
      <w:r>
        <w:rPr/>
        <w:t xml:space="preserve">От миналата година екопроизводителите в преход получават 729 евро за хектар, съобщи Диана Трифонова, която оглавява новосъздадения отдел за биопроизводство в агроминистерството. </w:t>
      </w:r>
    </w:p>
    <w:p>
      <w:pPr>
        <w:pStyle w:val="Normal"/>
        <w:rPr/>
      </w:pPr>
      <w:r>
        <w:rPr/>
        <w:t>================================</w:t>
      </w:r>
    </w:p>
    <w:p>
      <w:pPr>
        <w:pStyle w:val="Normal"/>
        <w:shd w:fill="FFFFFF" w:val="clear"/>
        <w:rPr>
          <w:rFonts w:ascii="Verdana" w:hAnsi="Verdana" w:cs="Verdana"/>
          <w:color w:val="333333"/>
          <w:sz w:val="20"/>
          <w:szCs w:val="20"/>
          <w:lang w:val="en-US"/>
        </w:rPr>
      </w:pPr>
      <w:r>
        <w:rPr>
          <w:rFonts w:cs="Verdana" w:ascii="Verdana" w:hAnsi="Verdana"/>
          <w:color w:val="333333"/>
          <w:sz w:val="20"/>
          <w:szCs w:val="20"/>
          <w:lang w:val="en-US"/>
        </w:rPr>
      </w:r>
    </w:p>
    <w:p>
      <w:pPr>
        <w:pStyle w:val="Normal"/>
        <w:shd w:fill="FFFFFF" w:val="clear"/>
        <w:rPr/>
      </w:pPr>
      <w:hyperlink r:id="rId43">
        <w:r>
          <w:rPr>
            <w:rStyle w:val="InternetLink"/>
            <w:rFonts w:cs="Verdana" w:ascii="Verdana" w:hAnsi="Verdana"/>
            <w:i/>
            <w:sz w:val="20"/>
            <w:szCs w:val="20"/>
            <w:lang w:val="en-US"/>
          </w:rPr>
          <w:t>http://www.monitor.bg/bussiness</w:t>
        </w:r>
      </w:hyperlink>
      <w:r>
        <w:rPr>
          <w:rFonts w:cs="Verdana" w:ascii="Verdana" w:hAnsi="Verdana"/>
          <w:i/>
          <w:color w:val="333333"/>
          <w:sz w:val="20"/>
          <w:szCs w:val="20"/>
          <w:lang w:val="en-US"/>
        </w:rPr>
        <w:t xml:space="preserve">                          17.07.2012</w:t>
      </w:r>
    </w:p>
    <w:p>
      <w:pPr>
        <w:pStyle w:val="Normal"/>
        <w:shd w:fill="FFFFFF" w:val="clear"/>
        <w:rPr/>
      </w:pPr>
      <w:hyperlink r:id="rId44">
        <w:r>
          <w:rPr>
            <w:rStyle w:val="InternetLink"/>
            <w:rFonts w:cs="Verdana" w:ascii="Verdana" w:hAnsi="Verdana"/>
            <w:b/>
            <w:bCs/>
            <w:color w:val="013966"/>
            <w:sz w:val="23"/>
            <w:szCs w:val="23"/>
          </w:rPr>
          <w:t>НАП продаде на търг 8 кг злато</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НАП-Бургас продаде на търг близо 8 кг контрабандно злато под формата на бижута. Сумата, която ще постъпи в бюджета, е над 300 хил. лв.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45">
        <w:r>
          <w:rPr>
            <w:rStyle w:val="InternetLink"/>
            <w:rFonts w:cs="Verdana" w:ascii="Verdana" w:hAnsi="Verdana"/>
            <w:b/>
            <w:bCs/>
            <w:color w:val="013966"/>
            <w:sz w:val="23"/>
            <w:szCs w:val="23"/>
          </w:rPr>
          <w:t>Гърция разреши тръбата Стара Загора - Комотини</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Министерството на околната среда, енергетиката и климатичните промени на Гърция даде зелена светлина за изграждането на гръцко-български газопровод от Комотини до Стара Загора,</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46">
        <w:r>
          <w:rPr>
            <w:rStyle w:val="InternetLink"/>
            <w:rFonts w:cs="Verdana" w:ascii="Verdana" w:hAnsi="Verdana"/>
            <w:b/>
            <w:bCs/>
            <w:color w:val="013966"/>
            <w:sz w:val="23"/>
            <w:szCs w:val="23"/>
          </w:rPr>
          <w:t>Емигрантите изпратили у нас € 339 млн.</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339 млн. евро са изпратили българите, които живеят зад граница, у нас през първите пет месеца на годината. Това показват данни на БНБ. Парите, които емигрантите и гурбетчиите са дали на ръка на свои роднини и близки в България, вероятно са много повече.</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47">
        <w:r>
          <w:rPr>
            <w:rStyle w:val="InternetLink"/>
            <w:rFonts w:cs="Verdana" w:ascii="Verdana" w:hAnsi="Verdana"/>
            <w:b/>
            <w:bCs/>
            <w:color w:val="013966"/>
            <w:sz w:val="23"/>
            <w:szCs w:val="23"/>
          </w:rPr>
          <w:t>EVN направи над 1 млрд. лв. инвестиции</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До юни 2012 година EVN има над 1 милиард лева инвестиции на територията на Югоизточна България, която покрива, съобщиха вчера от дружеството.</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rFonts w:ascii="Verdana" w:hAnsi="Verdana" w:cs="Verdana"/>
          <w:color w:val="333333"/>
          <w:sz w:val="20"/>
          <w:szCs w:val="20"/>
        </w:rPr>
      </w:pPr>
      <w:hyperlink r:id="rId48">
        <w:r>
          <w:rPr>
            <w:rStyle w:val="InternetLink"/>
            <w:rFonts w:cs="Verdana" w:ascii="Verdana" w:hAnsi="Verdana"/>
            <w:b/>
            <w:bCs/>
            <w:color w:val="013966"/>
            <w:sz w:val="23"/>
            <w:szCs w:val="23"/>
          </w:rPr>
          <w:t xml:space="preserve">По две тарифи продават билети във влака </w:t>
        </w:r>
      </w:hyperlink>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На гарите и спирките на БДЖ, където няма каси, пътниците вече могат да купят билети по редовната тарифа на превозвача само ако се качат от първия вагон, съобщават от железницата.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49">
        <w:r>
          <w:rPr>
            <w:rStyle w:val="InternetLink"/>
            <w:rFonts w:cs="Verdana" w:ascii="Verdana" w:hAnsi="Verdana"/>
            <w:b/>
            <w:bCs/>
            <w:color w:val="013966"/>
            <w:sz w:val="23"/>
            <w:szCs w:val="23"/>
          </w:rPr>
          <w:t>Иран ще доставя газ на Ирак</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Иран планира да започне да продава природен газ и на Ирак, съобщава „РИА Новости”. Това ще стане възможно след завършването в края на 2013 г. на строежа на тръбопровода между двете страни,</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50">
        <w:r>
          <w:rPr>
            <w:rStyle w:val="InternetLink"/>
            <w:rFonts w:cs="Verdana" w:ascii="Verdana" w:hAnsi="Verdana"/>
            <w:b/>
            <w:bCs/>
            <w:color w:val="013966"/>
            <w:sz w:val="23"/>
            <w:szCs w:val="23"/>
          </w:rPr>
          <w:t>Инвестициите в хотели с 6% възвращаемост</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Хотелите в Европа набират все по-голяма популярност сред инвеститорите, пише онлайн изданието Property Magazine, цитирано от Investor.bg</w:t>
      </w:r>
    </w:p>
    <w:p>
      <w:pPr>
        <w:pStyle w:val="Normal"/>
        <w:rPr/>
      </w:pPr>
      <w:r>
        <w:rPr/>
        <w:t>==========================</w:t>
      </w:r>
    </w:p>
    <w:p>
      <w:pPr>
        <w:pStyle w:val="Normal"/>
        <w:rPr/>
      </w:pPr>
      <w:r>
        <w:rPr/>
      </w:r>
    </w:p>
    <w:p>
      <w:pPr>
        <w:pStyle w:val="Normal"/>
        <w:rPr>
          <w:i/>
          <w:i/>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463590     </w:t>
      </w:r>
      <w:r>
        <w:rPr>
          <w:i/>
        </w:rPr>
        <w:t>16.07.2012 12:38;</w:t>
      </w:r>
      <w:r>
        <w:rPr>
          <w:i/>
          <w:lang w:val="ru-RU"/>
        </w:rPr>
        <w:t xml:space="preserve">        </w:t>
      </w:r>
      <w:r>
        <w:rPr>
          <w:i/>
        </w:rPr>
        <w:t xml:space="preserve"> </w:t>
      </w:r>
      <w:hyperlink r:id="rId51">
        <w:r>
          <w:rPr>
            <w:rStyle w:val="InternetLink"/>
            <w:i/>
          </w:rPr>
          <w:t>Венета Начева</w:t>
        </w:r>
      </w:hyperlink>
    </w:p>
    <w:p>
      <w:pPr>
        <w:pStyle w:val="Normal"/>
        <w:rPr>
          <w:sz w:val="28"/>
          <w:szCs w:val="28"/>
        </w:rPr>
      </w:pPr>
      <w:r>
        <w:rPr>
          <w:sz w:val="28"/>
          <w:szCs w:val="28"/>
        </w:rPr>
        <w:t>Тръгнаха сделките с имоти за инвестиция</w:t>
      </w:r>
    </w:p>
    <w:p>
      <w:pPr>
        <w:pStyle w:val="Normal"/>
        <w:rPr/>
      </w:pPr>
      <w:r>
        <w:rPr/>
        <w:t xml:space="preserve">Заможни българи започват да купуват жилища като инвестиция. Търдят се предимно качествени имоти в нови кооперации. </w:t>
      </w:r>
    </w:p>
    <w:p>
      <w:pPr>
        <w:pStyle w:val="Normal"/>
        <w:rPr/>
      </w:pPr>
      <w:r>
        <w:rPr/>
        <w:t>Раздвижване на пазара на недвижими имоти отчитат брокерите в сектора със сделки за инвестиция. Това сочи анализът на "Адрес" за първото полугодие, когато се наблюдават с 15% повече покупко-продажби с инвестиционна цел в сравнение с вторите 6 месеца на миналата година. Сделките са факт основно в столицата.</w:t>
        <w:br/>
        <w:br/>
        <w:t xml:space="preserve">Според наблюдателите това е сериозен позитивен знак за пазара на жилищни имоти, защото до края на 2011 г. покупките с цел инвестиция са рядкост - основният мотив си оставаше нуждата от апартамент за живеене, а не печалбата от наем или дългосрочна инвестиция. </w:t>
      </w:r>
      <w:bookmarkStart w:id="0" w:name="img1"/>
    </w:p>
    <w:p>
      <w:pPr>
        <w:pStyle w:val="Normal"/>
        <w:rPr>
          <w:lang w:val="en-US"/>
        </w:rPr>
      </w:pPr>
      <w:r>
        <w:rPr>
          <w:lang w:val="en-US"/>
        </w:rPr>
        <w:t xml:space="preserve">  </w:t>
      </w:r>
    </w:p>
    <w:p>
      <w:pPr>
        <w:pStyle w:val="Normal"/>
        <w:rPr/>
      </w:pPr>
      <w:r>
        <w:rPr/>
        <w:t xml:space="preserve">"През първите 3 месеца от годината станахме свидетели на изменения в досегашните тенденции на жилищния пазар", коментира Георги Павлов, изпълнителен директор на "Адрес". Данните сочат, че случаите, в които отстъпката при сделка е над 5000 евро, са намалели с 10%. </w:t>
        <w:br/>
        <w:br/>
        <w:t>Според Павлов тази тенденция поставя продавачи, купувачи и търговци в нова среда. От една страна, трябва да се определи справедливата цена, а от друга - да бъде мотивиран купувачът, който през последните години е подхождал към сделката от позицията на печелившата страна.</w:t>
        <w:br/>
        <w:br/>
        <w:t>Наблюдава се активизиране и сред по-зрелите купувачи - над 45-годишна възраст, които са с 23% по-активни през второто спрямо първото тримесечие на годината, казва Георги Павлов.</w:t>
      </w:r>
      <w:bookmarkStart w:id="1" w:name="img2"/>
      <w:bookmarkEnd w:id="1"/>
    </w:p>
    <w:p>
      <w:pPr>
        <w:pStyle w:val="Normal"/>
        <w:rPr/>
      </w:pPr>
      <w:r>
        <w:rPr/>
        <w:drawing>
          <wp:inline distT="0" distB="0" distL="0" distR="0">
            <wp:extent cx="3436620" cy="256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9" t="-13" r="-9" b="-13"/>
                    <a:stretch>
                      <a:fillRect/>
                    </a:stretch>
                  </pic:blipFill>
                  <pic:spPr bwMode="auto">
                    <a:xfrm>
                      <a:off x="0" y="0"/>
                      <a:ext cx="3436620" cy="2569845"/>
                    </a:xfrm>
                    <a:prstGeom prst="rect">
                      <a:avLst/>
                    </a:prstGeom>
                  </pic:spPr>
                </pic:pic>
              </a:graphicData>
            </a:graphic>
          </wp:inline>
        </w:drawing>
      </w:r>
      <w:r>
        <w:rPr/>
        <w:drawing>
          <wp:inline distT="0" distB="0" distL="0" distR="0">
            <wp:extent cx="284988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9" t="-13" r="-9" b="-13"/>
                    <a:stretch>
                      <a:fillRect/>
                    </a:stretch>
                  </pic:blipFill>
                  <pic:spPr bwMode="auto">
                    <a:xfrm>
                      <a:off x="0" y="0"/>
                      <a:ext cx="2849880" cy="2125980"/>
                    </a:xfrm>
                    <a:prstGeom prst="rect">
                      <a:avLst/>
                    </a:prstGeom>
                  </pic:spPr>
                </pic:pic>
              </a:graphicData>
            </a:graphic>
          </wp:inline>
        </w:drawing>
      </w:r>
    </w:p>
    <w:p>
      <w:pPr>
        <w:pStyle w:val="Normal"/>
        <w:rPr/>
      </w:pPr>
      <w:r>
        <w:rPr/>
        <w:t xml:space="preserve">Едната група по-зрели купувачи са хора със собствен бизнес или заемащи висока позиция в голяма компания. Те виждат добра възможност за покупка на качествен имот на възможно най-добра цена. Обикновено купуват по-просторно и дори луксозно жилище, с което заменят основното. </w:t>
        <w:br/>
        <w:br/>
        <w:t xml:space="preserve">Другата група са тези, които досега са били под наем и се възползват от комбинацията от ниски цени с изгодни лихви по кредити, и решават да заложат на собствен дом. </w:t>
        <w:br/>
        <w:br/>
        <w:t>Цените се стабилизират - само с около 4% са паднали на годишна база в големите градове на страната. В столицата спадът е с 2,42%, в Пловдив - 3,19%, във Варна - 2,81%, а в Бургас нивата са паднали с 3,30%.</w:t>
        <w:br/>
        <w:br/>
        <w:t>Активността на пазара остава. Регистрира се ръст в броя сделки с повече от 10% спрямо същия период на миналата година. Търсенето е насочено основно към двустайни жилища с добра локация и качествено строителство.</w:t>
      </w:r>
    </w:p>
    <w:p>
      <w:pPr>
        <w:pStyle w:val="Normal"/>
        <w:rPr/>
      </w:pPr>
      <w:bookmarkEnd w:id="0"/>
      <w:r>
        <w:rPr/>
        <w:drawing>
          <wp:inline distT="0" distB="0" distL="0" distR="0">
            <wp:extent cx="2822575" cy="211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9" t="-13" r="-9" b="-13"/>
                    <a:stretch>
                      <a:fillRect/>
                    </a:stretch>
                  </pic:blipFill>
                  <pic:spPr bwMode="auto">
                    <a:xfrm>
                      <a:off x="0" y="0"/>
                      <a:ext cx="2822575" cy="2112010"/>
                    </a:xfrm>
                    <a:prstGeom prst="rect">
                      <a:avLst/>
                    </a:prstGeom>
                  </pic:spPr>
                </pic:pic>
              </a:graphicData>
            </a:graphic>
          </wp:inline>
        </w:drawing>
      </w:r>
    </w:p>
    <w:p>
      <w:pPr>
        <w:pStyle w:val="Normal"/>
        <w:rPr/>
      </w:pPr>
      <w:r>
        <w:rPr/>
        <w:t xml:space="preserve">Нарастват запитванията за по-луксозни жилища от по-висок ценови клас. Ако към края на 2011 г. хората масово се интересуваха от апартаменти до 50 хил. евро, то сега ставаме свидетели на групиране на основното търсене - купувачите с добър финансов и социален статус се ориентират към жилища в ценовата категория 70 000 - 80 000 евро. </w:t>
        <w:br/>
        <w:br/>
        <w:t xml:space="preserve">Ако при причините за покупка има промяна, то основният мотив за продажба на апартамент остава спешната нужда от пари - 26% от продавачите през шестмесечието са направили сделка именно заради това. </w:t>
        <w:br/>
        <w:br/>
        <w:t>Другият мотив за освобождаване от дадено жилище обаче се оказва наличието на ненужен свободен имот - малко над 20% от продавачите през периода са имали такова жилище.</w:t>
      </w:r>
    </w:p>
    <w:p>
      <w:pPr>
        <w:pStyle w:val="Normal"/>
        <w:rPr/>
      </w:pPr>
      <w:r>
        <w:rPr/>
        <w:t>==================================</w:t>
      </w:r>
    </w:p>
    <w:p>
      <w:pPr>
        <w:pStyle w:val="Normal"/>
        <w:rPr/>
      </w:pPr>
      <w:r>
        <w:rPr/>
      </w:r>
    </w:p>
    <w:p>
      <w:pPr>
        <w:pStyle w:val="Normal"/>
        <w:rPr/>
      </w:pPr>
      <w:hyperlink r:id="rId55">
        <w:r>
          <w:rPr>
            <w:rStyle w:val="InternetLink"/>
            <w:i/>
            <w:lang w:val="en-US"/>
          </w:rPr>
          <w:t>http</w:t>
        </w:r>
        <w:r>
          <w:rPr>
            <w:rStyle w:val="InternetLink"/>
            <w:i/>
          </w:rPr>
          <w:t>://</w:t>
        </w:r>
        <w:r>
          <w:rPr>
            <w:rStyle w:val="InternetLink"/>
            <w:i/>
            <w:lang w:val="en-US"/>
          </w:rPr>
          <w:t>www</w:t>
        </w:r>
        <w:r>
          <w:rPr>
            <w:rStyle w:val="InternetLink"/>
            <w:i/>
          </w:rPr>
          <w:t>.24</w:t>
        </w:r>
        <w:r>
          <w:rPr>
            <w:rStyle w:val="InternetLink"/>
            <w:i/>
            <w:lang w:val="en-US"/>
          </w:rPr>
          <w:t>chasa</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454433</w:t>
        </w:r>
      </w:hyperlink>
      <w:r>
        <w:rPr>
          <w:i/>
        </w:rPr>
        <w:t xml:space="preserve">                17.07.2012</w:t>
      </w:r>
    </w:p>
    <w:p>
      <w:pPr>
        <w:pStyle w:val="Normal"/>
        <w:rPr>
          <w:sz w:val="28"/>
          <w:szCs w:val="28"/>
        </w:rPr>
      </w:pPr>
      <w:r>
        <w:rPr>
          <w:sz w:val="28"/>
          <w:szCs w:val="28"/>
        </w:rPr>
        <w:t>Износът на България към Евросъюза намалял, вносът расте</w:t>
      </w:r>
    </w:p>
    <w:p>
      <w:pPr>
        <w:pStyle w:val="Normal"/>
        <w:rPr/>
      </w:pPr>
      <w:r>
        <w:rPr/>
        <w:t xml:space="preserve">9.07.2012 12:14; </w:t>
      </w:r>
      <w:hyperlink r:id="rId56">
        <w:r>
          <w:rPr>
            <w:rStyle w:val="InternetLink"/>
          </w:rPr>
          <w:t>24 часа онлайн</w:t>
        </w:r>
      </w:hyperlink>
      <w:r>
        <w:rPr/>
        <w:t xml:space="preserve">; 282; </w:t>
      </w:r>
      <w:r>
        <w:fldChar w:fldCharType="begin"/>
      </w:r>
      <w:r>
        <w:rPr>
          <w:rStyle w:val="InternetLink"/>
        </w:rPr>
        <w:instrText xml:space="preserve"> HYPERLINK "http://www.24chasa.bg/Article.asp?ArticleId=1454433"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drawing>
          <wp:inline distT="0" distB="0" distL="0" distR="0">
            <wp:extent cx="3810000"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9" t="-19" r="-9" b="-19"/>
                    <a:stretch>
                      <a:fillRect/>
                    </a:stretch>
                  </pic:blipFill>
                  <pic:spPr bwMode="auto">
                    <a:xfrm>
                      <a:off x="0" y="0"/>
                      <a:ext cx="3810000" cy="1922780"/>
                    </a:xfrm>
                    <a:prstGeom prst="rect">
                      <a:avLst/>
                    </a:prstGeom>
                  </pic:spPr>
                </pic:pic>
              </a:graphicData>
            </a:graphic>
          </wp:inline>
        </w:drawing>
      </w:r>
    </w:p>
    <w:p>
      <w:pPr>
        <w:pStyle w:val="Normal"/>
        <w:rPr/>
      </w:pPr>
      <w:hyperlink r:id="rId58">
        <w:r>
          <w:rPr>
            <w:rStyle w:val="InternetLink"/>
          </w:rPr>
          <w:drawing>
            <wp:inline distT="0" distB="0" distL="0" distR="0">
              <wp:extent cx="14224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252" t="-189" r="-252" b="-189"/>
                      <a:stretch>
                        <a:fillRect/>
                      </a:stretch>
                    </pic:blipFill>
                    <pic:spPr bwMode="auto">
                      <a:xfrm>
                        <a:off x="0" y="0"/>
                        <a:ext cx="142240" cy="189230"/>
                      </a:xfrm>
                      <a:prstGeom prst="rect">
                        <a:avLst/>
                      </a:prstGeom>
                    </pic:spPr>
                  </pic:pic>
                </a:graphicData>
              </a:graphic>
            </wp:inline>
          </w:drawing>
        </w:r>
        <w:r>
          <w:rPr>
            <w:rStyle w:val="InternetLink"/>
          </w:rPr>
          <w:t> </w:t>
        </w:r>
      </w:hyperlink>
      <w:hyperlink r:id="rId60">
        <w:r>
          <w:rPr>
            <w:rStyle w:val="InternetLink"/>
          </w:rPr>
          <w:t xml:space="preserve">2 </w:t>
        </w:r>
      </w:hyperlink>
      <w:r>
        <w:rPr>
          <w:rStyle w:val="InternetLink"/>
        </w:rPr>
        <w:drawing>
          <wp:inline distT="0" distB="0" distL="0" distR="0">
            <wp:extent cx="14224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252" t="-189" r="-252" b="-189"/>
                    <a:stretch>
                      <a:fillRect/>
                    </a:stretch>
                  </pic:blipFill>
                  <pic:spPr bwMode="auto">
                    <a:xfrm>
                      <a:off x="0" y="0"/>
                      <a:ext cx="142240" cy="189230"/>
                    </a:xfrm>
                    <a:prstGeom prst="rect">
                      <a:avLst/>
                    </a:prstGeom>
                  </pic:spPr>
                </pic:pic>
              </a:graphicData>
            </a:graphic>
          </wp:inline>
        </w:drawing>
      </w:r>
    </w:p>
    <w:p>
      <w:pPr>
        <w:pStyle w:val="Normal"/>
        <w:rPr/>
      </w:pPr>
      <w:hyperlink r:id="rId62">
        <w:r>
          <w:rPr/>
        </w:r>
      </w:hyperlink>
    </w:p>
    <w:p>
      <w:pPr>
        <w:pStyle w:val="Normal"/>
        <w:rPr/>
      </w:pPr>
      <w:hyperlink r:id="rId63">
        <w:r>
          <w:rPr/>
        </w:r>
      </w:hyperlink>
    </w:p>
    <w:p>
      <w:pPr>
        <w:pStyle w:val="Normal"/>
        <w:rPr/>
      </w:pPr>
      <w:hyperlink r:id="rId64">
        <w:r>
          <w:rPr/>
        </w:r>
      </w:hyperlink>
    </w:p>
    <w:p>
      <w:pPr>
        <w:pStyle w:val="Normal"/>
        <w:rPr/>
      </w:pPr>
      <w:r>
        <w:rPr/>
        <w:t xml:space="preserve">С 1,4% намалява износът на България за ЕС през периода януари - април 2012 г. спрямо същия период на предходната година. Вносът за този период пък се увеличава със 7,9%, съобщиха от Националния статистически институт (НСИ). </w:t>
      </w:r>
    </w:p>
    <w:p>
      <w:pPr>
        <w:pStyle w:val="Normal"/>
        <w:rPr/>
      </w:pPr>
      <w:r>
        <w:rPr/>
        <w:t>Износът за първите четири месеца е в размер на над 7,4 млрд. лева. Основните търговски партньори на България са Германия, Италия, Гърция, Румъния и Франция, които формират 65,7% от износа за страните членки на ЕС. Най-значително нарастване се наблюдава в износа за Словения и Португалия, докато най-голям спад е регистриран при стоките, изнесени за Люксембург и Малта.</w:t>
      </w:r>
    </w:p>
    <w:p>
      <w:pPr>
        <w:pStyle w:val="Normal"/>
        <w:rPr/>
      </w:pPr>
      <w:r>
        <w:rPr/>
        <w:t>През април 2012 г. износът за ЕС се увеличава с 8,2% спрямо същия месец на предходната година и възлиза на 2 млрд. лева.</w:t>
      </w:r>
    </w:p>
    <w:p>
      <w:pPr>
        <w:pStyle w:val="Normal"/>
        <w:rPr/>
      </w:pPr>
      <w:r>
        <w:rPr/>
        <w:t xml:space="preserve">Вносът на България от ЕС за периода януари - април 2012 г. се увеличава със 7,9% спрямо същия период на предходната година и надвишава 8,9 млрд. лв. по цени CIF (продажната цена плюс разходите за транспорт и застраховка за доставка на стоката до границата на България). </w:t>
      </w:r>
      <w:bookmarkStart w:id="2" w:name="img_l_128"/>
      <w:bookmarkEnd w:id="2"/>
    </w:p>
    <w:p>
      <w:pPr>
        <w:pStyle w:val="Normal"/>
        <w:rPr/>
      </w:pPr>
      <w:r>
        <w:rPr/>
        <w:drawing>
          <wp:inline distT="0" distB="0" distL="0" distR="0">
            <wp:extent cx="6191250" cy="312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6" t="-12" r="-6" b="-12"/>
                    <a:stretch>
                      <a:fillRect/>
                    </a:stretch>
                  </pic:blipFill>
                  <pic:spPr bwMode="auto">
                    <a:xfrm>
                      <a:off x="0" y="0"/>
                      <a:ext cx="6191250" cy="3124200"/>
                    </a:xfrm>
                    <a:prstGeom prst="rect">
                      <a:avLst/>
                    </a:prstGeom>
                  </pic:spPr>
                </pic:pic>
              </a:graphicData>
            </a:graphic>
          </wp:inline>
        </w:drawing>
      </w:r>
    </w:p>
    <w:p>
      <w:pPr>
        <w:pStyle w:val="Normal"/>
        <w:rPr/>
      </w:pPr>
      <w:r>
        <w:rPr/>
        <w:t>Най-голям ръст е отчетен при вноса от Кипър и Португалия, а най-голямо намаление - при вноса от Малта и Испания.</w:t>
      </w:r>
    </w:p>
    <w:p>
      <w:pPr>
        <w:pStyle w:val="Normal"/>
        <w:rPr/>
      </w:pPr>
      <w:r>
        <w:rPr/>
        <w:t>През април 2012 г. вносът на България от страните членки на ЕС, нараства с 5,2% спрямо същия месец на предходната година и е на стойност 2,3 млрд. лв. по цени CIF.</w:t>
      </w:r>
    </w:p>
    <w:p>
      <w:pPr>
        <w:pStyle w:val="Normal"/>
        <w:rPr/>
      </w:pPr>
      <w:r>
        <w:rPr/>
        <w:t xml:space="preserve">При износа на България за ЕС най-голям ръст е отбелязан в сектор "Мазнини, масла и восъци от животински и растителен произход", а най-голям спад - при износа от сектор "Необработени (сурови) материали, негодни за консумация (изкл. горивата)". </w:t>
      </w:r>
    </w:p>
    <w:p>
      <w:pPr>
        <w:pStyle w:val="Normal"/>
        <w:rPr/>
      </w:pPr>
      <w:r>
        <w:rPr/>
        <w:t xml:space="preserve">При вноса от ЕС най-голям ръст е отчетен в сектор "Минерални горива, масла и подобни продукти", а най-голям спад - в сектор "Необработени (сурови) материали, негодни за консумация (изкл. горивата)". </w:t>
      </w:r>
    </w:p>
    <w:p>
      <w:pPr>
        <w:pStyle w:val="Normal"/>
        <w:rPr/>
      </w:pPr>
      <w:hyperlink r:id="rId66" w:tgtFrame="_blank">
        <w:r>
          <w:rPr>
            <w:rStyle w:val="InternetLink"/>
          </w:rPr>
          <w:t>Вижте цялото изследване на НСИ.</w:t>
        </w:r>
      </w:hyperlink>
    </w:p>
    <w:p>
      <w:pPr>
        <w:pStyle w:val="Normal"/>
        <w:rPr/>
      </w:pPr>
      <w:r>
        <w:rPr/>
        <w:t>==================================</w:t>
      </w:r>
    </w:p>
    <w:p>
      <w:pPr>
        <w:pStyle w:val="Normal"/>
        <w:rPr>
          <w:lang w:val="en-US"/>
        </w:rPr>
      </w:pPr>
      <w:r>
        <w:rPr>
          <w:lang w:val="en-US"/>
        </w:rPr>
      </w:r>
    </w:p>
    <w:p>
      <w:pPr>
        <w:pStyle w:val="Normal"/>
        <w:rPr>
          <w:i/>
          <w:i/>
          <w:sz w:val="28"/>
          <w:szCs w:val="28"/>
        </w:rPr>
      </w:pPr>
      <w:hyperlink r:id="rId67">
        <w:r>
          <w:rPr>
            <w:rStyle w:val="InternetLink"/>
            <w:i/>
          </w:rPr>
          <w:t>http://www.24chasa.bg/Article.asp?ArticleId=1463645</w:t>
        </w:r>
      </w:hyperlink>
      <w:r>
        <w:rPr>
          <w:i/>
        </w:rPr>
        <w:t xml:space="preserve">   17.07.2012</w:t>
      </w:r>
    </w:p>
    <w:p>
      <w:pPr>
        <w:pStyle w:val="Normal"/>
        <w:rPr>
          <w:sz w:val="28"/>
          <w:szCs w:val="28"/>
        </w:rPr>
      </w:pPr>
      <w:r>
        <w:rPr>
          <w:sz w:val="28"/>
          <w:szCs w:val="28"/>
        </w:rPr>
        <w:t>Износът ни на вино за Великобритания се е сринал 10 пъти</w:t>
      </w:r>
    </w:p>
    <w:p>
      <w:pPr>
        <w:pStyle w:val="Normal"/>
        <w:rPr/>
      </w:pPr>
      <w:hyperlink r:id="rId68">
        <w:r>
          <w:rPr>
            <w:rStyle w:val="InternetLink"/>
          </w:rPr>
          <w:t>Министърът на земеделието Мирослав Найденов се срещна в Лондон с британския си колега Джим Пейс.</w:t>
        </w:r>
      </w:hyperlink>
    </w:p>
    <w:p>
      <w:pPr>
        <w:pStyle w:val="Normal"/>
        <w:rPr/>
      </w:pPr>
      <w:hyperlink r:id="rId69">
        <w:r>
          <w:rPr>
            <w:rStyle w:val="InternetLink"/>
          </w:rPr>
          <w:t>В българското посолство пред около 30 търговци на вино, сомелиери и медии бяха представени наши бутикови вина, сирена и месни продукти.</w:t>
        </w:r>
      </w:hyperlink>
    </w:p>
    <w:p>
      <w:pPr>
        <w:pStyle w:val="Normal"/>
        <w:rPr/>
      </w:pPr>
      <w:r>
        <w:rPr/>
        <w:t>Министърът на земеделието Мирослав Найденов се срещна в Лондон с британския си колега Джим Пейс.</w:t>
      </w:r>
    </w:p>
    <w:p>
      <w:pPr>
        <w:pStyle w:val="Normal"/>
        <w:rPr/>
      </w:pPr>
      <w:r>
        <w:rPr/>
        <w:t>Над 10 пъти е намалял износът на българско вино за Великобритания през последните 15 години. Продавани са по 48 млн. бутилки от реколта, а сега са едва 3-4 млн., стана ясно на представяне на наши винарни и производители на млечни и месни продукти в Лондон.</w:t>
      </w:r>
    </w:p>
    <w:p>
      <w:pPr>
        <w:pStyle w:val="Normal"/>
        <w:rPr/>
      </w:pPr>
      <w:r>
        <w:rPr/>
        <w:t>Над 80% от виното в кралството се продава чрез търговските вериги, а в момента наши бутилки в тях почти няма, разказа Иван Захариев от „Винез брандс", представител на "Домейн Бойар" във Великобритания.</w:t>
      </w:r>
    </w:p>
    <w:p>
      <w:pPr>
        <w:pStyle w:val="Normal"/>
        <w:rPr/>
      </w:pPr>
      <w:r>
        <w:rPr/>
        <w:t>В "Теско", който е третият по големина търговец в Европа, имало само по едно българско мерло и шардоне. При това бялото ни вино дори е най-евтината бутилка във веригата - едва 3,29 паунда, при положение че само акцизът е 1,91 паунда, а има и 20% ДДС. Допреди 3-4 г. се е правило представяне на българските вина от новата реколта в посолството ни, но сега тази традиция тепърва ще се възстановява.</w:t>
      </w:r>
    </w:p>
    <w:p>
      <w:pPr>
        <w:pStyle w:val="Normal"/>
        <w:rPr/>
      </w:pPr>
      <w:r>
        <w:rPr/>
        <w:t xml:space="preserve">Около 30 британски търговци, сомелиери и специализирани винени издания присъстваха на дегустацията на наши вина, сирена и пастърма, която беше част от официалното посещение във Великобритания на министъра на земеделието Мирослав Найденов. Сред тях се открояваха двама представители на най-престижната аукционна къща "Сотбис". Освен с търгове на антики и скъпоценности от 1970 г. компанията се занимава и с продажба на висококачествени бутикови вина. </w:t>
      </w:r>
    </w:p>
    <w:p>
      <w:pPr>
        <w:pStyle w:val="Normal"/>
        <w:rPr/>
      </w:pPr>
      <w:r>
        <w:rPr/>
        <w:t xml:space="preserve">Имаме какво да им предложим, най-старата наша запазена бутилка, която лично съм виждал, е от 1940 г., заяви шефът на агенцията по лозата и виното Красимир Коев. Повече бройки имало от реколтите след 1965 г. Големите винарни у нас заделяли по поне 1000 бутилки неприкосновен резерв годишно, които оставяли в избите. </w:t>
      </w:r>
    </w:p>
    <w:p>
      <w:pPr>
        <w:pStyle w:val="Normal"/>
        <w:rPr/>
      </w:pPr>
      <w:r>
        <w:rPr/>
        <w:t xml:space="preserve">Българските вина трудно ще намерят място на британския пазар, той е много пренаситен, смята обаче виненият експерт Анджела Мюър. Със сигурност обаче щели да бъдат забелязани от важни хора, което да повдигне престижа им. Според собственичката на винен бар в Източен Лондон Севдалина Стамболийска единственият шанс да пробием във Великобритания е да предлагаме по-бутикови вина. </w:t>
      </w:r>
    </w:p>
    <w:p>
      <w:pPr>
        <w:pStyle w:val="Normal"/>
        <w:rPr/>
      </w:pPr>
      <w:r>
        <w:rPr/>
        <w:t>Помощ в изграждането на световния център за борба с болестите по дивите животни пък ще получим от Обединеното кралство, стана ясно на срещата на министър Найденов с британския му колега Джим Пейс. В момента англичаните заделят 250 млн. паунда за превръщането на тяхната лаборатория "Пърлбрайт" в световен център за изследване на шапа. Идеята е да има и изнесени клонове в други държави, като България може да е сред тях.</w:t>
      </w:r>
    </w:p>
    <w:p>
      <w:pPr>
        <w:pStyle w:val="Normal"/>
        <w:rPr/>
      </w:pPr>
      <w:r>
        <w:rPr/>
        <w:t>=============</w:t>
      </w:r>
    </w:p>
    <w:p>
      <w:pPr>
        <w:pStyle w:val="Normal"/>
        <w:rPr>
          <w:lang w:val="ru-RU"/>
        </w:rPr>
      </w:pPr>
      <w:r>
        <w:rPr>
          <w:lang w:val="ru-RU"/>
        </w:rPr>
      </w:r>
    </w:p>
    <w:p>
      <w:pPr>
        <w:pStyle w:val="Normal"/>
        <w:rPr>
          <w:i/>
          <w:i/>
          <w:lang w:val="ru-RU"/>
        </w:rPr>
      </w:pPr>
      <w:hyperlink r:id="rId7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465486</w:t>
        </w:r>
      </w:hyperlink>
      <w:r>
        <w:rPr>
          <w:i/>
          <w:lang w:val="ru-RU"/>
        </w:rPr>
        <w:t xml:space="preserve">               17.07.2012</w:t>
      </w:r>
      <w:hyperlink r:id="rId71">
        <w:r>
          <w:rPr>
            <w:rStyle w:val="InternetLink"/>
          </w:rPr>
          <w:t>Иван Димов</w:t>
        </w:r>
      </w:hyperlink>
    </w:p>
    <w:p>
      <w:pPr>
        <w:pStyle w:val="Normal"/>
        <w:rPr>
          <w:sz w:val="28"/>
          <w:szCs w:val="28"/>
        </w:rPr>
      </w:pPr>
      <w:r>
        <w:rPr>
          <w:sz w:val="28"/>
          <w:szCs w:val="28"/>
        </w:rPr>
        <w:t>Кабинетът си сменя бюджета през ден</w:t>
      </w:r>
    </w:p>
    <w:p>
      <w:pPr>
        <w:pStyle w:val="Normal"/>
        <w:rPr/>
      </w:pPr>
      <w:r>
        <w:rPr/>
        <w:t xml:space="preserve">Администрацията на Министерския съвет е променяла бюджета си цели 128 пъти през 2011 г.! Това става ясно от финансовия отчет на институцията и одита на Сметната палата, публикувани на правителствения сайт </w:t>
      </w:r>
      <w:hyperlink r:id="rId72">
        <w:r>
          <w:rPr>
            <w:rStyle w:val="InternetLink"/>
          </w:rPr>
          <w:t>www.government.bg</w:t>
        </w:r>
      </w:hyperlink>
      <w:r>
        <w:rPr/>
        <w:t>.</w:t>
        <w:br/>
        <w:t>Излиза, че сметките на “Дондуков” 1 са били коригирани през ден, като се има предвид, че от 365 дни в годината близо 130 са неработни - уикенди, национални и официални празници.</w:t>
      </w:r>
    </w:p>
    <w:p>
      <w:pPr>
        <w:pStyle w:val="Normal"/>
        <w:rPr/>
      </w:pPr>
      <w:r>
        <w:rPr/>
        <w:br/>
        <w:t>Според закона за бюджета разходите на МС за 2011 г. са били 77 750 000 лв. С многократните преправяния са раздути почти двойно - на 141 965 641 лв. От тях реално са изхарчени 139 885 230 лв. По документи излиза, че администрацията на Бойко Борисов е спестила близо 2 млн. лв., а всъщност е изхарчила двойно повече пари от тези, които са  отпуснали депутатите.</w:t>
        <w:br/>
        <w:t>Приходите - напротив, ненарастват, а намаляват. Законът за бюджета предвижда 30 000 000 лв. постъпления в сметките на МС. Към края на годината с корекциите на бюджета те са 31 378 677 лв. Реално обаче постъпленията са 13 321 687 лв. - близо една трета от планираното.</w:t>
      </w:r>
    </w:p>
    <w:p>
      <w:pPr>
        <w:pStyle w:val="Normal"/>
        <w:rPr/>
      </w:pPr>
      <w:r>
        <w:rPr/>
        <w:t xml:space="preserve">Защо е бил коригиран бюджетът на Министерския съвет? Седем пъти се е налагало преправяне на сметките заради нови и нови разходи по членството ни в шенгенското пространство. 11 корекции са направени за финансиране на различни проекти в болница “Лозенец”. 10 пъти са коригирани и парите за “Авиоотряд 28”, който обслужва премиера и министрите. Тъй като Бойко Борисов ползва често въздушен транспорт и в страната, вероятно се е наложило да се изплатят допълнителни средства на транспортното звено. Два пъти е променян бюджетът заради харчове по изграждането на обекти за религиозен туризъм, а четири пъти - заради получени дарения. Одитният доклад не констатира големи нарушения, но отбелязва, че остава практиката да се отдават държавни апартаменти на ниски наемни цени. Проверяващите отбелязват, че са предприети действия за актуализиране на договорите за наем, но до края на годината корекциите не са влезли в сила. </w:t>
      </w:r>
    </w:p>
    <w:p>
      <w:pPr>
        <w:pStyle w:val="Normal"/>
        <w:rPr/>
      </w:pPr>
      <w:r>
        <w:rPr/>
        <w:t xml:space="preserve">Сметната палата констатира, че не са актуализирани стойностите на редица имоти. 198 дка земи край Боровец са осчетоводени на стойност 1 лев (виж долу). 2647 кв. м терен в Приморско - лечебно-профилактична база, е остойностен за 2118 лв. </w:t>
        <w:br/>
        <w:t>При проверката на областната администрация в Ямбол от Сметната палата са установили, че са купувани имоти в една и съща част на града, но са плащани с държавни пари на различни цени - от 6,09 лв. до 14 лв. за квадратен метър.</w:t>
      </w:r>
    </w:p>
    <w:p>
      <w:pPr>
        <w:pStyle w:val="Normal"/>
        <w:rPr/>
      </w:pPr>
      <w:r>
        <w:rPr/>
        <w:t>Областната управа в Добрич пък е завела имот с данъчна оценка 3892 лв. на по-ниска стойност - 2376 лв., в противоречие със Закона за местните данъци и такси.</w:t>
        <w:br/>
        <w:t>Проверка в областната управа в Габрово констатира, че един държавен апартамент е осчетоводен за 35 420 лв., а за други седем жилища въобще няма информация.</w:t>
        <w:br/>
        <w:t>63 663 лв. приходи от продажба на лекарства в аптеката на болница “Лозенец” са отчетени като разход.</w:t>
      </w:r>
    </w:p>
    <w:p>
      <w:pPr>
        <w:pStyle w:val="Normal"/>
        <w:rPr/>
      </w:pPr>
      <w:r>
        <w:rPr/>
        <w:t>198 дка в</w:t>
      </w:r>
      <w:r>
        <w:rPr>
          <w:lang w:val="en-US"/>
        </w:rPr>
        <w:t xml:space="preserve"> </w:t>
      </w:r>
      <w:r>
        <w:rPr/>
        <w:t>Рила струват..</w:t>
        <w:br/>
        <w:t>едно левче!</w:t>
      </w:r>
    </w:p>
    <w:p>
      <w:pPr>
        <w:pStyle w:val="Normal"/>
        <w:rPr/>
      </w:pPr>
      <w:r>
        <w:rPr/>
        <w:t> </w:t>
      </w:r>
      <w:r>
        <w:rPr/>
        <w:t>Сметната палата е забелязала, че в баланса на Министерския съвет е осчетоводена земя с площ 198 дка в Рила на стойност един лев! Одиторите веднага са констатирали, че това е грубо нарушение на Наредбата за оценка на поземлени имоти в горски територии. Според нея цената на такъв вид земя се определя с доклад на независим оценител, като се вземат предвид пазарната стойност, насажденията и местонахождението на имота.</w:t>
        <w:br/>
        <w:t>Министерският съвет е продал и терен в ж.к. “Овча купел” с площ 27 763 кв. м за 1 352 067 лв. без ДДС. Сумата е равна на данъчната оценка, завишена с 20%. Това противоречи на закона, който повелява такива активи да се продават по пазарна оценка.</w:t>
      </w:r>
    </w:p>
    <w:p>
      <w:pPr>
        <w:pStyle w:val="Normal"/>
        <w:rPr/>
      </w:pPr>
      <w:r>
        <w:rPr/>
        <w:t>Приходите -</w:t>
      </w:r>
    </w:p>
    <w:p>
      <w:pPr>
        <w:pStyle w:val="Normal"/>
        <w:rPr/>
      </w:pPr>
      <w:r>
        <w:rPr/>
        <w:t>от ракия, вино</w:t>
      </w:r>
    </w:p>
    <w:p>
      <w:pPr>
        <w:pStyle w:val="Normal"/>
        <w:rPr/>
      </w:pPr>
      <w:r>
        <w:rPr/>
        <w:t>и болница</w:t>
      </w:r>
    </w:p>
    <w:p>
      <w:pPr>
        <w:pStyle w:val="Normal"/>
        <w:rPr/>
      </w:pPr>
      <w:r>
        <w:rPr/>
        <w:t> </w:t>
      </w:r>
      <w:r>
        <w:rPr/>
        <w:t>Най-печелившите звена на подчинение на Министерския съвет се оказаха резиденция “Евксиноград” и болница “Лозенец”, сочи финансовият отчет за 2011 г.</w:t>
        <w:br/>
        <w:t xml:space="preserve">Университетското здравно заведение, известно като Правителствена болница, има приходи 1 370 506 лв. Те се дължат на сключените договори за медицинско обслужване на персонала на редица фирми, както и на прегледите, извършени на пациенти, осигурявани в доброволни фондове. </w:t>
      </w:r>
    </w:p>
    <w:p>
      <w:pPr>
        <w:pStyle w:val="Normal"/>
        <w:rPr/>
      </w:pPr>
      <w:r>
        <w:rPr/>
        <w:br/>
        <w:t xml:space="preserve">Любимото място за отдих на държавниците ни край Варна - “Евксиноград”, е отчело приходи 1 149 567 лв. Парите не са само от нощувки и храна, които заплащат по еднакви тарифи и президентът, и обикновеният гражданин. Към стопанството функционира винарска изба, която продава успешно вина и ракии. </w:t>
      </w:r>
    </w:p>
    <w:p>
      <w:pPr>
        <w:pStyle w:val="Normal"/>
        <w:rPr/>
      </w:pPr>
      <w:r>
        <w:rPr/>
        <w:t>В доклада е спомената и стойността на складовата наличност на алкохола - 1 111 000 лв.</w:t>
        <w:br/>
        <w:t>В това перо са отчетени и постъпленията от т.нар. обект “Шабла”, резиденцията край едноименното езеро, която бе любимо място за почивка на Симеон Сакскобургготски, а днес - на Бойко Борисов. Освен спокойна почивка сред девствена гора и плаж, управителят на станцията Кралю Кралев сервира най-вкусната рибена чорба по Черноморието, признали са го десетки готвачи.</w:t>
      </w:r>
    </w:p>
    <w:p>
      <w:pPr>
        <w:pStyle w:val="Normal"/>
        <w:rPr/>
      </w:pPr>
      <w:r>
        <w:rPr/>
        <w:br/>
        <w:t xml:space="preserve">Почивната база на правителството за чиновници с по-нисък бюджет - Слънчев бряг, има 956 912 лв. приходи за 2011 г. След нея по приходи се нарежда спортният комплекс “Лозенец” до Правителствена болница, който предлага фитнес, басейн, сауна, масажи и дори епилация. Заради дискретността на персонала и чистотата неговата касичка пълнят политици и от ГЕРБ, но и от опозицията. Резултатът - постъпления от 848 220 лв. </w:t>
        <w:br/>
        <w:t>Областните управи са отличници по приходи от наеми - отчели са 2 908 748 лв.</w:t>
      </w:r>
    </w:p>
    <w:p>
      <w:pPr>
        <w:pStyle w:val="Normal"/>
        <w:rPr/>
      </w:pPr>
      <w:r>
        <w:rPr/>
        <w:t>1 млн. лева за</w:t>
      </w:r>
    </w:p>
    <w:p>
      <w:pPr>
        <w:pStyle w:val="Normal"/>
        <w:rPr/>
      </w:pPr>
      <w:r>
        <w:rPr/>
        <w:t>командировки</w:t>
      </w:r>
    </w:p>
    <w:p>
      <w:pPr>
        <w:pStyle w:val="Normal"/>
        <w:rPr/>
      </w:pPr>
      <w:r>
        <w:rPr/>
        <w:t xml:space="preserve">Правителството е изплатило 605 719 лв. за костюми на чиновниците си през 2011 г., а за командировки в страната и чужбина - 1 037 829 лв. В това перо влизат пътуванията не само на премиера, министрите и чиновниците от “Дондуков” 1, но и на служителите от 28-те областни управи. </w:t>
      </w:r>
    </w:p>
    <w:p>
      <w:pPr>
        <w:pStyle w:val="Normal"/>
        <w:rPr/>
      </w:pPr>
      <w:r>
        <w:rPr/>
        <w:br/>
        <w:t>Освен политическите лица в чужбина пътуват и много чиновници - на конференции и по различни проекти.</w:t>
        <w:br/>
        <w:t>Голяма част от разходите на МС - 3 384 553 лв., е изплатена на репресирани лица от областните управители. 364 409 лв. са платени от МС глоби, наказателни лихви и обезщетения.</w:t>
      </w:r>
    </w:p>
    <w:p>
      <w:pPr>
        <w:pStyle w:val="Normal"/>
        <w:rPr/>
      </w:pPr>
      <w:r>
        <w:rPr/>
        <w:t xml:space="preserve">519 975 000 лв. </w:t>
      </w:r>
    </w:p>
    <w:p>
      <w:pPr>
        <w:pStyle w:val="Normal"/>
        <w:rPr/>
      </w:pPr>
      <w:r>
        <w:rPr/>
        <w:t xml:space="preserve">са дълготрайните материални активи на Министерския съвет и подчинените му ведомства. </w:t>
      </w:r>
    </w:p>
    <w:p>
      <w:pPr>
        <w:pStyle w:val="Normal"/>
        <w:rPr/>
      </w:pPr>
      <w:r>
        <w:rPr/>
        <w:br/>
        <w:t>Половината от тях представляват сгради, стопанисвани като държавна собственост от областните управители. Стойността на много от тях се е обезценила през годините, защото не са били поддържани добре.</w:t>
      </w:r>
    </w:p>
    <w:p>
      <w:pPr>
        <w:pStyle w:val="Normal"/>
        <w:rPr/>
      </w:pPr>
      <w:r>
        <w:rPr/>
        <w:br/>
        <w:t> Активите на болница “Лозенец” са оценени на 50 млн. лв., а на дворците и резиденциите - на 22 млн. лв. </w:t>
      </w:r>
    </w:p>
    <w:p>
      <w:pPr>
        <w:pStyle w:val="Normal"/>
        <w:rPr/>
      </w:pPr>
      <w:r>
        <w:rPr/>
        <w:t>=====================</w:t>
      </w:r>
    </w:p>
    <w:p>
      <w:pPr>
        <w:pStyle w:val="Normal"/>
        <w:rPr>
          <w:i/>
          <w:i/>
        </w:rPr>
      </w:pPr>
      <w:r>
        <w:rPr>
          <w:i/>
        </w:rPr>
      </w:r>
    </w:p>
    <w:p>
      <w:pPr>
        <w:pStyle w:val="Normal"/>
        <w:rPr>
          <w:i/>
          <w:i/>
        </w:rPr>
      </w:pPr>
      <w:hyperlink r:id="rId73">
        <w:r>
          <w:rPr>
            <w:rStyle w:val="InternetLink"/>
            <w:i/>
          </w:rPr>
          <w:t>http://www.trud.bg/Article.asp?ArticleId=1447374</w:t>
        </w:r>
      </w:hyperlink>
      <w:r>
        <w:rPr>
          <w:i/>
        </w:rPr>
        <w:t xml:space="preserve">  17.07.2012  </w:t>
      </w:r>
      <w:hyperlink r:id="rId74">
        <w:r>
          <w:rPr>
            <w:rStyle w:val="InternetLink"/>
            <w:i/>
          </w:rPr>
          <w:t>Мишел Гутсузян</w:t>
        </w:r>
      </w:hyperlink>
    </w:p>
    <w:p>
      <w:pPr>
        <w:pStyle w:val="Normal"/>
        <w:rPr>
          <w:sz w:val="28"/>
          <w:szCs w:val="28"/>
        </w:rPr>
      </w:pPr>
      <w:r>
        <w:rPr>
          <w:sz w:val="28"/>
          <w:szCs w:val="28"/>
        </w:rPr>
        <w:t>Фирми напускат България заради скъпия газ</w:t>
      </w:r>
    </w:p>
    <w:p>
      <w:pPr>
        <w:pStyle w:val="Normal"/>
        <w:rPr/>
      </w:pPr>
      <w:r>
        <w:rPr/>
        <w:t>Тежки последствия за бизнеса след поскъпването на тока и газа от 1 юли очакват работодателските организации. </w:t>
        <w:br/>
        <w:t xml:space="preserve">“Производители на гранитогрес и плочки алармираха, че затварят поточни линии, тъй като заради високите цени на газа продукцията им се оскъпява и губи конкурентоспособността си. Заради поскъпването други компании планират да изнесат инвестициите си в САЩ”, коментира пред “Труд” Евгений Иванов, изпълнителен директор на КРИБ. Според него изнесените числа за разходите на НЕК за зелена енергия не отговарят на истината и скокът на цената на тока с 13% до 16% е неоправдан. </w:t>
      </w:r>
    </w:p>
    <w:p>
      <w:pPr>
        <w:pStyle w:val="Normal"/>
        <w:rPr/>
      </w:pPr>
      <w:r>
        <w:rPr/>
        <w:t>След като КНСБ поискаха оставката на шефа на енергийния регулатор (ДКЕВР) Ангел Семерджиев, “Подкрепа” също реагира. Вчера лидерът на синдиката Константин Тренчев изпрати писмо до премиера и председателя на парламента . “Страната е в опасност заради безконтролното и цинично поведение на ДКЕВР”, пише в него. Според синидкалния лидер ценовият скок ще доведе до “влошаване на икономическите показатели до ниво фалит на държавата”.</w:t>
        <w:br/>
        <w:br/>
        <w:t>Поскъпването ще предизвика галопираща инфлация, лавина от фалити, рязко повишаване на безработицата, свиване на потреблението, увеличаване на лошите кредити, застрашаващо устойчивостта на банките, прогнозира още Тренчев.</w:t>
      </w:r>
    </w:p>
    <w:p>
      <w:pPr>
        <w:pStyle w:val="Normal"/>
        <w:rPr/>
      </w:pPr>
      <w:r>
        <w:rPr/>
        <w:t>=============================</w:t>
      </w:r>
    </w:p>
    <w:p>
      <w:pPr>
        <w:pStyle w:val="Normal"/>
        <w:rPr/>
      </w:pPr>
      <w:r>
        <w:rPr/>
      </w:r>
    </w:p>
    <w:p>
      <w:pPr>
        <w:pStyle w:val="Normal"/>
        <w:rPr>
          <w:i/>
          <w:i/>
        </w:rPr>
      </w:pPr>
      <w:hyperlink r:id="rId75">
        <w:r>
          <w:rPr>
            <w:rStyle w:val="InternetLink"/>
            <w:i/>
          </w:rPr>
          <w:t>http://www.trud.bg/Article.asp?ArticleId=1463813</w:t>
        </w:r>
      </w:hyperlink>
      <w:r>
        <w:rPr>
          <w:i/>
        </w:rPr>
        <w:t xml:space="preserve">                    17.07.2012</w:t>
      </w:r>
      <w:r>
        <w:rPr>
          <w:i/>
          <w:lang w:val="ru-RU"/>
        </w:rPr>
        <w:t xml:space="preserve"> </w:t>
      </w:r>
      <w:hyperlink r:id="rId76">
        <w:r>
          <w:rPr>
            <w:rStyle w:val="InternetLink"/>
            <w:i/>
          </w:rPr>
          <w:t>Веселина Ангелова</w:t>
        </w:r>
      </w:hyperlink>
    </w:p>
    <w:p>
      <w:pPr>
        <w:pStyle w:val="Normal"/>
        <w:rPr>
          <w:sz w:val="28"/>
          <w:szCs w:val="28"/>
        </w:rPr>
      </w:pPr>
      <w:r>
        <w:rPr>
          <w:sz w:val="28"/>
          <w:szCs w:val="28"/>
        </w:rPr>
        <w:t>Даваме на китайци стари заводи</w:t>
      </w:r>
    </w:p>
    <w:p>
      <w:pPr>
        <w:pStyle w:val="Normal"/>
        <w:rPr/>
      </w:pPr>
      <w:r>
        <w:rPr/>
        <w:t>Някои от старите неработещи от години заводи край Велико Търново да бъдат превърнати в нови, модерни фабрики за производство на фотоволтаични батерии с помощта на китайски инвестиции. Това предложи председателят на общинския съвет в старата столица Николай Ашиков на китайска делегация, посетила Велико Търново и Габрово през почивните дни. Гостите препоръчаха България да рекламира по-силно своите градове, региони и културни забележителности в тяхната страна. Китайците разказаха, че тайната за бурното икономическо развитие на страната им през последните години е оптимизирането на производствения процес, намаляването себестойността на продукцията, стимулирането на малкия и средния бизнес, насърчаването на науката и иновациите и инвестирането във високи технологии.</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i/>
          <w:i/>
        </w:rPr>
      </w:pPr>
      <w:hyperlink r:id="rId77">
        <w:r>
          <w:rPr>
            <w:rStyle w:val="InternetLink"/>
            <w:i/>
          </w:rPr>
          <w:t>http://www.trud.bg/Article.asp?ArticleId=1465294</w:t>
        </w:r>
      </w:hyperlink>
      <w:r>
        <w:rPr>
          <w:i/>
        </w:rPr>
        <w:t xml:space="preserve">               17.07.2012        </w:t>
      </w:r>
      <w:hyperlink r:id="rId78">
        <w:r>
          <w:rPr>
            <w:rStyle w:val="InternetLink"/>
            <w:i/>
          </w:rPr>
          <w:t>Мишел Гутсузян</w:t>
        </w:r>
      </w:hyperlink>
    </w:p>
    <w:p>
      <w:pPr>
        <w:pStyle w:val="Normal"/>
        <w:rPr>
          <w:sz w:val="28"/>
          <w:szCs w:val="28"/>
        </w:rPr>
      </w:pPr>
      <w:r>
        <w:rPr>
          <w:sz w:val="28"/>
          <w:szCs w:val="28"/>
        </w:rPr>
        <w:t>Бизнесът иска трудов договор и за стажанти</w:t>
      </w:r>
    </w:p>
    <w:p>
      <w:pPr>
        <w:pStyle w:val="Normal"/>
        <w:rPr/>
      </w:pPr>
      <w:r>
        <w:rPr/>
        <w:t>Стажуването да се зачита при пенсиониране, а държавата да плаща социалните вноски на младежите, докато те трупат опит във фирмите. Това предлага Конфедерацията на работодателите и индустриалците в България (</w:t>
      </w:r>
      <w:hyperlink r:id="rId79">
        <w:r>
          <w:rPr>
            <w:rStyle w:val="InternetLink"/>
          </w:rPr>
          <w:t>КРИБ</w:t>
        </w:r>
      </w:hyperlink>
      <w:r>
        <w:rPr/>
        <w:t xml:space="preserve">) като част от пакета си за промени в Кодекса на труда (КТ). </w:t>
      </w:r>
    </w:p>
    <w:p>
      <w:pPr>
        <w:pStyle w:val="Normal"/>
        <w:rPr/>
      </w:pPr>
      <w:r>
        <w:rPr/>
        <w:t xml:space="preserve">Предложението на бизнес организацията е изпратено до работната група от представители на министерството на труда, работодателите и синдикатите, която трябва да излезе с общи предложения за насърчаване на заетостта сред младежите. </w:t>
      </w:r>
    </w:p>
    <w:p>
      <w:pPr>
        <w:pStyle w:val="Normal"/>
        <w:rPr/>
      </w:pPr>
      <w:r>
        <w:rPr/>
        <w:t>Според КРИБ трябва да се въведе нов тип срочен трудов договор, който да е специално за стажуване. Сега в КТ е регламентирано само наемането на ученици.</w:t>
      </w:r>
    </w:p>
    <w:p>
      <w:pPr>
        <w:pStyle w:val="Normal"/>
        <w:rPr/>
      </w:pPr>
      <w:r>
        <w:rPr/>
        <w:t xml:space="preserve">Идеята на бизнес организацията е младежите и фирмите да могат да се договарят дали контрактът да е платен или не. С подписването му компаниите се задължават да обучават младежите на конкретни практически умения. </w:t>
      </w:r>
    </w:p>
    <w:p>
      <w:pPr>
        <w:pStyle w:val="Normal"/>
        <w:rPr/>
      </w:pPr>
      <w:r>
        <w:rPr/>
        <w:t xml:space="preserve">По време на стажа КРИБ предлага младежите да имат всички права и задължения като на редовни работници. Това включва правото на платен отпуск, който да се осигурява от работодателя, и на допълнителни ученически отпуски, които да са за сметка на държавата. </w:t>
      </w:r>
    </w:p>
    <w:p>
      <w:pPr>
        <w:pStyle w:val="Normal"/>
        <w:rPr/>
      </w:pPr>
      <w:r>
        <w:rPr/>
        <w:t xml:space="preserve">Според бизнес организацията след края на стажа компаниите не трябва да се задължават да наемат стажантите за постоянно. </w:t>
      </w:r>
    </w:p>
    <w:p>
      <w:pPr>
        <w:pStyle w:val="Normal"/>
        <w:rPr/>
      </w:pPr>
      <w:r>
        <w:rPr/>
        <w:t xml:space="preserve">КНСБ също настоява за законодателното регламентиране на практиките. Според синдикатите фирмите с над 50 работници всяка година трябва да отделят не по-малко от 5% от местата си за наемане на младежи на стаж. </w:t>
      </w:r>
    </w:p>
    <w:p>
      <w:pPr>
        <w:pStyle w:val="Normal"/>
        <w:rPr>
          <w:lang w:val="en-US"/>
        </w:rPr>
      </w:pPr>
      <w:r>
        <w:rPr>
          <w:lang w:val="en-US"/>
        </w:rPr>
        <w:t>================================</w:t>
      </w:r>
    </w:p>
    <w:p>
      <w:pPr>
        <w:pStyle w:val="Normal"/>
        <w:rPr>
          <w:lang w:val="en-US"/>
        </w:rPr>
      </w:pPr>
      <w:r>
        <w:rPr>
          <w:lang w:val="en-US"/>
        </w:rPr>
      </w:r>
    </w:p>
    <w:p>
      <w:pPr>
        <w:pStyle w:val="Normal"/>
        <w:rPr>
          <w:i/>
          <w:i/>
        </w:rPr>
      </w:pPr>
      <w:hyperlink r:id="rId80">
        <w:r>
          <w:rPr>
            <w:rStyle w:val="InternetLink"/>
            <w:i/>
          </w:rPr>
          <w:t>http://www.trud.bg/Article.asp?ArticleId=1463775</w:t>
        </w:r>
      </w:hyperlink>
      <w:r>
        <w:rPr>
          <w:i/>
        </w:rPr>
        <w:t xml:space="preserve">                                   17.07.2012</w:t>
      </w:r>
      <w:hyperlink r:id="rId81">
        <w:r>
          <w:rPr>
            <w:rStyle w:val="InternetLink"/>
          </w:rPr>
          <w:t>Цветелина Йорданова</w:t>
        </w:r>
      </w:hyperlink>
    </w:p>
    <w:p>
      <w:pPr>
        <w:pStyle w:val="Normal"/>
        <w:rPr>
          <w:sz w:val="28"/>
          <w:szCs w:val="28"/>
        </w:rPr>
      </w:pPr>
      <w:r>
        <w:rPr>
          <w:sz w:val="28"/>
          <w:szCs w:val="28"/>
        </w:rPr>
        <w:t>Е-банкирането е наполовина по-евтино</w:t>
      </w:r>
    </w:p>
    <w:p>
      <w:pPr>
        <w:pStyle w:val="Normal"/>
        <w:rPr/>
      </w:pPr>
      <w:r>
        <w:rPr/>
        <w:t xml:space="preserve">Преводите, наредени в банков офис, обикновено са двойно по-скъпи от същата услуга, извършена през платформа за електронно банкиране. </w:t>
      </w:r>
    </w:p>
    <w:p>
      <w:pPr>
        <w:pStyle w:val="Normal"/>
        <w:rPr/>
      </w:pPr>
      <w:r>
        <w:rPr/>
        <w:t xml:space="preserve">Интернет банкирането все още звучи далечно на българския потребител. Хората се страхуват, защото услугата е непозната и не са наясно с възможностите и рисковете . </w:t>
        <w:br/>
        <w:t xml:space="preserve">Е-банкирането е подходящо за по-активни, работещи хора, които често извършват банкови операции, но времето им е ценно. Таксите за </w:t>
      </w:r>
      <w:hyperlink r:id="rId82">
        <w:r>
          <w:rPr>
            <w:rStyle w:val="InternetLink"/>
          </w:rPr>
          <w:t>банкови операции</w:t>
        </w:r>
      </w:hyperlink>
      <w:r>
        <w:rPr/>
        <w:t xml:space="preserve"> през интернет са далеч по-ниски в сравнение с тези за традиционен банков превод. За да се ползва успешно услугата, е необходим добър компютър, легален софтуер и непрекъсната грижа за чистотата на устройството от вируси. Хората, които все още не са се решили да банкират сами през интернет, могат да ползват само справочната функция на услугата, като проверяват например движението по сметките си, вноските по кредита си, различни плащания и т.н.</w:t>
      </w:r>
    </w:p>
    <w:p>
      <w:pPr>
        <w:pStyle w:val="Normal"/>
        <w:rPr/>
      </w:pPr>
      <w:r>
        <w:rPr/>
        <w:t xml:space="preserve">Процедура </w:t>
      </w:r>
    </w:p>
    <w:p>
      <w:pPr>
        <w:pStyle w:val="Normal"/>
        <w:rPr/>
      </w:pPr>
      <w:r>
        <w:rPr/>
        <w:t>За да ползва интернет банкиране, потребителят най-често трябва да отиде и да заяви услугата в клон на банката. Почти не се среща възможност за регистрация на услугата само онлайн. Целта е банката да идентифицира клиента, за да му предостави кодовете за достъп.</w:t>
      </w:r>
    </w:p>
    <w:p>
      <w:pPr>
        <w:pStyle w:val="Normal"/>
        <w:rPr/>
      </w:pPr>
      <w:r>
        <w:rPr/>
        <w:t>“</w:t>
      </w:r>
      <w:r>
        <w:rPr/>
        <w:t xml:space="preserve">В клон на банката клиентът трябва да заяви правата за достъп до сметките и продуктите. Те могат да бъдат пасивни или активни”, разяснява Стоилка Арсова, началник “Алтернативни канали” от Пощенска банка, която наскоро обнови електронното си банкиране. </w:t>
      </w:r>
    </w:p>
    <w:p>
      <w:pPr>
        <w:pStyle w:val="Normal"/>
        <w:rPr/>
      </w:pPr>
      <w:r>
        <w:rPr/>
        <w:t xml:space="preserve">Пасивните операции са например данни в реално време за салдото по сметките, данни в хронологичен ред за извършени операции, информация за движения и салда по кредитни и дебитни карти, всякаква информация по обслужване на кредити и т.н. </w:t>
        <w:br/>
        <w:t xml:space="preserve">Активното банкиране вече позволява клиентът да извършва парични трансакции сам, през личния си компютър, а дори и през телефона си, ако има интернет браузър. Той може например да прави преводи между сметките си в различни банки и дори в чужбина, да плаща към бюджета, да разплаща битовите си сметки, да обменя валута, да заявява теглене на пари на каса, да получава различни справки. В общите условия на някои от трезорите изрично се подчертава, че трябва да се ползват активно или пасивно всички операции, а не само част от активните или част от пасивните. </w:t>
      </w:r>
    </w:p>
    <w:p>
      <w:pPr>
        <w:pStyle w:val="Normal"/>
        <w:rPr/>
      </w:pPr>
      <w:r>
        <w:rPr/>
        <w:t>Пароли</w:t>
      </w:r>
    </w:p>
    <w:p>
      <w:pPr>
        <w:pStyle w:val="Normal"/>
        <w:rPr/>
      </w:pPr>
      <w:r>
        <w:rPr/>
        <w:t xml:space="preserve">След подаване на заявката за електронно банкиране, клиентът получава съответните пароли за достъп. “Ние предоставяме на клиента т.нар. скреч карта с потребителско име и парола. При първото влизане на клиента в електронното банкиране системата му изисква смяна на потребителско име и парола. След което той получава активационен имейл, с който трябва да стартира самата услуга”, разказва Стоилка Арсова. В УниКредит Булбанк пък клиентът получава ПИН плик, в който са запечатани потребителското име и паролата. Подобна е практиката и в други банки. </w:t>
        <w:br/>
        <w:t xml:space="preserve">Някои трезори изискват паролата задължително да се сменя през определен период от време, докато при други това е само препоръчително. Най-модерното в тази област - устройство за генериране на пароли за еднократно използване, се предлага и в България. Например за допълнителна защита ОББ предлага на клиентите си устройството “U code”. </w:t>
      </w:r>
    </w:p>
    <w:p>
      <w:pPr>
        <w:pStyle w:val="Normal"/>
        <w:rPr/>
      </w:pPr>
      <w:r>
        <w:rPr/>
        <w:t>Независимо от паролите обаче това, с което се оторизира дадена трансакция, си остава подписът. За тази цел банките у нас изискват или валиден електронен подпис, закупен от признатите доставчици, или дигитален сертификат от самата банка.</w:t>
      </w:r>
    </w:p>
    <w:p>
      <w:pPr>
        <w:pStyle w:val="Normal"/>
        <w:rPr/>
      </w:pPr>
      <w:r>
        <w:rPr/>
        <w:t>За по-голяма сигурност трезорите слагат и таван на разрешените трансакции - например в Пощенска банка лимитът за трансакция за физически лица е 5000 лв. на трансакция и на ден. Клиентът може да се договори с банката и за друга стойност, която може и да надвишава официалния таван.</w:t>
      </w:r>
    </w:p>
    <w:p>
      <w:pPr>
        <w:pStyle w:val="Normal"/>
        <w:rPr/>
      </w:pPr>
      <w:r>
        <w:rPr/>
        <w:t>Освен всичко останало интернет банкирането позволява клиентът да получава различни sms известия - например за превод по сметка, за падеж на вноски по кредит, за вход от различен IP адрес и т.н.</w:t>
      </w:r>
    </w:p>
    <w:p>
      <w:pPr>
        <w:pStyle w:val="Normal"/>
        <w:rPr/>
      </w:pPr>
      <w:r>
        <w:rPr/>
        <w:t>Такси</w:t>
      </w:r>
    </w:p>
    <w:p>
      <w:pPr>
        <w:pStyle w:val="Normal"/>
        <w:rPr/>
      </w:pPr>
      <w:r>
        <w:rPr/>
        <w:t xml:space="preserve">Тъй като банките се стремят да привлекат повече клиенти към новите си услуги, засега таксите за банкиране онлайн не са високи. </w:t>
      </w:r>
    </w:p>
    <w:p>
      <w:pPr>
        <w:pStyle w:val="Normal"/>
        <w:rPr/>
      </w:pPr>
      <w:r>
        <w:rPr/>
        <w:t xml:space="preserve">Например Пощенска банка, ОББ и други не събират изобщо такса за регистрация или пък месечна такса за поддръжка на онлайн банкирането. </w:t>
      </w:r>
    </w:p>
    <w:p>
      <w:pPr>
        <w:pStyle w:val="Normal"/>
        <w:rPr/>
      </w:pPr>
      <w:r>
        <w:rPr/>
        <w:t> </w:t>
      </w:r>
      <w:r>
        <w:rPr/>
        <w:t>Вътрешнобанковите преводи в двата трезора в левове струват 0,50 лв., а междубанковите - 1 лв., което е наполовина по-евтино от същите операции на каса. Уведомлението чрез sms в Пощенска банка е 0,15 лв. на месечна база, а ако е по имейл, е безплатно. Таксата за превод между сметки на един клиент в левове е 0,25 лв., но трезорът обмисля да я премахне. SG Експресбанк има годишна такса за обслужване от 3,50 лв., но вътрешнобанковият превод, както и преводът към бюджета е 0,45 лв., междубанковият - 0,90 лв., а плащането на комуналните услуги е без такса.</w:t>
      </w:r>
    </w:p>
    <w:p>
      <w:pPr>
        <w:pStyle w:val="Normal"/>
        <w:rPr/>
      </w:pPr>
      <w:r>
        <w:rPr/>
        <w:t>Клиентът губи при фишинг</w:t>
      </w:r>
    </w:p>
    <w:p>
      <w:pPr>
        <w:pStyle w:val="Normal"/>
        <w:rPr/>
      </w:pPr>
      <w:r>
        <w:rPr/>
        <w:t xml:space="preserve">Зачестилите фишинг атаки към родните банки в момента са бич за интернет банкирането и е в състояние да откаже много клиенти да прибегнат до интернет банкиране. Фишингът е вид измама, при която клиентът се насочва към фалшива интернет страница, където трябва да въведе личните си данни, пароли, банкови сметки и др. </w:t>
      </w:r>
    </w:p>
    <w:p>
      <w:pPr>
        <w:pStyle w:val="Normal"/>
        <w:rPr/>
      </w:pPr>
      <w:r>
        <w:rPr/>
        <w:t xml:space="preserve">Затова родните трезори непрекъснато приканват клиентите си да са бдителни за подобни мейли. </w:t>
      </w:r>
    </w:p>
    <w:p>
      <w:pPr>
        <w:pStyle w:val="Normal"/>
        <w:rPr/>
      </w:pPr>
      <w:r>
        <w:rPr/>
        <w:t>“</w:t>
      </w:r>
      <w:r>
        <w:rPr/>
        <w:t xml:space="preserve">Напомняме ви, че банката никога не би изисквала от вас предоставяне на лични данни и кодове по електронната поща”, гласят съобщенията на повечето трезори. Подобно предупреждение често фигурира и в началото на банковите сайтове. </w:t>
      </w:r>
    </w:p>
    <w:p>
      <w:pPr>
        <w:pStyle w:val="Normal"/>
        <w:rPr/>
      </w:pPr>
      <w:r>
        <w:rPr/>
        <w:t>Фалшивите сайтове се изтриват</w:t>
      </w:r>
    </w:p>
    <w:p>
      <w:pPr>
        <w:pStyle w:val="Normal"/>
        <w:rPr/>
      </w:pPr>
      <w:r>
        <w:rPr/>
        <w:t>“</w:t>
      </w:r>
      <w:r>
        <w:rPr/>
        <w:t>Преди няколко дни, когато обявихме новата си платформа за електронно банкиране, получихме фишинг за пръв път. Но банката бе подготвена. Още от края на 2010-2011 г. имаме процедура за реакция при фишинг инциденти. Имаме денонощна имейл група “Антифишинг” - който има съмнение за измама, може да препрати съмнителния имейл. Ние на базата на договор с външна фирма - RSA, можем да свалим сайта от интернет пространството. Фишингът може да се докладва в клон на банката, на кол центъра и по имейл”, обясниха от Пощенска банка. Те са категорични, че до момента банката няма клиент, пострадал от фишинг.</w:t>
      </w:r>
    </w:p>
    <w:p>
      <w:pPr>
        <w:pStyle w:val="Normal"/>
        <w:rPr/>
      </w:pPr>
      <w:r>
        <w:rPr/>
        <w:t>Жалбата е задължителна</w:t>
      </w:r>
    </w:p>
    <w:p>
      <w:pPr>
        <w:pStyle w:val="Normal"/>
        <w:rPr/>
      </w:pPr>
      <w:r>
        <w:rPr/>
        <w:t xml:space="preserve">Какво обаче се прави, ако това все пак се случи? Банките обикновено си имат вътрешна процедура за реакция. Така или иначе, ако клиентът установи, че са правени неоторизирани от него операции със сметките му, той задължително трябва да подаде жалба в банката. Всичко останало зависи от проверката, която тя ще извърши, и, разбира се, от общите условия по договора. Само че не е ясно в каква степен съществуващите законови текстове, например законът за платежните услуги и платежните системи, са приложими при фишинг измами. </w:t>
      </w:r>
    </w:p>
    <w:p>
      <w:pPr>
        <w:pStyle w:val="Normal"/>
        <w:rPr/>
      </w:pPr>
      <w:r>
        <w:rPr/>
        <w:t>Клиентът го отнася</w:t>
      </w:r>
    </w:p>
    <w:p>
      <w:pPr>
        <w:pStyle w:val="Normal"/>
        <w:rPr/>
      </w:pPr>
      <w:r>
        <w:rPr/>
        <w:t>Факт е обаче, че в повечето общи условия за е-банкиране на трезорите у нас цялата отговорност при измами се прехвърля върху клиента. Счита се, че в тези случаи той не е успял да съхрани персонализиращите защитни характеристики на услугата. Досега Комисията за защита на потребителите не е съобщавала да е правила проверка на общите условия по е-банкиране, за да се провери дали те не съдържат неравноправни клаузи.За да стане това трябва малка промяна в Закона за платежните услуги.</w:t>
      </w:r>
    </w:p>
    <w:p>
      <w:pPr>
        <w:pStyle w:val="Normal"/>
        <w:rPr/>
      </w:pPr>
      <w:r>
        <w:rPr/>
        <w:t>Ползвайте оригинален софтуер</w:t>
      </w:r>
    </w:p>
    <w:p>
      <w:pPr>
        <w:pStyle w:val="Normal"/>
        <w:rPr/>
      </w:pPr>
      <w:r>
        <w:rPr/>
        <w:t>Използвайте оригинален софтуер - не инсталирайте софтуер за хакване, кракване или други нарушаващи авторските права софтуери, тъй като е много вероятно те да съдържат зловреден код, който може да “открадне” параметрите ви за вход и подпис в системата;</w:t>
        <w:br/>
        <w:br/>
        <w:t>Обновявайте периодично вашия антивирусен софтуер;</w:t>
        <w:br/>
        <w:br/>
        <w:t xml:space="preserve"> Редовно проверявайте за наличие на зловреден софтуер чрез зареждане от чист носител - спасително антивирусно CD; </w:t>
        <w:br/>
        <w:br/>
        <w:t>Повишете Internet зоната за сигурност на Internet Explorer на възможно най-високата;</w:t>
      </w:r>
    </w:p>
    <w:p>
      <w:pPr>
        <w:pStyle w:val="Normal"/>
        <w:rPr/>
      </w:pPr>
      <w:r>
        <w:rPr/>
        <w:t>Използвайте специализирани хардуерни средства за защита на цифровия сертификат, необходим за работа с интернет банкиране;</w:t>
        <w:br/>
        <w:t xml:space="preserve"> Използвайте и поддържайте актуален Firewall (система, проектирана да предотврати неоторизиран достъп до вашия компютър); </w:t>
        <w:br/>
        <w:t>Обновявайте използвания уеб-браузър, операционната система и софтуер;</w:t>
        <w:br/>
        <w:t>Избягвайте достъпа до услугата e-банкиране от публично достъпни компютри;</w:t>
      </w:r>
    </w:p>
    <w:p>
      <w:pPr>
        <w:pStyle w:val="Normal"/>
        <w:rPr/>
      </w:pPr>
      <w:r>
        <w:rPr/>
        <w:t>Сменяйте периодично вашата парола за достъп;</w:t>
        <w:br/>
        <w:t>Използвайте сигурни пароли. Препоръчително е да използвате по-дълги пароли, състоящи се от осем и повече символа, представляващи комбинация от букви, цифри и знаци;</w:t>
        <w:br/>
        <w:t>При съмнения, че някой е узнал вашето потребителско име и/или парола, незабавно ги сменете;</w:t>
        <w:br/>
        <w:t>Препоръчително е използването на уникални пароли (различни от тези, използвани в интернет);</w:t>
        <w:br/>
        <w:t>Никога не запаметявайте вашето потребителско име и/или парола задостъп до онлайн банкирането във вашия браузър;</w:t>
        <w:br/>
        <w:t>Не включвайте сайта на онлайн банкирането в предпочитаните връзки (Bookmarks, Favorites) на вашия браузър, тъй като съществува риск от манипулиране на записаните по този начин връзки от неоторизирани лица;</w:t>
        <w:br/>
        <w:br/>
        <w:t>Винаги проверявайте дали уеб страницата, която отваряте, е автентична и комуникацията с нея - подсигурен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 xml:space="preserve">=346547                 17.07.2012 </w:t>
      </w:r>
    </w:p>
    <w:p>
      <w:pPr>
        <w:pStyle w:val="Normal"/>
        <w:rPr>
          <w:sz w:val="28"/>
          <w:szCs w:val="28"/>
        </w:rPr>
      </w:pPr>
      <w:r>
        <w:rPr>
          <w:sz w:val="28"/>
          <w:szCs w:val="28"/>
        </w:rPr>
        <w:t>Русия намали митото за износ на нефт</w:t>
      </w:r>
    </w:p>
    <w:p>
      <w:pPr>
        <w:pStyle w:val="Normal"/>
        <w:rPr/>
      </w:pPr>
      <w:r>
        <w:rPr/>
        <w:t xml:space="preserve">Експортната такса за суровия петрол пада до 336,6 долара за тон. </w:t>
      </w:r>
    </w:p>
    <w:p>
      <w:pPr>
        <w:pStyle w:val="Normal"/>
        <w:rPr/>
      </w:pPr>
      <w:r>
        <w:rPr/>
        <w:t xml:space="preserve">Москва сваля експортното мито на нефта с 32,7 долара за тон и от 1 август то ще бъде на ниво 336,6 долара, съобщава „РИА Новости”. </w:t>
      </w:r>
    </w:p>
    <w:p>
      <w:pPr>
        <w:pStyle w:val="Normal"/>
        <w:rPr/>
      </w:pPr>
      <w:r>
        <w:rPr/>
        <w:t xml:space="preserve">Облекчената износна такса за петрола от някои находища в Източен Сибир и северните брегове на Каспийско море може да падне с 24,6 долара и да достигне 148,4 долара за тон. Намалено ще бъде и митото за вискозния нефт от 36,9 на 33,6 долара за тон. </w:t>
      </w:r>
    </w:p>
    <w:p>
      <w:pPr>
        <w:pStyle w:val="Normal"/>
        <w:rPr/>
      </w:pPr>
      <w:r>
        <w:rPr/>
        <w:t xml:space="preserve">Едновременно с това обаче се увеличават таксите за износ на нефтопродукти, като за бензина те скачат от 302,9 на 332,4 долара за тон. Според експерти в Русия това нарастване на експортното мито цели да останат по-големи количества горива за вътрешния пазар, където в някои райони винаги има дефицит на качествен бензин и дизел. </w:t>
      </w:r>
    </w:p>
    <w:p>
      <w:pPr>
        <w:pStyle w:val="Normal"/>
        <w:rPr/>
      </w:pPr>
      <w:r>
        <w:rPr/>
        <w:t xml:space="preserve">Вчера цените на нефта Brent леко се покачиха до 102 долара за барел, съобщи Reutеrs. Причина за поскъпването е изказване на китайския премиер Вън Цзябао, че правителството ще поддържа икономическото развитие. </w:t>
      </w:r>
    </w:p>
    <w:p>
      <w:pPr>
        <w:pStyle w:val="Normal"/>
        <w:rPr/>
      </w:pPr>
      <w:r>
        <w:rPr/>
        <w:t>=========================================</w:t>
      </w:r>
    </w:p>
    <w:p>
      <w:pPr>
        <w:pStyle w:val="Normal"/>
        <w:rPr>
          <w:lang w:val="ru-RU"/>
        </w:rPr>
      </w:pPr>
      <w:r>
        <w:rPr>
          <w:lang w:val="ru-RU"/>
        </w:rPr>
      </w:r>
    </w:p>
    <w:p>
      <w:pPr>
        <w:pStyle w:val="Normal"/>
        <w:rPr>
          <w:i/>
          <w:i/>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 xml:space="preserve">_1738002042/МВФ_       </w:t>
      </w:r>
      <w:r>
        <w:rPr>
          <w:i/>
        </w:rPr>
        <w:t xml:space="preserve">16.07.2012 </w:t>
      </w:r>
      <w:r>
        <w:rPr>
          <w:i/>
          <w:lang w:val="ru-RU"/>
        </w:rPr>
        <w:t xml:space="preserve">     </w:t>
      </w:r>
      <w:r>
        <w:rPr>
          <w:i/>
        </w:rPr>
        <w:t>Явор Римски</w:t>
      </w:r>
    </w:p>
    <w:p>
      <w:pPr>
        <w:pStyle w:val="Normal"/>
        <w:rPr>
          <w:sz w:val="28"/>
          <w:szCs w:val="28"/>
        </w:rPr>
      </w:pPr>
      <w:r>
        <w:rPr>
          <w:sz w:val="28"/>
          <w:szCs w:val="28"/>
        </w:rPr>
        <w:t>МВФ понижи прогнозите за глобалния икономически растеж за 2012г. и 2013г.</w:t>
      </w:r>
    </w:p>
    <w:p>
      <w:pPr>
        <w:pStyle w:val="Normal"/>
        <w:rPr/>
      </w:pPr>
      <w:r>
        <w:rPr/>
        <w:t>В днешния нов Доклад за Световните икономически перспективи, МВФ понижи своите прогнози за глобалния икономически растеж през 2012г. до +3.5%г./г. и за 2013г. до +3.9%г./г. спрямо предишните прогнози в своя априлски доклад за растеж от 3.6%г./г. за тази и растеж от +4.1%г./г. за следващата година.</w:t>
      </w:r>
    </w:p>
    <w:p>
      <w:pPr>
        <w:pStyle w:val="Normal"/>
        <w:rPr/>
      </w:pPr>
      <w:r>
        <w:rPr/>
        <w:t>"В последните три месеца, глобалното икономическо възстановяване не бе толкова силно, колкото в началото на годината и показва сигнали за по-нататъшна слабост", посочва МВФ в своя нов доклад. МВФ каза, че низходящите рискове за глобалните икономически перспективи "са надвиснали застрашително" и отразяват рисковете от забавянето или незначителни политически действия и мерки за преодоляване на кризата (главно в Еврозоната). "Най-висш приоритет" е да се разреши кризата в Еврозоната, предупреди МВФ в своя нов доклад.</w:t>
      </w:r>
    </w:p>
    <w:p>
      <w:pPr>
        <w:pStyle w:val="Normal"/>
        <w:rPr/>
      </w:pPr>
      <w:r>
        <w:rPr/>
        <w:t>МВФ понижи своите прогнози за БВП на САЩ за 2012г. до +2.0%г./г. (спрямо +2.1%г./г. през април) и за 2013г. до +2.3%г./г. (спрямо +2.4% прогноза от април).</w:t>
      </w:r>
    </w:p>
    <w:p>
      <w:pPr>
        <w:pStyle w:val="Normal"/>
        <w:rPr/>
      </w:pPr>
      <w:r>
        <w:rPr/>
        <w:t>МВФ запази без промяна своята прогноза за БВП за Еврозоната през 2012г. в -0.3%г./г. и понижи прогноза си за растеж през 2013г. до +0.7% г./г. (спрямо +0.9% прогноза от април). За Германия, МВФ повиши прогнозата си за БВП през 2012г. до +1.0% (от +0.6% през април), но за 2013г. очаква растеж от +1.4%г./г. (надолу от +1.5% прогнозата през април). За Франция МВФ вече очаква растеж на БВП от +0.3%г./г. за 2012г. (надолу от -0.4%г./г. априлска прогноза) и до +0.8%г./г. за 2013г. (надолу от +1.0% априлска прогноза). За Италия МВФ не ревизира своите априлски прогнози и продължава да очаква спад на БВП за 2012г. от -1.9%г./г. и от -0.3%г./г. за 2013г., а за Испания ревизира нагоре своята прогноза за БВП за 2012г. до -1.5%г./г. (от -1.9%г./г. през април), но надолу за 2013г. до -0.6%г./г. (от +0.1%г./г. априлска прогноза).</w:t>
      </w:r>
    </w:p>
    <w:p>
      <w:pPr>
        <w:pStyle w:val="Normal"/>
        <w:rPr/>
      </w:pPr>
      <w:r>
        <w:rPr/>
        <w:t>МВФ понижи своите прогнози за растежа на БВП на Китай за 2012г. до +8.0%г./г. (от +8.2% през април) и до +8.5%г./г. за 2013г. (от +8.8%г./г. през април).</w:t>
      </w:r>
    </w:p>
    <w:p>
      <w:pPr>
        <w:pStyle w:val="Normal"/>
        <w:rPr/>
      </w:pPr>
      <w:r>
        <w:rPr/>
        <w:t>За Канада, МВФ запаси без промяна своите прогнози за БВП през тази и следващата година съответно с +2.1%г./г. и в +2.2%г./г.</w:t>
      </w:r>
    </w:p>
    <w:p>
      <w:pPr>
        <w:pStyle w:val="Normal"/>
        <w:rPr/>
      </w:pPr>
      <w:r>
        <w:rPr/>
        <w:t>За Япония, МВФ направи възходяща ревизия на своите прогнози и вече очаква растеж на БВП от +2.0%г./г. за 2012г. (спрямо +2.0%г./г. предишна априлска прогноза), но за 2013г. вече очаква растеж на японската икономика от +1.5%г./г. спрямо прогнозата от парил за растеж от +1.7%г./г.</w:t>
      </w:r>
    </w:p>
    <w:p>
      <w:pPr>
        <w:pStyle w:val="Normal"/>
        <w:rPr/>
      </w:pPr>
      <w:r>
        <w:rPr/>
        <w:t>МВФ понижи агресивно совите прогнози за растеж на БВП на UK за 2012г. до растеж от едва +0.2%г./г. (спрямо априлска прогноза за растеж от +0.8%г./г.) и за 2013г. до растеж от +1.4%г./г. (спрямо +2.0%г./г. предишната априлска прогноза).</w:t>
      </w:r>
    </w:p>
    <w:p>
      <w:pPr>
        <w:pStyle w:val="Normal"/>
        <w:rPr/>
      </w:pPr>
      <w:r>
        <w:rPr/>
        <w:t>За страните от Централна и Източна Европа, МВФ прогнозира растеж на БВП от +1.9%г./г. за 2012г. (неревизирана спрямо прогнозата от  април) и растеж от +2.8%г./г. за 2013г. (лека низходяща ревизия от +2.9%г./г. прогноза през април).</w:t>
      </w:r>
    </w:p>
    <w:p>
      <w:pPr>
        <w:pStyle w:val="Normal"/>
        <w:rPr/>
      </w:pPr>
      <w:r>
        <w:rPr/>
        <w:t>МВФ подчерта в своя нов доклад, че има интензификация на напрежението на европейските капитали финансиращи пазари, като Европа се нуждае от "навременно прилагане" на одобрените нови политически мерки за справяне с кризата. Според МВФ е необходимо да има обща европейска гаранционна банкова депозитна програма и отбеляза, че ЕЦБ има възможност за по-нататъшна отслабваща парична и лихвена политика. В доклада на МВФ се казва,ч е ЕЦБ може би се налага да продължи своята "замразена" SMP програма за покупки на европейския суверенни дългови книжа на вторични дългов пазар, както и нова програма от типа на двете 3г. LTRO или дори програми от "типа на количествените улеснения (QE) за покупки на ценни книжа".</w:t>
      </w:r>
    </w:p>
    <w:p>
      <w:pPr>
        <w:pStyle w:val="Normal"/>
        <w:rPr/>
      </w:pPr>
      <w:r>
        <w:rPr/>
        <w:t>МВФ също така предупреди, че Испания и Гърция, които понастоящем са в епицентъра на дълговата криза в Еврозоната, са изправени преди по-големи бюджетни дефицит от първоначалните прогнози с оглед слабия/хилав европейския икономически растеж и политическия безпорядък в Атина.</w:t>
      </w:r>
    </w:p>
    <w:p>
      <w:pPr>
        <w:pStyle w:val="Normal"/>
        <w:rPr/>
      </w:pPr>
      <w:r>
        <w:rPr/>
        <w:t>МВФ посочи, че Европа се нуждае от бързо придвижване към установяване на Европейския Банков Съюз, който би позволи директна рекапитализация на испанските банки и би позволи изолиране на региона от потенциален фалит/изпадане в неплатежоспособност на Гърция. МВФ също така предупреди, че има риск от дерайлиране на гръцката финансова спасителна програма, като посочи, че европейската икономическа рецесия допълнително влоши и без това лошото изпълнение на гръцката спасителна програма.</w:t>
      </w:r>
    </w:p>
    <w:p>
      <w:pPr>
        <w:pStyle w:val="Normal"/>
        <w:rPr/>
      </w:pPr>
      <w:r>
        <w:rPr/>
        <w:t>МВФ посочи, че икономиката на САЩ изглежда "губи своя възходящ импулс", като фонда предупреди, че растежът в САЩ може да спре през 2013г., ако понижението на държавните разходи и повишение на данъците окаже негативно влияние върху икономическия растеж.</w:t>
      </w:r>
    </w:p>
    <w:p>
      <w:pPr>
        <w:pStyle w:val="Normal"/>
        <w:rPr/>
      </w:pPr>
      <w:r>
        <w:rPr/>
        <w:t>Според МВФ, Китайската икономика е изправена пред риск от т.н. "твърдо приземяване".</w:t>
      </w:r>
    </w:p>
    <w:p>
      <w:pPr>
        <w:pStyle w:val="Normal"/>
        <w:rPr/>
      </w:pPr>
      <w:r>
        <w:rPr/>
        <w:t>Таблица с прогнозите на МВФ за Глобалния икономически растеж</w:t>
      </w:r>
    </w:p>
    <w:p>
      <w:pPr>
        <w:pStyle w:val="Normal"/>
        <w:rPr/>
      </w:pPr>
      <w:r>
        <w:rPr/>
        <w:drawing>
          <wp:inline distT="0" distB="0" distL="0" distR="0">
            <wp:extent cx="3036570" cy="5115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9" t="-5" r="-9" b="-5"/>
                    <a:stretch>
                      <a:fillRect/>
                    </a:stretch>
                  </pic:blipFill>
                  <pic:spPr bwMode="auto">
                    <a:xfrm>
                      <a:off x="0" y="0"/>
                      <a:ext cx="3036570" cy="5115560"/>
                    </a:xfrm>
                    <a:prstGeom prst="rect">
                      <a:avLst/>
                    </a:prstGeom>
                  </pic:spPr>
                </pic:pic>
              </a:graphicData>
            </a:graphic>
          </wp:inline>
        </w:drawing>
      </w:r>
    </w:p>
    <w:p>
      <w:pPr>
        <w:pStyle w:val="Normal"/>
        <w:rPr/>
      </w:pPr>
      <w:r>
        <w:rPr/>
        <w:t>Забележка: Първата и втората колона са данните за БВП през 2010г. и 2011г.; трета и четвъртата колина са новите прогнози за БВП през 2012г. и 2013г., а последните две колони показват разликата от новите прогнози спрямо априлските прогнози на МВФ.</w:t>
      </w:r>
    </w:p>
    <w:p>
      <w:pPr>
        <w:pStyle w:val="Normal"/>
        <w:rPr/>
      </w:pPr>
      <w:r>
        <w:rPr/>
        <w:t>================================================================</w:t>
      </w:r>
    </w:p>
    <w:p>
      <w:pPr>
        <w:pStyle w:val="Normal"/>
        <w:rPr>
          <w:lang w:val="en-US"/>
        </w:rPr>
      </w:pPr>
      <w:r>
        <w:rPr>
          <w:lang w:val="en-US"/>
        </w:rPr>
      </w:r>
    </w:p>
    <w:p>
      <w:pPr>
        <w:pStyle w:val="Normal"/>
        <w:rPr>
          <w:i/>
          <w:i/>
        </w:rPr>
      </w:pPr>
      <w:hyperlink r:id="rId84">
        <w:r>
          <w:rPr>
            <w:rStyle w:val="InternetLink"/>
            <w:i/>
            <w:lang w:val="en-US"/>
          </w:rPr>
          <w:t>http</w:t>
        </w:r>
        <w:r>
          <w:rPr>
            <w:rStyle w:val="InternetLink"/>
            <w:i/>
            <w:lang w:val="ru-RU"/>
          </w:rPr>
          <w:t>://</w:t>
        </w:r>
        <w:r>
          <w:rPr>
            <w:rStyle w:val="InternetLink"/>
            <w:i/>
            <w:lang w:val="en-US"/>
          </w:rPr>
          <w:t>dnes</w:t>
        </w:r>
        <w:r>
          <w:rPr>
            <w:rStyle w:val="InternetLink"/>
            <w:i/>
            <w:lang w:val="ru-RU"/>
          </w:rPr>
          <w:t>.</w:t>
        </w:r>
        <w:r>
          <w:rPr>
            <w:rStyle w:val="InternetLink"/>
            <w:i/>
            <w:lang w:val="en-US"/>
          </w:rPr>
          <w:t>dir</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konomika</w:t>
        </w:r>
        <w:r>
          <w:rPr>
            <w:rStyle w:val="InternetLink"/>
            <w:i/>
            <w:lang w:val="ru-RU"/>
          </w:rPr>
          <w:t>-</w:t>
        </w:r>
        <w:r>
          <w:rPr>
            <w:rStyle w:val="InternetLink"/>
            <w:i/>
            <w:lang w:val="en-US"/>
          </w:rPr>
          <w:t>kapitalizam</w:t>
        </w:r>
        <w:r>
          <w:rPr>
            <w:rStyle w:val="InternetLink"/>
            <w:i/>
            <w:lang w:val="ru-RU"/>
          </w:rPr>
          <w:t>-</w:t>
        </w:r>
        <w:r>
          <w:rPr>
            <w:rStyle w:val="InternetLink"/>
            <w:i/>
            <w:lang w:val="en-US"/>
          </w:rPr>
          <w:t>svetovnata</w:t>
        </w:r>
        <w:r>
          <w:rPr>
            <w:rStyle w:val="InternetLink"/>
            <w:i/>
            <w:lang w:val="ru-RU"/>
          </w:rPr>
          <w:t>-</w:t>
        </w:r>
        <w:r>
          <w:rPr>
            <w:rStyle w:val="InternetLink"/>
            <w:i/>
            <w:lang w:val="en-US"/>
          </w:rPr>
          <w:t>kriza</w:t>
        </w:r>
        <w:r>
          <w:rPr>
            <w:rStyle w:val="InternetLink"/>
            <w:i/>
            <w:lang w:val="ru-RU"/>
          </w:rPr>
          <w:t>-11569769?</w:t>
        </w:r>
        <w:r>
          <w:rPr>
            <w:rStyle w:val="InternetLink"/>
            <w:i/>
            <w:lang w:val="en-US"/>
          </w:rPr>
          <w:t>nt</w:t>
        </w:r>
        <w:r>
          <w:rPr>
            <w:rStyle w:val="InternetLink"/>
            <w:i/>
            <w:lang w:val="ru-RU"/>
          </w:rPr>
          <w:t>=10</w:t>
        </w:r>
      </w:hyperlink>
      <w:r>
        <w:rPr>
          <w:i/>
          <w:lang w:val="ru-RU"/>
        </w:rPr>
        <w:t xml:space="preserve">  </w:t>
      </w:r>
      <w:r>
        <w:rPr>
          <w:i/>
        </w:rPr>
        <w:t>Елица Петрова</w:t>
      </w:r>
    </w:p>
    <w:p>
      <w:pPr>
        <w:pStyle w:val="Normal"/>
        <w:rPr>
          <w:sz w:val="28"/>
          <w:szCs w:val="28"/>
        </w:rPr>
      </w:pPr>
      <w:r>
        <w:rPr>
          <w:sz w:val="28"/>
          <w:szCs w:val="28"/>
        </w:rPr>
        <w:t>Според проучване кризата е разбила вярата в капитализма</w:t>
      </w:r>
    </w:p>
    <w:p>
      <w:pPr>
        <w:pStyle w:val="Normal"/>
        <w:rPr/>
      </w:pPr>
      <w:r>
        <w:fldChar w:fldCharType="begin"/>
      </w:r>
      <w:r>
        <w:rPr>
          <w:rStyle w:val="InternetLink"/>
        </w:rPr>
        <w:instrText xml:space="preserve"> HYPERLINK "http://dnes.dir.bg/news/ikonomika-kapitalizam-svetovnata-kriza-11569769?nt=10" \l "%23"</w:instrText>
      </w:r>
      <w:r>
        <w:rPr>
          <w:rStyle w:val="InternetLink"/>
        </w:rPr>
        <w:fldChar w:fldCharType="separate"/>
      </w:r>
      <w:r>
        <w:rPr>
          <w:rStyle w:val="InternetLink"/>
        </w:rPr>
        <w:t>-</w:t>
      </w:r>
      <w:r>
        <w:rPr>
          <w:rStyle w:val="InternetLink"/>
        </w:rPr>
        <w:fldChar w:fldCharType="end"/>
      </w:r>
      <w:r>
        <w:rPr/>
        <w:t>По време на криза потреблението е свито максимално, а доверието към пазарната икономика се е сринало</w:t>
        <w:br/>
        <w:t xml:space="preserve">Световната финансова и икономическа криза разруши вярата на хората в политическите им лидери и в пазарната икономика като цяло, гласи изследване на базирания във Вашингтон Изследователски център Пю, цитирано от сп. “Шпигел“ и БГНЕС. </w:t>
      </w:r>
    </w:p>
    <w:p>
      <w:pPr>
        <w:pStyle w:val="Normal"/>
        <w:rPr/>
      </w:pPr>
      <w:r>
        <w:rPr/>
        <w:t>Само четвърт (или 27%) от анкетираните 26 000 души в 21 държави са щастливи от икономическата ситуацията в страните им. Освен това само в четири страни мнозинството хора са доволни и са оптимистично настроени за икономическото си положение – това са Китай (83%), Германия(73%), Бразилия (65%) и Турция (57 на сто).</w:t>
        <w:br/>
        <w:t xml:space="preserve">В сравнение с предишното проучване на Центъра Пю от 2008 г. , но преди да пламне кризата по-късно същата година, е налице спад във вярата на капитализма като икономически модел. В 11 от 21-те държави хората, които още вярват, че пазарният модел води до благоденствие, са едва половината. Спадът на позитивизма към капитализма е особено силен в страните, които най-силно са засегнати от кризата. </w:t>
        <w:br/>
        <w:t xml:space="preserve">В Италия доверието към пазарната икономика се е сринало с 21%, а в Испания с 20 процента. И в двете страни рязко е спаднала подкрепата за тезата, че упоритият труд води до по-добър живот. Допитването показва още рязко разграничаване между песимизма в Европа, Япония и САЩ, от една страна, и оптимизма в Китай, Бразилия, Индия и Турция, от друга. </w:t>
        <w:br/>
        <w:t xml:space="preserve">По-малко от една трета от американците смята, че страната им се развива добре в момента. В Европа по-същия начин мислят 16%, докато в Япония тази категория анкетирани са още по-малко – само 7 процента. </w:t>
        <w:br/>
        <w:t xml:space="preserve">Нещо повече, само един от всеки 10 европейци или японци вярват, че за децата им ще бъде по-лесно да подобрят материалното си състояние и да получават по-добри доходи. На другия полюс са 57% от китайците, убедени, че децата им ще успеят в социален аспект без проблеми. </w:t>
        <w:br/>
        <w:t xml:space="preserve">Проучването разкри също, че хората по света са загубили доверие в правителствата си заради действията им по време на кризата. В 16 от 21-те държави мнозинство от анкетираните считат, че политиците носят основна вина за сегашните икономически беди. </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85"/>
      <w:headerReference w:type="first" r:id="rId86"/>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Sintro1">
    <w:name w:val="s_intro1"/>
    <w:basedOn w:val="Normal"/>
    <w:qFormat/>
    <w:pPr>
      <w:spacing w:lineRule="atLeast" w:line="312" w:before="280" w:after="300"/>
    </w:pPr>
    <w:rPr>
      <w:rFonts w:ascii="Georgia" w:hAnsi="Georgia" w:cs="Georg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biz.bg/predpriema4/s/85684603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cci.bg/resources/files/stan-msp1_(3).doc" TargetMode="External"/><Relationship Id="rId7" Type="http://schemas.openxmlformats.org/officeDocument/2006/relationships/hyperlink" Target="http://bcci.bg/resources/files/Prilogenie_ZID.doc" TargetMode="External"/><Relationship Id="rId8" Type="http://schemas.openxmlformats.org/officeDocument/2006/relationships/hyperlink" Target="http://econ.bg/" TargetMode="External"/><Relationship Id="rId9" Type="http://schemas.openxmlformats.org/officeDocument/2006/relationships/hyperlink" Target="http://econ.bg/&#1053;&#1086;&#1074;&#1080;&#1085;&#1080;/&#1052;&#1072;&#1083;&#1082;&#1080;-&#1080;-&#1089;&#1088;&#1077;&#1076;&#1085;&#1080;-&#1087;&#1088;&#1077;&#1076;&#1087;&#1088;&#1080;&#1103;&#1090;&#1080;&#1103;-&#1097;&#1077;-&#1084;&#1086;&#1075;&#1072;&#1090;-&#1076;&#1072;-&#1091;&#1095;&#1072;&#1089;&#1090;&#1074;&#1072;&#1090;-&#1074;-&#1090;&#1098;&#1088;&#1075;&#1086;&#1074;&#1089;&#1082;&#1080;-&#1084;&#1080;&#1089;&#1080;&#1080;_l.a_i.202577_at.1.html" TargetMode="External"/><Relationship Id="rId10" Type="http://schemas.openxmlformats.org/officeDocument/2006/relationships/hyperlink" Target="http://econ.bg/&#1053;&#1086;&#1074;&#1080;&#1085;&#1080;/&#1041;&#1098;&#1083;&#1075;&#1072;&#1088;&#1080;&#1103;-&#1080;-&#1042;&#1080;&#1077;&#1090;&#1085;&#1072;&#1084;-&#1089;&#1080;-&#1089;&#1098;&#1090;&#1088;&#1091;&#1076;&#1085;&#1080;&#1095;&#1072;&#1090;-&#1074;-&#1087;&#1086;&#1083;&#1079;&#1072;-&#1085;&#1072;-&#1084;&#1072;&#1083;&#1082;&#1080;&#1090;&#1077;-&#1080;-&#1089;&#1088;&#1077;&#1076;&#1085;&#1080;-&#1087;&#1088;&#1077;&#1076;&#1087;&#1088;&#1080;&#1103;&#1090;&#1080;&#1103;_l.a_i.384249_at.1.html" TargetMode="External"/><Relationship Id="rId11" Type="http://schemas.openxmlformats.org/officeDocument/2006/relationships/hyperlink" Target="http://econ.bg/?load=Shared\Services\Download&amp;id=74923" TargetMode="External"/><Relationship Id="rId12" Type="http://schemas.openxmlformats.org/officeDocument/2006/relationships/hyperlink" Target="http://econ.bg/&#1087;&#1088;&#1086;&#1084;&#1077;&#1085;&#1080;_l.al_ti.593.html" TargetMode="External"/><Relationship Id="rId13" Type="http://schemas.openxmlformats.org/officeDocument/2006/relationships/hyperlink" Target="http://econ.bg/&#1079;&#1072;&#1082;&#1086;&#1085;_l.al_ti.1343.html" TargetMode="External"/><Relationship Id="rId14" Type="http://schemas.openxmlformats.org/officeDocument/2006/relationships/hyperlink" Target="http://econ.bg/&#1048;&#1040;&#1053;&#1052;&#1057;&#1055;_l.al_ti.10522.html" TargetMode="External"/><Relationship Id="rId15" Type="http://schemas.openxmlformats.org/officeDocument/2006/relationships/hyperlink" Target="http://www.capital.bg/politika_i_ikonomika/bulgaria/2012/07/16/1866716_biznes_organizacii_ima_opasnost_durjavata_da_vleze_v/" TargetMode="External"/><Relationship Id="rId16" Type="http://schemas.openxmlformats.org/officeDocument/2006/relationships/hyperlink" Target="http://www.capital.bg/browse.php?aid=206" TargetMode="External"/><Relationship Id="rId17" Type="http://schemas.openxmlformats.org/officeDocument/2006/relationships/hyperlink" Target="http://www.mediapool.bg/" TargetMode="External"/><Relationship Id="rId18" Type="http://schemas.openxmlformats.org/officeDocument/2006/relationships/hyperlink" Target="http://pressclub.bg/economic/20120717/news-108954" TargetMode="External"/><Relationship Id="rId19" Type="http://schemas.openxmlformats.org/officeDocument/2006/relationships/image" Target="media/image4.jpeg"/><Relationship Id="rId20" Type="http://schemas.openxmlformats.org/officeDocument/2006/relationships/hyperlink" Target="http://money.bg/comment/id_363538336/&#1055;&#1091;&#1073;&#1083;&#1080;&#1095;&#1085;&#1086;&#1095;&#1072;&#1089;&#1090;&#1085;&#1086;&#1090;&#1086;_&#1087;&#1072;&#1088;&#1090;&#1085;&#1100;&#1086;&#1088;&#1089;&#1090;&#1074;&#1086;_&#1077;_&#1087;&#1086;&#1089;&#1090;&#1072;&#1074;&#1077;&#1085;&#1086;_&#1087;&#1086;&#1076;_&#1095;&#1077;&#1093;&#1098;&#1083;&#1072;_&#1085;&#1072;_&#1092;&#1080;&#1085;&#1072;&#1085;&#1089;&#1086;&#1074;&#1080;&#1103;_&#1084;&#1080;&#1085;&#1080;&#1089;&#1090;&#1098;&#1088;" TargetMode="External"/><Relationship Id="rId21" Type="http://schemas.openxmlformats.org/officeDocument/2006/relationships/image" Target="media/image5.jpeg"/><Relationship Id="rId22" Type="http://schemas.openxmlformats.org/officeDocument/2006/relationships/hyperlink" Target="http://www.trud.bg/Article.asp?ArticleId=1464808" TargetMode="External"/><Relationship Id="rId23" Type="http://schemas.openxmlformats.org/officeDocument/2006/relationships/hyperlink" Target="http://www.trud.bg/Authors.asp?Request=Profile&amp;AuthorId=19100" TargetMode="External"/><Relationship Id="rId24" Type="http://schemas.openxmlformats.org/officeDocument/2006/relationships/hyperlink" Target="http://www.dariknews.bg/view_article.php?article_id=933261" TargetMode="External"/><Relationship Id="rId25" Type="http://schemas.openxmlformats.org/officeDocument/2006/relationships/hyperlink" Target="http://bta.bg/" TargetMode="External"/><Relationship Id="rId26" Type="http://schemas.openxmlformats.org/officeDocument/2006/relationships/hyperlink" Target="http://www.trud.bg/Article.asp?ArticleId=1464840" TargetMode="External"/><Relationship Id="rId27" Type="http://schemas.openxmlformats.org/officeDocument/2006/relationships/image" Target="media/image6.jpeg"/><Relationship Id="rId28" Type="http://schemas.openxmlformats.org/officeDocument/2006/relationships/hyperlink" Target="http://www.trud.bg/Images/Cache/Image_1464842_3.jpg" TargetMode="External"/><Relationship Id="rId29" Type="http://schemas.openxmlformats.org/officeDocument/2006/relationships/hyperlink" Target="http://www.trud.bg/Gallery.asp?GalleryId=1464841" TargetMode="External"/><Relationship Id="rId30" Type="http://schemas.openxmlformats.org/officeDocument/2006/relationships/hyperlink" Target="javascript: GalleryImage(1464840, 2);" TargetMode="External"/><Relationship Id="rId31" Type="http://schemas.openxmlformats.org/officeDocument/2006/relationships/hyperlink" Target="javascript: GalleryImage(1464840, 2);" TargetMode="External"/><Relationship Id="rId32" Type="http://schemas.openxmlformats.org/officeDocument/2006/relationships/hyperlink" Target="http://www.trud.bg/Article.asp?ArticleId=1377295" TargetMode="External"/><Relationship Id="rId33" Type="http://schemas.openxmlformats.org/officeDocument/2006/relationships/hyperlink" Target="http://www.bnb.bg/bnbweb/groups/public/documents/bnb_publication/201205_s_fdi_pub_bg.pdf" TargetMode="External"/><Relationship Id="rId34" Type="http://schemas.openxmlformats.org/officeDocument/2006/relationships/hyperlink" Target="http://www.trud.bg/Authors.asp?Request=Profile&amp;AuthorId=1259710" TargetMode="External"/><Relationship Id="rId35" Type="http://schemas.openxmlformats.org/officeDocument/2006/relationships/hyperlink" Target="http://www.trud.bg/Article.asp?ArticleId=1281748" TargetMode="External"/><Relationship Id="rId36" Type="http://schemas.openxmlformats.org/officeDocument/2006/relationships/hyperlink" Target="http://money.bg/news/id_903527910" TargetMode="External"/><Relationship Id="rId37" Type="http://schemas.openxmlformats.org/officeDocument/2006/relationships/hyperlink" Target="http://www.capital.bg/politika_i_ikonomika/bulgaria/2012/07/16/1866266_chujdite_investicii_skachat_nad_shest_puti_obnovena/" TargetMode="External"/><Relationship Id="rId38" Type="http://schemas.openxmlformats.org/officeDocument/2006/relationships/hyperlink" Target="http://www.monitor.bg/article?id=346533" TargetMode="External"/><Relationship Id="rId39" Type="http://schemas.openxmlformats.org/officeDocument/2006/relationships/hyperlink" Target="http://money.bg/news/id_903527910" TargetMode="External"/><Relationship Id="rId40" Type="http://schemas.openxmlformats.org/officeDocument/2006/relationships/hyperlink" Target="http://www.klassa.bg/news/Read/article/208648_&#1041;&#1098;&#1083;&#1075;&#1072;&#1088;&#1080;&#1103;+&#1086;&#1089;&#1090;&#1072;&#1074;&#1072;+&#1074;+&#1095;&#1077;&#1083;&#1085;&#1072;&#1090;&#1072;+&#1090;&#1088;&#1086;&#1081;&#1082;&#1072;+&#1087;&#1086;+&#1085;&#1072;&#1081;-&#1085;&#1080;&#1089;&#1082;&#1072;+&#1080;&#1085;&#1092;&#1083;&#1072;&#1094;&#1080;&#1103;+&#1074;+&#1045;&#1057;" TargetMode="External"/><Relationship Id="rId41" Type="http://schemas.openxmlformats.org/officeDocument/2006/relationships/hyperlink" Target="http://www.trud.bg/Article.asp?ArticleId=1465328" TargetMode="External"/><Relationship Id="rId42" Type="http://schemas.openxmlformats.org/officeDocument/2006/relationships/hyperlink" Target="http://www.monitor.bg/article?id=346494" TargetMode="External"/><Relationship Id="rId43" Type="http://schemas.openxmlformats.org/officeDocument/2006/relationships/hyperlink" Target="http://www.monitor.bg/bussiness" TargetMode="External"/><Relationship Id="rId44" Type="http://schemas.openxmlformats.org/officeDocument/2006/relationships/hyperlink" Target="http://www.monitor.bg/article?id=346538" TargetMode="External"/><Relationship Id="rId45" Type="http://schemas.openxmlformats.org/officeDocument/2006/relationships/hyperlink" Target="http://www.monitor.bg/article?id=346539" TargetMode="External"/><Relationship Id="rId46" Type="http://schemas.openxmlformats.org/officeDocument/2006/relationships/hyperlink" Target="http://www.monitor.bg/article?id=346540" TargetMode="External"/><Relationship Id="rId47" Type="http://schemas.openxmlformats.org/officeDocument/2006/relationships/hyperlink" Target="http://www.monitor.bg/article?id=346541" TargetMode="External"/><Relationship Id="rId48" Type="http://schemas.openxmlformats.org/officeDocument/2006/relationships/hyperlink" Target="http://www.monitor.bg/article?id=346542" TargetMode="External"/><Relationship Id="rId49" Type="http://schemas.openxmlformats.org/officeDocument/2006/relationships/hyperlink" Target="http://www.monitor.bg/article?id=346543" TargetMode="External"/><Relationship Id="rId50" Type="http://schemas.openxmlformats.org/officeDocument/2006/relationships/hyperlink" Target="http://www.monitor.bg/article?id=346544" TargetMode="External"/><Relationship Id="rId51" Type="http://schemas.openxmlformats.org/officeDocument/2006/relationships/hyperlink" Target="http://www.24chasa.bg/Authors.asp?Request=Articles&amp;AuthorId=25274" TargetMode="External"/><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hyperlink" Target="http://www.24chasa.bg/Article.asp?ArticleId=1454433" TargetMode="External"/><Relationship Id="rId56" Type="http://schemas.openxmlformats.org/officeDocument/2006/relationships/hyperlink" Target="http://www.24chasa.bg/Authors.asp?Request=Articles&amp;AuthorId=31355" TargetMode="External"/><Relationship Id="rId57" Type="http://schemas.openxmlformats.org/officeDocument/2006/relationships/image" Target="media/image10.jpeg"/><Relationship Id="rId58" Type="http://schemas.openxmlformats.org/officeDocument/2006/relationships/hyperlink" Target="javascript:;" TargetMode="External"/><Relationship Id="rId59" Type="http://schemas.openxmlformats.org/officeDocument/2006/relationships/image" Target="media/image11.png"/><Relationship Id="rId60" Type="http://schemas.openxmlformats.org/officeDocument/2006/relationships/hyperlink" Target="javascript:;" TargetMode="External"/><Relationship Id="rId61" Type="http://schemas.openxmlformats.org/officeDocument/2006/relationships/image" Target="media/image12.png"/><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image" Target="media/image13.jpeg"/><Relationship Id="rId66" Type="http://schemas.openxmlformats.org/officeDocument/2006/relationships/hyperlink" Target="http://www.nsi.bg/eventbg.php?n=1438" TargetMode="External"/><Relationship Id="rId67" Type="http://schemas.openxmlformats.org/officeDocument/2006/relationships/hyperlink" Target="http://www.24chasa.bg/Article.asp?ArticleId=1463645"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http://www.trud.bg/Article.asp?ArticleId=1465486" TargetMode="External"/><Relationship Id="rId71" Type="http://schemas.openxmlformats.org/officeDocument/2006/relationships/hyperlink" Target="http://www.trud.bg/Authors.asp?Request=Profile&amp;AuthorId=6339" TargetMode="External"/><Relationship Id="rId72" Type="http://schemas.openxmlformats.org/officeDocument/2006/relationships/hyperlink" Target="http://www.government.bg/" TargetMode="External"/><Relationship Id="rId73" Type="http://schemas.openxmlformats.org/officeDocument/2006/relationships/hyperlink" Target="http://www.trud.bg/Article.asp?ArticleId=1447374" TargetMode="External"/><Relationship Id="rId74" Type="http://schemas.openxmlformats.org/officeDocument/2006/relationships/hyperlink" Target="http://www.trud.bg/Authors.asp?Request=Profile&amp;AuthorId=1132283" TargetMode="External"/><Relationship Id="rId75" Type="http://schemas.openxmlformats.org/officeDocument/2006/relationships/hyperlink" Target="http://www.trud.bg/Article.asp?ArticleId=1463813" TargetMode="External"/><Relationship Id="rId76" Type="http://schemas.openxmlformats.org/officeDocument/2006/relationships/hyperlink" Target="http://www.trud.bg/Authors.asp?Request=Profile&amp;AuthorId=11018" TargetMode="External"/><Relationship Id="rId77" Type="http://schemas.openxmlformats.org/officeDocument/2006/relationships/hyperlink" Target="http://www.trud.bg/Article.asp?ArticleId=1465294" TargetMode="External"/><Relationship Id="rId78" Type="http://schemas.openxmlformats.org/officeDocument/2006/relationships/hyperlink" Target="http://www.trud.bg/Authors.asp?Request=Profile&amp;AuthorId=1132283" TargetMode="External"/><Relationship Id="rId79" Type="http://schemas.openxmlformats.org/officeDocument/2006/relationships/hyperlink" Target="http://www.trud.bg/Article.asp?ArticleId=1420782" TargetMode="External"/><Relationship Id="rId80" Type="http://schemas.openxmlformats.org/officeDocument/2006/relationships/hyperlink" Target="http://www.trud.bg/Article.asp?ArticleId=1463775" TargetMode="External"/><Relationship Id="rId81" Type="http://schemas.openxmlformats.org/officeDocument/2006/relationships/hyperlink" Target="http://www.trud.bg/Authors.asp?Request=Profile&amp;AuthorId=1259710" TargetMode="External"/><Relationship Id="rId82" Type="http://schemas.openxmlformats.org/officeDocument/2006/relationships/hyperlink" Target="http://www.trud.bg/Article.asp?ArticleId=267835" TargetMode="External"/><Relationship Id="rId83" Type="http://schemas.openxmlformats.org/officeDocument/2006/relationships/image" Target="media/image14.jpeg"/><Relationship Id="rId84" Type="http://schemas.openxmlformats.org/officeDocument/2006/relationships/hyperlink" Target="http://dnes.dir.bg/news/ikonomika-kapitalizam-svetovnata-kriza-11569769?nt=10"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2:00Z</dcterms:created>
  <dc:creator>User</dc:creator>
  <dc:description/>
  <cp:keywords/>
  <dc:language>en-US</dc:language>
  <cp:lastModifiedBy>User</cp:lastModifiedBy>
  <cp:lastPrinted>2012-07-02T16:50:00Z</cp:lastPrinted>
  <dcterms:modified xsi:type="dcterms:W3CDTF">2012-07-17T09:02: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