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8.07.</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en-US"/>
        </w:rPr>
      </w:pPr>
      <w:r>
        <w:rPr>
          <w:i/>
          <w:color w:val="FF0000"/>
          <w:lang w:val="en-US"/>
        </w:rPr>
      </w:r>
    </w:p>
    <w:p>
      <w:pPr>
        <w:pStyle w:val="Normal"/>
        <w:rPr>
          <w:i/>
          <w:i/>
          <w:color w:val="000080"/>
          <w:lang w:val="en-US"/>
        </w:rPr>
      </w:pPr>
      <w:hyperlink r:id="rId3">
        <w:r>
          <w:rPr>
            <w:rStyle w:val="InternetLink"/>
            <w:i/>
            <w:color w:val="000080"/>
            <w:lang w:val="en-US"/>
          </w:rPr>
          <w:t>http://www.bcci.bg/news/4218</w:t>
        </w:r>
      </w:hyperlink>
      <w:r>
        <w:rPr>
          <w:i/>
          <w:color w:val="000080"/>
          <w:lang w:val="en-US"/>
        </w:rPr>
        <w:t xml:space="preserve">                                    18.07.2012</w:t>
      </w:r>
    </w:p>
    <w:p>
      <w:pPr>
        <w:pStyle w:val="Normal"/>
        <w:rPr>
          <w:color w:val="000080"/>
          <w:sz w:val="28"/>
          <w:szCs w:val="28"/>
          <w:u w:val="single"/>
          <w:lang w:val="ru-RU"/>
        </w:rPr>
      </w:pPr>
      <w:r>
        <w:rPr>
          <w:color w:val="000080"/>
          <w:sz w:val="28"/>
          <w:szCs w:val="28"/>
          <w:u w:val="single"/>
        </w:rPr>
        <w:t>Цветан Симеонов приветства участниците в Конференцията „Търговски , митнически и транспортни улеснения , електронен бизнес и порт комюнити” на БАКБА</w:t>
      </w:r>
      <w:r>
        <w:rPr>
          <w:color w:val="000080"/>
          <w:sz w:val="28"/>
          <w:szCs w:val="28"/>
          <w:u w:val="single"/>
          <w:lang w:val="ru-RU"/>
        </w:rPr>
        <w:t xml:space="preserve"> – </w:t>
      </w:r>
      <w:r>
        <w:rPr>
          <w:i/>
          <w:color w:val="000080"/>
          <w:u w:val="single"/>
          <w:lang w:val="ru-RU"/>
        </w:rPr>
        <w:t>17.07.2012</w:t>
      </w:r>
    </w:p>
    <w:p>
      <w:pPr>
        <w:pStyle w:val="Normal"/>
        <w:rPr/>
      </w:pPr>
      <w:r>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br/>
        <w:t xml:space="preserve">Приветствие на </w:t>
      </w:r>
      <w:r>
        <w:rPr>
          <w:b/>
          <w:color w:val="000080"/>
        </w:rPr>
        <w:t>Цветан Симеонов председател на БТПП</w:t>
      </w:r>
      <w:r>
        <w:rPr/>
        <w:t xml:space="preserve"> към участниците в Конференцията „Търговски, митнически и транспортни улеснения, електронен бизнес и порт комюнити” на БАКБА</w:t>
      </w:r>
    </w:p>
    <w:p>
      <w:pPr>
        <w:pStyle w:val="Normal"/>
        <w:rPr/>
      </w:pPr>
      <w:r>
        <w:rPr/>
      </w:r>
    </w:p>
    <w:p>
      <w:pPr>
        <w:pStyle w:val="Normal"/>
        <w:rPr/>
      </w:pPr>
      <w:r>
        <w:rPr/>
        <w:t xml:space="preserve">За </w:t>
      </w:r>
      <w:r>
        <w:rPr>
          <w:b/>
          <w:color w:val="000080"/>
        </w:rPr>
        <w:t>Българска търговско-промишлена палата, представляваваща повече от 52 000 компании, 100 членове на браншови организации и 28 Регионални Палати</w:t>
      </w:r>
      <w:r>
        <w:rPr/>
        <w:t xml:space="preserve"> на територията на България, темите на  днешната дискусия са изключително важни. Първо,защото имаме интересно съвпадение- нашето Министерство на транспорта, представлявано тук от заместник-министър Кичев, също е отговорно за българското електронно правителство. Поради това решенията, които ще бъдат взети ще достигнат до отговорните по въпроса български власти, и надявам се- ще бъдат взети под внимание.</w:t>
        <w:br/>
        <w:t> </w:t>
      </w:r>
    </w:p>
    <w:p>
      <w:pPr>
        <w:pStyle w:val="Normal"/>
        <w:rPr/>
      </w:pPr>
      <w:r>
        <w:rPr/>
        <w:t>На второ място - комуникационните системи за управление в пристанищата имат изключително важна роля в приближаването на България  към Шенген, с оглед даване на по-голяма сигурност и проследимост на стоките. В този смисъл проследимостта на стоките и търговията по електронен път е също ще става решаваща. Този вид обмена на стоки и предоставяне на услуги не е достатъчно развит в България, и това придава допълнително значение на темите, фигуриращи в графика на днешната конференция.</w:t>
      </w:r>
    </w:p>
    <w:p>
      <w:pPr>
        <w:pStyle w:val="Normal"/>
        <w:rPr/>
      </w:pPr>
      <w:r>
        <w:rPr/>
      </w:r>
    </w:p>
    <w:p>
      <w:pPr>
        <w:pStyle w:val="Normal"/>
        <w:rPr/>
      </w:pPr>
      <w:r>
        <w:rPr/>
        <w:t>Относно нашите действия в помощ на търговията, ние вече предоставихме чрез нашия уебсайт специална програма, непосредствено  предназначена за  всеки един бизнес в България и чужбина- наречена е Еcomgrid, която е безплатно достъпна до края на годината. Това е платформа, базирана на същата схема на опериране като Фейсбук, и досега- няколко месеца по-късно- ние имаме вече десет хиляди хиляди членове на тази платформа. Ние каним всички Вас, и всички Ваши партньори да се регистрирате в нея за да започнете да работите през интернет.</w:t>
      </w:r>
    </w:p>
    <w:p>
      <w:pPr>
        <w:pStyle w:val="Normal"/>
        <w:rPr/>
      </w:pPr>
      <w:r>
        <w:rPr/>
        <w:t> </w:t>
      </w:r>
    </w:p>
    <w:p>
      <w:pPr>
        <w:pStyle w:val="Normal"/>
        <w:rPr/>
      </w:pPr>
      <w:r>
        <w:rPr/>
        <w:t>Бих желал да напомня, че има определено напрежение между българските доставчиците и големите вериги магазини и супермаркети на интернационални и мултинационални компании, тъй като първите твърдят, че са налице несправедливи условия в договорите помежду им. Точно затова е необходима алтернативата на Еcomgrid - защото тази платформа за електронна търговия премахва нуждата от посредници, каквито са големите вериги, и така всяка компания получава директно възможността да предоставя услугите си, да определя цените си, и да съставя договорите си спрямо собствените си нужди. </w:t>
      </w:r>
    </w:p>
    <w:p>
      <w:pPr>
        <w:pStyle w:val="Normal"/>
        <w:rPr/>
      </w:pPr>
      <w:r>
        <w:rPr/>
      </w:r>
    </w:p>
    <w:p>
      <w:pPr>
        <w:pStyle w:val="Normal"/>
        <w:rPr/>
      </w:pPr>
      <w:r>
        <w:rPr/>
        <w:t>Улесняването на митническите процедури при търговията и всички административни и други формалности е също от особено значение за Търговската Палата - повече от сто години тази институция работи в тази посока, и ние ще продължим да подкрепяме всички, подобни на днешното събития, с цел да постигнем една по-добра икономическа обстановка за всеки един бизнес в България- бил той роден или чуждестранен. Ние се отнасяме по един и същ начин към всеки бизнес, свързан с нашата страна, и всеки инвеститор, избрал България.</w:t>
        <w:br/>
        <w:t>Относно стандарта GS1 , който би могъл да се използва за улесняване на процесите в търговията, и за предоставяне на проследимост на стоките тук имаме специален говорител по въпроса. Както знаете, GS1  е световна организация, която предоставя стандарти за електронната търговия, за обмяна на информация, ЕDI Standards. Тук имаме специален лектор, който е именно изпълнителният директор на GS1 България- г-н Христо Содев, който по-късно-ще бъде на Ваше разположение за консултации.</w:t>
      </w:r>
    </w:p>
    <w:p>
      <w:pPr>
        <w:pStyle w:val="Normal"/>
        <w:rPr/>
      </w:pPr>
      <w:r>
        <w:rPr/>
      </w:r>
    </w:p>
    <w:p>
      <w:pPr>
        <w:pStyle w:val="Normal"/>
        <w:rPr/>
      </w:pPr>
      <w:r>
        <w:rPr/>
        <w:t>Тези консултации са в пълно съответствие с всички главни мeждународни  стандарти. Все-още няма споразумение между всички търговски вериги, но в същото време Международната Митническа Организация, Свeтовния пощенски съюз, НАТО и много други  вече са приели стандарта на GS1 за обмен на информация. Затова ние Ви предлагаме тази лекция и тя определно ще ви е от полза.</w:t>
      </w:r>
    </w:p>
    <w:p>
      <w:pPr>
        <w:pStyle w:val="Normal"/>
        <w:rPr/>
      </w:pPr>
      <w:r>
        <w:rPr/>
      </w:r>
    </w:p>
    <w:p>
      <w:pPr>
        <w:pStyle w:val="Normal"/>
        <w:rPr/>
      </w:pPr>
      <w:r>
        <w:rPr/>
        <w:t> </w:t>
      </w:r>
      <w:r>
        <w:rPr/>
        <w:t>И накрая - но не и на последно място - благодаря на г-н Петков, на целия му екип и партньори, че организираха това значимо събитие  - искам да им обещая, че винаги занапред ще разполагат с нашата подкрепа за организирането на такъв вид събития и мероприятия, така че заедно да можем да подобрим обстановката за бизнеса в България.</w:t>
      </w:r>
    </w:p>
    <w:p>
      <w:pPr>
        <w:pStyle w:val="Normal"/>
        <w:rPr>
          <w:lang w:val="en-US"/>
        </w:rPr>
      </w:pPr>
      <w:r>
        <w:rPr/>
        <w:t>================================</w:t>
      </w:r>
    </w:p>
    <w:p>
      <w:pPr>
        <w:pStyle w:val="Normal"/>
        <w:rPr>
          <w:i/>
          <w:i/>
          <w:lang w:val="en-US"/>
        </w:rPr>
      </w:pPr>
      <w:r>
        <w:rPr>
          <w:i/>
          <w:lang w:val="en-US"/>
        </w:rPr>
      </w:r>
    </w:p>
    <w:p>
      <w:pPr>
        <w:pStyle w:val="Normal"/>
        <w:rPr>
          <w:i/>
          <w:i/>
          <w:color w:val="000080"/>
          <w:lang w:val="en-US"/>
        </w:rPr>
      </w:pPr>
      <w:r>
        <w:rPr>
          <w:i/>
          <w:color w:val="000080"/>
          <w:lang w:val="en-US"/>
        </w:rPr>
        <w:t>http</w:t>
      </w:r>
      <w:r>
        <w:rPr>
          <w:i/>
          <w:color w:val="000080"/>
          <w:lang w:val="ru-RU"/>
        </w:rPr>
        <w:t>://</w:t>
      </w:r>
      <w:r>
        <w:rPr>
          <w:i/>
          <w:color w:val="000080"/>
          <w:lang w:val="en-US"/>
        </w:rPr>
        <w:t>banks</w:t>
      </w:r>
      <w:r>
        <w:rPr>
          <w:i/>
          <w:color w:val="000080"/>
          <w:lang w:val="ru-RU"/>
        </w:rPr>
        <w:t>.</w:t>
      </w:r>
      <w:r>
        <w:rPr>
          <w:i/>
          <w:color w:val="000080"/>
          <w:lang w:val="en-US"/>
        </w:rPr>
        <w:t>dir</w:t>
      </w:r>
      <w:r>
        <w:rPr>
          <w:i/>
          <w:color w:val="000080"/>
          <w:lang w:val="ru-RU"/>
        </w:rPr>
        <w:t>.</w:t>
      </w:r>
      <w:r>
        <w:rPr>
          <w:i/>
          <w:color w:val="000080"/>
          <w:lang w:val="en-US"/>
        </w:rPr>
        <w:t>bg</w:t>
      </w:r>
      <w:r>
        <w:rPr>
          <w:i/>
          <w:color w:val="000080"/>
          <w:lang w:val="ru-RU"/>
        </w:rPr>
        <w:t>/2012/07/17/</w:t>
      </w:r>
      <w:r>
        <w:rPr>
          <w:i/>
          <w:color w:val="000080"/>
          <w:lang w:val="en-US"/>
        </w:rPr>
        <w:t>news</w:t>
      </w:r>
      <w:r>
        <w:rPr>
          <w:i/>
          <w:color w:val="000080"/>
          <w:lang w:val="ru-RU"/>
        </w:rPr>
        <w:t>11583744.</w:t>
      </w:r>
      <w:r>
        <w:rPr>
          <w:i/>
          <w:color w:val="000080"/>
          <w:lang w:val="en-US"/>
        </w:rPr>
        <w:t>html</w:t>
      </w:r>
      <w:r>
        <w:rPr>
          <w:i/>
          <w:color w:val="000080"/>
          <w:lang w:val="ru-RU"/>
        </w:rPr>
        <w:t xml:space="preserve">                 </w:t>
      </w:r>
      <w:r>
        <w:rPr>
          <w:i/>
          <w:color w:val="000080"/>
        </w:rPr>
        <w:t>1</w:t>
      </w:r>
      <w:r>
        <w:rPr>
          <w:i/>
          <w:color w:val="000080"/>
          <w:lang w:val="ru-RU"/>
        </w:rPr>
        <w:t>8</w:t>
      </w:r>
      <w:r>
        <w:rPr>
          <w:i/>
          <w:color w:val="000080"/>
        </w:rPr>
        <w:t xml:space="preserve"> юли 2012</w:t>
      </w:r>
    </w:p>
    <w:p>
      <w:pPr>
        <w:pStyle w:val="Normal"/>
        <w:rPr>
          <w:i/>
          <w:i/>
          <w:color w:val="000080"/>
          <w:lang w:val="en-US"/>
        </w:rPr>
      </w:pPr>
      <w:hyperlink r:id="rId6">
        <w:r>
          <w:rPr>
            <w:rStyle w:val="InternetLink"/>
            <w:i/>
            <w:lang w:val="en-US"/>
          </w:rPr>
          <w:t>http://pressclub.bg/economic/20120717/news-108954</w:t>
        </w:r>
      </w:hyperlink>
      <w:r>
        <w:rPr>
          <w:i/>
          <w:color w:val="000080"/>
          <w:lang w:val="en-US"/>
        </w:rPr>
        <w:br/>
        <w:t>http://www.mypr.bg/news/business/V-otchetite-na-BAN-da-se-vizhdat-razrabotkite-vnedreni-ot-biznesa-3751/</w:t>
      </w:r>
    </w:p>
    <w:p>
      <w:pPr>
        <w:pStyle w:val="Normal"/>
        <w:rPr>
          <w:color w:val="000080"/>
          <w:sz w:val="28"/>
          <w:szCs w:val="28"/>
          <w:u w:val="single"/>
        </w:rPr>
      </w:pPr>
      <w:r>
        <w:rPr>
          <w:color w:val="000080"/>
          <w:sz w:val="28"/>
          <w:szCs w:val="28"/>
          <w:u w:val="single"/>
        </w:rPr>
        <w:t>Бизнесът поиска от БАН отчет за проектите с пазарна стойност</w:t>
      </w:r>
    </w:p>
    <w:p>
      <w:pPr>
        <w:pStyle w:val="Normal"/>
        <w:rPr/>
      </w:pPr>
      <w:r>
        <w:rPr>
          <w:color w:val="000080"/>
          <w:sz w:val="28"/>
          <w:szCs w:val="28"/>
        </w:rPr>
        <w:t>Българската търговско-промишлена палата (БТПП)</w:t>
      </w:r>
      <w:r>
        <w:rPr/>
        <w:t xml:space="preserve"> участва в Седмото редовно заседание на Съвета на настоятелите на БАН. Новоизбраният председател акад. Стефан Додунеков представи насоките на развитие на Академията в следващите години. </w:t>
        <w:br/>
        <w:br/>
      </w:r>
      <w:r>
        <w:rPr>
          <w:color w:val="000080"/>
        </w:rPr>
        <w:t>Главният секретар на БТПП Васил Тодоров</w:t>
      </w:r>
      <w:r>
        <w:rPr/>
        <w:t xml:space="preserve">, който е член на Съвета на настоятелите с право на глас, се изказа в полза на продължаването на реформите в Академията. Очакването ситуацията в системата на науката и институтите, които я развиват, да се успокоят - изразено от новото ръководство на БАН - не може да се приеме за вярно – каза Тодоров. В реалната икономика в момента е всичко друго освен спокойно, защото ситуацията в икономиката е доста тежка. В този смисъл едва ли Академията, която е инструмент за създаване на научно знание и иновации, насочени към подпомагането развитието на икономиката, може да бъде спокойна. </w:t>
        <w:br/>
        <w:br/>
        <w:t xml:space="preserve">Тодоров припомни позицията на Палатата, че ще бъде погрешно ако продължи намаляването и преструктурирането на разходите за БАН единствено съобразени с рамките на бюджета, който може да отдели държавата, и средствата по европейските програми. За нас е важно продукта, който излиза от Академията да отива при бизнеса и да повишава неговата конкурентоспособност – и това трябва да бъде цел номер едно, каза още Тодоров. </w:t>
        <w:br/>
        <w:br/>
        <w:t xml:space="preserve">Ние от БТПП знаем, че най-трудно е средствата за нови разработки да идват като финансиране от фирмите, но е ясно, че само така могат да се подпомогнат предприемачите. Като се вгледаме в отчета по изпълнение на Оперативна програма „Конкурентоспособност” усвояемостта по схемите за технологична модернизация е висока, но по отношение на Приоритетна ос 1, където са иновациите, резултатите са ниски. И това е показателно за ефективността на научната система у нас, допълни той. </w:t>
        <w:br/>
        <w:br/>
        <w:t xml:space="preserve">В новите отчети на БАН следва освен броя на патентованите научни разработки, да се вижда и броя на разработките с пазарна стойност, които реално са внедрени от бизнеса – завърши Тодоров. </w:t>
        <w:br/>
        <w:br/>
        <w:t xml:space="preserve">В заседанието на Съвета на настоятелите на БАН, участваха и двамата представители на изпълнителната власт, министрите проф. Сергей Игнатов – министър на образованието, младежта и науката и Делян Добрев – министър на икономиката, енергетиката и туризма. </w:t>
      </w:r>
    </w:p>
    <w:p>
      <w:pPr>
        <w:pStyle w:val="Normal"/>
        <w:rPr/>
      </w:pPr>
      <w:r>
        <w:rPr/>
        <w:t>============================</w:t>
      </w:r>
    </w:p>
    <w:p>
      <w:pPr>
        <w:pStyle w:val="Normal"/>
        <w:rPr>
          <w:lang w:val="en-US"/>
        </w:rPr>
      </w:pPr>
      <w:r>
        <w:rPr>
          <w:lang w:val="en-US"/>
        </w:rPr>
      </w:r>
    </w:p>
    <w:p>
      <w:pPr>
        <w:pStyle w:val="Normal"/>
        <w:rPr>
          <w:i/>
          <w:i/>
          <w:color w:val="000080"/>
          <w:lang w:val="ru-RU"/>
        </w:rPr>
      </w:pPr>
      <w:r>
        <w:rPr>
          <w:i/>
          <w:color w:val="000080"/>
          <w:lang w:val="ru-RU"/>
        </w:rPr>
        <w:t>http://www.chambersz.com/news/9397-nad-106-mlrd-leva-sa-neobhodimi-za-postigane-na-celite-na-balgariya-do-2020-g                Сряда, 18 юли 2012 г., 09:54</w:t>
      </w:r>
    </w:p>
    <w:tbl>
      <w:tblPr>
        <w:tblW w:w="4850" w:type="pct"/>
        <w:jc w:val="left"/>
        <w:tblInd w:w="0" w:type="dxa"/>
        <w:tblLayout w:type="fixed"/>
        <w:tblCellMar>
          <w:top w:w="150" w:type="dxa"/>
          <w:left w:w="0" w:type="dxa"/>
          <w:bottom w:w="150" w:type="dxa"/>
          <w:right w:w="0" w:type="dxa"/>
        </w:tblCellMar>
      </w:tblPr>
      <w:tblGrid>
        <w:gridCol w:w="10318"/>
        <w:gridCol w:w="241"/>
      </w:tblGrid>
      <w:tr>
        <w:trPr/>
        <w:tc>
          <w:tcPr>
            <w:tcW w:w="10318" w:type="dxa"/>
            <w:tcBorders/>
            <w:vAlign w:val="center"/>
          </w:tcPr>
          <w:p>
            <w:pPr>
              <w:pStyle w:val="Normal"/>
              <w:rPr>
                <w:sz w:val="28"/>
                <w:szCs w:val="28"/>
              </w:rPr>
            </w:pPr>
            <w:hyperlink r:id="rId7">
              <w:r>
                <w:rPr>
                  <w:rStyle w:val="InternetLink"/>
                  <w:sz w:val="28"/>
                  <w:szCs w:val="28"/>
                </w:rPr>
                <w:t>Над 106 млрд. лева са необходими за постигане на целите на България до 2020 г.</w:t>
              </w:r>
            </w:hyperlink>
          </w:p>
        </w:tc>
        <w:tc>
          <w:tcPr>
            <w:tcW w:w="241" w:type="dxa"/>
            <w:tcBorders/>
            <w:tcMar>
              <w:top w:w="0" w:type="dxa"/>
              <w:bottom w:w="0" w:type="dxa"/>
            </w:tcMar>
            <w:vAlign w:val="center"/>
          </w:tcPr>
          <w:p>
            <w:pPr>
              <w:pStyle w:val="Normal"/>
              <w:rPr/>
            </w:pPr>
            <w:r>
              <w:rPr>
                <w:rStyle w:val="InternetLink"/>
              </w:rPr>
              <w:drawing>
                <wp:inline distT="0" distB="0" distL="0" distR="0">
                  <wp:extent cx="152400"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2400" cy="152400"/>
                          </a:xfrm>
                          <a:prstGeom prst="rect">
                            <a:avLst/>
                          </a:prstGeom>
                        </pic:spPr>
                      </pic:pic>
                    </a:graphicData>
                  </a:graphic>
                </wp:inline>
              </w:drawing>
            </w:r>
          </w:p>
        </w:tc>
      </w:tr>
      <w:tr>
        <w:trPr/>
        <w:tc>
          <w:tcPr>
            <w:tcW w:w="10559" w:type="dxa"/>
            <w:gridSpan w:val="2"/>
            <w:tcBorders/>
            <w:tcMar>
              <w:top w:w="0" w:type="dxa"/>
              <w:bottom w:w="0" w:type="dxa"/>
            </w:tcMar>
          </w:tcPr>
          <w:p>
            <w:pPr>
              <w:pStyle w:val="Normal"/>
              <w:rPr/>
            </w:pPr>
            <w:r>
              <w:rPr/>
              <w:t xml:space="preserve">В Министерски съвет се проведе обществена консултация на тема Разпределение на финансирането на Националната програма за развитие – България 2020 по приоритети (НПР Б2020). В дискусията участва и </w:t>
            </w:r>
            <w:r>
              <w:rPr>
                <w:color w:val="000080"/>
                <w:sz w:val="28"/>
                <w:szCs w:val="28"/>
              </w:rPr>
              <w:t>Българска търговско-промишлена палата (БТПП)</w:t>
            </w:r>
            <w:r>
              <w:rPr/>
              <w:t>, съобщиха от пресцентъра.</w:t>
            </w:r>
          </w:p>
          <w:p>
            <w:pPr>
              <w:pStyle w:val="Normal"/>
              <w:rPr/>
            </w:pPr>
            <w:r>
              <w:rPr/>
              <w:t>Обсъдени бяха целите и приоритетите, както и индикативното разпределение на националните и европейските средства по представените приоритети. Стана ясно, че над 106 млрд. лв. от национално, европейско и друго финансиране ще са необходими за постигането на набелязаните цели на страната до 2020 г .</w:t>
            </w:r>
          </w:p>
          <w:p>
            <w:pPr>
              <w:pStyle w:val="Normal"/>
              <w:rPr/>
            </w:pPr>
            <w:r>
              <w:rPr/>
              <w:t>Съветникът по европейски въпроси в БТПП Беата Папазова предложи в НПР Б2020 да залегнат механизми, които да гарантират изпълнението на набелязаните цели, както и да се увеличи размерът на средствата, предвидени за иновации и инвестиции. На този етап те представляват една 1/3 от средствата за борба с бедността.</w:t>
            </w:r>
          </w:p>
          <w:p>
            <w:pPr>
              <w:pStyle w:val="Normal"/>
              <w:rPr/>
            </w:pPr>
            <w:r>
              <w:rPr/>
              <w:t>Обосновката за предложението бе, че заетостта е най-важният фактор за преодоляване на бедността и че е рационално фокусът в разпределението на средствата да бъде върху развитието на бизнеса за откриване на нови работни места, както и върху развитието на човешките ресурси.</w:t>
            </w:r>
          </w:p>
          <w:p>
            <w:pPr>
              <w:pStyle w:val="Normal"/>
              <w:rPr/>
            </w:pPr>
            <w:r>
              <w:rPr/>
              <w:t>Г-жа Папазова препоръча още през следващия програмен период усвояването на европейските фондове да бъде тясно обвързано с постигнатите резултати, удовлетворението на целевите групи, социалната и икономическо сближаване на регионите в страната, както и с реалния му ефект върху постигането на националните цели и приоритети.</w:t>
            </w:r>
          </w:p>
          <w:p>
            <w:pPr>
              <w:pStyle w:val="Normal"/>
              <w:rPr/>
            </w:pPr>
            <w:r>
              <w:rPr/>
              <w:t> </w:t>
            </w:r>
            <w:r>
              <w:rPr/>
              <w:t>Във връзка с публично-частното партньорство, като допълнителен източник на финансови средства, представителят на БТПП предложи министерствата да обявят в кои сфери предвиждат реализирането на проектите да се осъществява чрез тази формула.</w:t>
            </w:r>
          </w:p>
          <w:p>
            <w:pPr>
              <w:pStyle w:val="Normal"/>
              <w:rPr/>
            </w:pPr>
            <w:r>
              <w:rPr/>
              <w:t>Участници в дискусията предложиха при бъдещето изразходване на средствата да се ограничат т.н. меки мерки, а да се наблегне на инвестиционните проекти. Отбелязано бе, че иновациите са фактор за растеж във всички области и се предложи те да се изведат на хоризонтален принцип, както е изискването за опазването на околната среда.</w:t>
            </w:r>
          </w:p>
          <w:p>
            <w:pPr>
              <w:pStyle w:val="Normal"/>
              <w:rPr/>
            </w:pPr>
            <w:r>
              <w:rPr/>
              <w:t>Като новообособени приоритети през следващия програмен период ще са електронното управление и откритото управление, като за последното е предвиден механизъм и за обратна връзка.</w:t>
            </w:r>
          </w:p>
        </w:tc>
      </w:tr>
    </w:tbl>
    <w:p>
      <w:pPr>
        <w:pStyle w:val="Normal"/>
        <w:rPr/>
      </w:pPr>
      <w:r>
        <w:rPr/>
        <w:t>=====================</w:t>
      </w:r>
    </w:p>
    <w:p>
      <w:pPr>
        <w:pStyle w:val="Normal"/>
        <w:rPr>
          <w:lang w:val="en-US"/>
        </w:rPr>
      </w:pPr>
      <w:r>
        <w:rPr>
          <w:lang w:val="en-US"/>
        </w:rPr>
      </w:r>
    </w:p>
    <w:p>
      <w:pPr>
        <w:pStyle w:val="Normal"/>
        <w:rPr>
          <w:i/>
          <w:i/>
          <w:color w:val="000080"/>
          <w:lang w:val="ru-RU"/>
        </w:rPr>
      </w:pPr>
      <w:hyperlink r:id="rId10">
        <w:r>
          <w:rPr>
            <w:rStyle w:val="InternetLink"/>
            <w:i/>
            <w:color w:val="000080"/>
          </w:rPr>
          <w:t>http://republika.bg/index.php?id=46186</w:t>
        </w:r>
      </w:hyperlink>
      <w:r>
        <w:rPr>
          <w:i/>
          <w:color w:val="000080"/>
          <w:lang w:val="ru-RU"/>
        </w:rPr>
        <w:t xml:space="preserve">   </w:t>
      </w:r>
      <w:r>
        <w:rPr>
          <w:i/>
          <w:color w:val="000080"/>
        </w:rPr>
        <w:t>1</w:t>
      </w:r>
      <w:r>
        <w:rPr>
          <w:i/>
          <w:color w:val="000080"/>
          <w:lang w:val="ru-RU"/>
        </w:rPr>
        <w:t>8</w:t>
      </w:r>
      <w:r>
        <w:rPr>
          <w:i/>
          <w:color w:val="000080"/>
        </w:rPr>
        <w:t xml:space="preserve"> юли 2012</w:t>
      </w:r>
    </w:p>
    <w:p>
      <w:pPr>
        <w:pStyle w:val="Normal"/>
        <w:rPr>
          <w:b/>
          <w:b/>
          <w:color w:val="000080"/>
        </w:rPr>
      </w:pPr>
      <w:r>
        <w:rPr>
          <w:b/>
          <w:i/>
          <w:color w:val="000080"/>
        </w:rPr>
        <w:t>Българската стопанска камара</w:t>
      </w:r>
      <w:r>
        <w:rPr>
          <w:b/>
          <w:color w:val="000080"/>
        </w:rPr>
        <w:t xml:space="preserve">: </w:t>
      </w:r>
      <w:r>
        <w:rPr>
          <w:color w:val="000080"/>
          <w:sz w:val="28"/>
          <w:szCs w:val="28"/>
          <w:u w:val="single"/>
        </w:rPr>
        <w:t>Държавата да не конкурира нелоялно бизнеса</w:t>
      </w:r>
    </w:p>
    <w:p>
      <w:pPr>
        <w:pStyle w:val="Normal"/>
        <w:rPr/>
      </w:pPr>
      <w:r>
        <w:rPr/>
        <w:t xml:space="preserve">Законопроект вменява на Агенцията за малки и средни предприятия да предоставя платени консултации на бизнеса и да конкурира нелоялно частните консултантски компании, се казва в становищата по проекта на Българската стопанска камара (БСК) и </w:t>
      </w:r>
      <w:r>
        <w:rPr>
          <w:color w:val="000080"/>
          <w:sz w:val="28"/>
          <w:szCs w:val="28"/>
        </w:rPr>
        <w:t>Българската търговско-промишлена палата (БТПП). </w:t>
      </w:r>
    </w:p>
    <w:p>
      <w:pPr>
        <w:pStyle w:val="Normal"/>
        <w:rPr/>
      </w:pPr>
      <w:r>
        <w:rPr/>
        <w:t>Вече 14 години агенцията получава бюджетно финансиране и с превръщането й в консултиращ обект ще конкурира многото консултантски фирми, включително и малките, а цените, по които ще го прави, ще регулират ненужно ценообразуването на този пазар, се казва в становището на БСК.</w:t>
      </w:r>
    </w:p>
    <w:p>
      <w:pPr>
        <w:pStyle w:val="Normal"/>
        <w:rPr>
          <w:lang w:val="en-US"/>
        </w:rPr>
      </w:pPr>
      <w:r>
        <w:rPr/>
        <w:t>==========================</w:t>
      </w:r>
    </w:p>
    <w:p>
      <w:pPr>
        <w:pStyle w:val="Normal"/>
        <w:rPr>
          <w:lang w:val="en-US"/>
        </w:rPr>
      </w:pPr>
      <w:r>
        <w:rPr>
          <w:lang w:val="en-US"/>
        </w:rPr>
      </w:r>
    </w:p>
    <w:p>
      <w:pPr>
        <w:pStyle w:val="Normal"/>
        <w:rPr/>
      </w:pPr>
      <w:hyperlink r:id="rId11">
        <w:r>
          <w:rPr>
            <w:rStyle w:val="InternetLink"/>
            <w:i/>
            <w:color w:val="000080"/>
            <w:lang w:val="en-US"/>
          </w:rPr>
          <w:t>http://www.bcci.bg/news/4223</w:t>
        </w:r>
      </w:hyperlink>
      <w:r>
        <w:rPr>
          <w:i/>
          <w:color w:val="000080"/>
          <w:lang w:val="en-US"/>
        </w:rPr>
        <w:t xml:space="preserve">                             18.07.2012</w:t>
      </w:r>
    </w:p>
    <w:p>
      <w:pPr>
        <w:pStyle w:val="Normal"/>
        <w:rPr>
          <w:color w:val="000080"/>
          <w:sz w:val="28"/>
          <w:szCs w:val="28"/>
          <w:u w:val="single"/>
        </w:rPr>
      </w:pPr>
      <w:r>
        <w:rPr>
          <w:color w:val="000080"/>
          <w:sz w:val="28"/>
          <w:szCs w:val="28"/>
          <w:u w:val="single"/>
        </w:rPr>
        <w:t>БТПП организира бизнес делегация в Република Австрия</w:t>
      </w:r>
    </w:p>
    <w:p>
      <w:pPr>
        <w:pStyle w:val="Normal"/>
        <w:rPr/>
      </w:pPr>
      <w:r>
        <w:rPr/>
        <w:drawing>
          <wp:inline distT="0" distB="0" distL="0" distR="0">
            <wp:extent cx="1121410"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1121410" cy="731520"/>
                    </a:xfrm>
                    <a:prstGeom prst="rect">
                      <a:avLst/>
                    </a:prstGeom>
                  </pic:spPr>
                </pic:pic>
              </a:graphicData>
            </a:graphic>
          </wp:inline>
        </w:drawing>
      </w:r>
      <w:r>
        <w:rPr>
          <w:lang w:val="ru-RU"/>
        </w:rPr>
        <w:t xml:space="preserve"> </w:t>
      </w:r>
      <w:r>
        <w:rPr>
          <w:b/>
          <w:color w:val="000080"/>
        </w:rPr>
        <w:t>БТПП съвместно с търговската служба на посолство на Република Австрия в София</w:t>
      </w:r>
      <w:r>
        <w:rPr/>
        <w:t xml:space="preserve"> и Стопанската камара на Австрия организират бизнес делегация, придружаваща президента на България Росен Плевнелиев по време на работното му посещение в Австрия.</w:t>
      </w:r>
    </w:p>
    <w:p>
      <w:pPr>
        <w:pStyle w:val="Normal"/>
        <w:rPr/>
      </w:pPr>
      <w:r>
        <w:rPr/>
        <w:t> </w:t>
      </w:r>
      <w:r>
        <w:rPr/>
        <w:t xml:space="preserve">Визитата ще се осъществи в периода </w:t>
      </w:r>
      <w:r>
        <w:rPr>
          <w:b/>
          <w:color w:val="000080"/>
        </w:rPr>
        <w:t>17-18 септември 2012г. във Виена.</w:t>
      </w:r>
      <w:r>
        <w:rPr/>
        <w:br/>
        <w:t> По време на посещението се предвижда провеждане на “Австрийско – български икономически форум” в Стопанската камара на Австрия. Във форума ще бъдат коментирани темите: управление на водни ресурси, инфраструктура и строителство, енергетика, енергийна ефективност, транспорт и логистика. </w:t>
      </w:r>
    </w:p>
    <w:p>
      <w:pPr>
        <w:pStyle w:val="Normal"/>
        <w:rPr/>
      </w:pPr>
      <w:r>
        <w:rPr/>
        <w:t>Форумът включва и двустранни бизнес срещи за български фирми от посочените сектори, които търсят австрийски бизнес партньори или фирми, желащи  да разширят сътрудничеството си с австрийски компании.</w:t>
      </w:r>
    </w:p>
    <w:p>
      <w:pPr>
        <w:pStyle w:val="Normal"/>
        <w:rPr/>
      </w:pPr>
      <w:r>
        <w:rPr/>
        <w:t xml:space="preserve">Желаещите да се включат в бизнес делегацията да изпратят попълнена регистрационна форма със заявени интереси в Австрия в срок до 27 юли 2012г. (петък) на електронна поща: </w:t>
      </w:r>
      <w:hyperlink r:id="rId13">
        <w:r>
          <w:rPr>
            <w:rStyle w:val="InternetLink"/>
          </w:rPr>
          <w:t>irelations@bcci.bg</w:t>
        </w:r>
      </w:hyperlink>
      <w:r>
        <w:rPr/>
        <w:t xml:space="preserve"> , или на факс: 02/987 32 09.</w:t>
        <w:br/>
        <w:t> Приложени са:</w:t>
      </w:r>
    </w:p>
    <w:p>
      <w:pPr>
        <w:pStyle w:val="Normal"/>
        <w:rPr/>
      </w:pPr>
      <w:hyperlink r:id="rId14">
        <w:r>
          <w:rPr>
            <w:rStyle w:val="InternetLink"/>
            <w:i/>
          </w:rPr>
          <w:t>Предварителна програма</w:t>
          <w:br/>
        </w:r>
      </w:hyperlink>
      <w:hyperlink r:id="rId15">
        <w:r>
          <w:rPr>
            <w:rStyle w:val="InternetLink"/>
            <w:i/>
          </w:rPr>
          <w:t>Регистрационна форма със заявени интереси в Австрия</w:t>
        </w:r>
      </w:hyperlink>
      <w:r>
        <w:rPr>
          <w:i/>
        </w:rPr>
        <w:t> </w:t>
      </w:r>
    </w:p>
    <w:p>
      <w:pPr>
        <w:pStyle w:val="Normal"/>
        <w:rPr/>
      </w:pPr>
      <w:hyperlink r:id="rId16">
        <w:r>
          <w:rPr>
            <w:rStyle w:val="InternetLink"/>
            <w:i/>
          </w:rPr>
          <w:t>Информация за икономическите отношения България - Австрия</w:t>
          <w:br/>
        </w:r>
      </w:hyperlink>
      <w:r>
        <w:rPr/>
        <w:t>=====================</w:t>
      </w:r>
    </w:p>
    <w:p>
      <w:pPr>
        <w:pStyle w:val="Normal"/>
        <w:rPr>
          <w:lang w:val="ru-RU"/>
        </w:rPr>
      </w:pPr>
      <w:r>
        <w:rPr>
          <w:lang w:val="ru-RU"/>
        </w:rPr>
      </w:r>
    </w:p>
    <w:p>
      <w:pPr>
        <w:pStyle w:val="Normal"/>
        <w:rPr>
          <w:i/>
          <w:i/>
          <w:lang w:val="en-US"/>
        </w:rPr>
      </w:pPr>
      <w:hyperlink r:id="rId17">
        <w:r>
          <w:rPr>
            <w:rStyle w:val="InternetLink"/>
            <w:i/>
            <w:lang w:val="en-US"/>
          </w:rPr>
          <w:t>http://money.bg/news/id_1646724442</w:t>
        </w:r>
      </w:hyperlink>
      <w:r>
        <w:rPr>
          <w:i/>
          <w:lang w:val="en-US"/>
        </w:rPr>
        <w:t xml:space="preserve">                                18.07.2012</w:t>
      </w:r>
    </w:p>
    <w:p>
      <w:pPr>
        <w:pStyle w:val="Normal"/>
        <w:rPr/>
      </w:pPr>
      <w:r>
        <w:rPr>
          <w:sz w:val="28"/>
          <w:szCs w:val="28"/>
        </w:rPr>
        <w:t>"14 компании се състезават за проекта „е-правителство"</w:t>
      </w:r>
      <w:r>
        <w:rPr/>
        <w:t xml:space="preserve"> , четем на първа страница на в</w:t>
      </w:r>
      <w:r>
        <w:rPr>
          <w:b/>
        </w:rPr>
        <w:t>. "Класа"</w:t>
      </w:r>
    </w:p>
    <w:p>
      <w:pPr>
        <w:pStyle w:val="Normal"/>
        <w:rPr/>
      </w:pPr>
      <w:r>
        <w:rPr/>
        <w:t xml:space="preserve">Четиринадесет фирми и консорциуми са подали документи за участие в търг за обществена поръчка с предмет „Подобряване на административното обслужване на потребителите чрез надграждане на централните системи на електронното правителство". Отварянето на ценовите оферти на компаниите ще стане от 14 часа в сряда в сградата на Министерството на транспорта, информационните технологии и съобщенията (МТИТС), съобщиха от ведомството на Ивайло Московски. Проектът е на стойност почти 12 млн. евро и се осъществява с финансовата подкрепа на Оперативна програма „Административен капацитет" (ОПАК), съфинансирана от Европейския съюз, чрез Европейския социален фонд. </w:t>
        <w:br/>
        <w:t>Победителите в конкурса ще си поделят осем дейности, които ще се извършват в рамките на проекта за изграждане на е-правителство на България. Сред тях са създаване на регистър за електронна идентичност на потребителите, внедряване на централна система за обмен на електронни документи, разработване на система за информационно-справочна дейност за гражданите и бизнеса. Някои от избраните в конкурса компании ще трябва да разработят надграждане на националния портал на електронното управление, което ще служи като единно звено за контакт, както и на централизирана система за мониторинг и управление на информационната сигурност и оперативна съвместимост. Ще бъде разработена и единна система за всички държавни администрации „за демократично ориентирано вземане на решения с участието на гражданите и бизнеса", обещават от транспортното министерство.</w:t>
      </w:r>
    </w:p>
    <w:p>
      <w:pPr>
        <w:pStyle w:val="Normal"/>
        <w:rPr/>
      </w:pPr>
      <w:hyperlink r:id="rId18">
        <w:r>
          <w:rPr>
            <w:rStyle w:val="InternetLink"/>
            <w:i/>
          </w:rPr>
          <w:t>Прочети още от статията на в. "Класа"</w:t>
        </w:r>
      </w:hyperlink>
      <w:r>
        <w:rPr>
          <w:i/>
        </w:rPr>
        <w:t xml:space="preserve">    www.klassa.bg</w:t>
      </w:r>
    </w:p>
    <w:p>
      <w:pPr>
        <w:pStyle w:val="Normal"/>
        <w:rPr/>
      </w:pPr>
      <w:r>
        <w:rPr/>
        <w:t>=======================</w:t>
      </w:r>
    </w:p>
    <w:p>
      <w:pPr>
        <w:pStyle w:val="Normal"/>
        <w:rPr>
          <w:lang w:val="en-US"/>
        </w:rPr>
      </w:pPr>
      <w:r>
        <w:rPr>
          <w:lang w:val="en-US"/>
        </w:rPr>
      </w:r>
    </w:p>
    <w:p>
      <w:pPr>
        <w:pStyle w:val="Normal"/>
        <w:rPr>
          <w:i/>
          <w:i/>
          <w:lang w:val="ru-RU"/>
        </w:rPr>
      </w:pPr>
      <w:hyperlink r:id="rId1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46781</w:t>
        </w:r>
      </w:hyperlink>
      <w:r>
        <w:rPr>
          <w:i/>
          <w:lang w:val="ru-RU"/>
        </w:rPr>
        <w:t xml:space="preserve">                    18.07.2012   </w:t>
      </w:r>
      <w:r>
        <w:rPr/>
        <w:t xml:space="preserve"> </w:t>
      </w:r>
      <w:r>
        <w:rPr>
          <w:i/>
        </w:rPr>
        <w:t>Атанас Матев</w:t>
      </w:r>
    </w:p>
    <w:p>
      <w:pPr>
        <w:pStyle w:val="Normal"/>
        <w:rPr>
          <w:sz w:val="28"/>
          <w:szCs w:val="28"/>
        </w:rPr>
      </w:pPr>
      <w:r>
        <w:rPr>
          <w:sz w:val="28"/>
          <w:szCs w:val="28"/>
        </w:rPr>
        <w:t>Цветанов: Изпълнихме всички препоръки</w:t>
      </w:r>
    </w:p>
    <w:p>
      <w:pPr>
        <w:pStyle w:val="Normal"/>
        <w:rPr/>
      </w:pPr>
      <w:r>
        <w:rPr/>
        <w:t>Брюксел ни дели от Румъния за мониторинга</w:t>
      </w:r>
    </w:p>
    <w:p>
      <w:pPr>
        <w:pStyle w:val="Normal"/>
        <w:rPr/>
      </w:pPr>
      <w:r>
        <w:rPr/>
        <w:t>Съседите били големият проблем за ЕК в тазгодишните доклади</w:t>
      </w:r>
    </w:p>
    <w:p>
      <w:pPr>
        <w:pStyle w:val="Normal"/>
        <w:rPr/>
      </w:pPr>
      <w:r>
        <w:rPr/>
        <w:t xml:space="preserve">Брюксел реши да раздели мониторинга върху правосъдието и вътрешния ред над България и Румъния, като бъдещите оценки към двете страни ще се изготвят вече по различно време. Това става ясно от съдържанието на докладите за напредъка на София и Букурещ през последните 5 г., които ще бъдат представени днес в белгийската столица. </w:t>
      </w:r>
    </w:p>
    <w:p>
      <w:pPr>
        <w:pStyle w:val="Normal"/>
        <w:rPr/>
      </w:pPr>
      <w:r>
        <w:rPr/>
        <w:t>„</w:t>
      </w:r>
      <w:r>
        <w:rPr/>
        <w:t xml:space="preserve">Румъния, а не България, е големият проблем при тях”, съобщи източник на „Монитор”, който е бил ангажиран с процеса на изготвянето на документите и е запознат с последния им вариант. „При обсъждането им в началото на седмицата от шефовете на кабинетите и комисарите почти цялото време - около девет десети от него, е било отделено на Румъния. Главният проблем е, че в тази страна де факто се поставя под удар върховенството на закона, което е основополагаща ценност в ЕС. Направен е бил паралел с Унгария, в която се надигнаха големи тревоги за демокрацията”, обоснова се той. По думите му за България пък е отбелязано основно, че процесите за подобряване на правосъдната система и вътрешния ред се развиват в правилна посока, но това са бавни реформи и изпълнението им изисква време. „Ето защо в българския доклад се казва: “ЕК реши да изготви следващата оценка в края на 2013 г. Това ще осигури изискваното време за постигане на значителни резултати”, допълни той. </w:t>
      </w:r>
    </w:p>
    <w:p>
      <w:pPr>
        <w:pStyle w:val="Normal"/>
        <w:rPr/>
      </w:pPr>
      <w:r>
        <w:rPr/>
        <w:t xml:space="preserve">За Румъния пък, предвид сериозността на проблемите, е поставен далеч по-кратък срок за изготвяне на следващата оценка, която трябва да е факт до края на тази година. Евродепутатът от ГЕРБ Андрей Ковачев смята, че именно този различен подход към София и Букурещ по отношение на процедурата е най-същественият сигнал. Според информацията, която достигнала до него, Брюксел за пореден път отчита волята на кабинета „Борисов” за неутрализиране на корупцията и организираната престъпност. Още през април Ковачев съобщи пред „Монитор”, че нагласите в Брюксел са мониторингът над България да продължи най-много до 2013-а. </w:t>
      </w:r>
    </w:p>
    <w:p>
      <w:pPr>
        <w:pStyle w:val="Normal"/>
        <w:rPr/>
      </w:pPr>
      <w:r>
        <w:rPr/>
        <w:t>„</w:t>
      </w:r>
      <w:r>
        <w:rPr/>
        <w:t xml:space="preserve">Разликата в оценката към двете страни е видима както от сроковете за следващите доклади, така и от препоръките. Главната, която е отправена само към Румъния, е да се спазва върховенството на закона. В нея се изискват и няколко незабавни мерки за справяне с проблема. Това на практика означава, че ще се проверява по различен начин напредъкът на България и Румъния и че двете страни се разделят с оглед на изпълнението на механизма за сътрудничество”, подчерта пък европредставителят. </w:t>
      </w:r>
    </w:p>
    <w:p>
      <w:pPr>
        <w:pStyle w:val="Normal"/>
        <w:rPr/>
      </w:pPr>
      <w:r>
        <w:rPr/>
        <w:t>„</w:t>
      </w:r>
      <w:r>
        <w:rPr/>
        <w:t xml:space="preserve">Когато 10 г. е липсвала воля и организираната престъпност се е сраснала с политическата класа, решаването на проблемите е невъзможно за един мандат. Ние имаме ясна воля за борба с трансграничната престъпност”, коментира от своя страна МВР шефът Цветан Цветанов. Той посочи, че през 2007 г. страната ни е влязла в ЕС със сериозен дефицит по отношение на борбата с престъпността. „Ние изпълнихме на 100% изискванията на ЕК. Тези знакови дела, които ще приключат в рамките на годината, ще дадат ясен знак. За първи път имаме арестувани групи за поръчкови убийства”, отбеляза още вицепремиерът. Според него още с идването на власт пред новото ръководство на МВР е имало проблеми с отзвука в Европа. Те били както за печатането на фалшива валута, така и за магистралните грабежи. Заради нападенията над чужденци Цветанов разговарял с посланиците на Германия, Белгия и Турция, а след операция „Крокодили” сигурността по шосетата ни значително се е подобрила. По повод бягството на дупнишките бизнесмени, известни като Братя Галеви, Цветанов посочи, че МВР си е свършило работата и са предприети всички действия по тяхното задържане. </w:t>
      </w:r>
    </w:p>
    <w:p>
      <w:pPr>
        <w:pStyle w:val="Normal"/>
        <w:rPr/>
      </w:pPr>
      <w:r>
        <w:rPr/>
        <w:t>.</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08785   18.07.2012  </w:t>
      </w:r>
      <w:r>
        <w:rPr>
          <w:i/>
        </w:rPr>
        <w:t>Юлиана Бончева</w:t>
      </w:r>
    </w:p>
    <w:p>
      <w:pPr>
        <w:pStyle w:val="Normal"/>
        <w:rPr>
          <w:sz w:val="28"/>
          <w:szCs w:val="28"/>
        </w:rPr>
      </w:pPr>
      <w:r>
        <w:rPr>
          <w:sz w:val="28"/>
          <w:szCs w:val="28"/>
        </w:rPr>
        <w:t>Ниските ставки не ни правят данъчен рай</w:t>
      </w:r>
    </w:p>
    <w:p>
      <w:pPr>
        <w:pStyle w:val="Normal"/>
        <w:rPr>
          <w:lang w:val="en-US"/>
        </w:rPr>
      </w:pPr>
      <w:r>
        <w:rPr/>
        <w:t>В България е по-лесно да се разведеш с жена си, отколкото с работник, твърди икономистът Георги Ганев</w:t>
      </w:r>
    </w:p>
    <w:p>
      <w:pPr>
        <w:pStyle w:val="Normal"/>
        <w:rPr/>
      </w:pPr>
      <w:r>
        <w:rPr/>
        <w:t xml:space="preserve">Георги Ганев е икономист и програмен директор в Центъра за либерални стратегии. От 2003 г. е асистент в Стопанския факултет на Софийския университет, където води курсове по макроикономика, пари и банки. Член е на управителния съвет на Българската макроикономическа асоциация. </w:t>
        <w:br/>
        <w:t xml:space="preserve">- Г-н Ганев, Румъния май настига по-бързо от България богатите европейци - икономиките ни бяха еднакво далече от средното ниво за ЕС - на 33-34%, но според данните на Евростат за 2011 г. тяхната икономика вече е 49% от средното равнище, ние сме на 45% - защо се получава така? </w:t>
        <w:br/>
        <w:t xml:space="preserve">- Първо, разликата между 49 и 45% не е особено голяма. Второ, трябва да се има предвид, че има " шум в системата", има субективни преценки при измерването на БВП. Трето, да, вярно е, че Румъния се справи по-добре в добрите времена - 2002- 2008 г. ние правехме по 5-6% растеж годишно, те по 6-7%, но ако се върнем по-назад, 1996-97 г., тогава България се срина на 26% от средното ниво за ЕС. Румъния толкова ниско не е падала. </w:t>
        <w:br/>
        <w:br/>
        <w:t xml:space="preserve">- Значи ако не беше икономическият колапс по времето на кабинета "Виденов", сега щяхме да сме доста по-богати? </w:t>
        <w:br/>
        <w:br/>
        <w:t xml:space="preserve">- Вероятно. Но въпреки това двете страни са сред най-бързо настигащите в ЕС. От вземането на политическото решение, че България ще се интегрира в ЕС, до днес съотношението национален/ средноевропейски доход се е подобрило най-много от всичките 27 държави в ЕС, а Румъния е втора. </w:t>
        <w:br/>
        <w:t xml:space="preserve">- Еврокомисията обяви, че до края на годината ще представи план за борба с измамите и укриването на данъци, който ще включва и мерки, цитирам, "за справяне с практиките на "данъчен рай" и агресивните данъчни консултанти"? </w:t>
        <w:br/>
        <w:t>- Данъчните консултанти със сигурност ще си имат грижи. А "данъчен рай" зависи как се дефинира. Така или иначе, България е просто страна с ниски данъци, а данъчният рай предлага преференциални условия за определен тип стопански субекти - например инвеститорът идва и аз му предлагам 5 години да е освободен от данъци, намалени ставки ДДС или други. Това са данъчнорайски политики. Самият факт, че имаме ниски данъци, обаче не ни прави данъчен рай, защото при нас няма изключения. Ставката е 10% и това е, няма изключения. И колкото и да не им харесва на приятелите от "стара", Западна Европа, данъчните постъпления при нашите ниски ставки далеч не са толкова малки. Всъщност приходът от облагане на корпоративната печалба в България като процент от националния доход е същият като в Германия - независимо че ставката ни е много по-ниска. Защото в Германия дупките от изключения в техния висок данък са като в швейцарско сирене.</w:t>
        <w:br/>
        <w:t xml:space="preserve">- България не е офшорна зона, но предлага екстри на някои типове инвеститори, вкл. и освобождаване от данък печалба. Говори се и за осигурителна ваканция? </w:t>
        <w:br/>
        <w:t xml:space="preserve">- Освобождаването от корпоративен данък важи само за райони с много висока безработица и е за всякакви инвеститори, не за избрани. </w:t>
        <w:br/>
        <w:br/>
        <w:t xml:space="preserve">- Българската агенция за инвестиции иска да получи бюджет и да прелъстява чуждестранни инвеститори с преки дотации. Според БАИ Сърбия и Македония раздавали пари и така ни отмъквали инвеститори под носа? </w:t>
        <w:br/>
        <w:br/>
        <w:t xml:space="preserve">- Може, но пак имат по-малко инвестиции от нас. Не виждам причини за такива нововъдения. Има по-сигурен и по-добър начин - подобри си бизнес средата. Смали тези 300 часа на година, които човек губи само за да се ориентира какви данъци има да плаща и да "взаимодейства" с администрацията, намали ги от 300 на 20 - в Люксембург са под 10 часа на година средно на предприятие, гарантирай, че бизнес споровете му ще бъдат решавани приемливо бързо и предвидимо според написаното в закона. Тогава ще дойдат повече инвеститори. </w:t>
        <w:br/>
        <w:br/>
        <w:t xml:space="preserve">- Докато хората се вълнуват най-вече от цените на бензина и дизела, Комисията за защита на конкуренцията наскоро за пореден път се усъмни, че заводите за олио се наговаряли за цени. Това е поредно разследване, като при предишните имаше и санкции. Защо този бранш се оказва най-разследван и най-наказван? </w:t>
        <w:br/>
        <w:br/>
        <w:t xml:space="preserve">- Вероятно в името на конкуренцията. Между другото, заводите за олио у нас са подложени на много сериозна конкуренция - това е зехтинът, който не се произвежда в България. За голямо нещастие на гърците и испанците цената му на едро е спаднала двойно през последните години. И зехтинът много лесно може да резне крилцата на олиото, ако олиото не внимава - нашите фирми няма как да правят споразумения с производителите на зехтин в Испания. </w:t>
        <w:br/>
        <w:br/>
        <w:t>Така че такъв тип картели се парят рано или късно - от пазара, не от КЗК. Питайте участниците в петролния картел ОПЕК дали сега не съжаляват, че толкова вдигнаха цената на петрола 70-те години? Съжаляват всеки ден, ако можеха да върнат часовника, нямаше да го допуснат.</w:t>
        <w:br/>
        <w:br/>
        <w:t>- Защо съжаляват?</w:t>
        <w:br/>
        <w:t xml:space="preserve">- Защото си изпросиха конкуренция. При високите цени изведнъж добивът в Северно море стана рентабилен, изведнъж пясъците станаха рентабилни, газът започна да се развива невероятно и сега петролът е толкова по-малко важна част от целия енергиен микс, че огромни кризи в неговата цена вече се отразяват много по-незабележимо на световната икономика. </w:t>
        <w:br/>
        <w:br/>
        <w:t>- Как ще коментирате случая с митническия началник, когото Ваньо Танов уволни, но съдът го върна на работа и после антимафиотите го арестуваха като мозък на престъпна схема за цигарена контрабанда? Шефът на митниците много пъти се оплаква, че не може да почисти агенцията от корумпирани или неграмотни кадри, защото съдът ги връща на работа. И в НАП е така, и на много места в администрацията. Сигурно помните и трудоустроения митничар, който имал сърдечни болести, но ритал футбол с премиера.</w:t>
        <w:br/>
        <w:br/>
        <w:t xml:space="preserve">- Проблемът е в законите ни. У нас сключването на трудов договор е по-ангажиращо, дългосрочно и обвързващо, отколкото сключването на брак. Работодателят често се оказва в невъзможност да се разведе с работник, който не се справя. Това е крепостна зависимост - да не може да се раздели с някого, защото примерно законът за държавния служител или синдикатите го пазят. Защитата на наетия е толкова тотална, че тя пада само ако влезе в затвора, иначе по съмнения за корупция е недосегаем. Тук не обвинявам съда, просто съдът прилага закона. </w:t>
        <w:br/>
        <w:br/>
        <w:t>А всички работодатели, особено напоследък, казват, че искат повече свобода и при наемането, и при освобождаването на хора. Някои сектори вече са във фаза на растеж и фирмите могат да назначават хора, но се въздържат. Мисълта - "а ако се наложи да съкращавам" - е първото, което идва в ума на българския работодател, когато е пред избор дали да наеме някого. Страхът е голям, ако не беше така, със сигурност българските фирми щяха да наемат повече хора.</w:t>
        <w:br/>
        <w:br/>
        <w:t xml:space="preserve">- Не ви ли се струва, че ЕС прилича на голяма говорилня, в която всички повтарят "растеж, устойчиво развитие, фискална консолидация" - много думи, малко дела. </w:t>
        <w:br/>
        <w:br/>
        <w:t xml:space="preserve">- Е, не е точно така. След като дълго говориха за фискална консолидация, вече има и натиск за дела. ЕС действа така - много с натиск, с намеци, със споменаване. </w:t>
        <w:br/>
        <w:br/>
        <w:t>- Но така се губи много време. Щеше ли изобщо да има криза в еврозоната, ако вместо да повтарят мантри, просто бяха спазвали Маастрихтските критерии за нисък държавен дълг, под 3% бюджетен дефицит и т. н.?</w:t>
        <w:br/>
        <w:br/>
        <w:t>- Нека си припомним кой разруши Маастрихтските критерии - Германия, Франция и Италия. Германия уби Маастрихт през 2005 г. Тогава тя имаше висок бюджетен дефицит и трябваше да влезе в процедура на свръхдефицит и да бъде наказана. И за да се измъкне, промени понятието "бюджетен дефицит", започна да говори за "структурен дефицит", да обяснява, че нейният дефицит е временен, еднократен и че не трябва да бъде наказана. Това бе добре дошло за Гърция, която също с години уверяваше, че нейният дефицит е извънреден и еднократен. И видяхте докъде стигнаха нещата.</w:t>
        <w:br/>
        <w:br/>
        <w:t>- Стигнаха дотам, че България изпълнява критериите за членство, но не е в еврозоната, а държавите, които са в еврозоната, не ги изпълняват. И нашият финансов министър и Европейската централна банка (ЕЦБ) влязоха в странен спор дали България е готова, или не за еврозоната?</w:t>
        <w:br/>
        <w:br/>
        <w:t xml:space="preserve">- Нито МФ, нито ЕЦБ решават дали една страна отговаря на критериите. Решава го Европейският съвет. Но мисля, че целта на съобщението на МФ беше да се подчертае точно това - че в ЕС само 3 страни отговарят на числовите критерии на еврозоната, сред тях и България. </w:t>
      </w:r>
    </w:p>
    <w:p>
      <w:pPr>
        <w:pStyle w:val="Normal"/>
        <w:rPr/>
      </w:pPr>
      <w:r>
        <w:rPr/>
        <w:t>=======================================</w:t>
      </w:r>
    </w:p>
    <w:p>
      <w:pPr>
        <w:pStyle w:val="Normal"/>
        <w:rPr>
          <w:lang w:val="en-US"/>
        </w:rPr>
      </w:pPr>
      <w:r>
        <w:rPr>
          <w:lang w:val="en-US"/>
        </w:rPr>
      </w:r>
    </w:p>
    <w:p>
      <w:pPr>
        <w:pStyle w:val="Normal"/>
        <w:rPr>
          <w:i/>
          <w:i/>
        </w:rPr>
      </w:pPr>
      <w:hyperlink r:id="rId20">
        <w:r>
          <w:rPr>
            <w:rStyle w:val="InternetLink"/>
            <w:i/>
          </w:rPr>
          <w:t>http://dariknews.bg/view_article.php?article_id=933901</w:t>
        </w:r>
      </w:hyperlink>
      <w:r>
        <w:rPr>
          <w:i/>
        </w:rPr>
        <w:t xml:space="preserve">          18.07.2012</w:t>
      </w:r>
      <w:r>
        <w:rPr>
          <w:i/>
          <w:lang w:val="ru-RU"/>
        </w:rPr>
        <w:t xml:space="preserve">    </w:t>
      </w:r>
      <w:hyperlink r:id="rId21">
        <w:r>
          <w:rPr>
            <w:rStyle w:val="InternetLink"/>
            <w:i/>
          </w:rPr>
          <w:t>Елена Бейкова</w:t>
        </w:r>
      </w:hyperlink>
    </w:p>
    <w:p>
      <w:pPr>
        <w:pStyle w:val="Normal"/>
        <w:rPr>
          <w:sz w:val="28"/>
          <w:szCs w:val="28"/>
        </w:rPr>
      </w:pPr>
      <w:r>
        <w:rPr>
          <w:sz w:val="28"/>
          <w:szCs w:val="28"/>
        </w:rPr>
        <w:t>Синдикатите дадоха предложения за изравняване на пенсионната възраст след години</w:t>
      </w:r>
    </w:p>
    <w:p>
      <w:pPr>
        <w:pStyle w:val="Normal"/>
        <w:rPr/>
      </w:pPr>
      <w:r>
        <w:rPr/>
        <w:t>Изравняването на пенсионната възраст при мъжете и жените трябва да започне от 2037-ма година за мъжете и от 2034-та година за жените - това заяви президентът на КНСБ Пламен Димитров във връзка с препоръката на Европейската комисия за уеднаквяване на условията за пенсиониране на двата пола. Димитров подчерта, че препоръката съдържа условие, според което трябва да се отчете пълният трудов стаж на лицето, което означава, че при мъжете трябва да се достигне новото изискване за 40 години стаж, а при жените – за 37 години стаж.</w:t>
      </w:r>
    </w:p>
    <w:p>
      <w:pPr>
        <w:pStyle w:val="Normal"/>
        <w:rPr/>
      </w:pPr>
      <w:r>
        <w:rPr/>
        <w:t>Пламен Димитров припомни, че пенсионната реформа в страната е започнала през 1997 година. Той допълни, че последно приетият осигурителен стаж за жените ще бъде стигнат през 2034 година, а за мъжете през 2037 година.</w:t>
      </w:r>
    </w:p>
    <w:p>
      <w:pPr>
        <w:pStyle w:val="Normal"/>
        <w:rPr/>
      </w:pPr>
      <w:r>
        <w:rPr/>
        <w:t>Вицепрезидентът на КТ Подкрепа Димитър Манолов предложи като вариант за изравняване възрастта от 63 години. „Мъжете изчакват на 63 години да стигнат и жените до там и след това ще видим какъв резултат ще даде това изравняване, защото много неща се говореха за еднаквия принос. Нека изравним на 63 и ще видим какво ще излезе", каза Манолов и допълни, че ако резултатът е добър, може да се спре там.</w:t>
      </w:r>
    </w:p>
    <w:p>
      <w:pPr>
        <w:pStyle w:val="Normal"/>
        <w:rPr/>
      </w:pPr>
      <w:r>
        <w:rPr/>
        <w:t>==============================</w:t>
      </w:r>
    </w:p>
    <w:p>
      <w:pPr>
        <w:pStyle w:val="Normal"/>
        <w:rPr>
          <w:lang w:val="ru-RU"/>
        </w:rPr>
      </w:pPr>
      <w:r>
        <w:rPr>
          <w:lang w:val="ru-RU"/>
        </w:rPr>
      </w:r>
    </w:p>
    <w:p>
      <w:pPr>
        <w:pStyle w:val="Normal"/>
        <w:rPr/>
      </w:pPr>
      <w:hyperlink r:id="rId22">
        <w:r>
          <w:rPr>
            <w:rStyle w:val="InternetLink"/>
            <w:i/>
            <w:lang w:val="en-US"/>
          </w:rPr>
          <w:t>http</w:t>
        </w:r>
        <w:r>
          <w:rPr>
            <w:rStyle w:val="InternetLink"/>
            <w:i/>
            <w:lang w:val="ru-RU"/>
          </w:rPr>
          <w:t>://</w:t>
        </w:r>
        <w:r>
          <w:rPr>
            <w:rStyle w:val="InternetLink"/>
            <w:i/>
            <w:lang w:val="en-US"/>
          </w:rPr>
          <w:t>money</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id</w:t>
        </w:r>
        <w:r>
          <w:rPr>
            <w:rStyle w:val="InternetLink"/>
            <w:i/>
            <w:lang w:val="ru-RU"/>
          </w:rPr>
          <w:t>_1646724442</w:t>
        </w:r>
      </w:hyperlink>
      <w:r>
        <w:rPr>
          <w:i/>
          <w:lang w:val="ru-RU"/>
        </w:rPr>
        <w:t xml:space="preserve">                                18.07.2012</w:t>
      </w:r>
    </w:p>
    <w:p>
      <w:pPr>
        <w:pStyle w:val="Normal"/>
        <w:rPr/>
      </w:pPr>
      <w:r>
        <w:rPr>
          <w:sz w:val="28"/>
          <w:szCs w:val="28"/>
        </w:rPr>
        <w:t>"14 компании се състезават за проекта „е-правителство"</w:t>
      </w:r>
      <w:r>
        <w:rPr/>
        <w:t xml:space="preserve"> , четем на първа страница на в</w:t>
      </w:r>
      <w:r>
        <w:rPr>
          <w:b/>
        </w:rPr>
        <w:t>. "Класа"</w:t>
      </w:r>
    </w:p>
    <w:p>
      <w:pPr>
        <w:pStyle w:val="Normal"/>
        <w:rPr/>
      </w:pPr>
      <w:r>
        <w:rPr/>
        <w:t xml:space="preserve">Четиринадесет фирми и консорциуми са подали документи за участие в търг за обществена поръчка с предмет „Подобряване на административното обслужване на потребителите чрез надграждане на централните системи на електронното правителство". Отварянето на ценовите оферти на компаниите ще стане от 14 часа в сряда в сградата на Министерството на транспорта, информационните технологии и съобщенията (МТИТС), съобщиха от ведомството на Ивайло Московски. Проектът е на стойност почти 12 млн. евро и се осъществява с финансовата подкрепа на Оперативна програма „Административен капацитет" (ОПАК), съфинансирана от Европейския съюз, чрез Европейския социален фонд. </w:t>
        <w:br/>
        <w:t>Победителите в конкурса ще си поделят осем дейности, които ще се извършват в рамките на проекта за изграждане на е-правителство на България. Сред тях са създаване на регистър за електронна идентичност на потребителите, внедряване на централна система за обмен на електронни документи, разработване на система за информационно-справочна дейност за гражданите и бизнеса. Някои от избраните в конкурса компании ще трябва да разработят надграждане на националния портал на електронното управление, което ще служи като единно звено за контакт, както и на централизирана система за мониторинг и управление на информационната сигурност и оперативна съвместимост. Ще бъде разработена и единна система за всички държавни администрации „за демократично ориентирано вземане на решения с участието на гражданите и бизнеса", обещават от транспортното министерство.</w:t>
      </w:r>
    </w:p>
    <w:p>
      <w:pPr>
        <w:pStyle w:val="Normal"/>
        <w:rPr/>
      </w:pPr>
      <w:hyperlink r:id="rId23">
        <w:r>
          <w:rPr>
            <w:rStyle w:val="InternetLink"/>
            <w:i/>
          </w:rPr>
          <w:t>Прочети още от статията на в. "Класа"</w:t>
        </w:r>
      </w:hyperlink>
      <w:r>
        <w:rPr>
          <w:i/>
        </w:rPr>
        <w:t xml:space="preserve">    www.klassa.bg</w:t>
      </w:r>
    </w:p>
    <w:p>
      <w:pPr>
        <w:pStyle w:val="Normal"/>
        <w:rPr/>
      </w:pPr>
      <w:r>
        <w:rPr/>
        <w:t>=======================</w:t>
      </w:r>
    </w:p>
    <w:p>
      <w:pPr>
        <w:pStyle w:val="Normal"/>
        <w:rPr>
          <w:sz w:val="28"/>
          <w:szCs w:val="28"/>
          <w:lang w:val="en-US"/>
        </w:rPr>
      </w:pPr>
      <w:r>
        <w:rPr>
          <w:sz w:val="28"/>
          <w:szCs w:val="28"/>
          <w:lang w:val="en-US"/>
        </w:rPr>
      </w:r>
    </w:p>
    <w:p>
      <w:pPr>
        <w:pStyle w:val="Normal"/>
        <w:rPr/>
      </w:pPr>
      <w:hyperlink r:id="rId24">
        <w:r>
          <w:rPr>
            <w:rStyle w:val="InternetLink"/>
            <w:i/>
            <w:lang w:val="en-US"/>
          </w:rPr>
          <w:t>http://money.bg/news/id_1646724442</w:t>
        </w:r>
      </w:hyperlink>
      <w:r>
        <w:rPr>
          <w:i/>
          <w:lang w:val="en-US"/>
        </w:rPr>
        <w:t xml:space="preserve">                         18.07.2012</w:t>
      </w:r>
    </w:p>
    <w:p>
      <w:pPr>
        <w:pStyle w:val="Normal"/>
        <w:rPr/>
      </w:pPr>
      <w:r>
        <w:rPr>
          <w:sz w:val="28"/>
          <w:szCs w:val="28"/>
        </w:rPr>
        <w:t>Спука ли се балонът „зелена икономика"?</w:t>
      </w:r>
      <w:r>
        <w:rPr/>
        <w:t xml:space="preserve"> " , информира в. </w:t>
      </w:r>
      <w:r>
        <w:rPr>
          <w:b/>
        </w:rPr>
        <w:t>"Класа</w:t>
      </w:r>
    </w:p>
    <w:p>
      <w:pPr>
        <w:pStyle w:val="Normal"/>
        <w:rPr/>
      </w:pPr>
      <w:r>
        <w:rPr/>
        <w:t xml:space="preserve">Зелената икономика е нова форма на колониализъм. Това определение направи боливийският президент Ево Моралес на Конференцията на ООН за трайно развитие, състояла се на 21 юни в Рио де Жанейро. По думите му страните от Севера се замогват, завихряйки опустошителна оргия, и принуждават страните от Юга да бъдат техните бедни горски. „Те искат да ни наложат механизми за интервенция, за да насочват и съдят националната ни политика (...), под претекст че това е в името на опазването на околната среда", допълни Моралес, цитиран от Жил ван Кот, в. „Монд". </w:t>
        <w:br/>
        <w:t xml:space="preserve">Зелената икономика, която събра трите стълба - икономиката, обществото и околната среда, бе сред главните теми на конференцията на ООН „Рио+20". Но бе подложена на тежко изпитание в многостранните преговори, които трябваше да открият един подход сред различните участници. Мненията са крайни - от „осанна" до „ разпни го" . Оказва се, че от тази голяма амбиция вече не е останало кой знае колко. </w:t>
        <w:br/>
        <w:t>Откъде идва неразбирането и неприемането на зелената икономика сред част от участниците в конференцията? От това, че някои предпочитат да подходят към нея, възприемайки най-ограничаващата й същност, свързана със сектора на стоките и услугите, опазването на околната среда, и с работните места, които тя може да създаде? Това е все едно да се изпразни от същността проект, чиито инициатори твърдят, че той цели, ни повече, ни по-малко, да изведе обществото ни към един нов модел на развитие.</w:t>
      </w:r>
    </w:p>
    <w:p>
      <w:pPr>
        <w:pStyle w:val="Normal"/>
        <w:rPr/>
      </w:pPr>
      <w:hyperlink r:id="rId25">
        <w:r>
          <w:rPr>
            <w:rStyle w:val="InternetLink"/>
          </w:rPr>
          <w:t>Прочети още от статията на в. "Класа</w:t>
        </w:r>
      </w:hyperlink>
      <w:r>
        <w:rPr/>
        <w:t xml:space="preserve">     www.klass.bg</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151366665/Работодатели_и_синдикати_в_здравеопазването_   18.07.2012</w:t>
      </w:r>
    </w:p>
    <w:p>
      <w:pPr>
        <w:pStyle w:val="Normal"/>
        <w:rPr>
          <w:sz w:val="28"/>
          <w:szCs w:val="28"/>
        </w:rPr>
      </w:pPr>
      <w:r>
        <w:rPr>
          <w:sz w:val="28"/>
          <w:szCs w:val="28"/>
        </w:rPr>
        <w:t>Работодатели и синдикати в здравеопазването сближиха позиции</w:t>
      </w:r>
    </w:p>
    <w:p>
      <w:pPr>
        <w:pStyle w:val="Normal"/>
        <w:rPr/>
      </w:pPr>
      <w:r>
        <w:rPr/>
        <w:t>Работодателите и синдикатите постигнаха споразумение относно подписването на новия Колективен трудов договор в системата на здравеопазването.</w:t>
      </w:r>
    </w:p>
    <w:p>
      <w:pPr>
        <w:pStyle w:val="Normal"/>
        <w:rPr/>
      </w:pPr>
      <w:r>
        <w:rPr/>
        <w:t>Това стана късно вчера на среща при министъра на здравеопазването Десислава Атанасова, в която участваха зам.-министър Минчо Вичев, изпълнителният председател на Българската стопанска камара Божидар Данев, президентите на КНСБ - Пламен Димитров, и на КТ „Подкрепа" - Константин Тренчев, ръководителите на браншовите организации на работодателите и на работещите в сектор „Здравеопазване", както и експерти от Министерството на здравеопазването.</w:t>
      </w:r>
    </w:p>
    <w:p>
      <w:pPr>
        <w:pStyle w:val="Normal"/>
        <w:rPr/>
      </w:pPr>
      <w:r>
        <w:rPr/>
        <w:t>Изпълнителният председател на БСК Божидар Данев обърна внимание на участниците в срещата, че съгласно българското и международното законодателство в сферата на трудово-правните отношения, страни по колективен трудов договор (КТД) могат да бъдат само работодателите и синдикатите от съответния сектор.</w:t>
      </w:r>
    </w:p>
    <w:p>
      <w:pPr>
        <w:pStyle w:val="Normal"/>
        <w:rPr/>
      </w:pPr>
      <w:r>
        <w:rPr/>
        <w:t>Националните организации на работодателите и на синдикатите, както и представителите на държавата могат да изпълняват само функции на гаранти и посредници при преговорите и сключването на КТД, но не и да са страни по него. Нещо повече, редица конвенции на Международната организация на труда (МОТ) не допускат намеса на държавата в колективното трудово договаряне - това е действие, което се санкционира строго.</w:t>
      </w:r>
    </w:p>
    <w:p>
      <w:pPr>
        <w:pStyle w:val="Normal"/>
        <w:rPr/>
      </w:pPr>
      <w:r>
        <w:rPr/>
        <w:t>По отношение на увеличението на възнагражденията в системата на здравеопазването, отново по предложение на БСК бе решено в КТД да бъде изрично записана клауза, съгласно която ръст в заплащането да се прилага само в здравни заведения, предварително доказали стабилно финансово състояние и липса на задължения.</w:t>
      </w:r>
    </w:p>
    <w:p>
      <w:pPr>
        <w:pStyle w:val="Normal"/>
        <w:rPr/>
      </w:pPr>
      <w:r>
        <w:rPr/>
        <w:t xml:space="preserve">Верификацията на данните за финансовото състояние ще осъществява председателят на Отрасловия съвет за тристранно сътрудничество в здравеопазването зам.-министър Вичев. </w:t>
        <w:br/>
        <w:t>Здравните заведения, които не покриват изискванията за финансова стабилност, ще имат възможност да поискат прилагане на клаузите по договора при стабилизиране на финансовите си резултати.</w:t>
      </w:r>
    </w:p>
    <w:p>
      <w:pPr>
        <w:pStyle w:val="Normal"/>
        <w:rPr/>
      </w:pPr>
      <w:r>
        <w:rPr/>
        <w:t>Договорът ще бъде в сила от 1 януари 2013 г., като се очаква официално да бъде подписан идната седмица.</w:t>
      </w:r>
    </w:p>
    <w:p>
      <w:pPr>
        <w:pStyle w:val="Normal"/>
        <w:rPr/>
      </w:pPr>
      <w:r>
        <w:rPr/>
        <w:t>=================================</w:t>
      </w:r>
    </w:p>
    <w:p>
      <w:pPr>
        <w:pStyle w:val="Normal"/>
        <w:rPr>
          <w:i/>
          <w:i/>
          <w:lang w:val="en-US"/>
        </w:rPr>
      </w:pPr>
      <w:r>
        <w:rPr>
          <w:i/>
          <w:lang w:val="en-US"/>
        </w:rPr>
      </w:r>
    </w:p>
    <w:p>
      <w:pPr>
        <w:pStyle w:val="Normal"/>
        <w:rPr>
          <w:i/>
          <w:i/>
        </w:rPr>
      </w:pPr>
      <w:hyperlink r:id="rId26">
        <w:r>
          <w:rPr>
            <w:rStyle w:val="InternetLink"/>
            <w:i/>
          </w:rPr>
          <w:t>http://www.trud.bg/Article.asp?ArticleId=1467092</w:t>
        </w:r>
      </w:hyperlink>
      <w:r>
        <w:rPr>
          <w:i/>
        </w:rPr>
        <w:t xml:space="preserve">                         18.07.2012: </w:t>
      </w:r>
      <w:hyperlink r:id="rId27">
        <w:r>
          <w:rPr>
            <w:rStyle w:val="InternetLink"/>
            <w:i/>
          </w:rPr>
          <w:t>Георги Ангелов</w:t>
        </w:r>
      </w:hyperlink>
    </w:p>
    <w:p>
      <w:pPr>
        <w:pStyle w:val="Normal"/>
        <w:rPr>
          <w:sz w:val="28"/>
          <w:szCs w:val="28"/>
        </w:rPr>
      </w:pPr>
      <w:r>
        <w:rPr>
          <w:sz w:val="28"/>
          <w:szCs w:val="28"/>
        </w:rPr>
        <w:t>Институт с престижна награда</w:t>
      </w:r>
    </w:p>
    <w:p>
      <w:pPr>
        <w:pStyle w:val="Normal"/>
        <w:rPr/>
      </w:pPr>
      <w:r>
        <w:rPr/>
        <w:t xml:space="preserve">Институтът за модерна политика (ИМП) получи втора награда “Изследователски център (think tank) на годината” в Европа на Кралското общество на Великобритания. </w:t>
      </w:r>
    </w:p>
    <w:p>
      <w:pPr>
        <w:pStyle w:val="Normal"/>
        <w:rPr/>
      </w:pPr>
      <w:r>
        <w:rPr/>
        <w:t>Новината беше разпространена от самия институт. Според съобщението отличието, което е известно като “Оскарите” в света на изследователските центрове, за първи път отива в Източна Европа. В мотивите се казва, че анализи на ИМП на дейността на българските власти и служби за сигурност са не само особено ценни, но и много смели. Председател на ИМП е бившият депутат Борислав Цеков</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7-18&amp;article=417087</w:t>
      </w:r>
    </w:p>
    <w:p>
      <w:pPr>
        <w:pStyle w:val="Normal"/>
        <w:rPr>
          <w:sz w:val="28"/>
          <w:szCs w:val="28"/>
        </w:rPr>
      </w:pPr>
      <w:r>
        <w:rPr>
          <w:sz w:val="28"/>
          <w:szCs w:val="28"/>
        </w:rPr>
        <w:t>Какво ни казва ЕК</w:t>
      </w:r>
    </w:p>
    <w:p>
      <w:pPr>
        <w:pStyle w:val="Normal"/>
        <w:rPr/>
      </w:pPr>
      <w:r>
        <w:rPr/>
        <w:t> </w:t>
      </w:r>
      <w:r>
        <w:rPr/>
        <w:t>Обновяване на ВСС с мандат да предприеме фундаментални реформи</w:t>
      </w:r>
    </w:p>
    <w:p>
      <w:pPr>
        <w:pStyle w:val="Normal"/>
        <w:rPr/>
      </w:pPr>
      <w:r>
        <w:rPr/>
        <w:t> </w:t>
      </w:r>
      <w:r>
        <w:rPr/>
        <w:t>Нов главен прокурор, който да има мандат за реформиране на съдебното преследване</w:t>
      </w:r>
    </w:p>
    <w:p>
      <w:pPr>
        <w:pStyle w:val="Normal"/>
        <w:rPr/>
      </w:pPr>
      <w:r>
        <w:rPr/>
        <w:t> </w:t>
      </w:r>
      <w:r>
        <w:rPr/>
        <w:t>Завършване на работата за новия Наказателен кодекс и за неговото прилагане</w:t>
      </w:r>
    </w:p>
    <w:p>
      <w:pPr>
        <w:pStyle w:val="Normal"/>
        <w:rPr/>
      </w:pPr>
      <w:r>
        <w:rPr/>
        <w:t> </w:t>
      </w:r>
      <w:r>
        <w:rPr/>
        <w:t xml:space="preserve">Фокусиране на работата на инспектората върху почтеността и съдебната ефективност </w:t>
      </w:r>
    </w:p>
    <w:p>
      <w:pPr>
        <w:pStyle w:val="Normal"/>
        <w:rPr/>
      </w:pPr>
      <w:r>
        <w:rPr/>
        <w:t> </w:t>
      </w:r>
      <w:r>
        <w:rPr/>
        <w:t>Гаранции, че изборите на главен прокурор ще бъдат пример за прозрачен и конкурентен процес, основан на критерии за честност и ефективност</w:t>
      </w:r>
    </w:p>
    <w:p>
      <w:pPr>
        <w:pStyle w:val="Normal"/>
        <w:rPr/>
      </w:pPr>
      <w:r>
        <w:rPr/>
        <w:t> </w:t>
      </w:r>
      <w:r>
        <w:rPr/>
        <w:t>Поставянето на прозрачността, обективността и почтеността като топприоритет в оценките, повишенията, назначенията и дисциплинарните решения в съдебната система</w:t>
      </w:r>
    </w:p>
    <w:p>
      <w:pPr>
        <w:pStyle w:val="Normal"/>
        <w:rPr/>
      </w:pPr>
      <w:r>
        <w:rPr/>
        <w:t> </w:t>
      </w:r>
      <w:r>
        <w:rPr/>
        <w:t>Затваряне на пукнатините в ефективното прилагане на съдебните решения. Като например укриването с цел избягване на затвор или провал в прилагането на финансови санкции, наложени от съда</w:t>
      </w:r>
    </w:p>
    <w:p>
      <w:pPr>
        <w:pStyle w:val="Normal"/>
        <w:rPr/>
      </w:pPr>
      <w:r>
        <w:rPr/>
        <w:t> </w:t>
      </w:r>
      <w:r>
        <w:rPr/>
        <w:t>Използване на опита от минали дела за подобряване на действията на полицията, прокуратурата и съда</w:t>
      </w:r>
    </w:p>
    <w:p>
      <w:pPr>
        <w:pStyle w:val="Normal"/>
        <w:rPr/>
      </w:pPr>
      <w:r>
        <w:rPr/>
        <w:t> </w:t>
      </w:r>
      <w:r>
        <w:rPr/>
        <w:t>Осъществяване на независима оценка на влиянието на националната антикорупционна стратегия в България. Натоварване на една институция със задачата да координира борбата срещу корупцията, да съдейства и координира усилията в различни сектори, да докладва резултатите от антикорупционната стратегия във всички обществени служби и да подкрепя нова независима мониторингова система, включваща гражданското общество</w:t>
      </w:r>
    </w:p>
    <w:p>
      <w:pPr>
        <w:pStyle w:val="Normal"/>
        <w:rPr/>
      </w:pPr>
      <w:r>
        <w:rPr/>
        <w:t> </w:t>
      </w:r>
      <w:r>
        <w:rPr/>
        <w:t>Поправки в закона за конфликт на интереси, които да позволят възпиращи санкции, за да бъде ефективно приложен</w:t>
        <w:br/>
        <w:t>(Част от препоръките в черновата на доклада на Европейската комисия</w:t>
      </w:r>
    </w:p>
    <w:p>
      <w:pPr>
        <w:pStyle w:val="Normal"/>
        <w:rPr/>
      </w:pPr>
      <w:r>
        <w:rPr/>
        <w:t>================================</w:t>
      </w:r>
    </w:p>
    <w:p>
      <w:pPr>
        <w:pStyle w:val="Normal"/>
        <w:rPr>
          <w:lang w:val="en-US"/>
        </w:rPr>
      </w:pPr>
      <w:r>
        <w:rPr>
          <w:lang w:val="en-US"/>
        </w:rPr>
      </w:r>
    </w:p>
    <w:p>
      <w:pPr>
        <w:pStyle w:val="Normal"/>
        <w:rPr>
          <w:i/>
          <w:i/>
          <w:lang w:val="en-US"/>
        </w:rPr>
      </w:pPr>
      <w:r>
        <w:rPr>
          <w:i/>
          <w:lang w:val="en-US"/>
        </w:rPr>
        <w:t xml:space="preserve">http://money.bg/news/id_998141548/ЕК_Престъпността_ограничава_конкуренцията_и_  </w:t>
      </w:r>
      <w:r>
        <w:rPr>
          <w:i/>
        </w:rPr>
        <w:t>17.07.2012</w:t>
      </w:r>
    </w:p>
    <w:p>
      <w:pPr>
        <w:pStyle w:val="Normal"/>
        <w:rPr>
          <w:sz w:val="28"/>
          <w:szCs w:val="28"/>
        </w:rPr>
      </w:pPr>
      <w:r>
        <w:rPr>
          <w:sz w:val="28"/>
          <w:szCs w:val="28"/>
        </w:rPr>
        <w:t>ЕК: Престъпността ограничава конкуренцията и инвестициите</w:t>
      </w:r>
    </w:p>
    <w:p>
      <w:pPr>
        <w:pStyle w:val="Normal"/>
        <w:rPr/>
      </w:pPr>
      <w:r>
        <w:rPr/>
        <w:t>Европейската комисия отчита редица оставащи слабости в съдебната реформа, антикорупционните действия и борбата с организираната престъпност у нас, но планира смекчаване на мониторинговия механизъм за България. Това предвижда проекта на обзорния 5-годишен доклад, който ще бъде представен утре в Брюксел, съобщава кореспондентът на БНР в белгийската столица.</w:t>
      </w:r>
    </w:p>
    <w:p>
      <w:pPr>
        <w:pStyle w:val="Normal"/>
        <w:rPr/>
      </w:pPr>
      <w:r>
        <w:rPr/>
        <w:t>В него е записано, че страната ни има нужда от време, за да изпълни оставащите препоръки - общо 17 на брой, и че следващия доклад ще бъде чак в края на 2013 година. По този начин Еврокомисията за първи път ни "разделя" от Румъния, която ще бъде подложена на допълнителна оценка още в края на тази година - заради опасения, че излага на риск демократичните принципи, разделението на властите и върховенството на закона.</w:t>
      </w:r>
    </w:p>
    <w:p>
      <w:pPr>
        <w:pStyle w:val="Normal"/>
        <w:rPr/>
      </w:pPr>
      <w:r>
        <w:rPr/>
        <w:t>Черновата на доклада за България не съдържа имена, в нея обаче са ясно разпознаваеми и уволнението на съдия Мирослава Тодорова, и Красьо Черния, и крайно нуждаещите се магистрати с морски имоти - както и някои назначени при спорни обстоятелства членове на висшия съдебен съвет, и избягалите от правосъдието братя Галеви.</w:t>
      </w:r>
    </w:p>
    <w:p>
      <w:pPr>
        <w:pStyle w:val="Normal"/>
        <w:rPr/>
      </w:pPr>
      <w:r>
        <w:rPr/>
        <w:t>За съдебната система е отбелязано, че от 2007 година са постигнати резултати в прилагането на нова правна и институционална рамка, че вече се извършват независими проверки в съд и прокуратура, че съдебната практика е започнала да се подобрява - но и че тези усилия все още не са довели до значителни подобрения на отчетността и ефективността на съдебната система.</w:t>
      </w:r>
    </w:p>
    <w:p>
      <w:pPr>
        <w:pStyle w:val="Normal"/>
        <w:rPr/>
      </w:pPr>
      <w:r>
        <w:rPr/>
        <w:t>За избора на нов Висш съдебен съвет е отбелязано, че комисията е препоръчала пряк вот, но българските власти са заявили, че е невъзможно да организират такъв до есента. Този избор, както и на нов главен прокурор, ще са сред индикаторите за устойчивостта на реформите, подчертава комисията.</w:t>
      </w:r>
    </w:p>
    <w:p>
      <w:pPr>
        <w:pStyle w:val="Normal"/>
        <w:rPr/>
      </w:pPr>
      <w:r>
        <w:rPr/>
        <w:t>За организираната престъпност е записано, че действията срещу нея са станали по-интензивни през 2010 година - когато полицията е поела по-активна роля и са били осъществени много от дълго отлаганите процедурни и институционални реформи, което е спечелило на България доверие сред правоприлагащите органи на другите страни. Резултатите обаче са определени като ограничени: малък брой дела за организирана престъпност са завършили с присъди, постановени са били оправдателни решения по важни дела.</w:t>
      </w:r>
    </w:p>
    <w:p>
      <w:pPr>
        <w:pStyle w:val="Normal"/>
        <w:rPr/>
      </w:pPr>
      <w:r>
        <w:rPr/>
        <w:t>Комисията се позовава на данни на Европол, според които български престъпни групи, занимаващи се най-вече с трафик на хора и измами с банкови карти, действат в 15 страни от Евросъюза. Ролята и влиянието им зад граница са сравними с тези на други престъпни групи, но вътре в България те са уникални. Те упражняват значително влияние върху българската икономика, което ограничава конкуренцията и чуждите инвестиции и осигурява платформа за влияние върху политическите процеси и държавните институции, пише в документа.</w:t>
      </w:r>
    </w:p>
    <w:p>
      <w:pPr>
        <w:pStyle w:val="Normal"/>
        <w:rPr/>
      </w:pPr>
      <w:r>
        <w:rPr/>
        <w:t xml:space="preserve">Новите, специализирани структури на ниво полиция, съд и прокуратура показват решителност за справяне с организираната престъпност, те обаче още не са доказали своята ефективност при сериозни случаи, а специализираният съд досега е издал решения предимно по маловажни дела. </w:t>
        <w:br/>
        <w:t xml:space="preserve">Слабите резултати по отделни случаи не могат да се припишат само на една институция - те се проявяват и в полицията, и в прокуратурата, и в съда, някои от тях имат системен характер, пише комисията, и посочва като доказателство за това бягството на две именити осъдени лица. </w:t>
        <w:br/>
        <w:t>В частта "Борба с корупцията" комисията подчертава, че в България няма независима антикорупционна институция с нужната власт и отговорност, и че трябва да обмисли създаването на такава.</w:t>
      </w:r>
    </w:p>
    <w:p>
      <w:pPr>
        <w:pStyle w:val="Normal"/>
        <w:rPr/>
      </w:pPr>
      <w:r>
        <w:rPr/>
        <w:t>Еврокомисията определя като смесени резултатите от работата на различните нови структури срещу корупцията на най-високо ниво. При измамите с еврофондове например след първоначалното увеличение на броя на делата, през 2011-а е последвал спад, повечето от случаите са били незначителни, а анализите на комисията показват голям брой необяснимо прекратени дела и оправдателни решения.</w:t>
      </w:r>
    </w:p>
    <w:p>
      <w:pPr>
        <w:pStyle w:val="Normal"/>
        <w:rPr/>
      </w:pPr>
      <w:r>
        <w:rPr/>
        <w:t>Същите тенденции са отчетени и по делата за корупция въобще, а по сигналите за корупция и злоупотреба със служебно положение срещу магистрати системата реагира особено слабо. Корупцията и организираната престъпност често са свързани, задълбочените финансови разследвания са много важни, за да се разкрият връзките между организираната престъпност и политиката, в България на това не е било отделено достатъчно внимание, пише в документа.</w:t>
      </w:r>
    </w:p>
    <w:p>
      <w:pPr>
        <w:pStyle w:val="Normal"/>
        <w:rPr/>
      </w:pPr>
      <w:r>
        <w:rPr/>
        <w:t xml:space="preserve">Имуществените декларации попадат и в този доклад - отбелязани са недостатъци в проверката им, както и че не е била спазена препоръката на Европейската комисия да се проверява и произхода на имуществото. </w:t>
        <w:br/>
        <w:t xml:space="preserve">За Комисията за конфликт на интереси е записано, че е поела задачите си, но още не е успяла да се докаже с убедителни решения по важни случаи. </w:t>
        <w:br/>
        <w:t>За пореден път е отделено внимание и на обществените поръчки - там констатацията е, че усилията не са довели до очакваните резултати. Записано е, че Еврокомисията получава все повече оплаквания, и че има случаи на явно нарушаване на европейското законодателство в тази област.</w:t>
      </w:r>
    </w:p>
    <w:p>
      <w:pPr>
        <w:pStyle w:val="Normal"/>
        <w:rPr/>
      </w:pPr>
      <w:r>
        <w:rPr/>
        <w:t>Заради всичко това мониторингът трябва да продължи, гласи проекта. Той предвижда до края на 2013-а да няма нови доклади за България, като междинните, които се публикуваха през февруари, ще отпаднат въобще. Наблюдението обаче ще продължи с редовни експертни мисии у нас и в постоянен диалог с българските власти.</w:t>
      </w:r>
    </w:p>
    <w:p>
      <w:pPr>
        <w:pStyle w:val="Normal"/>
        <w:rPr/>
      </w:pPr>
      <w:r>
        <w:rPr/>
        <w:t>Този доклад - поне в неокончателния си вариант - не казва нищо по въпроса за политическата воля. Той отчита, че за 5 години е постигнат съществен напредък в основната законодателна рамка, и че предизвикателството сега е да се запълнят определени стратегически празноти и да се осигури ефективно приложение на законите. В неокончателния текст се съдържа и констатация, че има липса на посока в политиката, което задържа реформите.</w:t>
      </w:r>
    </w:p>
    <w:p>
      <w:pPr>
        <w:pStyle w:val="Normal"/>
        <w:rPr/>
      </w:pPr>
      <w:r>
        <w:rPr/>
        <w:t>===============================</w:t>
      </w:r>
    </w:p>
    <w:p>
      <w:pPr>
        <w:pStyle w:val="Normal"/>
        <w:rPr>
          <w:lang w:val="en-US"/>
        </w:rPr>
      </w:pPr>
      <w:r>
        <w:rPr>
          <w:lang w:val="en-US"/>
        </w:rPr>
      </w:r>
    </w:p>
    <w:p>
      <w:pPr>
        <w:pStyle w:val="Normal"/>
        <w:rPr>
          <w:i/>
          <w:i/>
        </w:rPr>
      </w:pPr>
      <w:r>
        <w:rPr>
          <w:i/>
        </w:rPr>
        <w:t>http://paper.standartnews.com/bg/article.php?d=2012-07-18&amp;article=417066</w:t>
      </w:r>
    </w:p>
    <w:p>
      <w:pPr>
        <w:pStyle w:val="Normal"/>
        <w:rPr/>
      </w:pPr>
      <w:r>
        <w:rPr/>
        <w:t>Водят шефа на ЕБВР на разкопки</w:t>
      </w:r>
    </w:p>
    <w:p>
      <w:pPr>
        <w:pStyle w:val="Normal"/>
        <w:rPr>
          <w:sz w:val="28"/>
          <w:szCs w:val="28"/>
        </w:rPr>
      </w:pPr>
      <w:r>
        <w:rPr>
          <w:sz w:val="28"/>
          <w:szCs w:val="28"/>
        </w:rPr>
        <w:t>Сума Чакрабарти хвали еврооблигациите, лихвите падат, каза Дянков</w:t>
      </w:r>
    </w:p>
    <w:p>
      <w:pPr>
        <w:pStyle w:val="Normal"/>
        <w:rPr/>
      </w:pPr>
      <w:r>
        <w:rPr/>
        <w:t>Впечатлен съм от финансовия екип на правителството ви и от мерките, които сте взели за привличане на инвестиции в страната, каза шефът на ЕБВР Сума Чакрабарти на премиера Бойко Борисов</w:t>
        <w:br/>
        <w:t>Проектът за подобряването на градския транспорт в Бургас е най-успешният не само в България, но и в цяла Югоизточна Европа. Той може да представлява модел за развитие на обществения транспорт и извън България. Това заяви новоизбраният президент на Европейската банка за възстановяване и развитие Сума Чакрабарти, който е в страната по покана на вицепремиера Симеон Дянков. Чакрабарти похвали емитираните наскоро еврооблигации на международните пазари. Според министър Дянков са се очертали няколко положителни тенденции като следствие от тази стъпка на правителството. Спадането на лихвите на външните пазари дава основание да чакаме от есента понижение на лихвите по банковите кредити у нас, което ще се усети осезаемо от хората, като първи признаци за това вече се появяват. Облигациите, по които предстоят плащания през януари, се продават с отрицателна лихва. Това означава, че банкерите държат тези облигации, въпреки че трябва да плащат на държавата или други инвеститори, каза министър Дянков. Той направи и сравнение с Германия, където също има отрицателни лихви по облигациите.</w:t>
        <w:br/>
        <w:t>Специално за "Стандарт" сър Чакрабарти каза, че много се вълнува, защото по покана на министър Дянков, освен че днес ще инспектират проекта в Бургас, ще направят и археологическа обиколка. "Ще видим и един проект тук, в София. Мисля, че се казва "Call point". Реализира се от млади хора на около шестнадесет езика", каза за "Стандарт" президентът на ЕБВР.</w:t>
        <w:br/>
        <w:t>Валерия Стойкова</w:t>
      </w:r>
    </w:p>
    <w:p>
      <w:pPr>
        <w:pStyle w:val="Normal"/>
        <w:rPr/>
      </w:pPr>
      <w:r>
        <w:rPr/>
        <mc:AlternateContent>
          <mc:Choice Requires="wps">
            <w:drawing>
              <wp:inline distT="0" distB="0" distL="0" distR="0">
                <wp:extent cx="6912610" cy="19050"/>
                <wp:effectExtent l="0" t="0" r="0" b="0"/>
                <wp:docPr id="6"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Впечатлен съм от мерките, които сте взели, за да привличате инвестиции. Нещата в България се движат в правилната посока. Инвестициите в инфраструктурни проекти са много важни и ние искаме да помагаме на страната ви за още по-успешно усвояване на еврофондовете". Това заяви президентът на ЕБВР Сума Чакрабарти на срещата си с премиера Бойко Борисов. Пред госта си премиерът изрази задоволство от факта, че все повече сериозни инвеститори идват в България, влагат средства и разкриват нови работни места. "Страната ни е привлекателна за това с ниските си данъци", допълни премиерът Борисов.</w:t>
      </w:r>
    </w:p>
    <w:p>
      <w:pPr>
        <w:pStyle w:val="Normal"/>
        <w:rPr/>
      </w:pPr>
      <w:r>
        <w:rPr/>
        <w:t>===========================</w:t>
      </w:r>
    </w:p>
    <w:p>
      <w:pPr>
        <w:pStyle w:val="Normal"/>
        <w:rPr/>
      </w:pPr>
      <w:r>
        <w:rPr/>
      </w:r>
    </w:p>
    <w:p>
      <w:pPr>
        <w:pStyle w:val="Normal"/>
        <w:rPr>
          <w:i/>
          <w:i/>
        </w:rPr>
      </w:pPr>
      <w:r>
        <w:rPr>
          <w:i/>
        </w:rPr>
        <w:t>http://paper.standartnews.com/bg/article.php?d=2012-07-18&amp;article=417063</w:t>
      </w:r>
    </w:p>
    <w:p>
      <w:pPr>
        <w:pStyle w:val="Normal"/>
        <w:rPr>
          <w:sz w:val="28"/>
          <w:szCs w:val="28"/>
        </w:rPr>
      </w:pPr>
      <w:r>
        <w:rPr>
          <w:sz w:val="28"/>
          <w:szCs w:val="28"/>
        </w:rPr>
        <w:t>Турци искат ВМЗ Сопот</w:t>
      </w:r>
    </w:p>
    <w:p>
      <w:pPr>
        <w:pStyle w:val="Normal"/>
        <w:rPr>
          <w:sz w:val="28"/>
          <w:szCs w:val="28"/>
        </w:rPr>
      </w:pPr>
      <w:r>
        <w:rPr>
          <w:sz w:val="28"/>
          <w:szCs w:val="28"/>
        </w:rPr>
        <w:t>Трима купиха документи за "Техноекспортстрой"</w:t>
      </w:r>
    </w:p>
    <w:p>
      <w:pPr>
        <w:pStyle w:val="Normal"/>
        <w:rPr/>
      </w:pPr>
      <w:r>
        <w:rPr/>
        <w:t xml:space="preserve">Турски инвеститори оглеждат обявения за продажба държавен завод ВМЗ Сопот. Това казва изпълнителният директор на Агенцията за приватизация и следприватизационен контрол Емил Караниколов, цитиран от investor.bg. По думите му турски бизнесмени са заявили интерес към сделката за военния завод, но до този момент нито един инвеститор не е закупил тръжна документация. Време за това има достатъчно, тъй като крайният срок изтича на 8 август. Според Караниколов е много вероятно покупката на документи да стане в последния момент, както показва досегашната практика. Преди месец интерес към ВМЗ Сопот е бил заявен и от азиатски и руски компании. Срокът за подаване на обвързващите оферти изтича на 165-ия ден от обнародване на решението в Държавен вестник, което стана на 10 юли тази година. </w:t>
        <w:br/>
        <w:t>Трима са закупили тръжни документации за приватизацията на държавното строително дружество "Техноекспортстрой", съобщиха от АПСК. Така след два провалени търга поради липсата на кандидати най-накрая апетитното предприятие предизвика инвестиционен интерес, след като процедурата беше променена на "конкурс". Потенциалните купувачи са адвокатска кантора "Спасов и Братанов", София, адвокат Петър Георгиев и фирмата "АТ Инженеринг 2000", София. Юристите представляват интересите на неизвестни към този момент кандидат-купувачи.</w:t>
      </w:r>
    </w:p>
    <w:p>
      <w:pPr>
        <w:pStyle w:val="Normal"/>
        <w:rPr>
          <w:lang w:val="en-US"/>
        </w:rPr>
      </w:pPr>
      <w:r>
        <w:rPr>
          <w:lang w:val="ru-RU"/>
        </w:rPr>
        <w:t>==============================</w:t>
      </w:r>
    </w:p>
    <w:p>
      <w:pPr>
        <w:pStyle w:val="Normal"/>
        <w:rPr>
          <w:lang w:val="en-US"/>
        </w:rPr>
      </w:pPr>
      <w:r>
        <w:rPr>
          <w:lang w:val="en-US"/>
        </w:rPr>
      </w:r>
    </w:p>
    <w:p>
      <w:pPr>
        <w:pStyle w:val="Normal"/>
        <w:rPr>
          <w:i/>
          <w:i/>
        </w:rPr>
      </w:pPr>
      <w:r>
        <w:rPr>
          <w:i/>
        </w:rPr>
        <w:t>http://paper.standartnews.com/bg/article.php?d=2012-07-18&amp;article=417055</w:t>
      </w:r>
    </w:p>
    <w:p>
      <w:pPr>
        <w:pStyle w:val="Normal"/>
        <w:rPr>
          <w:sz w:val="28"/>
          <w:szCs w:val="28"/>
        </w:rPr>
      </w:pPr>
      <w:r>
        <w:rPr>
          <w:sz w:val="28"/>
          <w:szCs w:val="28"/>
        </w:rPr>
        <w:t>Пускаме портала за отворени данни</w:t>
      </w:r>
    </w:p>
    <w:p>
      <w:pPr>
        <w:pStyle w:val="Normal"/>
        <w:rPr/>
      </w:pPr>
      <w:r>
        <w:rPr/>
        <w:t xml:space="preserve">България ще се включи в изграждането на Общоевропейски портал за свободно достъпните данни. Това стана ясно след приключилия неформален съвет на транспортните министри от ЕС в Никозия, в който участва транспортният министър Ивайло Московски. Министри подкрепиха развитието на Общоевропейски портал за свободно достъпните данни (отворените данни), който ще улесни достъпа до информация чрез осигуряване на оперативната съвместимост на данните. На срещата министър Московски информира колегите си за въвеждане на интелигентни транспортни системи у нас. Бяха обсъдени и проблемите пред реализирането на европейската платформа за планиране на мултимодални пътувания и купуване на един билет (или комплект билети) от едно място. </w:t>
      </w:r>
    </w:p>
    <w:p>
      <w:pPr>
        <w:pStyle w:val="Normal"/>
        <w:rPr/>
      </w:pPr>
      <w:r>
        <w:rPr/>
        <w:t>==============================</w:t>
      </w:r>
    </w:p>
    <w:p>
      <w:pPr>
        <w:pStyle w:val="Normal"/>
        <w:rPr/>
      </w:pPr>
      <w:r>
        <w:rPr/>
      </w:r>
    </w:p>
    <w:p>
      <w:pPr>
        <w:pStyle w:val="Normal"/>
        <w:rPr/>
      </w:pPr>
      <w:r>
        <w:rPr>
          <w:lang w:val="en-US"/>
        </w:rPr>
        <w:t>http</w:t>
      </w:r>
      <w:r>
        <w:rPr/>
        <w:t>://</w:t>
      </w:r>
      <w:r>
        <w:rPr>
          <w:lang w:val="en-US"/>
        </w:rPr>
        <w:t>money</w:t>
      </w:r>
      <w:r>
        <w:rPr/>
        <w:t>.</w:t>
      </w:r>
      <w:r>
        <w:rPr>
          <w:lang w:val="en-US"/>
        </w:rPr>
        <w:t>bg</w:t>
      </w:r>
      <w:r>
        <w:rPr/>
        <w:t>/</w:t>
      </w:r>
      <w:r>
        <w:rPr>
          <w:lang w:val="en-US"/>
        </w:rPr>
        <w:t>news</w:t>
      </w:r>
      <w:r>
        <w:rPr/>
        <w:t>/</w:t>
      </w:r>
      <w:r>
        <w:rPr>
          <w:lang w:val="en-US"/>
        </w:rPr>
        <w:t>id</w:t>
      </w:r>
      <w:r>
        <w:rPr/>
        <w:t>_1230132221/Достъпът_до_научна_информация_ще_даде_тласък_  18.07.2012</w:t>
      </w:r>
    </w:p>
    <w:p>
      <w:pPr>
        <w:pStyle w:val="Normal"/>
        <w:rPr>
          <w:sz w:val="28"/>
          <w:szCs w:val="28"/>
        </w:rPr>
      </w:pPr>
      <w:r>
        <w:rPr>
          <w:sz w:val="28"/>
          <w:szCs w:val="28"/>
        </w:rPr>
        <w:t>Достъпът до научна информация ще даде тласък на иновациите в ЕС</w:t>
      </w:r>
    </w:p>
    <w:p>
      <w:pPr>
        <w:pStyle w:val="Normal"/>
        <w:rPr/>
      </w:pPr>
      <w:r>
        <w:rPr/>
        <w:t>Днес Европейската комисия очерта мерките, чрез които ще се подобри достъпа до научната информация, създавана в Европа. По-широкият и по-бърз достъп до научни публикации и данни ще улесни изследователите и предприятията в използването на резултатите от финансирани с публични средства изследвания, съобщават от пресслужбата на ЕК.</w:t>
      </w:r>
    </w:p>
    <w:p>
      <w:pPr>
        <w:pStyle w:val="Normal"/>
        <w:rPr/>
      </w:pPr>
      <w:r>
        <w:rPr/>
        <w:t>Това ще даде тласък на европейския капацитет за иновации и ще предостави на гражданите по-бърз достъп до ползите от научните открития. По този начин Европа ще постигне по-голяма възвращаемост от годишната си инвестиция в научноизследователска и развойна дейност, която възлиза на 87 млрд. евро. Мерките допълват съобщението на ЕК относно създаване на Европейско научноизследователско пространство (ЕНП), също прието днес.</w:t>
      </w:r>
    </w:p>
    <w:p>
      <w:pPr>
        <w:pStyle w:val="Normal"/>
        <w:rPr/>
      </w:pPr>
      <w:r>
        <w:rPr/>
        <w:t>Първата стъпка на ЕК ще бъде да направи свободния достъп до научни публикации основен принцип на „Хоризонт 2020", програмата на ЕС за финансиране на научните изследвания и иновациите за периода 2014-2020 г.</w:t>
      </w:r>
    </w:p>
    <w:p>
      <w:pPr>
        <w:pStyle w:val="Normal"/>
        <w:rPr/>
      </w:pPr>
      <w:r>
        <w:rPr/>
        <w:t xml:space="preserve">От 2014 г. всички статии, чието изготвяне е финансирано по програма „Хоризонт 2020", ще трябва да бъдат достъпни. </w:t>
        <w:br/>
        <w:t>• Издателят ще осигурява незабавен достъп до статиите онлайн („златен" свободен достъп) - предварителните издателски разходи могат да бъдат одобрени за възстановяване от Европейската комисия; или</w:t>
        <w:br/>
        <w:t>• Изследователите ще осигуряват свободен достъп до статиите си чрез хранилище за свободен достъп не по-късно от 6 месеца (12 месеца за статии в областта на социалните и хуманитарни науки) след публикуването им („зелен" свободен достъп).</w:t>
      </w:r>
    </w:p>
    <w:p>
      <w:pPr>
        <w:pStyle w:val="Normal"/>
        <w:rPr/>
      </w:pPr>
      <w:r>
        <w:rPr/>
        <w:t>ЕК също така препоръча държавите членки да предприемат подобен подход спрямо резултатите от научните изследвания, финансирани по техните национални програми. Целта е 60 % от финансираните с европейски публични средства научноизследователски статии да бъдат свободно достъпни през 2016 г.</w:t>
      </w:r>
    </w:p>
    <w:p>
      <w:pPr>
        <w:pStyle w:val="Normal"/>
        <w:rPr/>
      </w:pPr>
      <w:r>
        <w:rPr/>
        <w:t>Комисията ще започне също така с опити за осигуряване на свободен достъп до данните, събрани по време на финансирана с публични средства научноизследователска дейност (например числови резултати от провеждането на опити), като взема предвид основателните опасения, свързани с търговските интереси на получателя на финансирането или неговото право на личен живот.</w:t>
      </w:r>
    </w:p>
    <w:p>
      <w:pPr>
        <w:pStyle w:val="Normal"/>
        <w:rPr/>
      </w:pPr>
      <w:r>
        <w:rPr/>
        <w:t>84 % от респондентите в обществена консултация, проведена през 2011 г., са заявили, че достъпът до научна литература не е оптимален. Проучванията показват, че без бърз достъп до актуална научна литература, на малките и средните предприятия им отнема до две години повече, за да пуснат иновативни продукти на пазара. Финансирано от ЕС проучване показа, че понастоящем само 25 % от изследователите свободно споделят данните си.</w:t>
      </w:r>
    </w:p>
    <w:p>
      <w:pPr>
        <w:pStyle w:val="Normal"/>
        <w:rPr/>
      </w:pPr>
      <w:r>
        <w:rPr/>
        <w:t xml:space="preserve">Нели Крус, заместник-председател на Европейската комисия и отговаряща за цифровите технологии, заяви по темата: </w:t>
        <w:br/>
        <w:t>„Данъкоплатците не трябва да плащат два пъти за научните изследвания и имат нужда от безпроблемен достъп до необработенaта информация. Целта е да достигнем следващото ниво на разпространение и използване на резултатите от научните изследвания. Данните са новият нефт."</w:t>
      </w:r>
    </w:p>
    <w:p>
      <w:pPr>
        <w:pStyle w:val="Normal"/>
        <w:rPr/>
      </w:pPr>
      <w:r>
        <w:rPr/>
        <w:t>Европейският комисар по въпросите на изследователската дейност, иновациите и науката Мойра Гейгън-Куин каза:</w:t>
        <w:br/>
        <w:t>„Трябва да дадем на данъкоплатците повече срещу техните пари. Свободният достъп до научни публикации и данни ще ускори важни пробиви от страна на нашите изследователи и предприятия, като даде тласък на знанията и конкурентоспособността в Европа."</w:t>
      </w:r>
    </w:p>
    <w:p>
      <w:pPr>
        <w:pStyle w:val="Normal"/>
        <w:rPr/>
      </w:pPr>
      <w:r>
        <w:rPr/>
        <w:t>====================================</w:t>
      </w:r>
    </w:p>
    <w:p>
      <w:pPr>
        <w:pStyle w:val="Normal"/>
        <w:rPr>
          <w:lang w:val="en-US"/>
        </w:rPr>
      </w:pPr>
      <w:r>
        <w:rPr>
          <w:lang w:val="en-US"/>
        </w:rPr>
      </w:r>
    </w:p>
    <w:p>
      <w:pPr>
        <w:pStyle w:val="Normal"/>
        <w:rPr/>
      </w:pPr>
      <w:hyperlink r:id="rId28">
        <w:r>
          <w:rPr>
            <w:rStyle w:val="InternetLink"/>
            <w:i/>
          </w:rPr>
          <w:t>http://www.trud.bg/Article.asp?ArticleId=1466989</w:t>
        </w:r>
      </w:hyperlink>
      <w:r>
        <w:rPr>
          <w:i/>
        </w:rPr>
        <w:t xml:space="preserve">             18.07.2012</w:t>
      </w:r>
    </w:p>
    <w:p>
      <w:pPr>
        <w:pStyle w:val="Normal"/>
        <w:rPr>
          <w:sz w:val="28"/>
          <w:szCs w:val="28"/>
        </w:rPr>
      </w:pPr>
      <w:r>
        <w:rPr>
          <w:sz w:val="28"/>
          <w:szCs w:val="28"/>
        </w:rPr>
        <w:t>Пазарът на имоти у нас - полупрозрачен</w:t>
      </w:r>
    </w:p>
    <w:p>
      <w:pPr>
        <w:pStyle w:val="Normal"/>
        <w:rPr/>
      </w:pPr>
      <w:r>
        <w:rPr/>
        <w:t xml:space="preserve">България остава в зоната на полупрозрачните пазари, сочи световната класация на консултантската компания “Джон Ланг ЛаСал”, публикувана неотдавна. За 2012 година страната ни е класирана на 57-о място от общо 97 наблюдавани държави с индекс 3,41 точки. </w:t>
      </w:r>
    </w:p>
    <w:p>
      <w:pPr>
        <w:pStyle w:val="Normal"/>
        <w:rPr/>
      </w:pPr>
      <w:r>
        <w:rPr/>
        <w:t xml:space="preserve">Изследването на компанията е на две години. През 2010 година България отново бе в зоната на полупрозрачност. Тогава обаче бяхме класирани 40-и от 81 изследвани страни с индекс 3,03 точки. </w:t>
      </w:r>
    </w:p>
    <w:p>
      <w:pPr>
        <w:pStyle w:val="Normal"/>
        <w:rPr/>
      </w:pPr>
      <w:r>
        <w:rPr/>
        <w:t xml:space="preserve">Реалното ни отстъпление назад в класацията идва на фона на извода за общо подобрение на прозрачността на имотните пазари, особено в Централна и Източна Европа, в бързоразвиващите се страни на Азия, в Бразилия и Мексико. </w:t>
      </w:r>
    </w:p>
    <w:p>
      <w:pPr>
        <w:pStyle w:val="Normal"/>
        <w:rPr/>
      </w:pPr>
      <w:r>
        <w:rPr/>
        <w:t>Като цяло увеличение на прозрачността за последните две години има на около 90% от наблюдаваните пазари, се отбелязва в изследването. То е резултат и на известно оживление в имотния сектор в някои страни, последвало глобалната финансова криза.</w:t>
      </w:r>
    </w:p>
    <w:p>
      <w:pPr>
        <w:pStyle w:val="Normal"/>
        <w:rPr/>
      </w:pPr>
      <w:r>
        <w:rPr/>
        <w:t>Класацията за прозрачност е базирана на 13 ключови показателя. Сред тях са инвестиционните характеристики на пазарите, наличието на публични компании (листнати на борсата) в сектора, регулаторната рамка, процесът на регистрация на собствеността, дълговите регулации, юридическата рамка, услугите, които се предлагат в процеса на сключване на сделки.</w:t>
      </w:r>
    </w:p>
    <w:p>
      <w:pPr>
        <w:pStyle w:val="Normal"/>
        <w:rPr/>
      </w:pPr>
      <w:r>
        <w:rPr/>
        <w:t>Пазарите са разделени на пет групи, от високопрозрачни до напълно непрозрачни. Колкото по-нисък е индексът, толкова съответният пазар е по-прозрачен. Стойности над 4 вкарват страната в зоната на пълна непрозрачност.</w:t>
      </w:r>
    </w:p>
    <w:p>
      <w:pPr>
        <w:pStyle w:val="Normal"/>
        <w:rPr/>
      </w:pPr>
      <w:r>
        <w:rPr/>
        <w:t>За първи път през тази година има и отделна класация за екологична устойчивост. Според авторите на изследването тя постепенно се превръща във водещ фактор при инвестициите и при управлението на имотите. Енергийната ефективност и зеленото строителство са особено внимателно следени в страни като Великобритания, Австралия и Франция, които са начело в тази нова класация.</w:t>
      </w:r>
    </w:p>
    <w:p>
      <w:pPr>
        <w:pStyle w:val="Normal"/>
        <w:rPr/>
      </w:pPr>
      <w:r>
        <w:rPr/>
        <w:t>Челните позиции за най-прозрачни имотни пазари и през тази година са доминирани от англо-саксонските, които продължават да са най-ликвидни, сочи проучването на “Джон Ланг ЛаСал”. На първите три места са САЩ, Великобритания и Австралия, Нова Зеландия и Канада са съответно пети и шести. Между тях, на четвърта позиция, се вклинява само Холандия.</w:t>
      </w:r>
    </w:p>
    <w:p>
      <w:pPr>
        <w:pStyle w:val="Normal"/>
        <w:rPr/>
      </w:pPr>
      <w:r>
        <w:rPr/>
        <w:t xml:space="preserve">В “златната среда”, където е класирана България, сме в компанията на Ботсвана, Аржентина, Мавриций, Каймановите острови. В зоната на полупрозрачните пазари са и съседките ни Румъния, Турция и Гърция, но всички те са по-напред от нас. От европейските страни зад България са само Словения, Сърбия и Украйна. </w:t>
      </w:r>
    </w:p>
    <w:p>
      <w:pPr>
        <w:pStyle w:val="Normal"/>
        <w:rPr/>
      </w:pPr>
      <w:r>
        <w:rPr/>
        <w:t>Назад в класацията е и Беларус, но със своето 94-то място тя на практика се приравнява с напълно непрозрачните пазари на Ангола, Нигерия, Судан. Макар на държавно ниво въпросът с прозрачността на имотните пазари да се смята за все по-важен, остава впечатлението, че темповете на подобрение в юридическата и регулаторната рамка за всички от изоставащите пазари са доста бавни, се сочи в изследването.</w:t>
      </w:r>
    </w:p>
    <w:p>
      <w:pPr>
        <w:pStyle w:val="Normal"/>
        <w:rPr/>
      </w:pPr>
      <w:r>
        <w:rPr/>
        <w:t>=========================</w:t>
      </w:r>
    </w:p>
    <w:p>
      <w:pPr>
        <w:pStyle w:val="Normal"/>
        <w:rPr>
          <w:lang w:val="en-US"/>
        </w:rPr>
      </w:pPr>
      <w:r>
        <w:rPr>
          <w:lang w:val="en-US"/>
        </w:rPr>
      </w:r>
    </w:p>
    <w:p>
      <w:pPr>
        <w:pStyle w:val="Normal"/>
        <w:rPr/>
      </w:pPr>
      <w:hyperlink r:id="rId2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08831</w:t>
        </w:r>
      </w:hyperlink>
      <w:r>
        <w:rPr>
          <w:i/>
          <w:lang w:val="ru-RU"/>
        </w:rPr>
        <w:t xml:space="preserve">    18.07.2012   </w:t>
      </w:r>
      <w:r>
        <w:rPr>
          <w:i/>
        </w:rPr>
        <w:t>Ивет Миткова</w:t>
      </w:r>
    </w:p>
    <w:p>
      <w:pPr>
        <w:pStyle w:val="Normal"/>
        <w:rPr>
          <w:sz w:val="28"/>
          <w:szCs w:val="28"/>
        </w:rPr>
      </w:pPr>
      <w:r>
        <w:rPr>
          <w:sz w:val="28"/>
          <w:szCs w:val="28"/>
        </w:rPr>
        <w:t>В София вече има оферти за жилища от 20 хил. евро</w:t>
      </w:r>
    </w:p>
    <w:p>
      <w:pPr>
        <w:pStyle w:val="Normal"/>
        <w:rPr/>
      </w:pPr>
      <w:r>
        <w:rPr/>
        <w:t>Британците бързат да продадат, дори и на загуба, ваканционните си жилища у нас</w:t>
      </w:r>
    </w:p>
    <w:tbl>
      <w:tblPr>
        <w:tblW w:w="10203" w:type="dxa"/>
        <w:jc w:val="left"/>
        <w:tblInd w:w="0" w:type="dxa"/>
        <w:tblLayout w:type="fixed"/>
        <w:tblCellMar>
          <w:top w:w="0" w:type="dxa"/>
          <w:left w:w="0" w:type="dxa"/>
          <w:bottom w:w="0" w:type="dxa"/>
          <w:right w:w="120" w:type="dxa"/>
        </w:tblCellMar>
      </w:tblPr>
      <w:tblGrid>
        <w:gridCol w:w="10203"/>
      </w:tblGrid>
      <w:tr>
        <w:trPr/>
        <w:tc>
          <w:tcPr>
            <w:tcW w:w="10203" w:type="dxa"/>
            <w:tcBorders/>
            <w:vAlign w:val="center"/>
          </w:tcPr>
          <w:p>
            <w:pPr>
              <w:pStyle w:val="Normal"/>
              <w:rPr/>
            </w:pPr>
            <w:r>
              <w:rPr/>
              <w:t>Само срещу 20 хил. евро всеки може да стане горд собственик на панелка в "Люлин".</w:t>
            </w:r>
          </w:p>
        </w:tc>
      </w:tr>
    </w:tbl>
    <w:p>
      <w:pPr>
        <w:pStyle w:val="Normal"/>
        <w:rPr/>
      </w:pPr>
      <w:r>
        <w:rPr/>
        <w:t>Кризата продължава да сваля цените на имотите. В София вече има оферти за апартаменти на цени от 20 хил. евро, като това са основно малки жилища в по-крайните квартали, сочи анализът на Bulgarian Properties за пазара на недвижими имоти през второто тримесечие на 2012 г. В столицата се купуват предимно евтини апартаменти - до 50 хил. евро. Средната цена на офертите по данни на дружеството е 900 евро на кв. м, а цената на продадените апартаменти през второто тримесечие е 715 евро на кв. м. Причината за разминаването е, че предлагането е разнообразно, но сделки се сключват главно за по-евтините жилища. На практика такива обяви не e имало от 2004-2005 г., като сега цените са за значително по-качествени апартаменти от тези преди 7 години, казват имотните експерти. Очаква се цените на имотите през 2012 г. да отчетат годишен спад с от 3 до 5%, но обемите от сделки ще останат сходни с тези през миналата година.</w:t>
        <w:br/>
        <w:br/>
        <w:t xml:space="preserve">През изминалите 3 месеца активно са се продавали селски имоти, като интересът е към райони в близост до Бургас, Пловдив, Стара Загора и Велико Търново, показва анализът. Средната цена на сделките е 17 200 евро. Все повече млади семейства проявяват интерес към селски имоти близо до големите градове. </w:t>
        <w:br/>
        <w:br/>
        <w:t>Продажбите на имоти по морето са се увеличили с около 1/5 за година. Една от причините е, че британци и ирландци все по-често продават ваканционните си имоти, и то на загуба от 50-70%. Купувачите са предимно руснаци. Причината, поради която британците се разделят с морските си жилища, са изгодните възможности, които в момента предлага британският пазар на имоти. Той е единственият в Европа, който изпитва дефицит на жилища, и се очаква цените да се повишат с 16% през следващите три-четири години. В Ирландия пък има имоти, които преди кризата са стрували 200 хил. евро, а сега могат да се закупят за 100 хил. евро, сочи Investor.bg.</w:t>
        <w:br/>
        <w:br/>
        <w:t>Най-купувани от ваканционните имоти у нас са апартаменти с площ 30-40 кв. м, казва още анализът. Цените на закупените ваканционни апартаменти рядко надвишават 30 хил. евро - това важи както за морските, така и за ски курортите. Руските купувачи избират имоти най-вече в района на Южното Черноморие - Слънчев бряг, Поморие, Равда. Средната офертна цена на апартаментите в Слънчев бряг за второто тримесечие е 740 евро на кв.м, а сделки се сключват на средна цена 475 евро на кв. м. В Банско за второто тримесечие на 2012 г. сделки се сключват на средна цена 490 евро на кв. м, а в Боровец до продажби се стига на средна цена около 600 евро на кв. м.</w:t>
        <w:br/>
        <w:t>============================</w:t>
      </w:r>
    </w:p>
    <w:p>
      <w:pPr>
        <w:pStyle w:val="Normal"/>
        <w:rPr/>
      </w:pPr>
      <w:r>
        <w:rPr/>
      </w:r>
    </w:p>
    <w:p>
      <w:pPr>
        <w:pStyle w:val="Normal"/>
        <w:rPr/>
      </w:pPr>
      <w:hyperlink r:id="rId30">
        <w:r>
          <w:rPr>
            <w:rStyle w:val="InternetLink"/>
            <w:i/>
          </w:rPr>
          <w:t>http://www.segabg.com/article.php?id=608806</w:t>
        </w:r>
      </w:hyperlink>
      <w:r>
        <w:rPr>
          <w:i/>
        </w:rPr>
        <w:t xml:space="preserve">      18.07.2012</w:t>
      </w:r>
      <w:r>
        <w:rPr>
          <w:i/>
          <w:lang w:val="ru-RU"/>
        </w:rPr>
        <w:t xml:space="preserve">   </w:t>
      </w:r>
      <w:r>
        <w:rPr>
          <w:i/>
        </w:rPr>
        <w:t xml:space="preserve"> Румяна Гочева</w:t>
      </w:r>
    </w:p>
    <w:p>
      <w:pPr>
        <w:pStyle w:val="Normal"/>
        <w:rPr>
          <w:sz w:val="28"/>
          <w:szCs w:val="28"/>
        </w:rPr>
      </w:pPr>
      <w:r>
        <w:rPr>
          <w:sz w:val="28"/>
          <w:szCs w:val="28"/>
        </w:rPr>
        <w:t>Само неизвестна офшорка иска товарните превози на БДЖ</w:t>
      </w:r>
    </w:p>
    <w:p>
      <w:pPr>
        <w:pStyle w:val="Normal"/>
        <w:rPr/>
      </w:pPr>
      <w:r>
        <w:rPr/>
        <w:t>Въпреки че шестима закупиха тръжни документи за участие в приватизацията на "БДЖ -Товарни превози", вчера стана ясно, че на финала е останал само един кандидат - кипърската офшорка "Дует реълуей България". Тя единствена е подала документи за следващия етап - допуск до квалифицирана информация. Зад компанията стои британският инвестиционен фонд Duet Group, който досега не е развивал дейност у нас. А по-любопитното е, че компанията е регистрирана у нас на 3 юли - само два дни преди да подаде документите си за участие в раздържавяването на дружеството.</w:t>
        <w:br/>
        <w:br/>
        <w:t>Новият собственик на товарните превози ще получи 100% от дружеството. По информация на в. "Сега" то притежава 139 локомотива, 4848 вагона и 11 вагоноремонтни цеха. В описа на компанията са заведени 799 недвижими имота, разположени из цялата страна. Земите са с площ 1 129 779 кв. м, а застроената площ е в размер на 171 552 кв. м.</w:t>
        <w:br/>
        <w:br/>
        <w:t xml:space="preserve">Според транспортния министър Ивайло Московски държавата очаква да получи около 200 млн. лв. от сделката, а всяка сума над тази би била успех. "Цената на сделката се занижава изкуствено, тъй като според мен дружеството струва около 500 млн. лв.", заяви пред в. "Сега" Руси Статков, член на Надзорния съвет на АП. </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news</w:t>
      </w:r>
      <w:r>
        <w:rPr>
          <w:i/>
          <w:lang w:val="ru-RU"/>
        </w:rPr>
        <w:t>/</w:t>
      </w:r>
      <w:r>
        <w:rPr>
          <w:i/>
          <w:lang w:val="en-US"/>
        </w:rPr>
        <w:t>id</w:t>
      </w:r>
      <w:r>
        <w:rPr>
          <w:i/>
          <w:lang w:val="ru-RU"/>
        </w:rPr>
        <w:t xml:space="preserve">_354077699/Поевтини_стоки_на_изплащане_     18.07.2012  </w:t>
      </w:r>
      <w:r>
        <w:rPr>
          <w:i/>
        </w:rPr>
        <w:t>Спас Стамболски</w:t>
      </w:r>
    </w:p>
    <w:p>
      <w:pPr>
        <w:pStyle w:val="Normal"/>
        <w:rPr>
          <w:sz w:val="28"/>
          <w:szCs w:val="28"/>
        </w:rPr>
      </w:pPr>
      <w:r>
        <w:rPr>
          <w:sz w:val="28"/>
          <w:szCs w:val="28"/>
        </w:rPr>
        <w:t>По-евтини стоки на изплащане търси нашенецът</w:t>
      </w:r>
    </w:p>
    <w:p>
      <w:pPr>
        <w:pStyle w:val="Normal"/>
        <w:rPr/>
      </w:pPr>
      <w:r>
        <w:rPr/>
        <w:t>Телевизорите отново станаха най-често финансираната стока от страна на BNP Paribas "Лични Финанси", заяви директорът на компанията за Българиа Луик Дьо Пишу по време на пресконференция.</w:t>
      </w:r>
    </w:p>
    <w:p>
      <w:pPr>
        <w:pStyle w:val="Normal"/>
        <w:rPr/>
      </w:pPr>
      <w:r>
        <w:rPr/>
        <w:t>Това показва поредното издание на класацита Топ 10 на изплащане, изготвена от кредитиращата компания, която доскоро бе позната като Джет Кредит Данните са за първото полугодие на 2012 г. Припомняме, че в предното издание - за вторите шест месеца на 2011 г. На първо място бяха лаптопите.</w:t>
      </w:r>
    </w:p>
    <w:p>
      <w:pPr>
        <w:pStyle w:val="Normal"/>
        <w:rPr/>
      </w:pPr>
      <w:r>
        <w:rPr/>
        <w:t>Сега преносимите компютри са на второ място, следвани от пералните машини. Десетката се допълва от хладилниците, готварските печки, бойлерите, климатиците, настолните компютри, диваните и обзавеждането за спалня.</w:t>
      </w:r>
    </w:p>
    <w:p>
      <w:pPr>
        <w:pStyle w:val="Normal"/>
        <w:rPr/>
      </w:pPr>
      <w:r>
        <w:rPr/>
        <w:t>Причината телевизорите отново да станат най-финансирания продукт са изминалото Евро 2012, както и предстоящите Олимпийски игри в Лондон.</w:t>
      </w:r>
    </w:p>
    <w:p>
      <w:pPr>
        <w:pStyle w:val="Normal"/>
        <w:rPr/>
      </w:pPr>
      <w:r>
        <w:rPr/>
        <w:t>Средният размер на отпуснатия стоков кредит е намалял с 5 до 10% за първите шест месеца спрямо същия период на миналата година. Нашенецът купува продукти от по-ниски ценови сегменти спрямо началото на миналата година. Само при климатиците се забелязва увеличение при средния заем отпусант за тяхната покупка, заяви маркетинг мениджърът на финасовата комапния Ралица Захариева.</w:t>
      </w:r>
    </w:p>
    <w:p>
      <w:pPr>
        <w:pStyle w:val="Normal"/>
        <w:rPr/>
      </w:pPr>
      <w:r>
        <w:rPr/>
        <w:t>3 D и смарт телевизорите все още остават извън сметките на повечето хора търсещи финансиране от  BNP Paribas Лични Финанси.</w:t>
      </w:r>
    </w:p>
    <w:p>
      <w:pPr>
        <w:pStyle w:val="Normal"/>
        <w:rPr/>
      </w:pPr>
      <w:r>
        <w:rPr/>
        <w:t>Телевизорите купувани с кредит  са със средна цена от 530 до 580 лв, а лаптопите около 600 и 650 лв. През миналата година цените са били съответно 630 лв. за телевизорите и около 900 лв. за преносимите компютри.</w:t>
      </w:r>
    </w:p>
    <w:p>
      <w:pPr>
        <w:pStyle w:val="Normal"/>
        <w:rPr/>
      </w:pPr>
      <w:r>
        <w:rPr/>
        <w:t>============================================</w:t>
      </w:r>
    </w:p>
    <w:p>
      <w:pPr>
        <w:pStyle w:val="Normal"/>
        <w:rPr>
          <w:lang w:val="en-US"/>
        </w:rPr>
      </w:pPr>
      <w:r>
        <w:rPr>
          <w:lang w:val="en-US"/>
        </w:rPr>
      </w:r>
    </w:p>
    <w:p>
      <w:pPr>
        <w:pStyle w:val="Normal"/>
        <w:rPr>
          <w:i/>
          <w:i/>
          <w:lang w:val="en-US"/>
        </w:rPr>
      </w:pPr>
      <w:hyperlink r:id="rId31">
        <w:r>
          <w:rPr>
            <w:rStyle w:val="InternetLink"/>
            <w:i/>
            <w:lang w:val="en-US"/>
          </w:rPr>
          <w:t>http://www.trud.bg/Article.asp?ArticleId=1467047</w:t>
        </w:r>
      </w:hyperlink>
      <w:r>
        <w:rPr>
          <w:i/>
          <w:lang w:val="en-US"/>
        </w:rPr>
        <w:t xml:space="preserve">                           18.07.2012</w:t>
      </w:r>
    </w:p>
    <w:p>
      <w:pPr>
        <w:pStyle w:val="Normal"/>
        <w:rPr>
          <w:sz w:val="28"/>
          <w:szCs w:val="28"/>
        </w:rPr>
      </w:pPr>
      <w:r>
        <w:rPr>
          <w:sz w:val="28"/>
          <w:szCs w:val="28"/>
        </w:rPr>
        <w:t>80% от българите не можели да спестят дори 1 евро</w:t>
      </w:r>
    </w:p>
    <w:p>
      <w:pPr>
        <w:pStyle w:val="Normal"/>
        <w:rPr/>
      </w:pPr>
      <w:r>
        <w:rPr/>
        <w:t>Почти 80 процента от българите не могат да спестят дори едно евро, показва изследване на Международната конфедерация на профсъюзите.</w:t>
      </w:r>
    </w:p>
    <w:p>
      <w:pPr>
        <w:pStyle w:val="Normal"/>
        <w:rPr/>
      </w:pPr>
      <w:r>
        <w:rPr/>
        <w:t xml:space="preserve">Същият процент от хората казват, че нямат </w:t>
      </w:r>
      <w:hyperlink r:id="rId32">
        <w:r>
          <w:rPr>
            <w:rStyle w:val="InternetLink"/>
          </w:rPr>
          <w:t>сигурност в заетостта</w:t>
        </w:r>
      </w:hyperlink>
      <w:r>
        <w:rPr/>
        <w:t xml:space="preserve">. Резултатите бяха обявени от генералния секретар на Международната организация на труда Шарън Бъроу, след конференция за създаването на работни места в България, организирана от КНСБ и КТ Подкрепа. </w:t>
      </w:r>
    </w:p>
    <w:p>
      <w:pPr>
        <w:pStyle w:val="Normal"/>
        <w:rPr/>
      </w:pPr>
      <w:r>
        <w:rPr/>
        <w:t>Президентът на КНСБ Пламен Димитров заяви, че предстои правителството и социалните партньори да договорят мерки за стимулиране на икономически растеж, като бъде запазена финансовата стабилност. Синдикатите сигнализират, че ако това не се случи замразените доходи и поскъпването на енергоносителите могат да предизвикат социални взривове.</w:t>
      </w:r>
    </w:p>
    <w:p>
      <w:pPr>
        <w:pStyle w:val="Normal"/>
        <w:rPr/>
      </w:pPr>
      <w:r>
        <w:rPr/>
        <w:t>Генералният секретар на международната организация на труда Шарън Бъроу подкрепя исканията на КНСБ за увеличаване на минималната работна заплата, пенсиите и бюджетните възнаграждения. Димитров иска още преференциални кредити за малките и средни предприятия от развиващите се сектори и използване на ресурса от 500 милиона евро по оперативната програма „Конкурентоспособност" за генериране на растеж.</w:t>
      </w:r>
    </w:p>
    <w:p>
      <w:pPr>
        <w:pStyle w:val="Normal"/>
        <w:rPr/>
      </w:pPr>
      <w:r>
        <w:rPr/>
        <w:t>Прогнозата на Международния валутен фонд през следващата година в Европа е отрицателен икономически ръст от - 0.3 процента.</w:t>
      </w:r>
    </w:p>
    <w:p>
      <w:pPr>
        <w:pStyle w:val="Normal"/>
        <w:rPr/>
      </w:pPr>
      <w:r>
        <w:rPr/>
        <w:t>============================================</w:t>
      </w:r>
    </w:p>
    <w:p>
      <w:pPr>
        <w:pStyle w:val="Normal"/>
        <w:rPr/>
      </w:pPr>
      <w:r>
        <w:rPr/>
      </w:r>
    </w:p>
    <w:p>
      <w:pPr>
        <w:pStyle w:val="Normal"/>
        <w:rPr>
          <w:i/>
          <w:i/>
        </w:rPr>
      </w:pPr>
      <w:hyperlink r:id="rId33">
        <w:r>
          <w:rPr>
            <w:rStyle w:val="InternetLink"/>
            <w:i/>
          </w:rPr>
          <w:t>http://www.trud.bg/Article.asp?ArticleId=1467067</w:t>
        </w:r>
      </w:hyperlink>
      <w:r>
        <w:rPr>
          <w:i/>
        </w:rPr>
        <w:t xml:space="preserve">                              18.07.2012</w:t>
      </w:r>
      <w:r>
        <w:rPr>
          <w:i/>
          <w:lang w:val="ru-RU"/>
        </w:rPr>
        <w:t xml:space="preserve">   </w:t>
      </w:r>
      <w:hyperlink r:id="rId34">
        <w:r>
          <w:rPr>
            <w:rStyle w:val="InternetLink"/>
            <w:i/>
          </w:rPr>
          <w:t>Мишел Гутсузян</w:t>
        </w:r>
      </w:hyperlink>
    </w:p>
    <w:p>
      <w:pPr>
        <w:pStyle w:val="Normal"/>
        <w:rPr>
          <w:sz w:val="28"/>
          <w:szCs w:val="28"/>
        </w:rPr>
      </w:pPr>
      <w:r>
        <w:rPr>
          <w:sz w:val="28"/>
          <w:szCs w:val="28"/>
        </w:rPr>
        <w:t>Синдикатите: Задават се социални взривове</w:t>
      </w:r>
    </w:p>
    <w:p>
      <w:pPr>
        <w:pStyle w:val="Normal"/>
        <w:rPr/>
      </w:pPr>
      <w:r>
        <w:rPr/>
        <w:t xml:space="preserve">Лидерите на КТ "Подкрепа" и КНСБ Константин Тренчев и Пламен Димитров. (Автор: Труд) </w:t>
      </w:r>
    </w:p>
    <w:p>
      <w:pPr>
        <w:pStyle w:val="Normal"/>
        <w:rPr/>
      </w:pPr>
      <w:r>
        <w:rPr/>
        <w:t xml:space="preserve">Правителството трябва спешно да вземе мерки за увеличаване на доходите, защото в противен случай лятното поскъпване на тока, парното и природния газ ще доведе до социални взривове през зимата. </w:t>
      </w:r>
    </w:p>
    <w:p>
      <w:pPr>
        <w:pStyle w:val="Normal"/>
        <w:rPr/>
      </w:pPr>
      <w:r>
        <w:rPr/>
        <w:t>Това предупредиха лидерите на КНСБ и КТ “Подкрепа” Пламен Димитров и д-р Константин Тренчев. Вчера те участваха в дискусия за създаване на работни места в България, организирана от Международния валутен фонд и Международната организация на труда.</w:t>
      </w:r>
    </w:p>
    <w:p>
      <w:pPr>
        <w:pStyle w:val="Normal"/>
        <w:rPr/>
      </w:pPr>
      <w:r>
        <w:rPr/>
        <w:t>“</w:t>
      </w:r>
      <w:r>
        <w:rPr/>
        <w:t>Социалното напрежение нараства и на фона на неплащането на заплати и неясната перспектива пред много предприятия може да се взриви и при най-малки поводи. Сега е лято и увеличените цени не се усещат, но ние имаме четири годишни времена и в правителството трябва да се замислят за тези проблеми, въпреки че сега акълът им е на друго място”, каза Тренчев.</w:t>
      </w:r>
    </w:p>
    <w:p>
      <w:pPr>
        <w:pStyle w:val="Normal"/>
        <w:rPr/>
      </w:pPr>
      <w:r>
        <w:rPr/>
        <w:t>“</w:t>
      </w:r>
      <w:r>
        <w:rPr/>
        <w:t xml:space="preserve">Още от 1 януари 2013 г. пенсиите и бюджетните заплати трябва да се увеличат с по 10%. Минималното месечно възнаграждение трябва да стане от 290 на 330 лв. Не плашим никого, но сега трябва да се договорим за стъпки, които да съживят предприятията и доходите на хората, за да се стимулира търсенето и да се създадат предпоставки за растеж”, каза Димитров. </w:t>
      </w:r>
    </w:p>
    <w:p>
      <w:pPr>
        <w:pStyle w:val="Normal"/>
        <w:rPr/>
      </w:pPr>
      <w:r>
        <w:rPr/>
        <w:t xml:space="preserve">За да се случи това, според него в бюджета за 2013 г. правителството трябва да планира повече разходи. “Средствата за тази политика ще дойдат от повишаването на приходите в бюджета чрез по-добрата работа на данъчната администрация и допълнителни мерки срещу некоректните платци. Необходимо е и кабинетът да увеличи дефицита до позволените от Европейската комисия 2% от БВП”, каза Димитров. </w:t>
      </w:r>
    </w:p>
    <w:p>
      <w:pPr>
        <w:pStyle w:val="Normal"/>
        <w:rPr/>
      </w:pPr>
      <w:r>
        <w:rPr/>
        <w:t>Според изчисленията на КНСБ това ще инжектира допълнителни 1,2 млрд. лв. в икономиката.</w:t>
      </w:r>
    </w:p>
    <w:p>
      <w:pPr>
        <w:pStyle w:val="Normal"/>
        <w:rPr/>
      </w:pPr>
      <w:r>
        <w:rPr/>
        <w:t>За да илюстрира тежката ситуация у нас, шефът на Международната конфедерация на профсъюзите (МКП) Шарън Бъроу цитира проучване на организацията, според което 79% от българите живеят с толкова малко пари, че не могат да спестят дори и 1 евро. В същото време 92% казват, че предпочитат правителството да инвестира в работни места и растеж вместо в погасяването на външния дълг, показва изследването на МКП.</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http://money.bg/news/id_1017502512/Петролът_поскъпва_в_очакване_на_18.07.2012</w:t>
      </w:r>
    </w:p>
    <w:p>
      <w:pPr>
        <w:pStyle w:val="Normal"/>
        <w:rPr>
          <w:sz w:val="28"/>
          <w:szCs w:val="28"/>
        </w:rPr>
      </w:pPr>
      <w:r>
        <w:rPr>
          <w:sz w:val="28"/>
          <w:szCs w:val="28"/>
        </w:rPr>
        <w:t>Петролът поскъпва в очакване на нови антикризисни мерки</w:t>
      </w:r>
    </w:p>
    <w:p>
      <w:pPr>
        <w:pStyle w:val="Normal"/>
        <w:rPr/>
      </w:pPr>
      <w:r>
        <w:rPr/>
        <w:t>Петролът марка Brent поскъпва днес сутринта, след като инвеститорите се надяват на нови мерки в подкрепа на икономиката от страна на централните банки, съобщава Reuters.</w:t>
      </w:r>
    </w:p>
    <w:p>
      <w:pPr>
        <w:pStyle w:val="Normal"/>
        <w:rPr/>
      </w:pPr>
      <w:r>
        <w:rPr/>
        <w:t>Цената на сорта Brent се повиши с 11 цента - до 103,48 долара за барел, а лекият американски петрол WTI поскъпна също с 11 цента - до 88,54 долара за барел.</w:t>
      </w:r>
    </w:p>
    <w:p>
      <w:pPr>
        <w:pStyle w:val="Normal"/>
        <w:rPr/>
      </w:pPr>
      <w:r>
        <w:rPr/>
        <w:t>Днес шефът на Федералния резерв на САЩ, Бен Бернанке ще представи в Конгреса с шестмесечния доклад за парично-кредитната политика. Очакванията са той да отрази влошаването на американските макроикономически показатели и продължаващата дългова криза в Европа.</w:t>
      </w:r>
    </w:p>
    <w:p>
      <w:pPr>
        <w:pStyle w:val="Normal"/>
        <w:rPr/>
      </w:pPr>
      <w:r>
        <w:rPr/>
        <w:t>Колегите на Бернанке в Китай, еврозоната и Великобритания вече обявиха нови антикризисни мерки и сега пазарите се надяват на подобни стъпки и от страна на ФЕД.</w:t>
      </w:r>
    </w:p>
    <w:p>
      <w:pPr>
        <w:pStyle w:val="Normal"/>
        <w:rPr/>
      </w:pPr>
      <w:r>
        <w:rPr/>
        <w:t>„</w:t>
      </w:r>
      <w:r>
        <w:rPr/>
        <w:t>Цялото внимание на пазара е съсредоточено около новите мерки за смекчаване на монетарната политика. Ако световната икономика се забави, следователно можем да очакваме и забавяне в ръста на търсенето на ретрол", отбелязва Кен Хасегава из Newedge Japan.</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301995940/Кои_са_найголемите_петролногазови_компании   17.07.2012,</w:t>
      </w:r>
    </w:p>
    <w:p>
      <w:pPr>
        <w:pStyle w:val="Normal"/>
        <w:rPr>
          <w:sz w:val="28"/>
          <w:szCs w:val="28"/>
        </w:rPr>
      </w:pPr>
      <w:r>
        <w:rPr>
          <w:sz w:val="28"/>
          <w:szCs w:val="28"/>
        </w:rPr>
        <w:t xml:space="preserve"> </w:t>
      </w:r>
      <w:r>
        <w:rPr>
          <w:sz w:val="28"/>
          <w:szCs w:val="28"/>
        </w:rPr>
        <w:t>Кои са най-големите петролно-газови компании според сп. "Форбс"?</w:t>
      </w:r>
    </w:p>
    <w:p>
      <w:pPr>
        <w:pStyle w:val="Normal"/>
        <w:rPr/>
      </w:pPr>
      <w:r>
        <w:rPr/>
        <w:t>Американското делово списание "Форбс" публикува класация на 25-те най-големи компании за петрол и газ в света през 2012 г., информира news.bg.</w:t>
      </w:r>
    </w:p>
    <w:p>
      <w:pPr>
        <w:pStyle w:val="Normal"/>
        <w:rPr/>
      </w:pPr>
      <w:r>
        <w:rPr/>
        <w:t>Класацията е направена на база данните за дневния добив на суров нефт и природен газ. Начело на списъка с голямо преднина пред останалите е „Сауди Арамко" - националната петролна компания на Саудитска Арабия. Според „Форбс" дневното производство на компанията е 12,5 млн. барела дневно и доходи надвишаващи 1 милиарда щатски долара на ден.</w:t>
      </w:r>
    </w:p>
    <w:p>
      <w:pPr>
        <w:pStyle w:val="Normal"/>
        <w:rPr/>
      </w:pPr>
      <w:r>
        <w:rPr/>
        <w:t>В престижния рейтинг на бизнес списанието руският газов монополист "Газпром" заема второ място. Дневното производство на "Газпром" е 9.7 млн. барела, а годишната печалба на компанията, според публикацията, е над 40 милиарда долара.</w:t>
      </w:r>
    </w:p>
    <w:p>
      <w:pPr>
        <w:pStyle w:val="Normal"/>
        <w:rPr/>
      </w:pPr>
      <w:r>
        <w:rPr/>
        <w:t>Най-голямата петролна компания в Русия - "Роснефт", начело с Игор Сечин, е на 15-то място, а "Лукойл" - с президент Вагит Алекперов - на 18 място, пише в сайта на руското издание на "Форбс".</w:t>
      </w:r>
    </w:p>
    <w:p>
      <w:pPr>
        <w:pStyle w:val="Normal"/>
        <w:rPr/>
      </w:pPr>
      <w:r>
        <w:rPr/>
        <w:t>В първите десет най-големи петролни компании в света влизат още Иранската национална петролна компания, ExxonMobil, PetroChina, BP, Royal Dutch Shell, Pemex, Chevron и Kuwait Petroleum Corp.</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news</w:t>
      </w:r>
      <w:r>
        <w:rPr>
          <w:i/>
          <w:lang w:val="ru-RU"/>
        </w:rPr>
        <w:t>/</w:t>
      </w:r>
      <w:r>
        <w:rPr>
          <w:i/>
          <w:lang w:val="en-US"/>
        </w:rPr>
        <w:t>id</w:t>
      </w:r>
      <w:r>
        <w:rPr>
          <w:i/>
          <w:lang w:val="ru-RU"/>
        </w:rPr>
        <w:t xml:space="preserve">_1457432712/Известният_икономист_Рубини_продължава_да_очаква_глобална_перфектна_буря_през_2013г_ </w:t>
      </w:r>
      <w:r>
        <w:rPr>
          <w:i/>
        </w:rPr>
        <w:t>18.07.2012</w:t>
      </w:r>
      <w:r>
        <w:rPr>
          <w:i/>
          <w:lang w:val="ru-RU"/>
        </w:rPr>
        <w:t xml:space="preserve">  </w:t>
      </w:r>
      <w:r>
        <w:rPr>
          <w:i/>
        </w:rPr>
        <w:t>Явор Римски</w:t>
      </w:r>
    </w:p>
    <w:p>
      <w:pPr>
        <w:pStyle w:val="Normal"/>
        <w:rPr>
          <w:sz w:val="28"/>
          <w:szCs w:val="28"/>
        </w:rPr>
      </w:pPr>
      <w:r>
        <w:rPr>
          <w:sz w:val="28"/>
          <w:szCs w:val="28"/>
        </w:rPr>
        <w:t>Известният икономист Рубини продължава да очаква глобална "перфектна буря" през 2013г.</w:t>
      </w:r>
    </w:p>
    <w:p>
      <w:pPr>
        <w:pStyle w:val="Normal"/>
        <w:rPr/>
      </w:pPr>
      <w:hyperlink r:id="rId35">
        <w:r>
          <w:rPr>
            <w:rStyle w:val="InternetLink"/>
          </w:rPr>
          <w:t>Известният икономист Рубини отново предупреди, че се задава "перфектна глобална буря" през 2013г.</w:t>
        </w:r>
      </w:hyperlink>
      <w:r>
        <w:rPr/>
        <w:t xml:space="preserve"> </w:t>
      </w:r>
    </w:p>
    <w:p>
      <w:pPr>
        <w:pStyle w:val="Normal"/>
        <w:rPr/>
      </w:pPr>
      <w:r>
        <w:rPr/>
        <w:t>Известният с мрачните (и понякога апокалиптични) икономически прогнози икономист - Нуриел Рубини запазва своята прогноза от преди време за глобална "перфектна икономическа буря" през следващата година, тъй като според него световната икономика ще продължи да се забавя или дори да падне наполовина, геополитическите рискове нарастват, а дълговата криза в Еврозоната се ускорява.</w:t>
      </w:r>
    </w:p>
    <w:p>
      <w:pPr>
        <w:pStyle w:val="Normal"/>
        <w:rPr/>
      </w:pPr>
      <w:r>
        <w:rPr/>
        <w:t>Рубини (известен като д-р "Doom/ д-р "Смърт") който предсказа световната финансова криза през 2008г., посочва пет основни фактора които биха дерайлирали глобалната икономика през 2013г.</w:t>
      </w:r>
    </w:p>
    <w:p>
      <w:pPr>
        <w:pStyle w:val="Normal"/>
        <w:rPr/>
      </w:pPr>
      <w:r>
        <w:rPr/>
        <w:t>Тези фактори са влошаването на дълговата криза в Европа; повишение на данъците и съкращаването на разходите в САЩ, което мое да бутне най-голямата световна икономика отново в рецесия; т.н. "твърдо приземяване" на китайската икономика; по-нататъшно забавяне в т.н. развиващи се пазари и евентуална военна конфронтация с Иран.</w:t>
      </w:r>
    </w:p>
    <w:p>
      <w:pPr>
        <w:pStyle w:val="Normal"/>
        <w:rPr/>
      </w:pPr>
      <w:r>
        <w:rPr/>
        <w:t>"Следващата година е времето, когато може да имаме голяма перфектна буря", заяви Рубини в интервю за агенция Reuters.</w:t>
      </w:r>
    </w:p>
    <w:p>
      <w:pPr>
        <w:pStyle w:val="Normal"/>
        <w:rPr/>
      </w:pPr>
      <w:r>
        <w:rPr/>
        <w:t>Тази мрачна прогноза на д-р Doom за следващата година не е нещо нов, но сякаш става по-актуална с оглед забавянето на световната икономика и задълбочаване на дълговата криза в Еврозоната, което води до турболенции на финансовите пазари.</w:t>
      </w:r>
    </w:p>
    <w:p>
      <w:pPr>
        <w:pStyle w:val="Normal"/>
        <w:rPr/>
      </w:pPr>
      <w:r>
        <w:rPr/>
        <w:t>След липсата на растеж за фондовия пазар в САЩ, както очаква Рубини за настоящата 2012г., той каза, че пазарите на акции може да бъдат изправени пред рязък спад през следващата година, като ФЕД може да направи много малко за да попречи на този негативен сценарий. "Може да има известно слабо възходящо рали, тъй като хората се надяват на повече "количествени улеснения" от страна на Бернанке и ФЕД, но ако икономиката отслабне, това ще окаже низходящ натиск върху растежа на печалбите на компаниите", посочи Рубини.</w:t>
      </w:r>
    </w:p>
    <w:p>
      <w:pPr>
        <w:pStyle w:val="Normal"/>
        <w:rPr/>
      </w:pPr>
      <w:r>
        <w:rPr/>
        <w:t>Той също така каза, че ФЕД може да бъде принуден да прибегне към нетрадиционни опции в своята политика от сорта на стимулиращия ефект на "успешните" вълни от "количествени улеснения" - или ефективното печатане на пари за да се купуват държавни облигации, но в същото време смята, че ефекта от такива операции намалява с течение на времето.</w:t>
      </w:r>
    </w:p>
    <w:p>
      <w:pPr>
        <w:pStyle w:val="Normal"/>
        <w:rPr/>
      </w:pPr>
      <w:r>
        <w:rPr/>
        <w:t>Според Рубини такива нестандартни политики от страна на ФЕД може да включват "прицелване на лихвата по 10г. американски дългови книжа (US Treasuries) до нивото от едва 1%, което да доведе по-скоро до кредитно отслабване, отколкото до "количествени облекчения", имащо за прицел номиналния БВП и редица други такива "екзотични" мерки". "В крайна сметка ако всичко това се окаже погрешна политика, ФЕД след това дори може дори да започне да купува акции", предупреди Рубини.</w:t>
      </w:r>
    </w:p>
    <w:p>
      <w:pPr>
        <w:pStyle w:val="Normal"/>
        <w:rPr/>
      </w:pPr>
      <w:r>
        <w:rPr/>
        <w:t>===========================================</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36"/>
      <w:headerReference w:type="first" r:id="rId37"/>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Red1">
    <w:name w:val="red1"/>
    <w:basedOn w:val="DefaultParagraphFont"/>
    <w:qFormat/>
    <w:rPr>
      <w:b/>
      <w:bCs/>
      <w:color w:val="ED1C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Newsfooter1">
    <w:name w:val="news_footer1"/>
    <w:basedOn w:val="Normal"/>
    <w:qFormat/>
    <w:pPr>
      <w:pBdr>
        <w:top w:val="single" w:sz="2" w:space="0" w:color="F2F2F2"/>
      </w:pBdr>
      <w:spacing w:before="75" w:after="2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21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ressclub.bg/economic/20120717/news-108954" TargetMode="External"/><Relationship Id="rId7" Type="http://schemas.openxmlformats.org/officeDocument/2006/relationships/hyperlink" Target="http://www.chambersz.com/news/9397-nad-106-mlrd-leva-sa-neobhodimi-za-postigane-na-celite-na-balgariya-do-2020-g" TargetMode="External"/><Relationship Id="rId8" Type="http://schemas.openxmlformats.org/officeDocument/2006/relationships/image" Target="media/image4.png"/><Relationship Id="rId9" Type="http://schemas.openxmlformats.org/officeDocument/2006/relationships/hyperlink" Target="http://www.chambersz.com/news/9397-nad-106-mlrd-leva-sa-neobhodimi-za-postigane-na-celite-na-balgariya-do-2020-g?tmpl=component&amp;print=1&amp;page=" TargetMode="External"/><Relationship Id="rId10" Type="http://schemas.openxmlformats.org/officeDocument/2006/relationships/hyperlink" Target="http://republika.bg/index.php?id=46186" TargetMode="External"/><Relationship Id="rId11" Type="http://schemas.openxmlformats.org/officeDocument/2006/relationships/hyperlink" Target="http://www.bcci.bg/news/4223" TargetMode="External"/><Relationship Id="rId12" Type="http://schemas.openxmlformats.org/officeDocument/2006/relationships/image" Target="media/image5.jpeg"/><Relationship Id="rId13" Type="http://schemas.openxmlformats.org/officeDocument/2006/relationships/hyperlink" Target="" TargetMode="External"/><Relationship Id="rId14" Type="http://schemas.openxmlformats.org/officeDocument/2006/relationships/hyperlink" Target="http://bcci.bg/resources/files/Programa_forum_17-18.09_.2012_.doc" TargetMode="External"/><Relationship Id="rId15" Type="http://schemas.openxmlformats.org/officeDocument/2006/relationships/hyperlink" Target="http://bcci.bg/resources/files/Rregistration_card.doc" TargetMode="External"/><Relationship Id="rId16" Type="http://schemas.openxmlformats.org/officeDocument/2006/relationships/hyperlink" Target="http://bcci.bg/resources/files/Ikonomicheski_otnoshenia_Avstria_-_Bulgaria_Juli_2012_bg.doc" TargetMode="External"/><Relationship Id="rId17" Type="http://schemas.openxmlformats.org/officeDocument/2006/relationships/hyperlink" Target="http://money.bg/news/id_1646724442" TargetMode="External"/><Relationship Id="rId18" Type="http://schemas.openxmlformats.org/officeDocument/2006/relationships/hyperlink" Target="http://www.klassa.bg/news/Read/article/208751_14+&#1082;&#1086;&#1084;&#1087;&#1072;&#1085;&#1080;&#1080;+&#1089;&#1077;+&#1089;&#1098;&#1089;&#1090;&#1077;&#1079;&#1072;&#1074;&#1072;&#1090;++&#1079;&#1072;+&#1087;&#1088;&#1086;&#1077;&#1082;&#1090;&#1072;+&#8222;&#1077;-&#1087;&#1088;&#1072;&#1074;&#1080;&#1090;&#1077;&#1083;&#1089;&#1090;&#1074;&#1086;&#8220;+" TargetMode="External"/><Relationship Id="rId19" Type="http://schemas.openxmlformats.org/officeDocument/2006/relationships/hyperlink" Target="http://www.monitor.bg/article?id=346781" TargetMode="External"/><Relationship Id="rId20" Type="http://schemas.openxmlformats.org/officeDocument/2006/relationships/hyperlink" Target="http://dariknews.bg/view_article.php?article_id=933901" TargetMode="External"/><Relationship Id="rId21" Type="http://schemas.openxmlformats.org/officeDocument/2006/relationships/hyperlink" Target="http://dariknews.bg/author.php?author=%C5%EB%E5%ED%E0+%C1%E5%E9%EA%EE%E2%E0" TargetMode="External"/><Relationship Id="rId22" Type="http://schemas.openxmlformats.org/officeDocument/2006/relationships/hyperlink" Target="http://money.bg/news/id_1646724442" TargetMode="External"/><Relationship Id="rId23" Type="http://schemas.openxmlformats.org/officeDocument/2006/relationships/hyperlink" Target="http://www.klassa.bg/news/Read/article/208751_14+&#1082;&#1086;&#1084;&#1087;&#1072;&#1085;&#1080;&#1080;+&#1089;&#1077;+&#1089;&#1098;&#1089;&#1090;&#1077;&#1079;&#1072;&#1074;&#1072;&#1090;++&#1079;&#1072;+&#1087;&#1088;&#1086;&#1077;&#1082;&#1090;&#1072;+&#8222;&#1077;-&#1087;&#1088;&#1072;&#1074;&#1080;&#1090;&#1077;&#1083;&#1089;&#1090;&#1074;&#1086;&#8220;+" TargetMode="External"/><Relationship Id="rId24" Type="http://schemas.openxmlformats.org/officeDocument/2006/relationships/hyperlink" Target="http://money.bg/news/id_1646724442" TargetMode="External"/><Relationship Id="rId25" Type="http://schemas.openxmlformats.org/officeDocument/2006/relationships/hyperlink" Target="http://www.klassa.bg/news/Read/article/208722_&#1057;&#1087;&#1091;&#1082;&#1072;+&#1083;&#1080;+&#1089;&#1077;+&#1073;&#1072;&#1083;&#1086;&#1085;&#1098;&#1090;+&#8222;&#1079;&#1077;&#1083;&#1077;&#1085;&#1072;+&#1080;&#1082;&#1086;&#1085;&#1086;&#1084;&#1080;&#1082;&#1072;&#8220;%3F" TargetMode="External"/><Relationship Id="rId26" Type="http://schemas.openxmlformats.org/officeDocument/2006/relationships/hyperlink" Target="http://www.trud.bg/Article.asp?ArticleId=1467092" TargetMode="External"/><Relationship Id="rId27" Type="http://schemas.openxmlformats.org/officeDocument/2006/relationships/hyperlink" Target="http://www.trud.bg/Authors.asp?Request=Profile&amp;AuthorId=1132270" TargetMode="External"/><Relationship Id="rId28" Type="http://schemas.openxmlformats.org/officeDocument/2006/relationships/hyperlink" Target="http://www.trud.bg/Article.asp?ArticleId=1466989" TargetMode="External"/><Relationship Id="rId29" Type="http://schemas.openxmlformats.org/officeDocument/2006/relationships/hyperlink" Target="http://www.segabg.com/article.php?id=608831" TargetMode="External"/><Relationship Id="rId30" Type="http://schemas.openxmlformats.org/officeDocument/2006/relationships/hyperlink" Target="http://www.segabg.com/article.php?id=608806" TargetMode="External"/><Relationship Id="rId31" Type="http://schemas.openxmlformats.org/officeDocument/2006/relationships/hyperlink" Target="http://www.trud.bg/Article.asp?ArticleId=1467047" TargetMode="External"/><Relationship Id="rId32" Type="http://schemas.openxmlformats.org/officeDocument/2006/relationships/hyperlink" Target="http://www.trud.bg/Article.asp?ArticleId=1454547" TargetMode="External"/><Relationship Id="rId33" Type="http://schemas.openxmlformats.org/officeDocument/2006/relationships/hyperlink" Target="http://www.trud.bg/Article.asp?ArticleId=1467067" TargetMode="External"/><Relationship Id="rId34" Type="http://schemas.openxmlformats.org/officeDocument/2006/relationships/hyperlink" Target="http://www.trud.bg/Authors.asp?Request=Profile&amp;AuthorId=1132283" TargetMode="External"/><Relationship Id="rId35" Type="http://schemas.openxmlformats.org/officeDocument/2006/relationships/hyperlink" Target="http://money.bg/news/id_738551376"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2:00Z</dcterms:created>
  <dc:creator>User</dc:creator>
  <dc:description/>
  <cp:keywords/>
  <dc:language>en-US</dc:language>
  <cp:lastModifiedBy>User</cp:lastModifiedBy>
  <cp:lastPrinted>2012-07-02T16:50:00Z</cp:lastPrinted>
  <dcterms:modified xsi:type="dcterms:W3CDTF">2012-07-18T09:22: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