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9.07.</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ru-RU"/>
        </w:rPr>
      </w:pPr>
      <w:r>
        <w:rPr>
          <w:i/>
          <w:color w:val="FF0000"/>
          <w:lang w:val="ru-RU"/>
        </w:rPr>
      </w:r>
    </w:p>
    <w:p>
      <w:pPr>
        <w:pStyle w:val="Normal"/>
        <w:rPr>
          <w:color w:val="000080"/>
          <w:sz w:val="28"/>
          <w:szCs w:val="28"/>
          <w:u w:val="single"/>
          <w:lang w:val="ru-RU"/>
        </w:rPr>
      </w:pPr>
      <w:r>
        <w:rPr>
          <w:color w:val="000080"/>
          <w:sz w:val="28"/>
          <w:szCs w:val="28"/>
          <w:u w:val="single"/>
          <w:lang w:val="ru-RU"/>
        </w:rPr>
      </w:r>
    </w:p>
    <w:p>
      <w:pPr>
        <w:pStyle w:val="Normal"/>
        <w:rPr>
          <w:color w:val="000080"/>
          <w:sz w:val="28"/>
          <w:szCs w:val="28"/>
          <w:u w:val="single"/>
          <w:lang w:val="en-US"/>
        </w:rPr>
      </w:pPr>
      <w:r>
        <w:rPr>
          <w:color w:val="000080"/>
          <w:sz w:val="28"/>
          <w:szCs w:val="28"/>
          <w:u w:val="single"/>
        </w:rPr>
        <w:t>Възможности за сътрудничество между България и Косово</w:t>
      </w:r>
    </w:p>
    <w:p>
      <w:pPr>
        <w:pStyle w:val="Normal"/>
        <w:rPr>
          <w:color w:val="000080"/>
          <w:sz w:val="28"/>
          <w:szCs w:val="28"/>
          <w:u w:val="single"/>
          <w:lang w:val="en-US"/>
        </w:rPr>
      </w:pPr>
      <w:r>
        <w:rPr>
          <w:color w:val="000080"/>
          <w:sz w:val="28"/>
          <w:szCs w:val="28"/>
          <w:u w:val="single"/>
          <w:lang w:val="en-US"/>
        </w:rPr>
      </w:r>
    </w:p>
    <w:p>
      <w:pPr>
        <w:pStyle w:val="Normal"/>
        <w:rPr/>
      </w:pPr>
      <w:r>
        <w:rPr>
          <w:rFonts w:cs="Tahoma" w:ascii="Tahoma" w:hAnsi="Tahoma"/>
          <w:sz w:val="18"/>
          <w:szCs w:val="18"/>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sz w:val="18"/>
          <w:szCs w:val="18"/>
          <w:lang w:val="ru-RU"/>
        </w:rPr>
        <w:t xml:space="preserve"> </w:t>
      </w:r>
      <w:r>
        <w:rPr>
          <w:rFonts w:cs="Tahoma" w:ascii="Tahoma" w:hAnsi="Tahoma"/>
          <w:sz w:val="18"/>
          <w:szCs w:val="18"/>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cs="Tahoma" w:ascii="Tahoma" w:hAnsi="Tahoma"/>
          <w:sz w:val="18"/>
          <w:szCs w:val="18"/>
        </w:rPr>
        <w:br/>
      </w:r>
      <w:r>
        <w:rPr>
          <w:b/>
          <w:color w:val="000080"/>
        </w:rPr>
        <w:t>Г-н Цветан Симеонов, председател на БТПП</w:t>
      </w:r>
      <w:r>
        <w:rPr/>
        <w:t xml:space="preserve"> проведе среща с Н.Пр. г-н Шпенд Калаба, посланик на Република Косово относно задълбочаване на  икономическите отношения на България с Косово. </w:t>
      </w:r>
    </w:p>
    <w:p>
      <w:pPr>
        <w:pStyle w:val="Normal"/>
        <w:rPr/>
      </w:pPr>
      <w:r>
        <w:rPr/>
        <w:t> </w:t>
      </w:r>
    </w:p>
    <w:p>
      <w:pPr>
        <w:pStyle w:val="Normal"/>
        <w:rPr/>
      </w:pPr>
      <w:r>
        <w:rPr/>
        <w:t>Географската близост на България с Косово е благоприятна предпоставка за активни икономически връзки между двете страни. В момента в Косово успешно развиват своята дейност 84 български фирми, а над 700 косовски фирми развиват търговско сътрудничество с бизнес партньори от България.</w:t>
      </w:r>
    </w:p>
    <w:p>
      <w:pPr>
        <w:pStyle w:val="Normal"/>
        <w:rPr/>
      </w:pPr>
      <w:r>
        <w:rPr/>
        <w:t> </w:t>
      </w:r>
    </w:p>
    <w:p>
      <w:pPr>
        <w:pStyle w:val="Normal"/>
        <w:rPr/>
      </w:pPr>
      <w:r>
        <w:rPr/>
        <w:t xml:space="preserve">Българската търговско-промишлена палата има готовност да посрещне бизнес делегация от Косово и да организира двустранни бизнес срещи. Търговската палата на Косово и БТПП имат ползотворно сътрудничество, което включва и работно посещение на председателя на Арбитражния съд при БТПП г-н Силви Чернев в Арбитражния съд при Търговската палата на Косово през 2011г. </w:t>
      </w:r>
    </w:p>
    <w:p>
      <w:pPr>
        <w:pStyle w:val="Normal"/>
        <w:rPr/>
      </w:pPr>
      <w:r>
        <w:rPr/>
        <w:t> </w:t>
      </w:r>
    </w:p>
    <w:p>
      <w:pPr>
        <w:pStyle w:val="Normal"/>
        <w:rPr/>
      </w:pPr>
      <w:r>
        <w:rPr/>
        <w:t>В началото на тази  година на обучение  в БТПП по линия на проект DIHK-CEFTA бе и експерт от Арбитражния Съд към Търговската палата на Косово. </w:t>
      </w:r>
    </w:p>
    <w:p>
      <w:pPr>
        <w:pStyle w:val="Normal"/>
        <w:rPr>
          <w:lang w:val="en-US"/>
        </w:rPr>
      </w:pPr>
      <w:r>
        <w:rPr/>
        <w:br/>
        <w:t>==================================================</w:t>
        <w:br/>
      </w:r>
    </w:p>
    <w:p>
      <w:pPr>
        <w:pStyle w:val="Normal"/>
        <w:rPr>
          <w:lang w:val="en-US"/>
        </w:rPr>
      </w:pPr>
      <w:r>
        <w:rPr>
          <w:lang w:val="en-US"/>
        </w:rPr>
      </w:r>
    </w:p>
    <w:p>
      <w:pPr>
        <w:pStyle w:val="Normal"/>
        <w:rPr>
          <w:i/>
          <w:i/>
          <w:lang w:val="en-US"/>
        </w:rPr>
      </w:pPr>
      <w:hyperlink r:id="rId5">
        <w:r>
          <w:rPr>
            <w:rStyle w:val="InternetLink"/>
            <w:i/>
            <w:lang w:val="en-US"/>
          </w:rPr>
          <w:t>http://www.trud.bg/Article.asp?ArticleId=1468258</w:t>
        </w:r>
      </w:hyperlink>
      <w:r>
        <w:rPr>
          <w:i/>
          <w:lang w:val="en-US"/>
        </w:rPr>
        <w:t xml:space="preserve">                                 19.07.2012</w:t>
      </w:r>
    </w:p>
    <w:p>
      <w:pPr>
        <w:pStyle w:val="Normal"/>
        <w:rPr>
          <w:sz w:val="28"/>
          <w:szCs w:val="28"/>
        </w:rPr>
      </w:pPr>
      <w:r>
        <w:rPr>
          <w:sz w:val="28"/>
          <w:szCs w:val="28"/>
        </w:rPr>
        <w:t>Еврокомисията представя доклада за България (брифинг в Брюксел)</w:t>
      </w:r>
    </w:p>
    <w:p>
      <w:pPr>
        <w:pStyle w:val="Normal"/>
        <w:rPr/>
      </w:pPr>
      <w:r>
        <w:rPr/>
        <w:t>- Пресконференцията по повод докладите за България и Румъния по механизма за сътрудничество и проверка приключи.</w:t>
      </w:r>
    </w:p>
    <w:p>
      <w:pPr>
        <w:pStyle w:val="Normal"/>
        <w:rPr/>
      </w:pPr>
      <w:r>
        <w:rPr/>
        <w:t>- ЕК "категорично не съжалява" за приемането на България и на Румъния в ЕС, заяви говорителят на Европейската комисия Марк Грей.</w:t>
      </w:r>
    </w:p>
    <w:p>
      <w:pPr>
        <w:pStyle w:val="Normal"/>
        <w:rPr/>
      </w:pPr>
      <w:r>
        <w:rPr/>
        <w:t>- Решението дали ще се разшири Шенген ще се вземе през септември.</w:t>
        <w:br/>
        <w:t>- Механизмът за проверка продължава да играе важна роля за установяването на върховенството на закона в двете най-нови държави членки, каза говорителят. Това е подходящата мярка, която Брюксел предприе след присъединяването на Румъния и България.</w:t>
      </w:r>
    </w:p>
    <w:p>
      <w:pPr>
        <w:pStyle w:val="Normal"/>
        <w:rPr/>
      </w:pPr>
      <w:r>
        <w:rPr/>
        <w:t>- "Извършваме систематично и обективно докладите и не си променяме оценките в зависимост от политическия цвят на управляващите", каза той в отговор на въпрос дали отлагането не е свързано с парламентарните избори следващото лято.</w:t>
      </w:r>
    </w:p>
    <w:p>
      <w:pPr>
        <w:pStyle w:val="Normal"/>
        <w:rPr/>
      </w:pPr>
      <w:r>
        <w:rPr/>
        <w:t>- Говорителят отрече Брюксел сега да разделя България и Румъния. Следващият отчетен период за България ще бъде удължен, защото основните по съдебната рамка е въведено и сега трябва да се постигнат убедителни резултати, за което се изисква време.Грей заяви, че даването на време на България не означава, че Брюксел си променя подхода към страната.</w:t>
        <w:br/>
        <w:br/>
        <w:t>- Следващият доклад за България ще бъде публикуван в края на 2013 година. Румъния ще получи един допълнителен доклад в края на тази година, за да може Брюксел да прецени дали са разрешени последните регистрирани проблеми. После двете стани ще получава по един доклад годишно.</w:t>
        <w:br/>
        <w:br/>
        <w:t>- Грей обърна внимание на напредъка в България и даде примери за подобрено законодателство. „Трябва да се приложи въведеното законодателство", каза той. ЕК смята, че борбата срещу корупцията на високо ниво и организираната престъпност също не е достатъчно активна.</w:t>
        <w:br/>
        <w:br/>
        <w:t>- Докладите са обектни, основани на фактите и справедливи, каза Марк Грей. Има напредък, но не може да бъде направено заключение, че реформите са устойчиви. Еврокомисията трябва да бъде убедена, че всички поставени задачи са изпълнени добре, категоричен бе той.</w:t>
      </w:r>
    </w:p>
    <w:p>
      <w:pPr>
        <w:pStyle w:val="Normal"/>
        <w:rPr/>
      </w:pPr>
      <w:r>
        <w:rPr/>
        <w:t>- Говорителят на ЕК Марк Грей взе думата и цитира изследвания на Евробарометър, които показват подкрепата на българите и румънците за механизма за сътрудничество и проверка. За Брюксел е било много важно мнението на гражданите, подчерта той.</w:t>
        <w:br/>
        <w:br/>
        <w:t>- ЕК препоръчва на България създаването на независим орган, който да координира усилията за борба с корупцията.</w:t>
        <w:br/>
        <w:br/>
        <w:t>- От общата част на доклада става ясно, че малка част от критиките на Еврокомисията са това, че липсва насока на политиката, промените са под външен натиск, Висшия съдебен съвет (ВСС) не управлява ефективно, не се спазва разделението на властите, независимостта на съда е поставена под въпроса.</w:t>
        <w:br/>
        <w:br/>
        <w:t>- Искаме да видим убедителни резултати срещу корупцията и организираната престъпност, това заяви председателят на Еврокомисията.</w:t>
        <w:br/>
        <w:br/>
        <w:t>- България и Румъния трябва да запълнят редици празнини в правосъдието и вътрешния ред, каза Жозе Барозу.</w:t>
      </w:r>
    </w:p>
    <w:p>
      <w:pPr>
        <w:pStyle w:val="Normal"/>
        <w:rPr/>
      </w:pPr>
      <w:r>
        <w:rPr/>
        <w:t>-  "Нашето доверие беше разклатено от събитията в Румъния“, заяви Барозу. Председателят на Еврокомисията заяви, че е получил потвърждение от румънския премиер Виктор Понта, че ще изпълни всички искания на комисията.</w:t>
        <w:br/>
        <w:br/>
        <w:t>- Жозе Барозу започна изявлението си с 23 минути закъснения от обявения час 14:00. Той ще говори само за Румъния.</w:t>
        <w:br/>
        <w:br/>
        <w:t>- Докладите бяха публикувани. Първоначално се забелязва, че в този за България пише, че в ключови моменти българското правителство е показало "силна политическа воля".</w:t>
        <w:br/>
        <w:br/>
        <w:t>- Брифингът закъснява. Очаква се пресконференцията да започне с изказване на Барозу, който още не се е явил в залата.</w:t>
        <w:br/>
        <w:br/>
        <w:t xml:space="preserve">- Преди минути започна представянето на мониторинговите доклади на Европейската комисия по напредъка на България и Румъния в прилагането на реформите в правосъдната система и при борбата срещу корупцията и организираната престъпност. Резултатите се представят на официален брифинг от говорителя на институцията Марк Грей. </w:t>
      </w:r>
    </w:p>
    <w:p>
      <w:pPr>
        <w:pStyle w:val="Normal"/>
        <w:rPr/>
      </w:pPr>
      <w:r>
        <w:rPr/>
        <w:t>Брюксел ще представи петгодишната си оценка за свършеното в двете страни. Очаква се безпрецедентният механизъм за сътрудничество и проверка на Еврокомисията да продължи и за двете държави, защото не са постигнали възложените цели.</w:t>
      </w:r>
    </w:p>
    <w:p>
      <w:pPr>
        <w:pStyle w:val="Normal"/>
        <w:rPr/>
      </w:pPr>
      <w:r>
        <w:rPr/>
        <w:t>Заради политическата ситуация в Румъния през последните седмици в брифинга ще вземе участие и председателят на Европейската комисия Жозе Мануел Барозу, който ще направи разяснения по темата.</w:t>
        <w:br/>
        <w:br/>
        <w:t>Еврокомисията е загрижена от слабата разкриваемост на поръчковите убийства в у нас</w:t>
        <w:br/>
        <w:br/>
        <w:t>Докладът обхваща период от пет години. Цялостната оценка на Комисията за напредъка по МСП от присъединяването на България досега показва значителен напредък в основната законодателна рамка.</w:t>
      </w:r>
    </w:p>
    <w:p>
      <w:pPr>
        <w:pStyle w:val="Normal"/>
        <w:rPr/>
      </w:pPr>
      <w:r>
        <w:rPr/>
        <w:t>В ключовите моменти българското правителство показа силна политическа воля за постигане на дълбока и трайна реформа. Предизвикателството сега е да се запълнят някои ключови стратегически пропуски и да се осигури ефективно прилагане. Решимостта сред българското общество за осъществяване на наблюдаваните от МСП реформи бе променлива - необходимо е по-последователно прилагане, за да може разпокъсаните действия да се обединят. Тази по-последователна насоченост на реформите би била най-добрият показател за устойчивостта и необратимостта на процеса, пише в доклада.</w:t>
      </w:r>
    </w:p>
    <w:p>
      <w:pPr>
        <w:pStyle w:val="Normal"/>
        <w:rPr/>
      </w:pPr>
      <w:r>
        <w:rPr/>
        <w:t>От 2007 г. насам България въведе редица значими законови и конституционни реформи. Макар и непълни, с тях бяха създадени важни и понякога новаторски структури, по-специално за насърчаване на специализацията при справянето със срещаните проблеми. Ключови институции като Висшият съдебен съвет (ВСС) и неговият инспекторат поеха функциите си. Много бе инвестирано в структурите за борба с организираната престъпност, което доведе до създаването на специализирани органи на равнище съдебна власт и полиция, и бяха направени важни стъпки към подобряване на правната рамка за отнемане на незаконно придобито имущество и за успешно сътрудничество с останалите държави членки.</w:t>
      </w:r>
    </w:p>
    <w:p>
      <w:pPr>
        <w:pStyle w:val="Normal"/>
        <w:rPr/>
      </w:pPr>
      <w:r>
        <w:rPr/>
        <w:t>Потенциалът на тази рамка обаче все още не се използва напълно. На Висшия съдебен съвет бяха предоставени широки правомощия да управлява и ръководи съдебната власт. Тези правомощия не бяха използвани за ефективно управление на магистратското съсловие, което да се основава на заслугите и етичното поведение, нито за постигане на последователност и независимост на правораздаването, от което зависи доверието на обществото.</w:t>
        <w:br/>
        <w:br/>
        <w:t>Все още липсва насока на политиката, което възпира напредъка. Много от институциите предприеха полезни действия. Въпреки това ограничеността на мерките само до съответните институции, както и липсата на съгласуван подход означава, че остават открити въпроси за насоката на реформата. През петте години на действие на МСП различните правителства и парламенти отдаваха различно значение на тези въпроси, а степента им на ангажираност с постигането на резултати бе променлива. През 2010 г. бе приет план за действие за реформата на съдебната власт. Основни принципи като независимостта на съдебната власт не винаги бяха напълно спазвани. Липсата на последователност означава, че процесът на реформи не е създал необходимия стимул тези реформи да бъдат възприети като част от развитието на България.</w:t>
      </w:r>
    </w:p>
    <w:p>
      <w:pPr>
        <w:pStyle w:val="Normal"/>
        <w:rPr/>
      </w:pPr>
      <w:r>
        <w:rPr/>
        <w:t>Това заключение се подсилва от факта, че много от значимите стъпки изглежда са направени главно в резултат на външен натиск. Самият МСП е изиграл централна роля в този процес, като това се признава от общественото мнение в България . Той е спомогнал за запазването на посоката на реформи в моменти на натиск и за насърчаването на промени, които изискват смелост за борба с частните интереси. Обстоятелството, че все още има нужда от външен натиск повдига въпроси относно устойчивостта и необратимостта на промените.</w:t>
        <w:br/>
        <w:br/>
        <w:t>Поради това ангажираността и прилагането са ключовите елементи от изпълнението на индикативните показатели на МСП. Те определят устойчивостта и необратимостта на реформата. Назначаването и работата на новия Висш съдебен съвет и на новия Главен прокурор ще бъдат един от индикаторите за устойчивостта на реформите, се посочва още в доклада на ЕК.</w:t>
        <w:br/>
        <w:br/>
        <w:t>Братя Галеви са голям провал на системата</w:t>
      </w:r>
    </w:p>
    <w:p>
      <w:pPr>
        <w:pStyle w:val="Normal"/>
        <w:rPr/>
      </w:pPr>
      <w:r>
        <w:rPr/>
        <w:t xml:space="preserve">Европейската комисия (ЕК) окачествява като „голям провал на системата" изчезването на братя Галеви - Пламен Христов и Ангел Галев, след като съдът постанови, че влизат в затвора през май тази година. </w:t>
        <w:br/>
        <w:br/>
        <w:t xml:space="preserve">На 3 май Върховният касационен съд измени присъдата на Софийски апелативен съд и постанови пет години затвор за Пламен Галев и четири години затвор за Ангел Христов. На 9 май двамата изчезнаха и още се укриват. </w:t>
      </w:r>
    </w:p>
    <w:p>
      <w:pPr>
        <w:pStyle w:val="Normal"/>
        <w:rPr/>
      </w:pPr>
      <w:r>
        <w:rPr/>
        <w:t>В доклада на Европейската комисия имената на двамата не са конкретно споменати, но се казва: „Системните грешки в областта на правоприлагането бяха онагледени наскоро, след като двама известни осъдени избегнаха изпълнението на наложеното им наказание лишаване от свобода. Българските власти не успяха да задържат едни от най-големите престъпници в страната след връчване от съда на постановената присъда. Това следва да се разглежда като голям провал на системат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322643695/Борисов_Приемаме_оценките_правителството_има_политическа_воля_да_изпълни_препоръките  19.07.2012</w:t>
      </w:r>
    </w:p>
    <w:p>
      <w:pPr>
        <w:pStyle w:val="Normal"/>
        <w:rPr>
          <w:sz w:val="28"/>
          <w:szCs w:val="28"/>
        </w:rPr>
      </w:pPr>
      <w:r>
        <w:rPr>
          <w:sz w:val="28"/>
          <w:szCs w:val="28"/>
        </w:rPr>
        <w:t>Борисов: Приемаме оценките, правителството има политическа воля да изпълни препоръките</w:t>
      </w:r>
    </w:p>
    <w:p>
      <w:pPr>
        <w:pStyle w:val="Normal"/>
        <w:rPr/>
      </w:pPr>
      <w:hyperlink r:id="rId6">
        <w:r>
          <w:rPr>
            <w:rStyle w:val="InternetLink"/>
          </w:rPr>
          <w:t>Реформите в България и Румъния не са необратими</w:t>
        </w:r>
      </w:hyperlink>
      <w:r>
        <w:rPr/>
        <w:t xml:space="preserve"> </w:t>
      </w:r>
    </w:p>
    <w:p>
      <w:pPr>
        <w:pStyle w:val="Normal"/>
        <w:rPr/>
      </w:pPr>
      <w:hyperlink r:id="rId7">
        <w:r>
          <w:rPr>
            <w:rStyle w:val="InternetLink"/>
          </w:rPr>
          <w:t>ЕК: Нямате капацитет за сложни икономически и финансови съдебни дела</w:t>
        </w:r>
      </w:hyperlink>
      <w:r>
        <w:rPr/>
        <w:t xml:space="preserve"> </w:t>
      </w:r>
    </w:p>
    <w:p>
      <w:pPr>
        <w:pStyle w:val="Normal"/>
        <w:rPr/>
      </w:pPr>
      <w:hyperlink r:id="rId8">
        <w:r>
          <w:rPr>
            <w:rStyle w:val="InternetLink"/>
          </w:rPr>
          <w:t>ЕК: Престъпността ограничава конкуренцията и инвестициите</w:t>
        </w:r>
      </w:hyperlink>
      <w:r>
        <w:rPr/>
        <w:t xml:space="preserve"> </w:t>
      </w:r>
    </w:p>
    <w:p>
      <w:pPr>
        <w:pStyle w:val="Normal"/>
        <w:rPr/>
      </w:pPr>
      <w:r>
        <w:rPr/>
        <w:t>„</w:t>
      </w:r>
      <w:r>
        <w:rPr/>
        <w:t>Приемаме доклада по Механизма за сътрудничество и оценка. Той е резултат от добрата съвместна работа на българските институции с Европейската комисия. Правителството има политическата воля да изпълни препоръките в доклада, за да отговори на очакванията на българското общество за повече справедливост и сигурност".</w:t>
      </w:r>
    </w:p>
    <w:p>
      <w:pPr>
        <w:pStyle w:val="Normal"/>
        <w:rPr/>
      </w:pPr>
      <w:r>
        <w:rPr/>
        <w:t>Това заяви премиерът Бойко Борисов по повод цялостния доклад на Европейската комисия за напредъка на България по Механизма за сътрудничество и оценка ( МСО), предаде пресцентърът на правителството.</w:t>
      </w:r>
    </w:p>
    <w:p>
      <w:pPr>
        <w:pStyle w:val="Normal"/>
        <w:rPr/>
      </w:pPr>
      <w:r>
        <w:rPr/>
        <w:t>Пет години след приемането на България в ЕС Европейската комисия (ЕК) излезе с цялостен доклад за напредъка на страната ни по МСО. Той оценява усилията и постиженията на всички правителства на България от 2007 г. насам, както и на всички власти - изпълнителна, съдебна и законодателна. Отчитаме,   че механизмът изигра съществена роля за реформите в областта на правосъдието и вътрешния ред в страната.</w:t>
      </w:r>
    </w:p>
    <w:p>
      <w:pPr>
        <w:pStyle w:val="Normal"/>
        <w:rPr/>
      </w:pPr>
      <w:r>
        <w:rPr/>
        <w:t>Приемаме като положителна оценката на Европейската комисия, че България е на път да изпълни критериите по МСО. Това трябва да стимулира всички власти в България и е сигнал, че реформите трябва да продължат.</w:t>
      </w:r>
    </w:p>
    <w:p>
      <w:pPr>
        <w:pStyle w:val="Normal"/>
        <w:rPr/>
      </w:pPr>
      <w:r>
        <w:rPr/>
        <w:t>В доклада на ЕК се отчита, че основните законови инструменти са вече създадени. Това е знак, че България е завършила един от най-важните етапи на реформата на правосъдието и вътрешния ред. Препоръките в доклада са в подкрепа на започналите реформи в областта на правосъдието и вътрешните работи. До следващия доклад новоприетото законодателство ще доведе до реални резултати.</w:t>
      </w:r>
    </w:p>
    <w:p>
      <w:pPr>
        <w:pStyle w:val="Normal"/>
        <w:rPr/>
      </w:pPr>
      <w:r>
        <w:rPr/>
        <w:t>Приемаме критичните констатации на Комисията, защото те показват, че реформите в областта на правосъдието и вътрешния ред са изправени все още пред много трудности и предизвикателства. Наясно сме, че прилагането на нов подход и институционалните промени в съдебната власт все още не дават желаните от всички ни резултати", допълни министър-председателят.</w:t>
      </w:r>
    </w:p>
    <w:p>
      <w:pPr>
        <w:pStyle w:val="Normal"/>
        <w:rPr/>
      </w:pPr>
      <w:r>
        <w:rPr/>
        <w:t>Според него следващите 18 месеца са времето, в което всички български институции ще докажат своята решимост да променят съдебната система и да ограничат корупцията и организираната престъпност.</w:t>
      </w:r>
    </w:p>
    <w:p>
      <w:pPr>
        <w:pStyle w:val="Normal"/>
        <w:rPr/>
      </w:pPr>
      <w:r>
        <w:rPr/>
        <w:t>„</w:t>
      </w:r>
      <w:r>
        <w:rPr/>
        <w:t>Новият подход на ЕК предвижда за първи път отпадането на междинните доклади. Това открива пространство за прилагане на вече набелязаните от България мерки и поставя времева рамка за приключване на ангажиментите и показване на ясни резултати от извършените до сега реформи.</w:t>
      </w:r>
    </w:p>
    <w:p>
      <w:pPr>
        <w:pStyle w:val="Normal"/>
        <w:rPr/>
      </w:pPr>
      <w:r>
        <w:rPr/>
        <w:t>Фактът, че за трета поредна година Европейската комисия отбелязва силната политическа воля на българското правителство за реформи е не само признание, а и ангажимент за успешно постигане на целите в този процес", заяви още премиерът Борисов.</w:t>
      </w:r>
    </w:p>
    <w:p>
      <w:pPr>
        <w:pStyle w:val="Normal"/>
        <w:rPr/>
      </w:pPr>
      <w:r>
        <w:rPr/>
        <w:t>=========================</w:t>
      </w:r>
    </w:p>
    <w:p>
      <w:pPr>
        <w:pStyle w:val="Normal"/>
        <w:rPr>
          <w:lang w:val="en-US"/>
        </w:rPr>
      </w:pPr>
      <w:r>
        <w:rPr>
          <w:lang w:val="en-US"/>
        </w:rPr>
      </w:r>
    </w:p>
    <w:p>
      <w:pPr>
        <w:pStyle w:val="Normal"/>
        <w:rPr>
          <w:i/>
          <w:i/>
          <w:lang w:val="en-US"/>
        </w:rPr>
      </w:pPr>
      <w:hyperlink r:id="rId9">
        <w:r>
          <w:rPr>
            <w:rStyle w:val="InternetLink"/>
            <w:i/>
            <w:lang w:val="en-US"/>
          </w:rPr>
          <w:t>http://money.bg/news/id_263005867</w:t>
        </w:r>
      </w:hyperlink>
      <w:r>
        <w:rPr>
          <w:i/>
          <w:lang w:val="en-US"/>
        </w:rPr>
        <w:t xml:space="preserve">                       19.07.2012</w:t>
      </w:r>
    </w:p>
    <w:p>
      <w:pPr>
        <w:pStyle w:val="Normal"/>
        <w:rPr/>
      </w:pPr>
      <w:r>
        <w:rPr>
          <w:sz w:val="28"/>
          <w:szCs w:val="28"/>
        </w:rPr>
        <w:t>Брюксел поиска резултати и още резултати ",</w:t>
      </w:r>
      <w:r>
        <w:rPr/>
        <w:t xml:space="preserve"> четем на първа страница на в. </w:t>
      </w:r>
      <w:r>
        <w:rPr>
          <w:b/>
        </w:rPr>
        <w:t>Капитал Daily"</w:t>
      </w:r>
    </w:p>
    <w:p>
      <w:pPr>
        <w:pStyle w:val="Normal"/>
        <w:rPr/>
      </w:pPr>
      <w:r>
        <w:rPr/>
        <w:t>Законодателната рамка е факт, нужните институции са създадени, но все още няма постигнати конкретни резултати в борбата с организираната престъпност и корупцията по високите етажи на властта. Липсва ясна посока на политиката, волята за промени е непостоянна, извършените реформи най-често са под външен натиск. Висшият съдебен съвет (ВСС) не използва ефективно правомощията си, почтеността в системата не е безспорна, а независимостта на съда е поставена под въпрос.</w:t>
        <w:br/>
        <w:t>Това са само малка част от критиките в доклада на Европейската комисия, който официално беше публикуван и представен в сряда.</w:t>
      </w:r>
    </w:p>
    <w:p>
      <w:pPr>
        <w:pStyle w:val="Normal"/>
        <w:rPr/>
      </w:pPr>
      <w:r>
        <w:rPr/>
        <w:t>Почти без разлики</w:t>
      </w:r>
    </w:p>
    <w:p>
      <w:pPr>
        <w:pStyle w:val="Normal"/>
        <w:rPr/>
      </w:pPr>
      <w:r>
        <w:rPr/>
        <w:t>Разликите между официалния документ и черновата, която традиционно изтече в медиите предния ден, не са съществени и изводите говорят за загриженост и притеснение в комисията, прикрито зад все пак дипломатичния език на бюрократите в Брюксел. Ново в официалния документ е изречението "в ключовите моменти българското правителство показа силна политическа воля за постигане на дълбока и трайна реформа" във входящата част на доклада, което липсваше в черновата. Това обаче е по-скоро традиционно за официалния език на Брюксел и не бива да се превръща в успокоение за българското правителство. Макар че комисията в никакъв случай не подминава постиженията на страната, всяко едно от тях е последвано от "но" и "обаче", след които следват дълги пасажи, посочващи слабости и недостатъци.</w:t>
      </w:r>
    </w:p>
    <w:p>
      <w:pPr>
        <w:pStyle w:val="Normal"/>
        <w:rPr/>
      </w:pPr>
      <w:hyperlink r:id="rId10">
        <w:r>
          <w:rPr>
            <w:rStyle w:val="InternetLink"/>
          </w:rPr>
          <w:t>Прочети статията на в " Капитал Daily"</w:t>
        </w:r>
      </w:hyperlink>
      <w:r>
        <w:rPr/>
        <w:t xml:space="preserve">      www.capital.bg</w:t>
      </w:r>
    </w:p>
    <w:p>
      <w:pPr>
        <w:pStyle w:val="Normal"/>
        <w:rPr/>
      </w:pPr>
      <w:r>
        <w:rPr/>
        <w:t>=================================</w:t>
      </w:r>
    </w:p>
    <w:p>
      <w:pPr>
        <w:pStyle w:val="Normal"/>
        <w:rPr>
          <w:i/>
          <w:i/>
          <w:lang w:val="en-US"/>
        </w:rPr>
      </w:pPr>
      <w:r>
        <w:rPr>
          <w:i/>
          <w:lang w:val="en-US"/>
        </w:rPr>
      </w:r>
    </w:p>
    <w:p>
      <w:pPr>
        <w:pStyle w:val="Normal"/>
        <w:rPr>
          <w:i/>
          <w:i/>
        </w:rPr>
      </w:pPr>
      <w:r>
        <w:rPr>
          <w:i/>
        </w:rPr>
        <w:t>http://paper.standartnews.com/bg/article.php?d=2012-07-19&amp;article=417190</w:t>
      </w:r>
    </w:p>
    <w:p>
      <w:pPr>
        <w:pStyle w:val="Normal"/>
        <w:rPr>
          <w:sz w:val="28"/>
          <w:szCs w:val="28"/>
        </w:rPr>
      </w:pPr>
      <w:r>
        <w:rPr>
          <w:sz w:val="28"/>
          <w:szCs w:val="28"/>
        </w:rPr>
        <w:t>Пълната хазна запази рейтинга</w:t>
      </w:r>
    </w:p>
    <w:p>
      <w:pPr>
        <w:pStyle w:val="Normal"/>
        <w:rPr/>
      </w:pPr>
      <w:r>
        <w:rPr/>
        <w:t xml:space="preserve">Международната рейтингова агенция "Фич" потвърди рейтинга на България на ниво "BBB-" със стабилна перспектива. Анализаторите са потвърдили рейтинга заради успешната финансова консолидация, стабилната фискална политика и ребалансираща се икономика. Растежът обаче е слаб за категорията "ВВВ", а опасността от "заразяване" при засилване на кризата в еврозоната остава осезаема, което е причина рейтингът да не бъде повишаван за момента. От "Фич" очакват заложеният за 2012 г. бюджетен дефицит от 1,6% от БВП да бъде постигнат чрез успешен контрол върху разходите. </w:t>
      </w:r>
    </w:p>
    <w:p>
      <w:pPr>
        <w:pStyle w:val="Normal"/>
        <w:rPr/>
      </w:pPr>
      <w:r>
        <w:rPr/>
        <w:t>=====================================</w:t>
      </w:r>
    </w:p>
    <w:p>
      <w:pPr>
        <w:pStyle w:val="Normal"/>
        <w:rPr/>
      </w:pPr>
      <w:r>
        <w:rPr/>
      </w:r>
    </w:p>
    <w:p>
      <w:pPr>
        <w:pStyle w:val="Normal"/>
        <w:rPr/>
      </w:pPr>
      <w:r>
        <w:rPr>
          <w:i/>
          <w:lang w:val="en-US"/>
        </w:rPr>
        <w:t>http</w:t>
      </w:r>
      <w:r>
        <w:rPr>
          <w:i/>
          <w:lang w:val="ru-RU"/>
        </w:rPr>
        <w:t>://</w:t>
      </w:r>
      <w:r>
        <w:rPr>
          <w:i/>
          <w:lang w:val="en-US"/>
        </w:rPr>
        <w:t>dnes</w:t>
      </w:r>
      <w:r>
        <w:rPr>
          <w:i/>
          <w:lang w:val="ru-RU"/>
        </w:rPr>
        <w:t>.</w:t>
      </w:r>
      <w:r>
        <w:rPr>
          <w:i/>
          <w:lang w:val="en-US"/>
        </w:rPr>
        <w:t>dir</w:t>
      </w:r>
      <w:r>
        <w:rPr>
          <w:i/>
          <w:lang w:val="ru-RU"/>
        </w:rPr>
        <w:t>.</w:t>
      </w:r>
      <w:r>
        <w:rPr>
          <w:i/>
          <w:lang w:val="en-US"/>
        </w:rPr>
        <w:t>bg</w:t>
      </w:r>
      <w:r>
        <w:rPr>
          <w:i/>
          <w:lang w:val="ru-RU"/>
        </w:rPr>
        <w:t>/</w:t>
      </w:r>
      <w:r>
        <w:rPr>
          <w:i/>
          <w:lang w:val="en-US"/>
        </w:rPr>
        <w:t>news</w:t>
      </w:r>
      <w:r>
        <w:rPr>
          <w:i/>
          <w:lang w:val="ru-RU"/>
        </w:rPr>
        <w:t>/</w:t>
      </w:r>
      <w:r>
        <w:rPr>
          <w:i/>
          <w:lang w:val="en-US"/>
        </w:rPr>
        <w:t>izrael</w:t>
      </w:r>
      <w:r>
        <w:rPr>
          <w:i/>
          <w:lang w:val="ru-RU"/>
        </w:rPr>
        <w:t>-</w:t>
      </w:r>
      <w:r>
        <w:rPr>
          <w:i/>
          <w:lang w:val="en-US"/>
        </w:rPr>
        <w:t>burgas</w:t>
      </w:r>
      <w:r>
        <w:rPr>
          <w:i/>
          <w:lang w:val="ru-RU"/>
        </w:rPr>
        <w:t>-</w:t>
      </w:r>
      <w:r>
        <w:rPr>
          <w:i/>
          <w:lang w:val="en-US"/>
        </w:rPr>
        <w:t>iran</w:t>
      </w:r>
      <w:r>
        <w:rPr>
          <w:i/>
          <w:lang w:val="ru-RU"/>
        </w:rPr>
        <w:t>-</w:t>
      </w:r>
      <w:r>
        <w:rPr>
          <w:i/>
          <w:lang w:val="en-US"/>
        </w:rPr>
        <w:t>terorizam</w:t>
      </w:r>
      <w:r>
        <w:rPr>
          <w:i/>
          <w:lang w:val="ru-RU"/>
        </w:rPr>
        <w:t>-</w:t>
      </w:r>
      <w:r>
        <w:rPr>
          <w:i/>
          <w:lang w:val="en-US"/>
        </w:rPr>
        <w:t>avtobus</w:t>
      </w:r>
      <w:r>
        <w:rPr>
          <w:i/>
          <w:lang w:val="ru-RU"/>
        </w:rPr>
        <w:t>-</w:t>
      </w:r>
      <w:r>
        <w:rPr>
          <w:i/>
          <w:lang w:val="en-US"/>
        </w:rPr>
        <w:t>atentatat</w:t>
      </w:r>
      <w:r>
        <w:rPr>
          <w:i/>
          <w:lang w:val="ru-RU"/>
        </w:rPr>
        <w:t>-</w:t>
      </w:r>
      <w:r>
        <w:rPr>
          <w:i/>
          <w:lang w:val="en-US"/>
        </w:rPr>
        <w:t>burgas</w:t>
      </w:r>
      <w:r>
        <w:rPr>
          <w:i/>
          <w:lang w:val="ru-RU"/>
        </w:rPr>
        <w:t>-11596510?</w:t>
      </w:r>
      <w:r>
        <w:rPr>
          <w:i/>
          <w:lang w:val="en-US"/>
        </w:rPr>
        <w:t>nt</w:t>
      </w:r>
      <w:r>
        <w:rPr>
          <w:i/>
          <w:lang w:val="ru-RU"/>
        </w:rPr>
        <w:t xml:space="preserve">=4      </w:t>
      </w:r>
      <w:r>
        <w:rPr>
          <w:i/>
        </w:rPr>
        <w:t>19 юли 2012</w:t>
      </w:r>
    </w:p>
    <w:p>
      <w:pPr>
        <w:pStyle w:val="Normal"/>
        <w:rPr>
          <w:sz w:val="28"/>
          <w:szCs w:val="28"/>
        </w:rPr>
      </w:pPr>
      <w:r>
        <w:rPr>
          <w:sz w:val="28"/>
          <w:szCs w:val="28"/>
        </w:rPr>
        <w:t>Атентатът срещу израелски туристи в Бургас е водеща световна тема</w:t>
      </w:r>
    </w:p>
    <w:p>
      <w:pPr>
        <w:pStyle w:val="Normal"/>
        <w:rPr/>
      </w:pPr>
      <w:r>
        <w:rPr/>
        <w:t>8 души загинаха, най-малко 31 са ранени при взрива на бургаското летище</w:t>
        <w:br/>
      </w:r>
      <w:r>
        <w:rPr>
          <w:b/>
        </w:rPr>
        <w:t>Защо в България и защо гледаме към Иран?, пита в. "Крисчън сайънс монитор".</w:t>
      </w:r>
      <w:r>
        <w:rPr/>
        <w:t xml:space="preserve"> В обширна статия изданието посочва, че </w:t>
      </w:r>
      <w:r>
        <w:rPr>
          <w:b/>
        </w:rPr>
        <w:t>туризмът е голям източник на доходи за България и привлича 8,7 милиона чужди туристи на година, от които 140 000 са от Израел.</w:t>
      </w:r>
      <w:r>
        <w:rPr/>
        <w:t xml:space="preserve"> </w:t>
      </w:r>
    </w:p>
    <w:p>
      <w:pPr>
        <w:pStyle w:val="Normal"/>
        <w:rPr/>
      </w:pPr>
      <w:r>
        <w:rPr/>
        <w:t xml:space="preserve">Припомня се, че политическият тероризъм е непознат в страната. За разлика от Македония, Босна или Косово, за които се говори за джихадистки клетки или тренировъчни лагери, за България не е имало подобни твърдения, Цитира БТА изданието. </w:t>
        <w:br/>
        <w:t xml:space="preserve">Еврейската общност е много добре интегрирана в страната. </w:t>
        <w:br/>
        <w:br/>
        <w:t xml:space="preserve">Според анализатори освен Иран, за атаката може да е отговорна Хизбула, защото търси мъст за убийството през 2008 г. на военния си лидер Имад Мугние, смятан за архитект на войната от 2006 г. срещу Израел. Хизбула обвинява Израел за бомбения атентат в Сирия, в който загина Мугние. И въпреки че </w:t>
      </w:r>
      <w:hyperlink r:id="rId11">
        <w:r>
          <w:rPr>
            <w:rStyle w:val="InternetLink"/>
          </w:rPr>
          <w:t>Израел посочва Иран за главен заподозрян</w:t>
        </w:r>
      </w:hyperlink>
      <w:r>
        <w:rPr/>
        <w:t xml:space="preserve">, е прекалено рано да се приписва вина, посочва изданието, като цитира Мейр Джаведанфар, израелски анализатор на Иран и на Близкия изток. </w:t>
        <w:br/>
        <w:t xml:space="preserve">Джихадистки групи като Ал Кайда, които атакуваха израелски туристи в Кения през 2002 г., също могат да са отговорни за атентата, допълва той. </w:t>
        <w:br/>
        <w:br/>
        <w:t xml:space="preserve">В последните години бомбените нападения в самия Израел станаха относително рядко явление. Това постижение се дължи на подобрената работа на разузнаването и на по-тясното сътрудничество на израелците с палестинските служби за сигурност, посочва британският в. "Файненшъл таймс". Причина за намаляването на атентатите в пределите на Израел е и блокадата на ивицата Газа и изграждането на породилата полемика разделителна бариера на Западния бряг, посочват още израелски експерти по сигурността. Но израелските цели зад граница както стана вече ясно са по-трудни за бранене, добавя вестникът, визирайки и разкритията за серията от бомбени атаки, насочени срещу израелски дипломати в Индия, Грузия и Тайланд този февруари. По онова време израелски представители упрекнаха за тях Иран и Хизбула, тясно свързан с Техеран. </w:t>
        <w:br/>
        <w:br/>
      </w:r>
      <w:hyperlink r:id="rId12">
        <w:r>
          <w:rPr>
            <w:rStyle w:val="InternetLink"/>
          </w:rPr>
          <w:t>Взривът от сряда</w:t>
        </w:r>
      </w:hyperlink>
      <w:r>
        <w:rPr/>
        <w:t xml:space="preserve"> съживи освен това и спомените за информации в израелски медии през януари за осуетен бомбен атентат срещу автобус, нает да отведе израелски туристи от турската граница до български ски курорт. В. "Файненшъл таймс" припомня, че според тези информации тогава в автобуса е било намерено взривно устройство и че български военни са били разположени в няколко ски курорта, посещавани от израелски туристи. Изданието припомня и още, че в неделя вечерта израелската новинарска агенция Аруц Шева е съобщила, че българските служби за сигурност са предотвратили атака срещу израелски туристи в София. </w:t>
        <w:br/>
        <w:br/>
        <w:t xml:space="preserve">В. "Дейли телеграф" също припомня информациите от зимата за </w:t>
      </w:r>
      <w:hyperlink r:id="rId13">
        <w:r>
          <w:rPr>
            <w:rStyle w:val="InternetLink"/>
          </w:rPr>
          <w:t>осуетен атентат</w:t>
        </w:r>
      </w:hyperlink>
      <w:r>
        <w:rPr/>
        <w:t xml:space="preserve">, за който се е смятало, че е свързан с Хизбула, получаваща финансова и политическа подкрепа от Иран и Сирия. </w:t>
        <w:br/>
        <w:br/>
        <w:t xml:space="preserve">Популярността на България сред израелските туристи нарасна още повече след разрива в отношенията на Израел с Турция, която преди това беше предпочитана туристическа дестинация за израелците, посочва британският в. "Индипендънт", визирайки разрива в отношенията, породен от израелския щурм срещу международната флотилия за ивицата Газа, при което загинаха няколко турски граждани. </w:t>
        <w:br/>
        <w:br/>
        <w:t xml:space="preserve">В последните години българското черноморско крайбрежие стана ценена от израелците ваканционна дестинация, предвид това че двете страни поддържат отлични отношения, посочва също и френският в. "Монд", като припомня, че тези отношения са от времето на Втората световна война, когато България беше единственият съюзник на Германия, който спаси своите евреи от нацистките концлагери. </w:t>
        <w:br/>
        <w:br/>
        <w:t xml:space="preserve">В последните години Бургас се превърна в популярна и евтина дестинация за групи от израелски тийнейджъри, тръгнали на екскурзия по повод завършване на гимназиалното си образование и преди започване на военната си служба, припомня в. "Ню Йорк таймс". Изданието посочва, че засега Иран не е коментирал твърденията на Израел, че носи вина за атентата в Бургас. Израел и Иран имат дълга история на взаимни обвинения за терористични атентати. Иран обвинява израелски агенти за поредицата убийства на ирански ядрени учени през последните пет години, за които обеща да отмъсти. Израел обвини ирански агенти за атаки срещу израелски туристи и дипломати на най-малко шест места по света. </w:t>
        <w:br/>
        <w:br/>
        <w:t xml:space="preserve">Подобен е и анализът на в. "Фигаро". Иран и Израел водят в действителност тайна война, в която всички удари са позволени. Израелските тайни служби Мосад са подозирани именно, че са в основата на елиминирането на четирима ядрени учени на иранска територия, както и в основата на серия от кибератаки срещу компютърните системи, свързани с иранската ядрена програма. Иран пък търси начин да отвърне на удара, като прибягва до атентати срещу израелски туристи в чужбина, смятани за лесна цел. </w:t>
        <w:br/>
        <w:br/>
        <w:t xml:space="preserve">Като се позова на израелски представители в понеделник израелският в. "Аарец", предупреди, че атентат с много цивилни жертви би могъл да предизвика масивни репресии под формата на израелска атака срещу иранските ядрени инсталации, добавя "Фигаро". Но както изглежда Израел няма намерение за момента да се впуска в подобна авантюра, на която се противопоставят американците. Според израелските медии израелските представители ще вземат предвид изключителното напрежение в региона, свързано с очевидно неизбежното падане на режима на Башар Асад в Сирия. Израелски експерти прогнозират, че Израел може би ще действа по един по-дискретен начин, като поднови кампания на елиминиране и на мистериозни експлозии в Иран и Ливан, посочва в. "Фигаро". </w:t>
        <w:br/>
        <w:br/>
        <w:t xml:space="preserve">Сега най-големият въпрос е как и дали ще отговори Израел на атаката. Предвид настоящата ситуация в Близкия изток, която е несигурна и деликатна, Израел ще трябва преди всичко да обмисли внимателно дали да отговори сега или да чака за удобен момент и после да си отмъсти на извършителите чрез "хирургически прецизен удар", посочва сайтът Ynetnews.com. </w:t>
        <w:br/>
        <w:br/>
        <w:t>Британският в. "Гардиън" припомня, че атентатът става дни след като 24-годишен ливанец, свързан с Хизбула, беше арестуван в Кипър по подозрения, че планирал терористична атака срещу израелски туристи. Тези подозрения се основаваха на доказателства, предоставени от местната полиция на израелското разузнаване. У мъжа бяха намерени информации за туристически автобуси, превозващи израелски туристи, списък с кипърски туристически обекти, посещавани от израелски туристи и детайли за израелски авиокомпании, които летят до Кипър, посочва изданието.</w:t>
      </w:r>
    </w:p>
    <w:p>
      <w:pPr>
        <w:pStyle w:val="Normal"/>
        <w:rPr/>
      </w:pPr>
      <w:r>
        <w:rPr/>
        <w:t>=====================================</w:t>
      </w:r>
    </w:p>
    <w:p>
      <w:pPr>
        <w:pStyle w:val="Normal"/>
        <w:rPr>
          <w:lang w:val="ru-RU"/>
        </w:rPr>
      </w:pPr>
      <w:r>
        <w:rPr>
          <w:lang w:val="ru-RU"/>
        </w:rPr>
      </w:r>
    </w:p>
    <w:p>
      <w:pPr>
        <w:pStyle w:val="Normal"/>
        <w:rPr>
          <w:i/>
          <w:i/>
          <w:lang w:val="en-US"/>
        </w:rPr>
      </w:pPr>
      <w:hyperlink r:id="rId14">
        <w:r>
          <w:rPr>
            <w:rStyle w:val="InternetLink"/>
            <w:i/>
            <w:lang w:val="en-US"/>
          </w:rPr>
          <w:t>http://money.bg/news/id_309266046/Еврокомисията_използва_</w:t>
        </w:r>
      </w:hyperlink>
    </w:p>
    <w:p>
      <w:pPr>
        <w:pStyle w:val="Normal"/>
        <w:rPr>
          <w:sz w:val="28"/>
          <w:szCs w:val="28"/>
        </w:rPr>
      </w:pPr>
      <w:r>
        <w:rPr>
          <w:sz w:val="28"/>
          <w:szCs w:val="28"/>
        </w:rPr>
        <w:t>Еврокомисията използва безпрецедентен език в доклада си за Румъния</w:t>
      </w:r>
    </w:p>
    <w:p>
      <w:pPr>
        <w:pStyle w:val="Normal"/>
        <w:rPr/>
      </w:pPr>
      <w:r>
        <w:rPr/>
        <w:t>Последна редакция: 18.07.2012, 13:30</w:t>
      </w:r>
    </w:p>
    <w:p>
      <w:pPr>
        <w:pStyle w:val="Normal"/>
        <w:rPr/>
      </w:pPr>
      <w:r>
        <w:rPr/>
        <w:t>Европейската комисия използва безпрецедентен език в доклада си за напредъка на Румъния съгласно механизма за мониторинг на реформите на съдебната система и борбата с корупцията, който официално ще бъде представен днес, коментира „ЕурАктив", цитиран от Фокус.</w:t>
      </w:r>
    </w:p>
    <w:p>
      <w:pPr>
        <w:pStyle w:val="Normal"/>
        <w:rPr/>
      </w:pPr>
      <w:r>
        <w:rPr/>
        <w:t>Ако конституционният ред не се спазва, то Румъния може да бъде лишена от правото си на глас в Съвета на министрите на ЕС.</w:t>
      </w:r>
    </w:p>
    <w:p>
      <w:pPr>
        <w:pStyle w:val="Normal"/>
        <w:rPr/>
      </w:pPr>
      <w:r>
        <w:rPr/>
        <w:t>Предупреждението на ЕК идва на фона на разгорещената политическа борба в Румъния, където новият ляв премиер Виктор Понта е обвинен от опозицията, че извършва „преврат". В своя доклад Комисията изразява безпокойството си от ситуацията и изразява съмнения в способността на страната да спазва основните принципи на ЕС, както и в устойчивостта, и необратимостта на реформите.</w:t>
      </w:r>
    </w:p>
    <w:p>
      <w:pPr>
        <w:pStyle w:val="Normal"/>
        <w:rPr/>
      </w:pPr>
      <w:r>
        <w:rPr/>
        <w:t>Докладът за Румъния се различава от този за България. За България се посочва, че е на път да изпълни целите съгласно мониторинговия механизъм.</w:t>
      </w:r>
    </w:p>
    <w:p>
      <w:pPr>
        <w:pStyle w:val="Normal"/>
        <w:rPr/>
      </w:pPr>
      <w:r>
        <w:rPr/>
        <w:t>Следващия доклад за Румъния ще бъде публикуван до края на годината, а за България в края на 2013 година.</w:t>
      </w:r>
    </w:p>
    <w:p>
      <w:pPr>
        <w:pStyle w:val="Normal"/>
        <w:rPr/>
      </w:pPr>
      <w:r>
        <w:rPr/>
        <w:t>По отношение на Букурещ преобладават политическите заключения, а София се критикува за неуспеха си да се справи с организираната престъпност</w:t>
      </w:r>
    </w:p>
    <w:p>
      <w:pPr>
        <w:pStyle w:val="Normal"/>
        <w:rPr>
          <w:lang w:val="en-US"/>
        </w:rPr>
      </w:pPr>
      <w:r>
        <w:rPr/>
        <w:t>==============================</w:t>
      </w:r>
    </w:p>
    <w:p>
      <w:pPr>
        <w:pStyle w:val="Normal"/>
        <w:rPr>
          <w:lang w:val="en-US"/>
        </w:rPr>
      </w:pPr>
      <w:r>
        <w:rPr>
          <w:lang w:val="en-US"/>
        </w:rPr>
      </w:r>
    </w:p>
    <w:p>
      <w:pPr>
        <w:pStyle w:val="Normal"/>
        <w:rPr>
          <w:i/>
          <w:i/>
          <w:lang w:val="en-US"/>
        </w:rPr>
      </w:pPr>
      <w:hyperlink r:id="rId15">
        <w:r>
          <w:rPr>
            <w:rStyle w:val="InternetLink"/>
            <w:i/>
            <w:lang w:val="en-US"/>
          </w:rPr>
          <w:t>http://www.darikfinance.bg/novini/79015</w:t>
        </w:r>
      </w:hyperlink>
      <w:r>
        <w:rPr>
          <w:i/>
          <w:lang w:val="en-US"/>
        </w:rPr>
        <w:t xml:space="preserve">            </w:t>
      </w:r>
      <w:r>
        <w:rPr>
          <w:i/>
        </w:rPr>
        <w:t>1</w:t>
      </w:r>
      <w:r>
        <w:rPr>
          <w:i/>
          <w:lang w:val="en-US"/>
        </w:rPr>
        <w:t>9</w:t>
      </w:r>
      <w:r>
        <w:rPr>
          <w:i/>
        </w:rPr>
        <w:t>.07.2012</w:t>
      </w:r>
    </w:p>
    <w:p>
      <w:pPr>
        <w:pStyle w:val="Normal"/>
        <w:rPr>
          <w:sz w:val="28"/>
          <w:szCs w:val="28"/>
        </w:rPr>
      </w:pPr>
      <w:r>
        <w:rPr>
          <w:sz w:val="28"/>
          <w:szCs w:val="28"/>
        </w:rPr>
        <w:t>България е с най-голям потенциал за биогаз - инсталации в региона</w:t>
      </w:r>
    </w:p>
    <w:p>
      <w:pPr>
        <w:pStyle w:val="Normal"/>
        <w:rPr/>
      </w:pPr>
      <w:hyperlink r:id="rId16">
        <w:r>
          <w:rPr>
            <w:rStyle w:val="InternetLink"/>
          </w:rPr>
          <w:t>Първата инсталация за биогаз в Хърватия финансира ЕБВР</w:t>
        </w:r>
      </w:hyperlink>
    </w:p>
    <w:p>
      <w:pPr>
        <w:pStyle w:val="Normal"/>
        <w:rPr/>
      </w:pPr>
      <w:r>
        <w:rPr/>
        <w:t xml:space="preserve">Проекти за изграждането на 10 инсталации за биогаз се разработват в момента, съобщи пред българската телеграфна агенция инж. Яна Жекова, която е консултант и представител на австрийска фирма в тази област. Все още у нас няма нито една работеща такава инсталация, която да оползотворява животински и земеделски отпадъци, с изключение на изграденото в село Кубратово съоръжение за анаеробно разграждане на шлам от пречиствателната инсталация на Софийска вода. </w:t>
        <w:br/>
        <w:br/>
        <w:t>В Германия работят около 7 900 биогаз инсталации, като амбициозната цел  е до 2020 г. те да станат 20 000. В Австрия съоръженията са приблизително 500 и произвеждат с инсталирана мощност около 100 МW. електрическа енергия, по данни на експерти.</w:t>
        <w:br/>
        <w:br/>
        <w:t>Биогаз инсталациите преработват отпадъци и енергийни култури от селското стопанство, отпадъци от хранително-вкусовата промишленост, веригите за хранителни стоки и гастрономията, както и кланични отпадъци.</w:t>
        <w:br/>
        <w:br/>
        <w:t xml:space="preserve">Според направени проучвания  по програмата "Интелигентна Европа 2007", в България има най-голям потенциал за производство на биогаз от първични и вторични селскостопански отпадъци в сравнение с Гърция, Латвия, Румъния, Словения и Хърватска. Например само от оборския тор от 150 глави едър рогат добитък - крави, говеда и биволи може да се добие биогаз и съответно да се произведат 400 МWh електрическа енергия и около 500 МWh топлинна енергия за една година. </w:t>
        <w:br/>
        <w:br/>
        <w:t xml:space="preserve">Ефектът от добив на биогаз е многостранен, уверяват инж. Яна Жекова. Освен че произвежда енергия, процесът води и до икономия на енергия. Например всички хранителни отпадъци от ресторанти, столове, вериги за хранене, магазини за хранителни стоки, фритюрни мазнини и отпадъци от хранително-вкусовата промишленост, реално изискват влагането на енергия за обезвреждането им. В момента те замърсяват и застрашават околната среда. Преработката им в биогаз инсталации ги прави  напълно безопасни и ги превръща в източник на енергия. </w:t>
        <w:br/>
        <w:br/>
        <w:t>Засега единствените възможности в България за обезвреждане на кланичните отпадъци са двата екарисажа в Шумен и Варна, които освен, че са твърде скъпи, са и недостатъчни.</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7-19&amp;article=417189</w:t>
      </w:r>
    </w:p>
    <w:p>
      <w:pPr>
        <w:pStyle w:val="Normal"/>
        <w:rPr>
          <w:sz w:val="28"/>
          <w:szCs w:val="28"/>
        </w:rPr>
      </w:pPr>
      <w:r>
        <w:rPr>
          <w:sz w:val="28"/>
          <w:szCs w:val="28"/>
        </w:rPr>
        <w:t>Швейцарци правят проект на “Горна Арда”</w:t>
      </w:r>
    </w:p>
    <w:p>
      <w:pPr>
        <w:pStyle w:val="Normal"/>
        <w:rPr/>
      </w:pPr>
      <w:r>
        <w:rPr/>
        <w:t>Швейцарската компания "Stucky" ще разработва идейния проект на каскада "Горна Арда". Тя спечели конкурса за проектант, обявен от ХЕК "Горна Арда" през пролетта, каза на среща с областния управител на Кърджали Иванка Таушанова председателят на УС на компанията Вернер Казагранде. Идейният проект трябва да бъде готов до няколко месеца. Две чуждестранни и едно смесено дружество са участвали в процедурата. "Stucky" e предпочетена заради оптималното съчетание на техническа експертиза и предлагана цена. Предстои осъвременяване на старата концепция съобразно изискванията за ефективност и екологичност. Таушанова заяви, че интересът към размразяване на проекта е изключително голям заради икономическите и социалните ползи, а хората чакат с нетърпение първата копка. Инвестицията в изграждане на каскадата ще бъде 300 млн. евро, а в активната фаза на строителството на обекта ще бъдат заети около 3000 души.</w:t>
        <w:br/>
        <w:t>Ирина Ангелова</w:t>
      </w:r>
    </w:p>
    <w:p>
      <w:pPr>
        <w:pStyle w:val="Normal"/>
        <w:rPr/>
      </w:pPr>
      <w:r>
        <w:rPr/>
        <w:t>======================================</w:t>
      </w:r>
    </w:p>
    <w:p>
      <w:pPr>
        <w:pStyle w:val="Normal"/>
        <w:rPr>
          <w:lang w:val="en-US"/>
        </w:rPr>
      </w:pPr>
      <w:r>
        <w:rPr>
          <w:lang w:val="en-US"/>
        </w:rPr>
      </w:r>
    </w:p>
    <w:p>
      <w:pPr>
        <w:pStyle w:val="Normal"/>
        <w:rPr>
          <w:i/>
          <w:i/>
          <w:lang w:val="en-US"/>
        </w:rPr>
      </w:pPr>
      <w:hyperlink r:id="rId17">
        <w:r>
          <w:rPr>
            <w:rStyle w:val="InternetLink"/>
            <w:i/>
            <w:lang w:val="en-US"/>
          </w:rPr>
          <w:t>http://money.bg/news/id_263005867</w:t>
        </w:r>
      </w:hyperlink>
      <w:r>
        <w:rPr>
          <w:i/>
          <w:lang w:val="en-US"/>
        </w:rPr>
        <w:t xml:space="preserve">                                     19.07.2012</w:t>
      </w:r>
    </w:p>
    <w:p>
      <w:pPr>
        <w:pStyle w:val="Normal"/>
        <w:rPr/>
      </w:pPr>
      <w:r>
        <w:rPr>
          <w:sz w:val="28"/>
          <w:szCs w:val="28"/>
        </w:rPr>
        <w:t>" Продават български облигации при отрицателна лихва</w:t>
      </w:r>
      <w:r>
        <w:rPr/>
        <w:t xml:space="preserve">" , информира в. </w:t>
      </w:r>
      <w:r>
        <w:rPr>
          <w:b/>
        </w:rPr>
        <w:t>"Класа</w:t>
      </w:r>
    </w:p>
    <w:p>
      <w:pPr>
        <w:pStyle w:val="Normal"/>
        <w:rPr/>
      </w:pPr>
      <w:r>
        <w:rPr/>
        <w:t>От миналата седмица облигациите, по които предстоят плащания през януари, се продават при отрицателна лихва. Това означава, че банкерите държат тези облигации, въпреки че трябва да плащат на държавата или други инвеститори, обясни финансовият министър Симеон Дянков, цитиран от Дарик радио. Той направи и сравнение с Германия, където също има отрицателни лихви по облигациите.</w:t>
        <w:br/>
        <w:t>Според Дянков рязкото падане на лихвите на вътрешния пазар, както и успехът на новата емисия дават основания да се смята, че ще има понижение на лихвите за фирмите и гражданите.</w:t>
        <w:br/>
        <w:t>Финансовият министър се срещна с новия президент на Европейската банка за възстановяване и развитие Сума Чакрабарти.</w:t>
      </w:r>
    </w:p>
    <w:p>
      <w:pPr>
        <w:pStyle w:val="Normal"/>
        <w:rPr>
          <w:i/>
          <w:i/>
          <w:lang w:val="ru-RU"/>
        </w:rPr>
      </w:pPr>
      <w:hyperlink r:id="rId18">
        <w:r>
          <w:rPr>
            <w:rStyle w:val="InternetLink"/>
            <w:i/>
          </w:rPr>
          <w:t>Прочети още от статията на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pPr>
      <w:r>
        <w:rPr/>
        <w:t>==========================================</w:t>
      </w:r>
    </w:p>
    <w:p>
      <w:pPr>
        <w:pStyle w:val="Normal"/>
        <w:rPr>
          <w:lang w:val="en-US"/>
        </w:rPr>
      </w:pPr>
      <w:r>
        <w:rPr>
          <w:lang w:val="en-US"/>
        </w:rPr>
      </w:r>
    </w:p>
    <w:p>
      <w:pPr>
        <w:pStyle w:val="Normal"/>
        <w:rPr/>
      </w:pPr>
      <w:hyperlink r:id="rId19">
        <w:r>
          <w:rPr>
            <w:rStyle w:val="InternetLink"/>
            <w:i/>
          </w:rPr>
          <w:t>http://www.segabg.com/article.php?id=608930</w:t>
        </w:r>
      </w:hyperlink>
      <w:r>
        <w:rPr>
          <w:i/>
        </w:rPr>
        <w:t xml:space="preserve">                       19.07.2012</w:t>
      </w:r>
    </w:p>
    <w:p>
      <w:pPr>
        <w:pStyle w:val="Normal"/>
        <w:rPr>
          <w:sz w:val="28"/>
          <w:szCs w:val="28"/>
        </w:rPr>
      </w:pPr>
      <w:r>
        <w:rPr>
          <w:sz w:val="28"/>
          <w:szCs w:val="28"/>
        </w:rPr>
        <w:t>БАН предлага курортите да не получават от европарите за селски райони</w:t>
      </w:r>
    </w:p>
    <w:p>
      <w:pPr>
        <w:pStyle w:val="Normal"/>
        <w:rPr/>
      </w:pPr>
      <w:r>
        <w:rPr/>
        <w:t>Финансирането от ЕС ще е по-ефективно, ако се разпределя сред общините с по-големи нужди, смятат учените</w:t>
      </w:r>
    </w:p>
    <w:p>
      <w:pPr>
        <w:pStyle w:val="Normal"/>
        <w:rPr/>
      </w:pPr>
      <w:r>
        <w:rPr/>
        <w:t xml:space="preserve">Да има ново групиране на общините, които се финансират по програмата за селските райони, като курортите и някои по-малки градове да не могат да получават пари оттам. Така евросредствата ще се разпределят по-ефективно - на по-малко общини, които имат по-голяма нужда. Това предлагат от Българската академия на науките, които са направили доклад по поръчка на регионалното министерство. Идеите ще се използват за разработването на европейските програми за следващия програмен период 2014-2020 г. </w:t>
        <w:br/>
        <w:br/>
        <w:t xml:space="preserve">В момента селските общини са 231 и са определени според броя жители - няма населени места с жители над 30 000. Този критерий е запазен още от предприсъединителната програма "Сапард", чието продължение е програмата за развитие на селските райони. Икономистите от БАН предлагат общините по програмата да се съкратят от 231 на 188. От списъка трябва да отпаднат градовете със силно развита промишленост и туризъм, тези, които разработват интегрирани планове за градско възстановяне и развитие, и финансиращите се по ОП "Регионално развитие". Ако идеята се възприеме, от европари ще бъдат отрязани Банско, Балчик, Каварна, Царево, Челопеч, Пирдоп, Козлодуй, Раднево и Гълъбово; Гоце Делчев, Велинград, Петрич, Панагюрище, Карлово и Лом, както и Несебър, Приморско, Созопол, Бяла, Божурище, Поморие, Девня, Аксаково, Елин Пелин, Белослав, Костинброд, Суворово, Аврен, Марица, Ботевград, Долна баня, Кричим и Перущица. </w:t>
        <w:br/>
        <w:br/>
        <w:t>В следващия програмен период общините ще се фокусират върху изграждане на регионални депа за битови отпадъци и заводи за рециклиране, подобряване на транспортната инфраструктура - строителство на пътища, железопътни тунели, трасета и мостове. Това означава разработване на проекти за изграждане на ВиК системи, реконструкция на уличната и общинската пътна мрежа, свързване на общинския център с останалите населени места, подобряване на градската среда и развитие на туризма, обясни Стефан Иванов от Института за икономически изследвания на БАН. Икономистите са стигнали до извода, че от 2007 г. досега най-много проекти са реализирани в средните по размер общини, а не в големите, както може да се очаква, което означава, че административният капацитет и активността на хората са решаващи за степента на усвояване на европейската помощ.</w:t>
        <w:br/>
        <w:br/>
        <w:t xml:space="preserve">Програмата за развитие на селските райони обхваща три тематични области, свързани с конкурентоспособността на селскостопанското производство и горския сектор, околната среда и качеството на живот в селските райони. </w:t>
      </w:r>
    </w:p>
    <w:p>
      <w:pPr>
        <w:pStyle w:val="Normal"/>
        <w:rPr/>
      </w:pPr>
      <w:r>
        <w:rPr/>
        <w:t>=====================================</w:t>
      </w:r>
    </w:p>
    <w:p>
      <w:pPr>
        <w:pStyle w:val="Normal"/>
        <w:rPr>
          <w:lang w:val="en-US"/>
        </w:rPr>
      </w:pPr>
      <w:r>
        <w:rPr>
          <w:lang w:val="en-US"/>
        </w:rPr>
      </w:r>
    </w:p>
    <w:p>
      <w:pPr>
        <w:pStyle w:val="Normal"/>
        <w:rPr>
          <w:i/>
          <w:i/>
          <w:lang w:val="en-US"/>
        </w:rPr>
      </w:pPr>
      <w:hyperlink r:id="rId20">
        <w:r>
          <w:rPr>
            <w:rStyle w:val="InternetLink"/>
            <w:i/>
            <w:lang w:val="en-US"/>
          </w:rPr>
          <w:t>http://www.darikfinance.bg/novini/79067</w:t>
        </w:r>
      </w:hyperlink>
      <w:r>
        <w:rPr>
          <w:i/>
          <w:lang w:val="en-US"/>
        </w:rPr>
        <w:t xml:space="preserve">                                </w:t>
      </w:r>
    </w:p>
    <w:p>
      <w:pPr>
        <w:pStyle w:val="Normal"/>
        <w:rPr>
          <w:sz w:val="28"/>
          <w:szCs w:val="28"/>
        </w:rPr>
      </w:pPr>
      <w:r>
        <w:rPr>
          <w:sz w:val="28"/>
          <w:szCs w:val="28"/>
        </w:rPr>
        <w:t>Икономическият печат: Министерство стресира собствениците на земи</w:t>
      </w:r>
    </w:p>
    <w:p>
      <w:pPr>
        <w:pStyle w:val="Normal"/>
        <w:rPr/>
      </w:pPr>
      <w:r>
        <w:rPr/>
        <w:t xml:space="preserve">DarikFinance.bg, 19.07.2012 08:31 (последна актуализация 19.07.2012 08:32) </w:t>
      </w:r>
    </w:p>
    <w:p>
      <w:pPr>
        <w:pStyle w:val="Normal"/>
        <w:numPr>
          <w:ilvl w:val="0"/>
          <w:numId w:val="0"/>
        </w:numPr>
        <w:shd w:fill="F9FAFB" w:val="clear"/>
        <w:jc w:val="right"/>
        <w:outlineLvl w:val="2"/>
        <w:rPr>
          <w:rFonts w:ascii="Tahoma" w:hAnsi="Tahoma" w:cs="Tahoma"/>
          <w:color w:val="333333"/>
          <w:sz w:val="14"/>
          <w:szCs w:val="14"/>
        </w:rPr>
      </w:pPr>
      <w:r>
        <w:rPr>
          <w:rFonts w:cs="Tahoma" w:ascii="Tahoma" w:hAnsi="Tahoma"/>
          <w:color w:val="333333"/>
          <w:sz w:val="14"/>
          <w:szCs w:val="14"/>
        </w:rPr>
      </w:r>
    </w:p>
    <w:p>
      <w:pPr>
        <w:pStyle w:val="Normal"/>
        <w:shd w:fill="F9FAFB" w:val="clear"/>
        <w:spacing w:lineRule="atLeast" w:line="270" w:before="0" w:after="240"/>
        <w:rPr>
          <w:rFonts w:ascii="Tahoma" w:hAnsi="Tahoma" w:cs="Tahoma"/>
          <w:color w:val="3F3F3F"/>
          <w:sz w:val="21"/>
          <w:szCs w:val="21"/>
          <w:lang w:val="en-US"/>
        </w:rPr>
      </w:pPr>
      <w:r>
        <w:rPr>
          <w:rStyle w:val="StrongEmphasis"/>
          <w:rFonts w:cs="Tahoma" w:ascii="Tahoma" w:hAnsi="Tahoma"/>
          <w:color w:val="3F3F3F"/>
          <w:sz w:val="21"/>
          <w:szCs w:val="21"/>
        </w:rPr>
        <w:t>Вестник Капитал Daily</w:t>
      </w:r>
      <w:r>
        <w:rPr>
          <w:rFonts w:cs="Tahoma" w:ascii="Tahoma" w:hAnsi="Tahoma"/>
          <w:color w:val="3F3F3F"/>
          <w:sz w:val="21"/>
          <w:szCs w:val="21"/>
        </w:rPr>
        <w:br/>
      </w:r>
      <w:r>
        <w:rPr>
          <w:rStyle w:val="StrongEmphasis"/>
          <w:rFonts w:cs="Tahoma" w:ascii="Tahoma" w:hAnsi="Tahoma"/>
          <w:color w:val="3F3F3F"/>
          <w:sz w:val="21"/>
          <w:szCs w:val="21"/>
        </w:rPr>
        <w:t>"Държавата иска реванш за БТК"</w:t>
      </w:r>
      <w:r>
        <w:rPr>
          <w:rFonts w:cs="Tahoma" w:ascii="Tahoma" w:hAnsi="Tahoma"/>
          <w:color w:val="3F3F3F"/>
          <w:sz w:val="21"/>
          <w:szCs w:val="21"/>
        </w:rPr>
        <w:br/>
        <w:t xml:space="preserve">След двумесечен размисъл държавата реши да продължи с опитите да търси правата си по приватизационния договор за БТК, които смята за нарушени. С обява в столичен всекидневник Агенцията за приватизация и следприватизационен контрол (АПСК) вече търси адвокат, който да я представлява по-нататък по делото за трудовата заетост в телекома, изгубено вече в парижкия арбитраж. Агенцията ще оспори решението пред българския Върховен касационен съд (ВКС), макар че шансовете за успех според повечето юристи са почти нулеви.  </w:t>
        <w:br/>
      </w:r>
      <w:r>
        <w:rPr>
          <w:rStyle w:val="StrongEmphasis"/>
          <w:rFonts w:cs="Tahoma" w:ascii="Tahoma" w:hAnsi="Tahoma"/>
          <w:color w:val="3F3F3F"/>
          <w:sz w:val="21"/>
          <w:szCs w:val="21"/>
        </w:rPr>
        <w:t>"Слаба интрига в надпреварата за изграждането на е-идентификатор"</w:t>
      </w:r>
      <w:r>
        <w:rPr>
          <w:rFonts w:cs="Tahoma" w:ascii="Tahoma" w:hAnsi="Tahoma"/>
          <w:color w:val="3F3F3F"/>
          <w:sz w:val="21"/>
          <w:szCs w:val="21"/>
        </w:rPr>
        <w:br/>
        <w:t>Ценовите оферти на 14-те компании, които кандидатстваха за проект, свързан с изграждането и подобряването на електронните услуги на държавната администрация, бяха отворени вчера. Общата стойност на обществената поръчка на Министерството на транспорта, информационните технологии и съобщенията (МТИТС) е около 10 млн. лв., като тя е разделена на осем части и се финансира по оперативна програма "Административен капацитет". Тя не е директно свързана с изграждането на е-правителството, но се включват елементи, които ще улеснят гражданите, фирмите и администрациите при предоставянето на различни услуги през интернет. Основната цел е да се изгради т.нар. електронна идентичност. Тя включва използването на уникални данни, чрез които лицето, било то физическо или юридическо, да бъде лесно разпознавано от институциите. Идеята е така да се спестят време, пари и нерви при подаването и обработването на различни документи.</w:t>
        <w:br/>
        <w:br/>
      </w:r>
      <w:r>
        <w:rPr>
          <w:rStyle w:val="StrongEmphasis"/>
          <w:rFonts w:cs="Tahoma" w:ascii="Tahoma" w:hAnsi="Tahoma"/>
          <w:color w:val="3F3F3F"/>
          <w:sz w:val="21"/>
          <w:szCs w:val="21"/>
        </w:rPr>
        <w:t>Вестник Сега</w:t>
      </w:r>
      <w:r>
        <w:rPr>
          <w:rFonts w:cs="Tahoma" w:ascii="Tahoma" w:hAnsi="Tahoma"/>
          <w:color w:val="3F3F3F"/>
          <w:sz w:val="21"/>
          <w:szCs w:val="21"/>
        </w:rPr>
        <w:br/>
        <w:br/>
      </w:r>
      <w:r>
        <w:rPr>
          <w:rStyle w:val="StrongEmphasis"/>
          <w:rFonts w:cs="Tahoma" w:ascii="Tahoma" w:hAnsi="Tahoma"/>
          <w:color w:val="3F3F3F"/>
          <w:sz w:val="21"/>
          <w:szCs w:val="21"/>
        </w:rPr>
        <w:t>"Земеделското министерство стресира собствениците на земи"</w:t>
      </w:r>
      <w:r>
        <w:rPr>
          <w:rFonts w:cs="Tahoma" w:ascii="Tahoma" w:hAnsi="Tahoma"/>
          <w:color w:val="3F3F3F"/>
          <w:sz w:val="21"/>
          <w:szCs w:val="21"/>
        </w:rPr>
        <w:br/>
        <w:t xml:space="preserve">С неясна обява земеделското министерство вся смут сред собствениците на земеделски земи. В нея се съобщаваше, че ако до 31 юли всеки собственик или ползвател на земя не подаде в общинската служба по земеделие декларация за формата на нейното стопанисване, тя ще бъде разпределена служебно. Вчера обаче зам.-министърът на земеделието Светлана Боянова призна пред БНТ, че съобщението явно не е било съвсем ясно, но от ресорното ведомство искали то да бъде кратко. Тя разясни, че декларация трябва да подадат само собствениците на земя, които нямат договор за аренда или наем, които искат да обработват земите си лично или пък изрично не желаят нивите да бъдат използвани от друг. Ако не го направят, нивите им ще бъдат разпределени на базата на служебно споразумение между едрите арендатори и собственици в землището. </w:t>
        <w:br/>
        <w:br/>
      </w:r>
      <w:r>
        <w:rPr>
          <w:rStyle w:val="StrongEmphasis"/>
          <w:rFonts w:cs="Tahoma" w:ascii="Tahoma" w:hAnsi="Tahoma"/>
          <w:color w:val="3F3F3F"/>
          <w:sz w:val="21"/>
          <w:szCs w:val="21"/>
        </w:rPr>
        <w:t>Вестник Дума</w:t>
      </w:r>
      <w:r>
        <w:rPr>
          <w:rFonts w:cs="Tahoma" w:ascii="Tahoma" w:hAnsi="Tahoma"/>
          <w:color w:val="3F3F3F"/>
          <w:sz w:val="21"/>
          <w:szCs w:val="21"/>
        </w:rPr>
        <w:br/>
      </w:r>
      <w:r>
        <w:rPr>
          <w:rStyle w:val="StrongEmphasis"/>
          <w:rFonts w:cs="Tahoma" w:ascii="Tahoma" w:hAnsi="Tahoma"/>
          <w:color w:val="3F3F3F"/>
          <w:sz w:val="21"/>
          <w:szCs w:val="21"/>
        </w:rPr>
        <w:t>"260 металурзи са напуснали ОЦК”</w:t>
      </w:r>
      <w:r>
        <w:rPr>
          <w:rFonts w:cs="Tahoma" w:ascii="Tahoma" w:hAnsi="Tahoma"/>
          <w:color w:val="3F3F3F"/>
          <w:sz w:val="21"/>
          <w:szCs w:val="21"/>
        </w:rPr>
        <w:br/>
        <w:t>Металурзите от Оловно-цинковия комбинат (ОЦК) в Кърджали ще изчакат само още три дни, докато траят преговорите между банките-кредитори за съдбата на предприятието, и после ще напуснат. Вчера в София започнаха вероятно последните тридневни преговори между представителите на кредиторите, на които се очаква да бъде взето окончателното решение за завода. На тях обаче няма да присъстват мажоритарният собственик Валентин Захариев и изпълнителният директор Славея Стоянова, нито кандидат-инвеститорите от полския холдинг „Силезия” АД.</w:t>
        <w:br/>
      </w:r>
    </w:p>
    <w:p>
      <w:pPr>
        <w:pStyle w:val="Normal"/>
        <w:shd w:fill="F9FAFB" w:val="clear"/>
        <w:spacing w:lineRule="atLeast" w:line="270" w:before="0" w:after="240"/>
        <w:rPr/>
      </w:pPr>
      <w:r>
        <w:rPr>
          <w:rStyle w:val="StrongEmphasis"/>
          <w:rFonts w:cs="Tahoma" w:ascii="Tahoma" w:hAnsi="Tahoma"/>
          <w:color w:val="3F3F3F"/>
          <w:sz w:val="21"/>
          <w:szCs w:val="21"/>
        </w:rPr>
        <w:t>Вестник 24 часа</w:t>
      </w:r>
      <w:r>
        <w:rPr>
          <w:rFonts w:cs="Tahoma" w:ascii="Tahoma" w:hAnsi="Tahoma"/>
          <w:color w:val="3F3F3F"/>
          <w:sz w:val="21"/>
          <w:szCs w:val="21"/>
        </w:rPr>
        <w:br/>
      </w:r>
      <w:r>
        <w:rPr>
          <w:rStyle w:val="StrongEmphasis"/>
          <w:rFonts w:cs="Tahoma" w:ascii="Tahoma" w:hAnsi="Tahoma"/>
          <w:color w:val="3F3F3F"/>
          <w:sz w:val="21"/>
          <w:szCs w:val="21"/>
        </w:rPr>
        <w:t>"Ако емигрантските пари се увеличават, какво завръщане очакваме?”</w:t>
      </w:r>
      <w:r>
        <w:rPr>
          <w:rFonts w:cs="Tahoma" w:ascii="Tahoma" w:hAnsi="Tahoma"/>
          <w:color w:val="3F3F3F"/>
          <w:sz w:val="21"/>
          <w:szCs w:val="21"/>
        </w:rPr>
        <w:br/>
        <w:t>През май 2012 г. паричните преводи на българите, живеещи в чужбина, достигат до 78,2 млн. евро - по данни на БНБ - което е най-високото ниво, откакто се води статистика на този паричен поток. По всичко личи, че заминаващите от терминал 1 и 2 ще са все така повече от пристигащите - е изводът!</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paper.standartnews.com/bg/article.php?d=2012-07-19&amp;article=417188</w:t>
      </w:r>
    </w:p>
    <w:p>
      <w:pPr>
        <w:pStyle w:val="Normal"/>
        <w:rPr>
          <w:sz w:val="28"/>
          <w:szCs w:val="28"/>
        </w:rPr>
      </w:pPr>
      <w:r>
        <w:rPr>
          <w:sz w:val="28"/>
          <w:szCs w:val="28"/>
        </w:rPr>
        <w:t>67 нови автобуса в Бургас с пари от ЕС</w:t>
      </w:r>
    </w:p>
    <w:p>
      <w:pPr>
        <w:pStyle w:val="Normal"/>
        <w:rPr/>
      </w:pPr>
      <w:r>
        <w:rPr/>
        <w:t>Вицепремиерът Симеон Дянков запозна президента на ЕБВР сър Сума Чакрабарти с реализацията на проекта "Интегриран градски транспорт" в Бургас</w:t>
        <w:br/>
        <w:t>"Само за два часа в Бургас разбрах, че това е един модерен и бързо развиващ се град. Имаме много частни партньори, които искат да инвестират тук", заяви президентът на ЕБВР сър Сума Чакрабарти. Той пристигна в Бургас заедно с вицепремиера Симеон Дянков, за да се запознае с реализацията на проекта "Интегриран градски транспорт". "Този проект показва какво значи да работим с добри партньори. Дано и другите градове се справят като Бургас, защото имаме интерес да продължим да работим в България", каза Чакрабарти. Проектът е на стойност 67 млн. евро по ОП "Регионално развитие", а Бургас ще получи 10 млн. от тази сума от ЕБВР като заем. Проектът предвижда да бъдат закупени 67 нови дизелови и метанови автобуса, с които да бъде подновен целият автопарк на градския транспорт. Ще бъдат изградени още 15 км бързи автобусни ленти, две нови автогари, видеонаблюдение и системи за електронно таксуване. Кметът Димитър Николов запозна сър Сума Чакрабарти с тръжните процедури и го информира, че класирането на доставчиците за новите автобуси ще бъде обявено съвсем скоро. По тази поръчка са участвали 7 от най-големите производители на возила.</w:t>
        <w:br/>
        <w:t>Стела Николова</w:t>
      </w:r>
    </w:p>
    <w:p>
      <w:pPr>
        <w:pStyle w:val="Normal"/>
        <w:rPr/>
      </w:pPr>
      <w:r>
        <w:rPr/>
        <w:t>=====================================</w:t>
      </w:r>
    </w:p>
    <w:p>
      <w:pPr>
        <w:pStyle w:val="Normal"/>
        <w:rPr>
          <w:lang w:val="en-US"/>
        </w:rPr>
      </w:pPr>
      <w:r>
        <w:rPr>
          <w:lang w:val="en-US"/>
        </w:rPr>
      </w:r>
    </w:p>
    <w:p>
      <w:pPr>
        <w:pStyle w:val="Normal"/>
        <w:rPr/>
      </w:pPr>
      <w:hyperlink r:id="rId2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08927</w:t>
        </w:r>
      </w:hyperlink>
      <w:r>
        <w:rPr>
          <w:i/>
          <w:lang w:val="ru-RU"/>
        </w:rPr>
        <w:t xml:space="preserve">                 19.07.2012     </w:t>
      </w:r>
      <w:r>
        <w:rPr>
          <w:i/>
        </w:rPr>
        <w:t>Румяна Гочева</w:t>
      </w:r>
    </w:p>
    <w:p>
      <w:pPr>
        <w:pStyle w:val="Normal"/>
        <w:rPr>
          <w:sz w:val="28"/>
          <w:szCs w:val="28"/>
          <w:lang w:val="ru-RU"/>
        </w:rPr>
      </w:pPr>
      <w:r>
        <w:rPr>
          <w:sz w:val="28"/>
          <w:szCs w:val="28"/>
        </w:rPr>
        <w:t>Приватизацията на "БДЖ-Товарни превози" изненадващо бе прекратена</w:t>
      </w:r>
    </w:p>
    <w:p>
      <w:pPr>
        <w:pStyle w:val="Normal"/>
        <w:rPr/>
      </w:pPr>
      <w:r>
        <w:rPr/>
        <w:t xml:space="preserve">Ден след като стана ясно, че за приватизацията на "БДЖ -Товарни превози" се бори само кипърската офшорка "Дует реълуей България", регистрирана с капитал от 10 лв., държавата спря процедурата. Агенцията за приватизация прекрати конкурса и ще проведе нов заради липсата на сериозен инвеститорски интерес и на конкуренция. От агенцията и от транспортното министерство ще направят цялостен анализ и новата процедура ще бъда стартирана в кратък срок. </w:t>
        <w:br/>
        <w:br/>
        <w:t xml:space="preserve">Информацията за прекратяването на конкурса дойде в късния следобед на вчерашния ден и дотогава по нищо не личеше, че Агенцията по приватизация обмисля рестарт. Само няколко часа по-рано след заседанието на Министерския съвет ресорният министър Ивайло Московски обяви, че не вижда проблем раздържавяването да се случи, дори и на финалната права да е останал един-единствен кандидат. По думите му важното е дали правилата и изискванията по раздържавяването й са спазени. Същото мнение изрази и ден по-рано шефът на агенцията Емил Караниколов. </w:t>
      </w:r>
    </w:p>
    <w:p>
      <w:pPr>
        <w:pStyle w:val="Normal"/>
        <w:rPr/>
      </w:pPr>
      <w:r>
        <w:rPr/>
        <w:t>==============================================</w:t>
      </w:r>
    </w:p>
    <w:p>
      <w:pPr>
        <w:pStyle w:val="Normal"/>
        <w:rPr>
          <w:lang w:val="en-US"/>
        </w:rPr>
      </w:pPr>
      <w:r>
        <w:rPr>
          <w:lang w:val="en-US"/>
        </w:rPr>
      </w:r>
    </w:p>
    <w:p>
      <w:pPr>
        <w:pStyle w:val="Normal"/>
        <w:rPr/>
      </w:pPr>
      <w:hyperlink r:id="rId22">
        <w:r>
          <w:rPr>
            <w:rStyle w:val="InternetLink"/>
            <w:i/>
          </w:rPr>
          <w:t>http://money.bg/news/id_263005867</w:t>
        </w:r>
      </w:hyperlink>
      <w:r>
        <w:rPr>
          <w:i/>
        </w:rPr>
        <w:t xml:space="preserve">                         19.07.2012</w:t>
      </w:r>
    </w:p>
    <w:p>
      <w:pPr>
        <w:pStyle w:val="Normal"/>
        <w:rPr/>
      </w:pPr>
      <w:r>
        <w:rPr/>
        <w:t>"</w:t>
      </w:r>
      <w:r>
        <w:rPr>
          <w:sz w:val="28"/>
          <w:szCs w:val="28"/>
        </w:rPr>
        <w:t>БДЖ фалира до 3 месеца заради отрязана субсидия"</w:t>
      </w:r>
      <w:r>
        <w:rPr/>
        <w:t xml:space="preserve"> , четем на първа страница на в. </w:t>
      </w:r>
      <w:r>
        <w:rPr>
          <w:b/>
        </w:rPr>
        <w:t>"Класа"</w:t>
      </w:r>
    </w:p>
    <w:p>
      <w:pPr>
        <w:pStyle w:val="Normal"/>
        <w:rPr/>
      </w:pPr>
      <w:r>
        <w:rPr/>
        <w:t>Без държавна субсидия БДЖ ще фалира до 3 месеца, прогнозира пред klassa.bg Петър Бунев, председател на синдикалната железничарска организация към КНСБ. Според него няма да има възможност и за извършване на ремонтите на вагоните, необходими за нормалната дейност на дружеството.</w:t>
        <w:br/>
        <w:t>След заседанието на Министерския съвет в сряда транспортният министър Ивайло Московски призна, че от 1 юли държавната субсидия за националния превозвач е спряна. До края на годината компанията трябваше да получи близо 80 млн. лв. Причината са неизплатени задължения по заем от 55 млн. лв. към Световната банка от 1995 г. Проверка на klassa.bg показа, че по заема до края 2015 г. трябва да бъдат изплатени 12,7 млн. лв. В края на миналата година просрочието е от 5,9 млн. лв.</w:t>
        <w:br/>
        <w:t>Според министър Московски проблем при изплащането на заема е фактът, че той е сключен навремето от НК БДЖ. През 2002 г. след разделянето на компанията на инфраструктура и превозвач БДЖ продължава да изплаща парите по договора, въпреки че основната част от кредита отива за инвестиции в НК „Железопътна инфраструктура" (НКЖИ).</w:t>
      </w:r>
    </w:p>
    <w:p>
      <w:pPr>
        <w:pStyle w:val="Normal"/>
        <w:rPr/>
      </w:pPr>
      <w:hyperlink r:id="rId23">
        <w:r>
          <w:rPr>
            <w:rStyle w:val="InternetLink"/>
            <w:i/>
          </w:rPr>
          <w:t>Прочети още от статията на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r>
        <w:rPr>
          <w:lang w:val="ru-RU"/>
        </w:rPr>
        <w:t xml:space="preserve"> </w:t>
      </w:r>
    </w:p>
    <w:p>
      <w:pPr>
        <w:pStyle w:val="Normal"/>
        <w:rPr/>
      </w:pPr>
      <w:r>
        <w:rPr/>
        <w:t>=============================</w:t>
      </w:r>
    </w:p>
    <w:p>
      <w:pPr>
        <w:pStyle w:val="Normal"/>
        <w:rPr>
          <w:lang w:val="en-US"/>
        </w:rPr>
      </w:pPr>
      <w:r>
        <w:rPr>
          <w:lang w:val="en-US"/>
        </w:rPr>
      </w:r>
    </w:p>
    <w:p>
      <w:pPr>
        <w:pStyle w:val="Normal"/>
        <w:rPr>
          <w:i/>
          <w:i/>
          <w:lang w:val="en-US"/>
        </w:rPr>
      </w:pPr>
      <w:hyperlink r:id="rId24">
        <w:r>
          <w:rPr>
            <w:rStyle w:val="InternetLink"/>
            <w:i/>
            <w:lang w:val="en-US"/>
          </w:rPr>
          <w:t>http://www.trud.bg/Article.asp?ArticleId=1467134</w:t>
        </w:r>
      </w:hyperlink>
      <w:r>
        <w:rPr>
          <w:i/>
          <w:lang w:val="en-US"/>
        </w:rPr>
        <w:t xml:space="preserve">                           19.07.2012</w:t>
      </w:r>
    </w:p>
    <w:p>
      <w:pPr>
        <w:pStyle w:val="Normal"/>
        <w:rPr>
          <w:sz w:val="28"/>
          <w:szCs w:val="28"/>
        </w:rPr>
      </w:pPr>
      <w:r>
        <w:rPr>
          <w:sz w:val="28"/>
          <w:szCs w:val="28"/>
        </w:rPr>
        <w:t>Парламентът развърза кесията, харчи 7,2 млн. лв.</w:t>
      </w:r>
    </w:p>
    <w:p>
      <w:pPr>
        <w:pStyle w:val="Normal"/>
        <w:rPr>
          <w:lang w:val="en-US"/>
        </w:rPr>
      </w:pPr>
      <w:r>
        <w:rPr/>
        <w:t xml:space="preserve">автор(и): </w:t>
      </w:r>
      <w:hyperlink r:id="rId25">
        <w:r>
          <w:rPr>
            <w:rStyle w:val="InternetLink"/>
          </w:rPr>
          <w:t>Здравка Андонова</w:t>
        </w:r>
      </w:hyperlink>
      <w:r>
        <w:rPr/>
        <w:t xml:space="preserve">, </w:t>
      </w:r>
    </w:p>
    <w:p>
      <w:pPr>
        <w:pStyle w:val="Normal"/>
        <w:rPr/>
      </w:pPr>
      <w:r>
        <w:rPr/>
        <w:t xml:space="preserve">Само за два месеца парламентът обяви </w:t>
      </w:r>
      <w:r>
        <w:rPr>
          <w:b/>
        </w:rPr>
        <w:t>обществени поръчки</w:t>
      </w:r>
      <w:r>
        <w:rPr/>
        <w:t xml:space="preserve"> на обща прогнозна стойност 7,2 млн. лв. Народните избраници търсят фирми, които да им доставят леки автомобили, мебели, копирни машини, озвучителни кабини за симултантен превод, както и преводачи и печатница за издания и материали, показа проверка на "Труд" в регистъра на Агенцията за обществените поръчки. </w:t>
      </w:r>
    </w:p>
    <w:p>
      <w:pPr>
        <w:pStyle w:val="Normal"/>
        <w:rPr/>
      </w:pPr>
      <w:r>
        <w:rPr/>
        <w:t>Досега парламентът пускаше средно по два търга на месец, сред които за доставка на храна, цветя, ремонт на служебни автомобили и закупуване на самолетни билети. Сега Народното събрание иска да купува 75 леки коли, 5 микробуса и 5 лекотоварни автомобила за 5,2 млн. лв. Возилата ще се доставят поетапно, като се предвижда договорът за изпълнение да бъде за 39 месеца.</w:t>
      </w:r>
    </w:p>
    <w:p>
      <w:pPr>
        <w:pStyle w:val="Normal"/>
        <w:rPr/>
      </w:pPr>
      <w:r>
        <w:rPr/>
        <w:t xml:space="preserve">За преводачи и фирма, която да отпечатва проектозакони и материали, парламентът планира да плати около 466 410 лв. Договорите по двете поръчки ще бъдат сключени за 18 месеца, което значи, че фирмите ще обслужват и следващото Народно събрание. </w:t>
        <w:br/>
        <w:t>В края на мандата парламентът търси да си купи и 14 цифрови копирни машини, за които планира да даде 134 640 лв. За озвучителни уредби и кабини за симултантен превод са предвидени 138 200 лв. Депутатите ще обновяват и част от мебелите, както и масите в ресторанта в бившия Партиен дом. За целта са предвидени 694 240 лв. В общата сума са включени и средства за нови лампи, но процедурата за купуването им е прекратена, тъй като не са се явили кандидати за доставчици.</w:t>
      </w:r>
    </w:p>
    <w:p>
      <w:pPr>
        <w:pStyle w:val="Normal"/>
        <w:rPr/>
      </w:pPr>
      <w:r>
        <w:rPr/>
        <w:t xml:space="preserve">За 534 800 лв. НС ще прави и ремонти в лечебно-възстановителната си база във Велинград и в сградата на бившия Партиен дом в София. Предвижда се смяна на подови настилки и стенни облицовки, както и изграждане на нови водоснабдителни инсталации. </w:t>
      </w:r>
    </w:p>
    <w:p>
      <w:pPr>
        <w:pStyle w:val="Normal"/>
        <w:rPr/>
      </w:pPr>
      <w:r>
        <w:rPr/>
        <w:t>=============================</w:t>
      </w:r>
    </w:p>
    <w:p>
      <w:pPr>
        <w:pStyle w:val="Normal"/>
        <w:rPr>
          <w:lang w:val="en-US"/>
        </w:rPr>
      </w:pPr>
      <w:r>
        <w:rPr>
          <w:lang w:val="en-US"/>
        </w:rPr>
      </w:r>
    </w:p>
    <w:p>
      <w:pPr>
        <w:pStyle w:val="Normal"/>
        <w:rPr/>
      </w:pPr>
      <w:hyperlink r:id="rId26">
        <w:r>
          <w:rPr>
            <w:rStyle w:val="InternetLink"/>
            <w:i/>
            <w:lang w:val="en-US"/>
          </w:rPr>
          <w:t>http://www.monitor.bg/bussiness</w:t>
        </w:r>
      </w:hyperlink>
      <w:r>
        <w:rPr>
          <w:i/>
          <w:lang w:val="en-US"/>
        </w:rPr>
        <w:t xml:space="preserve">                                19.07.2012</w:t>
      </w:r>
    </w:p>
    <w:p>
      <w:pPr>
        <w:pStyle w:val="Normal"/>
        <w:shd w:fill="FFFFFF" w:val="clear"/>
        <w:rPr/>
      </w:pPr>
      <w:hyperlink r:id="rId27">
        <w:r>
          <w:rPr>
            <w:rStyle w:val="InternetLink"/>
            <w:rFonts w:cs="Verdana" w:ascii="Verdana" w:hAnsi="Verdana"/>
            <w:b/>
            <w:bCs/>
            <w:color w:val="013966"/>
            <w:sz w:val="23"/>
            <w:szCs w:val="23"/>
          </w:rPr>
          <w:t>Сума Чакрабарти: България е за пример</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България поддържа една сериозна политика, която може да бъде давана за пример, особено предвид факта, че всички държави около вас пострадаха от икономическата криза.</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8">
        <w:r>
          <w:rPr>
            <w:rStyle w:val="InternetLink"/>
            <w:rFonts w:cs="Verdana" w:ascii="Verdana" w:hAnsi="Verdana"/>
            <w:b/>
            <w:bCs/>
            <w:color w:val="013966"/>
            <w:sz w:val="23"/>
            <w:szCs w:val="23"/>
          </w:rPr>
          <w:t>Тръгва строежът на “Южен поток” в турския шелф</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Русия възнамерява да започне работа по строителството на газопровода "Южен поток" в турския участък от черноморския шелф към края на годината, съобщи „РИА Новости”.</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9">
        <w:r>
          <w:rPr>
            <w:rStyle w:val="InternetLink"/>
            <w:rFonts w:cs="Verdana" w:ascii="Verdana" w:hAnsi="Verdana"/>
            <w:b/>
            <w:bCs/>
            <w:color w:val="013966"/>
            <w:sz w:val="23"/>
            <w:szCs w:val="23"/>
          </w:rPr>
          <w:t>Дават на концесия „Русе-Запад”</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Пристанищен терминал „Русе-Запад” ще бъде даден на концесия за 35 години, реши вчера правителството и откри процедура за предоставянето й.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0">
        <w:r>
          <w:rPr>
            <w:rStyle w:val="InternetLink"/>
            <w:rFonts w:cs="Verdana" w:ascii="Verdana" w:hAnsi="Verdana"/>
            <w:b/>
            <w:bCs/>
            <w:color w:val="013966"/>
            <w:sz w:val="23"/>
            <w:szCs w:val="23"/>
          </w:rPr>
          <w:t>Спряха продажбата на „Товарни превози”</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Агенцията за приватизация прекрати конкурса за продажбата на „БДЖ – Товарни превози” поради липса на сериозен инвеститорски интерес, съобщиха от агенцията.</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1">
        <w:r>
          <w:rPr>
            <w:rStyle w:val="InternetLink"/>
            <w:rFonts w:cs="Verdana" w:ascii="Verdana" w:hAnsi="Verdana"/>
            <w:b/>
            <w:bCs/>
            <w:color w:val="013966"/>
            <w:sz w:val="23"/>
            <w:szCs w:val="23"/>
          </w:rPr>
          <w:t>4 от 10 търговци планират разширяване</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43 процента от търговците планират да разширят бизнеса си до края на годината въпреки намаленото търсене. Това сочат резултатите от анкета на Colliers international сред стотина български и чужди предприемачи в областта на търговията.</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2">
        <w:r>
          <w:rPr>
            <w:rStyle w:val="InternetLink"/>
            <w:rFonts w:cs="Verdana" w:ascii="Verdana" w:hAnsi="Verdana"/>
            <w:b/>
            <w:bCs/>
            <w:color w:val="013966"/>
            <w:sz w:val="23"/>
            <w:szCs w:val="23"/>
          </w:rPr>
          <w:t>Пшеницата стигна 450 лева за тон</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Цената на пшеницата от новата реколта продължава да се качва главоломно и вчера се сключваха сделки вече на 450 лева за тон, научи “Монитор”. Само преди пет дни тон жито струваше 435 лева, което е абсолютен рекорд.</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3">
        <w:r>
          <w:rPr>
            <w:rStyle w:val="InternetLink"/>
            <w:rFonts w:cs="Verdana" w:ascii="Verdana" w:hAnsi="Verdana"/>
            <w:b/>
            <w:bCs/>
            <w:color w:val="013966"/>
            <w:sz w:val="23"/>
            <w:szCs w:val="23"/>
          </w:rPr>
          <w:t>Над 1500 т домати с тапия за високо качество</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Само за една седмица инспекторите от агенцията по храните са сертифицирали 1545 тона домати. Това количество е равно на общия внос от тези зеленчуци за целия месец юни.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4">
        <w:r>
          <w:rPr>
            <w:rStyle w:val="InternetLink"/>
            <w:rFonts w:cs="Verdana" w:ascii="Verdana" w:hAnsi="Verdana"/>
            <w:b/>
            <w:bCs/>
            <w:color w:val="013966"/>
            <w:sz w:val="23"/>
            <w:szCs w:val="23"/>
          </w:rPr>
          <w:t>Унгария и Кипър вземат по €15 млрд. от ЕС</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Унгария и Кипър са на път да вземат спасителни кредити от по 15 млрд. евро, съобщи Bloomberg. Унгарското правителство на премиера Виктор Орбан вече започна преговори с Международния валутен фонд и Европейския съюз.</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5">
        <w:r>
          <w:rPr>
            <w:rStyle w:val="InternetLink"/>
            <w:rFonts w:cs="Verdana" w:ascii="Verdana" w:hAnsi="Verdana"/>
            <w:b/>
            <w:bCs/>
            <w:color w:val="013966"/>
            <w:sz w:val="23"/>
            <w:szCs w:val="23"/>
          </w:rPr>
          <w:t>Аржентинското песо се срина с 10%</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Само за ден аржентинското песо се срина с 10% на черния пазар съобщава Dow Jones Newswires. Едновременно с това разликата между официалния и неофициалния курс на местната валута спрямо щатския долар достигна почти 45%.</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lang w:val="en-US"/>
        </w:rPr>
      </w:pPr>
      <w:r>
        <w:rPr>
          <w:lang w:val="en-US"/>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468708                                 </w:t>
      </w:r>
      <w:hyperlink r:id="rId36">
        <w:r>
          <w:rPr>
            <w:rStyle w:val="InternetLink"/>
            <w:i/>
          </w:rPr>
          <w:t>Диана Тенчева</w:t>
        </w:r>
      </w:hyperlink>
    </w:p>
    <w:p>
      <w:pPr>
        <w:pStyle w:val="Normal"/>
        <w:rPr>
          <w:sz w:val="28"/>
          <w:szCs w:val="28"/>
        </w:rPr>
      </w:pPr>
      <w:r>
        <w:rPr>
          <w:sz w:val="28"/>
          <w:szCs w:val="28"/>
        </w:rPr>
        <w:t>Парадокс - лекарства по-скъпи заради намалените надценки</w:t>
      </w:r>
    </w:p>
    <w:p>
      <w:pPr>
        <w:pStyle w:val="Normal"/>
        <w:rPr/>
      </w:pPr>
      <w:r>
        <w:rPr/>
        <w:t xml:space="preserve">Цените на </w:t>
      </w:r>
      <w:hyperlink r:id="rId37">
        <w:r>
          <w:rPr>
            <w:rStyle w:val="InternetLink"/>
          </w:rPr>
          <w:t>лекарствата</w:t>
        </w:r>
      </w:hyperlink>
      <w:r>
        <w:rPr/>
        <w:t xml:space="preserve"> в аптеките може да скочат заради намаляването на надценките за търговците на едро и на дребно с два процентни пункта. Това заяви вчера пред "Труд" Николай Костов, председател на Асоциацията на собствениците на аптеки. </w:t>
        <w:br/>
        <w:br/>
        <w:t xml:space="preserve">И даде следния пример: търговецът на едро си взима полагащата му се надценка от 9%, а към нея и отстъпката от 5% от производителя. От тях си заделя 5%, за да се издържа. Останалите 9 на сто директно отиват за отстъпка към аптеката. Но след орязването на надценките с 2 пункта на практика отстъпката ще падне на 7%. Това означава, че доставната цена на медикамента в аптеката ще стане по-висока. "За да компенсира оскъпяването, аптекарят ще бъде принуден да повиши пазарната цена. Може и с 2 процента, може и с 5 процента, стига да не е над пределната", обясни Костов. Той е категоричен, че не от надценките, а от намаляването на ДДС, което в момента е 20 на сто, ще дойде чувствителното поевтиняване на медикаментите. </w:t>
        <w:br/>
        <w:t xml:space="preserve">"Държавата да не ни кара само ние да изпълняваме социални функции, а тя също да поема", заяви Костов. </w:t>
        <w:br/>
        <w:t>Напрежението в системата допълнително нагнетиха предложените поправки в лекарствения закон от "Синята коалиция". Според тях производителят на медикаменти няма право да има свой търговец на едро и на дребно. Публична тайна е, че промяната е атака срещу определени субекти на фармацевтичния пазар.</w:t>
        <w:br/>
        <w:t>"Само че реално се удря целият бизнес, без вносителите дори да го подозират", сигнализираха експерти. По-просто - представителите на чуждите фармацевтични компании у нас се регистрират като ЕООД. Но за да могат да складират в България и за да предлагат лекарствата си на по-ниски цени, те взимат и разрешение за търговия на едро. С поправката чуждите компании ще трябва да прекратят тази практика и да ползват услугите на посредник. Моментално обаче това ще оскъпи медикаментите.</w:t>
        <w:br/>
        <w:t xml:space="preserve">"Т. е. ще сме принудени да вдигнем цените и да го отнесе болният българин", коментираха от чуждите компании. </w:t>
        <w:br/>
        <w:t>Пак с промените на "Синята коалиция" се прекратява и паралелната търговия. Защото за преопаковането търговците на едро се нуждаят от разрешение за производство, а такава връзка повече не се допуска.</w:t>
      </w:r>
    </w:p>
    <w:p>
      <w:pPr>
        <w:pStyle w:val="Normal"/>
        <w:rPr/>
      </w:pPr>
      <w:r>
        <w:rPr/>
        <w:t>===========================</w:t>
      </w:r>
    </w:p>
    <w:p>
      <w:pPr>
        <w:pStyle w:val="Normal"/>
        <w:rPr>
          <w:lang w:val="en-US"/>
        </w:rPr>
      </w:pPr>
      <w:r>
        <w:rPr>
          <w:lang w:val="en-US"/>
        </w:rPr>
      </w:r>
    </w:p>
    <w:p>
      <w:pPr>
        <w:pStyle w:val="Normal"/>
        <w:rPr>
          <w:i/>
          <w:i/>
          <w:lang w:val="en-US"/>
        </w:rPr>
      </w:pPr>
      <w:hyperlink r:id="rId38">
        <w:r>
          <w:rPr>
            <w:rStyle w:val="InternetLink"/>
            <w:i/>
            <w:lang w:val="en-US"/>
          </w:rPr>
          <w:t>http://www.24chasa.bg/Article.asp?ArticleId=1466100</w:t>
        </w:r>
      </w:hyperlink>
      <w:r>
        <w:rPr>
          <w:i/>
          <w:lang w:val="en-US"/>
        </w:rPr>
        <w:t xml:space="preserve">                                    19.07.2012</w:t>
      </w:r>
    </w:p>
    <w:p>
      <w:pPr>
        <w:pStyle w:val="Normal"/>
        <w:rPr>
          <w:sz w:val="28"/>
          <w:szCs w:val="28"/>
        </w:rPr>
      </w:pPr>
      <w:r>
        <w:rPr>
          <w:sz w:val="28"/>
          <w:szCs w:val="28"/>
        </w:rPr>
        <w:t>Дават 10 000 евро за най-добър проект за е-бизнес</w:t>
      </w:r>
    </w:p>
    <w:p>
      <w:pPr>
        <w:pStyle w:val="Normal"/>
        <w:rPr/>
      </w:pPr>
      <w:r>
        <w:rPr/>
        <w:t xml:space="preserve">10 000 евро ще получи победителят в конкурса „Start with e-nnovation", който тече в момента. В рамките му ще отличат най-добрия проект за </w:t>
      </w:r>
      <w:hyperlink r:id="rId39">
        <w:r>
          <w:rPr>
            <w:rStyle w:val="InternetLink"/>
          </w:rPr>
          <w:t>e-бизнес</w:t>
        </w:r>
      </w:hyperlink>
      <w:r>
        <w:rPr/>
        <w:t>.  Това е част от международната конференция „e-nnovation", организирана от американската група Allegro Microsystems,Inc с представителства в цял свят.</w:t>
      </w:r>
    </w:p>
    <w:p>
      <w:pPr>
        <w:pStyle w:val="Normal"/>
        <w:rPr/>
      </w:pPr>
      <w:r>
        <w:rPr/>
        <w:t>„</w:t>
      </w:r>
      <w:r>
        <w:rPr/>
        <w:t>Бихме желали творците на новия е-бизнес да получат както достъп до специализирано познание, така и възможност за контакт с потенциални инвеститори. Ето защо конкурсът „Start with e-nnovation" се организира по повод на конференцията ни, на която ще се срещнат мениджърите на топ марки и авторитетите в бранша", коментира един от организаторите - Марчин Майхжак.</w:t>
      </w:r>
    </w:p>
    <w:p>
      <w:pPr>
        <w:pStyle w:val="Normal"/>
        <w:rPr/>
      </w:pPr>
      <w:r>
        <w:rPr/>
        <w:t>Награда за авторите на дванадесетте най-добри предложения е покана на международното събитие и среща с експерти, които ще консултират концепциите им ден преди конференцията.</w:t>
      </w:r>
    </w:p>
    <w:p>
      <w:pPr>
        <w:pStyle w:val="Normal"/>
        <w:rPr/>
      </w:pPr>
      <w:r>
        <w:rPr/>
        <w:t xml:space="preserve">Конкурсът тече в три етапа. Първият е огласяване на стартъп. Чрез </w:t>
      </w:r>
      <w:hyperlink r:id="rId40">
        <w:r>
          <w:rPr>
            <w:rStyle w:val="InternetLink"/>
          </w:rPr>
          <w:t>онлайн формуляр</w:t>
        </w:r>
      </w:hyperlink>
      <w:r>
        <w:rPr/>
        <w:t xml:space="preserve"> до 3 септември т.г. трябва да се предаде кратко описание на проекта.</w:t>
      </w:r>
    </w:p>
    <w:p>
      <w:pPr>
        <w:pStyle w:val="Normal"/>
        <w:rPr/>
      </w:pPr>
      <w:r>
        <w:rPr/>
        <w:t xml:space="preserve">12-те най-добри тима ще бъдат допуснати до втория етап на 14 октомври, където ще се срещнат с експерти. </w:t>
      </w:r>
    </w:p>
    <w:p>
      <w:pPr>
        <w:pStyle w:val="Normal"/>
        <w:rPr/>
      </w:pPr>
      <w:r>
        <w:rPr/>
        <w:t xml:space="preserve">На финала двойка, избрана от специалистите, ще бъде представена на широката общественост в първия ден на конференцията. </w:t>
      </w:r>
    </w:p>
    <w:p>
      <w:pPr>
        <w:pStyle w:val="Normal"/>
        <w:rPr/>
      </w:pPr>
      <w:r>
        <w:rPr/>
        <w:t>===================================</w:t>
      </w:r>
    </w:p>
    <w:p>
      <w:pPr>
        <w:pStyle w:val="Normal"/>
        <w:rPr>
          <w:lang w:val="en-US"/>
        </w:rPr>
      </w:pPr>
      <w:r>
        <w:rPr>
          <w:lang w:val="en-US"/>
        </w:rPr>
      </w:r>
    </w:p>
    <w:p>
      <w:pPr>
        <w:pStyle w:val="Normal"/>
        <w:rPr/>
      </w:pPr>
      <w:r>
        <w:rPr>
          <w:i/>
          <w:lang w:val="en-US"/>
        </w:rPr>
        <w:t xml:space="preserve">http://www.darikfinance.bg/novini/79071/                             </w:t>
      </w:r>
      <w:r>
        <w:rPr>
          <w:i/>
        </w:rPr>
        <w:t xml:space="preserve">19.07.2012 </w:t>
      </w:r>
    </w:p>
    <w:p>
      <w:pPr>
        <w:pStyle w:val="Normal"/>
        <w:rPr>
          <w:sz w:val="28"/>
          <w:szCs w:val="28"/>
        </w:rPr>
      </w:pPr>
      <w:r>
        <w:rPr>
          <w:sz w:val="28"/>
          <w:szCs w:val="28"/>
        </w:rPr>
        <w:t>Хазартът внася над 120 млн. лв. данъци годишно</w:t>
      </w:r>
    </w:p>
    <w:p>
      <w:pPr>
        <w:pStyle w:val="Normal"/>
        <w:rPr/>
      </w:pPr>
      <w:r>
        <w:rPr/>
        <w:t xml:space="preserve">Данъците, които е платил хазарта за миналата 2011 година, възлиза на 120.697 млн. лв., което е с 2.15% по-малко, отколкото събраният налог предходната година. Това съобщава Българската телеграфна агенция, като се позовава на данни от Националната агенция за приходите. </w:t>
        <w:br/>
        <w:t>Подробната разбивка на внесените данъци показва, че от залагания върху резултати от спортни състезания са внесени над 44 млн. лева, което е с близо 6.7% по-малко от 2010 г. Платеният данък за хазартни съоръжения е над 47 млн. лева, а платеният данък за бинго за същата година е в размер на 4.8 млн.лева.</w:t>
        <w:br/>
        <w:br/>
        <w:t xml:space="preserve">За телевизионни игри е платен 1 млн. лв. данък, което е увеличение с близо 175% в сравнение с предходната 2010 година. </w:t>
        <w:br/>
        <w:br/>
        <w:t>По данни на Държавната комисия по хазарта у нас в момента работят 767 игрални зали, 26 казина и 12 бинго зали. Най-голям е броят на игралните зали в София - 108, в столицата има също 6 казина и 2 бинго зали. Броят на игралните зали в Бургас и Варна е почти равен - по 70,  равен е и броят на казината - по 6 в Бургас и  във Варна.</w:t>
        <w:br/>
        <w:br/>
        <w:t>По неофициални данни в близо 800-те игрални зали у нас ежедневно влизат по няколко хиляди човека. В разгара на летния сезон и по Черноморието техният брой достига до няколко десетки хиляди българи и чужденци, които посещават игралните зали.</w:t>
      </w:r>
    </w:p>
    <w:p>
      <w:pPr>
        <w:pStyle w:val="Normal"/>
        <w:rPr/>
      </w:pPr>
      <w:r>
        <w:rPr/>
        <w:t>==============================================</w:t>
      </w:r>
    </w:p>
    <w:p>
      <w:pPr>
        <w:pStyle w:val="Normal"/>
        <w:rPr>
          <w:lang w:val="en-US"/>
        </w:rPr>
      </w:pPr>
      <w:r>
        <w:rPr>
          <w:lang w:val="en-US"/>
        </w:rPr>
      </w:r>
    </w:p>
    <w:p>
      <w:pPr>
        <w:pStyle w:val="Normal"/>
        <w:rPr/>
      </w:pP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46881</w:t>
        </w:r>
      </w:hyperlink>
      <w:r>
        <w:rPr>
          <w:i/>
          <w:lang w:val="ru-RU"/>
        </w:rPr>
        <w:t xml:space="preserve">                      19.07.2012 </w:t>
      </w:r>
      <w:r>
        <w:rPr>
          <w:i/>
          <w:sz w:val="16"/>
          <w:szCs w:val="16"/>
        </w:rPr>
        <w:t xml:space="preserve"> ВАСИЛ НАНЧЕВ</w:t>
      </w:r>
    </w:p>
    <w:p>
      <w:pPr>
        <w:pStyle w:val="Normal"/>
        <w:rPr/>
      </w:pPr>
      <w:r>
        <w:rPr/>
        <w:t>В центъра на София</w:t>
      </w:r>
    </w:p>
    <w:p>
      <w:pPr>
        <w:pStyle w:val="Normal"/>
        <w:rPr>
          <w:sz w:val="28"/>
          <w:szCs w:val="28"/>
        </w:rPr>
      </w:pPr>
      <w:r>
        <w:rPr>
          <w:sz w:val="28"/>
          <w:szCs w:val="28"/>
        </w:rPr>
        <w:t>80% от празните магазини са по „Витоша”</w:t>
      </w:r>
    </w:p>
    <w:p>
      <w:pPr>
        <w:pStyle w:val="Normal"/>
        <w:rPr/>
      </w:pPr>
      <w:r>
        <w:rPr/>
        <w:t>Инвазията на моловете продължава</w:t>
      </w:r>
    </w:p>
    <w:p>
      <w:pPr>
        <w:pStyle w:val="Normal"/>
        <w:rPr/>
      </w:pPr>
      <w:r>
        <w:rPr/>
        <w:t xml:space="preserve">До края на 2014 г. площите на моловете и големите търговски центрове ще достигнат 1 млн. кв. м. </w:t>
      </w:r>
    </w:p>
    <w:p>
      <w:pPr>
        <w:pStyle w:val="Normal"/>
        <w:rPr/>
      </w:pPr>
      <w:r>
        <w:rPr/>
        <w:t xml:space="preserve">4500 квадрата са празните магазини по централните търговски улици на столицата, като 80% от тях са разположени по протежение на бул. „Витоша”. Това сочи проучване на пазара на Colliers international. </w:t>
      </w:r>
    </w:p>
    <w:p>
      <w:pPr>
        <w:pStyle w:val="Normal"/>
        <w:rPr/>
      </w:pPr>
      <w:r>
        <w:rPr/>
        <w:t xml:space="preserve">Според Иглика Йорданова, мениджър в консултантската компания, главната </w:t>
      </w:r>
    </w:p>
    <w:p>
      <w:pPr>
        <w:pStyle w:val="Normal"/>
        <w:rPr/>
      </w:pPr>
      <w:r>
        <w:rPr/>
        <w:t xml:space="preserve">причина за това е изграждането на втория лъч </w:t>
      </w:r>
    </w:p>
    <w:p>
      <w:pPr>
        <w:pStyle w:val="Normal"/>
        <w:rPr/>
      </w:pPr>
      <w:r>
        <w:rPr/>
        <w:t xml:space="preserve">на метрото, с което се затруднил достъпът до зоната. „Друга причина е липсата на стратегия за развитието на булеварда”, добави тя. </w:t>
      </w:r>
    </w:p>
    <w:p>
      <w:pPr>
        <w:pStyle w:val="Normal"/>
        <w:rPr/>
      </w:pPr>
      <w:r>
        <w:rPr/>
        <w:t xml:space="preserve">В моловете в София средното ниво на свободните площи през първите шест месеца на годината е 5 на сто. При търговските улици този дял е 6%. Наемите на търговските улици в столицата отчитат спад близо с 5 на сто. </w:t>
      </w:r>
    </w:p>
    <w:p>
      <w:pPr>
        <w:pStyle w:val="Normal"/>
        <w:rPr/>
      </w:pPr>
      <w:r>
        <w:rPr/>
        <w:t xml:space="preserve">От Colliers прогнозират, че инфраструктурните проекти, които предстои да бъдат завършени до края на годината, </w:t>
      </w:r>
    </w:p>
    <w:p>
      <w:pPr>
        <w:pStyle w:val="Normal"/>
        <w:rPr/>
      </w:pPr>
      <w:r>
        <w:rPr/>
        <w:t xml:space="preserve">ще променят потреблението в София </w:t>
      </w:r>
    </w:p>
    <w:p>
      <w:pPr>
        <w:pStyle w:val="Normal"/>
        <w:rPr/>
      </w:pPr>
      <w:r>
        <w:rPr/>
        <w:t>„</w:t>
      </w:r>
      <w:r>
        <w:rPr/>
        <w:t xml:space="preserve">Развитието на градската инфраструктура и среда оказва съществено влияние върху решението на търговците за избор на локация за разширяване на бизнеса им”, категорична е Йорданова. По думите й обаче свитото потребление и високите наеми продължават да бъдат сред основните предизвикателства пред сектора. </w:t>
      </w:r>
    </w:p>
    <w:p>
      <w:pPr>
        <w:pStyle w:val="Normal"/>
        <w:rPr/>
      </w:pPr>
      <w:r>
        <w:rPr/>
        <w:t xml:space="preserve">С разрастването на метрото на пазара за търговски площи се появи и нов сегмент - биг бокс - струпване около метростанциите на големи хранителни вериги и магазини от типа "направи си сам". </w:t>
      </w:r>
    </w:p>
    <w:p>
      <w:pPr>
        <w:pStyle w:val="Normal"/>
        <w:rPr/>
      </w:pPr>
      <w:r>
        <w:rPr/>
        <w:t xml:space="preserve">До края на годината в София търговските площи в моловете ще нараснат със 113 000 квадрата. През 2013 г. се очаква на пазара да излязат още 69 000 квадрата. Така на 1000 български граждани </w:t>
      </w:r>
    </w:p>
    <w:p>
      <w:pPr>
        <w:pStyle w:val="Normal"/>
        <w:rPr/>
      </w:pPr>
      <w:r>
        <w:rPr/>
        <w:t xml:space="preserve">ще се падат по 115 кв. м </w:t>
      </w:r>
    </w:p>
    <w:p>
      <w:pPr>
        <w:pStyle w:val="Normal"/>
        <w:rPr/>
      </w:pPr>
      <w:r>
        <w:rPr/>
        <w:t xml:space="preserve">площи в молове, срещу средно за Европа 247 квадрата. В момента у нас на 1000 жители се падат 83 квадратни метра търговски площи в молове. Към декември 2014 г. площите в търговски центрове и молове в България ще достигнат 1 млн. кв. м. Според официалната статистика покупателната способност на населението у нас е едва една трета от средната за ЕС. </w:t>
      </w:r>
    </w:p>
    <w:p>
      <w:pPr>
        <w:pStyle w:val="Normal"/>
        <w:rPr/>
      </w:pPr>
      <w:r>
        <w:rPr/>
        <w:t>.</w:t>
      </w:r>
    </w:p>
    <w:p>
      <w:pPr>
        <w:pStyle w:val="Normal"/>
        <w:rPr/>
      </w:pPr>
      <w:r>
        <w:rPr/>
        <w:t>София Пловдив Бургас Варна</w:t>
      </w:r>
    </w:p>
    <w:p>
      <w:pPr>
        <w:pStyle w:val="Normal"/>
        <w:rPr/>
      </w:pPr>
      <w:r>
        <w:rPr/>
        <w:t xml:space="preserve">                    </w:t>
      </w:r>
      <w:r>
        <w:rPr/>
        <w:t xml:space="preserve">София    Пловдив    Бургас    Варна </w:t>
      </w:r>
    </w:p>
    <w:p>
      <w:pPr>
        <w:pStyle w:val="Normal"/>
        <w:rPr/>
      </w:pPr>
      <w:r>
        <w:rPr/>
        <w:t xml:space="preserve">Търговски центрове     33    20    23    24 </w:t>
      </w:r>
    </w:p>
    <w:p>
      <w:pPr>
        <w:pStyle w:val="Normal"/>
        <w:rPr/>
      </w:pPr>
      <w:r>
        <w:rPr/>
        <w:t xml:space="preserve">и молове </w:t>
      </w:r>
    </w:p>
    <w:p>
      <w:pPr>
        <w:pStyle w:val="Normal"/>
        <w:rPr/>
      </w:pPr>
      <w:r>
        <w:rPr/>
        <w:t xml:space="preserve">Главни търговски     38    28    22    23 </w:t>
      </w:r>
    </w:p>
    <w:p>
      <w:pPr>
        <w:pStyle w:val="Normal"/>
        <w:rPr/>
      </w:pPr>
      <w:r>
        <w:rPr/>
        <w:t xml:space="preserve">улици </w:t>
      </w:r>
    </w:p>
    <w:p>
      <w:pPr>
        <w:pStyle w:val="Normal"/>
        <w:rPr/>
      </w:pPr>
      <w:r>
        <w:rPr/>
        <w:t xml:space="preserve">ИЗТОЧНИК COLLIERS INTERNATIONAL </w:t>
      </w:r>
    </w:p>
    <w:p>
      <w:pPr>
        <w:pStyle w:val="Normal"/>
        <w:rPr/>
      </w:pPr>
      <w:r>
        <w:rPr/>
        <w:t>.</w:t>
      </w:r>
    </w:p>
    <w:p>
      <w:pPr>
        <w:pStyle w:val="Normal"/>
        <w:rPr/>
      </w:pPr>
      <w:r>
        <w:rPr/>
        <w:t>Предлагането на офиси с лек ръст</w:t>
      </w:r>
    </w:p>
    <w:p>
      <w:pPr>
        <w:pStyle w:val="Normal"/>
        <w:rPr/>
      </w:pPr>
      <w:r>
        <w:rPr/>
        <w:t xml:space="preserve">С едва 2% е нараснало предлагането на офис площи от клас „А” и „Б” в София през първата половина на годината. То е съсредоточено основно в широкия център на столицата. Офисните площи в централната градска част представляват едва 13% от общия обем, а в широкия център са концентрирани 20 на сто. </w:t>
      </w:r>
    </w:p>
    <w:p>
      <w:pPr>
        <w:pStyle w:val="Normal"/>
        <w:rPr/>
      </w:pPr>
      <w:r>
        <w:rPr/>
        <w:t xml:space="preserve">От доклада на компанията става ясно, че през първите шест месеца на тази година няма започнати нови офисни проекти. Това предполага, че скоро може да започне да се наблюдава недостиг на площи клас А. През първите шест месеца на 2012 г. заетите офис площи са 30 000 кв. м. Свободните площи намаляват с 3% или 23% от общия обем, като по-голямата част от тях са в периферията на града. </w:t>
      </w:r>
    </w:p>
    <w:p>
      <w:pPr>
        <w:pStyle w:val="Normal"/>
        <w:rPr/>
      </w:pPr>
      <w:r>
        <w:rPr/>
        <w:t>„</w:t>
      </w:r>
      <w:r>
        <w:rPr/>
        <w:t xml:space="preserve">Към края на годината очаквам падането на наемите на офисите да спре”, прогнозира Атанас Гаров, управляващ директор на Сolliers international. „Това ще се отнася главно за качествените имоти, а не за всички сгради. Само една пета от канторите в София са от най-високия клас „А” и наемите за тях са средно 9-10 евро за квадрат”, уточни той.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46859                      19.07.2012 </w:t>
      </w:r>
    </w:p>
    <w:p>
      <w:pPr>
        <w:pStyle w:val="Normal"/>
        <w:rPr/>
      </w:pPr>
      <w:r>
        <w:rPr/>
        <w:t>В Студентския град</w:t>
      </w:r>
    </w:p>
    <w:p>
      <w:pPr>
        <w:pStyle w:val="Normal"/>
        <w:rPr>
          <w:sz w:val="28"/>
          <w:szCs w:val="28"/>
        </w:rPr>
      </w:pPr>
      <w:r>
        <w:rPr>
          <w:sz w:val="28"/>
          <w:szCs w:val="28"/>
        </w:rPr>
        <w:t xml:space="preserve">Затварят кръчмите на 99 метра от блока </w:t>
      </w:r>
    </w:p>
    <w:p>
      <w:pPr>
        <w:pStyle w:val="Normal"/>
        <w:rPr/>
      </w:pPr>
      <w:r>
        <w:rPr/>
        <w:t>Вземат имоти на вузове, ако не махнат дискотекитe до една година</w:t>
      </w:r>
    </w:p>
    <w:p>
      <w:pPr>
        <w:pStyle w:val="Normal"/>
        <w:rPr/>
      </w:pPr>
      <w:r>
        <w:rPr/>
        <w:t>Бойко Кичуков</w:t>
      </w:r>
    </w:p>
    <w:p>
      <w:pPr>
        <w:pStyle w:val="Normal"/>
        <w:rPr/>
      </w:pPr>
      <w:r>
        <w:rPr/>
        <w:t xml:space="preserve">Кръчмите, които са на по-малко от 100 метра от студентските блокове, ще трябва да работят до 22 ч. </w:t>
      </w:r>
    </w:p>
    <w:p>
      <w:pPr>
        <w:pStyle w:val="Normal"/>
        <w:rPr/>
      </w:pPr>
      <w:r>
        <w:rPr/>
        <w:t xml:space="preserve">Дискотеките и казината, които се намират на разстояние по-малко 100 метра от общежитията в Студентски град, трябва да изчезнат. Това изменение в закона за висше образование гласуваха вчера депутатите от образователната комисия в парламента. „Така игралните зали и казината, които в момента се намират на това отстояние от студентските блокове, трябва да прекратят дейността си след влизане в сила на закона”, поясни председателят на комисията Огнян Стоичков. </w:t>
      </w:r>
    </w:p>
    <w:p>
      <w:pPr>
        <w:pStyle w:val="Normal"/>
        <w:rPr/>
      </w:pPr>
      <w:r>
        <w:rPr/>
        <w:t xml:space="preserve">Нощните заведения и кръчми пък, които се намират на това разстояние, ще </w:t>
      </w:r>
    </w:p>
    <w:p>
      <w:pPr>
        <w:pStyle w:val="Normal"/>
        <w:rPr/>
      </w:pPr>
      <w:r>
        <w:rPr/>
        <w:t xml:space="preserve">имат шестмесечен срок </w:t>
      </w:r>
    </w:p>
    <w:p>
      <w:pPr>
        <w:pStyle w:val="Normal"/>
        <w:rPr/>
      </w:pPr>
      <w:r>
        <w:rPr/>
        <w:t xml:space="preserve">за да променят работното си време до 22 ч. </w:t>
      </w:r>
    </w:p>
    <w:p>
      <w:pPr>
        <w:pStyle w:val="Normal"/>
        <w:rPr/>
      </w:pPr>
      <w:r>
        <w:rPr/>
        <w:t xml:space="preserve">Кръчми, барове, казина и игрални зали са абсолютно забранени и в сградите на самите общежития. </w:t>
      </w:r>
    </w:p>
    <w:p>
      <w:pPr>
        <w:pStyle w:val="Normal"/>
        <w:rPr/>
      </w:pPr>
      <w:r>
        <w:rPr/>
        <w:t xml:space="preserve">Държавата ще взема имотите на вузовете, които ги отдават за барове и дискотеки, в случай че в срок до една година не ги закрият, решиха още депутатите. Според промените в документа, ако университет отдава свой имот за нощно заведение, субсидията му ще бъде намалена. „Финансирането ще бъде прекратено с решение на министрите на образованието и финансите, и то  само за месеците, </w:t>
      </w:r>
    </w:p>
    <w:p>
      <w:pPr>
        <w:pStyle w:val="Normal"/>
        <w:rPr/>
      </w:pPr>
      <w:r>
        <w:rPr/>
        <w:t xml:space="preserve">докато ректорът не прекрати договора за наем </w:t>
      </w:r>
    </w:p>
    <w:p>
      <w:pPr>
        <w:pStyle w:val="Normal"/>
        <w:rPr/>
      </w:pPr>
      <w:r>
        <w:rPr/>
        <w:t xml:space="preserve">Ако до една година това обаче не се случи, съответното висше училище ще загуби правото да управлява имота си”, обясни още Огнян Стоичков. </w:t>
      </w:r>
    </w:p>
    <w:p>
      <w:pPr>
        <w:pStyle w:val="Normal"/>
        <w:rPr/>
      </w:pPr>
      <w:r>
        <w:rPr/>
        <w:t>„</w:t>
      </w:r>
      <w:r>
        <w:rPr/>
        <w:t xml:space="preserve">Подкрепям този закон. С поправките отговорността на образователното министерство се увеличава, но ние ще си я понесем”, коментира образователният министър Сергей Игнатов. Той допълни, че в случай на нарушение парите за социална дейност, които включват разходите за стипендии на студентите, няма да се пипат. Ще бъдат орязани средства само от перото за ремонти и строителство на сгафилите вузове. „С колко точно ще бъде намалена субсидията, ще стане ясно в по-късен етап. Този въпрос трябва да се съгласува и с финансовия министър”, обясни още Игнатов пред „Монитор”. </w:t>
      </w:r>
    </w:p>
    <w:p>
      <w:pPr>
        <w:pStyle w:val="Normal"/>
        <w:rPr/>
      </w:pPr>
      <w:r>
        <w:rPr/>
        <w:t xml:space="preserve">Мерките за затягане на контрола в Студентския град се взеха след трагичното убийството на 19-годишния Марио Данчев тази пролет. </w:t>
      </w:r>
    </w:p>
    <w:p>
      <w:pPr>
        <w:pStyle w:val="Normal"/>
        <w:rPr>
          <w:lang w:val="en-US"/>
        </w:rPr>
      </w:pPr>
      <w:r>
        <w:rPr/>
        <w:t>=========================</w:t>
      </w:r>
    </w:p>
    <w:p>
      <w:pPr>
        <w:pStyle w:val="Normal"/>
        <w:rPr>
          <w:lang w:val="en-US"/>
        </w:rPr>
      </w:pPr>
      <w:r>
        <w:rPr>
          <w:lang w:val="en-US"/>
        </w:rPr>
      </w:r>
    </w:p>
    <w:p>
      <w:pPr>
        <w:pStyle w:val="Normal"/>
        <w:rPr>
          <w:lang w:val="ru-RU"/>
        </w:rPr>
      </w:pPr>
      <w:r>
        <w:rPr>
          <w:i/>
          <w:lang w:val="en-US"/>
        </w:rPr>
        <w:t>http</w:t>
      </w:r>
      <w:r>
        <w:rPr>
          <w:i/>
          <w:lang w:val="ru-RU"/>
        </w:rPr>
        <w:t>://</w:t>
      </w:r>
      <w:r>
        <w:rPr>
          <w:i/>
          <w:lang w:val="en-US"/>
        </w:rPr>
        <w:t>banks</w:t>
      </w:r>
      <w:r>
        <w:rPr>
          <w:i/>
          <w:lang w:val="ru-RU"/>
        </w:rPr>
        <w:t>.</w:t>
      </w:r>
      <w:r>
        <w:rPr>
          <w:i/>
          <w:lang w:val="en-US"/>
        </w:rPr>
        <w:t>dir</w:t>
      </w:r>
      <w:r>
        <w:rPr>
          <w:i/>
          <w:lang w:val="ru-RU"/>
        </w:rPr>
        <w:t>.</w:t>
      </w:r>
      <w:r>
        <w:rPr>
          <w:i/>
          <w:lang w:val="en-US"/>
        </w:rPr>
        <w:t>bg</w:t>
      </w:r>
      <w:r>
        <w:rPr>
          <w:i/>
          <w:lang w:val="ru-RU"/>
        </w:rPr>
        <w:t>/2012/07/19/</w:t>
      </w:r>
      <w:r>
        <w:rPr>
          <w:i/>
          <w:lang w:val="en-US"/>
        </w:rPr>
        <w:t>news</w:t>
      </w:r>
      <w:r>
        <w:rPr>
          <w:i/>
          <w:lang w:val="ru-RU"/>
        </w:rPr>
        <w:t>11596953.</w:t>
      </w:r>
      <w:r>
        <w:rPr>
          <w:i/>
          <w:lang w:val="en-US"/>
        </w:rPr>
        <w:t>html</w:t>
      </w:r>
      <w:r>
        <w:rPr>
          <w:i/>
          <w:lang w:val="ru-RU"/>
        </w:rPr>
        <w:t xml:space="preserve">     </w:t>
      </w:r>
      <w:r>
        <w:rPr>
          <w:i/>
        </w:rPr>
        <w:t>19 юли 2012</w:t>
      </w:r>
      <w:r>
        <w:rPr/>
        <w:t>,</w:t>
      </w:r>
    </w:p>
    <w:p>
      <w:pPr>
        <w:pStyle w:val="Normal"/>
        <w:rPr>
          <w:sz w:val="28"/>
          <w:szCs w:val="28"/>
          <w:lang w:val="ru-RU"/>
        </w:rPr>
      </w:pPr>
      <w:r>
        <w:rPr>
          <w:sz w:val="28"/>
          <w:szCs w:val="28"/>
        </w:rPr>
        <w:t>Гърция се отказа от нови мерки до края на годината</w:t>
      </w:r>
    </w:p>
    <w:p>
      <w:pPr>
        <w:pStyle w:val="Normal"/>
        <w:rPr>
          <w:lang w:val="ru-RU"/>
        </w:rPr>
      </w:pPr>
      <w:r>
        <w:rPr/>
        <w:t>По думите на Венизелос са намерени възможни мерки, които ще бъдат определени след среща с тройката</w:t>
      </w:r>
    </w:p>
    <w:p>
      <w:pPr>
        <w:pStyle w:val="Normal"/>
        <w:rPr/>
      </w:pPr>
      <w:r>
        <w:rPr/>
        <w:t xml:space="preserve">Няма да има нови мерки за икономии в Гърция през 2012 г. За това се договориха коалиционните партньори на среща днес, съобщава гръцкото издание Нюз ин, цитиран от БТА. Лидерите на трите партии в правителството - Нова демокрация, ПАСОК и Демократичната левица Андонис Самарас, Евангелос Венизелос и Фотис Кувелис разговаряха в продължение на три часа. </w:t>
        <w:br/>
        <w:br/>
        <w:t xml:space="preserve">Според изданието лидерите са се договорили за изготвяне на нова средносрочна икономическа програма, преговори с партньорите за </w:t>
      </w:r>
      <w:hyperlink r:id="rId42">
        <w:r>
          <w:rPr>
            <w:rStyle w:val="InternetLink"/>
          </w:rPr>
          <w:t>удължаване на срока</w:t>
        </w:r>
      </w:hyperlink>
      <w:r>
        <w:rPr/>
        <w:t xml:space="preserve"> за заложените в кредитото споразумение фискални цели, провеждането на реформи и приватизация. Нова среща между Самарас, Венизелос и Кувелис ще има през следващата седмица и на нея ще бъдат обсъдени приватизационните сделки. </w:t>
        <w:br/>
        <w:br/>
        <w:t xml:space="preserve">Днес лидерите не са обсъждали конкретно мерки за нови икономии </w:t>
      </w:r>
      <w:hyperlink r:id="rId43">
        <w:r>
          <w:rPr>
            <w:rStyle w:val="InternetLink"/>
          </w:rPr>
          <w:t>в размер на 11,5 милиарда евро</w:t>
        </w:r>
      </w:hyperlink>
      <w:r>
        <w:rPr/>
        <w:t xml:space="preserve">, искани от международните кредитори за следващите две години, а са договорили принципна рамка, по която да се върви. Според източници от финансовото министерство има план за икономии на 8,1 милиарда евро. По думите на лидера на социалистите Евангелос Венизелос са намерени възможни мерки, които ще бъдат определени след среща с тройката инспектори на Европейския съюз, Европейската централна банка и Международния валутен фонд. Телевизия "Антена" съобщава, че на 26 юли в Атина пристигат ръководителите на тройката. </w:t>
        <w:br/>
        <w:br/>
        <w:t xml:space="preserve">Според информация на ДПА на днешната среща премиерът Андонис Самарас и коалиционните му партньори са договорили повечето от допълнителните икономии, искани от кредиторите. Агенцията отбелязва, че след разговорите министърът на финансите Янис Стурнарас не е посочил какви биха могли да са мерките, но правителството може да бъде принудено да съкрати държавните разходи. Окончателното решение за икомиите се очаква да дойде след договорки между лидерите на трите партии в управляващата коалиция, водена от консерваторите, всеки от които ревностно се въздържа от подкрепяне на икономии, които ще натоварят още повече избирателите, коментира по-рано днес Ройтерс. </w:t>
        <w:br/>
        <w:br/>
        <w:t>Постигането на споразумение за непопулярни икономии вероятно ще бъде първият тест за Самарас от поемането на властта през миналия месец. Правителството му направи положително първо впечатление на европейските партньори, но се сблъска с критики в страната, че не налага достатъчно натиск за промени в спасителното споразумение, посочва агенцията. Кабинетът на Самарас беше заявил, че ще търси удължаване на срока за постигането на фискалните цели, заложени в спасителното споразумение, но планира да постави искането само след възвръщане на загубеното в страната доверие. Правителството трябва да договори икономии в размер на почти 12 милиарда евро, за да осигури следващ транш от финансовата помощ на Европейския съюз и Международния валутен фонд, вероятно през септември, посочва Ройтерс</w:t>
      </w:r>
    </w:p>
    <w:p>
      <w:pPr>
        <w:pStyle w:val="Normal"/>
        <w:rPr/>
      </w:pPr>
      <w:r>
        <w:rPr/>
        <w:t>==============================================</w:t>
      </w:r>
    </w:p>
    <w:p>
      <w:pPr>
        <w:pStyle w:val="Normal"/>
        <w:rPr>
          <w:lang w:val="en-US"/>
        </w:rPr>
      </w:pPr>
      <w:r>
        <w:rPr>
          <w:lang w:val="en-US"/>
        </w:rPr>
      </w:r>
    </w:p>
    <w:p>
      <w:pPr>
        <w:pStyle w:val="Normal"/>
        <w:rPr/>
      </w:pPr>
      <w:hyperlink r:id="rId44">
        <w:r>
          <w:rPr>
            <w:rStyle w:val="InternetLink"/>
          </w:rPr>
          <w:t>http://money.bg/news/id_1408174848/Защо_Кармен_спи_на_улицата</w:t>
        </w:r>
      </w:hyperlink>
    </w:p>
    <w:p>
      <w:pPr>
        <w:pStyle w:val="Normal"/>
        <w:rPr>
          <w:sz w:val="28"/>
          <w:szCs w:val="28"/>
        </w:rPr>
      </w:pPr>
      <w:r>
        <w:rPr>
          <w:sz w:val="28"/>
          <w:szCs w:val="28"/>
        </w:rPr>
        <w:t>Защо Кармен спи на улицата</w:t>
      </w:r>
    </w:p>
    <w:p>
      <w:pPr>
        <w:pStyle w:val="Normal"/>
        <w:rPr/>
      </w:pPr>
      <w:r>
        <w:rPr/>
        <w:t>Последна редакция: 18.07.2012, 17:50</w:t>
      </w:r>
    </w:p>
    <w:p>
      <w:pPr>
        <w:pStyle w:val="Normal"/>
        <w:rPr/>
      </w:pPr>
      <w:r>
        <w:rPr/>
        <w:t>Автор: Deutsche Welle</w:t>
      </w:r>
    </w:p>
    <w:p>
      <w:pPr>
        <w:pStyle w:val="Normal"/>
        <w:rPr/>
      </w:pPr>
      <w:r>
        <w:rPr>
          <w:u w:val="single"/>
        </w:rPr>
        <w:t xml:space="preserve">Кризата удря Испания </w:t>
      </w:r>
      <w:r>
        <w:rPr/>
        <w:t>болезнено: почти 6 милиона са безработни, а над 100 000 са изгубили домовете си. И докато милиони жилища в страната стоят празни, все повече високообразовани испанци са принудени да спят на улицата.</w:t>
      </w:r>
    </w:p>
    <w:p>
      <w:pPr>
        <w:pStyle w:val="Normal"/>
        <w:rPr/>
      </w:pPr>
      <w:r>
        <w:rPr/>
        <w:t>През последните 5 години в Испания са заведени над 300 хиляди дела за отнемане на жилище, 100 хиляди от случаите вече са завършили фатално за собствениците. И 40-годишната Кармен е сред потърпевшите. През 2005-та година тя напуска Съединените щати и се заселва в Испания, където заедно със съпруга си отварят електромонтажна фирма. Години наред фирмата се развива добре, поръчките са предостатъчно, наетите служители са 16. Семейството взима заем, купува луксозен апартамент и е на път да сбъдне испанската си мечта. Която обаче внезапно рухва - от година насам Кармен спи и се храни в социален дом, а през деня скита по улиците на Мадрид.</w:t>
      </w:r>
    </w:p>
    <w:p>
      <w:pPr>
        <w:pStyle w:val="Normal"/>
        <w:rPr/>
      </w:pPr>
      <w:r>
        <w:rPr/>
        <w:t>Банките са безмилостни</w:t>
      </w:r>
    </w:p>
    <w:p>
      <w:pPr>
        <w:pStyle w:val="Normal"/>
        <w:rPr/>
      </w:pPr>
      <w:r>
        <w:rPr/>
        <w:t>"Всичко се случи за една нощ", спомня си тя. Кризата в строителния бранш засяга тежко семейния бизнес. Поръчките спират изведнъж, доходи няма и работниците трябва да бъдат уволнени. На лукса, на сигурността и на испанската мечта е сложен край. "За четири години бяхме успели да изплатим 95 процента от дълга към банката. Оставаше ни съвсем малко, когато дойде големият удар - през март миналата година. Банката ни отне жилището", разказва Кармен.</w:t>
      </w:r>
    </w:p>
    <w:p>
      <w:pPr>
        <w:pStyle w:val="Normal"/>
        <w:rPr/>
      </w:pPr>
      <w:r>
        <w:rPr/>
        <w:t>Покрай кризата семейството губи дома си, фирмата, самочувствието, но това далеч не е всичко. Синът на Кармен стига до поправителен дом - опитал се да краде, за да помогне на родителите си.</w:t>
      </w:r>
    </w:p>
    <w:p>
      <w:pPr>
        <w:pStyle w:val="Normal"/>
        <w:rPr/>
      </w:pPr>
      <w:r>
        <w:rPr/>
        <w:t>"В началото си мислиш, че ще полудееш", споделя Кармен, която вече мечтае за мига, в който ще напусне Испания, за да започне наново. Засега е принудена да обикаля по мадридските улици, тъй като социалният дом, в който спи, работи само от 18 до 10 часа. И все пак Кармен има причина да бъде щастлива - чакащите за място в дома са стотици.</w:t>
      </w:r>
    </w:p>
    <w:p>
      <w:pPr>
        <w:pStyle w:val="Normal"/>
        <w:rPr/>
      </w:pPr>
      <w:r>
        <w:rPr/>
        <w:t>Хуан не може да се похвали с подобен късмет - той няма покрив над главата си. 38-годишният техник губи работата си през 2008 г. и оттогава не може да намери нова. През 2010-та банката му отнема жилището и оттогава живее на улицата. "В социалните институции няма достатъчно легла. Питаха защо не съм се преместил при брат ми. Но как да го сторя, като самият той е затънал до гуша, а има и две деца. Не ми остава нищо друго, освен да продължа да спя на улицата, докато в Испания три милиона апартамента стоят празни", казва Хуан.</w:t>
      </w:r>
    </w:p>
    <w:p>
      <w:pPr>
        <w:pStyle w:val="Normal"/>
        <w:rPr/>
      </w:pPr>
      <w:r>
        <w:rPr/>
        <w:t>Най-уязвими са младите хора</w:t>
      </w:r>
    </w:p>
    <w:p>
      <w:pPr>
        <w:pStyle w:val="Normal"/>
        <w:rPr/>
      </w:pPr>
      <w:r>
        <w:rPr/>
        <w:t>В приютите за бездомни се чака поне по три месеца за място. 12 процента от тези, които се възползват от услугата за временно настаняване, имат висше образование. Преди кризата техният дял е бил значително по-нисък - между 3 и 4 на сто. А и ако допреди 2 години в приютите са нощували предимно мигранти, днес испанците там са 50 процента.</w:t>
      </w:r>
    </w:p>
    <w:p>
      <w:pPr>
        <w:pStyle w:val="Normal"/>
        <w:rPr/>
      </w:pPr>
      <w:r>
        <w:rPr/>
        <w:t>"Ако тази криза продължи, тя ще има пагубни последствия за испанското общество, особено за младите хора. Цяло поколение ще остане социално изолирано", казва Педро Кабрера, преподавател в университета в Комиляс. Описаната от него ситуация е трагична: "Безработицата расте, социалните помощи се съкращават, не се създават никакви нови работни места."</w:t>
      </w:r>
    </w:p>
    <w:p>
      <w:pPr>
        <w:pStyle w:val="Normal"/>
        <w:rPr/>
      </w:pPr>
      <w:r>
        <w:rPr/>
        <w:t>И така новите бедняци заживяват редом със старите. Защото дори и в най-добрите времена на Испания бедността никога не е напускала страната. Процентът на хората, живеещи под границата на бедността, никога не е падал под 20. Актуалното ниво е 23 на сто, основните причини са безработицата и ниското заплащане. В момента 14 процента от работещите испанци живеят под границата на бедността.</w:t>
      </w:r>
    </w:p>
    <w:p>
      <w:pPr>
        <w:pStyle w:val="Normal"/>
        <w:rPr/>
      </w:pPr>
      <w:r>
        <w:rPr/>
        <w:t>=====================================</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5"/>
      <w:headerReference w:type="first" r:id="rId46"/>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ud.bg/Article.asp?ArticleId=1468258" TargetMode="External"/><Relationship Id="rId6" Type="http://schemas.openxmlformats.org/officeDocument/2006/relationships/hyperlink" Target="http://money.bg/news/id_209137725" TargetMode="External"/><Relationship Id="rId7" Type="http://schemas.openxmlformats.org/officeDocument/2006/relationships/hyperlink" Target="http://money.bg/news/id_1976952158" TargetMode="External"/><Relationship Id="rId8" Type="http://schemas.openxmlformats.org/officeDocument/2006/relationships/hyperlink" Target="http://money.bg/news/id_998141548" TargetMode="External"/><Relationship Id="rId9" Type="http://schemas.openxmlformats.org/officeDocument/2006/relationships/hyperlink" Target="http://money.bg/news/id_263005867" TargetMode="External"/><Relationship Id="rId10" Type="http://schemas.openxmlformats.org/officeDocument/2006/relationships/hyperlink" Target="http://www.capital.bg/politika_i_ikonomika/bulgaria/2012/07/18/1868562_brjuksel_poiska_rezultati_i_oshte_rezultati" TargetMode="External"/><Relationship Id="rId11" Type="http://schemas.openxmlformats.org/officeDocument/2006/relationships/hyperlink" Target="http://dnes.dir.bg/news/izrael-burgas-atentatat-burgas-11594909?nt=14" TargetMode="External"/><Relationship Id="rId12" Type="http://schemas.openxmlformats.org/officeDocument/2006/relationships/hyperlink" Target="http://dnes.dir.bg/news/burgas-letishte-vzriv-izraelski-turisti-atentatat-burgas-11594170?nt=14" TargetMode="External"/><Relationship Id="rId13" Type="http://schemas.openxmlformats.org/officeDocument/2006/relationships/hyperlink" Target="http://dnes.dir.bg/news.php?id=10266076&amp;nt=14" TargetMode="External"/><Relationship Id="rId14" Type="http://schemas.openxmlformats.org/officeDocument/2006/relationships/hyperlink" Target="http://money.bg/news/id_309266046/&#1045;&#1074;&#1088;&#1086;&#1082;&#1086;&#1084;&#1080;&#1089;&#1080;&#1103;&#1090;&#1072;_&#1080;&#1079;&#1087;&#1086;&#1083;&#1079;&#1074;&#1072;_" TargetMode="External"/><Relationship Id="rId15" Type="http://schemas.openxmlformats.org/officeDocument/2006/relationships/hyperlink" Target="http://www.darikfinance.bg/novini/79015" TargetMode="External"/><Relationship Id="rId16" Type="http://schemas.openxmlformats.org/officeDocument/2006/relationships/hyperlink" Target="http://www.darikfinance.bg/novini/62433/%CF%FA%F0%E2%E0%F2%E0+%E8%ED%F1%F2%E0%EB%E0%F6%E8%FF+%E7%E0+%E1%E8%EE%E3%E0%E7+%E2+%D5%FA%F0%E2%E0%F2%E8%FF+%F4%E8%ED%E0%ED%F1%E8%F0%E0+%C5%C1%C2%D0" TargetMode="External"/><Relationship Id="rId17" Type="http://schemas.openxmlformats.org/officeDocument/2006/relationships/hyperlink" Target="http://money.bg/news/id_263005867" TargetMode="External"/><Relationship Id="rId18" Type="http://schemas.openxmlformats.org/officeDocument/2006/relationships/hyperlink" Target="http://www.klassa.bg/news/Read/article/208809_&#1055;&#1088;&#1086;&#1076;&#1072;&#1074;&#1072;&#1090;+&#1073;&#1098;&#1083;&#1075;&#1072;&#1088;&#1089;&#1082;&#1080;+&#1086;&#1073;&#1083;&#1080;&#1075;&#1072;&#1094;&#1080;&#1080;+&#1087;&#1088;&#1080;+&#1086;&#1090;&#1088;&#1080;&#1094;&#1072;&#1090;&#1077;&#1083;&#1085;&#1072;+&#1083;&#1080;&#1093;&#1074;&#1072;" TargetMode="External"/><Relationship Id="rId19" Type="http://schemas.openxmlformats.org/officeDocument/2006/relationships/hyperlink" Target="http://www.segabg.com/article.php?id=608930" TargetMode="External"/><Relationship Id="rId20" Type="http://schemas.openxmlformats.org/officeDocument/2006/relationships/hyperlink" Target="http://www.darikfinance.bg/novini/79067" TargetMode="External"/><Relationship Id="rId21" Type="http://schemas.openxmlformats.org/officeDocument/2006/relationships/hyperlink" Target="http://www.segabg.com/article.php?id=608927" TargetMode="External"/><Relationship Id="rId22" Type="http://schemas.openxmlformats.org/officeDocument/2006/relationships/hyperlink" Target="http://money.bg/news/id_263005867" TargetMode="External"/><Relationship Id="rId23" Type="http://schemas.openxmlformats.org/officeDocument/2006/relationships/hyperlink" Target="http://www.klassa.bg/news/Read/article/208823_&#1041;&#1044;&#1046;+&#1092;&#1072;&#1083;&#1080;&#1088;&#1072;+&#1076;&#1086;+3+&#1084;&#1077;&#1089;&#1077;&#1094;&#1072;+&#1079;&#1072;&#1088;&#1072;&#1076;&#1080;+&#1086;&#1090;&#1088;&#1103;&#1079;&#1072;&#1085;&#1072;+&#1089;&#1091;&#1073;&#1089;&#1080;&#1076;&#1080;&#1103;" TargetMode="External"/><Relationship Id="rId24" Type="http://schemas.openxmlformats.org/officeDocument/2006/relationships/hyperlink" Target="http://www.trud.bg/Article.asp?ArticleId=1467134" TargetMode="External"/><Relationship Id="rId25" Type="http://schemas.openxmlformats.org/officeDocument/2006/relationships/hyperlink" Target="http://www.trud.bg/Authors.asp?Request=Profile&amp;AuthorId=1321814" TargetMode="External"/><Relationship Id="rId26" Type="http://schemas.openxmlformats.org/officeDocument/2006/relationships/hyperlink" Target="http://www.monitor.bg/bussiness" TargetMode="External"/><Relationship Id="rId27" Type="http://schemas.openxmlformats.org/officeDocument/2006/relationships/hyperlink" Target="http://www.monitor.bg/article?id=346884" TargetMode="External"/><Relationship Id="rId28" Type="http://schemas.openxmlformats.org/officeDocument/2006/relationships/hyperlink" Target="http://www.monitor.bg/article?id=346885" TargetMode="External"/><Relationship Id="rId29" Type="http://schemas.openxmlformats.org/officeDocument/2006/relationships/hyperlink" Target="http://www.monitor.bg/article?id=346887" TargetMode="External"/><Relationship Id="rId30" Type="http://schemas.openxmlformats.org/officeDocument/2006/relationships/hyperlink" Target="http://www.monitor.bg/article?id=346888" TargetMode="External"/><Relationship Id="rId31" Type="http://schemas.openxmlformats.org/officeDocument/2006/relationships/hyperlink" Target="http://www.monitor.bg/article?id=346889" TargetMode="External"/><Relationship Id="rId32" Type="http://schemas.openxmlformats.org/officeDocument/2006/relationships/hyperlink" Target="http://www.monitor.bg/article?id=346890" TargetMode="External"/><Relationship Id="rId33" Type="http://schemas.openxmlformats.org/officeDocument/2006/relationships/hyperlink" Target="http://www.monitor.bg/article?id=346891" TargetMode="External"/><Relationship Id="rId34" Type="http://schemas.openxmlformats.org/officeDocument/2006/relationships/hyperlink" Target="http://www.monitor.bg/article?id=346892" TargetMode="External"/><Relationship Id="rId35" Type="http://schemas.openxmlformats.org/officeDocument/2006/relationships/hyperlink" Target="http://www.monitor.bg/article?id=346894" TargetMode="External"/><Relationship Id="rId36" Type="http://schemas.openxmlformats.org/officeDocument/2006/relationships/hyperlink" Target="http://www.trud.bg/Authors.asp?Request=Profile&amp;AuthorId=6348" TargetMode="External"/><Relationship Id="rId37" Type="http://schemas.openxmlformats.org/officeDocument/2006/relationships/hyperlink" Target="http://www.trud.bg/Article.asp?ArticleId=1467135" TargetMode="External"/><Relationship Id="rId38" Type="http://schemas.openxmlformats.org/officeDocument/2006/relationships/hyperlink" Target="http://www.24chasa.bg/Article.asp?ArticleId=1466100" TargetMode="External"/><Relationship Id="rId39" Type="http://schemas.openxmlformats.org/officeDocument/2006/relationships/hyperlink" Target="http://www.24chasa.bg/Article.asp?ArticleId=1455305" TargetMode="External"/><Relationship Id="rId40" Type="http://schemas.openxmlformats.org/officeDocument/2006/relationships/hyperlink" Target="http://2012.e-nnovation.pl/en/pitching/pitching.php/" TargetMode="External"/><Relationship Id="rId41" Type="http://schemas.openxmlformats.org/officeDocument/2006/relationships/hyperlink" Target="http://www.monitor.bg/article?id=346881" TargetMode="External"/><Relationship Id="rId42" Type="http://schemas.openxmlformats.org/officeDocument/2006/relationships/hyperlink" Target="http://banks.dir.bg/2012/07/06/news11513455.html " TargetMode="External"/><Relationship Id="rId43" Type="http://schemas.openxmlformats.org/officeDocument/2006/relationships/hyperlink" Target="http://banks.dir.bg/2012/07/16/news11575245.html " TargetMode="External"/><Relationship Id="rId44" Type="http://schemas.openxmlformats.org/officeDocument/2006/relationships/hyperlink" Target="http://money.bg/news/id_1408174848/&#1047;&#1072;&#1097;&#1086;_&#1050;&#1072;&#1088;&#1084;&#1077;&#1085;_&#1089;&#1087;&#1080;_&#1085;&#1072;_&#1091;&#1083;&#1080;&#1094;&#1072;&#1090;&#107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8:00Z</dcterms:created>
  <dc:creator>User</dc:creator>
  <dc:description/>
  <cp:keywords/>
  <dc:language>en-US</dc:language>
  <cp:lastModifiedBy>User</cp:lastModifiedBy>
  <cp:lastPrinted>2012-07-02T16:50:00Z</cp:lastPrinted>
  <dcterms:modified xsi:type="dcterms:W3CDTF">2012-07-19T08:28: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