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5.07.</w:t>
      </w:r>
      <w:r>
        <w:rPr>
          <w:i/>
          <w:color w:val="0000FF"/>
        </w:rPr>
        <w:t>201</w:t>
      </w:r>
      <w:r>
        <w:rPr>
          <w:i/>
          <w:color w:val="0000FF"/>
          <w:lang w:val="ru-RU"/>
        </w:rPr>
        <w:t>2</w:t>
      </w:r>
    </w:p>
    <w:p>
      <w:pPr>
        <w:pStyle w:val="Normal"/>
        <w:rPr>
          <w:color w:val="000080"/>
        </w:rPr>
      </w:pPr>
      <w:r>
        <w:rPr>
          <w:color w:val="000080"/>
        </w:rPr>
        <w:t xml:space="preserve">                                                                                                                              </w:t>
      </w:r>
    </w:p>
    <w:p>
      <w:pPr>
        <w:pStyle w:val="Normal"/>
        <w:rPr>
          <w:i/>
          <w:i/>
          <w:color w:val="000080"/>
        </w:rPr>
      </w:pPr>
      <w:hyperlink r:id="rId3">
        <w:r>
          <w:rPr>
            <w:rStyle w:val="InternetLink"/>
            <w:i/>
            <w:color w:val="000080"/>
          </w:rPr>
          <w:t>http://www.chambersz.com/news/9442-btpp-i-miet-vrachiha-godishnite-nagradi-za-sluzhba-po-targovsko-ikonomicheski-vaprosi</w:t>
        </w:r>
      </w:hyperlink>
      <w:r>
        <w:rPr>
          <w:i/>
          <w:color w:val="000080"/>
        </w:rPr>
        <w:t xml:space="preserve">                                                                                       Вторник, 24 юли 2012 г., 12:43</w:t>
      </w:r>
    </w:p>
    <w:p>
      <w:pPr>
        <w:pStyle w:val="Normal"/>
        <w:rPr/>
      </w:pPr>
      <w:r>
        <w:rPr/>
        <w:t>http://rss-bg.info/i_642329758.html</w:t>
      </w:r>
    </w:p>
    <w:tbl>
      <w:tblPr>
        <w:tblW w:w="5000" w:type="pct"/>
        <w:jc w:val="left"/>
        <w:tblInd w:w="-225" w:type="dxa"/>
        <w:tblLayout w:type="fixed"/>
        <w:tblCellMar>
          <w:top w:w="135" w:type="dxa"/>
          <w:left w:w="225" w:type="dxa"/>
          <w:bottom w:w="0" w:type="dxa"/>
          <w:right w:w="0" w:type="dxa"/>
        </w:tblCellMar>
      </w:tblPr>
      <w:tblGrid>
        <w:gridCol w:w="10886"/>
      </w:tblGrid>
      <w:tr>
        <w:trPr/>
        <w:tc>
          <w:tcPr>
            <w:tcW w:w="10886" w:type="dxa"/>
            <w:tcBorders/>
          </w:tcPr>
          <w:tbl>
            <w:tblPr>
              <w:tblW w:w="4850" w:type="pct"/>
              <w:jc w:val="left"/>
              <w:tblInd w:w="0" w:type="dxa"/>
              <w:tblLayout w:type="fixed"/>
              <w:tblCellMar>
                <w:top w:w="150" w:type="dxa"/>
                <w:left w:w="0" w:type="dxa"/>
                <w:bottom w:w="150" w:type="dxa"/>
                <w:right w:w="0" w:type="dxa"/>
              </w:tblCellMar>
            </w:tblPr>
            <w:tblGrid>
              <w:gridCol w:w="10026"/>
              <w:gridCol w:w="315"/>
            </w:tblGrid>
            <w:tr>
              <w:trPr/>
              <w:tc>
                <w:tcPr>
                  <w:tcW w:w="10026" w:type="dxa"/>
                  <w:tcBorders/>
                  <w:vAlign w:val="center"/>
                </w:tcPr>
                <w:p>
                  <w:pPr>
                    <w:pStyle w:val="Normal"/>
                    <w:rPr>
                      <w:color w:val="000080"/>
                      <w:sz w:val="28"/>
                      <w:szCs w:val="28"/>
                      <w:u w:val="single"/>
                      <w:lang w:val="ru-RU"/>
                    </w:rPr>
                  </w:pPr>
                  <w:hyperlink r:id="rId4">
                    <w:r>
                      <w:rPr>
                        <w:rStyle w:val="InternetLink"/>
                        <w:color w:val="000080"/>
                        <w:sz w:val="28"/>
                        <w:szCs w:val="28"/>
                        <w:u w:val="single"/>
                      </w:rPr>
                      <w:t>БТПП и МИЕТ връчиха годишните награди за служба по търговско-икономически въпроси</w:t>
                    </w:r>
                  </w:hyperlink>
                  <w:r>
                    <w:rPr/>
                    <w:t xml:space="preserve"> </w:t>
                  </w:r>
                  <w:r>
                    <w:rPr>
                      <w:lang w:val="ru-RU"/>
                    </w:rPr>
                    <w:t xml:space="preserve">                                                                                                                            </w:t>
                  </w:r>
                  <w:r>
                    <w:rPr>
                      <w:i/>
                      <w:color w:val="000080"/>
                      <w:lang w:val="ru-RU"/>
                    </w:rPr>
                    <w:t xml:space="preserve"> 23.07.2012</w:t>
                  </w:r>
                </w:p>
              </w:tc>
              <w:tc>
                <w:tcPr>
                  <w:tcW w:w="315"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p>
              </w:tc>
            </w:tr>
            <w:tr>
              <w:trPr/>
              <w:tc>
                <w:tcPr>
                  <w:tcW w:w="10341" w:type="dxa"/>
                  <w:gridSpan w:val="2"/>
                  <w:tcBorders/>
                  <w:tcMar>
                    <w:top w:w="0" w:type="dxa"/>
                    <w:bottom w:w="0" w:type="dxa"/>
                  </w:tcMar>
                </w:tcPr>
                <w:p>
                  <w:pPr>
                    <w:pStyle w:val="Normal"/>
                    <w:rPr/>
                  </w:pPr>
                  <w:r>
                    <w:rPr/>
                    <w:t xml:space="preserve">За втора поредна година </w:t>
                  </w:r>
                  <w:r>
                    <w:rPr>
                      <w:color w:val="000080"/>
                      <w:sz w:val="28"/>
                      <w:szCs w:val="28"/>
                    </w:rPr>
                    <w:t>Българска търговско-промишлена палата (БТПП</w:t>
                  </w:r>
                  <w:r>
                    <w:rPr/>
                    <w:t xml:space="preserve">) и </w:t>
                  </w:r>
                  <w:r>
                    <w:rPr>
                      <w:b/>
                      <w:color w:val="000080"/>
                    </w:rPr>
                    <w:t>Министерството на икономиката, енергетиката и туризма (МИЕТ)</w:t>
                  </w:r>
                  <w:r>
                    <w:rPr/>
                    <w:t xml:space="preserve"> връчиха награди на най-успешните служби по търговско икономически въпроси (СТИВ)</w:t>
                  </w:r>
                  <w:r>
                    <w:rPr>
                      <w:lang w:val="ru-RU"/>
                    </w:rPr>
                    <w:t xml:space="preserve"> –.</w:t>
                  </w:r>
                  <w:r>
                    <w:rPr/>
                    <w:t xml:space="preserve">. Първата награда с бронзова статуетка Хермес и грамота връчи министър Делян Добрев на </w:t>
                  </w:r>
                  <w:r>
                    <w:rPr>
                      <w:b/>
                      <w:color w:val="000080"/>
                    </w:rPr>
                    <w:t>СТИВ Румъния.</w:t>
                  </w:r>
                </w:p>
                <w:p>
                  <w:pPr>
                    <w:pStyle w:val="Normal"/>
                    <w:rPr/>
                  </w:pPr>
                  <w:r>
                    <w:rPr/>
                    <w:t xml:space="preserve">Иван Китов (гл. секретар на МВнР) обяви 2-о място за </w:t>
                  </w:r>
                  <w:r>
                    <w:rPr>
                      <w:b/>
                      <w:color w:val="000080"/>
                    </w:rPr>
                    <w:t>СТИВ Китай</w:t>
                  </w:r>
                  <w:r>
                    <w:rPr/>
                    <w:t xml:space="preserve">, като го поздрави за усърдната работа, благодарение, на която се </w:t>
                  </w:r>
                  <w:r>
                    <w:drawing>
                      <wp:anchor behindDoc="0" distT="47625" distB="47625" distL="47625" distR="47625" simplePos="0" locked="0" layoutInCell="1" allowOverlap="1" relativeHeight="26">
                        <wp:simplePos x="0" y="0"/>
                        <wp:positionH relativeFrom="column">
                          <wp:posOffset>-1859280</wp:posOffset>
                        </wp:positionH>
                        <wp:positionV relativeFrom="line">
                          <wp:posOffset>1455420</wp:posOffset>
                        </wp:positionV>
                        <wp:extent cx="1884045" cy="1304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 t="-42" r="-29" b="-42"/>
                                <a:stretch>
                                  <a:fillRect/>
                                </a:stretch>
                              </pic:blipFill>
                              <pic:spPr bwMode="auto">
                                <a:xfrm>
                                  <a:off x="0" y="0"/>
                                  <a:ext cx="1884045" cy="1304290"/>
                                </a:xfrm>
                                <a:prstGeom prst="rect">
                                  <a:avLst/>
                                </a:prstGeom>
                              </pic:spPr>
                            </pic:pic>
                          </a:graphicData>
                        </a:graphic>
                      </wp:anchor>
                    </w:drawing>
                  </w:r>
                  <w:r>
                    <w:rPr/>
                    <w:t xml:space="preserve">подобрява имиджа на страната по света и пожела още повече успехи. Борислав Стефанов (изп. директор на Българската агенция за инвестиции) обяви 3-то място за </w:t>
                  </w:r>
                  <w:r>
                    <w:rPr>
                      <w:b/>
                      <w:color w:val="000080"/>
                    </w:rPr>
                    <w:t>СТИВ Русия,</w:t>
                  </w:r>
                  <w:r>
                    <w:rPr/>
                    <w:t xml:space="preserve"> съобщиха от пресцентъра на БТПП. Насърчителни награди получиха </w:t>
                  </w:r>
                  <w:r>
                    <w:rPr>
                      <w:b/>
                      <w:color w:val="000080"/>
                    </w:rPr>
                    <w:t>СТИВ Австрия</w:t>
                  </w:r>
                  <w:r>
                    <w:rPr/>
                    <w:t xml:space="preserve">, </w:t>
                  </w:r>
                  <w:r>
                    <w:rPr>
                      <w:b/>
                      <w:color w:val="000080"/>
                    </w:rPr>
                    <w:t>СТИВ Грузия</w:t>
                  </w:r>
                  <w:r>
                    <w:rPr/>
                    <w:t xml:space="preserve"> и </w:t>
                  </w:r>
                  <w:r>
                    <w:rPr>
                      <w:b/>
                      <w:color w:val="000080"/>
                    </w:rPr>
                    <w:t>СТИВ Турция,</w:t>
                  </w:r>
                  <w:r>
                    <w:rPr/>
                    <w:t xml:space="preserve"> връчени от </w:t>
                  </w:r>
                  <w:r>
                    <w:rPr>
                      <w:b/>
                      <w:color w:val="000080"/>
                    </w:rPr>
                    <w:t>председателя на БТПП Цветан Симеонов</w:t>
                  </w:r>
                  <w:r>
                    <w:rPr/>
                    <w:t>.</w:t>
                  </w:r>
                </w:p>
                <w:p>
                  <w:pPr>
                    <w:pStyle w:val="Normal"/>
                    <w:rPr/>
                  </w:pPr>
                  <w:r>
                    <w:rPr/>
                    <w:t>Критериите за награждаване са разработени заедно с Министерството на икономиката, енергетиката и туризма, като се оценява приноса за: Увеличаване на българския износ за съответната страна; Привлечени чуждестранни инвестиции в България; Привлечени чуждестранни туристи от съответната страна; Активна работа с представителите на българския бизнес, предоставяне и разпространяване на икономическа информация, съдействие при бизнес посещения в съответната страна, организиране на бизнес форуми и срещи.</w:t>
                  </w:r>
                </w:p>
                <w:p>
                  <w:pPr>
                    <w:pStyle w:val="Normal"/>
                    <w:rPr/>
                  </w:pPr>
                  <w:r>
                    <w:rPr/>
                    <w:t>В периода 10 - 16 юли 2012 г. БТПП проведе анкетно допитване сред свои членове за оценка на дейността на съветниците по търговско-икономически въпроси на Р България в чужбина. Целта на анкетата е подобряване на съдействието, представянето и познаването на българските фирми зад граница. Резултатите сочат, че 34% от анкетираните са използвали услугите на СТИВ. Интересно е че само 5% от анкетираните казват, че са получавали отказ от услуги и съдействие от СТИВ, но като водещ мотив и в сегашното проучване излиза нуждата от информация за даден сектор, фирма, бизнес партньор. Това е предпочетено от 76% от участващите в проучването. Тази година бизнесът дава отлична оценка за СТИВ в 6 държави за оказаните услуги. Това са търговските представители в Турция, Русия, Румъния, Виетнам, Чехия, Украйна.</w:t>
                  </w:r>
                </w:p>
                <w:p>
                  <w:pPr>
                    <w:pStyle w:val="Normal"/>
                    <w:rPr>
                      <w:i/>
                      <w:i/>
                      <w:color w:val="000080"/>
                    </w:rPr>
                  </w:pPr>
                  <w:r>
                    <w:rPr>
                      <w:i/>
                      <w:color w:val="000080"/>
                    </w:rPr>
                    <w:t>Наградата на БТПП и МИЕТ е присъдена за първи път на 1 декември 2011 г. на СТИВ Виена в рамките на церемонията на Годишните награди на БТПП за отличаване на най-успешните фирми, регионални търговско-промишлени палати, браншови организации, чуждестранен посланик, чуждестранен търговски съветник и медия.</w:t>
                  </w:r>
                </w:p>
              </w:tc>
            </w:tr>
          </w:tbl>
          <w:p>
            <w:pPr>
              <w:pStyle w:val="Normal"/>
              <w:rPr/>
            </w:pPr>
            <w:r>
              <w:rPr/>
            </w:r>
          </w:p>
        </w:tc>
      </w:tr>
    </w:tbl>
    <w:p>
      <w:pPr>
        <w:pStyle w:val="Normal"/>
        <w:rPr>
          <w:lang w:val="en-US"/>
        </w:rPr>
      </w:pPr>
      <w:r>
        <w:rPr>
          <w:lang w:val="en-US"/>
        </w:rPr>
        <w:t>===============================</w:t>
      </w:r>
    </w:p>
    <w:p>
      <w:pPr>
        <w:pStyle w:val="Normal"/>
        <w:rPr>
          <w:lang w:val="en-US"/>
        </w:rPr>
      </w:pPr>
      <w:r>
        <w:rPr>
          <w:lang w:val="en-US"/>
        </w:rPr>
      </w:r>
    </w:p>
    <w:p>
      <w:pPr>
        <w:pStyle w:val="Normal"/>
        <w:rPr>
          <w:i/>
          <w:i/>
          <w:color w:val="000080"/>
        </w:rPr>
      </w:pPr>
      <w:hyperlink r:id="rId8">
        <w:r>
          <w:rPr>
            <w:rStyle w:val="InternetLink"/>
            <w:i/>
            <w:color w:val="000080"/>
          </w:rPr>
          <w:t>http://www.cross.bg/1317186</w:t>
        </w:r>
      </w:hyperlink>
      <w:r>
        <w:rPr>
          <w:i/>
          <w:color w:val="000080"/>
        </w:rPr>
        <w:t xml:space="preserve">                24 Юли 2012 | 12:38   Прочетено   457</w:t>
      </w:r>
    </w:p>
    <w:p>
      <w:pPr>
        <w:pStyle w:val="Normal"/>
        <w:rPr>
          <w:i/>
          <w:i/>
          <w:color w:val="000080"/>
        </w:rPr>
      </w:pPr>
      <w:hyperlink r:id="rId9">
        <w:r>
          <w:rPr>
            <w:rStyle w:val="InternetLink"/>
            <w:i/>
          </w:rPr>
          <w:t>http://gramophon.com/</w:t>
        </w:r>
      </w:hyperlink>
      <w:r>
        <w:rPr>
          <w:i/>
          <w:color w:val="000080"/>
        </w:rPr>
        <w:t xml:space="preserve">     </w:t>
      </w:r>
    </w:p>
    <w:p>
      <w:pPr>
        <w:pStyle w:val="Normal"/>
        <w:rPr>
          <w:color w:val="000080"/>
          <w:sz w:val="28"/>
          <w:szCs w:val="28"/>
          <w:u w:val="single"/>
        </w:rPr>
      </w:pPr>
      <w:r>
        <w:rPr>
          <w:color w:val="000080"/>
          <w:sz w:val="28"/>
          <w:szCs w:val="28"/>
          <w:u w:val="single"/>
        </w:rPr>
        <w:t xml:space="preserve">Кой грабна годишните награди на БТПП и МИЕТ за служба по търговско-икономически въпроси? </w:t>
      </w:r>
    </w:p>
    <w:p>
      <w:pPr>
        <w:pStyle w:val="Normal"/>
        <w:rPr/>
      </w:pPr>
      <w:r>
        <w:rPr/>
        <w:drawing>
          <wp:inline distT="0" distB="0" distL="0" distR="0">
            <wp:extent cx="2787015"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2787015" cy="1694815"/>
                    </a:xfrm>
                    <a:prstGeom prst="rect">
                      <a:avLst/>
                    </a:prstGeom>
                  </pic:spPr>
                </pic:pic>
              </a:graphicData>
            </a:graphic>
          </wp:inline>
        </w:drawing>
      </w:r>
      <w:r>
        <w:rPr/>
        <w:t xml:space="preserve"> </w:t>
      </w:r>
      <w:r>
        <w:rPr/>
        <w:t xml:space="preserve">София /КРОСС/ За втора поредна година </w:t>
      </w:r>
      <w:r>
        <w:rPr>
          <w:color w:val="000080"/>
          <w:sz w:val="28"/>
          <w:szCs w:val="28"/>
        </w:rPr>
        <w:t>Българска търговско-промишлена палата</w:t>
      </w:r>
      <w:r>
        <w:rPr/>
        <w:t xml:space="preserve"> и Министерството на икономиката, енергетиката и туризма връчиха награди на най-успешните служби по търговско икономически въпроси (СТИВ). Първата награда с бронзова статуетка Хермес и грамота на СТИВ връчи министър Делян Добрев на СТИВ Румъния. Иван Китов /гл.секретар на МВнР/ обяви 2-ро място за СТИВ Китай, като го поздрави за усърдната работа, благодарение, на която се подобрява имиджа на страната по света и пожела още повече успехи. Борислав Стефанов /изп. директор на Българската агенция за инвестиции/ обяви 3-то място за СТИВ Русия.</w:t>
      </w:r>
    </w:p>
    <w:p>
      <w:pPr>
        <w:pStyle w:val="Normal"/>
        <w:rPr/>
      </w:pPr>
      <w:r>
        <w:rPr/>
        <w:t>Насърчителни награди получиха СТИВ Австрия, СТИВ Грузия и СТИВ Турция, връчени от Председателя на БТПП Цветан Симеонов.</w:t>
      </w:r>
    </w:p>
    <w:p>
      <w:pPr>
        <w:pStyle w:val="Normal"/>
        <w:rPr/>
      </w:pPr>
      <w:r>
        <w:rPr/>
        <w:t> </w:t>
      </w:r>
    </w:p>
    <w:p>
      <w:pPr>
        <w:pStyle w:val="Normal"/>
        <w:rPr/>
      </w:pPr>
      <w:r>
        <w:rPr/>
        <w:t>Критериите за награждаване са разработени заедно с Министерството на икономиката, енергетиката и туризма, като се оценява приноса за :</w:t>
      </w:r>
    </w:p>
    <w:p>
      <w:pPr>
        <w:pStyle w:val="Normal"/>
        <w:rPr/>
      </w:pPr>
      <w:r>
        <w:rPr/>
        <w:t>1.         Увеличаване на българския износ за съответната страна</w:t>
      </w:r>
    </w:p>
    <w:p>
      <w:pPr>
        <w:pStyle w:val="Normal"/>
        <w:rPr/>
      </w:pPr>
      <w:r>
        <w:rPr/>
        <w:t>2.         Привлечени чуждестранни инвестиции в България</w:t>
      </w:r>
    </w:p>
    <w:p>
      <w:pPr>
        <w:pStyle w:val="Normal"/>
        <w:rPr/>
      </w:pPr>
      <w:r>
        <w:rPr/>
        <w:t>3.         Привлечени чуждестранни туристи от съответната страна</w:t>
      </w:r>
    </w:p>
    <w:p>
      <w:pPr>
        <w:pStyle w:val="Normal"/>
        <w:rPr/>
      </w:pPr>
      <w:r>
        <w:rPr/>
        <w:t>4.         Активна работа с представителите на българския бизнес /предоставяне и разпространяване на икономическа информация, съдействие при бизнес посещения в съответната страна, организиране на бизнес форуми и срещи.</w:t>
      </w:r>
    </w:p>
    <w:p>
      <w:pPr>
        <w:pStyle w:val="Normal"/>
        <w:rPr/>
      </w:pPr>
      <w:r>
        <w:rPr/>
        <w:t> </w:t>
      </w:r>
    </w:p>
    <w:p>
      <w:pPr>
        <w:pStyle w:val="Normal"/>
        <w:rPr/>
      </w:pPr>
      <w:r>
        <w:rPr/>
        <w:t>В периода 10-16 юли 2012 г. БТПП проведе анкетно допитване сред  членове на Палатата за оценка  дейността на съветниците по търговско-икономически въпроси на Р. България в чужбина.</w:t>
      </w:r>
    </w:p>
    <w:p>
      <w:pPr>
        <w:pStyle w:val="Normal"/>
        <w:rPr/>
      </w:pPr>
      <w:r>
        <w:rPr/>
        <w:t>Целта  на анкетата е подобряване на съдействието, представянето и познаването  на българските фирми зад граница.</w:t>
      </w:r>
    </w:p>
    <w:p>
      <w:pPr>
        <w:pStyle w:val="Normal"/>
        <w:rPr/>
      </w:pPr>
      <w:r>
        <w:rPr/>
        <w:t> </w:t>
      </w:r>
      <w:r>
        <w:rPr/>
        <w:t>Резултатите сочат, че 34% от анкетираните са използвали услугите на СТИВ.</w:t>
      </w:r>
    </w:p>
    <w:p>
      <w:pPr>
        <w:pStyle w:val="Normal"/>
        <w:rPr/>
      </w:pPr>
      <w:r>
        <w:rPr/>
        <w:t>Интересно е че само 5% от анкетираните  казват, че са получавали отказ от услуги и съдействие от СТИВ, но пък като водещ мотив и в сегашното проучване  излиза нуждата от информация за даден сектор, фирма, бизнес партньор. Това е предпочетено от 76% от участващите в проучването.</w:t>
      </w:r>
    </w:p>
    <w:p>
      <w:pPr>
        <w:pStyle w:val="Normal"/>
        <w:rPr/>
      </w:pPr>
      <w:r>
        <w:rPr/>
        <w:t> </w:t>
      </w:r>
      <w:r>
        <w:rPr/>
        <w:t>Тази година бизнесът  дава отлична оценка  за СТИВ в 6 държави за оказаните услуги . Това са търговските представители в Турция, Русия, Румъния, Виетнам, Чехия, Украйна.</w:t>
      </w:r>
    </w:p>
    <w:p>
      <w:pPr>
        <w:pStyle w:val="Normal"/>
        <w:rPr/>
      </w:pPr>
      <w:r>
        <w:rPr/>
        <w:t> </w:t>
      </w:r>
      <w:r>
        <w:rPr/>
        <w:t>Наградата на БТПП и МИЕТ е присъдена  за първи път на 1 декември 2011 г. на СТИВ Виена в рамките на церемонията на Годишните награди на БТПП /за отличаване на най-успешните фирми, РТПП, Браншови организации, чуждестранен посланик, чуждестранен търговски съветник и медия/.</w:t>
      </w:r>
    </w:p>
    <w:p>
      <w:pPr>
        <w:pStyle w:val="Normal"/>
        <w:rPr/>
      </w:pPr>
      <w:r>
        <w:rPr/>
        <w:t>=========================</w:t>
      </w:r>
    </w:p>
    <w:p>
      <w:pPr>
        <w:pStyle w:val="Normal"/>
        <w:rPr>
          <w:color w:val="000080"/>
          <w:lang w:val="ru-RU"/>
        </w:rPr>
      </w:pPr>
      <w:r>
        <w:rPr>
          <w:color w:val="000080"/>
          <w:lang w:val="ru-RU"/>
        </w:rPr>
      </w:r>
    </w:p>
    <w:p>
      <w:pPr>
        <w:pStyle w:val="Normal"/>
        <w:rPr>
          <w:color w:val="000080"/>
          <w:lang w:val="en-US"/>
        </w:rPr>
      </w:pPr>
      <w:hyperlink r:id="rId11">
        <w:r>
          <w:rPr>
            <w:rStyle w:val="InternetLink"/>
            <w:i/>
            <w:lang w:val="en-US"/>
          </w:rPr>
          <w:t>http://www.bcci.bg/news/4254</w:t>
        </w:r>
      </w:hyperlink>
      <w:r>
        <w:rPr>
          <w:color w:val="000080"/>
          <w:lang w:val="en-US"/>
        </w:rPr>
        <w:t xml:space="preserve">                                             </w:t>
      </w:r>
      <w:r>
        <w:rPr>
          <w:i/>
          <w:color w:val="0000FF"/>
          <w:lang w:val="en-US" w:eastAsia="en-US"/>
        </w:rPr>
        <w:t>25.07.</w:t>
      </w:r>
      <w:r>
        <w:rPr>
          <w:i/>
          <w:color w:val="0000FF"/>
        </w:rPr>
        <w:t>201</w:t>
      </w:r>
      <w:r>
        <w:rPr>
          <w:i/>
          <w:color w:val="0000FF"/>
          <w:lang w:val="en-US"/>
        </w:rPr>
        <w:t>2</w:t>
      </w:r>
      <w:r>
        <w:rPr>
          <w:color w:val="000080"/>
          <w:lang w:val="en-US"/>
        </w:rPr>
        <w:t xml:space="preserve"> .</w:t>
      </w:r>
    </w:p>
    <w:p>
      <w:pPr>
        <w:pStyle w:val="Normal"/>
        <w:rPr>
          <w:color w:val="000080"/>
          <w:sz w:val="28"/>
          <w:szCs w:val="28"/>
          <w:u w:val="single"/>
        </w:rPr>
      </w:pPr>
      <w:r>
        <w:rPr>
          <w:color w:val="000080"/>
          <w:sz w:val="28"/>
          <w:szCs w:val="28"/>
          <w:u w:val="single"/>
        </w:rPr>
        <w:t>БТПП проучва испанския опит за подкрепа на предприемачи</w:t>
      </w:r>
    </w:p>
    <w:p>
      <w:pPr>
        <w:pStyle w:val="Normal"/>
        <w:rPr/>
      </w:pPr>
      <w:r>
        <w:rPr>
          <w:color w:val="000080"/>
        </w:rPr>
        <w:drawing>
          <wp:inline distT="0" distB="0" distL="0" distR="0">
            <wp:extent cx="1627505" cy="115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3" r="-9" b="-13"/>
                    <a:stretch>
                      <a:fillRect/>
                    </a:stretch>
                  </pic:blipFill>
                  <pic:spPr bwMode="auto">
                    <a:xfrm>
                      <a:off x="0" y="0"/>
                      <a:ext cx="1627505" cy="1151255"/>
                    </a:xfrm>
                    <a:prstGeom prst="rect">
                      <a:avLst/>
                    </a:prstGeom>
                  </pic:spPr>
                </pic:pic>
              </a:graphicData>
            </a:graphic>
          </wp:inline>
        </w:drawing>
      </w:r>
      <w:r>
        <w:rPr>
          <w:color w:val="000080"/>
          <w:lang w:val="ru-RU"/>
        </w:rPr>
        <w:t xml:space="preserve"> </w:t>
      </w:r>
      <w:r>
        <w:rPr>
          <w:color w:val="000080"/>
        </w:rPr>
        <w:t> </w:t>
      </w:r>
      <w:r>
        <w:rPr>
          <w:b/>
          <w:color w:val="000080"/>
        </w:rPr>
        <w:t>Представители на търговски палати от мрежата на</w:t>
      </w:r>
      <w:r>
        <w:rPr>
          <w:color w:val="000080"/>
        </w:rPr>
        <w:t xml:space="preserve"> </w:t>
      </w:r>
      <w:r>
        <w:rPr>
          <w:color w:val="000080"/>
          <w:sz w:val="28"/>
          <w:szCs w:val="28"/>
        </w:rPr>
        <w:t xml:space="preserve">БТПП </w:t>
      </w:r>
      <w:r>
        <w:rPr/>
        <w:t>и от български общини са на работно посещение в провинция Валенсия – Испания, по проект Интегрирана услуга за предприемачи на Националната асоциация на общинските служители в България, финансиран по Оперативна програма „Развитие на човешките русурси”, съфинансирана от Европейския социален фонд на ЕС.</w:t>
      </w:r>
    </w:p>
    <w:p>
      <w:pPr>
        <w:pStyle w:val="Normal"/>
        <w:rPr/>
      </w:pPr>
      <w:r>
        <w:rPr/>
        <w:t>Първият ден бяха представени възможностите на Института на малкия и среден бизнес във Валенсия (IMPIVA), който разработва политики за насърчаване на иновациите на правителството на Валенсия в областта на малките и средни предприятия. Института IMPIVA реализира сътрудничество с публични субекти (университети, университетски институти, обществени и изследователски центрове, търговски камари, професионални и местни агенции за развитие) и частни (бизнес училища, асоциации, фондации и корпоративни клубове) за генериране и прехвърляне на резултатите от научните изследвания, знания и умения на бизнеса за управление. Чрез IMPIVA Испанската служба за патенти и търговски марки дава достъп до бази данни и изпълнява всички формалности по регистрация на правата за индустриална собственост.</w:t>
      </w:r>
    </w:p>
    <w:p>
      <w:pPr>
        <w:pStyle w:val="Normal"/>
        <w:rPr/>
      </w:pPr>
      <w:r>
        <w:rPr/>
        <w:t>Последва среща за представяне на Търговската Камара на Валенсия. От две години членството в камарата вече е доброволно, а услугите й нарастват. Търговската камара на Валенсия регистрира нови фирми и предлага всички административни процедури, необходими за започване на нов бизнес. Камарата организира курсове за предприемачи и дава съвети за подготовка на бизнес план. Бизнес инкубаторите към Камарата осигуряват помещения за нови компании и дават подкрепа за предприемачите в началото на техния бизнес. Сред услугите се включват CABI (търсене на информация за външната търговия), CACEX (въпроси и отговори по отношение на външната търговия), DIAPEX (оценка на международната търговия), Регистър на международни компании и чуждестранни търговски проучвания. </w:t>
      </w:r>
    </w:p>
    <w:p>
      <w:pPr>
        <w:pStyle w:val="Normal"/>
        <w:rPr/>
      </w:pPr>
      <w:r>
        <w:rPr/>
        <w:t>Много от процедурите и голяма част от документацията за износ също се подготвят от Търговската Камара на Валенсия, като сертификати за произход на стоки, установяване на истинността на търговските документи, карнети АТА, визи и други.</w:t>
      </w:r>
    </w:p>
    <w:p>
      <w:pPr>
        <w:pStyle w:val="Normal"/>
        <w:rPr/>
      </w:pPr>
      <w:r>
        <w:rPr/>
        <w:t>Последва запознаване с мисията и дейностите на Асоциацията на Ла Рибера Алта (Център за предприемачи) Сдружението включва 35 общини  и е на името на река, която протича през долината и заедно с нейните притоци е естествен гръбнак на региона,. Това е предимно селскостопански район, който основава икономиката си главно в отглеждане на портокали и ориз, традиционно от осемнадесети век. Индустрията е доминиращ сектор от втората половина на двадесети век.</w:t>
      </w:r>
    </w:p>
    <w:p>
      <w:pPr>
        <w:pStyle w:val="Normal"/>
        <w:rPr/>
      </w:pPr>
      <w:r>
        <w:rPr/>
        <w:t>Центърът за предприемачи Ла Рибера Алта обслужва население около 220000 жители и е създаден по проект на местното правителство със средства от ЕС. Услугите, които предоставя Рибера Алта в повече от 80 на сто от случаите са предназначени за фирми на еднолични търговци и предприемачи. </w:t>
      </w:r>
    </w:p>
    <w:p>
      <w:pPr>
        <w:pStyle w:val="Normal"/>
        <w:rPr/>
      </w:pPr>
      <w:r>
        <w:rPr/>
        <w:t>Представянето на Асоциацията завърши с покана за участие в Европейски младежки проект  по програмата на ЕС, „Младежта в действие”.</w:t>
      </w:r>
    </w:p>
    <w:p>
      <w:pPr>
        <w:pStyle w:val="Normal"/>
        <w:rPr/>
      </w:pPr>
      <w:r>
        <w:rPr/>
        <w:t>================================</w:t>
      </w:r>
    </w:p>
    <w:p>
      <w:pPr>
        <w:pStyle w:val="Normal"/>
        <w:rPr>
          <w:lang w:val="en-US"/>
        </w:rPr>
      </w:pPr>
      <w:r>
        <w:rPr>
          <w:lang w:val="en-US"/>
        </w:rPr>
      </w:r>
    </w:p>
    <w:p>
      <w:pPr>
        <w:pStyle w:val="Normal"/>
        <w:rPr>
          <w:i/>
          <w:i/>
          <w:color w:val="000080"/>
          <w:lang w:val="en-US"/>
        </w:rPr>
      </w:pPr>
      <w:hyperlink r:id="rId13">
        <w:r>
          <w:rPr>
            <w:rStyle w:val="InternetLink"/>
            <w:i/>
            <w:color w:val="000080"/>
            <w:lang w:val="en-US"/>
          </w:rPr>
          <w:t>http://ogra.bg/3814/</w:t>
        </w:r>
      </w:hyperlink>
      <w:r>
        <w:rPr>
          <w:i/>
          <w:color w:val="000080"/>
          <w:lang w:val="en-US"/>
        </w:rPr>
        <w:t xml:space="preserve">                         25.07.2012</w:t>
      </w:r>
    </w:p>
    <w:p>
      <w:pPr>
        <w:pStyle w:val="Normal"/>
        <w:rPr/>
      </w:pPr>
      <w:r>
        <w:rPr/>
        <w:drawing>
          <wp:inline distT="0" distB="0" distL="0" distR="0">
            <wp:extent cx="975995" cy="43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4" r="-6" b="-14"/>
                    <a:stretch>
                      <a:fillRect/>
                    </a:stretch>
                  </pic:blipFill>
                  <pic:spPr bwMode="auto">
                    <a:xfrm>
                      <a:off x="0" y="0"/>
                      <a:ext cx="975995" cy="430530"/>
                    </a:xfrm>
                    <a:prstGeom prst="rect">
                      <a:avLst/>
                    </a:prstGeom>
                  </pic:spPr>
                </pic:pic>
              </a:graphicData>
            </a:graphic>
          </wp:inline>
        </w:drawing>
      </w:r>
      <w:r>
        <w:rPr>
          <w:color w:val="000080"/>
          <w:sz w:val="28"/>
          <w:szCs w:val="28"/>
          <w:u w:val="single"/>
        </w:rPr>
        <w:t>БТПП кани иновативни фирми да създадат контакти с изследователи от цяла Европа</w:t>
      </w:r>
    </w:p>
    <w:p>
      <w:pPr>
        <w:pStyle w:val="Normal"/>
        <w:rPr>
          <w:color w:val="000080"/>
          <w:lang w:val="en-US"/>
        </w:rPr>
      </w:pPr>
      <w:r>
        <w:rPr>
          <w:color w:val="000080"/>
        </w:rPr>
        <w:t xml:space="preserve">Чрез новата социална мрежа за изследователи RSN (Research Social Network) </w:t>
      </w:r>
    </w:p>
    <w:p>
      <w:pPr>
        <w:pStyle w:val="Normal"/>
        <w:rPr/>
      </w:pPr>
      <w:r>
        <w:rPr>
          <w:color w:val="000080"/>
          <w:sz w:val="28"/>
          <w:szCs w:val="28"/>
        </w:rPr>
        <w:t>Българската търговско-промишлена палата</w:t>
      </w:r>
      <w:r>
        <w:rPr/>
        <w:t xml:space="preserve"> дава възможност на иновативни фирми да създадат контакти с изследователи от цяла Европа.</w:t>
      </w:r>
    </w:p>
    <w:p>
      <w:pPr>
        <w:pStyle w:val="Normal"/>
        <w:rPr/>
      </w:pPr>
      <w:r>
        <w:rPr/>
        <w:t>RSN е професионална социална платформа, разработена в рамките на проект PROCEED по 7ма рамкова програма с участието на БТПП и партньори от 11 европейски страни. Тя представлява интерактивен комуникационен канал, с чиято помощ компании, занимаващи се с научно-развойна дейност, биха могли да обменят идеи с изследователи, инвеститори и политици.</w:t>
      </w:r>
    </w:p>
    <w:p>
      <w:pPr>
        <w:pStyle w:val="Normal"/>
        <w:rPr/>
      </w:pPr>
      <w:r>
        <w:rPr/>
        <w:t>Целевата група на RSN са изследователи от обществени или частни организации, потенциални частни инвеститори (банки, фондации и др.), предприятия с интерес в научно-развойната дейност, еко иновации и технологичен трансфер, национални контактни точки за 7ма рамкова програма, иновативни индустрии и заинтересовани представители на държавната администрация.</w:t>
      </w:r>
    </w:p>
    <w:p>
      <w:pPr>
        <w:pStyle w:val="Normal"/>
        <w:rPr/>
      </w:pPr>
      <w:r>
        <w:rPr/>
        <w:t>Платформата дава възможност за:</w:t>
      </w:r>
    </w:p>
    <w:p>
      <w:pPr>
        <w:pStyle w:val="Normal"/>
        <w:rPr/>
      </w:pPr>
      <w:r>
        <w:rPr/>
        <w:t>Представяне на развойни проекти</w:t>
      </w:r>
    </w:p>
    <w:p>
      <w:pPr>
        <w:pStyle w:val="Normal"/>
        <w:rPr/>
      </w:pPr>
      <w:r>
        <w:rPr/>
        <w:t>Подробно описание на проекта/идеята, качване на снимки и видео и писане на коментари</w:t>
      </w:r>
    </w:p>
    <w:p>
      <w:pPr>
        <w:pStyle w:val="Normal"/>
        <w:rPr/>
      </w:pPr>
      <w:r>
        <w:rPr/>
        <w:t>Привличане на нови потребители, които да видят работата Ви.</w:t>
      </w:r>
    </w:p>
    <w:p>
      <w:pPr>
        <w:pStyle w:val="Normal"/>
        <w:rPr/>
      </w:pPr>
      <w:r>
        <w:rPr/>
        <w:t>Платформата е на английски език, използването й е безплатно, а регистрацията отнема по-малко от минута. Ако искате да станете част от мрежата, посетете: </w:t>
      </w:r>
      <w:hyperlink r:id="rId15" w:tgtFrame="_blank">
        <w:r>
          <w:rPr>
            <w:rStyle w:val="InternetLink"/>
            <w:i/>
          </w:rPr>
          <w:t>http://www.proceed-rsn.eu/join.html</w:t>
        </w:r>
      </w:hyperlink>
    </w:p>
    <w:p>
      <w:pPr>
        <w:pStyle w:val="Normal"/>
        <w:rPr/>
      </w:pPr>
      <w:r>
        <w:rPr/>
        <w:t>==================================</w:t>
      </w:r>
    </w:p>
    <w:p>
      <w:pPr>
        <w:pStyle w:val="Normal"/>
        <w:rPr>
          <w:lang w:val="en-US"/>
        </w:rPr>
      </w:pPr>
      <w:r>
        <w:rPr>
          <w:lang w:val="en-US"/>
        </w:rPr>
      </w:r>
    </w:p>
    <w:p>
      <w:pPr>
        <w:pStyle w:val="Normal"/>
        <w:rPr>
          <w:i/>
          <w:i/>
        </w:rPr>
      </w:pPr>
      <w:hyperlink r:id="rId16">
        <w:r>
          <w:rPr>
            <w:rStyle w:val="InternetLink"/>
            <w:i/>
          </w:rPr>
          <w:t>http://paper.standartnews.com/bg/article.php?d=2012-07-25&amp;article=417849</w:t>
        </w:r>
      </w:hyperlink>
      <w:r>
        <w:rPr>
          <w:i/>
        </w:rPr>
        <w:t xml:space="preserve"> </w:t>
      </w:r>
    </w:p>
    <w:p>
      <w:pPr>
        <w:pStyle w:val="Normal"/>
        <w:rPr>
          <w:sz w:val="28"/>
          <w:szCs w:val="28"/>
        </w:rPr>
      </w:pPr>
      <w:r>
        <w:rPr>
          <w:sz w:val="28"/>
          <w:szCs w:val="28"/>
        </w:rPr>
        <w:t>Мисежников: Няма да се откажем от курортите ви</w:t>
      </w:r>
    </w:p>
    <w:p>
      <w:pPr>
        <w:pStyle w:val="Normal"/>
        <w:rPr/>
      </w:pPr>
      <w:r>
        <w:rPr/>
        <w:t xml:space="preserve">"Животът продължава" - това послание искаше да изпрати израелският министър Спас Мисежников </w:t>
        <w:br/>
        <w:t xml:space="preserve">Да дойде като летовник у нас обеща </w:t>
      </w:r>
      <w:r>
        <w:rPr>
          <w:b/>
        </w:rPr>
        <w:t>министърът на туризма на Израел Стас Мисежников</w:t>
      </w:r>
      <w:r>
        <w:rPr/>
        <w:t>. "Съжалявам, че се наложи сега да дойда по този трагичен повод, но още преди две години възнамерявах да дойда на почивка във вашата страна и не съм променил плановете си", заяви Мисежников на аерогара Варна, преди да отпътува за Тел Авив. Терорът може да се срещне на всяко място, затова няма да спрем да живеем и да се разхождаме по света, каза още гостът. Той видял в курортите около Бургас много свои сънародници, които са щастливи, както и много младежи, които искат да си удължат ваканцията с още една седмица, въпреки че са пристигнали на другия ден след атентата. Мисежников дойде в Бургас, придружаван от българския министър на икономиката Делян Добрев и главния секретар на МВР Калин Георгиев. Държавните мъже поднесоха венци на лобното място на шестте жертви на атентата. След това на паркинга пред терминала звучаха двата национални химна, последвани от молитви. Мисежников посочи, че има три основни цели за визитата му - на първо място да бъде отдадена почит на невинните жертви на кървавия атентат. "Втората цел е да изпратим послание, че въпреки голямата трагедия животът продължава. Тези, които загинаха тук, ни заповядаха да живеем", каза в словото си дипломатът. Той допълни, че другото важно послание е, че иска да покаже с присъствието си у нас, че отношенията между България и Израел са добри и ще останат такива. "Почти 170 000 израелски туристи посещават годишно България и те няма да се откажат от страната ви", увери гостът. Министър Добрев пък обяви, че вече е планирал визита в Израел, за да убеди партньорите там, че страната ни е спокойна туристическа дестинация.  </w:t>
        <w:br/>
        <w:t>По-късно Мисежников и придружаващата го делегация се срещна в Слънчев бряг с туроператори и представители на туристическия бизнес в курорта. Министърът разговаря и с група млади свои сънародници, които почиват в хотел "Колизеум". "Няма да се откажем да идваме в България. Фактът, че министърът е дошъл тук, е много добър знак за всички в Израел. Ние не се страхуваме и тук се чувстваме в безопасност, каза 16-годишната Рашел.</w:t>
        <w:br/>
        <w:t>Кръстина Маринова</w:t>
        <w:br/>
        <w:t>Бояна Ангелова</w:t>
      </w:r>
    </w:p>
    <w:p>
      <w:pPr>
        <w:pStyle w:val="Normal"/>
        <w:rPr>
          <w:lang w:val="en-US"/>
        </w:rPr>
      </w:pPr>
      <w:r>
        <w:rPr/>
        <w:t>===================</w:t>
      </w:r>
    </w:p>
    <w:p>
      <w:pPr>
        <w:pStyle w:val="Normal"/>
        <w:rPr>
          <w:lang w:val="en-US"/>
        </w:rPr>
      </w:pPr>
      <w:r>
        <w:rPr>
          <w:lang w:val="en-US"/>
        </w:rPr>
      </w:r>
    </w:p>
    <w:p>
      <w:pPr>
        <w:pStyle w:val="Normal"/>
        <w:rPr>
          <w:i/>
          <w:i/>
          <w:lang w:val="en-US"/>
        </w:rPr>
      </w:pPr>
      <w:hyperlink r:id="rId17">
        <w:r>
          <w:rPr>
            <w:rStyle w:val="InternetLink"/>
            <w:i/>
            <w:lang w:val="en-US"/>
          </w:rPr>
          <w:t>http://money.bg/news/id_594425544</w:t>
        </w:r>
      </w:hyperlink>
      <w:r>
        <w:rPr>
          <w:i/>
          <w:lang w:val="en-US"/>
        </w:rPr>
        <w:t xml:space="preserve">                               25.07.2012</w:t>
      </w:r>
    </w:p>
    <w:p>
      <w:pPr>
        <w:pStyle w:val="Normal"/>
        <w:rPr/>
      </w:pPr>
      <w:r>
        <w:rPr>
          <w:sz w:val="28"/>
          <w:szCs w:val="28"/>
        </w:rPr>
        <w:t>" 2 млрд. лв. ръст в селското ни стопанство за пет години"</w:t>
      </w:r>
      <w:r>
        <w:rPr/>
        <w:t xml:space="preserve"> , пише в</w:t>
      </w:r>
      <w:r>
        <w:rPr>
          <w:b/>
        </w:rPr>
        <w:t>. "Класа</w:t>
      </w:r>
    </w:p>
    <w:p>
      <w:pPr>
        <w:pStyle w:val="Normal"/>
        <w:rPr/>
      </w:pPr>
      <w:r>
        <w:rPr/>
        <w:t>През 2007 г. брутната продукция на отрасъла в селското стопанство е 6,5 млрд. лева, през 2011 г. - 8,5 млрд. лева, което е 2 млрд. лева ръст. Това съобщи президентът Росен Плевнелиев на второто заседание на Съвета за развитие на регионите и национална инфраструктура, цитиран от bTV. По думите му отрасълът е приоритетен не само за България, но и за Европа и за света като цяло. Бюджетът на Европейската комисия за Общата селскостопанска политика на Европейския съюз е огромен - това са 387 млрд. евро за земеделие за седемгодишен период, което е 39,4% от общия бюджет на общността. Очакваме тази сума да се запази и за периода 2014-2020 г. Това ще бъдат около 36,2% от парите на следващия период на европейската общност, каза още Плевнелиев. По думите му за нашата страна цифрите също са много внушителни. В първия стълб на Общата селскостопанска политика, чрез който се финансират преките плащания за единица обработваема площ, са отпуснати общо около 2,5 млрд. евро от 2007 г. до сега. Във втория стълб, в който се заделят средства за Програмата за развитие на селските райони, са отпуснати за този период още 3,2 млрд. евро.</w:t>
        <w:br/>
        <w:t>Селското стопанство е отрасъл със стратегическо значение за държавата. Виждаме, че в най-тежката криза земеделието е и двигател на растежа, който дърпаше икономиката напред. Това е и отрасъл с много сериозен експортен потенциал, който развива своя потенциал напук на кризата, коментира Плевнелиев. Според него идеите, които се дебатират на форума, ще бъдат чути от компетентните институции и ще бъдат отразени в последния работен вариант на националната програма за развитие до 2020 г.</w:t>
      </w:r>
    </w:p>
    <w:p>
      <w:pPr>
        <w:pStyle w:val="Normal"/>
        <w:rPr/>
      </w:pPr>
      <w:hyperlink r:id="rId18">
        <w:r>
          <w:rPr>
            <w:rStyle w:val="InternetLink"/>
          </w:rPr>
          <w:t>Прочети още от статията на в. "Класа"</w:t>
        </w:r>
      </w:hyperlink>
      <w:r>
        <w:rPr/>
        <w:t xml:space="preserve">              www.klassa.bg</w:t>
      </w:r>
    </w:p>
    <w:p>
      <w:pPr>
        <w:pStyle w:val="Normal"/>
        <w:rPr/>
      </w:pPr>
      <w:r>
        <w:rPr/>
        <w:t>========================</w:t>
      </w:r>
    </w:p>
    <w:p>
      <w:pPr>
        <w:pStyle w:val="Normal"/>
        <w:rPr>
          <w:lang w:val="en-US"/>
        </w:rPr>
      </w:pPr>
      <w:r>
        <w:rPr>
          <w:lang w:val="en-US"/>
        </w:rPr>
      </w:r>
    </w:p>
    <w:p>
      <w:pPr>
        <w:pStyle w:val="Normal"/>
        <w:rPr/>
      </w:pPr>
      <w:hyperlink r:id="rId1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477199</w:t>
        </w:r>
      </w:hyperlink>
      <w:r>
        <w:rPr>
          <w:i/>
          <w:lang w:val="ru-RU"/>
        </w:rPr>
        <w:t xml:space="preserve">                           25.07.2012              </w:t>
      </w:r>
      <w:hyperlink r:id="rId20">
        <w:r>
          <w:rPr>
            <w:rStyle w:val="InternetLink"/>
            <w:i/>
          </w:rPr>
          <w:t>Цветелина Йорданова</w:t>
        </w:r>
      </w:hyperlink>
      <w:r>
        <w:rPr>
          <w:i/>
        </w:rPr>
        <w:t xml:space="preserve">, </w:t>
      </w:r>
    </w:p>
    <w:p>
      <w:pPr>
        <w:pStyle w:val="Normal"/>
        <w:rPr>
          <w:sz w:val="28"/>
          <w:szCs w:val="28"/>
        </w:rPr>
      </w:pPr>
      <w:r>
        <w:rPr>
          <w:sz w:val="28"/>
          <w:szCs w:val="28"/>
        </w:rPr>
        <w:t>Дянков няма да пипа Сребърния фонд</w:t>
      </w:r>
    </w:p>
    <w:p>
      <w:pPr>
        <w:pStyle w:val="Normal"/>
        <w:rPr/>
      </w:pPr>
      <w:r>
        <w:rPr/>
        <w:t>Министерството на финансите не предлага промени по отношение на Сребърния фонд с новия проектозакон за публичните финанси. Той ще остане в централния бюджет, както и в момента предвижда специалният закон за фонда. Това обясниха от Министерството на финансите по повод публикация на “Труд”, че според експерти причисляването на средствата за пенсии към централния бюджет може да е първа стъпка към промяна на предназначението на парите във фонда. Такова нещо никъде не се предлага, става ясно от обясненията.</w:t>
      </w:r>
    </w:p>
    <w:p>
      <w:pPr>
        <w:pStyle w:val="Normal"/>
        <w:rPr/>
      </w:pPr>
      <w:r>
        <w:rPr/>
        <w:t>По последни данни фондът разполага с близо 2,1 млрд. лв. Съдбата му все още е неясна. Първоначално финансовият министър Симеон Дянков смяташе да ползва парите за плащанията по външния дълг с падеж януари 2013 г., като междувременно позволи те да се инвестират в български държавни ценни книжа. Впоследствие Дянков се спря на външна облигационна емисия, но законопроектът за инвестирането на Сребърния фонд в ДЦК още отлежава в парламента. Депутатите от ГЕРБ не смятат да го разглеждат преди ваканцията си и все още нямат обща позиция по проекта</w:t>
      </w:r>
    </w:p>
    <w:p>
      <w:pPr>
        <w:pStyle w:val="Normal"/>
        <w:rPr/>
      </w:pPr>
      <w:r>
        <w:rPr/>
        <w:t>===================================</w:t>
      </w:r>
    </w:p>
    <w:p>
      <w:pPr>
        <w:pStyle w:val="Normal"/>
        <w:rPr>
          <w:lang w:val="en-US"/>
        </w:rPr>
      </w:pPr>
      <w:r>
        <w:rPr>
          <w:lang w:val="en-US"/>
        </w:rPr>
      </w:r>
    </w:p>
    <w:p>
      <w:pPr>
        <w:pStyle w:val="Normal"/>
        <w:rPr/>
      </w:pPr>
      <w:hyperlink r:id="rId21">
        <w:r>
          <w:rPr>
            <w:rStyle w:val="InternetLink"/>
          </w:rPr>
          <w:t>http://money.bg/news/id_1571113415/</w:t>
        </w:r>
      </w:hyperlink>
      <w:r>
        <w:rPr/>
        <w:t xml:space="preserve">                             25.07.2012</w:t>
      </w:r>
    </w:p>
    <w:p>
      <w:pPr>
        <w:pStyle w:val="Normal"/>
        <w:rPr>
          <w:sz w:val="28"/>
          <w:szCs w:val="28"/>
        </w:rPr>
      </w:pPr>
      <w:r>
        <w:rPr>
          <w:sz w:val="28"/>
          <w:szCs w:val="28"/>
        </w:rPr>
        <w:t>Месопроизводителите искат по-ниско ДДС</w:t>
      </w:r>
    </w:p>
    <w:p>
      <w:pPr>
        <w:pStyle w:val="Normal"/>
        <w:rPr/>
      </w:pPr>
      <w:r>
        <w:rPr/>
        <w:t xml:space="preserve">Всички месопроизводители задържат до последно увеличението на своите продукти, защото потреблението на пазара е свито, а конкуренцията е голяма. Това коментира за Дарик </w:t>
      </w:r>
      <w:r>
        <w:rPr>
          <w:b/>
          <w:color w:val="000080"/>
        </w:rPr>
        <w:t>председателят на асоциацията на месопреработвателите Кирил Вътев</w:t>
      </w:r>
      <w:r>
        <w:rPr>
          <w:color w:val="000080"/>
        </w:rPr>
        <w:t xml:space="preserve"> </w:t>
      </w:r>
      <w:r>
        <w:rPr/>
        <w:t>по повод изказването на министъра на земеделието и храните Мирослав Найденов, че рекордните цени на зърното тази година ще доведат до скок в цената на хляба, месото и млякото, предаде Дарик радио.</w:t>
      </w:r>
    </w:p>
    <w:p>
      <w:pPr>
        <w:pStyle w:val="Normal"/>
        <w:rPr/>
      </w:pPr>
      <w:r>
        <w:rPr/>
        <w:t>Месопреработвателите предлагат вариант, при който и потребителите ще бъдат доволни, и производителите няма да работят на загуба. „Това е намаляване на ДДС ставката за храните от 20 на 10 на сто", обясни Кирил Вътев.</w:t>
      </w:r>
    </w:p>
    <w:p>
      <w:pPr>
        <w:pStyle w:val="Normal"/>
        <w:rPr/>
      </w:pPr>
      <w:r>
        <w:rPr/>
        <w:t>„</w:t>
      </w:r>
      <w:r>
        <w:rPr/>
        <w:t>Доста от месопреработвателите работят само за да поддържат работните места и то след като правят изключително сериозни действия в посока свиване на разходите", каза Кирил Вътев. По думите му в сектора текат съкращения, защото потреблението е много свито, а някои фалират.</w:t>
      </w:r>
    </w:p>
    <w:p>
      <w:pPr>
        <w:pStyle w:val="Normal"/>
        <w:rPr/>
      </w:pPr>
      <w:r>
        <w:rPr/>
        <w:t>Вътев изтъкна, че по-ниското ДДС за основни хранителни продукти е широко разпространена практика в целия Европейски съюз и допълни, че от асоциацията на месопреработвателите настояват от години подобна мярка да се въведе и у нас.</w:t>
      </w:r>
    </w:p>
    <w:p>
      <w:pPr>
        <w:pStyle w:val="Normal"/>
        <w:rPr/>
      </w:pPr>
      <w:r>
        <w:rPr/>
        <w:t>„</w:t>
      </w:r>
      <w:r>
        <w:rPr/>
        <w:t>Дано правителството да осъзнае важността на една такава мярка", коментира Вътев. Според асоциацията, когато ДДС за храните се понижи, то ще бъде стимул за повече фирми да работят на светло, тоест основата, от която ще се събира ДДС като брой компании би трябвало да се увеличи и събираемостта да се подобри.</w:t>
      </w:r>
    </w:p>
    <w:p>
      <w:pPr>
        <w:pStyle w:val="Normal"/>
        <w:rPr/>
      </w:pPr>
      <w:r>
        <w:rPr/>
        <w:t> </w:t>
      </w:r>
      <w:r>
        <w:rPr/>
        <w:t>========================</w:t>
      </w:r>
    </w:p>
    <w:p>
      <w:pPr>
        <w:pStyle w:val="Normal"/>
        <w:rPr>
          <w:lang w:val="en-US"/>
        </w:rPr>
      </w:pPr>
      <w:r>
        <w:rPr>
          <w:lang w:val="en-US"/>
        </w:rPr>
      </w:r>
    </w:p>
    <w:p>
      <w:pPr>
        <w:pStyle w:val="Normal"/>
        <w:rPr/>
      </w:pPr>
      <w:hyperlink r:id="rId22">
        <w:r>
          <w:rPr>
            <w:rStyle w:val="InternetLink"/>
            <w:i/>
            <w:lang w:val="en-US"/>
          </w:rPr>
          <w:t>http://www.trud.bg/Article.asp?ArticleId=1475382</w:t>
        </w:r>
      </w:hyperlink>
      <w:r>
        <w:rPr>
          <w:i/>
          <w:lang w:val="en-US"/>
        </w:rPr>
        <w:t xml:space="preserve">                    25.07.2012</w:t>
      </w:r>
    </w:p>
    <w:p>
      <w:pPr>
        <w:pStyle w:val="Normal"/>
        <w:rPr>
          <w:sz w:val="28"/>
          <w:szCs w:val="28"/>
        </w:rPr>
      </w:pPr>
      <w:r>
        <w:rPr>
          <w:sz w:val="28"/>
          <w:szCs w:val="28"/>
        </w:rPr>
        <w:t>Дянков: България е против хармонизирането на данъчните ставки в ЕС</w:t>
      </w:r>
    </w:p>
    <w:p>
      <w:pPr>
        <w:pStyle w:val="Normal"/>
        <w:rPr/>
      </w:pPr>
      <w:r>
        <w:rPr/>
        <w:t xml:space="preserve">Страната ни не подкрепя хармонизирането на данъчните ставки в Европейския съюз. Това заяви вицепремиерът и министър на финансите Симеон Дянков за Financial Times Deutschland. Той уточни, че „България се нуждае от силен растеж, за да настигне другите държави". </w:t>
      </w:r>
    </w:p>
    <w:p>
      <w:pPr>
        <w:pStyle w:val="Normal"/>
        <w:rPr/>
      </w:pPr>
      <w:r>
        <w:rPr/>
        <w:t xml:space="preserve">Единната данъчна база за фирмите може да се дискутира, но поддръжниците на тази идея искат и уеднаквяване на данъчните ставки. Ако планът е такъв, то България ще остане още дълго време извън Еврозоната. Симеон Дянков допълни, че „за нас растежът е важен, ние искаме да повишим нашият стандарт на живот. А България и без това индиректно е част от еврозоната, тъй като валутата ни е обвързана с еврото". Финансовият министър също така заяви, че България не би приела въвеждане на еврооблигациите, като обясни, че „искаме да знаем как ще изглеждат тези правила и дали те са в наша полза или са в полза най-вече на силно задлъжнели страни". </w:t>
      </w:r>
    </w:p>
    <w:p>
      <w:pPr>
        <w:pStyle w:val="Normal"/>
        <w:rPr/>
      </w:pPr>
      <w:r>
        <w:rPr/>
        <w:t xml:space="preserve">Финансовият министър коментира и данните за бюджета за първото полугодие. Пред Financial Times Deutschland той прогнозира, че заради малкия бюджетен излишък постигнат през първото полугодие, дефицитът за 2012 г. ще бъде 0.5 процента. Той допълни, че по този показател сме на равнището на Германия, но задлъжнялостта на страната е само 15% и това е най-ниската стойност в ЕС след Естония. Ние имаме и инфлация според Маастрихтските критерии и можем още утре да кандидатстваме за Еврозоната, но сме решени да изчакаме. </w:t>
      </w:r>
    </w:p>
    <w:p>
      <w:pPr>
        <w:pStyle w:val="Normal"/>
        <w:rPr/>
      </w:pPr>
      <w:r>
        <w:rPr/>
        <w:t>================================</w:t>
      </w:r>
    </w:p>
    <w:p>
      <w:pPr>
        <w:pStyle w:val="Normal"/>
        <w:rPr>
          <w:lang w:val="en-US"/>
        </w:rPr>
      </w:pPr>
      <w:r>
        <w:rPr>
          <w:lang w:val="en-US"/>
        </w:rPr>
      </w:r>
    </w:p>
    <w:p>
      <w:pPr>
        <w:pStyle w:val="Normal"/>
        <w:rPr>
          <w:i/>
          <w:i/>
          <w:lang w:val="en-US"/>
        </w:rPr>
      </w:pPr>
      <w:hyperlink r:id="rId23">
        <w:r>
          <w:rPr>
            <w:rStyle w:val="InternetLink"/>
            <w:i/>
            <w:lang w:val="en-US"/>
          </w:rPr>
          <w:t>http://www.segabg.com/article.php?id=609736</w:t>
        </w:r>
      </w:hyperlink>
      <w:r>
        <w:rPr>
          <w:i/>
          <w:lang w:val="en-US"/>
        </w:rPr>
        <w:t xml:space="preserve">                           25.07.2012</w:t>
      </w:r>
    </w:p>
    <w:p>
      <w:pPr>
        <w:pStyle w:val="Normal"/>
        <w:rPr>
          <w:sz w:val="28"/>
          <w:szCs w:val="28"/>
        </w:rPr>
      </w:pPr>
      <w:r>
        <w:rPr>
          <w:sz w:val="28"/>
          <w:szCs w:val="28"/>
        </w:rPr>
        <w:t>Скъпите ток и горива повличат цените на храните нагоре</w:t>
      </w:r>
    </w:p>
    <w:p>
      <w:pPr>
        <w:pStyle w:val="Normal"/>
        <w:rPr/>
      </w:pPr>
      <w:r>
        <w:rPr/>
        <w:t>Земеделският министър призна, че има обективни причини за поскъпването</w:t>
      </w:r>
    </w:p>
    <w:p>
      <w:pPr>
        <w:pStyle w:val="Normal"/>
        <w:rPr/>
      </w:pPr>
      <w:r>
        <w:rPr/>
        <w:t>Ивет Миткова, Илина Режева, Катя Димитрова</w:t>
      </w:r>
    </w:p>
    <w:p>
      <w:pPr>
        <w:pStyle w:val="Normal"/>
        <w:rPr/>
      </w:pPr>
      <w:r>
        <w:rPr/>
        <w:t xml:space="preserve">Това лято в България ценовите рекорди, изглежда, ще засенчат температурните. След ударното поскъпване на тока от 1 юли и скока на бензина и дизела сега набира сили нова вълна - този път на фронта на храните. Като се има предвид, че икономиката ни почти не расте, а българите са най-бедната нация в ЕС и че почти половината от доходите ни отиват за трапезата, новините за поскъпване на хляб, месо, мляко са повече от лоши. БДЖ също готви ценови скок на билетите, а автобусните компании трескаво правят калкулации заради скъпите горива. </w:t>
        <w:br/>
        <w:t>Вчера лично министърът на храните Мирослав Найденов наля масло в огъня на цените. На заседание при президента Росен Плевнелиев той обяви, че очаква хлябът да поскъпне - по обективни причини. "Пшеницата е рекордно скъпа и горивата също. Факт е, че от години назад хлябът за разлика от месните и млечните продукти е единствената стока, която не е поскъпвала сериозно. Въпросът е да няма залитане в това увеличение", коментира Найденов. Той подчерта, че заради рекордните цени на зърното, тока и горивата ще се получи верижно поскъпване - тъй като растат разходите на животновъдите и това автоматично ще доведе и до скок в цените на млякото и месото.</w:t>
        <w:br/>
        <w:t>Само преди двайсетина дни същият министър тръбеше, че всяко поскъпване на хляба би било спекула. Тогава Найденов обясняваше, че само неколкократен ръст на цената на житото би причинил скок в цената на хляба, а еленергията не е фактор в калкулациите, защото делът й е много малък. "Пробват цената според будалата - все ще измислят нещо и ако не е токът, не знам кое", възмущаваше се Найденов. И твърдеше, че ако има повишение при зърното от новата реколта, това може да повлияе върху цената на хляба, но чак когато старото жито се изпразни от хамбара. "Как така още не е ожъната пшеницата, а те да вземат да вдигнат цената?!", попита министърът в началото на месеца.</w:t>
        <w:br/>
        <w:t xml:space="preserve">Въпреки че сега вече е наясно с обективните фактори, Найденов вчера отново вкара в обращение любимото си понятие "спекула", като обеща, че с подчинените му служби зорко ще следи тенденциите по цялата верига, "за да не допуснем спекулативно повишение". И обеща скоро да свика консултативен съвет по хранителните въпроси. </w:t>
        <w:br/>
        <w:t>"Цената на зърното ще рефлектира и на останалите стоки, като мляко и месо - зърното влиза и в състава на фуража и оскъпява цялата верига", коментира Николай Вълканов от Института за пазарна икономика пред "Сега". Колкото до "разрешението" на Найденов цените да растат, експертът коментира, че не е редно министърът да бъде диригент на цените и че е най-добре да се концентрира върху преките си служебни задължения.</w:t>
        <w:br/>
        <w:t>Но въпреки недоверието на министър Найденов пазарните правила действат. "Всички месопроизводители задържат до последно увеличението на своите продукти, защото потреблението на пазара е свито, а конкуренцията е голяма", заяви пред "Дарик" председателят на асоциацията на месопреработвателите Кирил Вътев. Все пак от бранша смятат, че битката с поскъпването ще е по-лесна, ако се намали ДДС ставката за храните - от 20 на 10%. Тази мярка обаче няма поддръжници в правителството.</w:t>
        <w:br/>
        <w:t xml:space="preserve">През есента цените на билетите за влак също ще се повишат, призна транспортният министър Ивайло Московски вчера. Точно кога и с колко, ще се разбере, след като бъде изготвен анализ, с който ще се вземат предвид и увеличените цени на електроенергията и горивата. Московски обеща, че до септември увеличение няма да има. </w:t>
        <w:br/>
        <w:t xml:space="preserve">Междувременно по българските бензиностанции горивата достигнаха нови, високи стойности. Литър дизел вече се продава по 2.71-2.75 лв., а масовият бензин - по 2.64-2.65 лв. за литър. Освен скъпия суров петрол виновник за скъпите горива е доларът. През последните дни щатската валута, в която се търгува петролът, бие жестоко еврото и вече се разменя у нас за над 1.60 лева. </w:t>
        <w:br/>
        <w:t>Макар да сме най-бедната страна в Европа и с най-малки акцизи и заплати, цените на горивата ни не са сред най-ниските. По-евтини са бензинът и дизелът в Румъния, Полша, Латвия, Кипър и Естония.</w:t>
        <w:br/>
        <w:t>Според някои анализатори това ще е последното поскъпване на горивата за сезона, а може би и до края на годината.</w:t>
      </w:r>
    </w:p>
    <w:p>
      <w:pPr>
        <w:pStyle w:val="Normal"/>
        <w:rPr/>
      </w:pPr>
      <w:r>
        <w:rPr/>
        <w:t>======================================</w:t>
      </w:r>
    </w:p>
    <w:p>
      <w:pPr>
        <w:pStyle w:val="Normal"/>
        <w:rPr>
          <w:lang w:val="en-US"/>
        </w:rPr>
      </w:pPr>
      <w:r>
        <w:rPr>
          <w:lang w:val="en-US"/>
        </w:rPr>
      </w:r>
    </w:p>
    <w:p>
      <w:pPr>
        <w:pStyle w:val="Normal"/>
        <w:rPr/>
      </w:pPr>
      <w:hyperlink r:id="rId24">
        <w:r>
          <w:rPr>
            <w:rStyle w:val="InternetLink"/>
            <w:i/>
          </w:rPr>
          <w:t>http://money.bg/news/id_52148597/Има_предпоставки_за_поскъпване</w:t>
        </w:r>
      </w:hyperlink>
      <w:r>
        <w:rPr>
          <w:i/>
        </w:rPr>
        <w:t xml:space="preserve">                              25.07.2012</w:t>
      </w:r>
    </w:p>
    <w:p>
      <w:pPr>
        <w:pStyle w:val="Normal"/>
        <w:rPr>
          <w:sz w:val="28"/>
          <w:szCs w:val="28"/>
        </w:rPr>
      </w:pPr>
      <w:r>
        <w:rPr>
          <w:sz w:val="28"/>
          <w:szCs w:val="28"/>
        </w:rPr>
        <w:t>Има предпоставки за поскъпване на хляба, призна и министър Найденов</w:t>
      </w:r>
    </w:p>
    <w:p>
      <w:pPr>
        <w:pStyle w:val="Normal"/>
        <w:rPr/>
      </w:pPr>
      <w:r>
        <w:rPr/>
        <w:t>Още по темата</w:t>
      </w:r>
    </w:p>
    <w:p>
      <w:pPr>
        <w:pStyle w:val="Normal"/>
        <w:rPr/>
      </w:pPr>
      <w:hyperlink r:id="rId25">
        <w:r>
          <w:rPr>
            <w:rStyle w:val="InternetLink"/>
          </w:rPr>
          <w:t xml:space="preserve">Хлебопроизводител: Със сигурност ще има увеличение на цената </w:t>
        </w:r>
      </w:hyperlink>
    </w:p>
    <w:p>
      <w:pPr>
        <w:pStyle w:val="Normal"/>
        <w:rPr/>
      </w:pPr>
      <w:hyperlink r:id="rId26">
        <w:r>
          <w:rPr>
            <w:rStyle w:val="InternetLink"/>
          </w:rPr>
          <w:t>Цената на хляба в Бургас тръгна нагоре</w:t>
        </w:r>
      </w:hyperlink>
      <w:r>
        <w:rPr/>
        <w:t xml:space="preserve"> </w:t>
      </w:r>
    </w:p>
    <w:p>
      <w:pPr>
        <w:pStyle w:val="Normal"/>
        <w:rPr/>
      </w:pPr>
      <w:hyperlink r:id="rId27">
        <w:r>
          <w:rPr>
            <w:rStyle w:val="InternetLink"/>
          </w:rPr>
          <w:t>До 2 лв. за килограм хляб допускат производители</w:t>
        </w:r>
      </w:hyperlink>
      <w:r>
        <w:rPr/>
        <w:t xml:space="preserve"> </w:t>
      </w:r>
    </w:p>
    <w:p>
      <w:pPr>
        <w:pStyle w:val="Normal"/>
        <w:rPr/>
      </w:pPr>
      <w:hyperlink r:id="rId28">
        <w:r>
          <w:rPr>
            <w:rStyle w:val="InternetLink"/>
          </w:rPr>
          <w:t>10% по-скъп хляб заради шоковото увеличение на цената на тока</w:t>
        </w:r>
      </w:hyperlink>
      <w:r>
        <w:rPr/>
        <w:t xml:space="preserve"> </w:t>
      </w:r>
    </w:p>
    <w:p>
      <w:pPr>
        <w:pStyle w:val="Normal"/>
        <w:rPr/>
      </w:pPr>
      <w:r>
        <w:rPr/>
        <w:t>Има обективни предпоставки за повишаване цената на хляба  заради рекордната цена на пшеницата и поскъпването на енергоносителите, заяви министърът на земеделието и храните д-р Мирослав Найденов.</w:t>
      </w:r>
    </w:p>
    <w:p>
      <w:pPr>
        <w:pStyle w:val="Normal"/>
        <w:rPr/>
      </w:pPr>
      <w:r>
        <w:rPr/>
        <w:t>Той съобщи, че в близките седмици ще свика Консултативен съвет по зърното, за да се коментира тенденцията за поскъпване. На съвета ще бъде обсъдена и цената на фуража, която може пряко да рефлектира върху стойностите на млечните и месни продукти.</w:t>
      </w:r>
    </w:p>
    <w:p>
      <w:pPr>
        <w:pStyle w:val="Normal"/>
        <w:rPr/>
      </w:pPr>
      <w:r>
        <w:rPr/>
        <w:t>Ако засушаването продължи, има вероятност да пострада реколтата от царевица, което ще се отрази върху цената на фуража, посочи министър Найденов.</w:t>
      </w:r>
    </w:p>
    <w:p>
      <w:pPr>
        <w:pStyle w:val="Normal"/>
        <w:rPr/>
      </w:pPr>
      <w:r>
        <w:rPr/>
        <w:t>Важно е обаче да следим тази тенденция по цялата верига, за да не допуснем спекулативно повишение, добави той. Според него причината за рекордните цени на пшеницата са прогнозите за лоша реколта в Русия и САЩ, което се отразява като растящ тренд и у нас, тъй като България не е изолирана от световните пазари.</w:t>
      </w:r>
    </w:p>
    <w:p>
      <w:pPr>
        <w:pStyle w:val="Normal"/>
        <w:rPr/>
      </w:pPr>
      <w:r>
        <w:rPr/>
        <w:t>Това, което правим като държава, за да не се отрази поскъпването на фуража върху цената на месото е да се опитаме да подпомагаме животновъдния сектор, добави министърът.</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 xml:space="preserve">=347675  25.07.2012 </w:t>
      </w:r>
    </w:p>
    <w:p>
      <w:pPr>
        <w:pStyle w:val="Normal"/>
        <w:rPr>
          <w:sz w:val="28"/>
          <w:szCs w:val="28"/>
        </w:rPr>
      </w:pPr>
      <w:r>
        <w:rPr>
          <w:sz w:val="28"/>
          <w:szCs w:val="28"/>
        </w:rPr>
        <w:t>Пуснаха нов софтуер за земеделските земи</w:t>
      </w:r>
    </w:p>
    <w:p>
      <w:pPr>
        <w:pStyle w:val="Normal"/>
        <w:rPr/>
      </w:pPr>
      <w:r>
        <w:rPr/>
        <w:t xml:space="preserve">Декларации от собственици на ниви се подават само когато те не искат те им да се ползват или ще ги обработват сами. </w:t>
      </w:r>
    </w:p>
    <w:p>
      <w:pPr>
        <w:pStyle w:val="Normal"/>
        <w:rPr/>
      </w:pPr>
      <w:r>
        <w:rPr/>
        <w:t xml:space="preserve">Софтуерът, с който ще се изготвят доброволните споразумения за ползване на земеделските земи, е готов. Това обяви заместник-министърът на земеделието и храните Светлана Боянова на среща с организации в земеделието, посветена на актуални въпроси по изготвяне на споразуменията. „Онова, което досега се правеше на ръка, вече може да става за секунди, и то с максимална точност", подчерта тя. </w:t>
      </w:r>
    </w:p>
    <w:p>
      <w:pPr>
        <w:pStyle w:val="Normal"/>
        <w:rPr/>
      </w:pPr>
      <w:r>
        <w:rPr/>
        <w:t xml:space="preserve">За постигане на споразуменията помежду си ползвателите ще получат за първи път в електронен вид данните от картите на възстановената собственост, от ортофото картата и данните за допустимия слой за подпомагане. </w:t>
      </w:r>
    </w:p>
    <w:p>
      <w:pPr>
        <w:pStyle w:val="Normal"/>
        <w:rPr/>
      </w:pPr>
      <w:r>
        <w:rPr/>
        <w:t xml:space="preserve">Декларации от собственици на земеделски земи се подават само в случаите, когато те не искат земите им да се ползват от друг или имат намерение сами да ги обработват. Срокът за деклариране е 31 юли в общинските служби по земеделие. Декларацията може да се подава и в електронен вариант. </w:t>
      </w:r>
    </w:p>
    <w:p>
      <w:pPr>
        <w:pStyle w:val="Normal"/>
        <w:rPr/>
      </w:pPr>
      <w:r>
        <w:rPr/>
        <w:t xml:space="preserve">Земеделските имоти, за които не са подадени декларации от собствениците им, ще бъдат разпределени за ползване през следващата стопанска година. За тези земи арендаторите ще заплатят сума в размер на средното рентно плащане за района. Сумата се внася по извънбюджетна сметка в общината, откъдето собствениците ще могат да я получат. </w:t>
      </w:r>
    </w:p>
    <w:p>
      <w:pPr>
        <w:pStyle w:val="Normal"/>
        <w:rPr/>
      </w:pPr>
      <w:r>
        <w:rPr/>
        <w:t>======================</w:t>
      </w:r>
    </w:p>
    <w:p>
      <w:pPr>
        <w:pStyle w:val="Normal"/>
        <w:rPr/>
      </w:pPr>
      <w:r>
        <w:rPr/>
      </w:r>
    </w:p>
    <w:p>
      <w:pPr>
        <w:pStyle w:val="Normal"/>
        <w:rPr/>
      </w:pPr>
      <w:hyperlink r:id="rId29">
        <w:r>
          <w:rPr>
            <w:rStyle w:val="InternetLink"/>
            <w:i/>
          </w:rPr>
          <w:t>http://www.trud.bg/Article.asp?ArticleId=1477190</w:t>
        </w:r>
      </w:hyperlink>
      <w:r>
        <w:rPr>
          <w:i/>
        </w:rPr>
        <w:t xml:space="preserve">                            25.07.2012</w:t>
      </w:r>
    </w:p>
    <w:p>
      <w:pPr>
        <w:pStyle w:val="Normal"/>
        <w:rPr>
          <w:sz w:val="28"/>
          <w:szCs w:val="28"/>
        </w:rPr>
      </w:pPr>
      <w:r>
        <w:rPr>
          <w:sz w:val="28"/>
          <w:szCs w:val="28"/>
        </w:rPr>
        <w:t>Европомощ за производител на водорасли</w:t>
      </w:r>
    </w:p>
    <w:p>
      <w:pPr>
        <w:pStyle w:val="Normal"/>
        <w:rPr/>
      </w:pPr>
      <w:r>
        <w:rPr/>
        <w:t>Проект за производство на синьо-зелени водорасли ще бъде финансиран по Оперативна програма “Рибарство”, съобщиха от Изпълнителната агенция по рибарство и аквакултури (ИАРА) вчера. Проектът е на стойност 1,7 млн. лв. и ще бъде подкрепен с 1,02 млн. лв. безвъзмездна финансова помощ.</w:t>
      </w:r>
    </w:p>
    <w:p>
      <w:pPr>
        <w:pStyle w:val="Normal"/>
        <w:rPr/>
      </w:pPr>
      <w:r>
        <w:rPr/>
        <w:t>С парите ще бъде изградена инсталация за производство на синьо-зелени водорасли от вида спирулина (Spirulina platensis) в затворени помещения. Инвестицията ще бъде в землището на с. Баново, община Суворово.</w:t>
        <w:br/>
        <w:t xml:space="preserve">Водораслите ще се използват за хранителни добавки, субстанции за медицината, козметиката и фармацията, поясниха от ИАРА. </w:t>
        <w:br/>
        <w:t>В производството ще се използват щамове водорасли, разработени в БАН, които са били отглеждани в местността Рупите край Петрич още преди 20 години. Проектът е екологичен, тъй като при производството водораслите преобразуват въглероден двуокис в кислород, казаха от ИАРА.</w:t>
      </w:r>
    </w:p>
    <w:p>
      <w:pPr>
        <w:pStyle w:val="Normal"/>
        <w:rPr/>
      </w:pPr>
      <w:r>
        <w:rPr/>
        <w:t>============================</w:t>
      </w:r>
    </w:p>
    <w:p>
      <w:pPr>
        <w:pStyle w:val="Normal"/>
        <w:rPr/>
      </w:pPr>
      <w:r>
        <w:rPr/>
      </w:r>
    </w:p>
    <w:p>
      <w:pPr>
        <w:pStyle w:val="Normal"/>
        <w:rPr/>
      </w:pPr>
      <w:hyperlink r:id="rId3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onitor</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id</w:t>
        </w:r>
        <w:r>
          <w:rPr>
            <w:rStyle w:val="InternetLink"/>
            <w:i/>
          </w:rPr>
          <w:t>=347676</w:t>
        </w:r>
      </w:hyperlink>
      <w:r>
        <w:rPr>
          <w:i/>
        </w:rPr>
        <w:t xml:space="preserve">    25.07.2012</w:t>
      </w:r>
    </w:p>
    <w:p>
      <w:pPr>
        <w:pStyle w:val="Normal"/>
        <w:rPr/>
      </w:pPr>
      <w:r>
        <w:rPr/>
        <w:t>От началото на годината</w:t>
      </w:r>
      <w:r>
        <w:rPr>
          <w:lang w:val="ru-RU"/>
        </w:rPr>
        <w:t xml:space="preserve"> </w:t>
      </w:r>
    </w:p>
    <w:p>
      <w:pPr>
        <w:pStyle w:val="Normal"/>
        <w:rPr>
          <w:sz w:val="28"/>
          <w:szCs w:val="28"/>
        </w:rPr>
      </w:pPr>
      <w:r>
        <w:rPr>
          <w:sz w:val="28"/>
          <w:szCs w:val="28"/>
        </w:rPr>
        <w:t>Купуваме двойно повече икономични крушки</w:t>
      </w:r>
    </w:p>
    <w:p>
      <w:pPr>
        <w:pStyle w:val="Normal"/>
        <w:rPr/>
      </w:pPr>
      <w:r>
        <w:rPr/>
        <w:t>Най-голям е ръстът на търсенето на светодиоди</w:t>
      </w:r>
    </w:p>
    <w:p>
      <w:pPr>
        <w:pStyle w:val="Normal"/>
        <w:rPr/>
      </w:pPr>
      <w:r>
        <w:rPr/>
        <w:t xml:space="preserve">Всеки продукт, предлаган на пазара у нас, се изпитва в лаборатория. </w:t>
      </w:r>
    </w:p>
    <w:p>
      <w:pPr>
        <w:pStyle w:val="Normal"/>
        <w:rPr/>
      </w:pPr>
      <w:r>
        <w:rPr/>
        <w:t>Българите купуват почти близо 2 пъти повече от икономичните светодиоди (LED лампи) от началото на 2012 г., сочи допитване сред потребители, направено от Realux. С 44% са се повишили покупките на този вид осветителни тела от домакинствата през първото полугодие на 2012 г. спрямо същия период на 2011</w:t>
      </w:r>
      <w:r>
        <w:rPr>
          <w:lang w:val="ru-RU"/>
        </w:rPr>
        <w:t xml:space="preserve"> </w:t>
      </w:r>
      <w:r>
        <w:rPr/>
        <w:t xml:space="preserve">г.. </w:t>
      </w:r>
    </w:p>
    <w:p>
      <w:pPr>
        <w:pStyle w:val="Normal"/>
        <w:rPr/>
      </w:pPr>
      <w:r>
        <w:rPr/>
        <w:t xml:space="preserve">Според проучването хората се насочват към LED лампите основно за да намалят разходите си за осветление в дългосрочен план. Търсенето се повишава и </w:t>
      </w:r>
    </w:p>
    <w:p>
      <w:pPr>
        <w:pStyle w:val="Normal"/>
        <w:rPr/>
      </w:pPr>
      <w:r>
        <w:rPr/>
        <w:t xml:space="preserve">заради спада в цената на светодиодите. </w:t>
      </w:r>
    </w:p>
    <w:p>
      <w:pPr>
        <w:pStyle w:val="Normal"/>
        <w:rPr/>
      </w:pPr>
      <w:r>
        <w:rPr/>
        <w:t xml:space="preserve">В момента те са по-евтини с около 10% в сравнение с миналата година, поясняват търговци. От компанията, направила проучването, допълват, че тази тенденция се наблюдава и на други два пазара, подобни на българския </w:t>
        <w:softHyphen/>
        <w:t xml:space="preserve"> Румъния и Украйна. Предпочитана в трите бивши соцстрани светлина е топлобялата. </w:t>
      </w:r>
    </w:p>
    <w:p>
      <w:pPr>
        <w:pStyle w:val="Normal"/>
        <w:rPr/>
      </w:pPr>
      <w:r>
        <w:rPr/>
        <w:t xml:space="preserve">LED лампите имат гарантиран живот от 30 000 часа, което е </w:t>
      </w:r>
    </w:p>
    <w:p>
      <w:pPr>
        <w:pStyle w:val="Normal"/>
        <w:rPr/>
      </w:pPr>
      <w:r>
        <w:rPr/>
        <w:t xml:space="preserve">близо 30 пъти повече </w:t>
      </w:r>
    </w:p>
    <w:p>
      <w:pPr>
        <w:pStyle w:val="Normal"/>
        <w:rPr/>
      </w:pPr>
      <w:r>
        <w:rPr/>
        <w:t> </w:t>
      </w:r>
      <w:r>
        <w:rPr/>
        <w:t xml:space="preserve">от обикновената крушка и 3 пъти повече от луминесцентните лампи. Ефективността им също е по-голяма с около 10 пъти – могат да осветят цяла къща с енергията, която иначе е необходима за една стая. Инвестицията в този тип осветление се възвръща в рамките на 1-2 години. </w:t>
      </w:r>
    </w:p>
    <w:p>
      <w:pPr>
        <w:pStyle w:val="Normal"/>
        <w:rPr/>
      </w:pPr>
      <w:r>
        <w:rPr/>
        <w:t xml:space="preserve">При LED лампите електрическият ток се преобразува </w:t>
      </w:r>
    </w:p>
    <w:p>
      <w:pPr>
        <w:pStyle w:val="Normal"/>
        <w:rPr/>
      </w:pPr>
      <w:r>
        <w:rPr/>
        <w:t xml:space="preserve">почти напълно в светлина </w:t>
      </w:r>
    </w:p>
    <w:p>
      <w:pPr>
        <w:pStyle w:val="Normal"/>
        <w:rPr/>
      </w:pPr>
      <w:r>
        <w:rPr/>
        <w:t xml:space="preserve">– </w:t>
      </w:r>
      <w:r>
        <w:rPr/>
        <w:t xml:space="preserve">топлинните загуби са под 10%, за разлика от обикновената крушка, при която близо 90% от енергията е топлина. Светодиодите не съдържат опасни елементи и могат напълно да се рециклират. Не излъчват вредни емисии (напр. ултравиолетови и инфрачервени лъчи). </w:t>
      </w:r>
    </w:p>
    <w:p>
      <w:pPr>
        <w:pStyle w:val="Normal"/>
        <w:rPr/>
      </w:pPr>
      <w:r>
        <w:rPr/>
        <w:t xml:space="preserve">Повишаването на цената на електричеството преди по-малко от месец ще стимулира още повече търсенето на енергоспестяващи крушки, прогнозират търговци. </w:t>
      </w:r>
    </w:p>
    <w:p>
      <w:pPr>
        <w:pStyle w:val="Normal"/>
        <w:rPr/>
      </w:pPr>
      <w:r>
        <w:rPr/>
        <w:t xml:space="preserve">Експерти от бранша съветват потребителите да предпочитат да дават парите си за качествени маркови изделия. Те винаги издържат повече и вложените средства се изплащат по-бързо. Тяхното качество е гарантирано и заради завишените стандарти на контрол на производството им. </w:t>
      </w:r>
    </w:p>
    <w:p>
      <w:pPr>
        <w:pStyle w:val="Normal"/>
        <w:rPr/>
      </w:pPr>
      <w:r>
        <w:rPr/>
        <w:t>=======================================</w:t>
      </w:r>
    </w:p>
    <w:p>
      <w:pPr>
        <w:pStyle w:val="Normal"/>
        <w:rPr>
          <w:lang w:val="ru-RU"/>
        </w:rPr>
      </w:pPr>
      <w:r>
        <w:rPr>
          <w:lang w:val="ru-RU"/>
        </w:rPr>
      </w:r>
    </w:p>
    <w:p>
      <w:pPr>
        <w:pStyle w:val="Normal"/>
        <w:rPr/>
      </w:pPr>
      <w:hyperlink r:id="rId31">
        <w:r>
          <w:rPr>
            <w:rStyle w:val="InternetLink"/>
            <w:i/>
          </w:rPr>
          <w:t>http://money.bg/news/id_594425544</w:t>
        </w:r>
      </w:hyperlink>
      <w:r>
        <w:rPr>
          <w:i/>
        </w:rPr>
        <w:t xml:space="preserve">                       25.07.2012</w:t>
      </w:r>
    </w:p>
    <w:p>
      <w:pPr>
        <w:pStyle w:val="Normal"/>
        <w:rPr/>
      </w:pPr>
      <w:r>
        <w:rPr>
          <w:sz w:val="28"/>
          <w:szCs w:val="28"/>
        </w:rPr>
        <w:t>Половината фирми у нас се страхуват от фалит"</w:t>
      </w:r>
      <w:r>
        <w:rPr/>
        <w:t xml:space="preserve"> , четем на първа страница на в.</w:t>
      </w:r>
      <w:r>
        <w:rPr>
          <w:b/>
        </w:rPr>
        <w:t xml:space="preserve"> "Класа"</w:t>
      </w:r>
    </w:p>
    <w:p>
      <w:pPr>
        <w:pStyle w:val="Normal"/>
        <w:rPr/>
      </w:pPr>
      <w:r>
        <w:rPr/>
        <w:t xml:space="preserve">Повече от половината - 54%, от фирмите се страхуват от фалит, а 63% имат нагласа за започване на бизнеса отново. Това показват данни от анализ на състоянието и факторите за развитие на малките и средните предприятия 2011-2012 г., подготвен от "Ноема" ООД по поръчка на Изпълнителната агенция за насърчаване на малките и средните предприятия, цитиран от БТА. Очаква се проучването да бъде обявено официално в четвъртък. </w:t>
        <w:br/>
        <w:t xml:space="preserve">Както в началото на 2011 г., така и в началото на тази година нагласата за втори шанс нараства с намаляването на възрастта - над 75% от собствениците на фирми на възраст до 40 години биха започнали бизнес отново в случай на провал. Същото биха направили 52% от предприемачите на възраст между 51 и 60 години и над 61 години. </w:t>
        <w:br/>
        <w:t>В началото на 2012 г. близо 45% от българските предприемачи смятат достъпа им до финансиране като недостатъчен. От фалит през 2011 г. са се опасявали 43% от анкетираните. Този страх е присъщ в по-голяма степен за предприемачите на възраст 31-40 г. (64%); за хора със средно образование (67%); членовете на управителните съвети (83%).</w:t>
        <w:br/>
        <w:t>Страхът от банкрут е характерен и за представителите на микропредприятията - 58%, и за строителните предприемачи - 71%. Просрочени плащания в началото на 2011 г. имат 24 на сто от малките и средните предприятия, като сред тях преобладават микропредприятията (69%), следвани от малките (19 на сто).</w:t>
      </w:r>
    </w:p>
    <w:p>
      <w:pPr>
        <w:pStyle w:val="Normal"/>
        <w:rPr>
          <w:rFonts w:ascii="Georgia" w:hAnsi="Georgia" w:cs="Georgia"/>
          <w:color w:val="353434"/>
          <w:sz w:val="20"/>
          <w:szCs w:val="20"/>
          <w:lang w:val="ru-RU"/>
        </w:rPr>
      </w:pPr>
      <w:hyperlink r:id="rId32">
        <w:r>
          <w:rPr>
            <w:rStyle w:val="InternetLink"/>
          </w:rPr>
          <w:t>Прочети още от статията на в. "Класа"</w:t>
        </w:r>
      </w:hyperlink>
      <w:r>
        <w:rPr>
          <w:rFonts w:cs="Georgia" w:ascii="Georgia" w:hAnsi="Georgia"/>
          <w:color w:val="353434"/>
          <w:sz w:val="20"/>
          <w:szCs w:val="20"/>
          <w:lang w:val="ru-RU"/>
        </w:rPr>
        <w:t xml:space="preserve">                </w:t>
      </w:r>
      <w:r>
        <w:rPr>
          <w:rFonts w:cs="Georgia" w:ascii="Georgia" w:hAnsi="Georgia"/>
          <w:color w:val="353434"/>
          <w:sz w:val="20"/>
          <w:szCs w:val="20"/>
          <w:lang w:val="en-US"/>
        </w:rPr>
        <w:t>www</w:t>
      </w:r>
      <w:r>
        <w:rPr>
          <w:rFonts w:cs="Georgia" w:ascii="Georgia" w:hAnsi="Georgia"/>
          <w:color w:val="353434"/>
          <w:sz w:val="20"/>
          <w:szCs w:val="20"/>
          <w:lang w:val="ru-RU"/>
        </w:rPr>
        <w:t>.</w:t>
      </w:r>
      <w:r>
        <w:rPr>
          <w:rFonts w:cs="Georgia" w:ascii="Georgia" w:hAnsi="Georgia"/>
          <w:color w:val="353434"/>
          <w:sz w:val="20"/>
          <w:szCs w:val="20"/>
          <w:lang w:val="en-US"/>
        </w:rPr>
        <w:t>klassa</w:t>
      </w:r>
      <w:r>
        <w:rPr>
          <w:rFonts w:cs="Georgia" w:ascii="Georgia" w:hAnsi="Georgia"/>
          <w:color w:val="353434"/>
          <w:sz w:val="20"/>
          <w:szCs w:val="20"/>
          <w:lang w:val="ru-RU"/>
        </w:rPr>
        <w:t>.</w:t>
      </w:r>
      <w:r>
        <w:rPr>
          <w:rFonts w:cs="Georgia" w:ascii="Georgia" w:hAnsi="Georgia"/>
          <w:color w:val="353434"/>
          <w:sz w:val="20"/>
          <w:szCs w:val="20"/>
          <w:lang w:val="en-US"/>
        </w:rPr>
        <w:t>bg</w:t>
      </w:r>
    </w:p>
    <w:p>
      <w:pPr>
        <w:pStyle w:val="Normal"/>
        <w:rPr/>
      </w:pPr>
      <w:r>
        <w:rPr/>
        <w:t>=======================</w:t>
      </w:r>
    </w:p>
    <w:p>
      <w:pPr>
        <w:pStyle w:val="Normal"/>
        <w:rPr>
          <w:lang w:val="en-US"/>
        </w:rPr>
      </w:pPr>
      <w:r>
        <w:rPr>
          <w:lang w:val="en-US"/>
        </w:rPr>
      </w:r>
    </w:p>
    <w:p>
      <w:pPr>
        <w:pStyle w:val="Normal"/>
        <w:rPr>
          <w:i/>
          <w:i/>
          <w:lang w:val="en-US"/>
        </w:rPr>
      </w:pPr>
      <w:hyperlink r:id="rId33">
        <w:r>
          <w:rPr>
            <w:rStyle w:val="InternetLink"/>
            <w:i/>
            <w:lang w:val="en-US"/>
          </w:rPr>
          <w:t>http://www.trud.bg/Article.asp?ArticleId=1477054</w:t>
        </w:r>
      </w:hyperlink>
      <w:r>
        <w:rPr>
          <w:i/>
          <w:lang w:val="en-US"/>
        </w:rPr>
        <w:t xml:space="preserve">   25.07.2012</w:t>
      </w:r>
    </w:p>
    <w:p>
      <w:pPr>
        <w:pStyle w:val="Normal"/>
        <w:rPr>
          <w:sz w:val="28"/>
          <w:szCs w:val="28"/>
        </w:rPr>
      </w:pPr>
      <w:r>
        <w:rPr>
          <w:sz w:val="28"/>
          <w:szCs w:val="28"/>
        </w:rPr>
        <w:t>Българите отказаха кредитите за имоти, плащат в брой</w:t>
      </w:r>
    </w:p>
    <w:p>
      <w:pPr>
        <w:pStyle w:val="Normal"/>
        <w:rPr/>
      </w:pPr>
      <w:r>
        <w:rPr/>
        <w:t>Средният размер на изтеглените ипотечни кредити в страната през юни е 32 850 евро, сочат данните на консултантите от КредитЦентър. Най-висок е той в София - 37 940 евро. Във Варна стойността е 30 680 евро, в Бургас - 25 920 евро, в Пловдив - 22 360 евро.</w:t>
      </w:r>
    </w:p>
    <w:p>
      <w:pPr>
        <w:pStyle w:val="Normal"/>
        <w:rPr/>
      </w:pPr>
      <w:r>
        <w:rPr/>
        <w:t>Извън големите градове пазарът на жилища е почти замрял. Където сделки все пак се сключват, те все повече стават с пари в брой.</w:t>
      </w:r>
    </w:p>
    <w:p>
      <w:pPr>
        <w:pStyle w:val="Normal"/>
        <w:rPr/>
      </w:pPr>
      <w:r>
        <w:rPr/>
        <w:t>Плевенчани предпочитат да плащат за нов имот със спестявания или с парите от продажбата на старо жилище, вместо да теглят ипотечен кредит, казват местни посредници. Тази тенденция тръгва от началото на финансовата криза и продължава и досега.</w:t>
      </w:r>
    </w:p>
    <w:p>
      <w:pPr>
        <w:pStyle w:val="Normal"/>
        <w:rPr/>
      </w:pPr>
      <w:r>
        <w:rPr/>
        <w:t>По мнение на хора от бранша не повече от 1-2 на всеки 10 сделки са с включено банково кредитиране. Според брокери чувството за несигурност спира клиентите да вземат заем.</w:t>
      </w:r>
    </w:p>
    <w:p>
      <w:pPr>
        <w:pStyle w:val="Normal"/>
        <w:rPr/>
      </w:pPr>
      <w:r>
        <w:rPr/>
        <w:t>“</w:t>
      </w:r>
      <w:r>
        <w:rPr/>
        <w:t>Понякога предлагаме по-добро жилище, което може да се купи с малък заем плюс наличната сума. Но хората предпочитат да се разпростират в рамките на това, с което разполагат”, обясняват от фирма - посредник за недвижими имоти.</w:t>
      </w:r>
    </w:p>
    <w:p>
      <w:pPr>
        <w:pStyle w:val="Normal"/>
        <w:rPr/>
      </w:pPr>
      <w:r>
        <w:rPr/>
        <w:t xml:space="preserve">Най-често предмет на сделки са малките тухлени жилища - гарсониери и едностайни, в централната градска част, на цени между 20 и 30 хиляди евро. Клиентите за жилища като инвестиция са изключение. Основно купуват хора, които имат нужда от дом, категорични са брокери. </w:t>
      </w:r>
    </w:p>
    <w:p>
      <w:pPr>
        <w:pStyle w:val="Normal"/>
        <w:rPr/>
      </w:pPr>
      <w:r>
        <w:rPr/>
        <w:t>В Русе разплащанията за жилища също стават основно с налични пари. Сделки правели предимно гурбетчии, завърнали се от странство през лятото. Хората влагат спестените си пари в имоти и дори не мислят за банкови кредити. Фирми пък пазаруват по-евтини офиси и апартаменти от заделената печалба, защото го смятат за по-добра инвестиция, вместо да разширяват бизнеса си.</w:t>
      </w:r>
    </w:p>
    <w:p>
      <w:pPr>
        <w:pStyle w:val="Normal"/>
        <w:rPr/>
      </w:pPr>
      <w:r>
        <w:rPr/>
        <w:t>“</w:t>
      </w:r>
      <w:r>
        <w:rPr/>
        <w:t>Хората вадят до 30 000 - 35 000 евро”, сочат наблюденията на посредници. Купуват се най-вече монолитни гарсониери и двустайни апартаменти в централната част на града и в квартал “Възраждане”. Единични са случаите на харесани панелки в кварталите “Здравец” и “Дружба”, застроени основно по времето на социализма. Все по-често се търсят жилища чрез публичните продажби от частни съдебни изпълнители. Участниците в търговете обаче веднага изчистват ипотеките върху имота, за да не го оскъпяват с излишни лихви, казват от местните посреднически агенции.</w:t>
      </w:r>
    </w:p>
    <w:p>
      <w:pPr>
        <w:pStyle w:val="Normal"/>
        <w:rPr/>
      </w:pPr>
      <w:r>
        <w:rPr/>
        <w:t>На малки и евтини жилища залагат и във Видин. И там хората, които се решават да теглят кредит за нов дом, стават все по-малко. Районът е известен с високата безработица и ниските доходи.</w:t>
      </w:r>
    </w:p>
    <w:p>
      <w:pPr>
        <w:pStyle w:val="Normal"/>
        <w:rPr/>
      </w:pPr>
      <w:r>
        <w:rPr/>
        <w:t>При липсата на стабилна перспектива хората се страхуват, че няма как да си гарантират изплащането на заемите. В голямата си част сделките се извършват със спестени пари на множеството гурбетчии от региона. Определяща все пак остава цената. При това във Видин на почет е българският лев. Предпочитани са малките апартаменти. Гарсониери могат да се купят на много добри цени - около 22 000 - 23 000 лева. Двустайните панелни жилища стигат до 30 000 лева. Търсенето на по-големи апартаменти е по-слабо.</w:t>
        <w:br/>
        <w:t>Основно кеш плащат купувачите при имотни сделки и в Смолянско, казват местни нотариуси и брокери на недвижими имоти.</w:t>
      </w:r>
    </w:p>
    <w:p>
      <w:pPr>
        <w:pStyle w:val="Normal"/>
        <w:rPr/>
      </w:pPr>
      <w:r>
        <w:rPr/>
        <w:t>Хората рядко вземат жилищен кредит от банка, самите кредитни институции също търсят дългосрочна сигурност. Според местен нотариус едва под 10% са покупко-продажбите със заеми от банки. Основната част от хората плаща с пари, скътани за черни дни. Ако не им достигат, си добавят с потребителски кредити. Повечето покупки са за малки жилища за млади семейства.</w:t>
      </w:r>
    </w:p>
    <w:p>
      <w:pPr>
        <w:pStyle w:val="Normal"/>
        <w:rPr/>
      </w:pPr>
      <w:r>
        <w:rPr/>
        <w:t>Като цяло пазарът на имоти в Смолянско е почти замрял. В една от малкото оцелели агенции за недвижими имоти например сделките в последната година се броят на пръстите на едната ръка. Много рядко се появяват хора, които търсят имот с инвестиционна цел и са готови да извадят солидна пачка.</w:t>
      </w:r>
    </w:p>
    <w:p>
      <w:pPr>
        <w:pStyle w:val="Normal"/>
        <w:rPr/>
      </w:pPr>
      <w:r>
        <w:rPr/>
        <w:t>Заради липсата на интерес към имотите в региона ножицата между първоначалните цени на продавачите и реалните сделки е рекордно голяма - към 40 процента посочват от агенция ГЕОС. Така преди броени дни оттам продали стара къща в центъра на Смолян за 23 000 евро, при първоначална цена от 50 000. Агенцията продава и хотел в Пампорово с 9 хил. кв. м площ и всички екстри едва за 2 млн. евро. Обектът бил предлаган и за 3 млн. евро, но нямало купувачи.</w:t>
      </w:r>
    </w:p>
    <w:p>
      <w:pPr>
        <w:pStyle w:val="Normal"/>
        <w:rPr/>
      </w:pPr>
      <w:r>
        <w:rPr/>
        <w:t>Заради законовото ограничение всички плащания над 10 хиляди лева да стават само по банков път част от продавачите и купувачите на имоти в Сливен сключва официално сделките на цени под тази сума, въпреки че реалното плащане е на съвсем друга стойност, разказват брокери и юристи от града под Сините камъни.</w:t>
      </w:r>
    </w:p>
    <w:p>
      <w:pPr>
        <w:pStyle w:val="Normal"/>
        <w:rPr/>
      </w:pPr>
      <w:r>
        <w:rPr/>
        <w:t>Затова не е изненадващо, че двустайни апартаменти например по документи се продавали на цени от 9 хиляди лева, а търговски обекти - на “безценица” за по 2500 лева. Въпреки това няма определена тенденция в начините на плащане на недвижими имоти, заявиха нотариуси. Някои от клиентите плащали в брой, други - чрез банкови кредити. Имало и случаи, в които купувачи използвали потребителски кредити, за да довнесат нужната сума за новия си имот.</w:t>
      </w:r>
    </w:p>
    <w:p>
      <w:pPr>
        <w:pStyle w:val="Normal"/>
        <w:rPr/>
      </w:pPr>
      <w:r>
        <w:rPr/>
        <w:t xml:space="preserve">В Силистра и в региона най-честите плащания при сделки с имоти са с лични спестявания или с пари от препродажби, категорични са местни брокери и нотариуси. </w:t>
        <w:br/>
        <w:t>Според тях в крайдунавска Добруджа купувачите на имоти избягвали да теглят кредити, защото не могат да докажат, че имат необходимите месечни доходи. Обикновено “на масата” се слагали лични пари, тъй като и сумите не били големи.</w:t>
      </w:r>
    </w:p>
    <w:p>
      <w:pPr>
        <w:pStyle w:val="Normal"/>
        <w:rPr/>
      </w:pPr>
      <w:r>
        <w:rPr/>
        <w:t>Напоследък заради кризата и безработицата зачестили случаите, когато собственици на по-скъпи имоти ги продавали а с парите купували по-евтини, като разликата оставала за тях. “Имотите, които се купуват в брой, не са по-скъпи от 20-30 хиляди лева.</w:t>
      </w:r>
    </w:p>
    <w:p>
      <w:pPr>
        <w:pStyle w:val="Normal"/>
        <w:rPr/>
      </w:pPr>
      <w:r>
        <w:rPr/>
        <w:t>Безработицата влияе много върху този вид сделки. Най-често парите са от препродажби и това го правят семейства, живеещи в големи жилища, чиито деца са пораснали и напуснали региона, или възрастни хора”, разказаха брокери. Според тях случаите на покупки с кредити били единични. Позволявали си ги главно хора, които имат свой оцеляващ бизнес.</w:t>
      </w:r>
    </w:p>
    <w:p>
      <w:pPr>
        <w:pStyle w:val="Normal"/>
        <w:rPr/>
      </w:pPr>
      <w:r>
        <w:rPr/>
        <w:t>Пазарът на имоти в Перник е сведен почти до нулата, твърдят от брокерските агенции. От началото на кризата не се търсят нито жилища, нито други недвижими имоти.</w:t>
        <w:br/>
        <w:t>След земетресението  на 22 май пък сделки почти не се сключвали. И малкото останали клиенти се отдръпнали заради сеизмичността на района. Немалко от предлаганите за продан жилища пък имали поражения и станали непродаваеми.</w:t>
      </w:r>
    </w:p>
    <w:p>
      <w:pPr>
        <w:pStyle w:val="Normal"/>
        <w:rPr/>
      </w:pPr>
      <w:r>
        <w:rPr/>
        <w:t>За да оцелеят, агенциите разчитат на предлагането на къщи и вили в пернишките села. Само че, въпреки обявените намаления, клиенти почти няма. Най-много вили се предлагат в курортното селище Рударци. Там например къща, оферирана първоначално за 95 000 евро, е намалена на 66 000, на друга цената е паднала от 74 000 евро на 56 000, но купувачи няма.</w:t>
      </w:r>
    </w:p>
    <w:p>
      <w:pPr>
        <w:pStyle w:val="Normal"/>
        <w:rPr/>
      </w:pPr>
      <w:r>
        <w:rPr/>
        <w:t>Когато все пак се сключват сделки, хората предпочитат да плащат с пари назаем, като ипотекират купувания имот. Пари кеш не се дават, нито пък от лични спестявания. В региона безработицата е около 15% и хората просто нямат пари, казват брокерите.</w:t>
      </w:r>
    </w:p>
    <w:p>
      <w:pPr>
        <w:pStyle w:val="Normal"/>
        <w:rPr/>
      </w:pPr>
      <w:r>
        <w:rPr/>
        <w:t>През последната година в Старозагорско се увеличават сделките със собствени средства на купувача, набавени от продажби на други имоти или от спестявания на роднини. При нужда се теглел потребителски кредит. Все повече ставали хората, които не желаят да се обвързват с ипотечни кредити при купуването на нов дом, споделят брокери.</w:t>
        <w:br/>
        <w:t>Причината била в несигурността на пазара на труда. Затова се продавали семейни къщи и ниви по селата, за да се съберат пари за ново жилище.</w:t>
      </w:r>
    </w:p>
    <w:p>
      <w:pPr>
        <w:pStyle w:val="Normal"/>
        <w:rPr/>
      </w:pPr>
      <w:r>
        <w:rPr/>
        <w:t>“</w:t>
      </w:r>
      <w:r>
        <w:rPr/>
        <w:t>Възможността във всеки момент да останеш без работа и да загубиш жилището си безпокои всички, затова избягват ипотеките”, споделят брокерите. Все пак мечтани клиенти остават служителите в комплекса “Марица-изток”, които лесно получават кредити и благодарение на стабилните си възнаграждения нямат проблем с обслужването им.</w:t>
      </w:r>
    </w:p>
    <w:p>
      <w:pPr>
        <w:pStyle w:val="Normal"/>
        <w:rPr/>
      </w:pPr>
      <w:r>
        <w:rPr/>
        <w:t>В Хасковско изключение от всички тенденции за малките градове е Свиленград. Там покупките стават повече с кредити. Звучи абсурдно, но причината е, че има прекалено много свободни пари в брой. Точно като прибягнат до услугите на банките, митничари и гранични служители легализирали натрупаните си през годините пари.</w:t>
      </w:r>
    </w:p>
    <w:p>
      <w:pPr>
        <w:pStyle w:val="Normal"/>
        <w:rPr/>
      </w:pPr>
      <w:r>
        <w:rPr/>
        <w:t>Иначе пазарът в Хасковско е замрял напълно. При редките сделки се плаща в брой. Обикновено оживление има към есента и зимата, когато се завръщат многобройните гастарбайтери, намерили препитание в Турция и в Европа.</w:t>
      </w:r>
    </w:p>
    <w:p>
      <w:pPr>
        <w:pStyle w:val="Normal"/>
        <w:rPr/>
      </w:pPr>
      <w:r>
        <w:rPr/>
        <w:t>Едва 35% разчитат на банките</w:t>
      </w:r>
    </w:p>
    <w:p>
      <w:pPr>
        <w:pStyle w:val="Normal"/>
        <w:rPr/>
      </w:pPr>
      <w:r>
        <w:rPr/>
        <w:t>Едва 35% от сделките за недвижими имоти в последните няколко месеца се сключват с банкови кредити. При това става дума само за големите градове. В повечето градчета в провинцията на практика не се разчита на кредити, сочат наблюденията на “Адрес Недвижими имоти”, оповестени неотдавна.</w:t>
      </w:r>
    </w:p>
    <w:p>
      <w:pPr>
        <w:pStyle w:val="Normal"/>
        <w:rPr/>
      </w:pPr>
      <w:r>
        <w:rPr/>
        <w:t>В жилищния сектор се обособяват две групи хора. Едните отдавна са взели решение да търсят нов дом и са си осигурили средствата за това. Не бързат, бавно и методично изчакват да се появи подходящото предложение, потвърждава и Иван Велков, председател на Национално сдружение “Недвижими имоти”. Другите правят сделка, притиснати от спешна необходимост - или преместване, или смяна на работата. Но добре осъзнават, че решението е временно. Разделението между големите и по-малките градове е отчетливо, казва Елена Кръстева, мениджър “Корпоративни клиенти” в “Адрес”. За активен пазар според нея може да се говори в София и във Варна. Това са и градовете, в които се достига над една трета от сделки с банкови заеми.</w:t>
      </w:r>
    </w:p>
    <w:p>
      <w:pPr>
        <w:pStyle w:val="Normal"/>
        <w:rPr/>
      </w:pPr>
      <w:r>
        <w:rPr/>
        <w:t>Към тях могат да се причислят Бургас, Пловдив, Стара Загора. В останалата част от страната практиката да се плаща с налични пари е масова, казва Кръстева.</w:t>
        <w:br/>
        <w:t>Според наблюденията на компанията дори когато се налага доплащане с банково финансиране, то рядко превишава 20-30% от стойността на жилището.</w:t>
        <w:br/>
        <w:t>Ситуацията рязко контрастира с времето отпреди 4-5 години, когато тегленето на заеми за имотни сделки бе масово, а процентът на финансиране достигаше и надхвърляше 90 на сто. Тогава над 95% от сделките на компанията са били реализирани с финансиране от банка.</w:t>
      </w:r>
    </w:p>
    <w:p>
      <w:pPr>
        <w:pStyle w:val="Normal"/>
        <w:rPr/>
      </w:pPr>
      <w:r>
        <w:rPr/>
        <w:t>В момента въпреки промоциите за нови кредити хората се въздържат. В малките градове те са притеснени за работата си, доходите като цяло са по-ниски. Затова и когато им се налага покупка на имот, гледат да си осигурят максимално собствени средства. В повечето случаи това става с продажба на друг имот, подчертава Кръстева.</w:t>
      </w:r>
    </w:p>
    <w:p>
      <w:pPr>
        <w:pStyle w:val="Normal"/>
        <w:rPr/>
      </w:pPr>
      <w:r>
        <w:rPr/>
        <w:t>Според нея със заеми се купуват жилища от по-високия сегмент. Но и разбирането за него е променено - става дума за апартаменти над 60-70 000, до 100 000 евро. Така общият спад на цените на жилищата прави все по-възможни покупките изцяло със собствени средства, особено на фона на растящите спестявания, отчитат брокерите.</w:t>
      </w:r>
    </w:p>
    <w:p>
      <w:pPr>
        <w:pStyle w:val="Normal"/>
        <w:rPr/>
      </w:pPr>
      <w:r>
        <w:rPr/>
        <w:t>==============================================</w:t>
      </w:r>
    </w:p>
    <w:p>
      <w:pPr>
        <w:pStyle w:val="Normal"/>
        <w:rPr>
          <w:lang w:val="ru-RU"/>
        </w:rPr>
      </w:pPr>
      <w:r>
        <w:rPr>
          <w:lang w:val="ru-RU"/>
        </w:rPr>
      </w:r>
    </w:p>
    <w:p>
      <w:pPr>
        <w:pStyle w:val="Normal"/>
        <w:rPr>
          <w:i/>
          <w:i/>
          <w:sz w:val="28"/>
          <w:szCs w:val="28"/>
        </w:rPr>
      </w:pPr>
      <w:hyperlink r:id="rId34">
        <w:r>
          <w:rPr>
            <w:rStyle w:val="InternetLink"/>
            <w:i/>
          </w:rPr>
          <w:t>http://www.segabg.com/article.php?id=609708</w:t>
        </w:r>
      </w:hyperlink>
      <w:r>
        <w:rPr>
          <w:i/>
        </w:rPr>
        <w:t xml:space="preserve">                                    25.07.</w:t>
      </w:r>
      <w:r>
        <w:rPr>
          <w:i/>
          <w:sz w:val="28"/>
          <w:szCs w:val="28"/>
        </w:rPr>
        <w:t>2012</w:t>
      </w:r>
      <w:r>
        <w:rPr>
          <w:i/>
        </w:rPr>
        <w:t xml:space="preserve"> </w:t>
      </w:r>
      <w:r>
        <w:rPr>
          <w:i/>
          <w:lang w:val="ru-RU"/>
        </w:rPr>
        <w:t xml:space="preserve">   </w:t>
      </w:r>
      <w:r>
        <w:rPr>
          <w:i/>
        </w:rPr>
        <w:t>Мая Цветкова</w:t>
      </w:r>
    </w:p>
    <w:p>
      <w:pPr>
        <w:pStyle w:val="Normal"/>
        <w:rPr>
          <w:sz w:val="28"/>
          <w:szCs w:val="28"/>
        </w:rPr>
      </w:pPr>
      <w:r>
        <w:rPr>
          <w:sz w:val="28"/>
          <w:szCs w:val="28"/>
        </w:rPr>
        <w:t>Проблемните заеми с нов рекорд, фирмите все повече закъсват</w:t>
      </w:r>
    </w:p>
    <w:p>
      <w:pPr>
        <w:pStyle w:val="Normal"/>
        <w:rPr/>
      </w:pPr>
      <w:r>
        <w:rPr/>
        <w:t>Проблемните заеми в портфейлите на банките поставиха нов рекорд и вече са на косъм от 10 млрд. лева след поредно месечно покачване - този път с 5 милиона лева. Това показват данните на БНБ към края на юни. Драматично е положението при фирмените кредити, където просрочените и преструктурираните задължения са се увеличили за пореден месец и като сума вече са 6.46 млрд. лева, а като дял - почти 26%. При заемите за граждани картината всъщност се подобрява - процентът на просрочените и преоформените кредити спада, макар и леко. Точно затова като цяло БНБ отчита общо свиване на относителния дял на проблемните вземания на банките - от 23.65% през май на 23.55% за юни. Другата причина за символичното подобрение е, че като цяло има увеличение на обема на отпуснатите кредити. При това увеличението се дължи на повече заеми за бизнеса - има скок с 392 млн. лева, което подсказва, че има сектори, които се раздвижват.</w:t>
        <w:br/>
        <w:t xml:space="preserve">При потребителските кредити делът на лошите и преструктурираните намалява значително - до 18.81% спрямо 19.63% месец по-рано. При жилищните заеми също е отчетен лек спад до 20.46 на сто (спрямо 20.6% за май). </w:t>
        <w:br/>
        <w:t>Явно гражданите полагат всички усилия да погасяват заемите си, коментират експерти. Друго обяснение е, че немалко хора са си намери работа и доходи в силния за туризма и строителството сезон. В същото време населението продължава да се въздържа от взимането на нови кредити. За това говорят данните за юни, според които заемите за домакинствата са близо 18.76 млрд. лв., т.е. почти колкото и през май и с 1.1% от юни 2011 г.</w:t>
      </w:r>
    </w:p>
    <w:p>
      <w:pPr>
        <w:pStyle w:val="Normal"/>
        <w:rPr/>
      </w:pPr>
      <w:r>
        <w:rPr/>
        <w:t>=================================</w:t>
      </w:r>
    </w:p>
    <w:p>
      <w:pPr>
        <w:pStyle w:val="Normal"/>
        <w:rPr>
          <w:lang w:val="en-US"/>
        </w:rPr>
      </w:pPr>
      <w:r>
        <w:rPr>
          <w:lang w:val="en-US"/>
        </w:rPr>
      </w:r>
    </w:p>
    <w:p>
      <w:pPr>
        <w:pStyle w:val="Normal"/>
        <w:rPr>
          <w:i/>
          <w:i/>
          <w:lang w:val="en-US"/>
        </w:rPr>
      </w:pPr>
      <w:r>
        <w:rPr>
          <w:i/>
          <w:lang w:val="en-US"/>
        </w:rPr>
        <w:t xml:space="preserve">http://money.bg/news/id_557809068/ЕБВР_понижи_прогнозата_за_      </w:t>
      </w:r>
      <w:r>
        <w:rPr>
          <w:i/>
        </w:rPr>
        <w:t>25.07.2012</w:t>
      </w:r>
    </w:p>
    <w:p>
      <w:pPr>
        <w:pStyle w:val="Normal"/>
        <w:rPr>
          <w:sz w:val="28"/>
          <w:szCs w:val="28"/>
        </w:rPr>
      </w:pPr>
      <w:r>
        <w:rPr>
          <w:sz w:val="28"/>
          <w:szCs w:val="28"/>
        </w:rPr>
        <w:t>ЕБВР понижи прогнозата за растежа на българската икономика през 2013 г.</w:t>
      </w:r>
    </w:p>
    <w:p>
      <w:pPr>
        <w:pStyle w:val="Normal"/>
        <w:rPr/>
      </w:pPr>
      <w:r>
        <w:rPr/>
        <w:t>Отрицателното влияние на кризата в еврозоната върху развиващите се икономики в Европа се разпространява на изток, под формата на по-слабо търсене на суровини и по-малък апетит за риск.</w:t>
      </w:r>
    </w:p>
    <w:p>
      <w:pPr>
        <w:pStyle w:val="Normal"/>
        <w:rPr/>
      </w:pPr>
      <w:r>
        <w:rPr/>
        <w:t>Това се  посочва в новия доклад на ЕБВР за регионалните икономически перспективи, цитиран от darikfinance.bg.</w:t>
      </w:r>
    </w:p>
    <w:p>
      <w:pPr>
        <w:pStyle w:val="Normal"/>
        <w:rPr/>
      </w:pPr>
      <w:r>
        <w:rPr/>
        <w:t>Според Европейската банка за възстановяване и развитие, Югоизточна Европа е особено уязвима за текущата криза, поради експозициите си към Гърция и другите икономики в еврозоната. Сред страните, за който се очаква забавяне на темповете на развитие е и България.</w:t>
      </w:r>
    </w:p>
    <w:p>
      <w:pPr>
        <w:pStyle w:val="Normal"/>
        <w:rPr/>
      </w:pPr>
      <w:r>
        <w:rPr/>
        <w:t>Намалените възможности за външно финансиране водят до свиване на кредитирането от страна на местните банки и процес на диливъридж. Последните данни за платежните баланси показват, че с няколко изключения, трансграничното финансиране за местните банки в Югоизточна Европа все още намалява, което до голяма степен се дължи на продължаващия спад на експозициите в България и особено в Сърбия, пише в доклада на ЕБВР.</w:t>
      </w:r>
    </w:p>
    <w:p>
      <w:pPr>
        <w:pStyle w:val="Normal"/>
        <w:rPr/>
      </w:pPr>
      <w:r>
        <w:rPr/>
        <w:t>Въпреки това България е единствената държава в Югоизточна Европа, която през първото тримесечие на тази година е отчела реален ръст на банковото кредитиране.</w:t>
      </w:r>
    </w:p>
    <w:p>
      <w:pPr>
        <w:pStyle w:val="Normal"/>
        <w:rPr/>
      </w:pPr>
      <w:r>
        <w:rPr/>
        <w:t>Краткосрочните икономически перспективи за региона са много несигурни в настоящата икономическа ситуация.</w:t>
      </w:r>
    </w:p>
    <w:p>
      <w:pPr>
        <w:pStyle w:val="Normal"/>
        <w:rPr/>
      </w:pPr>
      <w:r>
        <w:rPr/>
        <w:t>Уязвимостта на финансовия сектор представлява най-големият риск, като се има предвид, че по-голямата част от банковата система е собственост на чужди банки.</w:t>
      </w:r>
    </w:p>
    <w:p>
      <w:pPr>
        <w:pStyle w:val="Normal"/>
        <w:rPr/>
      </w:pPr>
      <w:r>
        <w:rPr/>
        <w:t>ЕБВР очаква темповете на възстановяване на Българската икономика да продължат да бъдат скромни до края на 2012 г, като прогнозите за силен растеж са ерозирани от ограниченото търсене на българския експорт.</w:t>
      </w:r>
    </w:p>
    <w:p>
      <w:pPr>
        <w:pStyle w:val="Normal"/>
        <w:rPr/>
      </w:pPr>
      <w:r>
        <w:rPr/>
        <w:t>Въпреки това, в доклада на ЕБВР се подчертава, че правителството на България се придържа към благоразумна фискална политика и, че страната има достъп до капиталовите пазари, което е видно и от проведения през юли успешен аукцион на облигации на стойност 950 млн. евро.</w:t>
      </w:r>
    </w:p>
    <w:p>
      <w:pPr>
        <w:pStyle w:val="Normal"/>
        <w:rPr/>
      </w:pPr>
      <w:r>
        <w:rPr/>
        <w:t>На тази база, от банката запазват без промяна очакванията си за развитието на българската икономика през тази година, прогнозирайки ръст с 1.2%, но намаляват с 0.8 процентни пункта предвиждания растеж на БВП през 2013 г, до 1.7 на сто.</w:t>
      </w:r>
    </w:p>
    <w:p>
      <w:pPr>
        <w:pStyle w:val="Normal"/>
        <w:rPr/>
      </w:pPr>
      <w:r>
        <w:rPr/>
        <w:t>==============================================</w:t>
      </w:r>
    </w:p>
    <w:p>
      <w:pPr>
        <w:pStyle w:val="Normal"/>
        <w:rPr>
          <w:lang w:val="en-US"/>
        </w:rPr>
      </w:pPr>
      <w:r>
        <w:rPr>
          <w:lang w:val="en-US"/>
        </w:rPr>
      </w:r>
    </w:p>
    <w:p>
      <w:pPr>
        <w:pStyle w:val="Normal"/>
        <w:rPr>
          <w:i/>
          <w:i/>
          <w:lang w:val="ru-RU"/>
        </w:rPr>
      </w:pPr>
      <w:hyperlink r:id="rId3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capital</w:t>
        </w:r>
        <w:r>
          <w:rPr>
            <w:rStyle w:val="InternetLink"/>
            <w:i/>
            <w:lang w:val="ru-RU"/>
          </w:rPr>
          <w:t>.</w:t>
        </w:r>
        <w:r>
          <w:rPr>
            <w:rStyle w:val="InternetLink"/>
            <w:i/>
            <w:lang w:val="en-US"/>
          </w:rPr>
          <w:t>bg</w:t>
        </w:r>
      </w:hyperlink>
      <w:r>
        <w:rPr>
          <w:i/>
          <w:lang w:val="ru-RU"/>
        </w:rPr>
        <w:t xml:space="preserve">     25.07.2012</w:t>
      </w:r>
    </w:p>
    <w:p>
      <w:pPr>
        <w:pStyle w:val="Normal"/>
        <w:rPr>
          <w:sz w:val="28"/>
          <w:szCs w:val="28"/>
        </w:rPr>
      </w:pPr>
      <w:r>
        <w:rPr>
          <w:sz w:val="28"/>
          <w:szCs w:val="28"/>
        </w:rPr>
        <w:t>Земеделска сделка на годината</w:t>
      </w:r>
    </w:p>
    <w:p>
      <w:pPr>
        <w:pStyle w:val="Normal"/>
        <w:rPr/>
      </w:pPr>
      <w:r>
        <w:rPr/>
        <w:t>Неизвестната "Ромфарм компани" купува за 90 млн. лв. 180 хил. декара на "Еларг" в най-голяма сделка в сектора досега</w:t>
      </w:r>
    </w:p>
    <w:p>
      <w:pPr>
        <w:pStyle w:val="Normal"/>
        <w:rPr/>
      </w:pPr>
      <w:r>
        <w:rPr/>
        <w:t>Българската фармацевтична компания ще стане най-големият притежател на земеделски земи сред юридическите лица.</w:t>
      </w:r>
    </w:p>
    <w:p>
      <w:pPr>
        <w:pStyle w:val="Normal"/>
        <w:rPr/>
      </w:pPr>
      <w:r>
        <w:rPr/>
        <w:t>Най-голямата еднократна сделка на пазара на земеделска земя в България вече е договорена. Другата интересна подробност е, че купувачът, който е готов да плати 90 млн. лева, е абсолютно неизвестна в страната компания - търговецът на лекарства "Ромфарм компани". Продавачът на близо 180 хил. дка е очакван - "Еларг фонд за земеделска земя", който се ликвидира.</w:t>
        <w:br/>
        <w:t>След приключването на покупката "Ромфарм", която вече има инвестиции в земеделска земя през други дружества, ще стане един от най-едрите собственици на обработваеми площи в страната. Представител на сектора дори го определи като най-големия притежател сред юридическите лица.</w:t>
        <w:br/>
        <w:t>Мегапродажбата</w:t>
        <w:br/>
        <w:t>Цената е 89.9 млн. лв., или по 500 лв. на декар. За сделката стана ясно от съобщение за свикване на извънредно общо събрание на "Еларг" на 3 септември, на което тя трябва да бъде одобрена. Дружеството със специална инвестиционна цел в момента е в ликвидация, а вчера и Комисията за финансов надзор разреши то да преустанови дейността си и му отне лиценза.</w:t>
        <w:br/>
        <w:t>"Еларг" от известно време търсеше купувач за земите си, повечето от които са в атрактивни земеделски райони. Най-много са около Ямбол (малко над 30 хил. дка) и Плевен (над 27 хил. дка). Цената на декар е малко над пазарната, но изглежда логична за парцели, повечето от които са окрупнени, тъй като това е свързано с допълнителни разходи.</w:t>
        <w:br/>
        <w:t>Към края на март дружеството имаше 232.3 хил. дка, но една част от тях ще отидат за обезщетение на някои акционери според предварително подписани договори.</w:t>
        <w:br/>
        <w:t>Договорено е "Ромфарм компани" да плати задатък от 5 млн. лв. по сделката, които ще бъдат приспаднати преди прехвърляне на последните 10 хил. дка.</w:t>
        <w:br/>
        <w:t>"Това е най-голямата сделка за продажба на земеделска земя в страната към момента. Очаквам да окаже изключително добро влияние на пазара, защото показва стабилност и добри перспективи пред него", коментира пред "Капитал Daily" Борислав Петков, председател на Българската асоциация на собствениците на земеделски земи.</w:t>
        <w:br/>
        <w:t>Той допълни, че като сделка е съпоставима с покупката на портфейла от земеделска земя на "Агро инвест инженеринг" от страна на "София франс ауто" миналата година. (Тогава контролираното от Стоян Желев дружество, вносител на "Пежо", купи компанията от "Енемона" за близо 18.5 млн. лв. Желев е акционер в "Еларг" с 19% чрез дружеството си "Био фарминг", които купи в през януари за 11.9 млн. лв - бел. ред.).</w:t>
        <w:br/>
        <w:t>"Като мащаби обаче двете продажби за земите на "Еларг" и на "Агро инвест" не са съпоставими - в случая с "Агро инвест инженеринг" ставаше въпрос за малко над 31 000 дка земя. Очаквам до края на тази година да станем свидетели и на други големи пакетни сделки за земеделска земя", коментира още Петков. Според него цената от 500 лева на декар в случая с "Еларг" е напълно реалистична.</w:t>
        <w:br/>
        <w:t>"Тази стойност би се получила и ако продажбата на подобен пакет от земеделски площи беше минала на свободния пазар при цена от 420-430 лв./дка плюс разходите за окрупняване. Не трябва да забравяме и времето, което би отнело събирането на подобен обем площи в едно дружество", допълни той.</w:t>
      </w:r>
    </w:p>
    <w:p>
      <w:pPr>
        <w:pStyle w:val="Normal"/>
        <w:rPr/>
      </w:pPr>
      <w:r>
        <w:rPr/>
        <w:t>Незвестен, но платежоспособен купувач</w:t>
        <w:br/>
        <w:t>За компанията, готова да плати 90 млн. лв., досега липсва публична информация и е стояла извън полезрението на медиите. Въпреки че основната дейност на "Ромфарм компани" е търговия с лекарства, чрез свои дъщерни дружества тя притежава и 350 хил. дка земя. Имат и 1099 декара лозови масиви в Ямболско. Освен това компанията е акционер с 5.02% в "Еларг фонд за земеделска земя" - дял, който купи в началото на май от фондовете на ПОК "Доверие".</w:t>
        <w:br/>
        <w:t>Собственици с по 50% в "Ромфарм компани" са Венелин Георгиев и Тенчо Шиков. Освен в нея двамата участват и в още 10-ина дружества. До редакционното приключване на броя "Капитал Daily" не успя да се свърже с представител на компанията купувач за коментар по сделката и бъдещите намерения. На публикуваните телефони за връзка отговаряше счетоводна кантора.</w:t>
        <w:br/>
        <w:t>Източник на вестника, близък до сделката, обаче коментира, че част от земята се купува с инвестиционна цел - отдаване под аренда, другата - за обработка.</w:t>
        <w:br/>
        <w:t> "Ромфарм компани" показва, меко казано, завидни финансови резултати и марж на печалбата. За миналата година дружеството има приходи от 175 млн. лв., от които прави гигантска печалба от 105 млн. лв. (виж таблицата). Към края на 2011 г. имат краткосрочен депозит от 46 млн. лв., като година по-рано е бил 33 млн. лв.</w:t>
        <w:br/>
        <w:t>Като свързано дружество е посочено "Ставен", което е точно с предмет на дейност изкупуване на земеделска земя, но освен това се занимава с вятърни и соларни проекти. Готов е този в хасковското село Доброселец, става ясно от интернет страницата на дружеството. Фотосоларният парк е с капацитет 2+2 мегавата и е съвместно начинание с "Грийн пауър БГ".</w:t>
        <w:br/>
        <w:t>Към 1 ноември "Ставен" заедно със С.И.Г. и "Росагрофонд" притежават 350 хил. декара земя. От информацията не става ясно дали се използват само за земеделски цели, или върху част от тях има ВЕИ проекти. Компаниите притежават и 1099 декара лозови масиви в Ямболско. Съдружниците са спонсори и на едноименния сливенски клуб по джудо.</w:t>
        <w:br/>
        <w:t>От 2009 г. "Ромфарм компани" се занимава с паралелен експорт на продукция на румънски фармацевтични заводи. Румънските фирми предпочитали продажбите им да минават през България, тъй като тук плащали по-ниски данъци. Оттук стоката се изнасяла в Турция, към офшорни зони и оттам към Англия.</w:t>
        <w:br/>
        <w:t>От началото на тази година "Ромфарм" е регистрирана като търговец на едро с лекарства в регистъра на Изпълнителната агенция по лекарствата. Това е станало на 21 февруари 2012 г., а складът им като дистрибутор се намира в Русе. Обектът се намира на адрес в безмитната зона, където са регистрирани множество други компании, които обаче нямат общо със собствениците на фирмата. "Ромфарм компани" изобщо не е известна на русенските фармацевти, а посоченият в регистъра на ИАЛ отговорен фармацевт не е от русенската колегия, коментираха от аптеките.</w:t>
        <w:br/>
        <w:t>Търговецът на едро не е познат и на останалите дистрибутори и не е отчел продажби в системата на компанията, която мониторира търговията с лекарства в страната – IMS Health, което означава, че не се занимава с никакви продажби на територията на България и печели само от реекспорт.</w:t>
        <w:br/>
        <w:t>По неофициална информация Венелин Георгиев и Тенчо Шиков имат предприятие в Румъния, като изнасят произведените лекарства в Европа. Пазарът в Русия може да идва по две линии - Шиков е завършил международни отношения в Москва и е син на председателя на близката до БСП партия "Социалдемократи" Лъчезар Шиков.</w:t>
        <w:br/>
        <w:t>И още промени за "Еларг"</w:t>
        <w:br/>
        <w:t>На общото събрание на "Еларг" ще се гласуват и предложения, засягащи вземания и отношения на "Еларг" с управляващото му дружество "Агроменидж", което е и негов основен собственик. Предлага се неустойката по прекратяване на договора за управление от близо 13 млн. лв. за "Агроменидж" да бъде намалена на 2 млн. лв.</w:t>
        <w:br/>
        <w:t>Освен това срещу 10 млн. лв. управляващото дружество ще придобие дъщерното на "Еларг" - "Еларг уинд". "Агроменидж" е и компанията, която вероятно ще спечели най-много от ликвидацията. През лятото на миналата година тя придоби 49.5% от "Еларг" в сделка с QVT Fund за 20.1 млн. лв., като реално зад нея застанаха "Индустриален холдинг България" и дружества на "Алианц", които също имат връзка помежду си.</w:t>
        <w:br/>
        <w:t>Сделката тогава беше за 29.56 млн. акции. "Агроменидж" се контролира от Веселин Данев и "Еларг уинд" с управител Красен Подгорски, а доскоро там дял имаше и "Индустриален холдинг България", който впоследствие продаде дела си на офшорката "Агроменидж кънсалтинг". Паричен ликвидационен дял няма да получат акционерите "Био фарминг" на Стоян Желев (19% от капитала) и Рашко Славов, тъй като те ще бъдат обезщетени със земи, а за първата компания има и 1 млн. лв. уравниловка.</w:t>
        <w:br/>
        <w:t>Техните земи са изключени от стойността на имуществото според съобщение на "Еларг" от май. Тогава оттам обявиха прогнозна ликвидационната стойност на една акция от 2.40 лв. ("Агроменидж" купиха дела си при 0.68 лв. за брой преди година).</w:t>
      </w:r>
    </w:p>
    <w:p>
      <w:pPr>
        <w:pStyle w:val="Normal"/>
        <w:rPr/>
      </w:pPr>
      <w:r>
        <w:rPr/>
        <w:t>========================</w:t>
      </w:r>
    </w:p>
    <w:p>
      <w:pPr>
        <w:pStyle w:val="Normal"/>
        <w:rPr>
          <w:lang w:val="en-US"/>
        </w:rPr>
      </w:pPr>
      <w:r>
        <w:rPr>
          <w:lang w:val="en-US"/>
        </w:rPr>
      </w:r>
    </w:p>
    <w:p>
      <w:pPr>
        <w:pStyle w:val="Normal"/>
        <w:rPr>
          <w:i/>
          <w:i/>
        </w:rPr>
      </w:pPr>
      <w:hyperlink r:id="rId36">
        <w:r>
          <w:rPr>
            <w:rStyle w:val="InternetLink"/>
            <w:i/>
          </w:rPr>
          <w:t>http://www.segabg.com/article.php?id=609709</w:t>
        </w:r>
      </w:hyperlink>
      <w:r>
        <w:rPr>
          <w:i/>
        </w:rPr>
        <w:t xml:space="preserve">                                          25.07.2012</w:t>
      </w:r>
    </w:p>
    <w:p>
      <w:pPr>
        <w:pStyle w:val="Normal"/>
        <w:rPr>
          <w:sz w:val="28"/>
          <w:szCs w:val="28"/>
          <w:lang w:val="ru-RU"/>
        </w:rPr>
      </w:pPr>
      <w:r>
        <w:rPr>
          <w:sz w:val="28"/>
          <w:szCs w:val="28"/>
        </w:rPr>
        <w:t>Митниците на ЕС конфискували фалшиви стоки за над 1.3 млрд. Евро</w:t>
      </w:r>
    </w:p>
    <w:p>
      <w:pPr>
        <w:pStyle w:val="Normal"/>
        <w:rPr/>
      </w:pPr>
      <w:r>
        <w:rPr/>
        <w:t>През 2011 г. митническите служби на държавите от ЕС са конфискували близо 115 млн. продукта по подозрение в нарушаване на правата на интелектуална собственост (ПИС) в сравнение със 103 млн. през 2010 г. Броят на установените случаи на имитации се е увеличил с 15% в сравнение с 2010 г., а най-голям е делът на цигарите - те са една трета от заловените стоки менте, показва годишният доклад на еврокомисията за дейността на митниците по отношение на защитата на интелектуалната собственост. Следват изделия за бита като сапуни, шампоани, сешоари, а също и лекарства, и части за компютри.</w:t>
        <w:br/>
        <w:t xml:space="preserve">Стойността на конфискуваните стоки възлиза на почти 1.3 млрд. евро - повече от 2010 г., когато са били задържани продукти за 1.1 млрд. евро. </w:t>
      </w:r>
    </w:p>
    <w:p>
      <w:pPr>
        <w:pStyle w:val="Normal"/>
        <w:rPr>
          <w:lang w:val="en-US"/>
        </w:rPr>
      </w:pPr>
      <w:r>
        <w:rPr/>
        <w:t>=====================================</w:t>
      </w:r>
    </w:p>
    <w:p>
      <w:pPr>
        <w:pStyle w:val="Normal"/>
        <w:rPr>
          <w:lang w:val="en-US"/>
        </w:rPr>
      </w:pPr>
      <w:r>
        <w:rPr>
          <w:lang w:val="en-US"/>
        </w:rPr>
      </w:r>
    </w:p>
    <w:p>
      <w:pPr>
        <w:pStyle w:val="Normal"/>
        <w:rPr/>
      </w:pPr>
      <w:hyperlink r:id="rId3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79373</w:t>
        </w:r>
      </w:hyperlink>
      <w:r>
        <w:rPr>
          <w:i/>
        </w:rPr>
        <w:t xml:space="preserve">                         25.07.2012</w:t>
      </w:r>
    </w:p>
    <w:p>
      <w:pPr>
        <w:pStyle w:val="Normal"/>
        <w:rPr>
          <w:sz w:val="28"/>
          <w:szCs w:val="28"/>
        </w:rPr>
      </w:pPr>
      <w:r>
        <w:rPr>
          <w:sz w:val="28"/>
          <w:szCs w:val="28"/>
        </w:rPr>
        <w:t>БНБ вижда заплаха от банкови фалити, ако съдът отмени т. 2 на чл. 417 от ГПС</w:t>
      </w:r>
    </w:p>
    <w:p>
      <w:pPr>
        <w:pStyle w:val="Normal"/>
        <w:rPr/>
      </w:pPr>
      <w:r>
        <w:rPr/>
        <w:t xml:space="preserve">DarikFinance.bg, 25.07.2012 10:33 (последна актуализация 25.07.2012 11:44) </w:t>
      </w:r>
    </w:p>
    <w:p>
      <w:pPr>
        <w:pStyle w:val="Normal"/>
        <w:rPr>
          <w:i/>
          <w:i/>
        </w:rPr>
      </w:pPr>
      <w:r>
        <w:rPr>
          <w:i/>
        </w:rPr>
        <w:t xml:space="preserve">Свързани материали </w:t>
      </w:r>
    </w:p>
    <w:p>
      <w:pPr>
        <w:pStyle w:val="Normal"/>
        <w:rPr>
          <w:i/>
          <w:i/>
        </w:rPr>
      </w:pPr>
      <w:hyperlink r:id="rId38">
        <w:r>
          <w:rPr>
            <w:rStyle w:val="InternetLink"/>
            <w:i/>
          </w:rPr>
          <w:t>Банките пренасят тежестта от необслужваните кредити върху лоялните клиенти</w:t>
        </w:r>
      </w:hyperlink>
    </w:p>
    <w:p>
      <w:pPr>
        <w:pStyle w:val="Normal"/>
        <w:rPr>
          <w:i/>
          <w:i/>
        </w:rPr>
      </w:pPr>
      <w:hyperlink r:id="rId39">
        <w:r>
          <w:rPr>
            <w:rStyle w:val="InternetLink"/>
            <w:i/>
          </w:rPr>
          <w:t>Изчисляването на цената на потребителския кредит става прозрачно</w:t>
        </w:r>
      </w:hyperlink>
    </w:p>
    <w:p>
      <w:pPr>
        <w:pStyle w:val="Normal"/>
        <w:rPr>
          <w:i/>
          <w:i/>
        </w:rPr>
      </w:pPr>
      <w:hyperlink r:id="rId40">
        <w:r>
          <w:rPr>
            <w:rStyle w:val="InternetLink"/>
            <w:i/>
          </w:rPr>
          <w:t>Хората си плащат, бизнесът затъва</w:t>
        </w:r>
      </w:hyperlink>
    </w:p>
    <w:p>
      <w:pPr>
        <w:pStyle w:val="Normal"/>
        <w:rPr/>
      </w:pPr>
      <w:r>
        <w:rPr/>
        <w:t>БНБ остро се противопоставя на действията на омбудсмана на Република България, който, упражнявайки правомощията си, сезира Конституционния съд за установяване на противоконституционност на чл. 417, т. 2 от Гражданския процесуален кодекс.</w:t>
      </w:r>
    </w:p>
    <w:p>
      <w:pPr>
        <w:pStyle w:val="Normal"/>
        <w:rPr/>
      </w:pPr>
      <w:r>
        <w:rPr/>
        <w:t>Въпросната точка гласи, че издаване на заповед за изпълнение по просрочено задължение може да се извърши на основа на документ или извлечение от счетоводни книги, с които се установяват вземания на държавните учреждения, общините и банките.</w:t>
      </w:r>
    </w:p>
    <w:p>
      <w:pPr>
        <w:pStyle w:val="Normal"/>
        <w:rPr/>
      </w:pPr>
      <w:r>
        <w:rPr/>
        <w:t>Така, според омбудсмана, се дава неоснователно и противоречащо на конституцията на страната, предимство на гореизброените институции, спрямо останалите правни субекти, при събирането на дължимите им суми.</w:t>
      </w:r>
    </w:p>
    <w:p>
      <w:pPr>
        <w:pStyle w:val="Normal"/>
        <w:rPr/>
      </w:pPr>
      <w:r>
        <w:rPr/>
        <w:t>От БНБ обаче не са съгласни с това тълкуване. Позицията на централната банка е, че „банките са единствените търговски дружества, които имат изключителното право по занятие да извършват публично привличане на влогове и други възстановими средства и същевременно да предоставят кредити и друго финансиране за своя сметка и на собствен риск“.</w:t>
      </w:r>
    </w:p>
    <w:p>
      <w:pPr>
        <w:pStyle w:val="Normal"/>
        <w:rPr/>
      </w:pPr>
      <w:r>
        <w:rPr/>
        <w:t xml:space="preserve">Освен това „за банките са предвидени редица изисквания за извършване на дейността, постоянен надзор и отчетност“. </w:t>
      </w:r>
    </w:p>
    <w:p>
      <w:pPr>
        <w:pStyle w:val="Normal"/>
        <w:rPr/>
      </w:pPr>
      <w:r>
        <w:rPr/>
        <w:t>Поради тези причини от БНБ заключават, че заради „специфичната правна уредба, рисковете и обществената значимост на банковите операции, не може да се говори за неравнопоставеност на банките, другите юридически лица и гражданите, тъй като не е налице еднаква, по своя характер, изисквания и правен режим, стопанска дейност“.</w:t>
      </w:r>
    </w:p>
    <w:p>
      <w:pPr>
        <w:pStyle w:val="Normal"/>
        <w:rPr/>
      </w:pPr>
      <w:r>
        <w:rPr/>
        <w:t xml:space="preserve">Според БНБ, ако банките не са привилегирована страна при събирането на задължения,, „това неминуемо ще затрудни и забави принудителното изпълнение на неиздължени кредити и ще натрупа загуби във финансовия сектор и то в ситуация на продължаваща банкова и икономическа криза в Европайския съюз“. </w:t>
      </w:r>
    </w:p>
    <w:p>
      <w:pPr>
        <w:pStyle w:val="Normal"/>
        <w:rPr/>
      </w:pPr>
      <w:r>
        <w:rPr/>
        <w:t>Нещо повече, „добавянето на пречки от правен характер към вече влошената събираемост на банкови кредити в страната, предизвикана от затрудненото финансово състояние на предприятията и домакинствата, неминуемо ще подкопае стабилността на банкова сектор в България“.</w:t>
      </w:r>
    </w:p>
    <w:p>
      <w:pPr>
        <w:pStyle w:val="Normal"/>
        <w:rPr/>
      </w:pPr>
      <w:r>
        <w:rPr/>
        <w:t>В становището на БНБ се посочва още, че „забавянето и влошаването на кредитите, съчетано с възможността за незабавна изискуемост на банковите влогове, дори когато същите са с уговорен срок, би довело до влошаване на финансовото състояние на банките, намаляване или преустановяване на кредитирането и заплаха от неплатежоспособност на банки със системен ефект върху целия сектор и икономиката на страната като цяло“.</w:t>
      </w:r>
    </w:p>
    <w:p>
      <w:pPr>
        <w:pStyle w:val="Normal"/>
        <w:rPr/>
      </w:pPr>
      <w:r>
        <w:rPr/>
        <w:t>В заключение, БНБ посочва, че „атакуваната разпоредба е и в обществен интерес, тъй като осигурява бързо и евтино приключване на процедурите пред съда относно безспорни по своя характер парични вземания, при облекчаване работата на съдебната система и натрупване на най-малко лихви и разноски за длъжника, в сравнение с продължителния и скъп общ исков процес“.</w:t>
      </w:r>
    </w:p>
    <w:p>
      <w:pPr>
        <w:pStyle w:val="Normal"/>
        <w:rPr/>
      </w:pPr>
      <w:r>
        <w:rPr/>
        <w:t xml:space="preserve">Целият текст на позицията на БНБ можете да прочете </w:t>
      </w:r>
      <w:hyperlink r:id="rId41" w:tgtFrame="_blank">
        <w:r>
          <w:rPr>
            <w:rStyle w:val="InternetLink"/>
          </w:rPr>
          <w:t>тук.</w:t>
        </w:r>
      </w:hyperlink>
    </w:p>
    <w:p>
      <w:pPr>
        <w:pStyle w:val="Normal"/>
        <w:rPr/>
      </w:pPr>
      <w:r>
        <w:rPr/>
        <w:t>=========================</w:t>
      </w:r>
    </w:p>
    <w:p>
      <w:pPr>
        <w:pStyle w:val="Normal"/>
        <w:rPr>
          <w:lang w:val="en-US"/>
        </w:rPr>
      </w:pPr>
      <w:r>
        <w:rPr>
          <w:lang w:val="en-US"/>
        </w:rPr>
      </w:r>
    </w:p>
    <w:p>
      <w:pPr>
        <w:pStyle w:val="Normal"/>
        <w:rPr/>
      </w:pPr>
      <w:hyperlink r:id="rId42">
        <w:r>
          <w:rPr>
            <w:rStyle w:val="InternetLink"/>
            <w:i/>
            <w:lang w:val="en-US"/>
          </w:rPr>
          <w:t>http://www.darikfinance.bg/novini/79355/</w:t>
        </w:r>
      </w:hyperlink>
      <w:r>
        <w:rPr>
          <w:i/>
          <w:lang w:val="en-US"/>
        </w:rPr>
        <w:t xml:space="preserve">                      25.07.2012</w:t>
      </w:r>
    </w:p>
    <w:p>
      <w:pPr>
        <w:pStyle w:val="Normal"/>
        <w:rPr>
          <w:sz w:val="28"/>
          <w:szCs w:val="28"/>
        </w:rPr>
      </w:pPr>
      <w:r>
        <w:rPr>
          <w:sz w:val="28"/>
          <w:szCs w:val="28"/>
        </w:rPr>
        <w:t>Банките пренасят тежестта от необслужваните кредити върху лоялните клиенти</w:t>
      </w:r>
    </w:p>
    <w:p>
      <w:pPr>
        <w:pStyle w:val="Normal"/>
        <w:rPr/>
      </w:pPr>
      <w:r>
        <w:rPr/>
        <w:t xml:space="preserve">Марта Младенова, (последна актуализация 25.07.2012 09:44) </w:t>
      </w:r>
    </w:p>
    <w:p>
      <w:pPr>
        <w:pStyle w:val="Normal"/>
        <w:rPr/>
      </w:pPr>
      <w:r>
        <w:rPr/>
        <w:t xml:space="preserve">Свързани материали </w:t>
      </w:r>
    </w:p>
    <w:p>
      <w:pPr>
        <w:pStyle w:val="Normal"/>
        <w:rPr/>
      </w:pPr>
      <w:hyperlink r:id="rId43">
        <w:r>
          <w:rPr>
            <w:rStyle w:val="InternetLink"/>
          </w:rPr>
          <w:t>БНБ вижда заплаха от банкови фалити, ако съдът отмени т. 2 на чл. 417 от ГПС</w:t>
        </w:r>
      </w:hyperlink>
    </w:p>
    <w:p>
      <w:pPr>
        <w:pStyle w:val="Normal"/>
        <w:rPr/>
      </w:pPr>
      <w:hyperlink r:id="rId44">
        <w:r>
          <w:rPr>
            <w:rStyle w:val="InternetLink"/>
          </w:rPr>
          <w:t>Изчисляването на цената на потребителския кредит става прозрачно</w:t>
        </w:r>
      </w:hyperlink>
    </w:p>
    <w:p>
      <w:pPr>
        <w:pStyle w:val="Normal"/>
        <w:rPr/>
      </w:pPr>
      <w:r>
        <w:rPr/>
        <w:t>Изчисляването на лихвите по потребителските кредити да става на базата на няколко пазарни индекса, независещи от банките, а не само на един. Това предложение лансира пред Дарик финансистът Георги Атанасов.</w:t>
      </w:r>
    </w:p>
    <w:p>
      <w:pPr>
        <w:pStyle w:val="Normal"/>
        <w:rPr/>
      </w:pPr>
      <w:r>
        <w:rPr/>
        <w:t>По думите му по този начин ще се избегне непрозрачното формиране на лихвените проценти. Атанасов е категоричен, че банките пренасят тежестта от необслужваните си кредити върху лоялните си клиенти: „На банките се дава възможност да прехвърлят проблема от болната глава на здравата, но както прехвърлят проблема от болната глава – в смисъл неизрядните кредитополучатели, те така прехвърлят и отговорността за риска, който очевидно не умеят да изчисляват", каза Атанасов.</w:t>
      </w:r>
    </w:p>
    <w:p>
      <w:pPr>
        <w:pStyle w:val="Normal"/>
        <w:rPr/>
      </w:pPr>
      <w:r>
        <w:rPr/>
        <w:t>Запитан дали запазва становището, че изчисляването на лихвата по кредита трябва да бъде обвързано от независим индекс като LIBOR, EURIBOR, финансистът отговори: „Това нещо, веднага след скандала в Англия, не звучи като най-доброто предложение. Ние знаем колко лесно може да бъде манипулиран и SOFIBOR. При всички случаи обаче, е абсурдно лихвата да бъде изчислявана непрозрачно от едната страна по договора, какъвто е примерно Управителният съвет на дадена търговска банка. Това е абсурдно. Естествено може да се търси кошница от индекси и средно претеглян от тях показател да се има предвид при изчисляване на лихва".</w:t>
      </w:r>
    </w:p>
    <w:p>
      <w:pPr>
        <w:pStyle w:val="Normal"/>
        <w:rPr/>
      </w:pPr>
      <w:r>
        <w:rPr/>
        <w:t>На въпрос дали смята, че един човек, който няма финансово образование, би могъл също да се ориентира в тази тематика, тъй като аргументът на всички банкери бил, че всички ядем сирене без да знаем как се прави, Георги Атанасов заяви категорично: „Това е много смешно. Това единствено показва, че тази комисия, на която е даден контролът, не си е на мястото. Не е необходимо всички хора в страната да получат финансово образование. Да не би всички да са лекари. Всички ползваме лекарски услуги, но не всички можем да оперираме. И банкерите не могат да оперират, повярвайте ми. Това не означава, че не трябва да има контрол върху работата им. Контролът трябва да бъде от хора, които имат представа, знаят как и да ги контролират ефективно".</w:t>
      </w:r>
    </w:p>
    <w:p>
      <w:pPr>
        <w:pStyle w:val="Normal"/>
        <w:rPr/>
      </w:pPr>
      <w:r>
        <w:rPr/>
        <w:t>По-късно през деня икономическата комисия в парламента ще обсъди промени в Закона за потребителския кредит. Те обаче не включват темата за изчисляването на лихвените проценти, а се отнасят до въвеждане на допълнения от европейска директива.</w:t>
      </w:r>
    </w:p>
    <w:p>
      <w:pPr>
        <w:pStyle w:val="Normal"/>
        <w:rPr/>
      </w:pPr>
      <w:r>
        <w:rPr/>
        <w:t>===============================</w:t>
      </w:r>
    </w:p>
    <w:p>
      <w:pPr>
        <w:pStyle w:val="Normal"/>
        <w:rPr>
          <w:sz w:val="28"/>
          <w:szCs w:val="28"/>
          <w:lang w:val="en-US"/>
        </w:rPr>
      </w:pPr>
      <w:r>
        <w:rPr>
          <w:sz w:val="28"/>
          <w:szCs w:val="28"/>
          <w:lang w:val="en-US"/>
        </w:rPr>
      </w:r>
    </w:p>
    <w:p>
      <w:pPr>
        <w:pStyle w:val="Normal"/>
        <w:rPr/>
      </w:pPr>
      <w:hyperlink r:id="rId45">
        <w:r>
          <w:rPr>
            <w:rStyle w:val="InternetLink"/>
            <w:i/>
            <w:lang w:val="en-US"/>
          </w:rPr>
          <w:t>http</w:t>
        </w:r>
        <w:r>
          <w:rPr>
            <w:rStyle w:val="InternetLink"/>
            <w:i/>
            <w:lang w:val="en-GB"/>
          </w:rPr>
          <w:t>://</w:t>
        </w:r>
        <w:r>
          <w:rPr>
            <w:rStyle w:val="InternetLink"/>
            <w:i/>
            <w:lang w:val="en-US"/>
          </w:rPr>
          <w:t>www</w:t>
        </w:r>
        <w:r>
          <w:rPr>
            <w:rStyle w:val="InternetLink"/>
            <w:i/>
            <w:lang w:val="en-GB"/>
          </w:rPr>
          <w:t>.</w:t>
        </w:r>
        <w:r>
          <w:rPr>
            <w:rStyle w:val="InternetLink"/>
            <w:i/>
            <w:lang w:val="en-US"/>
          </w:rPr>
          <w:t>darikfinance</w:t>
        </w:r>
        <w:r>
          <w:rPr>
            <w:rStyle w:val="InternetLink"/>
            <w:i/>
            <w:lang w:val="en-GB"/>
          </w:rPr>
          <w:t>.</w:t>
        </w:r>
        <w:r>
          <w:rPr>
            <w:rStyle w:val="InternetLink"/>
            <w:i/>
            <w:lang w:val="en-US"/>
          </w:rPr>
          <w:t>bg</w:t>
        </w:r>
        <w:r>
          <w:rPr>
            <w:rStyle w:val="InternetLink"/>
            <w:i/>
            <w:lang w:val="en-GB"/>
          </w:rPr>
          <w:t>/</w:t>
        </w:r>
        <w:r>
          <w:rPr>
            <w:rStyle w:val="InternetLink"/>
            <w:i/>
            <w:lang w:val="en-US"/>
          </w:rPr>
          <w:t>novini</w:t>
        </w:r>
        <w:r>
          <w:rPr>
            <w:rStyle w:val="InternetLink"/>
            <w:i/>
            <w:lang w:val="en-GB"/>
          </w:rPr>
          <w:t>/79317/</w:t>
        </w:r>
      </w:hyperlink>
      <w:r>
        <w:rPr>
          <w:i/>
          <w:lang w:val="en-GB"/>
        </w:rPr>
        <w:t xml:space="preserve">         </w:t>
      </w:r>
      <w:r>
        <w:rPr>
          <w:i/>
        </w:rPr>
        <w:t xml:space="preserve">DarikFinance.bg, </w:t>
      </w:r>
      <w:r>
        <w:rPr>
          <w:i/>
          <w:lang w:val="en-US"/>
        </w:rPr>
        <w:t xml:space="preserve">                     </w:t>
      </w:r>
      <w:r>
        <w:rPr>
          <w:i/>
        </w:rPr>
        <w:t>25.07.2012 09:44)</w:t>
      </w:r>
      <w:r>
        <w:rPr/>
        <w:t xml:space="preserve"> </w:t>
      </w:r>
    </w:p>
    <w:p>
      <w:pPr>
        <w:pStyle w:val="Normal"/>
        <w:rPr>
          <w:sz w:val="28"/>
          <w:szCs w:val="28"/>
        </w:rPr>
      </w:pPr>
      <w:r>
        <w:rPr>
          <w:sz w:val="28"/>
          <w:szCs w:val="28"/>
        </w:rPr>
        <w:t>Хората си плащат, бизнесът затъва</w:t>
      </w:r>
    </w:p>
    <w:p>
      <w:pPr>
        <w:pStyle w:val="Normal"/>
        <w:rPr/>
      </w:pPr>
      <w:r>
        <w:rPr/>
        <w:t xml:space="preserve">Свързани материали </w:t>
      </w:r>
    </w:p>
    <w:p>
      <w:pPr>
        <w:pStyle w:val="Normal"/>
        <w:rPr/>
      </w:pPr>
      <w:hyperlink r:id="rId46">
        <w:r>
          <w:rPr>
            <w:rStyle w:val="InternetLink"/>
          </w:rPr>
          <w:t>БНБ вижда заплаха от банкови фалити, ако съдът отмени т. 2 на чл. 417 от ГПС</w:t>
        </w:r>
      </w:hyperlink>
    </w:p>
    <w:p>
      <w:pPr>
        <w:pStyle w:val="Normal"/>
        <w:rPr/>
      </w:pPr>
      <w:hyperlink r:id="rId47">
        <w:r>
          <w:rPr>
            <w:rStyle w:val="InternetLink"/>
          </w:rPr>
          <w:t>Изчисляването на цената на потребителския кредит става прозрачно</w:t>
        </w:r>
      </w:hyperlink>
    </w:p>
    <w:p>
      <w:pPr>
        <w:pStyle w:val="Normal"/>
        <w:rPr/>
      </w:pPr>
      <w:r>
        <w:rPr/>
        <w:t>Делът на лошите и преструктурирани кредити в българската банкова система намалява за първи път от началото на годината. Последните данни на БНБ показват, че през юни той е 23.55% от кредитния портфейл на банките, като се изключи овърдрафтът. За сравнение през май проблемните заеми бяха 23.65% от всички отпуснати.</w:t>
      </w:r>
    </w:p>
    <w:p>
      <w:pPr>
        <w:pStyle w:val="Normal"/>
        <w:rPr/>
      </w:pPr>
      <w:r>
        <w:rPr/>
        <w:t> </w:t>
      </w:r>
      <w:r>
        <w:rPr/>
        <w:t>Подобряването на кредитния портфейл вероятно се дължи на доходите от типичната за лятото сезонна заетост в туризма, земеделието и строителството.</w:t>
      </w:r>
    </w:p>
    <w:p>
      <w:pPr>
        <w:pStyle w:val="Normal"/>
        <w:rPr/>
      </w:pPr>
      <w:r>
        <w:rPr/>
        <w:t> </w:t>
      </w:r>
      <w:r>
        <w:rPr/>
        <w:t>Благодарение на тези приходи част от хората могат да си позволят да подновят изплащането на текущите си задължения, вноските по които са забавили през предходните месеци.</w:t>
      </w:r>
    </w:p>
    <w:p>
      <w:pPr>
        <w:pStyle w:val="Normal"/>
        <w:rPr/>
      </w:pPr>
      <w:r>
        <w:rPr/>
        <w:t> </w:t>
      </w:r>
      <w:r>
        <w:rPr/>
        <w:t>За това говори спадът на общия обем на кредитите, отпуснати на домакинствата. Към края на юни, домакинствата са дължали на банките 18.758 млрд. лв. или с 1.1% по-малко, отколкото през същия месец на миналата година. Понижението се дължи на спада на потребителските кредити с 1.9% на годишна база, до 7.433 млрд. лв.</w:t>
      </w:r>
    </w:p>
    <w:p>
      <w:pPr>
        <w:pStyle w:val="Normal"/>
        <w:rPr/>
      </w:pPr>
      <w:r>
        <w:rPr/>
        <w:t> </w:t>
      </w:r>
      <w:r>
        <w:rPr/>
        <w:t>В същото време депозитите на домакинствата са нараснали с 14.1% спрямо юни 2011 г, достигайки 32.432 млрд. лв.</w:t>
      </w:r>
    </w:p>
    <w:p>
      <w:pPr>
        <w:pStyle w:val="Normal"/>
        <w:rPr/>
      </w:pPr>
      <w:r>
        <w:rPr/>
        <w:t> </w:t>
      </w:r>
      <w:r>
        <w:rPr/>
        <w:t>От всички кредити, отпуснати на домакинствата, като се изключи овърдравтът, 20.07% са лоши или преструктурирани, спрямо 20.50% към края на май тази година.</w:t>
      </w:r>
    </w:p>
    <w:p>
      <w:pPr>
        <w:pStyle w:val="Normal"/>
        <w:rPr/>
      </w:pPr>
      <w:r>
        <w:rPr/>
        <w:t> </w:t>
      </w:r>
      <w:r>
        <w:rPr/>
        <w:t>При бизнеса обаче ситуацията изглежда по коренно различен начин. Лошите кредити, отпуснати на нефинансовите предприятия се увеличават до 25.93% от всички, до 6.462 млрд. лева. Заради това, обемът на проблемните задължения в портфейла на българските банки достига в края на юни общо 9.909 млрд. лева, което е нов рекорд.</w:t>
      </w:r>
    </w:p>
    <w:p>
      <w:pPr>
        <w:pStyle w:val="Normal"/>
        <w:rPr/>
      </w:pPr>
      <w:r>
        <w:rPr/>
        <w:t> </w:t>
      </w:r>
      <w:r>
        <w:rPr/>
        <w:t>Кредитите за бизнеса се повишават с 6.8% на годишна база през юни и в края на месеца достигат 34.276 млрд. лв. В същото време депозитите на нефинансовите предприятия са 13.806 млрд. лв. В сравнение със същия месец на 2011 г. те нарастват с 5.3%</w:t>
      </w:r>
    </w:p>
    <w:p>
      <w:pPr>
        <w:pStyle w:val="Normal"/>
        <w:rPr/>
      </w:pPr>
      <w:r>
        <w:rPr/>
        <w:t> </w:t>
      </w:r>
      <w:r>
        <w:rPr/>
        <w:t>На този фон няма как да се говори за съживяване на българската икономика. Като цяло бизнесът продължава да изпитва сериозни проблеми въпреки приходите от туризма. Все повече компании не могат да покриват задълженията си.</w:t>
      </w:r>
    </w:p>
    <w:p>
      <w:pPr>
        <w:pStyle w:val="Normal"/>
        <w:rPr/>
      </w:pPr>
      <w:r>
        <w:rPr/>
        <w:t> </w:t>
      </w:r>
      <w:r>
        <w:rPr/>
        <w:t>Доходите от туризма, земеделието и строителството - секторите, в които традиционно се наблюдава оживление през лятото - обаче позволяват на част от хората да покрият задълженията си към банките.</w:t>
      </w:r>
    </w:p>
    <w:p>
      <w:pPr>
        <w:pStyle w:val="Normal"/>
        <w:rPr/>
      </w:pPr>
      <w:r>
        <w:rPr/>
        <w:t> </w:t>
      </w:r>
      <w:r>
        <w:rPr/>
        <w:t>Но допълнителните доходи от сезонна заетост изглежда не се превръщат в потребителски разходи. Те влизат в банките под формата на депозити, по формулата - бели пари за черни дни. Вътрешното търсене остава под натиск, което е видимо от спада на обема на потребителските кредити.</w:t>
      </w:r>
    </w:p>
    <w:p>
      <w:pPr>
        <w:pStyle w:val="Normal"/>
        <w:rPr/>
      </w:pPr>
      <w:r>
        <w:rPr/>
        <w:t>===============================</w:t>
      </w:r>
    </w:p>
    <w:p>
      <w:pPr>
        <w:pStyle w:val="Normal"/>
        <w:rPr>
          <w:lang w:val="en-US"/>
        </w:rPr>
      </w:pPr>
      <w:r>
        <w:rPr>
          <w:lang w:val="en-US"/>
        </w:rPr>
      </w:r>
    </w:p>
    <w:p>
      <w:pPr>
        <w:pStyle w:val="Normal"/>
        <w:rPr/>
      </w:pPr>
      <w:r>
        <w:rPr>
          <w:i/>
        </w:rPr>
        <w:t xml:space="preserve">http://www.capital.bg/biznes/kompanii/2012/07/24/1872528_     </w:t>
      </w:r>
      <w:hyperlink r:id="rId48">
        <w:r>
          <w:rPr>
            <w:rStyle w:val="InternetLink"/>
            <w:i/>
          </w:rPr>
          <w:t>Кирил Кирчев</w:t>
        </w:r>
      </w:hyperlink>
      <w:r>
        <w:rPr>
          <w:i/>
        </w:rPr>
        <w:t xml:space="preserve"> </w:t>
      </w:r>
    </w:p>
    <w:p>
      <w:pPr>
        <w:pStyle w:val="Normal"/>
        <w:rPr>
          <w:sz w:val="28"/>
          <w:szCs w:val="28"/>
        </w:rPr>
      </w:pPr>
      <w:r>
        <w:rPr>
          <w:sz w:val="28"/>
          <w:szCs w:val="28"/>
        </w:rPr>
        <w:t xml:space="preserve">Корпоративни новини: </w:t>
      </w:r>
    </w:p>
    <w:p>
      <w:pPr>
        <w:pStyle w:val="Normal"/>
        <w:rPr/>
      </w:pPr>
      <w:r>
        <w:rPr>
          <w:b/>
        </w:rPr>
        <w:t>Лошите и преструктурирани кредити стигнаха 10 млрд. лева</w:t>
      </w:r>
      <w:r>
        <w:rPr/>
        <w:t>; Основният собственик на "Енемона" предлага да изкупи дела й в "Енергони"; Peugeot Citroen търси държавна помощ;</w:t>
      </w:r>
    </w:p>
    <w:p>
      <w:pPr>
        <w:pStyle w:val="Normal"/>
        <w:rPr/>
      </w:pPr>
      <w:r>
        <w:rPr/>
        <w:t>БЪЛГАРИЯ</w:t>
        <w:br/>
        <w:t>Лошите и преструктурирани кредити стигнаха 10 млрд. лева</w:t>
        <w:br/>
        <w:t xml:space="preserve">Лошите и преструктурирани кредити в портфейла на българските банки достигнаха 10 млрд. лв., показват данните на БНБ за кредитирането към края на юни 2012 г. </w:t>
      </w:r>
      <w:hyperlink r:id="rId49">
        <w:r>
          <w:rPr>
            <w:rStyle w:val="InternetLink"/>
          </w:rPr>
          <w:t>Точният обем на тези заеми е 9 909 304 000 лв. Делът им в кредитния портфейл на банковата система е 23.5%</w:t>
        </w:r>
      </w:hyperlink>
      <w:r>
        <w:rPr/>
        <w:t>.</w:t>
        <w:br/>
        <w:t>Обемът и делът на тази категория заеми според централната банка не са показателни за състоянието на качеството на кредитния портфейл на банковата система. Това са кредити, които освен просрочия над 90 дни, включват и редовни заеми, които са предоговорени, защото са имали проблеми в обслужването, според методологията на БНБ. Няма данни за това каква част от този обем са само преструктурираните кредити.</w:t>
        <w:br/>
        <w:t>Основният собственик на "Енемона" предлага да изкупи дела й в "Енергони"</w:t>
        <w:br/>
        <w:t xml:space="preserve">Мажоритарният акционер в строително-инженеринговата компания "Енемона" Дичко Прокопиев е предложил да изкупи дела й в "Енергони", стана ясно от съобщение. </w:t>
      </w:r>
      <w:hyperlink r:id="rId50">
        <w:r>
          <w:rPr>
            <w:rStyle w:val="InternetLink"/>
          </w:rPr>
          <w:t>Предложението му засяга 15 млн. акции и преди това трябва да бъде одобрено от останалите акционери на "Енемона"</w:t>
        </w:r>
      </w:hyperlink>
      <w:r>
        <w:rPr/>
        <w:t>. Поисканият от Прокопиев пакет акции се равнява на 2.74% от капитала на "Енергони", които сега са собственост на строителната компания. Офертата е той да изкупи книжата при реална цена 2.81 лв. и заедно с това ще поеме задължение на "Енемона", обясни Прокопи Прокопиев, директор "Корпоративна политика" в компанията.</w:t>
        <w:br/>
        <w:t>Само "Главболгарстрой" остана в надпреварата за "Българския Лувър"</w:t>
        <w:br/>
        <w:t xml:space="preserve">"Главболгарстрой" е единственият кандидат за изграждане на Националния музеен комплекс, по-известен като "Българския Лувър", който беше допуснат до етапа отваряне на ценови оферти. </w:t>
      </w:r>
      <w:hyperlink r:id="rId51">
        <w:r>
          <w:rPr>
            <w:rStyle w:val="InternetLink"/>
          </w:rPr>
          <w:t>Общо девет компании представиха предложения за участие в поръчката на Министерството на културата, но останалите осем бяха отстранени заради пропуски в тръжната документация</w:t>
        </w:r>
      </w:hyperlink>
      <w:r>
        <w:rPr/>
        <w:t>, съобщи "Градът.бг". Официалното решение на комисията за оценка ще бъде обявено до края на седмицата, казаха от пресцентъра на министерството. Изненади обаче едва ли може да се очакват, като се има предвид, че предложението на "Главболгарстрой" е събрало максималния възможен брой точки.</w:t>
        <w:br/>
      </w:r>
      <w:r>
        <w:rPr>
          <w:i/>
        </w:rPr>
        <w:t>СВЕТЪТ</w:t>
      </w:r>
      <w:r>
        <w:rPr/>
        <w:br/>
        <w:t>Peugeot Citroen търси държавна помощ</w:t>
        <w:br/>
        <w:t xml:space="preserve">Вторият по големина производител на автомобили в Европа PSA </w:t>
      </w:r>
      <w:hyperlink r:id="rId52">
        <w:r>
          <w:rPr>
            <w:rStyle w:val="InternetLink"/>
          </w:rPr>
          <w:t>Peugeot Citroen ще поиска държавна помощ, за да предотврати затварянето на втори завод във Франция</w:t>
        </w:r>
      </w:hyperlink>
      <w:r>
        <w:rPr/>
        <w:t>. Това съобщи Reuters, като се позовава на източник от правителството. "Казаха ни, че ще питат правителството за мащабна помощ", твърди пред агенцията източникът.</w:t>
        <w:br/>
        <w:t>Само преди десетина дни компанията обяви, че ще затвори един от заводите си във Франция и ще свие производството в друг, заради продължаващия пета година спад на продажбите в региона.</w:t>
        <w:br/>
        <w:t>Billabong получи втора оферта от TPG Capital за 713 млн. долара</w:t>
        <w:br/>
        <w:t xml:space="preserve">Американската компанията за дялови инвестиции TPG Capital е отправил втора оферта към Billabong, месеци след като австралийският производител на сърф облекло отказа предишното предложение за изкупуване. </w:t>
      </w:r>
      <w:hyperlink r:id="rId53">
        <w:r>
          <w:rPr>
            <w:rStyle w:val="InternetLink"/>
          </w:rPr>
          <w:t>Новата оферта на TPG е на стойност 695 млн. австралийски долара (713 млн. щатски) или 1.45 австралийски долара на акция.</w:t>
        </w:r>
      </w:hyperlink>
      <w:r>
        <w:rPr/>
        <w:t xml:space="preserve"> Цената е с премия от 32% на фона на резултата при затварянето на борсовата търговия в понеделник.</w:t>
        <w:br/>
        <w:t>Sharp ще съкрати хиляди работни места</w:t>
        <w:br/>
        <w:t xml:space="preserve">Компанията Sharp ще съкрати няколко хиляди служители. Това твърди японският вестник Nikkei, цитиран от агенция Reuters. </w:t>
      </w:r>
      <w:hyperlink r:id="rId54">
        <w:r>
          <w:rPr>
            <w:rStyle w:val="InternetLink"/>
          </w:rPr>
          <w:t>Крайната мярка ще се наложи, защото се очаква компанията да обяви поредни загуби за последното изминало тримесечие на годината.</w:t>
        </w:r>
      </w:hyperlink>
      <w:r>
        <w:rPr/>
        <w:t xml:space="preserve"> Инвеститорите прогнозират, че производителят ще обяви загуба от около 100 млрд. йени (1.28 млрд. долара), твърди японското издание. Добрата новина за по-възрастните служители е, че компанията ще им предложи пакети за по-ранно пенсиониране.</w:t>
        <w:br/>
        <w:t>VMware ще придобие компания за виртуализация на мрежи</w:t>
        <w:br/>
        <w:t xml:space="preserve">VMware обяви, че ще придобие една от най-актуалните стартиращи компании в Силициевата долина – Nicira, като ще плати за това 1.26 млрд. долара, съобщава BuisnessInsider. </w:t>
      </w:r>
      <w:hyperlink r:id="rId55">
        <w:r>
          <w:rPr>
            <w:rStyle w:val="InternetLink"/>
          </w:rPr>
          <w:t>Nicira привлече вниманието на технологичната индустрия през февруари, когато официално беше основана.</w:t>
        </w:r>
      </w:hyperlink>
      <w:r>
        <w:rPr/>
        <w:br/>
        <w:t>Тя разработва софтуерна технология за виртуализация на мрежи наречена Network Virtualization Platform (NVP). За нея VMware ще плати около 1.05 млрд. долара плюс 210 млн. долара в акции.</w:t>
        <w:br/>
        <w:t>Cisco ще съкрати 1300 служители</w:t>
        <w:br/>
        <w:t xml:space="preserve">Cisco Systems ще съкрати около 1300 служители като част от програмата на компанията за съкращаване на разходите, която цели да бъдат спестени около 1 млрд. долара за година, предадоха световните агенции. </w:t>
      </w:r>
      <w:hyperlink r:id="rId56">
        <w:r>
          <w:rPr>
            <w:rStyle w:val="InternetLink"/>
          </w:rPr>
          <w:t xml:space="preserve">Те представляват около 2% от общият брой на работещите за компанията, който възлиза на 65 000 души. </w:t>
        </w:r>
      </w:hyperlink>
      <w:r>
        <w:rPr/>
        <w:t>От компанията обаче не уточняват кои отдели ще бъдат засегнати след последните съкращения. През миналата година най-големият производител на компютърно мрежово оборудване Cisco Systems намали броя на служителите си с 10 хил.</w:t>
        <w:br/>
        <w:t>===================================</w:t>
      </w:r>
    </w:p>
    <w:p>
      <w:pPr>
        <w:pStyle w:val="Normal"/>
        <w:rPr>
          <w:lang w:val="en-US"/>
        </w:rPr>
      </w:pPr>
      <w:r>
        <w:rPr>
          <w:lang w:val="en-US"/>
        </w:rPr>
      </w:r>
    </w:p>
    <w:p>
      <w:pPr>
        <w:pStyle w:val="Normal"/>
        <w:rPr>
          <w:i/>
          <w:i/>
          <w:lang w:val="en-US"/>
        </w:rPr>
      </w:pPr>
      <w:hyperlink r:id="rId57">
        <w:r>
          <w:rPr>
            <w:rStyle w:val="InternetLink"/>
            <w:i/>
            <w:lang w:val="en-US"/>
          </w:rPr>
          <w:t>http://money.bg/news/id_2043799816/</w:t>
        </w:r>
      </w:hyperlink>
      <w:r>
        <w:rPr>
          <w:i/>
          <w:lang w:val="en-US"/>
        </w:rPr>
        <w:t xml:space="preserve">         </w:t>
      </w:r>
      <w:r>
        <w:rPr>
          <w:i/>
        </w:rPr>
        <w:t>25.07.2012</w:t>
      </w:r>
    </w:p>
    <w:p>
      <w:pPr>
        <w:pStyle w:val="Normal"/>
        <w:rPr>
          <w:sz w:val="28"/>
          <w:szCs w:val="28"/>
        </w:rPr>
      </w:pPr>
      <w:r>
        <w:rPr>
          <w:sz w:val="28"/>
          <w:szCs w:val="28"/>
        </w:rPr>
        <w:t>До 5 млрд. лева по-голям БВП от подобряване на образованието</w:t>
      </w:r>
    </w:p>
    <w:p>
      <w:pPr>
        <w:pStyle w:val="Normal"/>
        <w:rPr/>
      </w:pPr>
      <w:r>
        <w:rPr/>
        <w:t>Българската стопанска камара (БСК) и Българската академия на науките (БАН) ще изследват икономическите ефекти от неграмотността в българското общество, както и все по-влошаващото се качество на образованието у нас. За това се договориха по време на среща новият председател на БАН акад. Стефан Дудунеков, председателят на УС на БСК Сашо Дончев и изпълнителният председател на камарата Божидар Данев.</w:t>
      </w:r>
    </w:p>
    <w:p>
      <w:pPr>
        <w:pStyle w:val="Normal"/>
        <w:rPr/>
      </w:pPr>
      <w:r>
        <w:rPr/>
        <w:t>Научното изследване има за цел да изясни кои са финансовите и икономическите щети върху обществото от ниската грамотност и проблемите в образованието, сред които намаляването на потреблението, неплащането на данъци и влошеното качество на работната сила у нас.</w:t>
      </w:r>
    </w:p>
    <w:p>
      <w:pPr>
        <w:pStyle w:val="Normal"/>
        <w:rPr/>
      </w:pPr>
      <w:r>
        <w:rPr/>
        <w:t>Разчети на БСК показват, че ако се намали броят на хората с ниско образование или се подобри качеството на училищната подготовка, БВП ще спечели между 3 и 5 млрд. лева. Изследването ще даде препоръки към държавата за политиките, които ще решат проблема, а няма да се борят с последиците от него, коментира Божидар Данев.</w:t>
      </w:r>
    </w:p>
    <w:p>
      <w:pPr>
        <w:pStyle w:val="Normal"/>
        <w:rPr/>
      </w:pPr>
      <w:r>
        <w:rPr/>
        <w:t>"В България има средства за образование и наука. В същото време се харчат милиони, за да се образоват и преквалифицират безработни, които да се превърнат в предприемачи. Съкрушителни са резултатите от тази инициатива - само 2% от всички обучени безработни ще стартират собствен бизнес", каза председателят на УС на БСК Сашо Дончев.</w:t>
      </w:r>
    </w:p>
    <w:p>
      <w:pPr>
        <w:pStyle w:val="Normal"/>
        <w:rPr/>
      </w:pPr>
      <w:r>
        <w:rPr/>
        <w:t xml:space="preserve">Той допълни, че науката и бизнесът трябва да настояват държавата да прави внимателни проучвания на потребностите на обществото и икономиката, преди разпределението на каквито и да е публични средства. </w:t>
        <w:br/>
        <w:t>"Трудът трябва да стане обществена ценност и да замени търговията с влияние, която ощетява икономиката ни", допълни изпълнителният председател на БСК Божидар Данев.</w:t>
      </w:r>
    </w:p>
    <w:p>
      <w:pPr>
        <w:pStyle w:val="Normal"/>
        <w:rPr/>
      </w:pPr>
      <w:r>
        <w:rPr/>
        <w:t>В рамките на срещата Сашо Дончев, Божидар Данев и акад. Стефан Додунеков се договориха да проведат среща с президента Росен Плевнелиев, на която да дискутират идеята за изграждането на технологичния парк, неговото ресурсно осигуряване, в т.ч. с научни кадри, финансирането му, както предотвратяването на дублиране с изследвания на университетите и БАН.</w:t>
      </w:r>
    </w:p>
    <w:p>
      <w:pPr>
        <w:pStyle w:val="Normal"/>
        <w:rPr/>
      </w:pPr>
      <w:r>
        <w:rPr/>
        <w:t>Божидар Данев предложи още да се инициира среща с образователния министър Сергей Игнатов, на която да се дискутира преориентирането на учебните програми и на матурите към природонаучните дисциплини. По този начин ще се гарантира по-добрата подготовка на учениците за технологичните професии, както и ще се осигурят качествени кандидати за висшите училища.</w:t>
      </w:r>
    </w:p>
    <w:p>
      <w:pPr>
        <w:pStyle w:val="Normal"/>
        <w:rPr/>
      </w:pPr>
      <w:r>
        <w:rPr/>
        <w:t>„</w:t>
      </w:r>
      <w:r>
        <w:rPr/>
        <w:t>Не виждаме сериозно „маркетиране" на дейността на институтите на БАН в стопанските среди. Голяма част от българските компании дори не подозират, че има завършени разработки, които с определена адаптация биха се превърнали в иновации. За жалост, науката се е отдалечила от бизнеса. Необходимо е да променим това", коментира още изпълнителният председател на БСК Божидар Данев.</w:t>
      </w:r>
    </w:p>
    <w:p>
      <w:pPr>
        <w:pStyle w:val="Normal"/>
        <w:rPr/>
      </w:pPr>
      <w:r>
        <w:rPr/>
        <w:t>Той предложи БСК да партнира при популяризирането на технологичните достижения, които пряко ще са полезни на икономиката. БАН да настоява държавата да финансира научни разработки и изследвания, свързани с теми от обществена значимост, като ефективността на правораздавателната система, преките и косвените разходи и приходи от провежданата политика по ВЕИ, както и въздействието на приеманите закони и подзаконови актове върху обществото, предложи още БСК.</w:t>
      </w:r>
    </w:p>
    <w:p>
      <w:pPr>
        <w:pStyle w:val="Normal"/>
        <w:rPr/>
      </w:pPr>
      <w:r>
        <w:rPr/>
        <w:t>===========================</w:t>
      </w:r>
    </w:p>
    <w:p>
      <w:pPr>
        <w:pStyle w:val="Normal"/>
        <w:rPr>
          <w:lang w:val="en-US"/>
        </w:rPr>
      </w:pPr>
      <w:r>
        <w:rPr>
          <w:lang w:val="en-US"/>
        </w:rPr>
      </w:r>
    </w:p>
    <w:p>
      <w:pPr>
        <w:pStyle w:val="Normal"/>
        <w:rPr>
          <w:i/>
          <w:i/>
        </w:rPr>
      </w:pPr>
      <w:r>
        <w:rPr>
          <w:i/>
        </w:rPr>
        <w:t>http://www.capital.bg/politika_i_ikonomika/2012/07/25/1872439_k</w:t>
      </w:r>
    </w:p>
    <w:p>
      <w:pPr>
        <w:pStyle w:val="Normal"/>
        <w:rPr>
          <w:sz w:val="28"/>
          <w:szCs w:val="28"/>
        </w:rPr>
      </w:pPr>
      <w:r>
        <w:rPr>
          <w:sz w:val="28"/>
          <w:szCs w:val="28"/>
        </w:rPr>
        <w:t>Кризата в еврозоната спестява десетки милиарди евро на Германия</w:t>
      </w:r>
    </w:p>
    <w:p>
      <w:pPr>
        <w:pStyle w:val="Normal"/>
        <w:rPr/>
      </w:pPr>
      <w:r>
        <w:rPr/>
        <w:t>Страната се очерта като една от най-облагодетелстваните от европейската финансова криза</w:t>
      </w:r>
    </w:p>
    <w:p>
      <w:pPr>
        <w:pStyle w:val="Normal"/>
        <w:rPr/>
      </w:pPr>
      <w:r>
        <w:rPr/>
        <w:t>Някои анализатори са на мнение, че дълговата криза в еврозоната вече е осигурила на Германия печалба от около 100 млрд. евро.</w:t>
      </w:r>
    </w:p>
    <w:p>
      <w:pPr>
        <w:pStyle w:val="Normal"/>
        <w:rPr/>
      </w:pPr>
      <w:hyperlink r:id="rId58">
        <w:r>
          <w:rPr>
            <w:rStyle w:val="InternetLink"/>
          </w:rPr>
          <w:t>Промишленото производство в Германия се свива рязко през юли</w:t>
        </w:r>
      </w:hyperlink>
    </w:p>
    <w:p>
      <w:pPr>
        <w:pStyle w:val="Normal"/>
        <w:rPr/>
      </w:pPr>
      <w:r>
        <w:rPr/>
        <w:t>Производственият сектор в най-голямата икономика от еврозоната отчита най-голям спад от три години насам</w:t>
      </w:r>
    </w:p>
    <w:p>
      <w:pPr>
        <w:pStyle w:val="Normal"/>
        <w:rPr/>
      </w:pPr>
      <w:r>
        <w:rPr/>
        <w:t xml:space="preserve">24 юли 2012 </w:t>
      </w:r>
      <w:r>
        <w:rPr>
          <w:lang w:val="ru-RU"/>
        </w:rPr>
        <w:t xml:space="preserve">     </w:t>
      </w:r>
      <w:hyperlink r:id="rId59">
        <w:r>
          <w:rPr>
            <w:rStyle w:val="InternetLink"/>
          </w:rPr>
          <w:t>Moody's се прицели в рейтинга на Германия</w:t>
        </w:r>
      </w:hyperlink>
    </w:p>
    <w:p>
      <w:pPr>
        <w:pStyle w:val="Normal"/>
        <w:rPr/>
      </w:pPr>
      <w:r>
        <w:rPr/>
        <w:t>Агенцията понижи перспективата на страните с ААА рейтинг - Германия, Холандия и Люксембург</w:t>
      </w:r>
    </w:p>
    <w:p>
      <w:pPr>
        <w:pStyle w:val="Normal"/>
        <w:rPr/>
      </w:pPr>
      <w:r>
        <w:rPr/>
        <w:t xml:space="preserve">24 юли 2012 </w:t>
      </w:r>
    </w:p>
    <w:p>
      <w:pPr>
        <w:pStyle w:val="Normal"/>
        <w:rPr/>
      </w:pPr>
      <w:hyperlink r:id="rId60">
        <w:r>
          <w:rPr>
            <w:rStyle w:val="InternetLink"/>
          </w:rPr>
          <w:t>Укритото богатство в офшорни зони достига 32 трлн. долара</w:t>
        </w:r>
      </w:hyperlink>
    </w:p>
    <w:p>
      <w:pPr>
        <w:pStyle w:val="Normal"/>
        <w:rPr/>
      </w:pPr>
      <w:r>
        <w:rPr/>
        <w:t>Тези пари представляват "една огромна черна дупка в световната икономика", смята авторът на доклада Джеймс Хенри</w:t>
      </w:r>
      <w:r>
        <w:rPr>
          <w:lang w:val="ru-RU"/>
        </w:rPr>
        <w:t xml:space="preserve">      </w:t>
      </w:r>
      <w:r>
        <w:rPr/>
        <w:t xml:space="preserve">22 юли 2012 </w:t>
        <w:br/>
        <w:t>Докато другите държави от 17-те членки на еврозоната се бореха с опасенията на инвеститорите, че икономиките им се огъват под натиска на огромния дълг, Германия успя да спести десетки милиарди евро благодарение на репутацията си на сигурно убежище за инвестиции.</w:t>
        <w:br/>
        <w:t>Пазарът на облигации поиска страни като Италия и Испания да платят изключително високи лихви, за да продадат облигациите си на фона на опасенията, свързани с вялата им икономика и разстроени държавни финанси. Толкова високи лихви ще натоварят държавните хазни на тези страни през идните години, пише в анализ АП.</w:t>
        <w:br/>
        <w:t>Евтино финансиране</w:t>
        <w:br/>
        <w:t>Финансово здравата Германия същевременно си осигури милиарди евро дълг при рекордно ниски, а понякога и отрицателни лихви. Германия отдавна е възприемана като сигурен залог. Тя е най-голямата европейска икономика и най-големият вносител на средства в европейските фондове с брутен вътрешен продукт от 2.6 трлн. евро (3.17 трлн. долара). През последните две години икономиката на страната расте стабилно, като през първото тримесечие растежът й от 0.5% спрямо предходното помогна на еврозоната да не изпадне в рецесия.</w:t>
        <w:br/>
        <w:t>Страната неотдавна продаде 10-годишни облигации за милиарди при доходност от около 1.5%. Миналата сряда пласира 2-годишни облигации за 5 млрд. евро (6.1 млрд. долара) при средна лихва минус 0.06%. С други думи инвеститорите губят пари и плащат на Германия за привилегията да настанят на сигурно средствата си в държавната хазна. Германия, която отчита растеж, предлага перспектива за връщане на дълга без риск, а останалите варианти за сигурни инвестиции са без големи лихви - неотдавна Европейската централна банка намали лихвата по овърнайт депозитите си до нула.</w:t>
        <w:br/>
        <w:t>"Лихвите са неестествено ниски в момента", призна миналия месец германският финансов министър Волфганг Шойбле, като добави, че те отразяват степента на несигурност на финансовите пазари.</w:t>
        <w:br/>
        <w:t>Колко пести Берлин</w:t>
        <w:br/>
        <w:t>Страничният ефект обаче е печалба за хазната на Шойбле. "Германия спестява около 10 млрд. евро (12.5 млрд. долара) само тази година благодарение на ниските лихви," посочи пред АП икономистът от германския Институт за световна икономика в Кил (Kiel Institute for the World Economy) Йенс Бойзен-Хогрефе.</w:t>
        <w:br/>
        <w:t>Някои анализатори са на мнение, че дълговата криза в еврозоната вече е осигурила на Германия печалба от около 100 млрд. евро (125 млрд. долара), което дава на правителството допълнителна възможност за разходи, стимулиращи растежа или намаляване на дълговия товар, докато други страни в еврозоната се борят да се задържат на повърхността.</w:t>
        <w:br/>
        <w:t>Германските спестявания от продажби на облигации не са много коментирани, тъй като пари, които не са похарчени, по-трудно могат да се следят. Един поглед обаче към предишните финансови прогнози на правителството дава представа за сумата, която Германия спестява - през 2009 г. правителството прогнозира, че ще похарчи 52 млрд. евро, за да обслужи дълга си през 2013 г. Сега очаква този разход да възлиза само на 20 млрд. евро догодина.</w:t>
        <w:br/>
        <w:t>Като се сравни колко е платила Германия като доходност от 2009 г. спрямо периода 1999-2008 г., когато е плащала много по-високи лихви, икономистът Бойзен-Хогрефе оценява, че германското централно правителство ще спести около 68 млрд. евро до 2022 г. от дълг, който е пласирало от 2009 г. "Ако няма големи катастрофи, произлизащи от кризата в еврозоната, числото скоро ще бъде трицифрено," посочи той.</w:t>
        <w:br/>
        <w:t>Ако към уравнението се прибавят облигациите на правителствата на провинциите и общините, то германските спестявания от ниски лихви могат да бъдат с около 50% по-големи, достигайки доста над прага от 100 млрд. евро до 2022 г., допълни той.</w:t>
      </w:r>
    </w:p>
    <w:p>
      <w:pPr>
        <w:pStyle w:val="Normal"/>
        <w:rPr/>
      </w:pPr>
      <w:r>
        <w:rPr/>
        <w:t xml:space="preserve">Някои анализатори са на мнение, че дълговата криза в еврозоната вече е осигурила на Германия печалба </w:t>
      </w:r>
    </w:p>
    <w:p>
      <w:pPr>
        <w:pStyle w:val="Normal"/>
        <w:rPr/>
      </w:pPr>
      <w:r>
        <w:rPr/>
        <w:t>Тъй като не трябва да плаща високи лихви по облигациите си, Германия получава възможността да намали бюджетния си дефицит, без да е необходимо драстично да понижава разходите си или да въвежда някакви мерки за икономии, каквито препоръчва да прилагат другите европейски страни. Правителството очаква да постигне напълно балансиран бюджет до 2016 г. и цели да започне да намалява дълга си от 2 трлн. евро (2.5 трлн. долара), което е около 80% от брутния вътрешен продукт.</w:t>
        <w:br/>
        <w:t>Германия има полза от дълговата криза в еврозоната, но трябва също така да се нагърби с по-големи рискове. Ако кризата се разрасне драстично, като една или повече страни членки напуснат валутния съюз, на Германия, в качеството й на тежката артилерия на икономическия блок може да й се наложи да инжектира 300 млрд. евро под формата на заеми и гаранции за по-слабите европейски членове и спасителните фондове на блока. Сумата би била равна на бюджета на централното правителство за една година, пише в анализа, цитиран от БТА.</w:t>
        <w:br/>
        <w:t>Има обаче и рискове</w:t>
        <w:br/>
        <w:t>Ако кризата в еврозоната обаче се влоши, има опасност германските спестявания сериозно да бъдат подкопани. Роланд Дьорн, главният експерт по растежа и икономическите цикли на мозъчния тръст RWI, е на мнение, че на ползите от проблемите в еврозоната не трябва да се гледа изолирано. Първата фаза от кризата в региона - финансовата буря през 2008 г., започнала с фалита на американската инвестиционна банка Lehman Brothers - струва много на Германия, като я принуди да заеме повече средства, за да спаси банки и да стимулира икономиката.</w:t>
        <w:br/>
        <w:t>Според него, тъй като общият германски дълг нарасна значително от 2008 г., не е толкова лесно да се каже колко точно спестява Германия само от кризата в еврозоната. Може да се посочи примерна сума, като се има предвид, че лихва под 1% по облигации за общо 2 трлн. евро означава годишни спестявания от около 20 млрд. евро, допълни той.</w:t>
        <w:br/>
        <w:t>"Ако лихвите се повишат отново, това би означавало значителни допълнителни разходи за Германия," посочи Дьорн, отбелязвайки, че такова развитие на нещата би могло лесно да попари надеждите на правителството за балансиране на бюджета до 2016 г.</w:t>
        <w:br/>
        <w:t>Шойбле, който преди казваше, че устойчивите германски дългосрочни лихви по 10-годишните облигации трябва да са в границите на двата процента, отбеляза, че се надява лихвите на страната да се повишат отново, когато еврозоната излезе от сегашните си затруднения.</w:t>
        <w:br/>
        <w:t>"Вярвам, че равнището на лихвите, което на практика в реални измерения е отрицателна лихва, е повече реакция от притесненията на финансовите пазари, отколкото стабилност. Затова предпочитам стабилността (за еврозоната), отколкото да имаме ниско равнище на лихвите," заяви той.</w:t>
        <w:br/>
        <w:t>Шойбле призна, че "някои от нашите партньори в Европа страдат от товара на прекалено големите лихвени равнища, причинени от раздразнението на финансовите пазари." Той обаче настоя тези страни да реформират икономиките си и да оправят финансите си, за да си върнат доверието на пазарите. "Не трябва да се извиняваме, че доверието вЪВ Федерална република Германия (...) на финансовите пазари е високо", посочи той.</w:t>
      </w:r>
    </w:p>
    <w:p>
      <w:pPr>
        <w:pStyle w:val="Normal"/>
        <w:rPr/>
      </w:pPr>
      <w:r>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61"/>
      <w:headerReference w:type="first" r:id="rId62"/>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sz.com/news/9442-btpp-i-miet-vrachiha-godishnite-nagradi-za-sluzhba-po-targovsko-ikonomicheski-vaprosi" TargetMode="External"/><Relationship Id="rId4" Type="http://schemas.openxmlformats.org/officeDocument/2006/relationships/hyperlink" Target="http://www.chambersz.com/news/9442-btpp-i-miet-vrachiha-godishnite-nagradi-za-sluzhba-po-targovsko-ikonomicheski-vaprosi" TargetMode="External"/><Relationship Id="rId5" Type="http://schemas.openxmlformats.org/officeDocument/2006/relationships/image" Target="media/image2.png"/><Relationship Id="rId6" Type="http://schemas.openxmlformats.org/officeDocument/2006/relationships/hyperlink" Target="http://www.chambersz.com/news/9442-btpp-i-miet-vrachiha-godishnite-nagradi-za-sluzhba-po-targovsko-ikonomicheski-vaprosi?tmpl=component&amp;print=1&amp;page=" TargetMode="External"/><Relationship Id="rId7" Type="http://schemas.openxmlformats.org/officeDocument/2006/relationships/image" Target="media/image3.jpeg"/><Relationship Id="rId8" Type="http://schemas.openxmlformats.org/officeDocument/2006/relationships/hyperlink" Target="http://www.cross.bg/1317186" TargetMode="External"/><Relationship Id="rId9" Type="http://schemas.openxmlformats.org/officeDocument/2006/relationships/hyperlink" Target="http://gramophon.com/" TargetMode="External"/><Relationship Id="rId10" Type="http://schemas.openxmlformats.org/officeDocument/2006/relationships/image" Target="media/image4.jpeg"/><Relationship Id="rId11" Type="http://schemas.openxmlformats.org/officeDocument/2006/relationships/hyperlink" Target="http://www.bcci.bg/news/4254" TargetMode="External"/><Relationship Id="rId12" Type="http://schemas.openxmlformats.org/officeDocument/2006/relationships/image" Target="media/image5.jpeg"/><Relationship Id="rId13" Type="http://schemas.openxmlformats.org/officeDocument/2006/relationships/hyperlink" Target="http://ogra.bg/3814/" TargetMode="External"/><Relationship Id="rId14" Type="http://schemas.openxmlformats.org/officeDocument/2006/relationships/image" Target="media/image6.png"/><Relationship Id="rId15" Type="http://schemas.openxmlformats.org/officeDocument/2006/relationships/hyperlink" Target="http://www.proceed-rsn.eu/join.html" TargetMode="External"/><Relationship Id="rId16" Type="http://schemas.openxmlformats.org/officeDocument/2006/relationships/hyperlink" Target="http://paper.standartnews.com/bg/article.php?d=2012-07-25&amp;article=417849" TargetMode="External"/><Relationship Id="rId17" Type="http://schemas.openxmlformats.org/officeDocument/2006/relationships/hyperlink" Target="http://money.bg/news/id_594425544" TargetMode="External"/><Relationship Id="rId18" Type="http://schemas.openxmlformats.org/officeDocument/2006/relationships/hyperlink" Target="http://www.klassa.bg/news/Read/article/209132_2+&#1084;&#1083;&#1088;&#1076;.+&#1083;&#1074;.+&#1088;&#1098;&#1089;&#1090;+&#1074;+&#1089;&#1077;&#1083;&#1089;&#1082;&#1086;&#1090;&#1086;+&#1085;&#1080;+&#1089;&#1090;&#1086;&#1087;&#1072;&#1085;&#1089;&#1090;&#1074;&#1086;+&#1079;&#1072;+&#1087;&#1077;&#1090;+&#1075;&#1086;&#1076;&#1080;&#1085;&#1080;" TargetMode="External"/><Relationship Id="rId19" Type="http://schemas.openxmlformats.org/officeDocument/2006/relationships/hyperlink" Target="http://www.trud.bg/Article.asp?ArticleId=1477199" TargetMode="External"/><Relationship Id="rId20" Type="http://schemas.openxmlformats.org/officeDocument/2006/relationships/hyperlink" Target="http://www.trud.bg/Authors.asp?Request=Profile&amp;AuthorId=1259710" TargetMode="External"/><Relationship Id="rId21" Type="http://schemas.openxmlformats.org/officeDocument/2006/relationships/hyperlink" Target="http://money.bg/news/id_1571113415/" TargetMode="External"/><Relationship Id="rId22" Type="http://schemas.openxmlformats.org/officeDocument/2006/relationships/hyperlink" Target="http://www.trud.bg/Article.asp?ArticleId=1475382" TargetMode="External"/><Relationship Id="rId23" Type="http://schemas.openxmlformats.org/officeDocument/2006/relationships/hyperlink" Target="http://www.segabg.com/article.php?id=609736" TargetMode="External"/><Relationship Id="rId24" Type="http://schemas.openxmlformats.org/officeDocument/2006/relationships/hyperlink" Target="http://money.bg/news/id_52148597/&#1048;&#1084;&#1072;_&#1087;&#1088;&#1077;&#1076;&#1087;&#1086;&#1089;&#1090;&#1072;&#1074;&#1082;&#1080;_&#1079;&#1072;_&#1087;&#1086;&#1089;&#1082;&#1098;&#1087;&#1074;&#1072;&#1085;&#1077;" TargetMode="External"/><Relationship Id="rId25" Type="http://schemas.openxmlformats.org/officeDocument/2006/relationships/hyperlink" Target="http://money.bg/news/id_1363905498" TargetMode="External"/><Relationship Id="rId26" Type="http://schemas.openxmlformats.org/officeDocument/2006/relationships/hyperlink" Target="http://money.bg/news/id_864032584" TargetMode="External"/><Relationship Id="rId27" Type="http://schemas.openxmlformats.org/officeDocument/2006/relationships/hyperlink" Target="http://money.bg/news/id_942663885" TargetMode="External"/><Relationship Id="rId28" Type="http://schemas.openxmlformats.org/officeDocument/2006/relationships/hyperlink" Target="http://money.bg/news/id_1002484190" TargetMode="External"/><Relationship Id="rId29" Type="http://schemas.openxmlformats.org/officeDocument/2006/relationships/hyperlink" Target="http://www.trud.bg/Article.asp?ArticleId=1477190" TargetMode="External"/><Relationship Id="rId30" Type="http://schemas.openxmlformats.org/officeDocument/2006/relationships/hyperlink" Target="http://www.monitor.bg/article?id=347676" TargetMode="External"/><Relationship Id="rId31" Type="http://schemas.openxmlformats.org/officeDocument/2006/relationships/hyperlink" Target="http://money.bg/news/id_594425544" TargetMode="External"/><Relationship Id="rId32" Type="http://schemas.openxmlformats.org/officeDocument/2006/relationships/hyperlink" Target="http://www.klassa.bg/news/Read/article/209136_&#1055;&#1086;&#1083;&#1086;&#1074;&#1080;&#1085;&#1072;&#1090;&#1072;+&#1092;&#1080;&#1088;&#1084;&#1080;+&#1091;+&#1085;&#1072;&#1089;+&#1089;&#1077;+&#1089;&#1090;&#1088;&#1072;&#1093;&#1091;&#1074;&#1072;&#1090;+&#1086;&#1090;+&#1092;&#1072;&#1083;&#1080;&#1090;" TargetMode="External"/><Relationship Id="rId33" Type="http://schemas.openxmlformats.org/officeDocument/2006/relationships/hyperlink" Target="http://www.trud.bg/Article.asp?ArticleId=1477054" TargetMode="External"/><Relationship Id="rId34" Type="http://schemas.openxmlformats.org/officeDocument/2006/relationships/hyperlink" Target="http://www.segabg.com/article.php?id=609708" TargetMode="External"/><Relationship Id="rId35" Type="http://schemas.openxmlformats.org/officeDocument/2006/relationships/hyperlink" Target="http://www.capital.bg/" TargetMode="External"/><Relationship Id="rId36" Type="http://schemas.openxmlformats.org/officeDocument/2006/relationships/hyperlink" Target="http://www.segabg.com/article.php?id=609709" TargetMode="External"/><Relationship Id="rId37" Type="http://schemas.openxmlformats.org/officeDocument/2006/relationships/hyperlink" Target="http://www.darikfinance.bg/novini/79373" TargetMode="External"/><Relationship Id="rId38" Type="http://schemas.openxmlformats.org/officeDocument/2006/relationships/hyperlink" Target="http://www.darikfinance.bg/novini/79355/%C1%E0%ED%EA%E8%F2%E5+%EF%F0%E5%ED%E0%F1%FF%F2+%F2%E5%E6%E5%F1%F2%F2%E0+%EE%F2+%ED%E5%EE%E1%F1%EB%F3%E6%E2%E0%ED%E8%F2%E5+%EA%F0%E5%E4%E8%F2%E8+%E2%FA%F0%F5%F3+%EB%EE%FF%EB%ED%E8%F2%E5+%EA%EB%E8%E5%ED%F2%E8" TargetMode="External"/><Relationship Id="rId39" Type="http://schemas.openxmlformats.org/officeDocument/2006/relationships/hyperlink" Target="http://www.darikfinance.bg/novini/79347/%C8%E7%F7%E8%F1%EB%FF%E2%E0%ED%E5%F2%EE+%ED%E0+%F6%E5%ED%E0%F2%E0+%ED%E0+%EF%EE%F2%F0%E5%E1%E8%F2%E5%EB%F1%EA%E8%FF+%EA%F0%E5%E4%E8%F2+%F1%F2%E0%E2%E0+%EF%F0%EE%E7%F0%E0%F7%ED%EE" TargetMode="External"/><Relationship Id="rId40" Type="http://schemas.openxmlformats.org/officeDocument/2006/relationships/hyperlink" Target="http://www.darikfinance.bg/novini/79317/%D5%EE%F0%E0%F2%E0+%F1%E8+%EF%EB%E0%F9%E0%F2%2C+%E1%E8%E7%ED%E5%F1%FA%F2+%E7%E0%F2%FA%E2%E0" TargetMode="External"/><Relationship Id="rId41" Type="http://schemas.openxmlformats.org/officeDocument/2006/relationships/hyperlink" Target="http://www.bnb.bg/bnbweb/groups/public/documents/bnb_pressrelease/pr_20120724_a1_bg.pdf" TargetMode="External"/><Relationship Id="rId42" Type="http://schemas.openxmlformats.org/officeDocument/2006/relationships/hyperlink" Target="http://www.darikfinance.bg/novini/79355/" TargetMode="External"/><Relationship Id="rId43" Type="http://schemas.openxmlformats.org/officeDocument/2006/relationships/hyperlink" Target="http://www.darikfinance.bg/novini/79373/%C1%CD%C1+%E2%E8%E6%E4%E0+%E7%E0%EF%EB%E0%F5%E0+%EE%F2+%E1%E0%ED%EA%EE%E2%E8+%F4%E0%EB%E8%F2%E8%2C+%E0%EA%EE+%F1%FA%E4%FA%F2+%EE%F2%EC%E5%ED%E8+%F2.+2+%ED%E0+%F7%EB.+417+%EE%F2+%C3%CF%D1" TargetMode="External"/><Relationship Id="rId44" Type="http://schemas.openxmlformats.org/officeDocument/2006/relationships/hyperlink" Target="http://www.darikfinance.bg/novini/79347/%C8%E7%F7%E8%F1%EB%FF%E2%E0%ED%E5%F2%EE+%ED%E0+%F6%E5%ED%E0%F2%E0+%ED%E0+%EF%EE%F2%F0%E5%E1%E8%F2%E5%EB%F1%EA%E8%FF+%EA%F0%E5%E4%E8%F2+%F1%F2%E0%E2%E0+%EF%F0%EE%E7%F0%E0%F7%ED%EE" TargetMode="External"/><Relationship Id="rId45" Type="http://schemas.openxmlformats.org/officeDocument/2006/relationships/hyperlink" Target="http://www.darikfinance.bg/novini/79317/" TargetMode="External"/><Relationship Id="rId46" Type="http://schemas.openxmlformats.org/officeDocument/2006/relationships/hyperlink" Target="http://www.darikfinance.bg/novini/79373/%C1%CD%C1+%E2%E8%E6%E4%E0+%E7%E0%EF%EB%E0%F5%E0+%EE%F2+%E1%E0%ED%EA%EE%E2%E8+%F4%E0%EB%E8%F2%E8%2C+%E0%EA%EE+%F1%FA%E4%FA%F2+%EE%F2%EC%E5%ED%E8+%F2.+2+%ED%E0+%F7%EB.+417+%EE%F2+%C3%CF%D1" TargetMode="External"/><Relationship Id="rId47" Type="http://schemas.openxmlformats.org/officeDocument/2006/relationships/hyperlink" Target="http://www.darikfinance.bg/novini/79347/%C8%E7%F7%E8%F1%EB%FF%E2%E0%ED%E5%F2%EE+%ED%E0+%F6%E5%ED%E0%F2%E0+%ED%E0+%EF%EE%F2%F0%E5%E1%E8%F2%E5%EB%F1%EA%E8%FF+%EA%F0%E5%E4%E8%F2+%F1%F2%E0%E2%E0+%EF%F0%EE%E7%F0%E0%F7%ED%EE" TargetMode="External"/><Relationship Id="rId48" Type="http://schemas.openxmlformats.org/officeDocument/2006/relationships/hyperlink" Target="http://www.capital.bg/browse.php?aid=52" TargetMode="External"/><Relationship Id="rId49" Type="http://schemas.openxmlformats.org/officeDocument/2006/relationships/hyperlink" Target="http://www.capital.bg/biznes/2012/07/24/1872436_loshite_i_prestrukturirani_krediti_stignaha_10_mlrd/" TargetMode="External"/><Relationship Id="rId50" Type="http://schemas.openxmlformats.org/officeDocument/2006/relationships/hyperlink" Target="http://www.capital.bg/biznes/kompanii/2012/07/24/1872433_osnovniiat_sobstvenik_na_enemona_predlaga_da_izkupi/" TargetMode="External"/><Relationship Id="rId51" Type="http://schemas.openxmlformats.org/officeDocument/2006/relationships/hyperlink" Target="http://www.capital.bg/biznes/kompanii/2012/07/24/1872742_samo_glavbolgarstroi_ostana_v_nadprevarata_za/?ref=novo24" TargetMode="External"/><Relationship Id="rId52" Type="http://schemas.openxmlformats.org/officeDocument/2006/relationships/hyperlink" Target="http://www.capital.bg/biznes/kompanii/2012/07/24/1872236_peugeot_citroen_tursi_durjavna_pomosht/" TargetMode="External"/><Relationship Id="rId53" Type="http://schemas.openxmlformats.org/officeDocument/2006/relationships/hyperlink" Target="http://www.capital.bg/biznes/kompanii/2012/07/24/1872263_billabong_poluchi_vtora_oferta_ot_tpg_capital_za_713/" TargetMode="External"/><Relationship Id="rId54" Type="http://schemas.openxmlformats.org/officeDocument/2006/relationships/hyperlink" Target="http://www.capital.bg/biznes/tehnologii_i_nauka/2012/07/24/1872413_sharp_shte_sukrati_hiliadi_rabotni_mesta/" TargetMode="External"/><Relationship Id="rId55" Type="http://schemas.openxmlformats.org/officeDocument/2006/relationships/hyperlink" Target="http://www.capital.bg/biznes/tehnologii_i_nauka/2012/07/24/1872250_vmware_shte_pridobie_kompaniia_za_virtualizaciia_na/" TargetMode="External"/><Relationship Id="rId56" Type="http://schemas.openxmlformats.org/officeDocument/2006/relationships/hyperlink" Target="http://www.capital.bg/biznes/kompanii/2012/07/24/1872229_cisco_shte_sukrati_1300_slujiteli/" TargetMode="External"/><Relationship Id="rId57" Type="http://schemas.openxmlformats.org/officeDocument/2006/relationships/hyperlink" Target="http://money.bg/news/id_2043799816/" TargetMode="External"/><Relationship Id="rId58" Type="http://schemas.openxmlformats.org/officeDocument/2006/relationships/hyperlink" Target="http://www.capital.bg/biznes/2012/07/24/1872273_promishlenoto_proizvodstvo_v_germaniia_se_sviva_riazko/" TargetMode="External"/><Relationship Id="rId59" Type="http://schemas.openxmlformats.org/officeDocument/2006/relationships/hyperlink" Target="http://www.capital.bg/biznes/finansi/2012/07/24/1872230_moodys_se_priceli_v_reitinga_na_germaniia/" TargetMode="External"/><Relationship Id="rId60" Type="http://schemas.openxmlformats.org/officeDocument/2006/relationships/hyperlink" Target="http://www.capital.bg/politika_i_ikonomika/sviat/2012/07/22/1870799_ukritoto_bogatstvo_v_ofshorni_zoni_dostiga_32_trln/"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7:00Z</dcterms:created>
  <dc:creator>User</dc:creator>
  <dc:description/>
  <cp:keywords/>
  <dc:language>en-US</dc:language>
  <cp:lastModifiedBy>User</cp:lastModifiedBy>
  <cp:lastPrinted>2012-07-02T16:50:00Z</cp:lastPrinted>
  <dcterms:modified xsi:type="dcterms:W3CDTF">2012-07-25T09:29: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