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01.08.</w:t>
      </w:r>
      <w:r>
        <w:rPr>
          <w:i/>
          <w:color w:val="0000FF"/>
        </w:rPr>
        <w:t>201</w:t>
      </w:r>
      <w:r>
        <w:rPr>
          <w:i/>
          <w:color w:val="0000FF"/>
          <w:lang w:val="ru-RU"/>
        </w:rPr>
        <w:t>2</w:t>
      </w:r>
    </w:p>
    <w:p>
      <w:pPr>
        <w:pStyle w:val="Normal"/>
        <w:rPr>
          <w:i/>
          <w:i/>
          <w:color w:val="FF0000"/>
        </w:rPr>
      </w:pPr>
      <w:r>
        <w:rPr>
          <w:i/>
          <w:color w:val="0000FF"/>
        </w:rPr>
        <w:t xml:space="preserve">                                                                                                                              </w:t>
      </w:r>
    </w:p>
    <w:p>
      <w:pPr>
        <w:pStyle w:val="Normal"/>
        <w:rPr>
          <w:i/>
          <w:i/>
          <w:color w:val="FF0000"/>
        </w:rPr>
      </w:pPr>
      <w:r>
        <w:rPr>
          <w:i/>
          <w:color w:val="FF0000"/>
        </w:rPr>
      </w:r>
    </w:p>
    <w:p>
      <w:pPr>
        <w:pStyle w:val="Normal"/>
        <w:rPr>
          <w:i/>
          <w:i/>
          <w:color w:val="000080"/>
          <w:u w:val="single"/>
        </w:rPr>
      </w:pPr>
      <w:hyperlink r:id="rId3">
        <w:r>
          <w:rPr>
            <w:rStyle w:val="InternetLink"/>
            <w:i/>
            <w:color w:val="000080"/>
          </w:rPr>
          <w:t>http://www.bcci.bg/news/4289</w:t>
        </w:r>
      </w:hyperlink>
      <w:r>
        <w:rPr>
          <w:i/>
          <w:color w:val="000080"/>
          <w:u w:val="single"/>
        </w:rPr>
        <w:t xml:space="preserve">                         31.07.2012</w:t>
      </w:r>
    </w:p>
    <w:p>
      <w:pPr>
        <w:pStyle w:val="Normal"/>
        <w:rPr>
          <w:color w:val="000080"/>
          <w:sz w:val="28"/>
          <w:szCs w:val="28"/>
          <w:u w:val="single"/>
        </w:rPr>
      </w:pPr>
      <w:r>
        <w:rPr>
          <w:color w:val="000080"/>
          <w:sz w:val="28"/>
          <w:szCs w:val="28"/>
          <w:u w:val="single"/>
        </w:rPr>
        <w:t>Цветан Симеонов бе специален гост на връчване на орден "Стара планина" първа степен на посланика на Кралство Белгия Марк Михилсен</w:t>
      </w:r>
    </w:p>
    <w:p>
      <w:pPr>
        <w:pStyle w:val="Normal"/>
        <w:rPr/>
      </w:pPr>
      <w:r>
        <w:rPr/>
        <w:drawing>
          <wp:inline distT="0" distB="0" distL="0" distR="0">
            <wp:extent cx="3364865" cy="218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3364865" cy="2185670"/>
                    </a:xfrm>
                    <a:prstGeom prst="rect">
                      <a:avLst/>
                    </a:prstGeom>
                  </pic:spPr>
                </pic:pic>
              </a:graphicData>
            </a:graphic>
          </wp:inline>
        </w:drawing>
      </w:r>
      <w:r>
        <w:rPr/>
        <w:t xml:space="preserve">  </w:t>
      </w:r>
      <w:r>
        <w:rPr/>
        <w:drawing>
          <wp:inline distT="0" distB="0" distL="0" distR="0">
            <wp:extent cx="3404235" cy="221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3404235" cy="2217420"/>
                    </a:xfrm>
                    <a:prstGeom prst="rect">
                      <a:avLst/>
                    </a:prstGeom>
                  </pic:spPr>
                </pic:pic>
              </a:graphicData>
            </a:graphic>
          </wp:inline>
        </w:drawing>
      </w:r>
      <w:r>
        <w:rPr/>
        <w:br/>
        <w:t>Президентът Росен Плевнелиев връчи орден "Стара планина" първа степен на посланика на Кралство Белгия Марк Михилсен. Повод за удостояването с висшето държавно отличие е окончателно отпътуване на г-н посланика от България. </w:t>
      </w:r>
    </w:p>
    <w:p>
      <w:pPr>
        <w:pStyle w:val="Normal"/>
        <w:rPr/>
      </w:pPr>
      <w:r>
        <w:rPr/>
        <w:t xml:space="preserve">Специален гост на церемонията по покана на посланик Михилсен беше </w:t>
      </w:r>
      <w:r>
        <w:rPr>
          <w:b/>
          <w:color w:val="000080"/>
        </w:rPr>
        <w:t>председателят на БТПП г-н Цветан Симеонов.</w:t>
      </w:r>
    </w:p>
    <w:p>
      <w:pPr>
        <w:pStyle w:val="Normal"/>
        <w:rPr/>
      </w:pPr>
      <w:r>
        <w:rPr/>
        <w:t>Н.П.Марк Милхилсен е в България като посланик на Кралство Белгия от 16 октомври 2008 година. Орден "Стара планина" е най-високото държавно отличие. То се връчва от президента на политици, дипломати и общественици. Наградата е учредена с указ на Народното събрание през 1966 година и първоначално е била връчвана само на чужди граждани.</w:t>
        <w:br/>
      </w:r>
    </w:p>
    <w:p>
      <w:pPr>
        <w:pStyle w:val="Normal"/>
        <w:rPr/>
      </w:pPr>
      <w:r>
        <w:rPr/>
        <w:t>Като благодари за високото отличие, посланик Михилсен каза, че България остава в душата и сърцето му и констатира, че в последната година от мандата му и съпругата му е станала достатъчно известна. </w:t>
      </w:r>
    </w:p>
    <w:p>
      <w:pPr>
        <w:pStyle w:val="Normal"/>
        <w:rPr/>
      </w:pPr>
      <w:r>
        <w:rPr/>
        <w:t xml:space="preserve">През месец февруари на 2012-та, </w:t>
      </w:r>
      <w:hyperlink r:id="rId6">
        <w:r>
          <w:rPr>
            <w:rStyle w:val="InternetLink"/>
          </w:rPr>
          <w:t>г-жа Мари-Шантал Биела</w:t>
        </w:r>
      </w:hyperlink>
      <w:r>
        <w:rPr/>
        <w:t xml:space="preserve"> бе сред художниците, които участваха в експозицията „Символи на щастието" на Арт Виза България в БТПП. </w:t>
        <w:br/>
        <w:t>Още снимки от събитието в галерията:</w:t>
      </w:r>
    </w:p>
    <w:p>
      <w:pPr>
        <w:pStyle w:val="Normal"/>
        <w:rPr/>
      </w:pPr>
      <w:r>
        <w:rPr/>
        <w:t>======================</w:t>
      </w:r>
    </w:p>
    <w:p>
      <w:pPr>
        <w:pStyle w:val="Normal"/>
        <w:rPr/>
      </w:pPr>
      <w:r>
        <w:rPr/>
      </w:r>
    </w:p>
    <w:p>
      <w:pPr>
        <w:pStyle w:val="Normal"/>
        <w:rPr/>
      </w:pPr>
      <w:hyperlink r:id="rId7">
        <w:r>
          <w:rPr>
            <w:rStyle w:val="InternetLink"/>
            <w:i/>
          </w:rPr>
          <w:t>http://www.mypr.bg/news/business/Tsvetan-Simeonov-be-spetsialen-gost-na-vrachvane-na-orden-Stara-planina-parva-stepen-na-poslanika-na-Kralstvo-Belgiya-Mark-Mihilsen-3827</w:t>
        </w:r>
        <w:r>
          <w:rPr>
            <w:rStyle w:val="InternetLink"/>
            <w:i/>
            <w:lang w:val="ru-RU"/>
          </w:rPr>
          <w:t>/</w:t>
        </w:r>
        <w:r>
          <w:rPr>
            <w:rStyle w:val="InternetLink"/>
            <w:i/>
          </w:rPr>
          <w:t>31 Юли 2012г.</w:t>
        </w:r>
      </w:hyperlink>
      <w:r>
        <w:rPr>
          <w:i/>
          <w:color w:val="000080"/>
          <w:lang w:val="ru-RU"/>
        </w:rPr>
        <w:t>/</w:t>
      </w:r>
      <w:r>
        <w:rPr>
          <w:i/>
          <w:color w:val="000080"/>
        </w:rPr>
        <w:t xml:space="preserve">                 01.08.2012</w:t>
      </w:r>
    </w:p>
    <w:p>
      <w:pPr>
        <w:pStyle w:val="Normal"/>
        <w:rPr>
          <w:color w:val="000080"/>
          <w:sz w:val="28"/>
          <w:szCs w:val="28"/>
          <w:u w:val="single"/>
        </w:rPr>
      </w:pPr>
      <w:r>
        <w:rPr>
          <w:color w:val="000080"/>
          <w:sz w:val="28"/>
          <w:szCs w:val="28"/>
          <w:u w:val="single"/>
        </w:rPr>
        <w:t>Цветан Симеонов бе специален гост на връчване на орден "Стара планина" първа степен на посланика на Кралство Белгия Марк Михилсен</w:t>
      </w:r>
    </w:p>
    <w:p>
      <w:pPr>
        <w:pStyle w:val="Normal"/>
        <w:rPr/>
      </w:pPr>
      <w:r>
        <w:rPr/>
        <w:t>Президентът Росен Плевнелиев връчи орден "Стара планина" първа степен на посланика на Кралство Белгия Марк Михилсен. Повод за удостояването с висшето държавно отличие е окончателно отпътуване на г-н посланика от България.</w:t>
      </w:r>
    </w:p>
    <w:p>
      <w:pPr>
        <w:pStyle w:val="Normal"/>
        <w:rPr/>
      </w:pPr>
      <w:r>
        <w:rPr/>
        <w:t>Специален гост на церемонията по покана на посланик Михелсен беше председателят на БТПП г-н Цветан Симеонов.</w:t>
      </w:r>
    </w:p>
    <w:p>
      <w:pPr>
        <w:pStyle w:val="Normal"/>
        <w:rPr/>
      </w:pPr>
      <w:r>
        <w:rPr/>
        <w:t>Н.П.Марк Милхилсен е в България като посланик на Кралство Белгия от 16 октомври 2008 година. Орден "Стара планина" е най-високото държавно отличие. То се връчва от президента на политици, дипломати и общественици. Наградата е учредена с указ на Народното събрание през 1966 година и първоначално е била връчвана само на чужди граждани.</w:t>
      </w:r>
    </w:p>
    <w:p>
      <w:pPr>
        <w:pStyle w:val="Normal"/>
        <w:rPr/>
      </w:pPr>
      <w:r>
        <w:rPr/>
        <w:t>Като благодари за високото отличие, посланик Милхилсен каза, че България остава в душата и сърцето му и констатира, че в последната година от мандата му и съпругата му е станала достатъчно известна.</w:t>
      </w:r>
    </w:p>
    <w:p>
      <w:pPr>
        <w:pStyle w:val="Normal"/>
        <w:rPr/>
      </w:pPr>
      <w:r>
        <w:rPr/>
        <w:t>През месец февруари на 2012-та, г-жа Мари-Шантал Биела бе сред художниците, които участваха в експозицията „Символи на щастието" на Арт Виза България в БТПП.  </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economymagazine.bg/news/7288/1/1/Poslanika-na-Belgiya-s-orden-Stara-planina.html</w:t>
      </w:r>
    </w:p>
    <w:p>
      <w:pPr>
        <w:pStyle w:val="Normal"/>
        <w:rPr>
          <w:color w:val="000080"/>
          <w:sz w:val="28"/>
          <w:szCs w:val="28"/>
          <w:u w:val="single"/>
        </w:rPr>
      </w:pPr>
      <w:r>
        <w:rPr>
          <w:color w:val="000080"/>
          <w:sz w:val="28"/>
          <w:szCs w:val="28"/>
          <w:u w:val="single"/>
        </w:rPr>
        <w:t>Посланика на Белгия с орден „Стара планина”</w:t>
      </w:r>
    </w:p>
    <w:p>
      <w:pPr>
        <w:pStyle w:val="Normal"/>
        <w:rPr>
          <w:b/>
          <w:b/>
          <w:color w:val="000080"/>
        </w:rPr>
      </w:pPr>
      <w:r>
        <w:rPr>
          <w:b/>
          <w:color w:val="000080"/>
        </w:rPr>
        <w:t>Председателят на Българската търговско-промишлена палата Цветан Симеонов бе специален гост</w:t>
      </w:r>
    </w:p>
    <w:p>
      <w:pPr>
        <w:pStyle w:val="Normal"/>
        <w:rPr/>
      </w:pPr>
      <w:r>
        <w:rPr/>
        <w:t>Цветан Симеонов, председател на БТПП, бе специален гост на връчване на орден „Стара планина” първа степен на посланика на Кралство Белгия Марк Михилсен, съобщиха от Българската търговско-промишлена палата (БТПП).</w:t>
      </w:r>
    </w:p>
    <w:p>
      <w:pPr>
        <w:pStyle w:val="Normal"/>
        <w:rPr/>
      </w:pPr>
      <w:r>
        <w:rPr/>
        <w:t>Висшето държавно отличие бе връчено от президента Росен Плевнелиев, като повод за това е окончателното отпътуване на посланика от България.</w:t>
      </w:r>
    </w:p>
    <w:p>
      <w:pPr>
        <w:pStyle w:val="Normal"/>
        <w:rPr/>
      </w:pPr>
      <w:r>
        <w:rPr/>
        <w:t>Милхилсен е в България като посланик на Кралство Белгия от 16 октомври 2008 година. </w:t>
      </w:r>
    </w:p>
    <w:p>
      <w:pPr>
        <w:pStyle w:val="Normal"/>
        <w:rPr/>
      </w:pPr>
      <w:r>
        <w:rPr/>
        <w:t>======================</w:t>
      </w:r>
    </w:p>
    <w:p>
      <w:pPr>
        <w:pStyle w:val="Normal"/>
        <w:rPr>
          <w:lang w:val="en-US"/>
        </w:rPr>
      </w:pPr>
      <w:r>
        <w:rPr>
          <w:lang w:val="en-US"/>
        </w:rPr>
      </w:r>
    </w:p>
    <w:p>
      <w:pPr>
        <w:pStyle w:val="Normal"/>
        <w:rPr>
          <w:i/>
          <w:i/>
          <w:color w:val="000080"/>
        </w:rPr>
      </w:pPr>
      <w:r>
        <w:rPr>
          <w:i/>
          <w:color w:val="000080"/>
        </w:rPr>
        <w:t>http://www.bcci.bg/payment_bcci/index.php?act=semview&amp;id=229</w:t>
      </w:r>
    </w:p>
    <w:tbl>
      <w:tblPr>
        <w:tblW w:w="4650" w:type="pct"/>
        <w:jc w:val="center"/>
        <w:tblInd w:w="0" w:type="dxa"/>
        <w:tblLayout w:type="fixed"/>
        <w:tblCellMar>
          <w:top w:w="150" w:type="dxa"/>
          <w:left w:w="150" w:type="dxa"/>
          <w:bottom w:w="150" w:type="dxa"/>
          <w:right w:w="150" w:type="dxa"/>
        </w:tblCellMar>
      </w:tblPr>
      <w:tblGrid>
        <w:gridCol w:w="10123"/>
      </w:tblGrid>
      <w:tr>
        <w:trPr/>
        <w:tc>
          <w:tcPr>
            <w:tcW w:w="10123" w:type="dxa"/>
            <w:tcBorders/>
            <w:vAlign w:val="center"/>
          </w:tcPr>
          <w:p>
            <w:pPr>
              <w:pStyle w:val="Normal"/>
              <w:rPr/>
            </w:pPr>
            <w:r>
              <w:rPr/>
              <w:t xml:space="preserve">Тема: </w:t>
            </w:r>
            <w:r>
              <w:rPr>
                <w:color w:val="000080"/>
                <w:sz w:val="28"/>
                <w:szCs w:val="28"/>
                <w:u w:val="single"/>
              </w:rPr>
              <w:t xml:space="preserve">Бизнес делегация, придружаваща президента на България Росен Плевнелиев по време на работното му посещение в Австрия </w:t>
              <w:br/>
            </w:r>
            <w:r>
              <w:rPr/>
              <w:t>Дата</w:t>
            </w:r>
            <w:r>
              <w:rPr>
                <w:u w:val="single"/>
              </w:rPr>
              <w:t xml:space="preserve">: </w:t>
            </w:r>
            <w:r>
              <w:rPr>
                <w:b/>
                <w:color w:val="000080"/>
                <w:u w:val="single"/>
              </w:rPr>
              <w:t>17-09-2012</w:t>
            </w:r>
            <w:r>
              <w:rPr>
                <w:lang w:val="ru-RU"/>
              </w:rPr>
              <w:t xml:space="preserve">    </w:t>
            </w:r>
            <w:r>
              <w:rPr/>
              <w:t xml:space="preserve">Организатор: МС и МО </w:t>
              <w:br/>
              <w:t>Анотация:</w:t>
            </w:r>
          </w:p>
          <w:p>
            <w:pPr>
              <w:pStyle w:val="Normal"/>
              <w:rPr/>
            </w:pPr>
            <w:r>
              <w:rPr/>
              <w:t>ДО</w:t>
            </w:r>
          </w:p>
          <w:p>
            <w:pPr>
              <w:pStyle w:val="Normal"/>
              <w:rPr/>
            </w:pPr>
            <w:r>
              <w:rPr/>
              <w:t>ЧЛЕНОВЕТЕ НА БТПП</w:t>
            </w:r>
          </w:p>
          <w:p>
            <w:pPr>
              <w:pStyle w:val="Normal"/>
              <w:rPr/>
            </w:pPr>
            <w:r>
              <w:rPr/>
              <w:t> </w:t>
            </w:r>
            <w:r>
              <w:rPr/>
              <w:t>Относно: Покана за участие в бизнес делегация, придружаваща президента на Република България Росен Плевнелиев, Виена, Австрия 17-18 септември 2012г.</w:t>
            </w:r>
          </w:p>
          <w:p>
            <w:pPr>
              <w:pStyle w:val="Normal"/>
              <w:rPr/>
            </w:pPr>
            <w:r>
              <w:rPr/>
              <w:t>  </w:t>
            </w:r>
          </w:p>
          <w:p>
            <w:pPr>
              <w:pStyle w:val="Normal"/>
              <w:rPr/>
            </w:pPr>
            <w:r>
              <w:rPr/>
              <w:t xml:space="preserve">УВАЖАЕМИ ДАМИ И ГОСПОДА, </w:t>
            </w:r>
          </w:p>
          <w:p>
            <w:pPr>
              <w:pStyle w:val="Normal"/>
              <w:rPr/>
            </w:pPr>
            <w:r>
              <w:rPr/>
              <w:t> </w:t>
            </w:r>
            <w:r>
              <w:rPr/>
              <w:t>Имам удоволствието да Ви информирам, че БТПП съвместно с търговската служба на посолство на Република Австрия в София и Стопанската камара на Австрия организират бизнес делегация, придружаваща президента на България Росен Плевнелиев по време на работното му посещение в Австрия. Визитата ще се осъществи в периода 17-18 септември 2012г. във Виена. По време на посещението се предвижда провеждане на  “Австрийско – български икономически форум” в Стопанската камара на Австрия. Във форума ще бъдат засегнати следните теми: управление на водни ресурси, инфраструктура и строителство, енергетика, енергийна ефективност, транспорт и логистика. Форумът включва и двустранни бизнес срещи за български фирми от посочените сектори, които търсят австрийски бизнес партньори или фирми, желащи  да разширят сътрудничеството си с австрийски компании..</w:t>
            </w:r>
          </w:p>
          <w:p>
            <w:pPr>
              <w:pStyle w:val="Normal"/>
              <w:rPr/>
            </w:pPr>
            <w:r>
              <w:rPr/>
              <w:t>Предварителните разходи за един участник в бизнес делегацията възлизат на 490 евро (хотел 4* – 1 нощувка, вътрешен транспорт, вечеря, медицинска застраховка, организационна такса). Пътуването ще се извърши с правителствен самолет.</w:t>
            </w:r>
          </w:p>
          <w:p>
            <w:pPr>
              <w:pStyle w:val="Normal"/>
              <w:rPr/>
            </w:pPr>
            <w:r>
              <w:rPr/>
              <w:t xml:space="preserve">  </w:t>
            </w:r>
            <w:r>
              <w:rPr/>
              <w:t>Заб. Възможно е да се промени предварителната стойност, тъй като към момента тя е изчислена на база командировъчни, съгласно наредбата.</w:t>
            </w:r>
          </w:p>
          <w:p>
            <w:pPr>
              <w:pStyle w:val="Normal"/>
              <w:rPr/>
            </w:pPr>
            <w:r>
              <w:rPr/>
              <w:t xml:space="preserve">В тази връзка, имаме удоволствието да Ви поканим да участвате в бизнес делегацията, като изпратите попълнена приложената регистрационна форма със заявени интереси в Австрия в срок до 27 юли 2012г. (петък) на електронна поща: </w:t>
            </w:r>
            <w:hyperlink r:id="rId8">
              <w:r>
                <w:rPr>
                  <w:rStyle w:val="InternetLink"/>
                </w:rPr>
                <w:t>irelations@bcci.bg</w:t>
              </w:r>
            </w:hyperlink>
            <w:r>
              <w:rPr/>
              <w:t xml:space="preserve"> , или на факс: 02/987 32 09. </w:t>
            </w:r>
          </w:p>
          <w:p>
            <w:pPr>
              <w:pStyle w:val="Normal"/>
              <w:rPr/>
            </w:pPr>
            <w:r>
              <w:rPr/>
              <w:t>Администрацията на президента ще направи окончателната селекция на участниците в бизнес делегацията.</w:t>
            </w:r>
          </w:p>
          <w:p>
            <w:pPr>
              <w:pStyle w:val="Normal"/>
              <w:rPr/>
            </w:pPr>
            <w:r>
              <w:rPr/>
              <w:t xml:space="preserve">За повече информация Дирекция „Международно сътрудничество и международни организации” при </w:t>
            </w:r>
            <w:r>
              <w:rPr>
                <w:b/>
                <w:color w:val="000080"/>
              </w:rPr>
              <w:t>БТПП,</w:t>
            </w:r>
            <w:r>
              <w:rPr/>
              <w:t xml:space="preserve"> тел. 8117 489, 421, 497.</w:t>
            </w:r>
          </w:p>
          <w:p>
            <w:pPr>
              <w:pStyle w:val="Normal"/>
              <w:rPr/>
            </w:pPr>
            <w:r>
              <w:rPr/>
              <w:t>Таксата за участие можете да заплатите в срок до 10 август (петък) 2012г.</w:t>
            </w:r>
          </w:p>
          <w:p>
            <w:pPr>
              <w:pStyle w:val="Normal"/>
              <w:rPr/>
            </w:pPr>
            <w:r>
              <w:rPr/>
              <w:t>Банкова сметка на БТПП в евро:</w:t>
            </w:r>
          </w:p>
          <w:p>
            <w:pPr>
              <w:pStyle w:val="Normal"/>
              <w:rPr/>
            </w:pPr>
            <w:r>
              <w:rPr/>
              <w:t>Уникредит Булбанк, Пл. Света Неделя 7 , гр. София</w:t>
            </w:r>
          </w:p>
          <w:p>
            <w:pPr>
              <w:pStyle w:val="Normal"/>
              <w:rPr/>
            </w:pPr>
            <w:r>
              <w:rPr/>
              <w:t>IBAN: BG97 UNCR 76301200 3081 16, BIC: UNCRBGSF</w:t>
            </w:r>
          </w:p>
          <w:p>
            <w:pPr>
              <w:pStyle w:val="Normal"/>
              <w:rPr/>
            </w:pPr>
            <w:r>
              <w:rPr/>
              <w:t> </w:t>
            </w:r>
            <w:r>
              <w:rPr/>
              <w:t>Приложено Ви изпращаме:</w:t>
            </w:r>
          </w:p>
          <w:p>
            <w:pPr>
              <w:pStyle w:val="Normal"/>
              <w:rPr/>
            </w:pPr>
            <w:r>
              <w:rPr/>
              <w:t> </w:t>
            </w:r>
            <w:r>
              <w:rPr/>
              <w:t xml:space="preserve">1  </w:t>
            </w:r>
            <w:hyperlink r:id="rId9">
              <w:r>
                <w:rPr>
                  <w:rStyle w:val="InternetLink"/>
                </w:rPr>
                <w:t>Предварителна програма</w:t>
              </w:r>
            </w:hyperlink>
          </w:p>
          <w:p>
            <w:pPr>
              <w:pStyle w:val="Normal"/>
              <w:rPr/>
            </w:pPr>
            <w:r>
              <w:rPr/>
              <w:t xml:space="preserve">2. </w:t>
            </w:r>
            <w:hyperlink r:id="rId10">
              <w:r>
                <w:rPr>
                  <w:rStyle w:val="InternetLink"/>
                </w:rPr>
                <w:t>Информация за икономическите отношения България - Австрия</w:t>
              </w:r>
            </w:hyperlink>
            <w:r>
              <w:rPr/>
              <w:t> </w:t>
            </w:r>
          </w:p>
        </w:tc>
      </w:tr>
    </w:tbl>
    <w:p>
      <w:pPr>
        <w:pStyle w:val="Normal"/>
        <w:jc w:val="center"/>
        <w:rPr>
          <w:rFonts w:ascii="Arial" w:hAnsi="Arial" w:cs="Arial"/>
          <w:color w:val="FFFF66"/>
          <w:sz w:val="15"/>
          <w:szCs w:val="15"/>
        </w:rPr>
      </w:pPr>
      <w:r>
        <w:rPr>
          <w:rFonts w:cs="Arial" w:ascii="Arial" w:hAnsi="Arial"/>
          <w:color w:val="FFFF66"/>
          <w:sz w:val="15"/>
          <w:szCs w:val="15"/>
        </w:rPr>
      </w:r>
      <w:bookmarkStart w:id="0" w:name="head"/>
      <w:bookmarkStart w:id="1" w:name="head"/>
      <w:bookmarkEnd w:id="1"/>
    </w:p>
    <w:p>
      <w:pPr>
        <w:pStyle w:val="Normal"/>
        <w:rPr>
          <w:rFonts w:ascii="Arial" w:hAnsi="Arial" w:cs="Arial"/>
          <w:i/>
          <w:i/>
          <w:color w:val="000080"/>
          <w:sz w:val="15"/>
          <w:szCs w:val="15"/>
          <w:lang w:val="en-US"/>
        </w:rPr>
      </w:pPr>
      <w:r>
        <w:rPr>
          <w:rFonts w:cs="Arial" w:ascii="Arial" w:hAnsi="Arial"/>
          <w:i/>
          <w:color w:val="000080"/>
          <w:sz w:val="15"/>
          <w:szCs w:val="15"/>
          <w:lang w:val="en-US"/>
        </w:rPr>
      </w:r>
    </w:p>
    <w:p>
      <w:pPr>
        <w:pStyle w:val="Normal"/>
        <w:rPr/>
      </w:pPr>
      <w:hyperlink r:id="rId11">
        <w:r>
          <w:rPr>
            <w:rStyle w:val="InternetLink"/>
            <w:i/>
            <w:lang w:val="en-US"/>
          </w:rPr>
          <w:t>http://www.advantageaustria.org/bg/oesterreich-in-bulgaria/news/local/2012-09-18-Oe-Bg-Wirtschaftsforum-Plevneliev.bg.html</w:t>
        </w:r>
      </w:hyperlink>
      <w:r>
        <w:rPr>
          <w:i/>
          <w:color w:val="000080"/>
          <w:lang w:val="en-US"/>
        </w:rPr>
        <w:t xml:space="preserve">                                                         01.08.2012</w:t>
      </w:r>
    </w:p>
    <w:p>
      <w:pPr>
        <w:pStyle w:val="Normal"/>
        <w:rPr/>
      </w:pPr>
      <w:r>
        <w:rPr>
          <w:color w:val="000080"/>
          <w:sz w:val="28"/>
          <w:szCs w:val="28"/>
          <w:u w:val="single"/>
        </w:rPr>
        <w:t>Австрийско-български икономически форум</w:t>
      </w:r>
      <w:r>
        <w:rPr>
          <w:color w:val="000080"/>
        </w:rPr>
        <w:br/>
      </w:r>
      <w:r>
        <w:rPr>
          <w:b/>
          <w:i/>
          <w:color w:val="000080"/>
        </w:rPr>
        <w:t>18 септември 2012 в Стопанска камара на Австрия, Виена</w:t>
      </w:r>
    </w:p>
    <w:p>
      <w:pPr>
        <w:pStyle w:val="Normal"/>
        <w:rPr>
          <w:lang w:val="ru-RU"/>
        </w:rPr>
      </w:pPr>
      <w:r>
        <w:rPr>
          <w:i/>
          <w:color w:val="000080"/>
        </w:rPr>
        <w:t>В рамките на предстоящото посещение на президента на Република България Росен Плевнелиев в Австрия, във вторник, 18 септември 2012 г., в Стопанска камара на Австрия ще се проведе австрийско-български икономически форум.</w:t>
      </w:r>
      <w:r>
        <w:rPr/>
        <w:br/>
        <w:t>По време на събитието ще се проведе дискусия, в която ще се акцентира на следните теми: управление на водите, инфраструктура и строителство, енергетика, енергийна ефективност, транспорт и логистика.</w:t>
        <w:br/>
        <w:t>Каним всички български бизнесмени, развиващи дейност в изброените области, да се включат в организираната от</w:t>
      </w:r>
      <w:r>
        <w:rPr>
          <w:b/>
          <w:color w:val="000080"/>
        </w:rPr>
        <w:t xml:space="preserve"> БТПП</w:t>
      </w:r>
      <w:r>
        <w:rPr/>
        <w:t xml:space="preserve"> бизнес делегация и да вземат участие във форума, а след това по време на бюфет-обяда ще могат да проведат лично разговори със заинтересовани представители на австрийския бизнес. </w:t>
        <w:br/>
        <w:t xml:space="preserve">Ако тази възможност представлява интерес за Вас, молим да попълните приложения </w:t>
      </w:r>
      <w:hyperlink r:id="rId12" w:tgtFrame="_blank">
        <w:r>
          <w:rPr>
            <w:rStyle w:val="InternetLink"/>
          </w:rPr>
          <w:t xml:space="preserve">формуляр </w:t>
        </w:r>
      </w:hyperlink>
      <w:bookmarkStart w:id="2" w:name="Download%3A%2Fbg%2Foesterreich-in-bulgar"/>
      <w:bookmarkEnd w:id="2"/>
      <w:r>
        <w:rPr/>
        <w:t>[docx, 39.6kb] и да го изпратите директно на БТПП.</w:t>
        <w:br/>
        <w:t xml:space="preserve">По-подробна информация за проявата можете да намерите на </w:t>
      </w:r>
      <w:hyperlink r:id="rId13" w:tgtFrame=" _blank ">
        <w:r>
          <w:rPr>
            <w:rStyle w:val="InternetLink"/>
            <w:b/>
            <w:i/>
          </w:rPr>
          <w:t>сайта на БТПП</w:t>
        </w:r>
      </w:hyperlink>
      <w:r>
        <w:rPr>
          <w:b/>
          <w:i/>
        </w:rPr>
        <w:t xml:space="preserve"> </w:t>
      </w:r>
      <w:r>
        <w:rPr>
          <w:b/>
          <w:i/>
          <w:lang w:val="ru-RU"/>
        </w:rPr>
        <w:t xml:space="preserve">   </w:t>
      </w:r>
      <w:r>
        <w:rPr>
          <w:b/>
          <w:i/>
          <w:color w:val="000080"/>
          <w:lang w:val="en-US"/>
        </w:rPr>
        <w:t>www</w:t>
      </w:r>
      <w:r>
        <w:rPr>
          <w:b/>
          <w:i/>
          <w:color w:val="000080"/>
          <w:lang w:val="ru-RU"/>
        </w:rPr>
        <w:t>.</w:t>
      </w:r>
      <w:r>
        <w:rPr>
          <w:b/>
          <w:i/>
          <w:color w:val="000080"/>
          <w:lang w:val="en-US"/>
        </w:rPr>
        <w:t>bcci</w:t>
      </w:r>
      <w:r>
        <w:rPr>
          <w:b/>
          <w:i/>
          <w:color w:val="000080"/>
          <w:lang w:val="ru-RU"/>
        </w:rPr>
        <w:t>.</w:t>
      </w:r>
      <w:r>
        <w:rPr>
          <w:b/>
          <w:i/>
          <w:color w:val="000080"/>
          <w:lang w:val="en-US"/>
        </w:rPr>
        <w:t>bg</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mypr.bg/news/business/Biznes-misiya-ot-Shri-Lanka-v-BTPP-3828/01.08.2012</w:t>
      </w:r>
    </w:p>
    <w:p>
      <w:pPr>
        <w:pStyle w:val="Normal"/>
        <w:rPr>
          <w:color w:val="000080"/>
          <w:sz w:val="28"/>
          <w:szCs w:val="28"/>
          <w:u w:val="single"/>
        </w:rPr>
      </w:pPr>
      <w:r>
        <w:rPr>
          <w:color w:val="000080"/>
          <w:sz w:val="28"/>
          <w:szCs w:val="28"/>
          <w:u w:val="single"/>
        </w:rPr>
        <w:t>Бизнес мисия от Шри Ланка в БТПП</w:t>
      </w:r>
    </w:p>
    <w:p>
      <w:pPr>
        <w:pStyle w:val="Normal"/>
        <w:rPr/>
      </w:pPr>
      <w:r>
        <w:rPr/>
        <w:t>По инициатива на Н.Пр. Памела Дийн, посланик на Шри Ланка, в БТПП гостува г-жа Кшенука Сеневиратне, секретар по политическите въпроси към МВнР на Шри Ланка. Председателят на Палатата представи дейностите и услугите, които предлага БТПП в подкрепа на местни и чуждестранни фирми.</w:t>
      </w:r>
    </w:p>
    <w:p>
      <w:pPr>
        <w:pStyle w:val="Normal"/>
        <w:rPr/>
      </w:pPr>
      <w:r>
        <w:rPr/>
        <w:t>Гостите бяха запознати с икономическата и инвестиционна среда в България, като бяха очертани най-перспективните сектори за инвестиции - селско стопанство, бизнес с автомобилни части, IT сектор. Председателят на БТПП напомни, че страната ни е с най-нисък държавен дълг в Европа.</w:t>
      </w:r>
    </w:p>
    <w:p>
      <w:pPr>
        <w:pStyle w:val="Normal"/>
        <w:rPr/>
      </w:pPr>
      <w:r>
        <w:rPr/>
        <w:t>По време на срещата бе обсъдено и предстоящо посещение на делегация до Шри Ланка за създаване на контакти и проучване на сферите за партньорство. Г-жа Кшенука Сеневиратне изрази готовност да съдейства за всички инициативи в интерес на сътрудничеството между двете страни.</w:t>
      </w:r>
    </w:p>
    <w:p>
      <w:pPr>
        <w:pStyle w:val="Normal"/>
        <w:rPr/>
      </w:pPr>
      <w:r>
        <w:rPr/>
        <w:t>Н. Пр. Памела Дийн от своя страна отбеляза, че българските предприемачи могат да търгуват с Пакистан и Индия чрез Шри Ланка, тъй като тя има подписано споразумение за свободна търговия с тези страни. Също така информира, че икономиката на страната се развива успешно и е втората по растеж икономика в Азия. Много бързо се развива секторът на услугите, особено туризмът. В южната част на Шри Ланка се строи ново голямо пристанище, което скоро ще бъде завършено. </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economymagazine.bg/news/7295/1/1/Obsujdame-ikonomikata-ni-s-Shri-Lanka.html</w:t>
      </w:r>
    </w:p>
    <w:p>
      <w:pPr>
        <w:pStyle w:val="Normal"/>
        <w:rPr>
          <w:color w:val="000080"/>
          <w:sz w:val="28"/>
          <w:szCs w:val="28"/>
          <w:u w:val="single"/>
        </w:rPr>
      </w:pPr>
      <w:r>
        <w:rPr>
          <w:color w:val="000080"/>
          <w:sz w:val="28"/>
          <w:szCs w:val="28"/>
          <w:u w:val="single"/>
        </w:rPr>
        <w:t>Обсъждаме икономиката ни с Шри Ланка</w:t>
      </w:r>
    </w:p>
    <w:p>
      <w:pPr>
        <w:pStyle w:val="Normal"/>
        <w:rPr/>
      </w:pPr>
      <w:r>
        <w:rPr/>
        <w:t>Най-перспективните сектори за инвестиции са селско стопанство, бизнес с автомобилни части и IT</w:t>
      </w:r>
    </w:p>
    <w:p>
      <w:pPr>
        <w:pStyle w:val="Normal"/>
        <w:rPr/>
      </w:pPr>
      <w:r>
        <w:rPr/>
        <w:t xml:space="preserve">Икономическата и инвестиционна среда в България бе една от темите, които бяха обсъдени на среща с бизнес мисия от Шри Ланка, проведена в </w:t>
      </w:r>
      <w:r>
        <w:rPr>
          <w:color w:val="000080"/>
          <w:sz w:val="28"/>
          <w:szCs w:val="28"/>
        </w:rPr>
        <w:t>Бълагрската търговско-промишлена палата,</w:t>
      </w:r>
      <w:r>
        <w:rPr/>
        <w:t xml:space="preserve"> съобщиха от БТПП. Бяха очертани и най-перспективните сектори за инвестиции - селско стопанство, бизнес с автомобилни части, IT сектор.</w:t>
      </w:r>
    </w:p>
    <w:p>
      <w:pPr>
        <w:pStyle w:val="Normal"/>
        <w:rPr/>
      </w:pPr>
      <w:r>
        <w:rPr>
          <w:b/>
          <w:color w:val="000080"/>
        </w:rPr>
        <w:t>Председателят на БТПП Цветан Симеонов</w:t>
      </w:r>
      <w:r>
        <w:rPr/>
        <w:t xml:space="preserve"> напомни, че страната ни е с най-нисък държавен дълг в Европа.</w:t>
      </w:r>
    </w:p>
    <w:p>
      <w:pPr>
        <w:pStyle w:val="Normal"/>
        <w:rPr/>
      </w:pPr>
      <w:r>
        <w:rPr/>
        <w:t>По време на срещата бе обсъдено и предстоящо посещение на делегация до Шри Ланка за създаване на контакти и проучване на сферите за партньорство. Г-жа Кшенука Сеневиратне изрази готовност да съдейства за всички инициативи в интерес на сътрудничеството между двете страни.</w:t>
      </w:r>
    </w:p>
    <w:p>
      <w:pPr>
        <w:pStyle w:val="Normal"/>
        <w:rPr/>
      </w:pPr>
      <w:r>
        <w:rPr/>
        <w:t>Н. Пр. Памела Дийн, посланик на Шри Ланка, отбеляза, че българските предприемачи могат да търгуват с Пакистан и Индия чрез Шри Ланка, тъй като тя има подписано споразумение за свободна търговия с тези страни.  Също така информира, че икономиката на страната се развива успешно и е втората по растеж икономика в Азия. Много бързо се развива секторът на услугите, особено туризмът. В южната част на Шри Ланка се строи ново голямо пристанище, което скоро ще бъде завършено.</w:t>
      </w:r>
    </w:p>
    <w:p>
      <w:pPr>
        <w:pStyle w:val="Normal"/>
        <w:rPr/>
      </w:pPr>
      <w:r>
        <w:rPr/>
        <w:t>=============================================</w:t>
      </w:r>
    </w:p>
    <w:p>
      <w:pPr>
        <w:pStyle w:val="Normal"/>
        <w:rPr>
          <w:lang w:val="en-US"/>
        </w:rPr>
      </w:pPr>
      <w:r>
        <w:rPr>
          <w:lang w:val="en-US"/>
        </w:rPr>
      </w:r>
    </w:p>
    <w:p>
      <w:pPr>
        <w:pStyle w:val="Normal"/>
        <w:rPr/>
      </w:pPr>
      <w:hyperlink r:id="rId14">
        <w:r>
          <w:rPr>
            <w:rStyle w:val="InternetLink"/>
            <w:i/>
            <w:color w:val="000080"/>
            <w:lang w:val="en-US"/>
          </w:rPr>
          <w:t>http</w:t>
        </w:r>
        <w:r>
          <w:rPr>
            <w:rStyle w:val="InternetLink"/>
            <w:i/>
            <w:color w:val="000080"/>
            <w:lang w:val="ru-RU"/>
          </w:rPr>
          <w:t>://</w:t>
        </w:r>
        <w:r>
          <w:rPr>
            <w:rStyle w:val="InternetLink"/>
            <w:i/>
            <w:color w:val="000080"/>
            <w:lang w:val="en-US"/>
          </w:rPr>
          <w:t>www</w:t>
        </w:r>
        <w:r>
          <w:rPr>
            <w:rStyle w:val="InternetLink"/>
            <w:i/>
            <w:color w:val="000080"/>
            <w:lang w:val="ru-RU"/>
          </w:rPr>
          <w:t>.</w:t>
        </w:r>
        <w:r>
          <w:rPr>
            <w:rStyle w:val="InternetLink"/>
            <w:i/>
            <w:color w:val="000080"/>
            <w:lang w:val="en-US"/>
          </w:rPr>
          <w:t>segabg</w:t>
        </w:r>
        <w:r>
          <w:rPr>
            <w:rStyle w:val="InternetLink"/>
            <w:i/>
            <w:color w:val="000080"/>
            <w:lang w:val="ru-RU"/>
          </w:rPr>
          <w:t>.</w:t>
        </w:r>
        <w:r>
          <w:rPr>
            <w:rStyle w:val="InternetLink"/>
            <w:i/>
            <w:color w:val="000080"/>
            <w:lang w:val="en-US"/>
          </w:rPr>
          <w:t>com</w:t>
        </w:r>
        <w:r>
          <w:rPr>
            <w:rStyle w:val="InternetLink"/>
            <w:i/>
            <w:color w:val="000080"/>
            <w:lang w:val="ru-RU"/>
          </w:rPr>
          <w:t>/</w:t>
        </w:r>
        <w:r>
          <w:rPr>
            <w:rStyle w:val="InternetLink"/>
            <w:i/>
            <w:color w:val="000080"/>
            <w:lang w:val="en-US"/>
          </w:rPr>
          <w:t>article</w:t>
        </w:r>
        <w:r>
          <w:rPr>
            <w:rStyle w:val="InternetLink"/>
            <w:i/>
            <w:color w:val="000080"/>
            <w:lang w:val="ru-RU"/>
          </w:rPr>
          <w:t>.</w:t>
        </w:r>
        <w:r>
          <w:rPr>
            <w:rStyle w:val="InternetLink"/>
            <w:i/>
            <w:color w:val="000080"/>
            <w:lang w:val="en-US"/>
          </w:rPr>
          <w:t>php</w:t>
        </w:r>
        <w:r>
          <w:rPr>
            <w:rStyle w:val="InternetLink"/>
            <w:i/>
            <w:color w:val="000080"/>
            <w:lang w:val="ru-RU"/>
          </w:rPr>
          <w:t>?</w:t>
        </w:r>
        <w:r>
          <w:rPr>
            <w:rStyle w:val="InternetLink"/>
            <w:i/>
            <w:color w:val="000080"/>
            <w:lang w:val="en-US"/>
          </w:rPr>
          <w:t>id</w:t>
        </w:r>
        <w:r>
          <w:rPr>
            <w:rStyle w:val="InternetLink"/>
            <w:i/>
            <w:color w:val="000080"/>
            <w:lang w:val="ru-RU"/>
          </w:rPr>
          <w:t>=610628</w:t>
        </w:r>
      </w:hyperlink>
      <w:r>
        <w:rPr>
          <w:i/>
          <w:color w:val="000080"/>
          <w:lang w:val="ru-RU"/>
        </w:rPr>
        <w:t xml:space="preserve">     01.08.2012</w:t>
      </w:r>
      <w:r>
        <w:rPr>
          <w:i/>
          <w:color w:val="000080"/>
        </w:rPr>
        <w:t xml:space="preserve"> </w:t>
      </w:r>
      <w:r>
        <w:rPr>
          <w:i/>
          <w:color w:val="000080"/>
          <w:lang w:val="ru-RU"/>
        </w:rPr>
        <w:t xml:space="preserve"> </w:t>
      </w:r>
      <w:r>
        <w:rPr>
          <w:i/>
          <w:color w:val="000080"/>
        </w:rPr>
        <w:t>Ивет Миткова</w:t>
      </w:r>
    </w:p>
    <w:p>
      <w:pPr>
        <w:pStyle w:val="Normal"/>
        <w:rPr>
          <w:color w:val="000080"/>
          <w:sz w:val="28"/>
          <w:szCs w:val="28"/>
        </w:rPr>
      </w:pPr>
      <w:r>
        <w:rPr>
          <w:color w:val="000080"/>
          <w:sz w:val="28"/>
          <w:szCs w:val="28"/>
        </w:rPr>
        <w:t>Млякото и месото ще засенчат поскъпването на хляба</w:t>
      </w:r>
    </w:p>
    <w:p>
      <w:pPr>
        <w:pStyle w:val="Normal"/>
        <w:rPr/>
      </w:pPr>
      <w:r>
        <w:rPr/>
        <w:t>Агроминистърът обеща на фермерите да измоли от ЕК по-ранно изплащане на субсидиите за крави и кози</w:t>
      </w:r>
    </w:p>
    <w:tbl>
      <w:tblPr>
        <w:tblW w:w="10789" w:type="dxa"/>
        <w:jc w:val="left"/>
        <w:tblInd w:w="0" w:type="dxa"/>
        <w:tblLayout w:type="fixed"/>
        <w:tblCellMar>
          <w:top w:w="0" w:type="dxa"/>
          <w:left w:w="0" w:type="dxa"/>
          <w:bottom w:w="0" w:type="dxa"/>
          <w:right w:w="0" w:type="dxa"/>
        </w:tblCellMar>
      </w:tblPr>
      <w:tblGrid>
        <w:gridCol w:w="10789"/>
      </w:tblGrid>
      <w:tr>
        <w:trPr/>
        <w:tc>
          <w:tcPr>
            <w:tcW w:w="10789" w:type="dxa"/>
            <w:tcBorders/>
            <w:vAlign w:val="center"/>
          </w:tcPr>
          <w:p>
            <w:pPr>
              <w:pStyle w:val="Normal"/>
              <w:rPr>
                <w:lang w:val="ru-RU"/>
              </w:rPr>
            </w:pPr>
            <w:r>
              <w:rPr>
                <w:rStyle w:val="InternetLink"/>
              </w:rPr>
              <w:drawing>
                <wp:inline distT="0" distB="0" distL="0" distR="0">
                  <wp:extent cx="2333625" cy="1353185"/>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11" t="-19" r="-11" b="-19"/>
                          <a:stretch>
                            <a:fillRect/>
                          </a:stretch>
                        </pic:blipFill>
                        <pic:spPr bwMode="auto">
                          <a:xfrm>
                            <a:off x="0" y="0"/>
                            <a:ext cx="2333625" cy="1353185"/>
                          </a:xfrm>
                          <a:prstGeom prst="rect">
                            <a:avLst/>
                          </a:prstGeom>
                        </pic:spPr>
                      </pic:pic>
                    </a:graphicData>
                  </a:graphic>
                </wp:inline>
              </w:drawing>
            </w:r>
            <w:r>
              <w:rPr/>
              <w:t xml:space="preserve"> </w:t>
            </w:r>
            <w:r>
              <w:rPr/>
              <w:t xml:space="preserve">Министър Найденов се тревожи за цените на месото и млякото, а </w:t>
            </w:r>
            <w:r>
              <w:rPr>
                <w:b/>
                <w:color w:val="000080"/>
              </w:rPr>
              <w:t>Мариана Кукушева (вдясно</w:t>
            </w:r>
            <w:r>
              <w:rPr/>
              <w:t>) обяснява, че "златното правило" за хляба у нас не действа заради ниските доходи.</w:t>
            </w:r>
            <w:r>
              <w:rPr>
                <w:lang w:val="ru-RU"/>
              </w:rPr>
              <w:t xml:space="preserve">     </w:t>
            </w:r>
            <w:r>
              <w:rPr>
                <w:i/>
                <w:sz w:val="16"/>
                <w:szCs w:val="16"/>
              </w:rPr>
              <w:t>снимка: ЮЛИЯН САВЧЕВ</w:t>
            </w:r>
          </w:p>
        </w:tc>
      </w:tr>
    </w:tbl>
    <w:p>
      <w:pPr>
        <w:pStyle w:val="Normal"/>
        <w:rPr/>
      </w:pPr>
      <w:r>
        <w:rPr/>
        <w:t xml:space="preserve">Надига се нова голяма ценова заплаха за скромните бюджети на българите. Скъпият хляб се оказва по-малкото зло, очертава се скок в цените на мляко, сирене, масло, кашкавал, месо, кайма, колбаси. </w:t>
        <w:br/>
        <w:t>"Няма драма с хляба, поскъпването ще е със стотинки, по-тревожно е състоянието на реколтата от царевица и слънчоглед, обяви министърът на земеделието Мирослав Найденов по време на извънредния консултативен съвет по зърното. А световните котировки на суровините за фураж в момента бият рекорди и министърът ни се опасява, че скъпите фуражи сериозно ще ударят животновъдите и млекопреработвателите. "Лошата реколта от слънчоглед ще изяде добрите доходи от пшеница", обясни Найденов. В тази връзка той обяви, че България ще поиска от европейските власти разрешение да изплати субсидиите на глава животно за 2012 г. по-рано - през октомври или ноември. А днес в Министерския съвет премиерът Борисов и министър Найденов събират фермери, преработватели и търговски вериги, за да обсъдят ситуацията на зърнения пазар и как засегнатите от лошата реколта от царевица и слънчоглед да бъдат подпомогнати.</w:t>
        <w:br/>
        <w:t>"Има значително разминаване между производствените и крайните цени на месото, млякото и сиренето", обяви Найденов. Фермерите се оплакват, че са принудени да продават много евтино, преработвателите твърдят, че стоката им залежава, а потребителят усеща, че цените в магазините вървят нагоре, обясни агроминистърът и се закани, че картите ще бъдат свалени на масата и истината ще излезе наяве. Подобни закани сме чували и друг път</w:t>
        <w:br/>
        <w:t>ОПТИМИЗЪМ</w:t>
        <w:br/>
        <w:t xml:space="preserve">Българинът ще яде най-евтиния и най-вкусния хляб, увери Найденов след Консултативния съвет. Пшеницата от новата реколта е почти 4,2 млн. т, а качеството й е най-доброто от около 20 години насам, посочи </w:t>
      </w:r>
      <w:r>
        <w:rPr>
          <w:b/>
          <w:color w:val="000080"/>
        </w:rPr>
        <w:t>Мариана Кукушева, шеф на Федерацията на хлебопроизводителите и сладкарите</w:t>
      </w:r>
      <w:r>
        <w:rPr/>
        <w:t xml:space="preserve">. Според нея тези количества са далеч над нуждите на вътрешния пазар и се очаква половината от житото да бъде изнесено. Земеделският министър допълни, че от старата реколта са останали около 350 хил. т зърно, така че в момента България разполага с близо 4,5 млн. т пшеница. </w:t>
        <w:br/>
        <w:t>Златното правило за определяне на цената на хляба - 1 към 2 към 4, не е постигано у нас, няма и да бъде, каза Мариана Кукушева, По него, ако 1 кг зърно струва 45 ст., кило брашно трябва да е 90 ст., а килограм хляб - 1.80 лв. В момента 1 кг хляб "Добруджа" в магазина е 1.31 лв., а "Стара Загора" - 1.35 лв., подчерта Кукушева</w:t>
      </w:r>
    </w:p>
    <w:p>
      <w:pPr>
        <w:pStyle w:val="Normal"/>
        <w:rPr/>
      </w:pPr>
      <w:r>
        <w:rPr/>
        <w:t>====================</w:t>
      </w:r>
    </w:p>
    <w:p>
      <w:pPr>
        <w:pStyle w:val="Normal"/>
        <w:rPr>
          <w:lang w:val="en-US"/>
        </w:rPr>
      </w:pPr>
      <w:r>
        <w:rPr>
          <w:lang w:val="en-US"/>
        </w:rPr>
      </w:r>
    </w:p>
    <w:p>
      <w:pPr>
        <w:pStyle w:val="Normal"/>
        <w:rPr>
          <w:i/>
          <w:i/>
          <w:lang w:val="ru-RU"/>
        </w:rPr>
      </w:pPr>
      <w:r>
        <w:rPr>
          <w:lang w:val="ru-RU"/>
        </w:rPr>
        <w:t xml:space="preserve"> </w:t>
      </w:r>
      <w:hyperlink r:id="rId17">
        <w:r>
          <w:rPr>
            <w:rStyle w:val="InternetLink"/>
            <w:i/>
            <w:lang w:val="en-US"/>
          </w:rPr>
          <w:t>http</w:t>
        </w:r>
        <w:r>
          <w:rPr>
            <w:rStyle w:val="InternetLink"/>
            <w:i/>
            <w:lang w:val="ru-RU"/>
          </w:rPr>
          <w:t>://</w:t>
        </w:r>
        <w:r>
          <w:rPr>
            <w:rStyle w:val="InternetLink"/>
            <w:i/>
            <w:lang w:val="en-US"/>
          </w:rPr>
          <w:t>dariknews</w:t>
        </w:r>
        <w:r>
          <w:rPr>
            <w:rStyle w:val="InternetLink"/>
            <w:i/>
            <w:lang w:val="ru-RU"/>
          </w:rPr>
          <w:t>.</w:t>
        </w:r>
        <w:r>
          <w:rPr>
            <w:rStyle w:val="InternetLink"/>
            <w:i/>
            <w:lang w:val="en-US"/>
          </w:rPr>
          <w:t>bg</w:t>
        </w:r>
        <w:r>
          <w:rPr>
            <w:rStyle w:val="InternetLink"/>
            <w:i/>
            <w:lang w:val="ru-RU"/>
          </w:rPr>
          <w:t>/</w:t>
        </w:r>
        <w:r>
          <w:rPr>
            <w:rStyle w:val="InternetLink"/>
            <w:i/>
            <w:lang w:val="en-US"/>
          </w:rPr>
          <w:t>view</w:t>
        </w:r>
        <w:r>
          <w:rPr>
            <w:rStyle w:val="InternetLink"/>
            <w:i/>
            <w:lang w:val="ru-RU"/>
          </w:rPr>
          <w:t>_</w:t>
        </w:r>
        <w:r>
          <w:rPr>
            <w:rStyle w:val="InternetLink"/>
            <w:i/>
            <w:lang w:val="en-US"/>
          </w:rPr>
          <w:t>article</w:t>
        </w:r>
        <w:r>
          <w:rPr>
            <w:rStyle w:val="InternetLink"/>
            <w:i/>
            <w:lang w:val="ru-RU"/>
          </w:rPr>
          <w:t>.</w:t>
        </w:r>
        <w:r>
          <w:rPr>
            <w:rStyle w:val="InternetLink"/>
            <w:i/>
            <w:lang w:val="en-US"/>
          </w:rPr>
          <w:t>php</w:t>
        </w:r>
        <w:r>
          <w:rPr>
            <w:rStyle w:val="InternetLink"/>
            <w:i/>
            <w:lang w:val="ru-RU"/>
          </w:rPr>
          <w:t>?</w:t>
        </w:r>
        <w:r>
          <w:rPr>
            <w:rStyle w:val="InternetLink"/>
            <w:i/>
            <w:lang w:val="en-US"/>
          </w:rPr>
          <w:t>article</w:t>
        </w:r>
        <w:r>
          <w:rPr>
            <w:rStyle w:val="InternetLink"/>
            <w:i/>
            <w:lang w:val="ru-RU"/>
          </w:rPr>
          <w:t>_</w:t>
        </w:r>
        <w:r>
          <w:rPr>
            <w:rStyle w:val="InternetLink"/>
            <w:i/>
            <w:lang w:val="en-US"/>
          </w:rPr>
          <w:t>id</w:t>
        </w:r>
        <w:r>
          <w:rPr>
            <w:rStyle w:val="InternetLink"/>
            <w:i/>
            <w:lang w:val="ru-RU"/>
          </w:rPr>
          <w:t>=940576</w:t>
        </w:r>
      </w:hyperlink>
      <w:r>
        <w:rPr>
          <w:i/>
          <w:lang w:val="ru-RU"/>
        </w:rPr>
        <w:t xml:space="preserve">  </w:t>
      </w:r>
      <w:r>
        <w:rPr>
          <w:i/>
        </w:rPr>
        <w:t xml:space="preserve">31 юли 2012 14:09 | </w:t>
      </w:r>
      <w:r>
        <w:rPr>
          <w:i/>
          <w:lang w:val="ru-RU"/>
        </w:rPr>
        <w:t xml:space="preserve"> </w:t>
      </w:r>
      <w:hyperlink r:id="rId18">
        <w:r>
          <w:rPr>
            <w:rStyle w:val="InternetLink"/>
            <w:i/>
          </w:rPr>
          <w:t>Елена Бейкова</w:t>
        </w:r>
      </w:hyperlink>
      <w:r>
        <w:rPr>
          <w:i/>
        </w:rPr>
        <w:t xml:space="preserve"> | </w:t>
      </w:r>
    </w:p>
    <w:p>
      <w:pPr>
        <w:pStyle w:val="Normal"/>
        <w:rPr>
          <w:sz w:val="28"/>
          <w:szCs w:val="28"/>
        </w:rPr>
      </w:pPr>
      <w:r>
        <w:rPr>
          <w:sz w:val="28"/>
          <w:szCs w:val="28"/>
        </w:rPr>
        <w:t>Израелският посланик: Няма място за съмнение в добрите отношения с България</w:t>
      </w:r>
    </w:p>
    <w:p>
      <w:pPr>
        <w:pStyle w:val="Normal"/>
        <w:rPr/>
      </w:pPr>
      <w:r>
        <w:rPr/>
        <w:t xml:space="preserve">Няма място за съмнение в добрите отношения между България и Израел, заяви израелският посланик у нас Шаул Камиса-Раз във връзка с публикация в американското издание Ню Йорк Таймс, според която тези отношения са в опасност. Посланик Камиса-Раз обясни, че разликата в позициите на България и Израел по отношение на обявяването на отговорността за атентата се дължи на това, че Израел има опит от предишни атаки и разпознава следите на групировката Хизбула и на Иран в атентата на бургаското летище. </w:t>
        <w:br/>
        <w:br/>
        <w:t xml:space="preserve">Това не влошава отношенията, допълни израелският посланик и посочи като доказателство насроченото за септември съвместно заседание на правителствата на двете държави, което ще се проведе в Йерусалим. </w:t>
        <w:br/>
        <w:br/>
        <w:t>Шаул Камиса-Раз определи публикацията в Ню Йорк Таймс като абсолютна глупост и дело на хора, които не мислят доброто на България. Израелският посланик аргументира позицията на страната си в посочването на отговорността за атентата на летище Бургас.</w:t>
        <w:br/>
        <w:br/>
        <w:t>„За нас е ясно, че и Иран, и Хизбула, и Сирия имаха спешна нужда в този момент от някакъв успех, от някаква терористична атака, която да извършат, за да могат да прикрият реалните си действия. Режимът в Иран може да бъде оприличен на блато, което ражда и подхранва комарите на тероризма, които жилят в цял свят, и за съжаление ужилиха и в България. Те финансират тероризма на Хизбула в цял свят, те са в чудесни отношения и с Ал Кайда, и тяхната цел не е само Израел или само България, те са врагове на целия свят”, обясни той.</w:t>
        <w:br/>
        <w:t xml:space="preserve">„Терористът, който беше заловен в Кипър няколко дни преди </w:t>
      </w:r>
      <w:hyperlink r:id="rId19">
        <w:r>
          <w:rPr>
            <w:rStyle w:val="InternetLink"/>
          </w:rPr>
          <w:t>атентата в България</w:t>
        </w:r>
      </w:hyperlink>
      <w:r>
        <w:rPr/>
        <w:t>, имаше идентично поведение с това на терориста от Бургас. Всъщност всички предишни опити за терористични актове, които бяха в Азербайджан, Тайланд, Индия, Кипър и Турция, виждаме един и същи модел на поведение, и очевидно една и съща организация, която е изпратила тези терористи”, коментира още посланикът.</w:t>
      </w:r>
    </w:p>
    <w:p>
      <w:pPr>
        <w:pStyle w:val="Normal"/>
        <w:rPr/>
      </w:pPr>
      <w:r>
        <w:rPr/>
        <w:t>====================================================</w:t>
      </w:r>
    </w:p>
    <w:p>
      <w:pPr>
        <w:pStyle w:val="Normal"/>
        <w:rPr>
          <w:lang w:val="en-US"/>
        </w:rPr>
      </w:pPr>
      <w:r>
        <w:rPr>
          <w:lang w:val="en-US"/>
        </w:rPr>
      </w:r>
    </w:p>
    <w:p>
      <w:pPr>
        <w:pStyle w:val="Normal"/>
        <w:rPr/>
      </w:pPr>
      <w:r>
        <w:rPr>
          <w:i/>
          <w:lang w:val="en-US"/>
        </w:rPr>
        <w:t>http://www.dariknews.bg/view_article.php?article_id=940573    01.08.2012</w:t>
      </w:r>
    </w:p>
    <w:p>
      <w:pPr>
        <w:pStyle w:val="Normal"/>
        <w:rPr>
          <w:sz w:val="28"/>
          <w:szCs w:val="28"/>
        </w:rPr>
      </w:pPr>
      <w:r>
        <w:rPr>
          <w:sz w:val="28"/>
          <w:szCs w:val="28"/>
        </w:rPr>
        <w:t>Икономическото министерство ще рекламира туризма ни в Израел</w:t>
      </w:r>
    </w:p>
    <w:p>
      <w:pPr>
        <w:pStyle w:val="Normal"/>
        <w:rPr/>
      </w:pPr>
      <w:r>
        <w:rPr/>
        <w:t xml:space="preserve">Министърът на икономиката, енергетиката и туризма Делян Добрев © снимка: </w:t>
      </w:r>
      <w:hyperlink r:id="rId20" w:tgtFrame="_blank">
        <w:r>
          <w:rPr>
            <w:rStyle w:val="InternetLink"/>
          </w:rPr>
          <w:t>Sofia Photo Agency</w:t>
        </w:r>
      </w:hyperlink>
      <w:r>
        <w:rPr/>
        <w:t xml:space="preserve">, архив  </w:t>
      </w:r>
    </w:p>
    <w:p>
      <w:pPr>
        <w:pStyle w:val="Normal"/>
        <w:rPr/>
      </w:pPr>
      <w:r>
        <w:rPr/>
        <w:t>Министерството на икономиката, енергетиката и туризма ще организира експедиентски тур и ще рекламира туризма ни в Израел, заяви министърът на икономиката, енергетиката и туризма Делян Добрев по време на официално посещение в Израел. Той се срещна с министъра на туризма на Израел Стас Мисежников, съобщиха от МИЕТ.</w:t>
      </w:r>
    </w:p>
    <w:p>
      <w:pPr>
        <w:pStyle w:val="Normal"/>
        <w:rPr/>
      </w:pPr>
      <w:r>
        <w:rPr/>
        <w:t>Двамата министри са обсъдили мерките, които България предприема, за да се убедят израелските туристи в сигурността на нашите курорти. Очакваме броят на туристите тази година да се запази, е казал Делян Добрев и е добавил, че мерките за сигурност са засилени, но това няма да попречи за почивката на гостите. Той е уточнил, че мерките за сигурност няма да бъдат само за летния сезон и чартърите, а ще бъдат като цяло за всички пристигания. Освен осъществяване на експедиентски тур от туроператори и синдикати, се предвижда да се увеличи интернет рекламата в израелски медии, както и да се организира посещение на израелски журналисти в България.</w:t>
      </w:r>
    </w:p>
    <w:p>
      <w:pPr>
        <w:pStyle w:val="Normal"/>
        <w:rPr/>
      </w:pPr>
      <w:r>
        <w:rPr/>
        <w:t>Стас Мисежников е благодарил за бързата реакция на правителството ни и за предприетите действия. Той е уверил, че България ще остане предпочитана дестинация за израелските туристи.</w:t>
      </w:r>
    </w:p>
    <w:p>
      <w:pPr>
        <w:pStyle w:val="Normal"/>
        <w:rPr>
          <w:lang w:val="en-US"/>
        </w:rPr>
      </w:pPr>
      <w:r>
        <w:rPr/>
        <w:t>========================================</w:t>
      </w:r>
    </w:p>
    <w:p>
      <w:pPr>
        <w:pStyle w:val="Normal"/>
        <w:rPr>
          <w:lang w:val="en-US"/>
        </w:rPr>
      </w:pPr>
      <w:r>
        <w:rPr>
          <w:lang w:val="en-US"/>
        </w:rPr>
      </w:r>
    </w:p>
    <w:p>
      <w:pPr>
        <w:pStyle w:val="Normal"/>
        <w:rPr/>
      </w:pPr>
      <w:hyperlink r:id="rId21">
        <w:r>
          <w:rPr>
            <w:rStyle w:val="InternetLink"/>
            <w:i/>
          </w:rPr>
          <w:t>http://money.bg/news/id_772701697/Отливът_на_туристи_от_Израел_се_компенсира</w:t>
        </w:r>
      </w:hyperlink>
      <w:r>
        <w:rPr>
          <w:i/>
        </w:rPr>
        <w:t xml:space="preserve">    01.08.2012</w:t>
      </w:r>
    </w:p>
    <w:p>
      <w:pPr>
        <w:pStyle w:val="Normal"/>
        <w:rPr>
          <w:sz w:val="28"/>
          <w:szCs w:val="28"/>
        </w:rPr>
      </w:pPr>
      <w:r>
        <w:rPr>
          <w:sz w:val="28"/>
          <w:szCs w:val="28"/>
        </w:rPr>
        <w:t>Отливът на туристи от Израел се компенсира от други държави</w:t>
      </w:r>
    </w:p>
    <w:p>
      <w:pPr>
        <w:pStyle w:val="Normal"/>
        <w:rPr/>
      </w:pPr>
      <w:hyperlink r:id="rId22">
        <w:r>
          <w:rPr>
            <w:rStyle w:val="InternetLink"/>
          </w:rPr>
          <w:t>Делян Добрев на двудневна визита в Израел</w:t>
        </w:r>
      </w:hyperlink>
      <w:r>
        <w:rPr/>
        <w:t xml:space="preserve"> </w:t>
      </w:r>
    </w:p>
    <w:p>
      <w:pPr>
        <w:pStyle w:val="Normal"/>
        <w:rPr/>
      </w:pPr>
      <w:r>
        <w:rPr/>
        <w:t>Отливът на туристи от Израел, който се получи в дните след атентата в Бургас, се запълва от други туристи, каза в предаването "Преди всички" на БНР министърът на икономиката, енергетиката и туризма  Делян Добрев. Той е на посещение в Израел, за да гарантира, че България е спокойна и сигурна страна.</w:t>
      </w:r>
    </w:p>
    <w:p>
      <w:pPr>
        <w:pStyle w:val="Normal"/>
        <w:rPr/>
      </w:pPr>
      <w:r>
        <w:rPr/>
        <w:t>Туристите за миналата година от Израел са били 138 хиляди и дори 10-15 процента спад на броя на туристите означава десетки хиляди туристи, уточни министър Добрев.</w:t>
      </w:r>
    </w:p>
    <w:p>
      <w:pPr>
        <w:pStyle w:val="Normal"/>
        <w:rPr/>
      </w:pPr>
      <w:r>
        <w:rPr/>
        <w:t>Отлив от други пазари не се наблюдава, дори обратното, освободените резервации от страна на израелски туроператори се заемат от други държави - традиционните ни пазари - Русия, Германия, Полша, има много голям ръст на руския пазар - над 30 процента, от Украйна, Беларус - също и спад на пазарите от ЕС може би заради тежката икономическа ситуация в ЕС. Към края на юни статистиката отчита 1 процент ръст на туристите и се очаква до края на годината процентът да нарасне значително.</w:t>
      </w:r>
    </w:p>
    <w:p>
      <w:pPr>
        <w:pStyle w:val="Normal"/>
        <w:rPr/>
      </w:pPr>
      <w:r>
        <w:rPr/>
        <w:t xml:space="preserve">Министърът на икономиката Делян Добрев отказа да коментира констатацията на Комисията за защита на конкуренцията, че липсва картел на горивата в България. </w:t>
        <w:br/>
        <w:t>Начинът да се следи конкуренцията на българския пазар не е в прегледа на фактури, а в ежедневното наблюдение как се движат цените в другите страни от Евросъюза. Разминаванията с цените у нас се отстраняват до дни, увери министърът.</w:t>
      </w:r>
    </w:p>
    <w:p>
      <w:pPr>
        <w:pStyle w:val="Normal"/>
        <w:rPr/>
      </w:pPr>
      <w:r>
        <w:rPr/>
        <w:t>==========================================</w:t>
      </w:r>
    </w:p>
    <w:p>
      <w:pPr>
        <w:pStyle w:val="Normal"/>
        <w:rPr>
          <w:lang w:val="en-US"/>
        </w:rPr>
      </w:pPr>
      <w:r>
        <w:rPr>
          <w:lang w:val="en-US"/>
        </w:rPr>
      </w:r>
    </w:p>
    <w:p>
      <w:pPr>
        <w:pStyle w:val="Normal"/>
        <w:rPr/>
      </w:pPr>
      <w:hyperlink r:id="rId23">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segabg</w:t>
        </w:r>
        <w:r>
          <w:rPr>
            <w:rStyle w:val="InternetLink"/>
            <w:i/>
            <w:lang w:val="ru-RU"/>
          </w:rPr>
          <w:t>.</w:t>
        </w:r>
        <w:r>
          <w:rPr>
            <w:rStyle w:val="InternetLink"/>
            <w:i/>
            <w:lang w:val="en-US"/>
          </w:rPr>
          <w:t>com</w:t>
        </w:r>
        <w:r>
          <w:rPr>
            <w:rStyle w:val="InternetLink"/>
            <w:i/>
            <w:lang w:val="ru-RU"/>
          </w:rPr>
          <w:t>/</w:t>
        </w:r>
        <w:r>
          <w:rPr>
            <w:rStyle w:val="InternetLink"/>
            <w:i/>
            <w:lang w:val="en-US"/>
          </w:rPr>
          <w:t>article</w:t>
        </w:r>
        <w:r>
          <w:rPr>
            <w:rStyle w:val="InternetLink"/>
            <w:i/>
            <w:lang w:val="ru-RU"/>
          </w:rPr>
          <w:t>.</w:t>
        </w:r>
        <w:r>
          <w:rPr>
            <w:rStyle w:val="InternetLink"/>
            <w:i/>
            <w:lang w:val="en-US"/>
          </w:rPr>
          <w:t>php</w:t>
        </w:r>
        <w:r>
          <w:rPr>
            <w:rStyle w:val="InternetLink"/>
            <w:i/>
            <w:lang w:val="ru-RU"/>
          </w:rPr>
          <w:t>?</w:t>
        </w:r>
        <w:r>
          <w:rPr>
            <w:rStyle w:val="InternetLink"/>
            <w:i/>
            <w:lang w:val="en-US"/>
          </w:rPr>
          <w:t>id</w:t>
        </w:r>
        <w:r>
          <w:rPr>
            <w:rStyle w:val="InternetLink"/>
            <w:i/>
            <w:lang w:val="ru-RU"/>
          </w:rPr>
          <w:t>=610625</w:t>
        </w:r>
      </w:hyperlink>
      <w:r>
        <w:rPr>
          <w:i/>
          <w:lang w:val="ru-RU"/>
        </w:rPr>
        <w:t xml:space="preserve">                   01.08.2012  </w:t>
      </w:r>
      <w:r>
        <w:rPr>
          <w:i/>
        </w:rPr>
        <w:t>Катя Димитрова</w:t>
      </w:r>
    </w:p>
    <w:p>
      <w:pPr>
        <w:pStyle w:val="Normal"/>
        <w:rPr>
          <w:sz w:val="28"/>
          <w:szCs w:val="28"/>
        </w:rPr>
      </w:pPr>
      <w:r>
        <w:rPr>
          <w:sz w:val="28"/>
          <w:szCs w:val="28"/>
        </w:rPr>
        <w:t>Държавата харчи още 16 млн. лева за лов на инвеститори</w:t>
      </w:r>
    </w:p>
    <w:p>
      <w:pPr>
        <w:pStyle w:val="Normal"/>
        <w:rPr/>
      </w:pPr>
      <w:r>
        <w:rPr/>
        <w:t xml:space="preserve">Българската агенция за инвестициите се кани да похарчи 15.6 млн. лв. за рекламни брошури, конференции и анализи с надежда да привлече фирми от ЕС, САЩ и Азия да правят бизнес у нас. Това обяви вчера директорът на БАИ Борислав Стефанов. </w:t>
        <w:br/>
        <w:t>Проектът на агенцията е спечелил еврофинансиране. Той обхваща 3 области - форуми, анализи и реклама, като 2/3 от бюджета ще отидат за маркетинг и реклама, а останалите 6 млн. са за изработка на нов сайт на агенцията. От БАИ информираха, че вече са отпечатали 162 хиляди брошури на 10 езика. Те представят секторите, които имали най-голяма нужда от чуждестранни инвестиции - машиностроене, електротехника, химическа и хранително - вкусова промишленост, транспорт и туризъм.</w:t>
        <w:br/>
        <w:br/>
        <w:t xml:space="preserve">Вече са проведени и няколко от планираните събития, сред тях са 3 международни инвеститорски форума в Лондон, Мюнхен и Дубай, както и два тура за журналисти от чужди медии, които след видяното се очаква да хвалят България по света. </w:t>
        <w:br/>
        <w:br/>
        <w:t>Идната седмица агенцията по инвестициите ще обяви и най-скъпата поръчка по проекта. Тя е за медийна кампания във водещи печатни и електронни медии и ще струва около 4.5 млн. лв. Замислена е изработката на 3 видеоклипа и 36 рекламни карета, които ще бъдат пуснати в "Икономист", "Ройтерс", "Файнейшъл таймс" и други.</w:t>
      </w:r>
    </w:p>
    <w:p>
      <w:pPr>
        <w:pStyle w:val="Normal"/>
        <w:rPr/>
      </w:pPr>
      <w:r>
        <w:rPr/>
      </w:r>
    </w:p>
    <w:p>
      <w:pPr>
        <w:pStyle w:val="Normal"/>
        <w:rPr/>
      </w:pPr>
      <w:r>
        <w:rPr/>
        <w:t>============================</w:t>
      </w:r>
    </w:p>
    <w:p>
      <w:pPr>
        <w:pStyle w:val="Normal"/>
        <w:rPr>
          <w:lang w:val="en-US"/>
        </w:rPr>
      </w:pPr>
      <w:r>
        <w:rPr>
          <w:lang w:val="en-US"/>
        </w:rPr>
      </w:r>
    </w:p>
    <w:p>
      <w:pPr>
        <w:pStyle w:val="Normal"/>
        <w:rPr/>
      </w:pPr>
      <w:hyperlink r:id="rId24">
        <w:r>
          <w:rPr>
            <w:rStyle w:val="InternetLink"/>
            <w:i/>
            <w:lang w:val="en-US"/>
          </w:rPr>
          <w:t>http://www.monitor.bg/article?id=348616</w:t>
        </w:r>
      </w:hyperlink>
      <w:r>
        <w:rPr>
          <w:i/>
          <w:lang w:val="en-US"/>
        </w:rPr>
        <w:t xml:space="preserve">         </w:t>
      </w:r>
      <w:r>
        <w:rPr>
          <w:i/>
        </w:rPr>
        <w:t xml:space="preserve">01.08.2012 </w:t>
      </w:r>
    </w:p>
    <w:p>
      <w:pPr>
        <w:pStyle w:val="Normal"/>
        <w:rPr/>
      </w:pPr>
      <w:r>
        <w:rPr/>
        <w:t>СПОРЕД СТРАТЕГИЯ НА БРЮКСЕЛ</w:t>
      </w:r>
    </w:p>
    <w:p>
      <w:pPr>
        <w:pStyle w:val="Normal"/>
        <w:rPr>
          <w:sz w:val="28"/>
          <w:szCs w:val="28"/>
        </w:rPr>
      </w:pPr>
      <w:r>
        <w:rPr>
          <w:sz w:val="28"/>
          <w:szCs w:val="28"/>
        </w:rPr>
        <w:t>Строителството става движеща сила в Европа</w:t>
      </w:r>
    </w:p>
    <w:p>
      <w:pPr>
        <w:pStyle w:val="Normal"/>
        <w:rPr/>
      </w:pPr>
      <w:r>
        <w:rPr/>
        <w:t xml:space="preserve">Целта е да се стимулират инвестициите в енергийна ефективност. </w:t>
      </w:r>
    </w:p>
    <w:p>
      <w:pPr>
        <w:pStyle w:val="Normal"/>
        <w:rPr/>
      </w:pPr>
      <w:r>
        <w:rPr/>
        <w:t xml:space="preserve">Европейската комисия предлага стратегия за утвърждаване на строителния сектор като движеща сила за създаване на работни места и устойчив растеж в икономиката. Това съобщиха от пресслужбата на институцията. </w:t>
      </w:r>
    </w:p>
    <w:p>
      <w:pPr>
        <w:pStyle w:val="Normal"/>
        <w:rPr/>
      </w:pPr>
      <w:r>
        <w:rPr/>
        <w:t xml:space="preserve">Сградите с ниско потребление на енергия имат голям потенциал за намаляване на емисиите на въглероден диоксид и на енергийните разходи. Пазарната им реализация обаче остава ограничена въпреки икономическите и екологичните предимства, които те предлагат, смята Брюксел. Оттам припомнят още, че повече от 10% от работните места в Европейския съюз са в строителството. Затова според експертите стратегия за строителството ще има добър ефект върху сектора. </w:t>
      </w:r>
    </w:p>
    <w:p>
      <w:pPr>
        <w:pStyle w:val="Normal"/>
        <w:rPr/>
      </w:pPr>
      <w:r>
        <w:rPr/>
        <w:t xml:space="preserve">Сред основните моменти в документа е създаването на благоприятен инвестиционен климат при дейностите по санирането и поддръжката на сгради. Това включва например стимули за усвояването на пакета от заеми на стойност до 120 млрд. евро, предоставени от Европейската инвестиционна банка (ЕИБ) като част от приетия през юни Пакт за растеж и работни места. Предвижда се още насърчаване на иновациите и подобряване на квалификацията на работниците. </w:t>
      </w:r>
    </w:p>
    <w:p>
      <w:pPr>
        <w:pStyle w:val="Normal"/>
        <w:rPr/>
      </w:pPr>
      <w:r>
        <w:rPr/>
        <w:t>=======================================</w:t>
      </w:r>
    </w:p>
    <w:p>
      <w:pPr>
        <w:pStyle w:val="Normal"/>
        <w:rPr>
          <w:lang w:val="en-US"/>
        </w:rPr>
      </w:pPr>
      <w:r>
        <w:rPr>
          <w:lang w:val="en-US"/>
        </w:rPr>
      </w:r>
    </w:p>
    <w:p>
      <w:pPr>
        <w:pStyle w:val="Normal"/>
        <w:rPr/>
      </w:pPr>
      <w:hyperlink r:id="rId25">
        <w:r>
          <w:rPr>
            <w:rStyle w:val="InternetLink"/>
            <w:i/>
          </w:rPr>
          <w:t>http://www.trud.bg/Article.asp?ArticleId=1487275</w:t>
        </w:r>
      </w:hyperlink>
      <w:r>
        <w:rPr>
          <w:i/>
          <w:lang w:val="ru-RU"/>
        </w:rPr>
        <w:t xml:space="preserve">         </w:t>
      </w:r>
      <w:r>
        <w:rPr>
          <w:i/>
        </w:rPr>
        <w:t>01.08.12</w:t>
      </w:r>
      <w:r>
        <w:rPr>
          <w:i/>
          <w:lang w:val="ru-RU"/>
        </w:rPr>
        <w:t xml:space="preserve">     </w:t>
      </w:r>
      <w:hyperlink r:id="rId26">
        <w:r>
          <w:rPr>
            <w:rStyle w:val="InternetLink"/>
            <w:i/>
          </w:rPr>
          <w:t>Емилия Караабова</w:t>
        </w:r>
      </w:hyperlink>
      <w:r>
        <w:rPr>
          <w:i/>
        </w:rPr>
        <w:t>,</w:t>
      </w:r>
    </w:p>
    <w:p>
      <w:pPr>
        <w:pStyle w:val="Normal"/>
        <w:rPr>
          <w:sz w:val="28"/>
          <w:szCs w:val="28"/>
        </w:rPr>
      </w:pPr>
      <w:r>
        <w:rPr>
          <w:sz w:val="28"/>
          <w:szCs w:val="28"/>
        </w:rPr>
        <w:t>Регистрират сделките "на зелено"</w:t>
      </w:r>
    </w:p>
    <w:p>
      <w:pPr>
        <w:pStyle w:val="Normal"/>
        <w:rPr/>
      </w:pPr>
      <w:r>
        <w:rPr/>
        <w:t xml:space="preserve">Промени в Закона за задълженията и договорите, с които да се сложи кръст на измамите при </w:t>
      </w:r>
      <w:hyperlink r:id="rId27">
        <w:r>
          <w:rPr>
            <w:rStyle w:val="InternetLink"/>
          </w:rPr>
          <w:t>сделки с покупката на имоти "на зелено"</w:t>
        </w:r>
      </w:hyperlink>
      <w:r>
        <w:rPr/>
        <w:t xml:space="preserve"> замислят от ГЕРБ, научи "Труд".</w:t>
        <w:br/>
        <w:t>През септември те ще бъдат внесени в парламента, увери един от авторите на проекта - Емил Радев.</w:t>
      </w:r>
    </w:p>
    <w:p>
      <w:pPr>
        <w:pStyle w:val="Normal"/>
        <w:rPr/>
      </w:pPr>
      <w:r>
        <w:rPr/>
        <w:t xml:space="preserve">"Идеята е предварителните договори да бъдат с нотариална заверка на подписите, след което контрактът да се регистрира в Службата по вписванията, така че всеки, който купува жилище "на зелено", да може да прави справка дали имотът няма вече други собственици", обясни депутатът. Предложението му е това да е на доброволен принцип, а не задължение, за да не се натоварва купувачът с такса, зависеща от "материалния интерес". </w:t>
      </w:r>
    </w:p>
    <w:p>
      <w:pPr>
        <w:pStyle w:val="Normal"/>
        <w:rPr/>
      </w:pPr>
      <w:r>
        <w:rPr/>
        <w:t>Сега предварителните договори нямат никаква тежест в съда. Когато те се сключат с нотариална заверка на подписите съгласно закона, представляват и извънсъдебно изпълнително основание.</w:t>
      </w:r>
    </w:p>
    <w:p>
      <w:pPr>
        <w:pStyle w:val="Normal"/>
        <w:rPr/>
      </w:pPr>
      <w:r>
        <w:rPr/>
        <w:t>Така че когато има договорена неустойка за неизпълнение по контракта - например предприемачът не прехвърли в срок с нотариален акт имота на купувача или пък не извърши всички строително-монтажни дейности и т. н., купувачът ще може, без да съди на три инстанции некоректния предприемач, да си извади изпълнителен лист за неустойката и да защити бързо правата си. А не поне пет години да се влачи по съдилищата, допълни депутатът Радев.</w:t>
      </w:r>
    </w:p>
    <w:p>
      <w:pPr>
        <w:pStyle w:val="Normal"/>
        <w:rPr/>
      </w:pPr>
      <w:r>
        <w:rPr/>
        <w:t>===============================</w:t>
      </w:r>
    </w:p>
    <w:p>
      <w:pPr>
        <w:pStyle w:val="Normal"/>
        <w:rPr>
          <w:lang w:val="en-US"/>
        </w:rPr>
      </w:pPr>
      <w:r>
        <w:rPr>
          <w:lang w:val="en-US"/>
        </w:rPr>
      </w:r>
    </w:p>
    <w:p>
      <w:pPr>
        <w:pStyle w:val="Normal"/>
        <w:rPr>
          <w:i/>
          <w:i/>
          <w:lang w:val="en-US"/>
        </w:rPr>
      </w:pPr>
      <w:hyperlink r:id="rId28">
        <w:r>
          <w:rPr>
            <w:rStyle w:val="InternetLink"/>
            <w:i/>
            <w:lang w:val="en-US"/>
          </w:rPr>
          <w:t>http://money.bg/news/id_833965016/Фонд_Eleven_ще_финансира</w:t>
        </w:r>
      </w:hyperlink>
      <w:r>
        <w:rPr>
          <w:i/>
          <w:lang w:val="en-US"/>
        </w:rPr>
        <w:t xml:space="preserve">              01.08.2012</w:t>
      </w:r>
    </w:p>
    <w:p>
      <w:pPr>
        <w:pStyle w:val="Normal"/>
        <w:rPr>
          <w:sz w:val="28"/>
          <w:szCs w:val="28"/>
        </w:rPr>
      </w:pPr>
      <w:r>
        <w:rPr>
          <w:sz w:val="28"/>
          <w:szCs w:val="28"/>
        </w:rPr>
        <w:t>Фонд Eleven ще финансира 9 стартиращи бизнеси в България</w:t>
      </w:r>
    </w:p>
    <w:p>
      <w:pPr>
        <w:pStyle w:val="Normal"/>
        <w:rPr/>
      </w:pPr>
      <w:r>
        <w:rPr/>
        <w:t>Фондът за рисков капитал Eleven вече избра първите 11 екипа, които ще финансира. Сред тях 9 са български, един от Румъния и един - от Турция. Специалисти от Google и водещи предприемачи ще насочват млади екипи у нас по пътя към създаването и утвърждаването на техните проекти от идеята до реализацията.</w:t>
      </w:r>
    </w:p>
    <w:p>
      <w:pPr>
        <w:pStyle w:val="Normal"/>
        <w:rPr/>
      </w:pPr>
      <w:r>
        <w:rPr/>
        <w:t>Партньорството на Eleven с Google е първото такова за технологичния гигант в региона.</w:t>
      </w:r>
    </w:p>
    <w:p>
      <w:pPr>
        <w:pStyle w:val="Normal"/>
        <w:rPr/>
      </w:pPr>
      <w:r>
        <w:rPr/>
        <w:t>Най-добрите практики във финансирането на стартиращи проекти ще бъдат заимствани от другия партньор на Eleven - Springboard, който има подобна програма в Лондон и Кеймбридж.</w:t>
      </w:r>
    </w:p>
    <w:p>
      <w:pPr>
        <w:pStyle w:val="Normal"/>
        <w:rPr/>
      </w:pPr>
      <w:r>
        <w:rPr/>
        <w:t>Всеки от избраните от Eleven отбори ще получи първоначално финансиране в размер от 50 000 евро под формата на дялова инвестиция, разделена на два транша от по 25 000 евро, а от септември ще влязат в менторската програма на Eleven. Това е етапът, в който младите предприемачи ще бъдат насочвани от водещи специалисти в различни области - т. нар. ментори, включително хора от Google.</w:t>
      </w:r>
    </w:p>
    <w:p>
      <w:pPr>
        <w:pStyle w:val="Normal"/>
        <w:rPr/>
      </w:pPr>
      <w:r>
        <w:rPr/>
        <w:t>В рамките на първия прозорец за подаване на предложения Eleven получи 500 проекта от над 40 държави в Европа, Северна и Южна Америка и Азия. 330 от екипите бяха български. Екипът на Eleven, с подкрепата на водещи експерти от различни области, се срещна и проведе интервюта с над 100 екипа, от които покани 25 за презентации, за да избере 11 проекта за първата си група.</w:t>
      </w:r>
    </w:p>
    <w:p>
      <w:pPr>
        <w:pStyle w:val="Normal"/>
        <w:rPr/>
      </w:pPr>
      <w:r>
        <w:rPr/>
        <w:t>„</w:t>
      </w:r>
      <w:r>
        <w:rPr/>
        <w:t>За нас беше трудно да отсеем само 11 проекта от всичките 500. Получихме много различни и качествени идеии това ни радва. Обнадеждени сме от първия етап от програмата и от ентусиазма, с който подхождат кандидати буквално от цял свят към нея. Това потвърждава, че България е част от глобалното семейство и трябва да гледаме на нея като такава", , коментира Ивайло Симов, партньор в Eleven.</w:t>
      </w:r>
    </w:p>
    <w:p>
      <w:pPr>
        <w:pStyle w:val="Normal"/>
        <w:rPr/>
      </w:pPr>
      <w:r>
        <w:rPr/>
        <w:t>Единадесетте проекта ще следват т. нар. менторска програма със специалисти от различни сфери. Менторите ще помогнат на екипите да изчистят идеите и бизнес модела си, като целта е до 6 месеца от стартирането 11-те екипа да са готови за пускане на продукт на пазара. След първите 6 месеца има възможност за допълнително финансиране, което да бъде ползвано за комерсиализиране на вече пуснатия продукт.</w:t>
      </w:r>
    </w:p>
    <w:p>
      <w:pPr>
        <w:pStyle w:val="Normal"/>
        <w:rPr/>
      </w:pPr>
      <w:r>
        <w:rPr/>
        <w:t>Друг съществен елемент от програмата е The Roof (Под един покрив). През септември 2012 г. първите 11 екипа ще заемат последния етаж в Телефонната палата в София. Там те ще имат възможност да работят заедно не само с топ специалисти от сфери като маркетинг, продажби, стратегическо планиране и продуктово развитие, но и да си сътрудничат, а също и съперничат директно помежду си. Някои от менторите и екипите ще работят заедно дългосрочно, а други ще съветват екипите по конкретни казуси.</w:t>
      </w:r>
    </w:p>
    <w:p>
      <w:pPr>
        <w:pStyle w:val="Normal"/>
        <w:rPr/>
      </w:pPr>
      <w:r>
        <w:rPr/>
        <w:t>Програмата</w:t>
      </w:r>
    </w:p>
    <w:p>
      <w:pPr>
        <w:pStyle w:val="Normal"/>
        <w:rPr/>
      </w:pPr>
      <w:r>
        <w:rPr/>
        <w:t>Процесът на работа на фонда Eleven представлява структурирана програма за финансиране на стартиращи проекти в рамките на 3+3 месеца. Програмата за първите избрани екипи започва през септември.</w:t>
      </w:r>
    </w:p>
    <w:p>
      <w:pPr>
        <w:pStyle w:val="Normal"/>
        <w:rPr/>
      </w:pPr>
      <w:r>
        <w:rPr/>
        <w:t>След първите шест месеца, през които екипите ще работят активно в рамките на менторската програма, всеки от тях в зависимост от напредъка си, ще получи възможност за презентация пред инвеститори в Лондон, Силициевата долина или избрани от тях стратегически локации. Това са т. нар. Дни на Инвеститорите, които фондът ще организира в партньорство със Springboard и Google. Там компаниите могат да намерят инвеститори за част от следващите етапи на своето развитие, като Eleven също има възможност да се включи с до 150 000 евро допълнително за избрани проекти.</w:t>
      </w:r>
    </w:p>
    <w:p>
      <w:pPr>
        <w:pStyle w:val="Normal"/>
        <w:rPr/>
      </w:pPr>
      <w:r>
        <w:rPr/>
        <w:t>Eleven e фонд за рисков капитал, който ще инвестира 12 млн. евро в стартиращи компании в България и и ще привлича предприемачи от цяла Югоизточна Европа. Благодарение на партньорството си със Springboard, водещ европейски акселератор, екипите ще получават подкрепа, бизнес и технологична експертиза чрез мрежата от ментори, включително и специалисти на Google. Еleven има за цел да инвестира в близо 200 иновативни проекта като инвестициите ще са в размер от 50 хиляди до 200 хиляди евро.</w:t>
      </w:r>
    </w:p>
    <w:p>
      <w:pPr>
        <w:pStyle w:val="Normal"/>
        <w:rPr/>
      </w:pPr>
      <w:r>
        <w:rPr/>
        <w:t>Средствата, с които разполага Eleven се осигуряват от оперативна програма "Конкурентноспособност" по инструмента "Джеръми" (JEREMIE) за инвестиции в иновативни стартиращи бизнеси.</w:t>
      </w:r>
    </w:p>
    <w:p>
      <w:pPr>
        <w:pStyle w:val="Normal"/>
        <w:rPr/>
      </w:pPr>
      <w:r>
        <w:rPr/>
        <w:t>Първите 11 екипа</w:t>
      </w:r>
    </w:p>
    <w:p>
      <w:pPr>
        <w:pStyle w:val="Normal"/>
        <w:rPr/>
      </w:pPr>
      <w:r>
        <w:rPr/>
        <w:t>Eventyard е мястото, където събитията намират хората. Иновативната платформа предлага възможност да попаднете на събития от всякакъв вид, които отговарят на вашите интереси и локация.</w:t>
      </w:r>
    </w:p>
    <w:p>
      <w:pPr>
        <w:pStyle w:val="Normal"/>
        <w:rPr/>
      </w:pPr>
      <w:r>
        <w:rPr/>
        <w:t>Farmhopping е глобална мрежа от устойчиво развиващи се ферми, която дава възможност на потребителите си да станат част от тях, чрез закупуването на идеални части от фермите и подпомагане на техни проекти и инициативи. Като съсобственици потребителите имат право на част от продукцията на фермата и могат да участват във взимането на стратегически решения. . Представете си Farmville в реалния свят.</w:t>
      </w:r>
    </w:p>
    <w:p>
      <w:pPr>
        <w:pStyle w:val="Normal"/>
        <w:rPr/>
      </w:pPr>
      <w:r>
        <w:rPr/>
        <w:t>Filement е платформа за достъп и управление на информацията, посредством интуитивен и лесен интерфейс, която работи на всяко устройство.</w:t>
      </w:r>
    </w:p>
    <w:p>
      <w:pPr>
        <w:pStyle w:val="Normal"/>
        <w:rPr/>
      </w:pPr>
      <w:r>
        <w:rPr/>
        <w:t>GrabaLanguage е медийна платформа, която изпозлва социалните медии и създадено от потребителите съдържание за изучаване на чужди езици по забавен и лек начин.</w:t>
      </w:r>
    </w:p>
    <w:p>
      <w:pPr>
        <w:pStyle w:val="Normal"/>
        <w:rPr/>
      </w:pPr>
      <w:r>
        <w:rPr/>
        <w:t>Playground Energy е иновативна компания, чиято идея е да превърне изразходваната от децата енергия на детските площадки в WiFi сигнал, осветление, енергия за зареждане на мобилни устройства и други. Децата и родители могат да изживеят нови и  забавни моменти, като играят заедно и учат повече.</w:t>
      </w:r>
    </w:p>
    <w:p>
      <w:pPr>
        <w:pStyle w:val="Normal"/>
        <w:rPr/>
      </w:pPr>
      <w:r>
        <w:rPr/>
        <w:t>KeenSkim обобщава интернет статии и новини като маркира най-приложимите изречения по темата. Точно както с маркер на хартия, за да се четат по-бързо и лесно.</w:t>
      </w:r>
    </w:p>
    <w:p>
      <w:pPr>
        <w:pStyle w:val="Normal"/>
        <w:rPr/>
      </w:pPr>
      <w:r>
        <w:rPr/>
        <w:t>La Koketa е дигитален гардероб и личен стилист за iPhone, който решава проблема на всяка жена - какво да облече във всеки един случай. La Koketa ти помага да изразиш уникалния си стил и те съветва как да комбинираш дрехите си и да създаваш свежи тоалети.</w:t>
      </w:r>
    </w:p>
    <w:p>
      <w:pPr>
        <w:pStyle w:val="Normal"/>
        <w:rPr/>
      </w:pPr>
      <w:r>
        <w:rPr/>
        <w:t>MaistorPlus цели да разреши познатия проблем къде и как да намерим добър майстор. Платформата предлагa надеждна и лесна система за обратна връзка, която да е от полза не само на търсещите добър майстор, а и на самите майстори. Идеята е да се стимулира и подкрепя добре свършената работа, да се изгради един нов положителен образ на местния майстор и да се намират бързо и лесно най-добрите изпълнители за всякакъв вид ремонтни дейности.</w:t>
      </w:r>
    </w:p>
    <w:p>
      <w:pPr>
        <w:pStyle w:val="Normal"/>
        <w:rPr/>
      </w:pPr>
      <w:r>
        <w:rPr/>
        <w:t>Sensika е технологична платформа, която дава възможност на всяка фирма в реално време да получава и извлича цялата значима за бизнеса информация от външни и вътрешни източници.</w:t>
      </w:r>
    </w:p>
    <w:p>
      <w:pPr>
        <w:pStyle w:val="Normal"/>
        <w:rPr/>
      </w:pPr>
      <w:r>
        <w:rPr/>
        <w:t>SocerScout е професионална уеб базирана мрежа за футболисти, треньори и мениджъри от цял свят. Предназначена да свързва мигновенно всички участници във футболната индустрия, както и да създава нови трансферни възможности и намалява оперативните разходи на футболните мениджъри.</w:t>
      </w:r>
    </w:p>
    <w:p>
      <w:pPr>
        <w:pStyle w:val="Normal"/>
        <w:rPr/>
      </w:pPr>
      <w:r>
        <w:rPr/>
        <w:t>Ulympix e твоята лична Олимпиада, която дава възможност на всеки да създаде собствено съревнование и да предизвика света.</w:t>
      </w:r>
    </w:p>
    <w:p>
      <w:pPr>
        <w:pStyle w:val="Normal"/>
        <w:rPr>
          <w:lang w:val="en-US"/>
        </w:rPr>
      </w:pPr>
      <w:r>
        <w:rPr/>
        <w:t>====================</w:t>
      </w:r>
    </w:p>
    <w:p>
      <w:pPr>
        <w:pStyle w:val="Normal"/>
        <w:rPr>
          <w:lang w:val="en-US"/>
        </w:rPr>
      </w:pPr>
      <w:r>
        <w:rPr>
          <w:lang w:val="en-US"/>
        </w:rPr>
      </w:r>
    </w:p>
    <w:p>
      <w:pPr>
        <w:pStyle w:val="Normal"/>
        <w:rPr>
          <w:i/>
          <w:i/>
          <w:lang w:val="en-US"/>
        </w:rPr>
      </w:pPr>
      <w:hyperlink r:id="rId29">
        <w:r>
          <w:rPr>
            <w:rStyle w:val="InternetLink"/>
            <w:i/>
            <w:lang w:val="en-US"/>
          </w:rPr>
          <w:t>http://www.capital.bg/biznes/2012/07/31/1878052_oshte_11_mladi_</w:t>
        </w:r>
      </w:hyperlink>
      <w:r>
        <w:rPr>
          <w:i/>
          <w:lang w:val="en-US"/>
        </w:rPr>
        <w:t xml:space="preserve">   01.08.2012</w:t>
      </w:r>
    </w:p>
    <w:p>
      <w:pPr>
        <w:pStyle w:val="Normal"/>
        <w:rPr>
          <w:sz w:val="28"/>
          <w:szCs w:val="28"/>
        </w:rPr>
      </w:pPr>
      <w:r>
        <w:rPr>
          <w:sz w:val="28"/>
          <w:szCs w:val="28"/>
        </w:rPr>
        <w:t>Още 11 млади проекта получават пари по JEREMIE</w:t>
      </w:r>
    </w:p>
    <w:p>
      <w:pPr>
        <w:pStyle w:val="Normal"/>
        <w:rPr/>
      </w:pPr>
      <w:r>
        <w:rPr/>
        <w:t xml:space="preserve">Фондът за рисков капитал Eleven е избрал идеите, след като преди дни това направи с първите девет и </w:t>
      </w:r>
      <w:r>
        <w:fldChar w:fldCharType="begin"/>
      </w:r>
      <w:r>
        <w:rPr>
          <w:rStyle w:val="InternetLink"/>
        </w:rPr>
        <w:instrText xml:space="preserve"> HYPERLINK "http://www.capital.bg/biznes/2012/07/31/1878052_oshte_11_mladi_proekta_poluchavat_pari_po_jeremie/?ref=akcentmenu" \l "%23"</w:instrText>
      </w:r>
      <w:r>
        <w:rPr>
          <w:rStyle w:val="InternetLink"/>
        </w:rPr>
        <w:fldChar w:fldCharType="separate"/>
      </w:r>
      <w:r>
        <w:rPr>
          <w:rStyle w:val="InternetLink"/>
        </w:rPr>
        <w:t>И още 7 други</w:t>
      </w:r>
      <w:r>
        <w:rPr>
          <w:rStyle w:val="InternetLink"/>
        </w:rPr>
        <w:fldChar w:fldCharType="end"/>
      </w:r>
      <w:r>
        <w:rPr/>
        <w:t xml:space="preserve"> </w:t>
      </w:r>
    </w:p>
    <w:p>
      <w:pPr>
        <w:pStyle w:val="Normal"/>
        <w:rPr/>
      </w:pPr>
      <w:r>
        <w:rPr/>
        <w:t>Още 11 млади компании ще получат финансиране за своите стартиращи проекти от програма JEREMIE. Фондът за рисков капитал Eleven, който управлява част от средствата, e избрал екипите, съобщиха от там. Миналата седмица и другият фонд по инициативата LAUNCHub обяви, че е избрал 9 проекта. И тук всички идеи са в сферата на информационните технологии. Eleven има капитал от 12 млн. евро, а LAUNCHub е с 9 млн. евро.</w:t>
        <w:br/>
        <w:t>"Всеки от избраните от Eleven отбори ще получи първоначално финансиране в размер от 50 хил. евро под формата на дялова инвестиция, разделена на два транша от по 25 000 хил., а от септември ще влязат в менторската програма на Eleven. Това е етапът, в който младите предприемачи ще бъдат насочвани от водещи специалисти в различни области - т. нар. ментори, включително хора от Google", съобщават от там.</w:t>
        <w:br/>
        <w:t>Два от проектите са от Румъния и Турция. При LAUNCHub инвестицията е по 30 хил. евро за 8-10% от капитала на проекта - там също има два чуждестранни екипа - от Хърватия.</w:t>
        <w:br/>
        <w:t>Единадесетте проекта на Eleven ще следват т. нар. менторска програма със специалисти от различни сфери. Менторите ще помогнат на екипите да изчистят идеите и бизнес модела си, като целта е до 6 месеца от стартирането 11-те екипа да са готови за пускане на продукт на пазара. След първите 6 месеца има възможност за допълнително финансиране, което да бъде ползвано за комерсиализиране на вече пуснатия продукт.</w:t>
        <w:br/>
        <w:t>"Процесът на работа на фонда Eleven представлява структурирана програма за финансиране на стартиращи проекти в рамките на 3+3 месеца. Програмата за първите избрани екипи започва през септември. След първите шест месеца, през които екипите ще работят активно в рамките на менторската програма, всеки от тях в зависимост от напредъка си, ще получи възможност за презентация пред инвеститори в Лондон, Силициевата долина или избрани от тях стратегически локации.</w:t>
        <w:br/>
        <w:t>Това са т. нар. Дни на Инвеститорите, които фондът ще организира в партньорство със Springboard и Google. Там компаниите могат да намерят инвеститори за част от следващите етапи на своето развитие, като Eleven също има възможност да се включи с до 150 000 евро допълнително за избрани проекти", посочиха от Eleven.</w:t>
        <w:br/>
        <w:br/>
        <w:t>Избраните единайсет</w:t>
        <w:br/>
        <w:t>Eventyard - платформа, която предлага възможност за намиране на събития от всякакъв вид, които отговарят на интереси и локацията на потребителите.</w:t>
        <w:br/>
        <w:br/>
        <w:t>Farmhopping - е глобална мрежа от устойчиво развиващи се ферми, която дава възможност на потребителите си да станат част от тях, чрез закупуването на идеални части от фермите и подпомагане на техни проекти и инициативи.</w:t>
        <w:br/>
        <w:br/>
        <w:t>Filement - платформа за достъп и управление на информацията, посредством интуитивен и лесен интерфейс, която работи на всяко устройство.</w:t>
        <w:br/>
        <w:br/>
        <w:t>GrabaLanguage - е медийна платформа, която изпозлва социалните медии и създадено от потребителите съдържание за изучаване на чужди езици.</w:t>
        <w:br/>
        <w:br/>
        <w:t>Playground Energy - компания, чиято идея е да превърне изразходваната от децата енергия на детските площадки в WiFi сигнал, осветление, енергия за зареждане на мобилни устройства и други.</w:t>
        <w:br/>
        <w:br/>
        <w:t>KeenSkim - платформа, която обобщава интернет статии и новини като маркира най-приложимите изречения по темата </w:t>
        <w:br/>
        <w:br/>
        <w:t>La Koketa - дигитален гардероб и личен стилист за iPhone за жени – какво да облече дамата във всеки един случай. </w:t>
        <w:br/>
        <w:br/>
        <w:t>MaistorPlus - Платформата предлагa надеждна и лесна система за обратна връзка, която да е от полза не само на търсещите добър майстор, а и на самите майстори.</w:t>
        <w:br/>
        <w:br/>
        <w:t>Sensika - технологична платформа, която дава възможност на всяка фирма в реално време да получава и извлича цялата значима за бизнеса информация от външни и вътрешни източници.</w:t>
        <w:br/>
        <w:br/>
        <w:t>SocerScout - Професионална уеб базирана мрежа за футболисти, треньори и мениджъри от цял свят. Предназначена да свързва мигновенно всички участници във футболната индустрия.</w:t>
        <w:br/>
        <w:br/>
        <w:t>Ulympix - лична Олимпиада, която дава възможност на всеки да създаде собствено съревнование</w:t>
      </w:r>
    </w:p>
    <w:p>
      <w:pPr>
        <w:pStyle w:val="Normal"/>
        <w:rPr/>
      </w:pPr>
      <w:r>
        <w:rPr/>
        <w:t>=========================</w:t>
      </w:r>
    </w:p>
    <w:p>
      <w:pPr>
        <w:pStyle w:val="Normal"/>
        <w:rPr/>
      </w:pPr>
      <w:r>
        <w:rPr/>
      </w:r>
    </w:p>
    <w:p>
      <w:pPr>
        <w:pStyle w:val="Normal"/>
        <w:rPr/>
      </w:pPr>
      <w:hyperlink r:id="rId30">
        <w:r>
          <w:rPr>
            <w:rStyle w:val="InternetLink"/>
            <w:i/>
          </w:rPr>
          <w:t>http://money.bg/news/id_346754708</w:t>
        </w:r>
      </w:hyperlink>
      <w:r>
        <w:rPr>
          <w:i/>
        </w:rPr>
        <w:t xml:space="preserve">                            01.08.2012</w:t>
      </w:r>
    </w:p>
    <w:p>
      <w:pPr>
        <w:pStyle w:val="Normal"/>
        <w:rPr/>
      </w:pPr>
      <w:r>
        <w:rPr>
          <w:sz w:val="28"/>
          <w:szCs w:val="28"/>
        </w:rPr>
        <w:t>"323 872 активни предприятия са действали в България през 2010 г.",</w:t>
      </w:r>
      <w:r>
        <w:rPr/>
        <w:t xml:space="preserve"> пише на първата си страница </w:t>
      </w:r>
      <w:r>
        <w:rPr>
          <w:b/>
        </w:rPr>
        <w:t>„Класа"</w:t>
      </w:r>
      <w:r>
        <w:rPr/>
        <w:br/>
        <w:t>През 2010 г. в България са действали 323 872 активни предприятия, което е с почти 1,2% по-малко в сравнение с предходната 2009 г., сочи проучване на Националния статистически институт (НСИ). Най-голям относителен дял сред предприятията през периода 2006-2010 г. имат активните предприятия без наети лица. През 2010 г. техният брой е 142 166 и съставлява 43,9% от всички активни фирми. В следващата група 1-4 наети попадат 128 739 предприятия, което е 39,7% от общия брой за 2010 година. Най-нисък е делът на предприятията в групата 5-9 наети лица. Средно за периода той е едва 8,6%, докато в групата 10 и повече наети лица средно за разглеждания петгодишен период попадат 10,0% от активните фирми. Броят на заетите лица в групата 10 и повече съставлява 72,7% от заетите в периода 2006 -2010 г., докато в нея попадат едва 10% от общия брой активни предприятия. И обратно - срещу големия брой активни предприятия в групата с нула наети - 43,2%, стои малък брой заети лица - едва 5,9% от общия брой на заетите лица в страната, сочи статистиката.</w:t>
      </w:r>
    </w:p>
    <w:p>
      <w:pPr>
        <w:pStyle w:val="Normal"/>
        <w:rPr/>
      </w:pPr>
      <w:r>
        <w:rPr/>
        <w:t>Почти 11,4% от общия брой предприятия в икономиката са новосъздадени през 2010 година. За последните пет години средногодишно са се раждали малко над 17% от броя на активните през периода предприятия. За периода 2006-2010 г. най-висок относителен дял имат новородените предприятия в сектор „Търговия; Ремонт на автомобили и мотоциклети", като средно за петгодишния период този дял е 40,0%. Същевременно най-нисък е делът на новородените предприятия в добивната промишленост - под 0,1% средно за периода. Тази тенденция се запазва и през 2010 г. Като цяло структурата на родените предприятия по икономически сектори остава относително стабилна през разглеждания петгодишен период.</w:t>
      </w:r>
    </w:p>
    <w:p>
      <w:pPr>
        <w:pStyle w:val="Normal"/>
        <w:rPr/>
      </w:pPr>
      <w:r>
        <w:rPr/>
        <w:t>Почти 81% от родените през 2009 г. предприятия оцеляват една година по-късно, като в групата с 10 и повече наети този относителен дял е почти 94%. През 2009 г. новородените предприятия са 57 741, като от тях 46 530 са преживели успешно 2010 година. Най-висок е делът на оцелелите предприятия в сектор „Доставяне на води; Канализационни услуги, Управление на отпадъци и възстановяване" - 89%, а най-нисък - в сектор „Операции с недвижими имоти" - под 75%.</w:t>
        <w:br/>
      </w:r>
      <w:hyperlink r:id="rId31">
        <w:r>
          <w:rPr>
            <w:rStyle w:val="InternetLink"/>
          </w:rPr>
          <w:t>Още от статията на „Класа"</w:t>
        </w:r>
      </w:hyperlink>
      <w:r>
        <w:rPr/>
        <w:t xml:space="preserve">   www.klassa.bg</w:t>
      </w:r>
    </w:p>
    <w:p>
      <w:pPr>
        <w:pStyle w:val="Normal"/>
        <w:rPr/>
      </w:pPr>
      <w:r>
        <w:rPr/>
        <w:t>=================================</w:t>
      </w:r>
    </w:p>
    <w:p>
      <w:pPr>
        <w:pStyle w:val="Normal"/>
        <w:rPr>
          <w:i/>
          <w:i/>
          <w:lang w:val="en-US"/>
        </w:rPr>
      </w:pPr>
      <w:r>
        <w:rPr>
          <w:i/>
          <w:lang w:val="en-US"/>
        </w:rPr>
      </w:r>
    </w:p>
    <w:p>
      <w:pPr>
        <w:pStyle w:val="Normal"/>
        <w:rPr/>
      </w:pPr>
      <w:hyperlink r:id="rId32">
        <w:r>
          <w:rPr>
            <w:rStyle w:val="InternetLink"/>
            <w:i/>
          </w:rPr>
          <w:t>http://www.capital.bg/biznes/kompanii/2012/07/31/1878479_</w:t>
        </w:r>
      </w:hyperlink>
      <w:r>
        <w:rPr>
          <w:i/>
        </w:rPr>
        <w:t xml:space="preserve">    01.08.2012</w:t>
      </w:r>
      <w:r>
        <w:rPr>
          <w:i/>
          <w:lang w:val="ru-RU"/>
        </w:rPr>
        <w:t xml:space="preserve">  </w:t>
      </w:r>
      <w:hyperlink r:id="rId33">
        <w:r>
          <w:rPr>
            <w:rStyle w:val="InternetLink"/>
            <w:i/>
          </w:rPr>
          <w:t>Иглика Филипова</w:t>
        </w:r>
      </w:hyperlink>
      <w:r>
        <w:rPr>
          <w:i/>
        </w:rPr>
        <w:t xml:space="preserve"> </w:t>
      </w:r>
    </w:p>
    <w:p>
      <w:pPr>
        <w:pStyle w:val="Normal"/>
        <w:rPr>
          <w:sz w:val="28"/>
          <w:szCs w:val="28"/>
        </w:rPr>
      </w:pPr>
      <w:hyperlink r:id="rId34">
        <w:r>
          <w:rPr>
            <w:rStyle w:val="InternetLink"/>
            <w:sz w:val="28"/>
            <w:szCs w:val="28"/>
          </w:rPr>
          <w:t>Предприятията в България са намалели през 2010 г.</w:t>
        </w:r>
      </w:hyperlink>
    </w:p>
    <w:p>
      <w:pPr>
        <w:pStyle w:val="Normal"/>
        <w:rPr/>
      </w:pPr>
      <w:r>
        <w:rPr/>
        <w:t>Броят на новосъздадените предприятия не е успял да компенсира този на отпадналите от пазара</w:t>
      </w:r>
    </w:p>
    <w:p>
      <w:pPr>
        <w:pStyle w:val="Normal"/>
        <w:rPr/>
      </w:pPr>
      <w:r>
        <w:rPr/>
        <w:t>С близо 1.2% са намалели предприятията през 2010 г. спрямо предходната година, въпреки че но тенденцията от 2006 г. насам като цяло е за увеличение</w:t>
      </w:r>
    </w:p>
    <w:p>
      <w:pPr>
        <w:pStyle w:val="Normal"/>
        <w:rPr/>
      </w:pPr>
      <w:hyperlink r:id="rId35">
        <w:r>
          <w:rPr>
            <w:rStyle w:val="InternetLink"/>
          </w:rPr>
          <w:t>Поредна тежка година</w:t>
        </w:r>
      </w:hyperlink>
    </w:p>
    <w:p>
      <w:pPr>
        <w:pStyle w:val="Normal"/>
        <w:rPr/>
      </w:pPr>
      <w:r>
        <w:rPr/>
        <w:t>Българската икономика ще отчете нулев или анемичен растеж през 2012 г., показват последните прогнози</w:t>
      </w:r>
      <w:r>
        <w:rPr>
          <w:lang w:val="ru-RU"/>
        </w:rPr>
        <w:t xml:space="preserve">   </w:t>
      </w:r>
      <w:r>
        <w:rPr/>
        <w:t xml:space="preserve">29 юли 2012 </w:t>
      </w:r>
    </w:p>
    <w:tbl>
      <w:tblPr>
        <w:tblW w:w="10976" w:type="dxa"/>
        <w:jc w:val="left"/>
        <w:tblInd w:w="-45" w:type="dxa"/>
        <w:tblLayout w:type="fixed"/>
        <w:tblCellMar>
          <w:top w:w="15" w:type="dxa"/>
          <w:left w:w="15" w:type="dxa"/>
          <w:bottom w:w="15" w:type="dxa"/>
          <w:right w:w="15" w:type="dxa"/>
        </w:tblCellMar>
      </w:tblPr>
      <w:tblGrid>
        <w:gridCol w:w="10889"/>
        <w:gridCol w:w="87"/>
      </w:tblGrid>
      <w:tr>
        <w:trPr/>
        <w:tc>
          <w:tcPr>
            <w:tcW w:w="10889" w:type="dxa"/>
            <w:tcBorders/>
            <w:vAlign w:val="center"/>
          </w:tcPr>
          <w:p>
            <w:pPr>
              <w:pStyle w:val="Normal"/>
              <w:rPr/>
            </w:pPr>
            <w:r>
              <w:rPr/>
              <w:t>324</w:t>
            </w:r>
            <w:r>
              <w:rPr>
                <w:lang w:val="ru-RU"/>
              </w:rPr>
              <w:t xml:space="preserve"> </w:t>
            </w:r>
            <w:r>
              <w:rPr/>
              <w:t>хиляди приблизително са били активните предприятия в България през 2010 г.</w:t>
            </w:r>
          </w:p>
        </w:tc>
        <w:tc>
          <w:tcPr>
            <w:tcW w:w="87" w:type="dxa"/>
            <w:tcBorders/>
            <w:tcMar>
              <w:top w:w="0" w:type="dxa"/>
              <w:left w:w="0" w:type="dxa"/>
              <w:bottom w:w="0" w:type="dxa"/>
              <w:right w:w="0" w:type="dxa"/>
            </w:tcMar>
          </w:tcPr>
          <w:p>
            <w:pPr>
              <w:pStyle w:val="Normal"/>
              <w:snapToGrid w:val="false"/>
              <w:rPr/>
            </w:pPr>
            <w:r>
              <w:rPr/>
            </w:r>
          </w:p>
        </w:tc>
      </w:tr>
      <w:tr>
        <w:trPr/>
        <w:tc>
          <w:tcPr>
            <w:tcW w:w="10976" w:type="dxa"/>
            <w:gridSpan w:val="2"/>
            <w:tcBorders/>
            <w:vAlign w:val="center"/>
          </w:tcPr>
          <w:p>
            <w:pPr>
              <w:pStyle w:val="Normal"/>
              <w:rPr/>
            </w:pPr>
            <w:r>
              <w:rPr/>
              <w:t>45.7%</w:t>
            </w:r>
            <w:r>
              <w:rPr>
                <w:lang w:val="ru-RU"/>
              </w:rPr>
              <w:t xml:space="preserve"> </w:t>
            </w:r>
            <w:r>
              <w:rPr/>
              <w:t>от новосъздадените бизнеси през 2010 г. са в сферите на търговията и ремонта на автомобили и мотоциклети.</w:t>
            </w:r>
          </w:p>
        </w:tc>
      </w:tr>
    </w:tbl>
    <w:p>
      <w:pPr>
        <w:pStyle w:val="Normal"/>
        <w:rPr/>
      </w:pPr>
      <w:r>
        <w:rPr/>
        <w:t>Трудната икономическа среда е принудила близо 4000 предприятия да спрат работа през 2010 г. Макар че бизнес са започнали немалко нови фирми, броят на оттеглилите се от дейност е бил по-голям. Това става ясно от изследването на НСИ за демографията на предприятията към края на 2010 г. Подобно на данните за населението бизнес демографията проследява жизнения цикъл на фирмите - от тяхното раждане, през развитието и до смъртта им. Като цяло обаче "подмладяването" на бизнеса е световна тенденция. Нещо повече - специалистите смятат, че това може да се окаже предимство за икономиката. Те също са на мнение, че дълголетието не прави една компания по-печеливша.</w:t>
        <w:br/>
        <w:br/>
      </w:r>
      <w:r>
        <w:rPr>
          <w:b/>
        </w:rPr>
        <w:t>Малки и големи</w:t>
      </w:r>
      <w:r>
        <w:rPr/>
        <w:br/>
        <w:t>Общо 323 872 са били активните предприятия през 2010 г. В сравнение с предходната година броят им е намалял с близо 1.2%, но тенденцията от 2006 г. насам като цяло е за увеличение. Интересното е, че почти половината от фирмите през 2010 г. (43.9%) не са имали наети работници. Подобни са резултатите и за предходните четири години. Това обаче е разбираемо, като се има предвид, че значителна част от бизнеса, и то не само в България, са микропредприятия, в които работи единствено собственикът. Затова на тези фирми се дължи едва 5.9% от общата заетост в страната. В същото време едва една десета от активните предприятия са имали 10 или повече наети работници, но пък тези фирми осигуряват прехрана на 72.7% от всички заети.</w:t>
        <w:br/>
        <w:br/>
      </w:r>
      <w:r>
        <w:rPr>
          <w:b/>
        </w:rPr>
        <w:t>Новородени и умрели</w:t>
      </w:r>
      <w:r>
        <w:rPr/>
        <w:br/>
        <w:t>По-малко фирми са се престрашили да стартират дейност през 2010 г., става ясно още от данните на НСИ. "Новородени" са били близо 11.4% от работещите предприятия, докато предните години нови са били 17% от компаниите. Най-предпочитаният сектор за стартиране на бизнес остава търговията и ремонтът на автомобили и мотоциклети, където се раждат средно 40% от фирмите (45.7% през 2010 г.). Често се създават и нови консултантски фирми, както и хотели и ресторанти. Най-малко компании пък се появяват в добивната промишленост, вероятно заради значителните инвестиции, които тази дейност изисква.</w:t>
        <w:br/>
        <w:br/>
        <w:t>Търговията и ремонтът обаче са и секторът, където от пазара отпадат най-много фирми. Повече от половината компании, които са "умрели" през 2009 г. (последната, за която НСИ предоставя информация), са работели в тази сфера. В същото време добивната индустрия и производството и разпределението на електрическа и топлинна енергия не са дали нито една жертва. Общо делът на затворилите предприятия през 2009 г. е 8%.</w:t>
        <w:br/>
        <w:br/>
      </w:r>
      <w:r>
        <w:rPr>
          <w:b/>
        </w:rPr>
        <w:t>Жизнеспособни</w:t>
      </w:r>
      <w:r>
        <w:rPr/>
        <w:br/>
        <w:t>Най-жизнеспособни се оказват финансовите и застрахователните компании. Близо 10.2% от създадените пет години по-рано фирми в този сектор са оцелели и през 2010 г. Дълъг живот имат и предприятията в сферата на информационните и телекомуникационните услуги, както и в строителството. Тези данни обаче са към 2010 г. и е много вероятно следващото проучване на НСИ да покаже промяна в тенденцията при строителните фирми, тъй като заради кризата през последните две години много от тях бяха закрити или останаха без работа. Най-трудно пък оцеляват дружествата, които се занимават с производство и разпределение на електрическа и топлинна енергия. Едва 2% от тях са останали на пазара за петгодишния период. Като цяло през 2010 г. са оцелели 81% от създадените предходната година компании</w:t>
      </w:r>
    </w:p>
    <w:p>
      <w:pPr>
        <w:pStyle w:val="Normal"/>
        <w:rPr/>
      </w:pPr>
      <w:r>
        <w:rPr/>
        <w:t>==========================================</w:t>
      </w:r>
    </w:p>
    <w:p>
      <w:pPr>
        <w:pStyle w:val="Normal"/>
        <w:rPr/>
      </w:pPr>
      <w:r>
        <w:rPr/>
      </w:r>
    </w:p>
    <w:p>
      <w:pPr>
        <w:pStyle w:val="Normal"/>
        <w:rPr/>
      </w:pPr>
      <w:hyperlink r:id="rId36">
        <w:r>
          <w:rPr>
            <w:rStyle w:val="InternetLink"/>
          </w:rPr>
          <w:t>http://www.trud.bg/Article.asp?ArticleId=1487169</w:t>
        </w:r>
      </w:hyperlink>
      <w:r>
        <w:rPr/>
        <w:t xml:space="preserve">              01.08.2012</w:t>
      </w:r>
    </w:p>
    <w:p>
      <w:pPr>
        <w:pStyle w:val="Normal"/>
        <w:rPr/>
      </w:pPr>
      <w:r>
        <w:rPr/>
        <w:t>44% от фирмите са без служители</w:t>
      </w:r>
    </w:p>
    <w:p>
      <w:pPr>
        <w:pStyle w:val="Normal"/>
        <w:rPr/>
      </w:pPr>
      <w:r>
        <w:rPr/>
        <w:t>Фирмите от типа “сам съм си шеф” преобладават в България, показва изследване на Националния статистически институт, разпространено вчера. Според него през 2010 г. 44% от активните предприятия в страната са били без наети служители. Това означава, че собственикът работи за собствена сметка, като не наема допълнително хора.</w:t>
      </w:r>
    </w:p>
    <w:p>
      <w:pPr>
        <w:pStyle w:val="Normal"/>
        <w:rPr/>
      </w:pPr>
      <w:r>
        <w:rPr/>
        <w:t>Затова не е и учудващо, че подобни фирми осигуряват едва 5,9% от заетостта в България. Въпреки че фирмите с над 10 служители са с най-малък дял от активните предприятия - 10%, те дават заетост на 72,7% от работещите.</w:t>
        <w:br/>
        <w:t>Според НСИ през 2010 г. в страната е имало 323 872 активни фирми, като бройката им е намаляла с 1,2% спрямо предходната година.</w:t>
      </w:r>
    </w:p>
    <w:p>
      <w:pPr>
        <w:pStyle w:val="Normal"/>
        <w:rPr/>
      </w:pPr>
      <w:r>
        <w:rPr/>
        <w:br/>
        <w:t>Намалява и тенденцията за регистриране на нови компании, като през 2010 г. те са били 11,4% от общия брой при средно 17% за предходните 5 години.</w:t>
        <w:br/>
        <w:t>Само 5,8% от основаните през 2005 г. фирми продължават да съществуват през 2010 г., показва изследването.</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08-01</w:t>
      </w:r>
    </w:p>
    <w:p>
      <w:pPr>
        <w:pStyle w:val="Normal"/>
        <w:rPr>
          <w:sz w:val="28"/>
          <w:szCs w:val="28"/>
        </w:rPr>
      </w:pPr>
      <w:r>
        <w:rPr>
          <w:sz w:val="28"/>
          <w:szCs w:val="28"/>
        </w:rPr>
        <w:t>5500 искат да са митничари</w:t>
      </w:r>
    </w:p>
    <w:p>
      <w:pPr>
        <w:pStyle w:val="Normal"/>
        <w:rPr>
          <w:b/>
          <w:b/>
        </w:rPr>
      </w:pPr>
      <w:r>
        <w:rPr>
          <w:b/>
        </w:rPr>
        <w:t>Борят се за 151 щатни бройки, Бургас е най-желаното работно място</w:t>
      </w:r>
    </w:p>
    <w:p>
      <w:pPr>
        <w:pStyle w:val="Normal"/>
        <w:rPr/>
      </w:pPr>
      <w:r>
        <w:rPr/>
        <w:t xml:space="preserve">Близо 5500 души са мераклии да станат митничари. Те кандидатстват за 151 свободни работни места в цялата страна, съобщиха от Агенция "Митници". Това значи, че за едно място се борят средно по 36 души. Най-много са желаещите да работят на Бургаската митница. Там автобиографии и молби за допускане до конкурса са подали 1113 души. Одобрени да се явят на тестовете са 927, като само 20 от тях ще бъдат назначени. Варна се нарежда на второ място по брой кандидати с 1043. Допуснатите до конкурса са 977, като за всяко от 20-те места се борят по 48 души. Тройно по-малко са мераклиите да работят на Свиленградската митница. За 20-те свободни работни места там са кандидатствали едва 348 души, но на тестовете са се осмелили да се явят 245. Затова и шансовете на мераклиите да работят там са най-големи - 14 към едно. Един от 21 ще се пребори за място на Югозападната митница, където до конкурса са допуснати 367 души, които се борят за 17 места. Сравнително лесно ще е и за мераклиите да работят на Аерогара "София". Шансът им да получат работата е 27 към 1. </w:t>
        <w:br/>
        <w:t>До конкурса за 20-те свободни позиции на Столичната митница са допуснати 599 души от 666 кандидати. Макар че само 414 души са допуснати до конкурса за звеното в Пловдив, конкуренцията там също е голяма, защото местата са само 10. За най-големия брой места - 24, отпуснати за Русе, са кандидатствали 792 души, от които само 688 са допуснати. Изпитите ще се провеждат през целия август.</w:t>
        <w:br/>
        <w:t xml:space="preserve">Юлияна Узаничева </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08-01</w:t>
      </w:r>
    </w:p>
    <w:p>
      <w:pPr>
        <w:pStyle w:val="Normal"/>
        <w:rPr/>
      </w:pPr>
      <w:r>
        <w:rPr/>
        <w:t>Собственици на барове търсят тийнейджъри да работят след полунощ</w:t>
      </w:r>
    </w:p>
    <w:p>
      <w:pPr>
        <w:pStyle w:val="Normal"/>
        <w:rPr/>
      </w:pPr>
      <w:r>
        <w:rPr/>
        <w:t>Скандал: 17-годишни наливат уиски</w:t>
      </w:r>
    </w:p>
    <w:p>
      <w:pPr>
        <w:pStyle w:val="Normal"/>
        <w:rPr>
          <w:sz w:val="28"/>
          <w:szCs w:val="28"/>
        </w:rPr>
      </w:pPr>
      <w:r>
        <w:rPr>
          <w:sz w:val="28"/>
          <w:szCs w:val="28"/>
        </w:rPr>
        <w:t>Шефовете по морето мамят работници с осигуровките</w:t>
      </w:r>
    </w:p>
    <w:p>
      <w:pPr>
        <w:pStyle w:val="Normal"/>
        <w:rPr/>
      </w:pPr>
      <w:r>
        <w:rPr/>
        <w:t>Работодатели, родители и ученици си стиснаха ръце зад гърба на държавата. 16-годишни ученици са по опасни строителни скелета срещу двайсетачка на ден. Тйинейджъри вземат бакшиши в кръчмите със съгласието на мама и татко, а шефовете си затварят очите за невръстните си подчинени.</w:t>
      </w:r>
    </w:p>
    <w:p>
      <w:pPr>
        <w:pStyle w:val="Normal"/>
        <w:rPr/>
      </w:pPr>
      <w:r>
        <w:rPr/>
        <w:t xml:space="preserve">Нов скандал разтресе морето. Трудовите инспектори се натъкнаха на 17-годишни бармани, които разливат уиски на клиентите си. Младежите започвали работа зад бара след 23 часа, когато инспекторите вече са приключили и последните проверки. Трудовите хрътки обаче преди 2 нощи изненадали голям бар в Слънчев бряг с внезапна проверка. Оказало се, че питиета на клиентите налива 17-годишният Васил Асенов. Младежът, родом от Стара Загора, работел по 4 часа на ден - от 23 до 3 през нощта. В бара се трудел от месец. Ден след проверката трябвало да получи и първата си заплата. "Управителят на заведението ни обясни, че момчето е на работа за първи ден. Освен това било на 18 години, но не си носело личната карта. Казаха ни още, че тъкмо му готвели договора за първа смяна - от 8 до 12 часа", разказаха инспекторите. Те обаче обясниха, че непълнолетните нямат право да работят след 20 часа. Още повече с алкохол, който не би трябвало по закон да докосват до 18-ата си годишнина. Ден след проверката Васил Асенов отишъл при инспекторите в Бургас да се оплаче, че веднага е бил освободен от работа и дори не получил и първата си заплата. Държавните служители му обяснили, че тъй като е работел нелегално, няма как да му помогнат да си получи парите. Единственото, което те по закон имали право да сторят, е да глобят собствениците на заведението, както и направили още същата вечер. </w:t>
        <w:br/>
        <w:t xml:space="preserve">Трудовите инспектори разказаха, че наемането на непълнолетни е масова практика тази година по морето. Най-много нарушения били засечени в Слънчев бряг, където и сезонните работници са най-много. Хлапета под 18 години миели чинии зад бара, разнасяли напитки и продавали на сергии по 10-12 часа на ден. "Много от тях нямат и никакви договори за работа", казаха още инспекторите. След проверката в бара на Слънчев бряг те се натъкнали на още дузина подобни случаи, за които веднага били взети мерки. </w:t>
        <w:br/>
        <w:t xml:space="preserve">Сред грубите нарушения на трудовото законодателство по Черноморието е и работата вечерно време. По закон непълнолетните нямат право да работят след 20 часа вечерта. Много често обаче подрастващите дават и нощни смени. Обикновено те работят до 23 часа вечерта, когато в курорта затварят повечето магазини и сергии. Непълнолетните обаче са готови да прикрият работодателите си само и само да не останат без приходи през лятото. "Когато ги хванем без трудови договори, те се кълнат, че това е първият им работен ден, едва ли не дошли са преди час на работа и още нямат подписан договор. Нямали сме случай някой да признае, че работи например от месец. Всички се опитват да прикрият работодателя", твърдят инспекторите от Инспекцията по труда. Проверяващите са убедени, че още когато постъпват на работа, непълнолетните минават инструктаж как да се държат и какво да говорят в случай, че ги засекат без договор. Освен това работодателите надлежно им разясняват, че те също носят отговорност пред закона и защитавайки тях, защитават и себе си. От инспекцията обаче предупредиха, че всеки, който се опитва да прикрие работодателя си, може да отнесе глоба до 10 000 лева. С 1000 лева глоба например се отървал младеж, който работел в ресторант край Варна без никакви документи. Момчето правело заготовки за салати, като получавало по 15 лева на ден. Срещу парите обаче нямало никакъв документ. "Момчето си призна едва на третия ден, сам дойде при нас, защото шефовете му го изгонили. В този случай обаче глобихме и него, и шефовете му", разказаха още инспекторите. </w:t>
        <w:br/>
        <w:t>Стела Николова</w:t>
      </w:r>
    </w:p>
    <w:p>
      <w:pPr>
        <w:pStyle w:val="Normal"/>
        <w:rPr/>
      </w:pPr>
      <w:r>
        <w:rPr/>
        <w:t>========================================</w:t>
      </w:r>
    </w:p>
    <w:p>
      <w:pPr>
        <w:pStyle w:val="Normal"/>
        <w:rPr/>
      </w:pPr>
      <w:r>
        <w:rPr/>
      </w:r>
    </w:p>
    <w:p>
      <w:pPr>
        <w:pStyle w:val="Normal"/>
        <w:rPr>
          <w:i/>
          <w:i/>
        </w:rPr>
      </w:pPr>
      <w:r>
        <w:rPr>
          <w:i/>
        </w:rPr>
        <w:t>http://paper.standartnews.com/bg/article.php?d=2012-08-01</w:t>
      </w:r>
    </w:p>
    <w:p>
      <w:pPr>
        <w:pStyle w:val="Normal"/>
        <w:rPr>
          <w:sz w:val="28"/>
          <w:szCs w:val="28"/>
        </w:rPr>
      </w:pPr>
      <w:r>
        <w:rPr>
          <w:sz w:val="28"/>
          <w:szCs w:val="28"/>
        </w:rPr>
        <w:t>Всеки трети без заплата</w:t>
      </w:r>
    </w:p>
    <w:p>
      <w:pPr>
        <w:pStyle w:val="Normal"/>
        <w:rPr/>
      </w:pPr>
      <w:r>
        <w:rPr/>
        <w:t xml:space="preserve">Всеки трети младеж у нас на възраст до 25 години е безработен, сочат данни на Евростат. Цели 32,8 на сто не ходят на работа. Така само за една година тя се е увеличила с 5,8 на сто, сочат данните. Според оценките на Евростат в Евросъюза близо 24,8 млн. души са били без работа през март. </w:t>
      </w:r>
    </w:p>
    <w:p>
      <w:pPr>
        <w:pStyle w:val="Normal"/>
        <w:rPr/>
      </w:pPr>
      <w:r>
        <w:rPr/>
        <w:t>=========================</w:t>
      </w:r>
    </w:p>
    <w:p>
      <w:pPr>
        <w:pStyle w:val="Normal"/>
        <w:rPr>
          <w:lang w:val="en-US"/>
        </w:rPr>
      </w:pPr>
      <w:r>
        <w:rPr>
          <w:lang w:val="en-US"/>
        </w:rPr>
      </w:r>
    </w:p>
    <w:p>
      <w:pPr>
        <w:pStyle w:val="Normal"/>
        <w:rPr>
          <w:i/>
          <w:i/>
          <w:lang w:val="ru-RU"/>
        </w:rPr>
      </w:pPr>
      <w:r>
        <w:rPr>
          <w:i/>
          <w:lang w:val="en-US"/>
        </w:rPr>
        <w:t>http</w:t>
      </w:r>
      <w:r>
        <w:rPr>
          <w:i/>
          <w:lang w:val="ru-RU"/>
        </w:rPr>
        <w:t>://</w:t>
      </w:r>
      <w:r>
        <w:rPr>
          <w:i/>
          <w:lang w:val="en-US"/>
        </w:rPr>
        <w:t>www</w:t>
      </w:r>
      <w:r>
        <w:rPr>
          <w:i/>
          <w:lang w:val="ru-RU"/>
        </w:rPr>
        <w:t>.24</w:t>
      </w:r>
      <w:r>
        <w:rPr>
          <w:i/>
          <w:lang w:val="en-US"/>
        </w:rPr>
        <w:t>chasa</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487114   01.08.2012     </w:t>
      </w:r>
      <w:hyperlink r:id="rId37">
        <w:r>
          <w:rPr>
            <w:rStyle w:val="InternetLink"/>
            <w:i/>
          </w:rPr>
          <w:t>Марияна Бойкова</w:t>
        </w:r>
      </w:hyperlink>
    </w:p>
    <w:p>
      <w:pPr>
        <w:pStyle w:val="Normal"/>
        <w:rPr>
          <w:sz w:val="28"/>
          <w:szCs w:val="28"/>
        </w:rPr>
      </w:pPr>
      <w:r>
        <w:rPr>
          <w:sz w:val="28"/>
          <w:szCs w:val="28"/>
        </w:rPr>
        <w:t>Енергото даде на съд методиката за тока</w:t>
      </w:r>
    </w:p>
    <w:p>
      <w:pPr>
        <w:pStyle w:val="Normal"/>
        <w:rPr/>
      </w:pPr>
      <w:r>
        <w:rPr/>
        <w:t xml:space="preserve">Новата методика за определяне на цените вече е дадена на съд от електроразпределителните дружества, съобщи вчера шефът на ДКЕВР Ангел Семерджиев. Тя предвижда, който прави грешни прогнози, да си носи последствията. Досега всички грешки били за сметка на НЕК. Според новите правила парите от зелената добавка ще се разпределят на база на заявените мощности. Ако енергото или НЕК са заявили по-малко, а са присъединили повече, то ще получат пари само за заявените централи. </w:t>
      </w:r>
    </w:p>
    <w:p>
      <w:pPr>
        <w:pStyle w:val="Normal"/>
        <w:rPr/>
      </w:pPr>
      <w:hyperlink r:id="rId38">
        <w:r>
          <w:rPr>
            <w:rStyle w:val="InternetLink"/>
          </w:rPr>
          <w:t>С електроенергията от биомаса сме около нулата.</w:t>
        </w:r>
      </w:hyperlink>
      <w:r>
        <w:rPr/>
        <w:t xml:space="preserve"> Да не заклеймяваме нещо, което още не се е родило, добави още Семерджиев в отговор на опасенията на бившия икономически министър Трайчо Трайков, че тази енергия ще вдига цените на тока. От 1 юли цената на тока от биомаса е над 400 лв., стига до 470-480 лв. за мегаватчас.</w:t>
        <w:br/>
      </w:r>
      <w:r>
        <w:rPr>
          <w:i/>
        </w:rPr>
        <w:t xml:space="preserve">Имаме 600 мегавата фотоволтаици, над 600 мегавата вятърни централи, малко вецове и почти няма централи на биомаса. Има такива на отпадъчни продукти и една истинска инсталация на биомаса в Монтана, уточни шефът на регулатора. </w:t>
      </w:r>
    </w:p>
    <w:p>
      <w:pPr>
        <w:pStyle w:val="Normal"/>
        <w:rPr/>
      </w:pPr>
      <w:r>
        <w:rPr/>
        <w:t xml:space="preserve">Инвестиционният процес при фотоволтаиците траел 1-2 месеца, а изграждането на централа на биомаса - години. Освен това тя можела да се балансира кога да работи и кога - не, отваряла работни места, изброи той предимствата . </w:t>
        <w:br/>
        <w:t xml:space="preserve">Имаше предсказания за 200 мегавата миналата година, оказаха се смешни, няма ги, припомни Семерджиев. </w:t>
      </w:r>
    </w:p>
    <w:p>
      <w:pPr>
        <w:pStyle w:val="Normal"/>
        <w:rPr/>
      </w:pPr>
      <w:r>
        <w:rPr/>
        <w:t>Освен това след промените в Закона за енергетиката ДКЕВР има право да променя цени по всяко време. При първата необходимост ще реагираме. Както реагирахме за фотоволтаиците, заяви той.</w:t>
      </w:r>
    </w:p>
    <w:p>
      <w:pPr>
        <w:pStyle w:val="Normal"/>
        <w:rPr/>
      </w:pPr>
      <w:r>
        <w:rPr/>
        <w:t>Второто намаление на цената на слънчевия ток няма да свали сметките на хората. Щяло обаче да гарантира, че няма да има такива резки скокове на зелената енергия.</w:t>
      </w:r>
    </w:p>
    <w:p>
      <w:pPr>
        <w:pStyle w:val="Normal"/>
        <w:rPr/>
      </w:pPr>
      <w:r>
        <w:rPr/>
        <w:t>===================================</w:t>
      </w:r>
    </w:p>
    <w:p>
      <w:pPr>
        <w:pStyle w:val="Normal"/>
        <w:rPr>
          <w:lang w:val="en-US"/>
        </w:rPr>
      </w:pPr>
      <w:r>
        <w:rPr>
          <w:lang w:val="en-US"/>
        </w:rPr>
      </w:r>
    </w:p>
    <w:p>
      <w:pPr>
        <w:pStyle w:val="Normal"/>
        <w:rPr>
          <w:i/>
          <w:i/>
        </w:rPr>
      </w:pPr>
      <w:r>
        <w:rPr>
          <w:i/>
        </w:rPr>
        <w:t xml:space="preserve">http://www.monitor.bg/article?id=348640                01.08.2012 </w:t>
      </w:r>
    </w:p>
    <w:p>
      <w:pPr>
        <w:pStyle w:val="Normal"/>
        <w:rPr>
          <w:sz w:val="28"/>
          <w:szCs w:val="28"/>
        </w:rPr>
      </w:pPr>
      <w:r>
        <w:rPr>
          <w:sz w:val="28"/>
          <w:szCs w:val="28"/>
        </w:rPr>
        <w:t>Банките с печалба от 323 млн. лв.</w:t>
      </w:r>
    </w:p>
    <w:p>
      <w:pPr>
        <w:pStyle w:val="Normal"/>
        <w:rPr/>
      </w:pPr>
      <w:r>
        <w:rPr/>
        <w:t xml:space="preserve">Печалбата на банките нараства на годишна база. </w:t>
      </w:r>
    </w:p>
    <w:p>
      <w:pPr>
        <w:pStyle w:val="Normal"/>
        <w:rPr/>
      </w:pPr>
      <w:r>
        <w:rPr/>
        <w:t xml:space="preserve">Печалбата на банковия сектор е 323 млн. лв. за първата половина на годината. През същия период на 2011 г. тя е била в размер на 315 млн. лв., показват данни на Българската народна банка (БНБ). В края на юни общата капиталова адекватност е 16,74%. Капиталовият буфер е в размер на 2,6 млрд. лв. </w:t>
      </w:r>
    </w:p>
    <w:p>
      <w:pPr>
        <w:pStyle w:val="Normal"/>
        <w:rPr/>
      </w:pPr>
      <w:r>
        <w:rPr/>
        <w:t xml:space="preserve">От данните става ясно още, че отпуснатите кредити на граждани към края на юни възлизат на 18,4 млрд. лв. От тях заеми за 15,1 млрд. лв. са обслужвани редовно. Под наблюдение са кредити за 920 млн. лв. Това означава, че по тях не са правени вноски между 30 и 90 дни. Необслужвани са заеми, по които има просрочия за повече от 90 дни. В тази категория попадат кредити на граждани за 360 млн. лв. При физическите лица като загуба са записани заеми за 1,98 млрд. лв. Това означава, че при тях има просрочие от над 180 дни. </w:t>
      </w:r>
    </w:p>
    <w:p>
      <w:pPr>
        <w:pStyle w:val="Normal"/>
        <w:rPr/>
      </w:pPr>
      <w:r>
        <w:rPr/>
        <w:t xml:space="preserve">Кредитите за фирмите към края на юни възлизат на 37,1 млрд. лв. От тях под наблюдение са заеми за 3,2 млрд. лв., а необслужвани са кредити за 1,5 млрд. лв. Тези, които са записани като загуба, са за 5,6 млрд. лв. </w:t>
      </w:r>
    </w:p>
    <w:p>
      <w:pPr>
        <w:pStyle w:val="Normal"/>
        <w:rPr/>
      </w:pPr>
      <w:r>
        <w:rPr/>
        <w:t>. =====================================================</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capital</w:t>
      </w:r>
      <w:r>
        <w:rPr>
          <w:i/>
          <w:lang w:val="ru-RU"/>
        </w:rPr>
        <w:t>.</w:t>
      </w:r>
      <w:r>
        <w:rPr>
          <w:i/>
          <w:lang w:val="en-US"/>
        </w:rPr>
        <w:t>bg</w:t>
      </w:r>
      <w:r>
        <w:rPr>
          <w:i/>
          <w:lang w:val="ru-RU"/>
        </w:rPr>
        <w:t>/</w:t>
      </w:r>
      <w:r>
        <w:rPr>
          <w:i/>
          <w:lang w:val="en-US"/>
        </w:rPr>
        <w:t>biznes</w:t>
      </w:r>
      <w:r>
        <w:rPr>
          <w:i/>
          <w:lang w:val="ru-RU"/>
        </w:rPr>
        <w:t>/</w:t>
      </w:r>
      <w:r>
        <w:rPr>
          <w:i/>
          <w:lang w:val="en-US"/>
        </w:rPr>
        <w:t>finansi</w:t>
      </w:r>
      <w:r>
        <w:rPr>
          <w:i/>
          <w:lang w:val="ru-RU"/>
        </w:rPr>
        <w:t>/2012/07/30/1877530_</w:t>
      </w:r>
      <w:r>
        <w:rPr>
          <w:i/>
          <w:lang w:val="en-US"/>
        </w:rPr>
        <w:t>bnb</w:t>
      </w:r>
      <w:r>
        <w:rPr>
          <w:i/>
          <w:lang w:val="ru-RU"/>
        </w:rPr>
        <w:t>_</w:t>
      </w:r>
      <w:r>
        <w:rPr>
          <w:i/>
          <w:lang w:val="en-US"/>
        </w:rPr>
        <w:t>kreditirat</w:t>
      </w:r>
      <w:r>
        <w:rPr>
          <w:i/>
          <w:lang w:val="ru-RU"/>
        </w:rPr>
        <w:t>_   01.08.2012</w:t>
      </w:r>
      <w:hyperlink r:id="rId39">
        <w:r>
          <w:rPr>
            <w:rStyle w:val="InternetLink"/>
            <w:i/>
          </w:rPr>
          <w:t>Валентина Илиева</w:t>
        </w:r>
      </w:hyperlink>
      <w:r>
        <w:rPr>
          <w:i/>
        </w:rPr>
        <w:t xml:space="preserve"> </w:t>
      </w:r>
    </w:p>
    <w:p>
      <w:pPr>
        <w:pStyle w:val="Normal"/>
        <w:rPr>
          <w:sz w:val="28"/>
          <w:szCs w:val="28"/>
        </w:rPr>
      </w:pPr>
      <w:r>
        <w:rPr>
          <w:sz w:val="28"/>
          <w:szCs w:val="28"/>
        </w:rPr>
        <w:t>БНБ: Банките кредитират бизнеса като преди кризата</w:t>
      </w:r>
    </w:p>
    <w:p>
      <w:pPr>
        <w:pStyle w:val="Normal"/>
        <w:rPr/>
      </w:pPr>
      <w:r>
        <w:rPr/>
        <w:t>Очакванията на централната банка са бавното понижение на лихвите по депозити и кредити да се запази</w:t>
      </w:r>
    </w:p>
    <w:p>
      <w:pPr>
        <w:pStyle w:val="Normal"/>
        <w:rPr/>
      </w:pPr>
      <w:r>
        <w:rPr/>
        <w:t>Преди кризата рекламните билбордове бяха основно за жилищни и потребителски кредити, сега има и за бизнес кредити</w:t>
      </w:r>
    </w:p>
    <w:p>
      <w:pPr>
        <w:pStyle w:val="Normal"/>
        <w:rPr/>
      </w:pPr>
      <w:r>
        <w:rPr/>
        <w:t>Лошите и преструктурирани заеми са близо 10 млрд. лв., което 24% от портфейла на банките</w:t>
      </w:r>
    </w:p>
    <w:p>
      <w:pPr>
        <w:pStyle w:val="Normal"/>
        <w:rPr/>
      </w:pPr>
      <w:r>
        <w:rPr/>
        <w:t xml:space="preserve">25 юни 2012 </w:t>
      </w:r>
    </w:p>
    <w:tbl>
      <w:tblPr>
        <w:tblW w:w="10976" w:type="dxa"/>
        <w:jc w:val="left"/>
        <w:tblInd w:w="-45" w:type="dxa"/>
        <w:tblLayout w:type="fixed"/>
        <w:tblCellMar>
          <w:top w:w="15" w:type="dxa"/>
          <w:left w:w="15" w:type="dxa"/>
          <w:bottom w:w="15" w:type="dxa"/>
          <w:right w:w="15" w:type="dxa"/>
        </w:tblCellMar>
      </w:tblPr>
      <w:tblGrid>
        <w:gridCol w:w="10976"/>
      </w:tblGrid>
      <w:tr>
        <w:trPr/>
        <w:tc>
          <w:tcPr>
            <w:tcW w:w="10976" w:type="dxa"/>
            <w:tcBorders/>
            <w:vAlign w:val="center"/>
          </w:tcPr>
          <w:p>
            <w:pPr>
              <w:pStyle w:val="Normal"/>
              <w:rPr/>
            </w:pPr>
            <w:r>
              <w:rPr/>
              <w:t>Възстановяването на нивата на новоотпусканите кредити отпреди кризата е въпреки по-високите изисквания на банките.</w:t>
            </w:r>
          </w:p>
        </w:tc>
      </w:tr>
    </w:tbl>
    <w:p>
      <w:pPr>
        <w:pStyle w:val="Normal"/>
        <w:rPr>
          <w:lang w:val="en-US"/>
        </w:rPr>
      </w:pPr>
      <w:r>
        <w:rPr/>
        <w:t>Обемите на бизнес кредитирането се завръщат към нивата си отпреди кризата. Това показва средната им стойност за последните шест месеца въпреки по-високите изисквания при отпускането на заеми. Констатацията е в последното издание на тримесечния бюлетин на БНБ "Икономически преглед".</w:t>
        <w:br/>
        <w:t>Домакинствата обаче продължават да се въздържат от допълнително задлъжняване, предпочитат да изплащат стари кредити и да спестяват. По отношение на лихвите по кредити и депозити за второто полугодие на 2012 г. централната банка очаква бавното понижение да продължи, като посочва, че рисковете пред тази прогноза са балансирани.</w:t>
        <w:br/>
        <w:br/>
        <w:t>В кризата като преди кризата</w:t>
        <w:br/>
        <w:t>През април-май новите кредити за бизнеса, които банките са отпуснали, възлизат на 2.295 млрд. лв. (при 2.373 млрд. лв. за същия период на миналата година), посочва БНБ. Високата месечна колебливост в обемите на новите кредити за предприятия се запазва, но средната стойност на обемите за последните шест месеца (шестмесечна плъзгаща се средна) показва тенденция към възстановяване на нивата отпреди глобалната криза, е наблюдението на централната банка. Това се случва дори при наличието на по-високи изисквания при отпускането на кредити, допълват от БНБ.</w:t>
        <w:br/>
        <w:br/>
        <w:t>Към края на май търсенето на кредити е повлияно от засилването на инвестиционната активност и на очакванията на фирмите за бъдещото състояние на бизнеса им, отчитат в централната банка. В същото време банкери се оплакват от липсата на търсене и много малко качествени проекти, които биха могли да получат финансиране от банка.</w:t>
        <w:br/>
        <w:br/>
        <w:t>По думите им единственият начин за намиране на нови клиенти е привличането им от друга банка с по-ниска ценова оферта, като заради това лихвите за добри клиенти са стигнали прага на поемания разумен риск.</w:t>
        <w:br/>
        <w:br/>
        <w:t>За разлика от отчетеното от БНБ при фирмените кредити домакинствата остават предпазливи към поемането на нови задължения и предпочитат да изплащат старите си кредити и да спестяват. Причината е общата несигурност, свързана с относително високото ниво на безработица и песимизма относно бъдещото им финансово състояние, посочват от централната банка.</w:t>
        <w:br/>
        <w:br/>
        <w:t>Според данните й за новоотпусканите кредити в банкирането на дребно договорените обеми на потребителски кредити са по-високи в сравнение с тези за покупка на жилище. През април-май новите заеми за потребление са за 427.5 млн. лв., а за ипотеки – 189.5 млн. лв.</w:t>
        <w:br/>
        <w:br/>
        <w:t>Лихвите бавно ще падат</w:t>
      </w:r>
    </w:p>
    <w:p>
      <w:pPr>
        <w:pStyle w:val="Normal"/>
        <w:rPr/>
      </w:pPr>
      <w:r>
        <w:rPr/>
        <w:br/>
        <w:t>Очакванията на БНБ за движението на лихвите по депозити и кредити е слабото понижение да се запази. За срочните депозити "факторите, на които се основават тези очаквания, са нарастването на депозитите на частния сектор и високата ликвидност на банковата система в условията на ниско търсене на кредити", се казва в "Икономически преглед".</w:t>
        <w:br/>
        <w:br/>
        <w:t>Съотношението на ликвидните активи към сумата на пасивите към май 2012 г. е 25.71%. Прогнозата за запазване и на слабото понижение на лихвените проценти по кредитите е резултат от очакванията за понижението в цената на ресурса на банковата система, основната част от който представляват депозити на домакинства и фирми (почти 82%).</w:t>
        <w:br/>
        <w:br/>
        <w:t>Рисковете пред прогнозата се оценяват като балансирани, посочват от БНБ. От една страна, е възможно понижение като резултат на значителната ликвидност, предоставена от ЕЦБ на банките в еврозоната и намалението на лихвите на ЕЦБ от 11 юли. От друга страна, може да се наблюдава повишение заради възможното нарастване на нестабилността и несигурността на международните финансови пазари и влиянието им върху рисковата премия на страната, обясняват от централната банка.</w:t>
        <w:br/>
        <w:br/>
        <w:t>Нормата на спестяване на частния сектор, която зависи от очакванията за общото икономическо състояние, ще оказва влияние върху рисковете пред прогнозата. При повишаването й вследствие на евентуално влошаване на очакванията може да се реализира по-висок темп на растеж на депозитите на домакинствата в банковата система. Спестяванията на домакинствата може да продължат да нарастват през годината и в резултат на повишаваща се несигурност за бъдещите им доходи.</w:t>
      </w:r>
    </w:p>
    <w:p>
      <w:pPr>
        <w:pStyle w:val="Normal"/>
        <w:rPr/>
      </w:pPr>
      <w:r>
        <w:rPr/>
        <w:t>==========================</w:t>
      </w:r>
    </w:p>
    <w:p>
      <w:pPr>
        <w:pStyle w:val="Normal"/>
        <w:rPr>
          <w:lang w:val="en-US"/>
        </w:rPr>
      </w:pPr>
      <w:r>
        <w:rPr>
          <w:lang w:val="en-US"/>
        </w:rPr>
      </w:r>
    </w:p>
    <w:p>
      <w:pPr>
        <w:pStyle w:val="Normal"/>
        <w:rPr/>
      </w:pPr>
      <w:hyperlink r:id="rId40">
        <w:r>
          <w:rPr>
            <w:rStyle w:val="InternetLink"/>
            <w:i/>
          </w:rPr>
          <w:t>http://www.capital.bg/politika_i_ikonomika/bulgaria/2012/07/31/1878550_</w:t>
        </w:r>
      </w:hyperlink>
      <w:r>
        <w:rPr>
          <w:i/>
        </w:rPr>
        <w:t xml:space="preserve"> </w:t>
      </w:r>
      <w:hyperlink r:id="rId41">
        <w:r>
          <w:rPr>
            <w:rStyle w:val="InternetLink"/>
            <w:i/>
          </w:rPr>
          <w:t>Стефан Антонов</w:t>
        </w:r>
      </w:hyperlink>
      <w:r>
        <w:rPr>
          <w:i/>
        </w:rPr>
        <w:t xml:space="preserve"> </w:t>
      </w:r>
    </w:p>
    <w:p>
      <w:pPr>
        <w:pStyle w:val="Normal"/>
        <w:rPr>
          <w:sz w:val="28"/>
          <w:szCs w:val="28"/>
        </w:rPr>
      </w:pPr>
      <w:r>
        <w:rPr>
          <w:sz w:val="28"/>
          <w:szCs w:val="28"/>
        </w:rPr>
        <w:t>Една пета от фирмените заеми са лоши</w:t>
      </w:r>
    </w:p>
    <w:p>
      <w:pPr>
        <w:pStyle w:val="Normal"/>
        <w:rPr/>
      </w:pPr>
      <w:r>
        <w:rPr/>
        <w:t>Покачващите се разходи за обезценки и свиващият се лихвен доход намаляват печалбите на банките</w:t>
      </w:r>
    </w:p>
    <w:p>
      <w:pPr>
        <w:pStyle w:val="Normal"/>
        <w:rPr/>
      </w:pPr>
      <w:r>
        <w:rPr/>
        <w:t>Лошите кредити на българските банки достигнаха 16.86% към средата на годината, като при фирмените заеми делът им е 19.42%, или почти една пета от всички.</w:t>
        <w:br/>
        <w:t>Това показват данните на Българската народна банка за състоянието на банковата система към средата на годината, от които личи, че през второто тримесечие влошаването на качеството на кредитните портфейли отново се ускорява, нетният лихвен доход на банките се свива и това започва да изпилява печалбите им.</w:t>
        <w:br/>
        <w:br/>
        <w:t>Лоши кредити</w:t>
        <w:br/>
        <w:t>Лошите кредити, за каквито централната банка приема тези, които не се обслужват повече от 90 дни, достигат общо 9.58 млрд. лв. От тях голямата част - 7.21 млрд. лв., са фирмени и именно при тях забавянето на икономиката е най-чувствително - само за тримесечие делът на лошите фирмени заеми нараства от 18.64 на 19.42%.</w:t>
        <w:br/>
        <w:t>Банкери коментират, че ако пикът при проблемните сектори като строителство и недвижими имоти е практически достигнат, сега забавянето на глобалната икономика поставя на изпитание и някои доскоро приемани за стабилни експортни компании.</w:t>
        <w:br/>
        <w:t>Положението в останалата част от банковите портфейли не е толкова лошо и затова равнището на необслужваните заеми като цяло е 16.86%, а в края на първото тримесечие бе 16.21%. Причината е, че необслужваните жилищни заеми са само 15.31% (при 14.44% за първото тримесечие), а делът на необслужваните потребителски заеми дори намалява - 9.97 при 10.74% към края на март.</w:t>
        <w:br/>
        <w:br/>
        <w:t>Потенциалните проблеми за банките обаче са още по големи, тъй като заеми за още 4.23 млрд. лв., или 7.45% от всички (от които 3.29 млрд. фирмени), се водят под наблюдение, т.е. не са обслужвани повече от 30, но по-малко от 90 дни. Това означава, че част от тях може да преминат в графата на лошите до края на годината, особено при по-рязко от очакваното забавяне на икономиката.</w:t>
        <w:br/>
        <w:br/>
        <w:t>Големият дял на необслужваните заеми е проблемен, защото свива и печалбите на банките и ги принуждава да задържат лихвите по обслужваните и по новите кредити високи, за да компенсират този ефект.</w:t>
      </w:r>
    </w:p>
    <w:p>
      <w:pPr>
        <w:pStyle w:val="Normal"/>
        <w:rPr/>
      </w:pPr>
      <w:r>
        <w:rPr/>
        <w:t>Падащи печалби</w:t>
        <w:br/>
        <w:br/>
        <w:t>Погледнато за шест месеца назад, картината не изглежда толкова лоша. Разходите за обезценки са 542 млн. лв. и са по-малки спрямо тези, направени през първото полугодие на 2011 г. (625 млн. лв.). А това извежда печалбата на банковата система дори леко нагоре до 323 млн. лв.</w:t>
        <w:br/>
        <w:br/>
        <w:t>Това обаче се дължи основно на по-стабилното първо тримесечие на годината, докато през втората данните започват да тежат на балансите. Влошеното качество на банковите активи е сред главните причини общата печалба на сектора да спадне до 148 млн. лв. - с 16% по-малко в сравнение с периода от януари до март, а спрямо второто тримесечие на миналата година печалбата на банковата система се понижава с 6%.</w:t>
        <w:br/>
        <w:br/>
        <w:t>Върху резултатите на институциите обаче започва да тежи и свиващият се нетен лихвен доход (разликата между лихвите, които получават по отпуснати заеми, и тези, които плащат по привлечения си ресурс). Той се свива с 2.3% спрямо предходното тримесечие и с 11.8% спрямо аналогичния период на 2011 г. Приходите от такси и комисиони остават стабилни.</w:t>
        <w:br/>
        <w:t>Капиталовата адекватност на банките (способността им да покриват загубите със собствен  капитал) също се понижава, макар и да остава над минимума, изискван от регулациите. Към края на юни общата адекватност е 16.74% и се дължи на два фактора. Първият е увеличението на активите и изискванията за тяхното покритие, но втората причина за понижението са направените специфични провизии за кредитен риск.</w:t>
        <w:br/>
        <w:t>Въпреки това според БНБ банките запазват капиталов буфер в размер на 2.6 млрд. лв. и нивото на капитала им съответства на техния рисков профил.</w:t>
        <w:br/>
        <w:br/>
        <w:t>Шарени резултати</w:t>
        <w:br/>
        <w:t>Представянето на отделните институции обаче доста варира. Огромната част от отчетената печалба през тримесечието се дължи на трите най-големи банки в страната - Уникредит Булбанк (52 млн. лв.), ДСК банк (45.8 млн. лв.) и Райфайзенбанк (18.8 млн. лв.). Същевременно осем институции отчитат загуби.</w:t>
        <w:br/>
        <w:br/>
        <w:t>Впечатление прави и че за разлика от предишни периоди и банките с местни собственици започват да правят по-съществени разходи за обезценки. Именно те извеждат Инвестбанк на загуба от 10 млн. лв. и свиват печалбата на Корпоративна търговска банка с над 50% до 7.4 млн. лв.</w:t>
        <w:br/>
        <w:br/>
        <w:t>Висока ликвидност</w:t>
        <w:br/>
        <w:t>Въпреки тази тенденция обаче банките в България запазват висока ликвидност – 26.21%. Тя се увеличава с със 704 млн. лв. (4.1%) спрямо предходното тримесечие и от съобщението на БНБ става ясно, че се дължи главно на по-големия обем на привлечените средства.</w:t>
        <w:br/>
        <w:t>Домакинствата продължават да движат депозитния ръст, като през второто тримесечие  вложенията им в банките са нараснали с 980 млн. лв. (3%). Увеличават се и средствата, привлечени от други финансови институции, и така общият размер на привлечените средства стига 68.2 млрд. лв.  Това е с 2.3% повече, отколкото в края на първото тримесечие, но се запазва тенденцията корпоративният сектор да държи по-малко ликвидни средства на влог в банките.</w:t>
        <w:br/>
        <w:br/>
        <w:t>Според анализатор от финансова институция, пожелал анонимност, причина за това е и миграцията на предприемачи, собственици на малки и средни компании, които влагат в банките фирмени средства, представяйки ги за техни лични.</w:t>
      </w:r>
    </w:p>
    <w:p>
      <w:pPr>
        <w:pStyle w:val="Normal"/>
        <w:rPr/>
      </w:pPr>
      <w:r>
        <w:rPr/>
        <w:t>======================</w:t>
      </w:r>
    </w:p>
    <w:p>
      <w:pPr>
        <w:pStyle w:val="Normal"/>
        <w:rPr/>
      </w:pPr>
      <w:r>
        <w:rPr/>
      </w:r>
    </w:p>
    <w:p>
      <w:pPr>
        <w:pStyle w:val="Normal"/>
        <w:rPr>
          <w:i/>
          <w:i/>
        </w:rPr>
      </w:pPr>
      <w:r>
        <w:rPr>
          <w:i/>
        </w:rPr>
        <w:t>http://paper.standartnews.com/bg/article.php?d=2012-08-01</w:t>
      </w:r>
    </w:p>
    <w:p>
      <w:pPr>
        <w:pStyle w:val="Normal"/>
        <w:rPr>
          <w:sz w:val="28"/>
          <w:szCs w:val="28"/>
        </w:rPr>
      </w:pPr>
      <w:r>
        <w:rPr>
          <w:sz w:val="28"/>
          <w:szCs w:val="28"/>
        </w:rPr>
        <w:t>Вдигат пенсиите между 7 и 10%</w:t>
      </w:r>
    </w:p>
    <w:p>
      <w:pPr>
        <w:pStyle w:val="Normal"/>
        <w:rPr/>
      </w:pPr>
      <w:r>
        <w:rPr/>
        <w:t>Пенсиите може да бъдат увеличени догодина между 7 и 10%, каза вчера в Пловдив вицепремиерът Симеон Дянков. Той определи като несериозно искането на синдикатите от януари минималната работна заплата да стане от 290 лв. - 330 лв. И добави, че е възможно увеличение до 310 лв.</w:t>
        <w:br/>
        <w:t>По отношение на бюджетните заплати Дянков обясни, че вече се вдигат. Очаква се средното увеличение в отделните министерства да е 20% и обясни, че в неговото министерство увеличението е 27%. Дянков каза, че вече се прави анализ по какъв начин да се вдигат пенсиите - дали да е процент, примерно процентът на инфлацията, или хората, които са с по-високи пенсии, да получат процента на инфлацията, а тези, които са с по-ниски, да вземат увеличение повече от инфлацията. По думите му така ще има реално повишаване на доходите.</w:t>
        <w:br/>
        <w:t>В Пловдив Дянков видя как работят трите нови модерни машини за почистване. Той пробва пароструйката на едната. И даде последователно и на двамата си синове Марко и Андрей да пробват съоръжението.</w:t>
        <w:br/>
        <w:t>Ели КУМАНОВА</w:t>
      </w:r>
    </w:p>
    <w:p>
      <w:pPr>
        <w:pStyle w:val="Normal"/>
        <w:rPr/>
      </w:pPr>
      <w:r>
        <w:rPr/>
        <w:t>==================================</w:t>
      </w:r>
    </w:p>
    <w:p>
      <w:pPr>
        <w:pStyle w:val="Normal"/>
        <w:rPr>
          <w:lang w:val="en-US"/>
        </w:rPr>
      </w:pPr>
      <w:r>
        <w:rPr>
          <w:lang w:val="en-US"/>
        </w:rPr>
      </w:r>
    </w:p>
    <w:p>
      <w:pPr>
        <w:pStyle w:val="Normal"/>
        <w:rPr/>
      </w:pPr>
      <w:hyperlink r:id="rId42">
        <w:r>
          <w:rPr>
            <w:rStyle w:val="InternetLink"/>
            <w:i/>
          </w:rPr>
          <w:t>http://www.monitor.bg/article?id=348639</w:t>
        </w:r>
      </w:hyperlink>
      <w:r>
        <w:rPr>
          <w:i/>
        </w:rPr>
        <w:t xml:space="preserve">                              01.08.2012</w:t>
      </w:r>
    </w:p>
    <w:p>
      <w:pPr>
        <w:pStyle w:val="Normal"/>
        <w:rPr>
          <w:sz w:val="28"/>
          <w:szCs w:val="28"/>
        </w:rPr>
      </w:pPr>
      <w:r>
        <w:rPr>
          <w:sz w:val="28"/>
          <w:szCs w:val="28"/>
        </w:rPr>
        <w:t>Плащаме стари сметки за парното и онлайн</w:t>
      </w:r>
    </w:p>
    <w:p>
      <w:pPr>
        <w:pStyle w:val="Normal"/>
        <w:rPr/>
      </w:pPr>
      <w:r>
        <w:rPr/>
        <w:t>От септември се издължаваме на части по интернет</w:t>
      </w:r>
    </w:p>
    <w:p>
      <w:pPr>
        <w:pStyle w:val="Normal"/>
        <w:rPr/>
      </w:pPr>
      <w:r>
        <w:rPr/>
        <w:t xml:space="preserve">Досега по интернет можеха да се плащат само текущи сметки за парното. За старите хората трябваше да ходят до каса на топлофикацията. </w:t>
      </w:r>
    </w:p>
    <w:p>
      <w:pPr>
        <w:pStyle w:val="Normal"/>
        <w:rPr/>
      </w:pPr>
      <w:r>
        <w:rPr/>
        <w:t xml:space="preserve">Старите сметки за парното вече могат да се плащат онлайн или на банкомат. Досега това не беше възможно, тъй като не се подаваше информация за дължимите към датата на плащането лихви за просрочените задължения. </w:t>
      </w:r>
    </w:p>
    <w:p>
      <w:pPr>
        <w:pStyle w:val="Normal"/>
        <w:rPr/>
      </w:pPr>
      <w:r>
        <w:rPr/>
        <w:t xml:space="preserve">От „Топлофикация София” съобщиха, че от тази услуга могат да се възползват близо 75 хил. абонати на дружеството, които имат регистрация в ePay.bg или на банкомат. Това е възможно, след като топлофикационното дружество внедри софтуерен модул, който </w:t>
      </w:r>
    </w:p>
    <w:p>
      <w:pPr>
        <w:pStyle w:val="Normal"/>
        <w:rPr/>
      </w:pPr>
      <w:r>
        <w:rPr/>
        <w:t xml:space="preserve">позволява обмен на данни в реално време </w:t>
      </w:r>
    </w:p>
    <w:p>
      <w:pPr>
        <w:pStyle w:val="Normal"/>
        <w:rPr/>
      </w:pPr>
      <w:r>
        <w:rPr/>
        <w:t xml:space="preserve">между топлофикация и системата еPay. Така може да се види какви са задълженията за отминал период и съответно да се плащат стари сметки за топлинна енергия или просрочени задължения. </w:t>
      </w:r>
    </w:p>
    <w:p>
      <w:pPr>
        <w:pStyle w:val="Normal"/>
        <w:rPr/>
      </w:pPr>
      <w:r>
        <w:rPr/>
        <w:t>“</w:t>
      </w:r>
      <w:r>
        <w:rPr/>
        <w:t xml:space="preserve">Смятаме, че създадохме още едно удобство за нашите клиенти, които плащат през интернет. Още повече че до този момент срокът за погасяване на месечните сметки за топлинна енергия в системата еPay беше наполовина от стандартното - едва около 15 дни. Това понякога не позволяваше да се покриват дори текущите задължения, ако абонатът изпусне този период. С новия софтуер, който разработихме, вече могат да се плащат както сметките за съответния месец, така и просрочията”, заяви Стоян Цветанов, изпълнителен директор на „Топлофикация София”. </w:t>
      </w:r>
    </w:p>
    <w:p>
      <w:pPr>
        <w:pStyle w:val="Normal"/>
        <w:rPr/>
      </w:pPr>
      <w:r>
        <w:rPr/>
        <w:t xml:space="preserve">За по-малко от месец след стартиране на новата услуга </w:t>
      </w:r>
    </w:p>
    <w:p>
      <w:pPr>
        <w:pStyle w:val="Normal"/>
        <w:rPr/>
      </w:pPr>
      <w:r>
        <w:rPr/>
        <w:t xml:space="preserve">вече има регистрирани над 100 000 плащания </w:t>
      </w:r>
    </w:p>
    <w:p>
      <w:pPr>
        <w:pStyle w:val="Normal"/>
        <w:rPr/>
      </w:pPr>
      <w:r>
        <w:rPr/>
        <w:t xml:space="preserve">на обща стойност над 3,9 млн. лв., показват данните на изчислителния център на „Топлофикация София“. Около 20% от тях са стари задължения. В момента клиентите на компанията, които ползват ePay системата, могат да видят подробна информация за задълженията си за топлинна енергия – текущи и за минали периоди, номер и дата на съответната фактура, размер на задължението, както и сумата на съответното олихвяване, ако има такова. </w:t>
      </w:r>
    </w:p>
    <w:p>
      <w:pPr>
        <w:pStyle w:val="Normal"/>
        <w:rPr/>
      </w:pPr>
      <w:r>
        <w:rPr/>
        <w:t xml:space="preserve">Шефът на столичната топлофикация каза още, че в момента се работи по осигуряване на възможността абонатите да могат да плащат и на части старите си сметки през ePay. Това според Стоян Цветанов ще е възможно още през септември и така необходимостта от посещението на касите на компанията ще отпадне напълно. Допълнителното удобство за абонатите ни, които нямат нужното време или са в чужбина, да покриват сметките си за топлинна енергия онлайн ще се отрази положително и на събираемостта, а това е важно за компанията”, уточни още Цветанов. </w:t>
      </w:r>
    </w:p>
    <w:p>
      <w:pPr>
        <w:pStyle w:val="Normal"/>
        <w:rPr/>
      </w:pPr>
      <w:r>
        <w:rPr/>
        <w:t>===================================</w:t>
      </w:r>
    </w:p>
    <w:p>
      <w:pPr>
        <w:pStyle w:val="Normal"/>
        <w:rPr>
          <w:lang w:val="en-US"/>
        </w:rPr>
      </w:pPr>
      <w:r>
        <w:rPr>
          <w:lang w:val="en-US"/>
        </w:rPr>
      </w:r>
    </w:p>
    <w:p>
      <w:pPr>
        <w:pStyle w:val="Normal"/>
        <w:rPr>
          <w:i/>
          <w:i/>
          <w:sz w:val="28"/>
          <w:szCs w:val="28"/>
          <w:lang w:val="en-US"/>
        </w:rPr>
      </w:pPr>
      <w:hyperlink r:id="rId43">
        <w:r>
          <w:rPr>
            <w:rStyle w:val="InternetLink"/>
            <w:i/>
            <w:lang w:val="en-US"/>
          </w:rPr>
          <w:t>http://www.trud.bg/Article.asp?ArticleId=1487244</w:t>
        </w:r>
      </w:hyperlink>
      <w:r>
        <w:rPr>
          <w:i/>
          <w:lang w:val="en-US"/>
        </w:rPr>
        <w:t xml:space="preserve">    </w:t>
      </w:r>
      <w:r>
        <w:rPr>
          <w:i/>
          <w:sz w:val="28"/>
          <w:szCs w:val="28"/>
        </w:rPr>
        <w:t>01.08.2012</w:t>
      </w:r>
    </w:p>
    <w:p>
      <w:pPr>
        <w:pStyle w:val="Normal"/>
        <w:rPr>
          <w:sz w:val="28"/>
          <w:szCs w:val="28"/>
        </w:rPr>
      </w:pPr>
      <w:r>
        <w:rPr>
          <w:sz w:val="28"/>
          <w:szCs w:val="28"/>
        </w:rPr>
        <w:t>Погват длъжници на здравни вноски</w:t>
      </w:r>
    </w:p>
    <w:p>
      <w:pPr>
        <w:pStyle w:val="Normal"/>
        <w:rPr/>
      </w:pPr>
      <w:r>
        <w:rPr/>
        <w:t xml:space="preserve">Провъзгласилият се за “защитник и борец за правата на българските пациенти” Николай Бареков кръшка от здравната система и не си плаща вноските - има 16 пропуснати. За сметка на това обаче намира достатъчно пари, за да купонясва в нашумелия френски бар Nikki Beach в Сен Тропе. “Запазена марка” на заведението е поливането с шампанско по 300 евро бутилката. </w:t>
      </w:r>
    </w:p>
    <w:p>
      <w:pPr>
        <w:pStyle w:val="Normal"/>
        <w:rPr/>
      </w:pPr>
      <w:r>
        <w:rPr/>
        <w:t xml:space="preserve">Националната агенция за приходите (НАП) започва съвместна акция </w:t>
      </w:r>
      <w:hyperlink r:id="rId44">
        <w:r>
          <w:rPr>
            <w:rStyle w:val="InternetLink"/>
          </w:rPr>
          <w:t>със здравната каса срещу българите,</w:t>
        </w:r>
      </w:hyperlink>
      <w:r>
        <w:rPr/>
        <w:t xml:space="preserve"> които имат добри доходи, но все "забравят" да си платят здравните вноски. За това са се договорили управителят на Националната здравноосигурителна каса (НЗОК) д-р Пламен Цеков и шефът на данъчните Красимир Стефанов.</w:t>
      </w:r>
    </w:p>
    <w:p>
      <w:pPr>
        <w:pStyle w:val="Normal"/>
        <w:rPr/>
      </w:pPr>
      <w:r>
        <w:rPr/>
        <w:t>Към момента не се знае точно какви по възраст и социален статус българи влизат в групата на неплащащите. "А и всеки гледа от неговата камбанария. За да се оправдаят някои самоосигуряващи се, веднага се посочва тежкото положение на тютюнопроизводителите (б. р. - разчитащи на държавната субсидия веднъж годишно), които при настоящите условия трудно можели да се издължават към касата. Нашата задача е да разберем кои са останалите длъжници", коментира пред "Труд" д-р Пламен Цеков.</w:t>
      </w:r>
    </w:p>
    <w:p>
      <w:pPr>
        <w:pStyle w:val="Normal"/>
        <w:rPr/>
      </w:pPr>
      <w:r>
        <w:rPr/>
        <w:t xml:space="preserve">Служителите от НЗОК щели да подават ЕГН на неосигурените на инспекторите от НАП, които ще проверят в данъчните им декларации с какви приходи разполагат. Както и да видят какво е имотното им състояние. </w:t>
      </w:r>
    </w:p>
    <w:p>
      <w:pPr>
        <w:pStyle w:val="Normal"/>
        <w:rPr/>
      </w:pPr>
      <w:r>
        <w:rPr/>
        <w:t>"На пръв поглед на колегите от НАП задачата им се видя доста тежка, но в последствие се разбрахме, че може да я изпълним", добави д-р Пламен Цеков. По закон НАП има право и задължение да глобява неосигурените и да търси от тях пропуснатите суми. Здравно неосигурените българи, които са 1,2 млн. души, годишно ощетяват касата с над 600 млн. лв., съобщи д-р Пламен Цеков. Той добави, че с тази крупна сума значително може да се повишат заплатите на лекарите и сестрите. Както и да се покриват много повече медицински дейности или консумативи, за които в момента болният вади от джоба си.</w:t>
      </w:r>
    </w:p>
    <w:p>
      <w:pPr>
        <w:pStyle w:val="Normal"/>
        <w:rPr/>
      </w:pPr>
      <w:r>
        <w:rPr/>
        <w:t xml:space="preserve">"Близо 15% от неизрядните платци се осигуряват при нужда. Т. е. покриват си задължителните осигуровки за 3 г. назад, за да възвърнат правата си, и независимо че постоянно се повтаря колко лоша е здравната ни система, те с лекота влизат в нея и започват да се лекуват по клинични пътеки дори за 15 000 лв.", каза още управителят на НЗОК. </w:t>
      </w:r>
    </w:p>
    <w:p>
      <w:pPr>
        <w:pStyle w:val="Normal"/>
        <w:rPr/>
      </w:pPr>
      <w:r>
        <w:rPr/>
        <w:t xml:space="preserve">Сред неосигурените има и много заможни българи. Един от тях е и провъзгласилият се за "защитник и борец за правата на българските пациенти" Николай Бареков. Според справка, направена вчера, той продължава да не се издължава към НЗОК. А има 16 пропуснати вноски. </w:t>
      </w:r>
    </w:p>
    <w:p>
      <w:pPr>
        <w:pStyle w:val="Normal"/>
        <w:rPr/>
      </w:pPr>
      <w:r>
        <w:rPr/>
        <w:t>За сметка на това обаче намира достатъчно пари, за да купонясва в нашумелия френски бар Nikki Beach в Сен Тропе. "Запазена марка" на заведението е поливането с шампанско по 300 евро бутилката, а някои по-изтънчени богаташи си поръчват за целта и 6-литров "Матусалем" за "скромната сума" от 25 000 евро, съобщи наскоро bivol.bg.</w:t>
      </w:r>
    </w:p>
    <w:p>
      <w:pPr>
        <w:pStyle w:val="Normal"/>
        <w:rPr/>
      </w:pPr>
      <w:r>
        <w:rPr/>
        <w:t>До 3000 лв. глоба за неизрядните</w:t>
      </w:r>
    </w:p>
    <w:p>
      <w:pPr>
        <w:pStyle w:val="Normal"/>
        <w:rPr/>
      </w:pPr>
      <w:r>
        <w:rPr/>
        <w:t xml:space="preserve">Самоосигуряващите се българи, които имат повече от 3 неплатени здравни вноски, се наказват с глоба от 500 до 1000 лв. </w:t>
        <w:br/>
        <w:t xml:space="preserve">А при повторно нарушение санкцията е от 1000 лв. до 3000 лв., предвижда Законът за здравното осигуряване. Дължимите пари пък се събират от служителите на НАП, за което право им дава Данъчно-осигурителният процесуален кодекс. </w:t>
        <w:br/>
        <w:t>Ако задължението да плаща здравни осигуровки е на работодателя, а той не ги внася, тогава съответният служител не губи здравноосигурителни права, пише още в закона. А малцина знаят, че за неявяване на профилактичните прегледи, които са описани в Националния рамков договор, подписан между касата и съсловните организации, губят осигурителните си права за срок от един месец.</w:t>
      </w:r>
    </w:p>
    <w:p>
      <w:pPr>
        <w:pStyle w:val="Normal"/>
        <w:rPr/>
      </w:pPr>
      <w:r>
        <w:rPr/>
        <w:t>===================================</w:t>
      </w:r>
    </w:p>
    <w:p>
      <w:pPr>
        <w:pStyle w:val="Normal"/>
        <w:rPr>
          <w:lang w:val="en-US"/>
        </w:rPr>
      </w:pPr>
      <w:r>
        <w:rPr>
          <w:lang w:val="en-US"/>
        </w:rPr>
      </w:r>
    </w:p>
    <w:p>
      <w:pPr>
        <w:pStyle w:val="Normal"/>
        <w:rPr>
          <w:i/>
          <w:i/>
        </w:rPr>
      </w:pPr>
      <w:hyperlink r:id="rId45">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dariknews</w:t>
        </w:r>
        <w:r>
          <w:rPr>
            <w:rStyle w:val="InternetLink"/>
            <w:i/>
          </w:rPr>
          <w:t>.</w:t>
        </w:r>
        <w:r>
          <w:rPr>
            <w:rStyle w:val="InternetLink"/>
            <w:i/>
            <w:lang w:val="en-US"/>
          </w:rPr>
          <w:t>bg</w:t>
        </w:r>
        <w:r>
          <w:rPr>
            <w:rStyle w:val="InternetLink"/>
            <w:i/>
          </w:rPr>
          <w:t>/</w:t>
        </w:r>
        <w:r>
          <w:rPr>
            <w:rStyle w:val="InternetLink"/>
            <w:i/>
            <w:lang w:val="en-US"/>
          </w:rPr>
          <w:t>category</w:t>
        </w:r>
        <w:r>
          <w:rPr>
            <w:rStyle w:val="InternetLink"/>
            <w:i/>
          </w:rPr>
          <w:t>.</w:t>
        </w:r>
        <w:r>
          <w:rPr>
            <w:rStyle w:val="InternetLink"/>
            <w:i/>
            <w:lang w:val="en-US"/>
          </w:rPr>
          <w:t>php</w:t>
        </w:r>
        <w:r>
          <w:rPr>
            <w:rStyle w:val="InternetLink"/>
            <w:i/>
          </w:rPr>
          <w:t>?</w:t>
        </w:r>
        <w:r>
          <w:rPr>
            <w:rStyle w:val="InternetLink"/>
            <w:i/>
            <w:lang w:val="en-US"/>
          </w:rPr>
          <w:t>category</w:t>
        </w:r>
        <w:r>
          <w:rPr>
            <w:rStyle w:val="InternetLink"/>
            <w:i/>
          </w:rPr>
          <w:t>_</w:t>
        </w:r>
        <w:r>
          <w:rPr>
            <w:rStyle w:val="InternetLink"/>
            <w:i/>
            <w:lang w:val="en-US"/>
          </w:rPr>
          <w:t>id</w:t>
        </w:r>
        <w:r>
          <w:rPr>
            <w:rStyle w:val="InternetLink"/>
            <w:i/>
          </w:rPr>
          <w:t>=2</w:t>
        </w:r>
      </w:hyperlink>
      <w:r>
        <w:rPr>
          <w:i/>
        </w:rPr>
        <w:t xml:space="preserve">       01.08.2012</w:t>
      </w:r>
    </w:p>
    <w:p>
      <w:pPr>
        <w:pStyle w:val="Normal"/>
        <w:rPr>
          <w:sz w:val="28"/>
          <w:szCs w:val="28"/>
        </w:rPr>
      </w:pPr>
      <w:r>
        <w:rPr>
          <w:sz w:val="28"/>
          <w:szCs w:val="28"/>
        </w:rPr>
        <w:t>Безработицата в еврозоната е 11,2%, в ЕС - 10,4%</w:t>
      </w:r>
    </w:p>
    <w:p>
      <w:pPr>
        <w:pStyle w:val="Normal"/>
        <w:rPr/>
      </w:pPr>
      <w:r>
        <w:rPr/>
        <w:t xml:space="preserve">31 юли 2012 14:15 | </w:t>
      </w:r>
      <w:hyperlink r:id="rId46">
        <w:r>
          <w:rPr>
            <w:rStyle w:val="InternetLink"/>
          </w:rPr>
          <w:t>0</w:t>
        </w:r>
      </w:hyperlink>
      <w:r>
        <w:rPr/>
        <w:t xml:space="preserve"> </w:t>
      </w:r>
      <w:r>
        <w:fldChar w:fldCharType="begin"/>
      </w:r>
      <w:r>
        <w:rPr>
          <w:rStyle w:val="InternetLink"/>
        </w:rPr>
        <w:instrText xml:space="preserve"> HYPERLINK "http://www.dariknews.bg/view_article_comments.php?article_id=940585" \l "comment_form"</w:instrText>
      </w:r>
      <w:r>
        <w:rPr>
          <w:rStyle w:val="InternetLink"/>
        </w:rPr>
        <w:fldChar w:fldCharType="separate"/>
      </w:r>
      <w:r>
        <w:rPr>
          <w:rStyle w:val="InternetLink"/>
        </w:rPr>
        <w:t>Коментирай</w:t>
      </w:r>
      <w:r>
        <w:rPr>
          <w:rStyle w:val="InternetLink"/>
        </w:rPr>
        <w:fldChar w:fldCharType="end"/>
      </w:r>
      <w:r>
        <w:rPr/>
        <w:t xml:space="preserve"> </w:t>
      </w:r>
      <w:r>
        <w:fldChar w:fldCharType="begin"/>
      </w:r>
      <w:r>
        <w:rPr>
          <w:rStyle w:val="InternetLink"/>
        </w:rPr>
        <w:instrText xml:space="preserve"> HYPERLINK "http://www.dariknews.bg/view_article.php?article_id=940585" \l "%23"</w:instrText>
      </w:r>
      <w:r>
        <w:rPr>
          <w:rStyle w:val="InternetLink"/>
        </w:rPr>
        <w:fldChar w:fldCharType="separate"/>
      </w:r>
      <w:r>
        <w:rPr>
          <w:rStyle w:val="InternetLink"/>
        </w:rPr>
        <w:t>Препоръчай (0)</w:t>
      </w:r>
      <w:r>
        <w:rPr>
          <w:rStyle w:val="InternetLink"/>
        </w:rPr>
        <w:fldChar w:fldCharType="end"/>
      </w:r>
      <w:r>
        <w:rPr/>
        <w:t xml:space="preserve"> </w:t>
      </w:r>
    </w:p>
    <w:p>
      <w:pPr>
        <w:pStyle w:val="Normal"/>
        <w:rPr/>
      </w:pPr>
      <w:r>
        <w:rPr/>
        <w:t>Равнището на безработица в еврозоната е нараснало до рекордните 11,2 на сто от трудоспособното население през юни, каквото е било и през предходния месец след преразгледаните към повишение данни за май, съобщи европейската статистическа</w:t>
      </w:r>
    </w:p>
    <w:p>
      <w:pPr>
        <w:pStyle w:val="Normal"/>
        <w:rPr/>
      </w:pPr>
      <w:r>
        <w:rPr/>
        <w:t xml:space="preserve">служба Евростат, цитирана от световните агенции. Според Евростат 17,8 милиона души са били без работа в еврозоната през юни, което е със 123 000 повече, отколко през предходния месец, пише </w:t>
      </w:r>
      <w:hyperlink r:id="rId47" w:tgtFrame="_blank">
        <w:r>
          <w:rPr>
            <w:rStyle w:val="InternetLink"/>
          </w:rPr>
          <w:t>БТА</w:t>
        </w:r>
      </w:hyperlink>
      <w:r>
        <w:rPr/>
        <w:t>.</w:t>
      </w:r>
    </w:p>
    <w:p>
      <w:pPr>
        <w:pStyle w:val="Normal"/>
        <w:rPr/>
      </w:pPr>
      <w:r>
        <w:rPr/>
        <w:t>Юни е 14-ият пореден месец, през който безработицата е достигнала или превишила прага от 10 процента в еврозоната. На годишна основа 2,02 милиона души са попълнили редиците на безработните в ЕС, уточни Евростат, цитирана от АФП.</w:t>
      </w:r>
    </w:p>
    <w:p>
      <w:pPr>
        <w:pStyle w:val="Normal"/>
        <w:rPr/>
      </w:pPr>
      <w:r>
        <w:rPr/>
        <w:t>Общо в ЕС равнището на безработицата е достигнало 10,4 на сто през юни, запазвайки стойността си от май. И това равнище е рекордно високо.</w:t>
      </w:r>
    </w:p>
    <w:p>
      <w:pPr>
        <w:pStyle w:val="Normal"/>
        <w:rPr/>
      </w:pPr>
      <w:r>
        <w:rPr/>
        <w:t>Равнището на безработица в България с отчитане на сезонните фактори е било 12,4 процента спрямо 11,2 процента през същия месец миналата година. През май този показател бе 12,2 процента. Сред държавите членки на еврозоната най-ниското равнище на безработицата е отчетено в Австрия, (4,5 на сто),в Холандия (5,1 на сто), както и в Германия и Люксембург (5,4 на сто и в двете страни).</w:t>
      </w:r>
    </w:p>
    <w:p>
      <w:pPr>
        <w:pStyle w:val="Normal"/>
        <w:rPr>
          <w:lang w:val="en-US"/>
        </w:rPr>
      </w:pPr>
      <w:r>
        <w:rPr>
          <w:lang w:val="en-US"/>
        </w:rPr>
      </w:r>
    </w:p>
    <w:p>
      <w:pPr>
        <w:pStyle w:val="Normal"/>
        <w:rPr/>
      </w:pPr>
      <w:r>
        <w:rPr/>
        <w:t>Най-висока безработица през юни е регистрирана в Испания с 24,8 на сто, а в Гърция, за която последните разполагаеми данни са от април тя е била 22,5 на сто. В тези две страни безработицата засяга най-тежко младите на възраст до 25 години - повече от всеки втори или 52,8 на сто в Гърция и 52,7 на сто в Испания.</w:t>
      </w:r>
    </w:p>
    <w:p>
      <w:pPr>
        <w:pStyle w:val="Normal"/>
        <w:rPr/>
      </w:pPr>
      <w:r>
        <w:rPr/>
        <w:t>Инфлацията в еврозоната е останала стабилна през юли на равнище 2,4 процента на годишна основа за трето поредно тримесечие, сочат предварителните данни, цитирани от световните агенции. Така за 20-и пореден месец растежът на потребителските цени в еврозоната остава над определеното от Европейската централна банка (ЕЦБ) целево равнище от 2 процента.</w:t>
      </w:r>
    </w:p>
    <w:p>
      <w:pPr>
        <w:pStyle w:val="Normal"/>
        <w:rPr/>
      </w:pPr>
      <w:r>
        <w:rPr/>
        <w:t>Европейската статистическа служба Евростат оповести данните за инфлацията преди заседанието на комисията за определяне на лихвените равнища на ЕЦБ в четвъртък.</w:t>
      </w:r>
    </w:p>
    <w:p>
      <w:pPr>
        <w:pStyle w:val="Normal"/>
        <w:rPr/>
      </w:pPr>
      <w:r>
        <w:rPr/>
        <w:t>============================================================</w:t>
      </w:r>
    </w:p>
    <w:p>
      <w:pPr>
        <w:pStyle w:val="Normal"/>
        <w:rPr/>
      </w:pPr>
      <w:r>
        <w:rPr/>
      </w:r>
    </w:p>
    <w:p>
      <w:pPr>
        <w:pStyle w:val="Normal"/>
        <w:rPr>
          <w:i/>
          <w:i/>
        </w:rPr>
      </w:pPr>
      <w:r>
        <w:rPr>
          <w:i/>
        </w:rPr>
        <w:t xml:space="preserve">http://www.monitor.bg/article?id=348614  01.08.2012 </w:t>
      </w:r>
    </w:p>
    <w:p>
      <w:pPr>
        <w:pStyle w:val="Normal"/>
        <w:rPr>
          <w:sz w:val="28"/>
          <w:szCs w:val="28"/>
        </w:rPr>
      </w:pPr>
      <w:r>
        <w:rPr>
          <w:sz w:val="28"/>
          <w:szCs w:val="28"/>
        </w:rPr>
        <w:t>Китай пуска частници в икономиката</w:t>
      </w:r>
    </w:p>
    <w:p>
      <w:pPr>
        <w:pStyle w:val="Normal"/>
        <w:rPr/>
      </w:pPr>
      <w:r>
        <w:rPr/>
        <w:t xml:space="preserve">Китай се надява да привлече чужди капитали в железопътния транспорт, комуналните съоръжения, финансите и здравеопазването. </w:t>
      </w:r>
    </w:p>
    <w:p>
      <w:pPr>
        <w:pStyle w:val="Normal"/>
        <w:rPr/>
      </w:pPr>
      <w:r>
        <w:rPr/>
        <w:t xml:space="preserve">Китайската комисия за национално развитие и реформи е решила да отвори за частни фирми стратегически сектори, в които в момента доминират държавните компании. Правителството на комунистическата страна обяви, че ще инвестира в ключови проекти в опит да засили ролята на финансовия сектор в развитието на важни за икономиката сектори, като железопътния транспорт, комуналните съоръжения, финансите и здравеопазването, съобщи Reuters. </w:t>
      </w:r>
    </w:p>
    <w:p>
      <w:pPr>
        <w:pStyle w:val="Normal"/>
        <w:rPr/>
      </w:pPr>
      <w:r>
        <w:rPr/>
        <w:t xml:space="preserve">Решението да се отворят контролирани от държавата сектори кара някои анализатори да са скептично настроени и да очакват съпротива от страна на контролираните от държавата гиганти, които се радват на преференциален достъп до финансиране и държавни договори. </w:t>
      </w:r>
    </w:p>
    <w:p>
      <w:pPr>
        <w:pStyle w:val="Normal"/>
        <w:rPr/>
      </w:pPr>
      <w:r>
        <w:rPr/>
        <w:t xml:space="preserve">Според Джъуей Джан от №omura в Хонконг има несъответствие между секторите, които държавата иска да отвори, и тези, които са печеливши и в които частните инвеститори реално биха искали да вложат парите си. </w:t>
      </w:r>
    </w:p>
    <w:p>
      <w:pPr>
        <w:pStyle w:val="Normal"/>
        <w:rPr/>
      </w:pPr>
      <w:r>
        <w:rPr/>
        <w:t xml:space="preserve">Той смята, че рецептата за засилване на забавящия се икономически растеж на Китай в краткосрочен план продължава да се крие в подкрепяните от държавата инфраструктурни инвестиции. </w:t>
      </w:r>
    </w:p>
    <w:p>
      <w:pPr>
        <w:pStyle w:val="Normal"/>
        <w:rPr/>
      </w:pPr>
      <w:r>
        <w:rPr/>
        <w:t>================================================================================</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48"/>
      <w:headerReference w:type="first" r:id="rId49"/>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Hand">
    <w:name w:val="hand"/>
    <w:basedOn w:val="DefaultParagraphFont"/>
    <w:qFormat/>
    <w:rPr/>
  </w:style>
  <w:style w:type="character" w:styleId="N8">
    <w:name w:val="n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4289"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rt-visa-bulgaria.eu/&#1052;&#1072;&#1088;&#1080;-&#1064;&#1072;&#1085;&#1090;&#1072;&#1083;+&#1041;&#1080;&#1077;&#1083;&#1072;-&#1061;&#1091;&#1076;&#1086;&#1078;&#1085;&#1080;&#1094;&#1080;-&#1040;&#1088;&#1090;-&#1074;&#1080;&#1079;&#1072;+&#1075;&#1072;&#1083;&#1077;&#1088;&#1080;&#1103;/1/MZKnI9ejYROXcparMBincBefYJeLcFevMJO-MBeHYZKTIpKDcNObMBejMBKTctKbcZ" TargetMode="External"/><Relationship Id="rId7" Type="http://schemas.openxmlformats.org/officeDocument/2006/relationships/hyperlink" Target="http://www.mypr.bg/news/business/Tsvetan-Simeonov-be-spetsialen-gost-na-vrachvane-na-orden-Stara-planina-parva-stepen-na-poslanika-na-Kralstvo-Belgiya-Mark-Mihilsen-3827/31 &#1070;&#1083;&#1080; 2012&#1075;." TargetMode="External"/><Relationship Id="rId8" Type="http://schemas.openxmlformats.org/officeDocument/2006/relationships/hyperlink" Target="mailto:irelations@bcci.bg" TargetMode="External"/><Relationship Id="rId9" Type="http://schemas.openxmlformats.org/officeDocument/2006/relationships/hyperlink" Target="http://www.bcci.bg/payment_bcci/userfiles/Programa forum_17-18_09_2012.doc" TargetMode="External"/><Relationship Id="rId10" Type="http://schemas.openxmlformats.org/officeDocument/2006/relationships/hyperlink" Target="http://www.bcci.bg/payment_bcci/userfiles/Ikonomicheski otnoshenia Avstria - Bulgaria Juli 2012 bg.doc" TargetMode="External"/><Relationship Id="rId11" Type="http://schemas.openxmlformats.org/officeDocument/2006/relationships/hyperlink" Target="http://www.advantageaustria.org/bg/oesterreich-in-bulgaria/news/local/2012-09-18-Oe-Bg-Wirtschaftsforum-Plevneliev.bg.html" TargetMode="External"/><Relationship Id="rId12" Type="http://schemas.openxmlformats.org/officeDocument/2006/relationships/hyperlink" Target="http://www.advantageaustria.org/bg/oesterreich-in-bulgaria/news/local/2012-09-18_Anmeldeformular.docx" TargetMode="External"/><Relationship Id="rId13" Type="http://schemas.openxmlformats.org/officeDocument/2006/relationships/hyperlink" Target="http://www.bcci.bg/news/4223" TargetMode="External"/><Relationship Id="rId14" Type="http://schemas.openxmlformats.org/officeDocument/2006/relationships/hyperlink" Target="http://www.segabg.com/article.php?id=610628" TargetMode="External"/><Relationship Id="rId15" Type="http://schemas.openxmlformats.org/officeDocument/2006/relationships/image" Target="media/image4.jpeg"/><Relationship Id="rId16" Type="http://schemas.openxmlformats.org/officeDocument/2006/relationships/hyperlink" Target="http://www.segabg.com/pic/10883/610629-l.jpg" TargetMode="External"/><Relationship Id="rId17" Type="http://schemas.openxmlformats.org/officeDocument/2006/relationships/hyperlink" Target="http://dariknews.bg/view_article.php?article_id=940576" TargetMode="External"/><Relationship Id="rId18" Type="http://schemas.openxmlformats.org/officeDocument/2006/relationships/hyperlink" Target="http://dariknews.bg/author.php?author=%C5%EB%E5%ED%E0+%C1%E5%E9%EA%EE%E2%E0" TargetMode="External"/><Relationship Id="rId19" Type="http://schemas.openxmlformats.org/officeDocument/2006/relationships/hyperlink" Target="http://dariknews.bg/view_topic.php?topic_id=356" TargetMode="External"/><Relationship Id="rId20" Type="http://schemas.openxmlformats.org/officeDocument/2006/relationships/hyperlink" Target="http://www.sofiaphotoagency.com/" TargetMode="External"/><Relationship Id="rId21" Type="http://schemas.openxmlformats.org/officeDocument/2006/relationships/hyperlink" Target="http://money.bg/news/id_772701697/&#1054;&#1090;&#1083;&#1080;&#1074;&#1098;&#1090;_&#1085;&#1072;_&#1090;&#1091;&#1088;&#1080;&#1089;&#1090;&#1080;_&#1086;&#1090;_&#1048;&#1079;&#1088;&#1072;&#1077;&#1083;_&#1089;&#1077;_&#1082;&#1086;&#1084;&#1087;&#1077;&#1085;&#1089;&#1080;&#1088;&#1072;" TargetMode="External"/><Relationship Id="rId22" Type="http://schemas.openxmlformats.org/officeDocument/2006/relationships/hyperlink" Target="http://money.bg/news/id_777429272" TargetMode="External"/><Relationship Id="rId23" Type="http://schemas.openxmlformats.org/officeDocument/2006/relationships/hyperlink" Target="http://www.segabg.com/article.php?id=610625" TargetMode="External"/><Relationship Id="rId24" Type="http://schemas.openxmlformats.org/officeDocument/2006/relationships/hyperlink" Target="http://www.monitor.bg/article?id=348616" TargetMode="External"/><Relationship Id="rId25" Type="http://schemas.openxmlformats.org/officeDocument/2006/relationships/hyperlink" Target="http://www.trud.bg/Article.asp?ArticleId=1487275" TargetMode="External"/><Relationship Id="rId26" Type="http://schemas.openxmlformats.org/officeDocument/2006/relationships/hyperlink" Target="http://www.trud.bg/Authors.asp?Request=Profile&amp;AuthorId=6345" TargetMode="External"/><Relationship Id="rId27" Type="http://schemas.openxmlformats.org/officeDocument/2006/relationships/hyperlink" Target="http://www.trud.bg/Article.asp?ArticleId=25747" TargetMode="External"/><Relationship Id="rId28" Type="http://schemas.openxmlformats.org/officeDocument/2006/relationships/hyperlink" Target="http://money.bg/news/id_833965016/&#1060;&#1086;&#1085;&#1076;_Eleven_&#1097;&#1077;_&#1092;&#1080;&#1085;&#1072;&#1085;&#1089;&#1080;&#1088;&#1072;" TargetMode="External"/><Relationship Id="rId29" Type="http://schemas.openxmlformats.org/officeDocument/2006/relationships/hyperlink" Target="http://www.capital.bg/biznes/2012/07/31/1878052_oshte_11_mladi_" TargetMode="External"/><Relationship Id="rId30" Type="http://schemas.openxmlformats.org/officeDocument/2006/relationships/hyperlink" Target="http://money.bg/news/id_346754708" TargetMode="External"/><Relationship Id="rId31" Type="http://schemas.openxmlformats.org/officeDocument/2006/relationships/hyperlink" Target="http://www.klassa.bg/news/Read/article/209485_323+872+&#1072;&#1082;&#1090;&#1080;&#1074;&#1085;&#1080;+&#1087;&#1088;&#1077;&#1076;&#1087;&#1088;&#1080;&#1103;&#1090;&#1080;&#1103;+&#1089;&#1072;+&#1076;&#1077;&#1081;&#1089;&#1090;&#1074;&#1072;&#1083;&#1080;+&#1074;+&#1041;&#1098;&#1083;&#1075;&#1072;&#1088;&#1080;&#1103;+&#1087;&#1088;&#1077;&#1079;+2010+&#1075;." TargetMode="External"/><Relationship Id="rId32" Type="http://schemas.openxmlformats.org/officeDocument/2006/relationships/hyperlink" Target="http://www.capital.bg/biznes/kompanii/2012/07/31/1878479_" TargetMode="External"/><Relationship Id="rId33" Type="http://schemas.openxmlformats.org/officeDocument/2006/relationships/hyperlink" Target="http://www.capital.bg/browse.php?author=&#1048;&#1075;&#1083;&#1080;&#1082;&#1072; &#1060;&#1080;&#1083;&#1080;&#1087;&#1086;&#1074;&#1072;" TargetMode="External"/><Relationship Id="rId34" Type="http://schemas.openxmlformats.org/officeDocument/2006/relationships/hyperlink" Target="http://www.capital.bg/biznes/kompanii/2012/07/31/1878479_predpriiatiiata_v_bulgariia_sa_namaleli_prez_2010_g/" TargetMode="External"/><Relationship Id="rId35" Type="http://schemas.openxmlformats.org/officeDocument/2006/relationships/hyperlink" Target="http://www.capital.bg/politika_i_ikonomika/2012/07/29/1876640_poredna_tejka_godina/" TargetMode="External"/><Relationship Id="rId36" Type="http://schemas.openxmlformats.org/officeDocument/2006/relationships/hyperlink" Target="http://www.trud.bg/Article.asp?ArticleId=1487169" TargetMode="External"/><Relationship Id="rId37" Type="http://schemas.openxmlformats.org/officeDocument/2006/relationships/hyperlink" Target="http://www.24chasa.bg/Authors.asp?Request=Articles&amp;AuthorId=6257" TargetMode="External"/><Relationship Id="rId38" Type="http://schemas.openxmlformats.org/officeDocument/2006/relationships/hyperlink" Target="http://www.24chasa.bg/Article.asp?ArticleId=1480234" TargetMode="External"/><Relationship Id="rId39" Type="http://schemas.openxmlformats.org/officeDocument/2006/relationships/hyperlink" Target="http://www.capital.bg/browse.php?aid=16" TargetMode="External"/><Relationship Id="rId40" Type="http://schemas.openxmlformats.org/officeDocument/2006/relationships/hyperlink" Target="http://www.capital.bg/politika_i_ikonomika/bulgaria/2012/07/31/1878550_" TargetMode="External"/><Relationship Id="rId41" Type="http://schemas.openxmlformats.org/officeDocument/2006/relationships/hyperlink" Target="http://www.capital.bg/browse.php?aid=85" TargetMode="External"/><Relationship Id="rId42" Type="http://schemas.openxmlformats.org/officeDocument/2006/relationships/hyperlink" Target="http://www.monitor.bg/article?id=348639" TargetMode="External"/><Relationship Id="rId43" Type="http://schemas.openxmlformats.org/officeDocument/2006/relationships/hyperlink" Target="http://www.trud.bg/Article.asp?ArticleId=1487244" TargetMode="External"/><Relationship Id="rId44" Type="http://schemas.openxmlformats.org/officeDocument/2006/relationships/hyperlink" Target="http://www.trud.bg/Article.asp?ArticleId=1487192" TargetMode="External"/><Relationship Id="rId45" Type="http://schemas.openxmlformats.org/officeDocument/2006/relationships/hyperlink" Target="http://www.dariknews.bg/category.php?category_id=2" TargetMode="External"/><Relationship Id="rId46" Type="http://schemas.openxmlformats.org/officeDocument/2006/relationships/hyperlink" Target="http://www.dariknews.bg/view_article_comments.php?article_id=940585" TargetMode="External"/><Relationship Id="rId47" Type="http://schemas.openxmlformats.org/officeDocument/2006/relationships/hyperlink" Target="http://bta.bg/"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22:00Z</dcterms:created>
  <dc:creator>User</dc:creator>
  <dc:description/>
  <cp:keywords/>
  <dc:language>en-US</dc:language>
  <cp:lastModifiedBy>User</cp:lastModifiedBy>
  <cp:lastPrinted>2012-07-02T16:50:00Z</cp:lastPrinted>
  <dcterms:modified xsi:type="dcterms:W3CDTF">2012-08-01T08:24:00Z</dcterms:modified>
  <cp:revision>3</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