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9.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lang w:val="en-US"/>
        </w:rPr>
      </w:pPr>
      <w:r>
        <w:rPr>
          <w:i/>
          <w:lang w:val="en-US"/>
        </w:rPr>
      </w:r>
    </w:p>
    <w:p>
      <w:pPr>
        <w:pStyle w:val="Normal"/>
        <w:rPr>
          <w:i/>
          <w:i/>
          <w:color w:val="000080"/>
        </w:rPr>
      </w:pPr>
      <w:r>
        <w:rPr>
          <w:i/>
          <w:color w:val="000080"/>
        </w:rPr>
        <w:t>http://www.bcci.bg/news/4342         09.08.2012 г.</w:t>
      </w:r>
    </w:p>
    <w:p>
      <w:pPr>
        <w:pStyle w:val="Normal"/>
        <w:rPr>
          <w:color w:val="000080"/>
          <w:sz w:val="28"/>
          <w:szCs w:val="28"/>
          <w:u w:val="single"/>
        </w:rPr>
      </w:pPr>
      <w:r>
        <w:rPr>
          <w:color w:val="000080"/>
          <w:sz w:val="28"/>
          <w:szCs w:val="28"/>
          <w:u w:val="single"/>
        </w:rPr>
        <w:t>Българският търговски съветник в Япония посети БТПП</w:t>
      </w:r>
    </w:p>
    <w:p>
      <w:pPr>
        <w:pStyle w:val="Normal"/>
        <w:rPr/>
      </w:pPr>
      <w:r>
        <w:rPr/>
        <w:drawing>
          <wp:inline distT="0" distB="0" distL="0" distR="0">
            <wp:extent cx="285813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8135" cy="1856740"/>
                    </a:xfrm>
                    <a:prstGeom prst="rect">
                      <a:avLst/>
                    </a:prstGeom>
                  </pic:spPr>
                </pic:pic>
              </a:graphicData>
            </a:graphic>
          </wp:inline>
        </w:drawing>
      </w:r>
      <w:r>
        <w:rPr/>
        <w:br/>
        <w:t xml:space="preserve">Ръководителят на търговското ни представителство в Токио-Япония Вълчан Вълчанов гостува в </w:t>
      </w:r>
      <w:r>
        <w:rPr>
          <w:b/>
          <w:color w:val="000080"/>
        </w:rPr>
        <w:t>Българската търговско-промишлена палата</w:t>
      </w:r>
      <w:r>
        <w:rPr/>
        <w:t xml:space="preserve">. В среща с </w:t>
      </w:r>
      <w:r>
        <w:rPr>
          <w:b/>
          <w:color w:val="000080"/>
        </w:rPr>
        <w:t>председателя на БТПП</w:t>
      </w:r>
      <w:r>
        <w:rPr/>
        <w:t xml:space="preserve"> </w:t>
      </w:r>
      <w:r>
        <w:rPr>
          <w:b/>
          <w:color w:val="000080"/>
        </w:rPr>
        <w:t>Цветан Симеонов</w:t>
      </w:r>
      <w:r>
        <w:rPr/>
        <w:t xml:space="preserve"> бяха обсъдени състоянието на двустранните икономически отношения с Япония и предстоящите действия и връзки по отбелязването на 40 години от създаването на Българо-Японски икономически съвет. </w:t>
      </w:r>
    </w:p>
    <w:p>
      <w:pPr>
        <w:pStyle w:val="Normal"/>
        <w:rPr/>
      </w:pPr>
      <w:r>
        <w:rPr/>
        <w:t>Официалната церемония по честването се очаква да състои през декември в Токио. </w:t>
      </w:r>
    </w:p>
    <w:p>
      <w:pPr>
        <w:pStyle w:val="Normal"/>
        <w:rPr/>
      </w:pPr>
      <w:r>
        <w:rPr/>
        <w:t xml:space="preserve">Съветник Вълчанов бе информиран за последните промени в състава на Българо-Японски икономически съвет и за единодушния избор на </w:t>
      </w:r>
      <w:r>
        <w:rPr>
          <w:b/>
          <w:color w:val="000080"/>
        </w:rPr>
        <w:t>министър Делян Добрев за почетен председател на БЯИС</w:t>
      </w:r>
      <w:r>
        <w:rPr/>
        <w:t>.  На заседанието по избора присъства и посланика на Япония Н. Пр. Макото Ито.</w:t>
      </w:r>
    </w:p>
    <w:p>
      <w:pPr>
        <w:pStyle w:val="Normal"/>
        <w:rPr/>
      </w:pPr>
      <w:r>
        <w:rPr/>
        <w:t>========================</w:t>
      </w:r>
    </w:p>
    <w:p>
      <w:pPr>
        <w:pStyle w:val="Normal"/>
        <w:rPr>
          <w:i/>
          <w:i/>
          <w:lang w:val="en-US"/>
        </w:rPr>
      </w:pPr>
      <w:r>
        <w:rPr>
          <w:i/>
          <w:lang w:val="en-US"/>
        </w:rPr>
      </w:r>
    </w:p>
    <w:p>
      <w:pPr>
        <w:pStyle w:val="Normal"/>
        <w:rPr>
          <w:i/>
          <w:i/>
          <w:color w:val="000080"/>
          <w:lang w:val="en-US"/>
        </w:rPr>
      </w:pPr>
      <w:hyperlink r:id="rId5">
        <w:r>
          <w:rPr>
            <w:rStyle w:val="InternetLink"/>
            <w:i/>
            <w:color w:val="000080"/>
            <w:lang w:val="en-US"/>
          </w:rPr>
          <w:t>http://www.bcci.bg/news/4340</w:t>
        </w:r>
      </w:hyperlink>
      <w:r>
        <w:rPr>
          <w:i/>
          <w:color w:val="000080"/>
          <w:lang w:val="en-US"/>
        </w:rPr>
        <w:t xml:space="preserve">                         09.08.2012</w:t>
      </w:r>
    </w:p>
    <w:p>
      <w:pPr>
        <w:pStyle w:val="Normal"/>
        <w:rPr>
          <w:color w:val="000080"/>
          <w:sz w:val="28"/>
          <w:szCs w:val="28"/>
          <w:u w:val="single"/>
        </w:rPr>
      </w:pPr>
      <w:r>
        <w:rPr>
          <w:color w:val="000080"/>
          <w:sz w:val="28"/>
          <w:szCs w:val="28"/>
          <w:u w:val="single"/>
        </w:rPr>
        <w:t>Административното налагане на ръст на осигурителния доход е неприемлив подход и във вреда на икономиката</w:t>
      </w:r>
    </w:p>
    <w:p>
      <w:pPr>
        <w:pStyle w:val="Normal"/>
        <w:rPr/>
      </w:pPr>
      <w:r>
        <w:rPr/>
        <w:t> </w:t>
      </w:r>
      <w:r>
        <w:rPr/>
        <w:t xml:space="preserve">Във връзка с договарянето на минималния осигурителен доход (МОД) за 2013г. </w:t>
      </w:r>
      <w:r>
        <w:rPr>
          <w:color w:val="000080"/>
          <w:sz w:val="28"/>
          <w:szCs w:val="28"/>
        </w:rPr>
        <w:t>БТПП</w:t>
      </w:r>
      <w:r>
        <w:rPr/>
        <w:t xml:space="preserve"> констатира, че и тази година в различните икономически дейности съществуват предпоставки за нереално отчитане на състоянието на фирмите в отделните браншове.</w:t>
      </w:r>
    </w:p>
    <w:p>
      <w:pPr>
        <w:pStyle w:val="Normal"/>
        <w:rPr/>
      </w:pPr>
      <w:r>
        <w:rPr/>
        <w:t>Поради отсъствие на методика за определяне на МОД, особено уязвим е малкият и среден бизнес, където няма възможност за прилагане на процента на изменение както в отделния бранш, така със средния на национално ниво.</w:t>
      </w:r>
    </w:p>
    <w:p>
      <w:pPr>
        <w:pStyle w:val="Normal"/>
        <w:rPr/>
      </w:pPr>
      <w:r>
        <w:rPr/>
        <w:t>Палатата констатира и случаи на сепаративни споразумения, без отчитане на становището на всички браншови организации в конкретни икономически дейности. Така изкуствено ще бъдат завишени разходите за труд, което ще постави редица фирми в крайно неблагоприятни икономически условия.</w:t>
      </w:r>
    </w:p>
    <w:p>
      <w:pPr>
        <w:pStyle w:val="Normal"/>
        <w:rPr/>
      </w:pPr>
      <w:r>
        <w:rPr/>
        <w:t xml:space="preserve">В писмо до министъра на труда и социалната политика </w:t>
      </w:r>
      <w:r>
        <w:rPr>
          <w:b/>
          <w:color w:val="000080"/>
        </w:rPr>
        <w:t xml:space="preserve">БТПП </w:t>
      </w:r>
      <w:r>
        <w:rPr/>
        <w:t>настоява, в унисон с препоръките на Европейската комисия, системата за определяне на МОД да бъде преразгледана, като в съответствие с това се отчетат интересите на всички фирми и организации във всяка икономическа дейност:</w:t>
      </w:r>
    </w:p>
    <w:p>
      <w:pPr>
        <w:pStyle w:val="Normal"/>
        <w:rPr/>
      </w:pPr>
      <w:r>
        <w:rPr/>
        <w:t xml:space="preserve">на първо време да бъдат преразгледани онези споразумения, при които е допуснато частично (сепаратиско) представяне на страните в отделните браншове </w:t>
      </w:r>
      <w:r>
        <w:rPr>
          <w:i/>
        </w:rPr>
        <w:t>(виж писмо на Браншова организация за текстил и облекло  </w:t>
      </w:r>
      <w:hyperlink r:id="rId6">
        <w:r>
          <w:rPr>
            <w:rStyle w:val="InternetLink"/>
            <w:i/>
            <w:sz w:val="16"/>
            <w:szCs w:val="16"/>
          </w:rPr>
          <w:t>ТУК</w:t>
        </w:r>
      </w:hyperlink>
      <w:r>
        <w:rPr>
          <w:i/>
          <w:sz w:val="16"/>
          <w:szCs w:val="16"/>
        </w:rPr>
        <w:t>)</w:t>
      </w:r>
      <w:r>
        <w:rPr>
          <w:sz w:val="16"/>
          <w:szCs w:val="16"/>
        </w:rPr>
        <w:t>.</w:t>
      </w:r>
      <w:r>
        <w:rPr/>
        <w:t>да бъдат зачетени споразуменията за запазените нива на МОД, където няма икономическа възможност за промени.</w:t>
      </w:r>
    </w:p>
    <w:p>
      <w:pPr>
        <w:pStyle w:val="Normal"/>
        <w:rPr/>
      </w:pPr>
      <w:r>
        <w:rPr>
          <w:b/>
          <w:color w:val="000080"/>
        </w:rPr>
        <w:t xml:space="preserve">БТПП </w:t>
      </w:r>
      <w:r>
        <w:rPr/>
        <w:t>поддържа тезата, че административното налагане на ръст на осигурителния доход е неприемлив подход и във вреда на икономиката като цяло, с тежки последствия за малките и средни предприятия, с изкривяване на условията за равностойна конкурентна среда</w:t>
      </w:r>
    </w:p>
    <w:p>
      <w:pPr>
        <w:pStyle w:val="Normal"/>
        <w:rPr/>
      </w:pPr>
      <w:r>
        <w:rPr/>
        <w:t>===================================</w:t>
      </w:r>
    </w:p>
    <w:p>
      <w:pPr>
        <w:pStyle w:val="Normal"/>
        <w:rPr/>
      </w:pPr>
      <w:r>
        <w:rPr/>
      </w:r>
    </w:p>
    <w:p>
      <w:pPr>
        <w:pStyle w:val="Normal"/>
        <w:rPr/>
      </w:pPr>
      <w:hyperlink r:id="rId7">
        <w:r>
          <w:rPr>
            <w:rStyle w:val="InternetLink"/>
            <w:i/>
            <w:color w:val="000080"/>
          </w:rPr>
          <w:t>http://www.bcci.bg/payment_bcci/index.php?act=semview&amp;id=229</w:t>
        </w:r>
      </w:hyperlink>
      <w:r>
        <w:rPr>
          <w:i/>
          <w:color w:val="000080"/>
        </w:rPr>
        <w:t xml:space="preserve">    09.08.2012</w:t>
      </w:r>
    </w:p>
    <w:p>
      <w:pPr>
        <w:pStyle w:val="Normal"/>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t>Анотация:</w:t>
      </w:r>
    </w:p>
    <w:p>
      <w:pPr>
        <w:pStyle w:val="Normal"/>
        <w:rPr>
          <w:b/>
          <w:b/>
          <w:i/>
          <w:i/>
        </w:rPr>
      </w:pPr>
      <w:r>
        <w:rPr/>
        <w:t xml:space="preserve">Относно: </w:t>
      </w:r>
      <w:r>
        <w:rPr>
          <w:b/>
          <w:i/>
          <w:color w:val="000080"/>
        </w:rPr>
        <w:t>Покана за участие в бизнес делегация, придружаваща президента на Република България Росен Плевнелиев, Виена, Австрия 17-18 септември 2012г.</w:t>
      </w:r>
    </w:p>
    <w:p>
      <w:pPr>
        <w:pStyle w:val="Normal"/>
        <w:rPr/>
      </w:pPr>
      <w:r>
        <w:rPr/>
        <w:t>  </w:t>
      </w:r>
      <w:r>
        <w:rPr/>
        <w:t xml:space="preserve">УВАЖАЕМИ ДАМИ И ГОСПОДА, </w:t>
      </w:r>
    </w:p>
    <w:p>
      <w:pPr>
        <w:pStyle w:val="Normal"/>
        <w:rPr/>
      </w:pPr>
      <w:r>
        <w:rPr/>
        <w:t>Имам удоволствието да Ви информирам, че БТПП 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Австрийско – български икономически форум” в Стопанската камара на Австрия.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8">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color w:val="000080"/>
          <w:u w:val="single"/>
        </w:rPr>
        <w:t>Дирекция „Международно сътрудничество и международни организации” при БТПП, тел. 8117 489, 421, 497.</w:t>
      </w:r>
    </w:p>
    <w:p>
      <w:pPr>
        <w:pStyle w:val="Normal"/>
        <w:rPr/>
      </w:pPr>
      <w:r>
        <w:rPr/>
        <w:t>Таксата за участие можете да заплатите в срок до 10 август (петък) 2012г.</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9">
        <w:r>
          <w:rPr>
            <w:rStyle w:val="InternetLink"/>
          </w:rPr>
          <w:t>Предварителна програма</w:t>
        </w:r>
      </w:hyperlink>
    </w:p>
    <w:p>
      <w:pPr>
        <w:pStyle w:val="Normal"/>
        <w:rPr/>
      </w:pPr>
      <w:r>
        <w:rPr/>
        <w:t>2</w:t>
      </w:r>
      <w:r>
        <w:rPr>
          <w:lang w:val="ru-RU"/>
        </w:rPr>
        <w:t>.</w:t>
      </w:r>
      <w:hyperlink r:id="rId10">
        <w:r>
          <w:rPr>
            <w:rStyle w:val="InternetLink"/>
          </w:rPr>
          <w:t>Информация за икономическите отношения България - Австрия</w:t>
        </w:r>
      </w:hyperlink>
    </w:p>
    <w:p>
      <w:pPr>
        <w:pStyle w:val="Normal"/>
        <w:rPr/>
      </w:pPr>
      <w:r>
        <w:rPr/>
        <w:t> </w:t>
      </w:r>
      <w:r>
        <w:rPr/>
        <w:t>===================================</w:t>
      </w:r>
    </w:p>
    <w:p>
      <w:pPr>
        <w:pStyle w:val="Normal"/>
        <w:rPr>
          <w:lang w:val="en-US"/>
        </w:rPr>
      </w:pPr>
      <w:r>
        <w:rPr>
          <w:lang w:val="en-US"/>
        </w:rPr>
      </w:r>
    </w:p>
    <w:p>
      <w:pPr>
        <w:pStyle w:val="Normal"/>
        <w:rPr>
          <w:i/>
          <w:i/>
          <w:color w:val="000080"/>
        </w:rPr>
      </w:pPr>
      <w:hyperlink r:id="rId11">
        <w:r>
          <w:rPr>
            <w:rStyle w:val="InternetLink"/>
            <w:i/>
            <w:color w:val="000080"/>
          </w:rPr>
          <w:t>http://www.bcci.bg/news/4341</w:t>
        </w:r>
      </w:hyperlink>
      <w:r>
        <w:rPr>
          <w:i/>
          <w:color w:val="000080"/>
        </w:rPr>
        <w:t xml:space="preserve">    09.08.2012</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en-US"/>
        </w:rPr>
      </w:pPr>
      <w:r>
        <w:rPr/>
        <w:drawing>
          <wp:inline distT="0" distB="0" distL="0" distR="0">
            <wp:extent cx="1086485" cy="70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3" r="-8" b="-13"/>
                    <a:stretch>
                      <a:fillRect/>
                    </a:stretch>
                  </pic:blipFill>
                  <pic:spPr bwMode="auto">
                    <a:xfrm>
                      <a:off x="0" y="0"/>
                      <a:ext cx="1086485" cy="705485"/>
                    </a:xfrm>
                    <a:prstGeom prst="rect">
                      <a:avLst/>
                    </a:prstGeom>
                  </pic:spPr>
                </pic:pic>
              </a:graphicData>
            </a:graphic>
          </wp:inline>
        </w:drawing>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 </w:t>
      </w:r>
      <w:r>
        <w:rPr>
          <w:color w:val="000080"/>
          <w:u w:val="single"/>
        </w:rPr>
        <w:t>29 септември - 4 октомври 2012г</w:t>
      </w:r>
      <w:r>
        <w:rPr/>
        <w:t>.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13">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pPr>
      <w:hyperlink r:id="rId14">
        <w:r>
          <w:rPr>
            <w:rStyle w:val="InternetLink"/>
            <w:i/>
            <w:color w:val="000080"/>
            <w:lang w:val="en-US"/>
          </w:rPr>
          <w:t>http://www.bcci.bg/payment_bcci/index.php?act=semview&amp;id=204</w:t>
        </w:r>
      </w:hyperlink>
      <w:r>
        <w:rPr>
          <w:i/>
          <w:color w:val="000080"/>
          <w:lang w:val="en-US"/>
        </w:rPr>
        <w:t xml:space="preserve">        09.08.2012</w:t>
      </w:r>
    </w:p>
    <w:p>
      <w:pPr>
        <w:pStyle w:val="Normal"/>
        <w:rPr/>
      </w:pPr>
      <w:r>
        <w:rPr/>
        <w:t>Тема:</w:t>
      </w:r>
      <w:r>
        <w:rPr>
          <w:color w:val="000080"/>
          <w:u w:val="single"/>
        </w:rPr>
        <w:t xml:space="preserve"> Изложение</w:t>
      </w:r>
      <w:r>
        <w:rPr/>
        <w:t xml:space="preserve"> </w:t>
      </w:r>
      <w:r>
        <w:rPr>
          <w:lang w:val="ru-RU"/>
        </w:rPr>
        <w:t xml:space="preserve">  </w:t>
      </w:r>
      <w:r>
        <w:rPr>
          <w:b/>
          <w:color w:val="000080"/>
          <w:u w:val="single"/>
        </w:rPr>
        <w:t xml:space="preserve">BIO&amp;ECO EXPO 2012 </w:t>
        <w:br/>
      </w:r>
      <w:r>
        <w:rPr/>
        <w:t>Дата: 24-09-2012</w:t>
        <w:br/>
      </w:r>
      <w:r>
        <w:rPr>
          <w:color w:val="000080"/>
        </w:rPr>
        <w:t xml:space="preserve">Организатор: </w:t>
      </w:r>
      <w:r>
        <w:rPr>
          <w:b/>
          <w:color w:val="000080"/>
        </w:rPr>
        <w:t>БТПП - ЦПОПКФО ЕООД</w:t>
      </w:r>
      <w:r>
        <w:rPr>
          <w:b/>
        </w:rPr>
        <w:t xml:space="preserve"> </w:t>
        <w:br/>
      </w:r>
      <w:r>
        <w:rPr/>
        <w:t>Анотация:</w:t>
      </w:r>
      <w:r>
        <w:rPr>
          <w:lang w:val="ru-RU"/>
        </w:rPr>
        <w:t xml:space="preserve">; </w:t>
      </w:r>
      <w:r>
        <w:rPr/>
        <w:t xml:space="preserve">        </w:t>
      </w:r>
      <w:r>
        <w:rPr>
          <w:color w:val="000080"/>
          <w:sz w:val="28"/>
          <w:szCs w:val="28"/>
        </w:rPr>
        <w:t>Българска търговско-промишлена палата</w:t>
      </w:r>
      <w:r>
        <w:rPr/>
        <w:t xml:space="preserve"> има удоволствието да Ви покани за участие в изложение  BIO &amp; ECO EXPO 2012, което ще се проведе от </w:t>
      </w:r>
      <w:r>
        <w:rPr>
          <w:color w:val="000080"/>
          <w:u w:val="single"/>
        </w:rPr>
        <w:t>24 до 30 септември 2012г</w:t>
      </w:r>
      <w:r>
        <w:rPr/>
        <w:t>. в Националния дворец на културата в София. Изложението е част от проявата „ВКУСОВЕТЕ НА ЕВРОПА"  под егидата на Министерство на земеделието и храните на Република България.</w:t>
      </w:r>
    </w:p>
    <w:p>
      <w:pPr>
        <w:pStyle w:val="Normal"/>
        <w:rPr>
          <w:lang w:val="en-US"/>
        </w:rPr>
      </w:pPr>
      <w:r>
        <w:rPr>
          <w:lang w:val="en-US"/>
        </w:rPr>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en-US"/>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5">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6">
        <w:r>
          <w:rPr>
            <w:rStyle w:val="InternetLink"/>
            <w:i/>
            <w:color w:val="000080"/>
          </w:rPr>
          <w:t>fairs1@bcci.bg</w:t>
        </w:r>
      </w:hyperlink>
      <w:r>
        <w:rPr>
          <w:i/>
          <w:color w:val="000080"/>
        </w:rPr>
        <w:t xml:space="preserve"> , </w:t>
      </w:r>
      <w:hyperlink r:id="rId17">
        <w:r>
          <w:rPr>
            <w:rStyle w:val="InternetLink"/>
            <w:i/>
            <w:color w:val="000080"/>
          </w:rPr>
          <w:t>www.bcci.bg</w:t>
        </w:r>
      </w:hyperlink>
      <w:r>
        <w:rPr>
          <w:i/>
          <w:color w:val="000080"/>
        </w:rPr>
        <w:t xml:space="preserve"> . </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2012/08/08/1884161__    09.08.</w:t>
      </w:r>
      <w:r>
        <w:rPr>
          <w:i/>
        </w:rPr>
        <w:t xml:space="preserve">2012, </w:t>
      </w:r>
      <w:hyperlink r:id="rId18">
        <w:r>
          <w:rPr>
            <w:rStyle w:val="InternetLink"/>
            <w:i/>
          </w:rPr>
          <w:t>Светлана Георгиева</w:t>
        </w:r>
      </w:hyperlink>
      <w:r>
        <w:rPr>
          <w:i/>
        </w:rPr>
        <w:t xml:space="preserve"> </w:t>
      </w:r>
    </w:p>
    <w:p>
      <w:pPr>
        <w:pStyle w:val="Normal"/>
        <w:rPr>
          <w:sz w:val="28"/>
          <w:szCs w:val="28"/>
        </w:rPr>
      </w:pPr>
      <w:r>
        <w:rPr>
          <w:sz w:val="28"/>
          <w:szCs w:val="28"/>
        </w:rPr>
        <w:t>Фирмените дела на прехода ще останат недостъпни</w:t>
      </w:r>
    </w:p>
    <w:p>
      <w:pPr>
        <w:pStyle w:val="Normal"/>
        <w:rPr/>
      </w:pPr>
      <w:r>
        <w:rPr/>
        <w:t>ВСС спря изготвянето на списъците на непререгистрираните търговци в очакване да отпаднат</w:t>
      </w:r>
    </w:p>
    <w:p>
      <w:pPr>
        <w:pStyle w:val="Normal"/>
        <w:rPr/>
      </w:pPr>
      <w:r>
        <w:rPr/>
        <w:t>Кредитори, съдружници, бивши служители и данъчни ще се лутат в съдилищата и ще подават хартиени искания, за да се доберат до търсеното фирмено досие. Според приетите поправки това е улеснение за търговците</w:t>
      </w:r>
    </w:p>
    <w:tbl>
      <w:tblPr>
        <w:tblW w:w="8140" w:type="dxa"/>
        <w:jc w:val="left"/>
        <w:tblInd w:w="-45" w:type="dxa"/>
        <w:tblLayout w:type="fixed"/>
        <w:tblCellMar>
          <w:top w:w="15" w:type="dxa"/>
          <w:left w:w="15" w:type="dxa"/>
          <w:bottom w:w="15" w:type="dxa"/>
          <w:right w:w="15" w:type="dxa"/>
        </w:tblCellMar>
      </w:tblPr>
      <w:tblGrid>
        <w:gridCol w:w="8140"/>
      </w:tblGrid>
      <w:tr>
        <w:trPr/>
        <w:tc>
          <w:tcPr>
            <w:tcW w:w="8140" w:type="dxa"/>
            <w:tcBorders/>
            <w:vAlign w:val="center"/>
          </w:tcPr>
          <w:p>
            <w:pPr>
              <w:pStyle w:val="Normal"/>
              <w:rPr/>
            </w:pPr>
            <w:r>
              <w:rPr/>
              <w:t>- Спирането на дигитализацията се случва след предизборното обещание на ГЕРБ за електронно правителство и в разрез със Стратегията за електронно управление 2010 - 2015 г.</w:t>
            </w:r>
          </w:p>
        </w:tc>
      </w:tr>
    </w:tbl>
    <w:p>
      <w:pPr>
        <w:pStyle w:val="Normal"/>
        <w:rPr/>
      </w:pPr>
      <w:r>
        <w:rPr/>
        <w:t>Някой спомня ли си за Постановление №33 от 1987 г., с което по времето на комунизма бяха създадени първите търговски банки, впоследствие почти всички фалирали? Или за Указ 56 от 1989 г., с който започна преходът към капитализма в България още преди да бъде отменен господстващият социалистически строй?</w:t>
        <w:br/>
        <w:t>Според неговите разпоредби до приемането на новия за страната Търговски закон през 1991 г. фирмите биваха ДФ, ЕФ и КФ - съответно държавни, еднолични и колективни, а студентските кооперации и фондациите, осъществяващи стопанска дейност, се превърнаха в хит за първоначално натрупване на капитали.</w:t>
        <w:br/>
        <w:t>Всички окръжни съдилища в България имат богат хартиен архив, проследяващ икономическата активност в България през изминалите над 20 години от съществуването на частната стопанска инициатива в резултат на промените през 1989 г. За изследователите на прехода - настоящи и бъдещи, той е истинска златна мина. </w:t>
        <w:br/>
        <w:t>Когато през 2006 г. Търговският регистър беше изваден от съдилищата и прехвърлен в Агенцията по вписванията, идеята беше целият архив на фирмените дела един ден да бъде общодостъпен в електронен вид. Законът за търговския регистър начерта и стъпките, по които трябва да се изпълни тази цел.</w:t>
        <w:br/>
        <w:t>Всички дружества получиха възможност да се пререгистрират до края на 2011 г., а невъзползвалите се от нея трябваше да влязат в два списъка - по видове фирми, които да бъдат обявени на 1 октомври 2012 г.</w:t>
        <w:br/>
        <w:t>Така обществото, данъчните, осигурителният институт, кредиторите на фирмите и бившите им служители щяха да са информирани за статуса на тези търговци, да могат примерно да поискат обявяването им в несъстоятелност и да предявят вземанията си. Архивът на непререгистриралите се търговци е ценен и с това, че би припомнил интересни съдружия от началото на прехода - някои вече забравени, а други все още неразкрити.</w:t>
        <w:br/>
        <w:t>Законът предвижда информацията в него да се свери документ по документ и да се попълнят липсващите данни в електронните досиета, тъй като има разминавания с хартиения. След няколко години дигиталните досиета трябва да влязат в базата данни на Агенцията по вписванията и да бъдат всеобщо достояние. Дали това обаче ще се случи вече е под голям въпрос.</w:t>
        <w:br/>
        <w:t>Ходенето по съдилища било "улеснение"</w:t>
        <w:br/>
        <w:t>На 11 юли Министерският съвет прие без много обяснения поредните промени в Закона за Търговския регистър. В прессъобщението се казваше, че целта е "да се регламентират по-ясно последиците за търговците, които не са се пререгистрирали до края на 2011 г. или имат влязъл в сила отказ за пререгистрация".</w:t>
        <w:br/>
        <w:t>Според предложенията на правосъдното министерството кредитори, съдружници, служители, данъчни и други ще бъдат улеснени не като кликнат на определено място на страницата на Агенцията по вписванията, а като се лутат из съдилищата и подават хартиени искания, за да се доберат до досието на търговеца.</w:t>
        <w:br/>
        <w:t>Мнозина вероятно ще трябва да извървят този път и за издаване на документи за пенсия. Според вносителите на промените посещението на съдилищата е "улеснение за търговците", а изготвянето на електронните списъци и поддържането на актуален електронен архив в съдилищата - "технически трудна и скъпоструваща дейност".</w:t>
        <w:br/>
        <w:t xml:space="preserve">Новите текстове трябва бързо да бъдат гласувани в парламента, защото до края на септември, когато според сега действащите разпоредби трябва да бъдат изготвени двата списъка, няма много време. </w:t>
      </w:r>
    </w:p>
    <w:p>
      <w:pPr>
        <w:pStyle w:val="Normal"/>
        <w:rPr/>
      </w:pPr>
      <w:r>
        <w:rPr/>
        <w:t>ВСС изпълнява неприети от НС поправки</w:t>
        <w:br/>
        <w:t>По информация на съдии във фирмените отделения изготвянето на списъците с непререгистрираните търговци е спряло напълно преди повече от месец, т.е. преди правителството да приеме промените в Закона за Търговския регистър. "Капитал Daily" получи потвърждение за това от Софийския градски съд, в чийто писмен отговор се казва: "С оглед на решението на МС, което касае одобряване на проект за изменение и допълнение на Закона за Търговския регистър и предвижда отпадането на изискването за съдилищата за изготвяне на списъци на непререгистрираните търговци, процесът по изготвяне на списъците е преустановен към настоящия момент".</w:t>
        <w:br/>
        <w:t>Преустановяването е станало по указания на Висшия съдебен съвет (ВСС) с аргумента, че няма смисъл да се работи по списъците, тъй като в Народното събрание е внесено предложението за отпадането им, а според уточнението от пресцентъра: "всички законопроекти на правителството биват приети в парламента". Другата причина е, че няма средства да се плати свършената вече работа на външния изпълнител "Информационно обслужване".</w:t>
        <w:br/>
        <w:t>"Капитал Daily" изпрати въпроси до председателя на комисията по професионална квалификация, информационни технологии и статистика при ВСС Радка Петрова, за да стане ясно как точно съветът смята да изпълни законовото си задължение да изготви списъците в срок, с какви ресурси и с какъв софтуер, след като е спрял работата на служителите на "Информационно обслужване".</w:t>
        <w:br/>
        <w:t>Също и как ще се гарантира при това положение автентичност, пълнота и точност на електронния съдебен регистър на фирмените дела и кой ще понесе отговорност, ако той не се актуализира и ако Европейската комисия образува наказателна процедура срещу България.</w:t>
        <w:br/>
        <w:t>Във факс до редакцията г-жа Петрова отговори, че "към настоящия момент окръжните съдилища изпълняват изискванията на закона, като тази дейност се изпълнява от съдебни служители". Това обаче очевидно е невъзможно, тъй като съдебните служители нямат редакторски права в системата "Делфи", която съхранява електронния съдебен регистър на фирмените дела през последните 23 години, и защото самите съдии признават, че нищо такова не се случва.</w:t>
        <w:br/>
        <w:t>Близо 700 хил. дела остават на тъмно</w:t>
        <w:br/>
        <w:t>"Информационно обслужване" АД публикува миналата седмица финансовия си отчет за първото шестмесечие. Държавната компания реализира оперативна печалба от 102 хил. лв., но поради еднократно отписване на 875 хил. лв. отчита и загуба от 723 хил. лв.</w:t>
        <w:br/>
        <w:t>На въпрос на "Капитал Daily" какви разходи са отписани в периода отговорът беше, че това са разходи, свързани с изготвянето на списъците на непререгистрираните търговци и съгласуването между хартиените и електронните досиета в съдилищата.</w:t>
        <w:br/>
        <w:t>Тоест "Информационно обслужване" е започнало да сравнява хартиения и електронния архив и да попълва липсващите данни, както и да изготвя списъците, изисквани от Търговския регистър, но ВСС е прекратил процеса и не е платил за осъществената дейност. Спряната преди месец работа означава и край на актуализацията на системата "Делфи", която е разработка и собственост на държавната компания.</w:t>
        <w:br/>
        <w:t>Още през 1989 г. дружеството започва да разработва софтуера, да доставя хардуера, както и да води електронните регистри в съдилищата. Оттогава досега са отворени общо 1.387 млн. фирмени дела. От тях 476 хил. са на търговци, които са се пререгистрирали в Агенцията по вписванията и са влезли в архива на Търговския регистър.</w:t>
        <w:br/>
        <w:t>Близо 700 хил. не са пожелали да направят това и информацията за тях остава в окръжните съдилища и в Софийския градски съд, съответно на хартиен и електронен носител. Останалите около 300 хил. досиета са на партии, кооперации и неправителствени организации, които подлежат на същия тип архивиране като търговците.</w:t>
        <w:br/>
        <w:t>Технологичният процес по актуализирането на архива представлява сравняване на информацията за всяка фирма от хартиеното дело с електронния вариант. Всички установени липси и разминавания на факти следва да бъдат попълнени и в дигиталното, и в хартиеното досие.</w:t>
        <w:br/>
        <w:t>По действащия закон новият електронен архив на търговските дружества трябва да премине постепенно под шапката на Агенцията по вписванията и да стане част от Търговския регистър. Ако този план беше следван, процедурата по обявяване в несъстоятелност и ликвидация щеше да става бързо, дигитално и прозрачно.</w:t>
        <w:br/>
        <w:t>Допълнително всеки гражданин щеше да може да се информира за историята на дружествата, основани след 1989 г., които вече не са активни. По общи оценки цялата дейност по създаването и прехвърлянето на електронния архив от съдилищата към Агенцията по вписванията би струвало на държавния бюджет 3.7 млн. лв. и целият процес трябва да бъде завършен напълно през 2015 г.</w:t>
      </w:r>
    </w:p>
    <w:p>
      <w:pPr>
        <w:pStyle w:val="Normal"/>
        <w:rPr/>
      </w:pPr>
      <w:r>
        <w:rPr/>
        <w:t xml:space="preserve">Не на дигитализацията </w:t>
        <w:br/>
        <w:t>Обяснението на Министерството на правосъдието и на Висшия съдебен съвет, че няма време и пари и затова процедурата със списъците отпада, а архивите в съдилищата ще се поддържат "със собствени ресурси", може и да звучи достоверно, но е напълно несериозно.</w:t>
        <w:br/>
        <w:t>Спирането на дигитализацията се случва на фона на предизборното обещание на ГЕРБ за електронно правителство и в разрез с изпълняваната от Министерството на правосъдието Стратегия за електронно управление 2010 - 2015 г., която го задължава до 2015 г. всички архиви и регистри да са дигитални.</w:t>
        <w:br/>
        <w:t>През зимата България получи предупреждение от Европейската комисия за започване на наказателна процедура, тъй като Търговският регистър не позволяваше на чуждестранни търговци да се регистрират онлайн.</w:t>
        <w:br/>
        <w:t>Внесените в парламента промени, в чието приемане подобно на ВСС никой не се съмнява, ще върнат колелото назад. Последствията ще са, че като за начало няма да видим сортирани в списък търговците на прехода. Освен това досиетата на непререгистрираните търговци ще останат актуализирани само до края на 2011 г., без да са сверени с хартиените за пълнота, и по тази причина неизвестно каква част от тях ще останат непълни.</w:t>
        <w:br/>
        <w:t>"Въпросът е какво иска държавата - дали иска да поддържа един регистър, който да е само в електронен вид. Сега се замислям защо да не е на хартиен носител", каза през юни 2010 г. в интервю за "Капитал" Жанета Петрова, бивша заместничка на първия правосъден министър на ГЕРБ и настоящ вицепрезидент Маргарита Попова. Две години по-късно става ясно, че отхвърлянето на дигитилизацията остава предпочитаната от тази власт политика.</w:t>
      </w:r>
    </w:p>
    <w:p>
      <w:pPr>
        <w:pStyle w:val="Normal"/>
        <w:rPr/>
      </w:pPr>
      <w:r>
        <w:rPr>
          <w:i/>
        </w:rPr>
        <w:t>Адвокат Александър Кашъмов, "</w:t>
      </w:r>
      <w:r>
        <w:rPr/>
        <w:t>Програма Достъп до информация": Обърната логика и връщане назад</w:t>
        <w:br/>
        <w:t>Като отпаднат списъците на непререгистрираните търговци, ще се върнем на състоянието от миналата година - голямо количество фирми ще останат в "безтегловно" състояние. Обезсмисля се приетото през миналата година автоматично заличаване и прекратяване на непререгистрираните търговци, за което с обявяването на списъците институциите и заинтересуваните лица щяха да се считат за уведомени.</w:t>
        <w:br/>
        <w:t>Това означава, че повечето ще си останат на същия статус. Реално така се спира реформата и не виждам полезен ход, защото връщането към режим само на ликвидиране на търговците по искане на заинтересуваните лица не е никакво решение - такава възможност имаше и досега, но нищо не се случи.</w:t>
        <w:br/>
        <w:t>Изменението на Закона за Търговския регистър е поредният порочен начин за изпълнение на чл. 28 от Закона за нормативните актове. Той изисква пълна обосновка - анализ на ползите и разходите. В мотивите на законопроекта се коментира, че изготвянето на списъците е "технически трудна и скъпоструваща дейност".</w:t>
        <w:br/>
        <w:t>Не се разбира какво означава това. Не са изчислени ползите - че ще се създаде ред сред търговците, че ще се стабилизира оборотът. Не става ясен и размерът на разходите. Този анализ липсва в мотивите и се съмнявам, че съществува. Друго нарушение на Закона за нормативните актове е неспазването на 14-дневния срок за обсъждане на законопроекта.</w:t>
        <w:br/>
        <w:t>На 4 юли той е качен на страницата на Министерството на правосъдието, на 11 юли го е гласувало правителството, а на 17 юли е внесен в Народното събрание. Тоест никой не се интересува от обсъждане на законопроекта. Това е диагноза и не се случва за първи път.</w:t>
        <w:br/>
        <w:t>Смисълът в обявяването на непререгистрираните търговци е в автоматичното уведомяване на всички държавни учреждения и кредитори с публикуването им на страницата на Агенцията по вписванията. С връщането назад всичко започва отначало - всяка институция ще се уведомява конкретно, търговците на практика няма да бъдат прекратени автоматично. Не става ясно дали това гарантира правата на всички и дали е полезно, или по-скоро вредно за обществения интерес.</w:t>
        <w:br/>
        <w:t>Миналата година публичността на Търговския регистър беше стеснена уж за да се ограничат кражбите на фирми. Истината е, че именно когато се публикуват тези списъци, тогава ще се спрат кражбите на фирми.</w:t>
        <w:br/>
        <w:t>Защото при липсата им, при липсата на публичност няма никаква пречка с фалшиво удостоверение от окръжния съд да се впише като собственик или представител друго лице без знанието на съдружниците или акционерите. С премахването на списъците се създават условия тази практика да продължи. </w:t>
        <w:br/>
        <w:t>Изготвянето на списъците беше прието със закон миналата година, преди да бъде изготвен Законът за бюджета. Тоест в него трябва да е предвидена сума за това. Ако не е предвидена, ВСС трябва да обясни това на обществото и да каже защо навреме не е реагирал. Щом не го е направил, значи парите за тази дейност са били предвидени.</w:t>
        <w:br/>
        <w:t>Да обясни къде са. В нормалния свят е недопустимо един закон да не бъде изпълнен. Това означава, че парите са изхарчени за друго. Това кълбо трябва да се разплете докрай и да се разбере истината. След като ВСС и Министерството на финансите носят отговорността да има пари за тази дейност, те трябва да кажат къде са.</w:t>
      </w:r>
    </w:p>
    <w:p>
      <w:pPr>
        <w:pStyle w:val="Normal"/>
        <w:rPr/>
      </w:pPr>
      <w:r>
        <w:rPr/>
        <w:t>====================================</w:t>
      </w:r>
    </w:p>
    <w:p>
      <w:pPr>
        <w:pStyle w:val="Normal"/>
        <w:rPr>
          <w:lang w:val="ru-RU"/>
        </w:rPr>
      </w:pPr>
      <w:r>
        <w:rPr>
          <w:lang w:val="ru-RU"/>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498180    09.08.2012   </w:t>
      </w:r>
      <w:hyperlink r:id="rId19">
        <w:r>
          <w:rPr>
            <w:rStyle w:val="InternetLink"/>
            <w:i/>
          </w:rPr>
          <w:t>Драгомир Николов</w:t>
        </w:r>
      </w:hyperlink>
    </w:p>
    <w:p>
      <w:pPr>
        <w:pStyle w:val="Normal"/>
        <w:rPr>
          <w:sz w:val="28"/>
          <w:szCs w:val="28"/>
        </w:rPr>
      </w:pPr>
      <w:r>
        <w:rPr>
          <w:sz w:val="28"/>
          <w:szCs w:val="28"/>
        </w:rPr>
        <w:t>Държавата: 30% от зърното са на тъмно</w:t>
      </w:r>
    </w:p>
    <w:p>
      <w:pPr>
        <w:pStyle w:val="Normal"/>
        <w:rPr>
          <w:i/>
          <w:i/>
        </w:rPr>
      </w:pPr>
      <w:r>
        <w:rPr>
          <w:i/>
        </w:rPr>
        <w:t xml:space="preserve">Радослав Христов, зам.-шеф на Асоциацията на зърнопроизводителите </w:t>
      </w:r>
    </w:p>
    <w:p>
      <w:pPr>
        <w:pStyle w:val="Normal"/>
        <w:rPr/>
      </w:pPr>
      <w:r>
        <w:rPr/>
        <w:t>Всяка година около 30% от произведеното зърно в страната се продава на черния пазар и за него се укриват данъци. Тенденцията се повтаря в последните 15 години", заяви пред "Труд" Злати Златев, шеф на Националната служба по зърното и фуражите.</w:t>
      </w:r>
    </w:p>
    <w:p>
      <w:pPr>
        <w:pStyle w:val="Normal"/>
        <w:rPr/>
      </w:pPr>
      <w:r>
        <w:rPr/>
        <w:t xml:space="preserve">Изказването му идва ден след като аграрният министър Мирослав Найденов съобщи, че са започнали масирани проверки по износа на жито по заповед на премиера Бойко Борисов. </w:t>
      </w:r>
    </w:p>
    <w:p>
      <w:pPr>
        <w:pStyle w:val="Normal"/>
        <w:rPr/>
      </w:pPr>
      <w:r>
        <w:rPr/>
        <w:t>"Правим извода за черния пазар на зърното въз основа на засетите площи и средните добиви в страната. Винаги официално декларираното се оказва с 30%, а имаше случаи и на 40% на сто по-малко", каза Златев.</w:t>
      </w:r>
    </w:p>
    <w:p>
      <w:pPr>
        <w:pStyle w:val="Normal"/>
        <w:rPr/>
      </w:pPr>
      <w:r>
        <w:rPr/>
        <w:t>Според него за да се пресече черният пазар, трябва да се промени схемата за субсидиране на фермерите. Идеята е да се дава субсидия не за всеки декар обработваема земя както е сега, а за всеки килограм произведено количество земеделска продукция.</w:t>
      </w:r>
    </w:p>
    <w:p>
      <w:pPr>
        <w:pStyle w:val="Normal"/>
        <w:rPr/>
      </w:pPr>
      <w:r>
        <w:rPr/>
        <w:t xml:space="preserve">Търговците на зърно по принцип предпочитали да го купуват без документи, каза още Златев. </w:t>
      </w:r>
    </w:p>
    <w:p>
      <w:pPr>
        <w:pStyle w:val="Normal"/>
        <w:rPr/>
      </w:pPr>
      <w:r>
        <w:rPr/>
        <w:t>"Абсолютно не приемаме такива обвинения. Не може да се твърди, че около 1 млн. тона зърно се реализират на черно. Не може да се правят сметки със средни добиви, когато дори в една нива в различните краища добивът е различен", коментира пред "Труд" заместник-шефът на Асоциацията на зърнопроизводителите Радослав Христов.</w:t>
        <w:br/>
        <w:t>Той постави въпроса защо след като Златев е имал такива данни, не ги е обявил на проведения преди дни консултативен съвет по зърното.</w:t>
      </w:r>
    </w:p>
    <w:p>
      <w:pPr>
        <w:pStyle w:val="Normal"/>
        <w:rPr/>
      </w:pPr>
      <w:r>
        <w:rPr/>
        <w:t>"Търговията без документи не е масова практика, но в бранша има и недобросъвестни представители", коментира Костадин Маринов от Асоциацията на търговците на зърно. Според неговата организация най-добрият начин за пресичане на злоупотребите е обратното начисляване на ДДС, при което налогът се плаща от купувача и което финансовото министерство обяви, че ще въведе.</w:t>
      </w:r>
    </w:p>
    <w:p>
      <w:pPr>
        <w:pStyle w:val="Normal"/>
        <w:rPr/>
      </w:pPr>
      <w:r>
        <w:rPr/>
        <w:t xml:space="preserve">По последни данни на Националната служба по зърното и фуражите изнесеното ново жито вече е 500 000 тона, без жътвата дори да е окончателно приключила. Страната ни има възможност да изнесе около 1,5 млн. тона жито. </w:t>
      </w:r>
    </w:p>
    <w:p>
      <w:pPr>
        <w:pStyle w:val="Normal"/>
        <w:rPr/>
      </w:pPr>
      <w:r>
        <w:rPr/>
        <w:t>Цените на пшеницата остават високи - около 420-450 лв. за тон без ДДС.@</w:t>
      </w:r>
    </w:p>
    <w:p>
      <w:pPr>
        <w:pStyle w:val="Normal"/>
        <w:rPr/>
      </w:pPr>
      <w:r>
        <w:rPr/>
        <w:t>====================================</w:t>
      </w:r>
    </w:p>
    <w:p>
      <w:pPr>
        <w:pStyle w:val="Normal"/>
        <w:rPr>
          <w:lang w:val="en-US"/>
        </w:rPr>
      </w:pPr>
      <w:r>
        <w:rPr>
          <w:lang w:val="en-US"/>
        </w:rPr>
      </w:r>
    </w:p>
    <w:p>
      <w:pPr>
        <w:pStyle w:val="Normal"/>
        <w:rPr/>
      </w:pPr>
      <w:hyperlink r:id="rId20">
        <w:r>
          <w:rPr>
            <w:rStyle w:val="InternetLink"/>
            <w:i/>
            <w:lang w:val="en-US"/>
          </w:rPr>
          <w:t>http://money.bg/news/id_368117940</w:t>
        </w:r>
      </w:hyperlink>
      <w:r>
        <w:rPr>
          <w:i/>
          <w:lang w:val="en-US"/>
        </w:rPr>
        <w:t xml:space="preserve">                           09.08.2012</w:t>
      </w:r>
    </w:p>
    <w:p>
      <w:pPr>
        <w:pStyle w:val="Normal"/>
        <w:rPr/>
      </w:pPr>
      <w:r>
        <w:rPr>
          <w:sz w:val="28"/>
          <w:szCs w:val="28"/>
        </w:rPr>
        <w:t>"40% достига сивият сектор в търговията с пшеница в България",</w:t>
      </w:r>
      <w:r>
        <w:rPr/>
        <w:t xml:space="preserve"> </w:t>
      </w:r>
      <w:r>
        <w:rPr>
          <w:i/>
        </w:rPr>
        <w:t xml:space="preserve">пише на първата си страница </w:t>
      </w:r>
      <w:r>
        <w:rPr>
          <w:b/>
          <w:i/>
        </w:rPr>
        <w:t>„Класа"</w:t>
      </w:r>
      <w:r>
        <w:rPr>
          <w:i/>
        </w:rPr>
        <w:br/>
      </w:r>
      <w:r>
        <w:rPr/>
        <w:t>До 40% достига сивият сектор в търговията с пшеница в България, съобщи за „Класа" директорът на Националната служба по зърното (НСЗ) Злати Златев. Според анализи на ведомството към земеделското министерство балансът на хлебното зърно показва, че по веригата от земеделците, през мелничарите, хлебарите  и търговците голяма част от суровината се търгува без документи и така се „спестява" плащането на ДДС към държавата. В предаване за БНР Златев каза още, че това са малки производители, с по 1000 - 2000 дка земя, които реализират продукцията си без документи. По думите му на пазара дори  съществували два вида оферти за цени - с фактури и без такива. За да се въведе контрол при тези случаи, шефът на НСЗ предложи обвързване на земеделските субсидии с количеството на произведената продукция, а не както е сега - само с обработваемата земя.</w:t>
      </w:r>
    </w:p>
    <w:p>
      <w:pPr>
        <w:pStyle w:val="Normal"/>
        <w:rPr/>
      </w:pPr>
      <w:r>
        <w:rPr/>
        <w:t>Специалните служби и контролните органи трябва да знаят колко е точно делът на сивия сектор в зърнопроизводството, коментира за „Класа" Ангел Вукодинов, председател на Националната асоциация на зърнопроизводителите. Според информация на браншовата организация всички сериозни производители не са в сивия сектор. „Там са предимно търговци или предприятия, които преработват брашно и хляб съответно или са износители", подчерта Вукодинов. По думите му българските зърнопроизводители са в светлата част на икономиката по няколко причини. Първо - че са контролирани от Държавен фонд „Земеделие" покрай изплащаните субсидии за обработваемите площи и покрай проектите, с  които кандидатстват по Програмата за развитие на селските райони. Второ - заради взаимоотношенията си с банките-кредитори, пред които трябва да имат „чисто досие".</w:t>
      </w:r>
    </w:p>
    <w:p>
      <w:pPr>
        <w:pStyle w:val="Normal"/>
        <w:rPr>
          <w:lang w:val="en-US"/>
        </w:rPr>
      </w:pPr>
      <w:r>
        <w:rPr/>
        <w:t>Всеки зърнопроизводител е длъжен да води дневник на растителната защита, както и за всички действия, които извършва. Всяко партида зърно се декларира и на 30 число на месеца се подава декларация в Националната служба по зърното. „Не знам как стои въпросът с по-малките производители, които не са регистрирани като юридически лица и не водят съответните документи.</w:t>
        <w:br/>
      </w:r>
      <w:hyperlink r:id="rId21">
        <w:r>
          <w:rPr>
            <w:rStyle w:val="InternetLink"/>
          </w:rPr>
          <w:t>Още от статията на „Класа"</w:t>
        </w:r>
      </w:hyperlink>
      <w:r>
        <w:rPr>
          <w:lang w:val="en-US"/>
        </w:rPr>
        <w:t xml:space="preserve">      www.klassa.bg</w:t>
      </w:r>
    </w:p>
    <w:p>
      <w:pPr>
        <w:pStyle w:val="Normal"/>
        <w:rPr/>
      </w:pPr>
      <w:r>
        <w:rPr/>
        <w:t>==========================</w:t>
      </w:r>
    </w:p>
    <w:p>
      <w:pPr>
        <w:pStyle w:val="Normal"/>
        <w:rPr>
          <w:lang w:val="en-US"/>
        </w:rPr>
      </w:pPr>
      <w:r>
        <w:rPr>
          <w:lang w:val="en-US"/>
        </w:rPr>
      </w:r>
    </w:p>
    <w:p>
      <w:pPr>
        <w:pStyle w:val="Normal"/>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49719</w:t>
        </w:r>
      </w:hyperlink>
      <w:r>
        <w:rPr>
          <w:i/>
          <w:lang w:val="ru-RU"/>
        </w:rPr>
        <w:t xml:space="preserve">     </w:t>
      </w:r>
      <w:r>
        <w:rPr>
          <w:i/>
        </w:rPr>
        <w:t xml:space="preserve">09.08.2012 </w:t>
      </w:r>
      <w:r>
        <w:rPr>
          <w:i/>
          <w:lang w:val="ru-RU"/>
        </w:rPr>
        <w:t xml:space="preserve">   </w:t>
      </w:r>
      <w:r>
        <w:rPr>
          <w:i/>
          <w:sz w:val="16"/>
          <w:szCs w:val="16"/>
        </w:rPr>
        <w:t>ТЕОДОРА ТОДОРОВА</w:t>
      </w:r>
    </w:p>
    <w:p>
      <w:pPr>
        <w:pStyle w:val="Normal"/>
        <w:rPr/>
      </w:pPr>
      <w:r>
        <w:rPr/>
        <w:t>За близо 12 години</w:t>
      </w:r>
    </w:p>
    <w:p>
      <w:pPr>
        <w:pStyle w:val="Normal"/>
        <w:rPr>
          <w:sz w:val="28"/>
          <w:szCs w:val="28"/>
        </w:rPr>
      </w:pPr>
      <w:r>
        <w:rPr>
          <w:sz w:val="28"/>
          <w:szCs w:val="28"/>
        </w:rPr>
        <w:t>1244 лв. на човек натрупани за втора пенсия</w:t>
      </w:r>
    </w:p>
    <w:p>
      <w:pPr>
        <w:pStyle w:val="Normal"/>
        <w:rPr/>
      </w:pPr>
      <w:r>
        <w:rPr/>
        <w:t>Фондовете влагат 39% от парите зад граница</w:t>
      </w:r>
    </w:p>
    <w:p>
      <w:pPr>
        <w:pStyle w:val="Normal"/>
        <w:rPr/>
      </w:pPr>
      <w:r>
        <w:rPr/>
        <w:t xml:space="preserve">След 6-7 г. фондовете трябва да започнат да изплащат втора пенсия на първите си пенсионери. </w:t>
      </w:r>
    </w:p>
    <w:p>
      <w:pPr>
        <w:pStyle w:val="Normal"/>
        <w:rPr/>
      </w:pPr>
      <w:r>
        <w:rPr/>
        <w:t xml:space="preserve">Средно по 1244 лв. има в сметката си всеки българин, осигурен за втора пенсия в частен фонд. Това показва статистиката на Комисията за финансовия надзор (КФН) за първите шест месеца на 2012 г. В края на миналата година по партидите на клиентите на универсалните фондове е имало средно по 1123 лв. Най-високата средна сума, натрупана в един от деветте фонда на пазара, е 1428 лв., а най-ниската – 516 лв., като за нея трябва да се има предвид, че е за фонд, който е сравнително отскоро на пазара. Средно на месец в тези фондове са постъпвали по около 38 лв. на човек при 32 лв. в сравнение с първото полугодие на 2011 г., показват още данните на финансовия надзор. </w:t>
      </w:r>
    </w:p>
    <w:p>
      <w:pPr>
        <w:pStyle w:val="Normal"/>
        <w:rPr/>
      </w:pPr>
      <w:r>
        <w:rPr/>
        <w:t xml:space="preserve">По последни данни за втора пенсия в универсалните фондовете </w:t>
      </w:r>
    </w:p>
    <w:p>
      <w:pPr>
        <w:pStyle w:val="Normal"/>
        <w:rPr/>
      </w:pPr>
      <w:r>
        <w:rPr/>
        <w:t> </w:t>
      </w:r>
      <w:r>
        <w:rPr/>
        <w:t xml:space="preserve">пари внасят 3,191 млн. българи </w:t>
      </w:r>
    </w:p>
    <w:p>
      <w:pPr>
        <w:pStyle w:val="Normal"/>
        <w:rPr/>
      </w:pPr>
      <w:r>
        <w:rPr/>
        <w:t xml:space="preserve">В сравнение с края на 2011 г. броят им се е увеличил с над 46 хил. души. Задължението да се осигуряват за втора пенсия имат всички работещи българи, родени след 31 декември 1959 г. </w:t>
      </w:r>
    </w:p>
    <w:p>
      <w:pPr>
        <w:pStyle w:val="Normal"/>
        <w:rPr/>
      </w:pPr>
      <w:r>
        <w:rPr/>
        <w:t xml:space="preserve">За шестте месеца на 2012 г. активите на фондовете за втора пенсия са нараснали с 440 млн. лв. и възлизат на 3,97 млрд. лв, сочат още данните на КФН. Фондовете са инвестирали общо 3,534 млрд. лв. 39 на сто от въпросната сума е вложена в дългови книжа зад граница. Корпоративните облигации заемат над 20% от инвестициите, акциите – над 17 на сто, а банковите депозити – 16,14%. </w:t>
      </w:r>
    </w:p>
    <w:p>
      <w:pPr>
        <w:pStyle w:val="Normal"/>
        <w:rPr/>
      </w:pPr>
      <w:r>
        <w:rPr/>
        <w:t xml:space="preserve">На близо два пъти по-висока сума по индивидуалните си партиди могат да се радват работещите при тежки и вредни за здравето условия. Те също са осигурени за втора пенсия (в професионални фондове), но вноската е значително по-висока. Месечно по сметките на осигурените в професионалните фондове постъпват два пъти повече пари сравнени с тези при универсалните. За шестте месеца на 2012 г. средната сума на постъпленията е 73 лв. Така от началото на действието на тези фондове през 2001 г. до юни 2012 г. </w:t>
      </w:r>
    </w:p>
    <w:p>
      <w:pPr>
        <w:pStyle w:val="Normal"/>
        <w:rPr/>
      </w:pPr>
      <w:r>
        <w:rPr/>
        <w:t xml:space="preserve">средно на осигурен са се събрали по 2186 лв. </w:t>
      </w:r>
    </w:p>
    <w:p>
      <w:pPr>
        <w:pStyle w:val="Normal"/>
        <w:rPr/>
      </w:pPr>
      <w:r>
        <w:rPr/>
        <w:t xml:space="preserve">Тази сума варира от 532 лв. до 2470 лв. между различните фондове. </w:t>
      </w:r>
    </w:p>
    <w:p>
      <w:pPr>
        <w:pStyle w:val="Normal"/>
        <w:rPr/>
      </w:pPr>
      <w:r>
        <w:rPr/>
        <w:t xml:space="preserve">Въпреки закриването на редица тежки производства данните на КФН показват, че броят на осигурените в професионалните фондове е нараснал с над 5 хил. души за шест месеца до 252 хил. Нетните активи на тези фондове възлизат на 513 млн. лв. </w:t>
      </w:r>
    </w:p>
    <w:p>
      <w:pPr>
        <w:pStyle w:val="Normal"/>
        <w:rPr/>
      </w:pPr>
      <w:r>
        <w:rPr/>
        <w:t xml:space="preserve">Намаление за последните шест месеца </w:t>
      </w:r>
    </w:p>
    <w:p>
      <w:pPr>
        <w:pStyle w:val="Normal"/>
        <w:rPr/>
      </w:pPr>
      <w:r>
        <w:rPr/>
        <w:t xml:space="preserve">бележи броят на хората, които се осигуряват доброволно за трета пенсия. Към юни клиентите на доброволните фондове наброяват 591 хил. 77% от тях са осигурени за трета пенсия благодарение на работодателя си. Натрупаните в този тип фондове средства възлизат на 577 млн. лв. Средно на човек се падат 975 лв., като сумите варират от 612 лв. до 1892 лв. </w:t>
      </w:r>
    </w:p>
    <w:p>
      <w:pPr>
        <w:pStyle w:val="Normal"/>
        <w:rPr/>
      </w:pPr>
      <w:r>
        <w:rPr/>
        <w:t>==============================</w:t>
      </w:r>
    </w:p>
    <w:p>
      <w:pPr>
        <w:pStyle w:val="Normal"/>
        <w:rPr/>
      </w:pPr>
      <w:r>
        <w:rPr/>
      </w:r>
    </w:p>
    <w:p>
      <w:pPr>
        <w:pStyle w:val="Normal"/>
        <w:rPr/>
      </w:pPr>
      <w:hyperlink r:id="rId23">
        <w:r>
          <w:rPr>
            <w:rStyle w:val="InternetLink"/>
            <w:i/>
          </w:rPr>
          <w:t>http://money.bg/news/id_368117940</w:t>
        </w:r>
      </w:hyperlink>
      <w:r>
        <w:rPr>
          <w:i/>
        </w:rPr>
        <w:t xml:space="preserve">                                 09.08.2012</w:t>
      </w:r>
    </w:p>
    <w:p>
      <w:pPr>
        <w:pStyle w:val="Normal"/>
        <w:rPr/>
      </w:pPr>
      <w:r>
        <w:rPr>
          <w:sz w:val="28"/>
          <w:szCs w:val="28"/>
        </w:rPr>
        <w:t>"Работодатели предупреждават: Закон ще даде право на финансовия министър да променя бюджета без санкция на НС",</w:t>
      </w:r>
      <w:r>
        <w:rPr>
          <w:lang w:val="ru-RU"/>
        </w:rPr>
        <w:t xml:space="preserve">   </w:t>
      </w:r>
      <w:r>
        <w:rPr/>
        <w:t xml:space="preserve"> </w:t>
      </w:r>
      <w:r>
        <w:rPr>
          <w:i/>
        </w:rPr>
        <w:t>пише „Класа"</w:t>
      </w:r>
      <w:r>
        <w:rPr/>
        <w:br/>
        <w:t>Проектозаконът за публичните финанси дава извънредно голяма свобода на министъра на финансите да променят бюджетите на отделните институции. Ако бъде приет, Симеон Дянков и министрите след него ще могат да преразпределя утвърдените от парламента разходи на ведомства, без санкцията на Народното събрание и без публичен отчет защо го правят. Това се казва в становището на Българската стопанска камара (БСК) по проекта за закон за публичните финанси, изготвен от финансово министерство. Той трябва да пренесе в българското законодателство Директива 2011/85 на Европейския съюз и да замени действащите в момента Закон за устройство на държавния бюджет и Закон за общинските финанси.</w:t>
      </w:r>
    </w:p>
    <w:p>
      <w:pPr>
        <w:pStyle w:val="Normal"/>
        <w:rPr/>
      </w:pPr>
      <w:r>
        <w:rPr/>
        <w:t>„</w:t>
      </w:r>
      <w:r>
        <w:rPr/>
        <w:t>С новия проект се предвижда финансовият министър да има право да преразпределя утвърдените с държавния бюджет разходи на ведомствата, без да се отчита публично и без да обяснява защо се налагат промените", пише в становището на Стопанската камара. От работодателската организация са притеснени още, че с проекта ще се извършат промени и на още няколко десетки закона, но те все още не са готови и не се движат в пакет с него, за да е ясно за какво се отнасят. Опасенията са, че се работи „на парче".</w:t>
      </w:r>
    </w:p>
    <w:p>
      <w:pPr>
        <w:pStyle w:val="Normal"/>
        <w:rPr/>
      </w:pPr>
      <w:r>
        <w:rPr/>
        <w:t>„</w:t>
      </w:r>
      <w:r>
        <w:rPr/>
        <w:t>За нас е важно законът да реши два проблема: да осигури ефективност на публичните разходи и да гарантира бюджетната дисциплина. Международните финансови институции ни упрекват, че в България бюджетните и обществените средства се харчат неефективно, затова приветстваме стъпките, които са направени с проекта в тази насока", заяви за „Класа" Камен Колев, зам.-председател на БСК. От името на камарата обаче той настоя държавата да спре да извършва несвойствени търговски функции и дейности и да остави тази работа на българския бизнес.</w:t>
      </w:r>
    </w:p>
    <w:p>
      <w:pPr>
        <w:pStyle w:val="Normal"/>
        <w:rPr/>
      </w:pPr>
      <w:r>
        <w:rPr/>
        <w:t>От работодателската организация препоръчва да се въведе изискването отделните разпоредители с бюджетни средства - министерства, агенции, общини и други ведомства, да публикуват отчети за изпълнение на заложените и похарчени средства по приоритети и цели. Така ще се постигне по-голяма прозрачност при разходването на парите на данъкоплатците, аргументират се от стопанската камара.</w:t>
        <w:br/>
      </w:r>
      <w:hyperlink r:id="rId24">
        <w:r>
          <w:rPr>
            <w:rStyle w:val="InternetLink"/>
          </w:rPr>
          <w:t>Още от статията на „Класа"</w:t>
        </w:r>
      </w:hyperlink>
      <w:r>
        <w:rPr/>
        <w:t xml:space="preserve">    www.klassa.bg</w:t>
      </w:r>
    </w:p>
    <w:p>
      <w:pPr>
        <w:pStyle w:val="Normal"/>
        <w:rPr/>
      </w:pPr>
      <w:r>
        <w:rPr/>
        <w:t>=============================================</w:t>
      </w:r>
    </w:p>
    <w:p>
      <w:pPr>
        <w:pStyle w:val="Normal"/>
        <w:rPr>
          <w:lang w:val="en-US"/>
        </w:rPr>
      </w:pPr>
      <w:r>
        <w:rPr>
          <w:lang w:val="en-US"/>
        </w:rPr>
      </w:r>
    </w:p>
    <w:p>
      <w:pPr>
        <w:pStyle w:val="Normal"/>
        <w:rPr/>
      </w:pPr>
      <w:hyperlink r:id="rId2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1694</w:t>
        </w:r>
      </w:hyperlink>
      <w:r>
        <w:rPr>
          <w:i/>
          <w:lang w:val="ru-RU"/>
        </w:rPr>
        <w:t xml:space="preserve">     09.08.2012  </w:t>
      </w:r>
      <w:r>
        <w:rPr>
          <w:i/>
        </w:rPr>
        <w:t>Мая Цветкова</w:t>
      </w:r>
    </w:p>
    <w:p>
      <w:pPr>
        <w:pStyle w:val="Normal"/>
        <w:rPr>
          <w:sz w:val="28"/>
          <w:szCs w:val="28"/>
          <w:lang w:val="ru-RU"/>
        </w:rPr>
      </w:pPr>
      <w:r>
        <w:rPr>
          <w:sz w:val="28"/>
          <w:szCs w:val="28"/>
        </w:rPr>
        <w:t>За три месеца домакинствата спестиха над 800 млн. лв.</w:t>
      </w:r>
    </w:p>
    <w:p>
      <w:pPr>
        <w:pStyle w:val="Normal"/>
        <w:rPr/>
      </w:pPr>
      <w:r>
        <w:rPr/>
        <w:t xml:space="preserve">През второто тримесечие на годината домакинствата са спестили около 810 млн. лв., сочат предварителните данни на БНБ. Така към края на юни общият размер на депозитите на гражданите в банките надминава 32.43 млрд. лв., т.е. увеличението е с 2.6% спрямо края на март и с 1% в сравнение с май. Нарастването на обема на депозитите в сравнение с юни миналата година е с 14.1%. Расте броят на депозитите на граждани с размер над 1 млн. лв. - за година те са скочили от 492 на 598 броя. </w:t>
        <w:br/>
        <w:t xml:space="preserve">През юни продължава слабото, но трайно намаление на размера на кредитите за домакинствата, което сега е с 1.2% до 18.76 млрд. лева. </w:t>
        <w:br/>
        <w:t xml:space="preserve">Минимално през второто тримесечие се увеличават депозитите на фирми - с 0.4% до близо 13.81 млрд. лв., но ръстът им през юни спрямо година по-рано е с 5.3%. Обемът на кредитите за фирми обаче отчита забележимо увеличение както на годишна (с 6.8%), така и на тримесечна база (с 2.5%), нараствайки през април-юни с над 800 млн. лв. до 34.31 млрд. лева. Повишението се дължи най-вече на увеличението на съвсем малките заеми с размер до 2500 лв., както и най-големите - над 1 млн. лв. </w:t>
        <w:br/>
        <w:t>"Хората продължават да се чувстват несигурни за бъдещите си приходи, затова не увеличават потреблението си и не инвестират в терени и жилища, а спестяват", коментира за "Сега" положението на пазара на кредити и депозити изпълнителният директор на УниКредит Булбанк Левон Хампарцумян. Материалната несигурност е и основен фактор да не се теглят нови кредити. Според Хампарцумян малките фирмени кредити растат, защото се отпускат лесно, а крупни кредити се дават на големи фирми с утвърдени позиции.</w:t>
      </w:r>
    </w:p>
    <w:p>
      <w:pPr>
        <w:pStyle w:val="Normal"/>
        <w:rPr>
          <w:lang w:val="en-US"/>
        </w:rPr>
      </w:pPr>
      <w:r>
        <w:rPr/>
        <w:t>==================================</w:t>
      </w:r>
    </w:p>
    <w:p>
      <w:pPr>
        <w:pStyle w:val="Normal"/>
        <w:rPr>
          <w:lang w:val="en-US"/>
        </w:rPr>
      </w:pPr>
      <w:r>
        <w:rPr>
          <w:lang w:val="en-US"/>
        </w:rPr>
      </w:r>
    </w:p>
    <w:p>
      <w:pPr>
        <w:pStyle w:val="Normal"/>
        <w:rPr/>
      </w:pPr>
      <w:hyperlink r:id="rId26">
        <w:r>
          <w:rPr>
            <w:rStyle w:val="InternetLink"/>
            <w:i/>
          </w:rPr>
          <w:t>http://paper.standartnews.com/bg/article.php?d=2012-08-09&amp;article=419592</w:t>
        </w:r>
      </w:hyperlink>
      <w:r>
        <w:rPr>
          <w:i/>
        </w:rPr>
        <w:t xml:space="preserve">   </w:t>
      </w:r>
    </w:p>
    <w:p>
      <w:pPr>
        <w:pStyle w:val="Normal"/>
        <w:rPr>
          <w:sz w:val="28"/>
          <w:szCs w:val="28"/>
        </w:rPr>
      </w:pPr>
      <w:r>
        <w:rPr>
          <w:sz w:val="28"/>
          <w:szCs w:val="28"/>
        </w:rPr>
        <w:t>Хората бягат от нови заеми</w:t>
      </w:r>
    </w:p>
    <w:p>
      <w:pPr>
        <w:pStyle w:val="Normal"/>
        <w:rPr/>
      </w:pPr>
      <w:r>
        <w:rPr/>
        <w:t>Българинът предпочита да спестява и да трупа депозити, вместо да тегли нови кредити, сочат данните на БНБ. За последната година отпуснатите потребителски кредити се свиват с 29,4 хил. броя. В пари това означава свиване с 219,4 млн. лв. на общата сума на потребителските заеми, която възлиза на 18,7 млрд. лева към края на месец юни. Така докато обемът на всички депозити на граждани се увеличава с 14,1% за година, то потребителският кредитен портфейл се свива с 1,2%. Единствено кредитите на граждани за суми между 25 хил. и 50 хил. лева се увеличават. За последните 12 месеца броят на тези заеми нараства с 5,2 хил. броя, а общата им сума се увеличава със 181,9 млн. лв. или с 6,5%. Общият обем на фирмените заеми нараства за година с 3,8% (1,95 млрд. лв.). Въпреки това броят на раздадените кредити на фирми намалява с 25,1 хил. броя. Най-предпочитаните бизнес заеми са до 2,5 хил. лв., където е отчетен ръст от близо 10% за година. Вероятно нуждата от оборотни средства кара бизнесът да прибягва до подобни малки суми, коментират банкери.</w:t>
        <w:br/>
        <w:t xml:space="preserve">Мартин ЛЕКОВ </w:t>
      </w:r>
    </w:p>
    <w:p>
      <w:pPr>
        <w:pStyle w:val="Normal"/>
        <w:rPr/>
      </w:pPr>
      <w:r>
        <w:rPr/>
        <w:t>=========================</w:t>
      </w:r>
    </w:p>
    <w:p>
      <w:pPr>
        <w:pStyle w:val="Normal"/>
        <w:rPr>
          <w:lang w:val="en-US"/>
        </w:rPr>
      </w:pPr>
      <w:r>
        <w:rPr>
          <w:lang w:val="en-US"/>
        </w:rPr>
      </w:r>
    </w:p>
    <w:p>
      <w:pPr>
        <w:pStyle w:val="Normal"/>
        <w:rPr/>
      </w:pPr>
      <w:hyperlink r:id="rId2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97997</w:t>
        </w:r>
      </w:hyperlink>
      <w:r>
        <w:rPr>
          <w:i/>
        </w:rPr>
        <w:t xml:space="preserve">    09.08.2012</w:t>
      </w:r>
    </w:p>
    <w:p>
      <w:pPr>
        <w:pStyle w:val="Normal"/>
        <w:rPr>
          <w:sz w:val="28"/>
          <w:szCs w:val="28"/>
        </w:rPr>
      </w:pPr>
      <w:r>
        <w:rPr>
          <w:sz w:val="28"/>
          <w:szCs w:val="28"/>
        </w:rPr>
        <w:t>БНБ: 598 са българските милионери</w:t>
      </w:r>
    </w:p>
    <w:p>
      <w:pPr>
        <w:pStyle w:val="Normal"/>
        <w:rPr/>
      </w:pPr>
      <w:r>
        <w:rPr/>
        <w:t xml:space="preserve">Над 4,5 млн. българи живеят със заеми, като 110 от тях са кредитни милионери. Това става ясно </w:t>
      </w:r>
      <w:hyperlink r:id="rId28">
        <w:r>
          <w:rPr>
            <w:rStyle w:val="InternetLink"/>
          </w:rPr>
          <w:t>от статистиката на БНБ.</w:t>
        </w:r>
      </w:hyperlink>
      <w:r>
        <w:rPr/>
        <w:t xml:space="preserve"> </w:t>
      </w:r>
    </w:p>
    <w:p>
      <w:pPr>
        <w:pStyle w:val="Normal"/>
        <w:rPr/>
      </w:pPr>
      <w:r>
        <w:rPr/>
        <w:t xml:space="preserve">Според националната банка броят на милионерите, според парите в сметките им, е точно 598 души. Те са физически лица, самонаети, предприемачи и еднолични търговци. Всеки от тях държи на депозит над 1 милион лева собствени пари. Общата стойност на тези влогове в различни банки у нас е 46,237 млрд. лева. В края на юни 2012 г., спрямо края на предходното тримесечие, броят на тези депозити е спаднал с 0,3%, а размерът им се увеличава с 1,9%. </w:t>
      </w:r>
    </w:p>
    <w:p>
      <w:pPr>
        <w:pStyle w:val="Normal"/>
        <w:rPr/>
      </w:pPr>
      <w:r>
        <w:rPr/>
        <w:t>Най-голям растеж има при депозитите на домакинствата между 5 000 и 30 000 лева, след тях по този показател се нареждат тези между 50 000 и 100 000 лв, сочат данните за секторната статистика по депозити и кредити към края на юни тази година.</w:t>
      </w:r>
    </w:p>
    <w:p>
      <w:pPr>
        <w:pStyle w:val="Normal"/>
        <w:rPr/>
      </w:pPr>
      <w:r>
        <w:rPr/>
        <w:t>Повече от 9,3 милиона депозити са до хиляда лева и това е най-многобройната група. Стойността на тези 9,3 млн. влогове е по-малка, отколкото парите на 598-те милионери.</w:t>
      </w:r>
    </w:p>
    <w:p>
      <w:pPr>
        <w:pStyle w:val="Normal"/>
        <w:rPr/>
      </w:pPr>
      <w:r>
        <w:rPr/>
        <w:t>Ръст се отбелязва и при депозитите от 100 000 лева до 1 милион. Според статистиката на БНБ те се увеличават средно с 32% в сравнение с второто тримесечие на миналата година.</w:t>
      </w:r>
    </w:p>
    <w:p>
      <w:pPr>
        <w:pStyle w:val="Normal"/>
        <w:rPr/>
      </w:pPr>
      <w:r>
        <w:rPr/>
        <w:t>Според БНБ огромната част от длъжниците към различни банки имат кредити до 1000 лева. Това са 1,15 милиона българи. Най-много длъжници - 3,4 млн., трябва да изплатят суми в диапазона 10-25 хиляди лева.</w:t>
      </w:r>
    </w:p>
    <w:p>
      <w:pPr>
        <w:pStyle w:val="Normal"/>
        <w:rPr/>
      </w:pPr>
      <w:r>
        <w:rPr/>
        <w:t>Статистиката на БНБ сочи още, че в края на второто тримесечие на 2012 г. домакинствата пестят повече - броят на депозитите им се е увеличил на годишна база с 0,6%, като те достигат 12,262 млн. броя, а размерът им е 32,432 млрд. лв. в края на юни 2012 г.</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498096             09.08.2012     </w:t>
      </w:r>
      <w:hyperlink r:id="rId29">
        <w:r>
          <w:rPr>
            <w:rStyle w:val="InternetLink"/>
            <w:i/>
          </w:rPr>
          <w:t>Христо Николов</w:t>
        </w:r>
      </w:hyperlink>
      <w:r>
        <w:rPr>
          <w:i/>
        </w:rPr>
        <w:t>,</w:t>
      </w:r>
    </w:p>
    <w:p>
      <w:pPr>
        <w:pStyle w:val="Normal"/>
        <w:rPr>
          <w:sz w:val="28"/>
          <w:szCs w:val="28"/>
        </w:rPr>
      </w:pPr>
      <w:r>
        <w:rPr>
          <w:sz w:val="28"/>
          <w:szCs w:val="28"/>
        </w:rPr>
        <w:t>"Холдинг Пътища" отърва фалита</w:t>
      </w:r>
    </w:p>
    <w:p>
      <w:pPr>
        <w:pStyle w:val="Normal"/>
        <w:rPr/>
      </w:pPr>
      <w:r>
        <w:rPr/>
        <w:t>“</w:t>
      </w:r>
      <w:r>
        <w:rPr/>
        <w:t xml:space="preserve">Групстрой” ООД, фирмата, която поиска на 6 юли т. г. обявяване на “Холдинг Пътища” в несъстоятелност, е оттеглила на 7 август иска си. Това съобщиха от Софийския градски съд. </w:t>
      </w:r>
    </w:p>
    <w:p>
      <w:pPr>
        <w:pStyle w:val="Normal"/>
        <w:rPr/>
      </w:pPr>
      <w:r>
        <w:rPr/>
        <w:t xml:space="preserve">Не е ясна причината, поради която “Групстрой” се е отказала от иска си срещу компанията, контролирана от бизнесмена Васил Божков. Според “Медиапул” до оттеглянето на иска се е стигнало след разговор на представители на държавата “на най-високо ниво” с основния акционер. В момента “Холдинг Пътища” е пред изпълнение на един от най-големите си договори - изграждането на последната отсечка от магистрала “Тракия” на стойност 174 млн. лв. Холдингът нашумя с многобройните си дългове, включително и към банки на обща стойност към 137 млн. лв. </w:t>
      </w:r>
    </w:p>
    <w:p>
      <w:pPr>
        <w:pStyle w:val="Normal"/>
        <w:rPr/>
      </w:pPr>
      <w:r>
        <w:rPr/>
        <w:t>“</w:t>
      </w:r>
      <w:r>
        <w:rPr/>
        <w:t xml:space="preserve">Групстрой” е малка строителна фирма с оборот от 25 хил. лв. от строителство за последната година. Не е известно да е подизпълнител на “Холдинг Пътища”, нито изпълнител на какъвто и да е голям строителен проект. Тя не фигурира в регистъра на Камарата на строителите в България, а законът изрично забранява избирането на такива фирми в обществени поръчки за строителство. </w:t>
      </w:r>
    </w:p>
    <w:p>
      <w:pPr>
        <w:pStyle w:val="Normal"/>
        <w:rPr/>
      </w:pPr>
      <w:r>
        <w:rPr/>
        <w:t>======================================</w:t>
      </w:r>
    </w:p>
    <w:p>
      <w:pPr>
        <w:pStyle w:val="Normal"/>
        <w:rPr>
          <w:lang w:val="en-US"/>
        </w:rPr>
      </w:pPr>
      <w:r>
        <w:rPr>
          <w:lang w:val="en-US"/>
        </w:rPr>
      </w:r>
    </w:p>
    <w:p>
      <w:pPr>
        <w:pStyle w:val="Normal"/>
        <w:rPr/>
      </w:pPr>
      <w:hyperlink r:id="rId30">
        <w:r>
          <w:rPr>
            <w:rStyle w:val="InternetLink"/>
            <w:i/>
            <w:lang w:val="en-US"/>
          </w:rPr>
          <w:t>http://www.dariknews.bg/view_article.php?article_id=944873</w:t>
        </w:r>
      </w:hyperlink>
      <w:r>
        <w:rPr>
          <w:i/>
          <w:lang w:val="en-US"/>
        </w:rPr>
        <w:t xml:space="preserve">                  09.08.2012</w:t>
      </w:r>
    </w:p>
    <w:p>
      <w:pPr>
        <w:pStyle w:val="Normal"/>
        <w:rPr>
          <w:sz w:val="28"/>
          <w:szCs w:val="28"/>
        </w:rPr>
      </w:pPr>
      <w:r>
        <w:rPr>
          <w:sz w:val="28"/>
          <w:szCs w:val="28"/>
        </w:rPr>
        <w:t>КЗП: Хотелиерите са по-дисциплинирани, туристите имат по-малко основания да се оплакват</w:t>
      </w:r>
    </w:p>
    <w:p>
      <w:pPr>
        <w:pStyle w:val="Normal"/>
        <w:rPr/>
      </w:pPr>
      <w:r>
        <w:rPr/>
        <w:t xml:space="preserve">Хотелиерите и ресторантьорите по морето това лято са по-дисциплинирани, а летовниците имат по-малко основания да се оплакват. Този извод направи пред </w:t>
      </w:r>
      <w:hyperlink r:id="rId31" w:tgtFrame="_blank">
        <w:r>
          <w:rPr>
            <w:rStyle w:val="InternetLink"/>
          </w:rPr>
          <w:t xml:space="preserve">БТА </w:t>
        </w:r>
      </w:hyperlink>
      <w:r>
        <w:rPr/>
        <w:t>главният директор на дирекция "Контрол на пазара" в Комисията за защита на потребителите Емилия Елчинова.</w:t>
      </w:r>
    </w:p>
    <w:p>
      <w:pPr>
        <w:pStyle w:val="Normal"/>
        <w:rPr/>
      </w:pPr>
      <w:r>
        <w:rPr/>
        <w:t>За двата месеца от началото на сезона - юни и юли, от комисията са направени над 1 510 инспекции за спазване на изискванията на Закона за туризма по Северното и Южното Черноморие. Съставени са 196 акта за административни нарушения на хотелиери и има наложени имуществени санкции. Санкциите според нарушенията варират от 1 000 до 3 000 лева. Елчинова припомни, че част от наказателните постановления се обжалват, но в 85 на сто от случаите те се потвърждават от съда.</w:t>
      </w:r>
    </w:p>
    <w:p>
      <w:pPr>
        <w:pStyle w:val="Normal"/>
        <w:rPr/>
      </w:pPr>
      <w:r>
        <w:rPr/>
        <w:t>На фона на броя на проверките количеството актове не са много, а и нарушенията не са толкова сериозни, коментира Емилия Елчинова. Тя припомни, че за целия сезон Лято - 2011 г. по морето са били направени около 2 100 проверки, при които са били съставени 270 акта. Експертът отбеляза, че при последните проверки инспекторите са установили, че намалява борят на нарушенията, свързани с липса на удостоверение за категоризация.</w:t>
      </w:r>
    </w:p>
    <w:p>
      <w:pPr>
        <w:pStyle w:val="Normal"/>
        <w:rPr/>
      </w:pPr>
      <w:r>
        <w:rPr/>
        <w:t>Заради системния контрол, а и заради това, че Законът за туризма действа повече от десет години, търговците вече са научили основните си задължения - обектите да са категоризирани, предоставяните услуги да отговарят на притежаваната категория, както и да се предоставя неподвеждаща информация на потребителите, отбеляза експертът.</w:t>
      </w:r>
    </w:p>
    <w:p>
      <w:pPr>
        <w:pStyle w:val="Normal"/>
        <w:rPr/>
      </w:pPr>
      <w:r>
        <w:rPr/>
        <w:t>Сред нарушенията, констатирани от инспекторите на комисията, са необявени цени на нощувките и на други предлагани услуги, които би трябвало да бъдат оповестявани чрез</w:t>
      </w:r>
    </w:p>
    <w:p>
      <w:pPr>
        <w:pStyle w:val="Normal"/>
        <w:rPr/>
      </w:pPr>
      <w:r>
        <w:rPr/>
        <w:t>ценоразпис, поставен на видно за потребителите място в близост до рецепцията. Открити са случаи, при които търговецът не е подал заявление за вписване на настъпила промяна в Националния туристически регистър. Малко на брой са били нарушенията, свързани с предоставяне на туристически услуги, които не отговарят на изискванията за определената категория хотели, отбеляза Емилия Елчинова.</w:t>
      </w:r>
    </w:p>
    <w:p>
      <w:pPr>
        <w:pStyle w:val="Normal"/>
        <w:rPr/>
      </w:pPr>
      <w:r>
        <w:rPr/>
        <w:t>При проверки в заведенията за хранене и развлечения са били констатирани липсващи менюта с цени и грамажи, неподадени от търговци заявления за вписване в туристическия регистър на настъпила промяна. Не са били поставени на видно място удостоверенията за категоризация. Такива нарушения са констатирани на Северното Черноморие.</w:t>
      </w:r>
    </w:p>
    <w:p>
      <w:pPr>
        <w:pStyle w:val="Normal"/>
        <w:rPr/>
      </w:pPr>
      <w:r>
        <w:rPr/>
        <w:t>На юг, извън тези нарушения, инспекторите са се натъкнали на случаи, в които надписите за вида, наименованието и категориите на туристическите обекти заблуждават туриста. Например, това са разминавания между обявената от хотелиера категория и действителната, а при заведенията за хранене - снек барове да се обявят за ресторанти.</w:t>
      </w:r>
    </w:p>
    <w:p>
      <w:pPr>
        <w:pStyle w:val="Normal"/>
        <w:rPr/>
      </w:pPr>
      <w:r>
        <w:rPr/>
        <w:t>В приемните на комисията в курортите "Златни пясъци", "Албена", "Слънчев бряг", Варна, Бургас, Созопол и Приморско за месеците юни и юли са постъпили едва 35 жалби, които не се отнасят само до туристическите услуги. На фона на общия брой на туристи по морето това е незначителна бройка, коментира Елчинова. По думите й тази бройка налага извода, че потребителите са доволни от предлаганите по морето услуги. Сред жалбите на летовниците има оплаквания от обменно бюро, таксиметрови услуги, дефектни стоки. Засилените проверки по морето ще има до края на септември, след което продължават текущите инспекции на комисията.</w:t>
      </w:r>
    </w:p>
    <w:p>
      <w:pPr>
        <w:pStyle w:val="Normal"/>
        <w:rPr/>
      </w:pPr>
      <w:r>
        <w:rPr/>
        <w:t>За първите шест месеца на тази година инспекторите на КЗП са направили общо 3 826 проверки на провеждането на кампании при предоставянето на туристически услуги.</w:t>
      </w:r>
    </w:p>
    <w:p>
      <w:pPr>
        <w:pStyle w:val="Normal"/>
        <w:rPr/>
      </w:pPr>
      <w:r>
        <w:rPr/>
      </w:r>
    </w:p>
    <w:p>
      <w:pPr>
        <w:pStyle w:val="Normal"/>
        <w:rPr/>
      </w:pPr>
      <w:r>
        <w:rPr/>
        <w:t>=========================</w:t>
      </w:r>
    </w:p>
    <w:p>
      <w:pPr>
        <w:pStyle w:val="Normal"/>
        <w:rPr>
          <w:i/>
          <w:i/>
          <w:lang w:val="en-US"/>
        </w:rPr>
      </w:pPr>
      <w:r>
        <w:rPr>
          <w:i/>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1696   09.08.2012    </w:t>
      </w:r>
      <w:r>
        <w:rPr>
          <w:i/>
        </w:rPr>
        <w:t>Катя Димитрова</w:t>
      </w:r>
    </w:p>
    <w:p>
      <w:pPr>
        <w:pStyle w:val="Normal"/>
        <w:rPr>
          <w:sz w:val="28"/>
          <w:szCs w:val="28"/>
        </w:rPr>
      </w:pPr>
      <w:r>
        <w:rPr>
          <w:sz w:val="28"/>
          <w:szCs w:val="28"/>
        </w:rPr>
        <w:t>Цените по морето падат с 30% от средата на август</w:t>
      </w:r>
    </w:p>
    <w:p>
      <w:pPr>
        <w:pStyle w:val="Normal"/>
        <w:rPr/>
      </w:pPr>
      <w:r>
        <w:rPr/>
        <w:t>С промоции хотелиерите искат да удължат туристическия сезон до средата на октомври</w:t>
      </w:r>
    </w:p>
    <w:p>
      <w:pPr>
        <w:pStyle w:val="Normal"/>
        <w:rPr/>
      </w:pPr>
      <w:r>
        <w:rPr/>
        <w:t>Този сезон намаленията по морските курорти ще започнат още в разгара на туристическия сезон. От Съюза на собствениците в Слънчев бряг и Българската хотелска и ресторантьорска организация съобщиха, че цените ще паднат с повече от 30% още в средата на август. Така нощувка във фамилен апартамент в Слънчев бряг ще поевтинее с около 70 лв. и ще струва не повече от 170 лв. при обикновен пакет услуги. До втората половина на септември ще важат и намаленията за настаняването на възрастни и деца. Съвсем безплатно пък ще почиват малчуганите до 12 години. Семейните хотели по южните плажове ще смъкнат по двадесетина лева от тарифите си, а от 15 август нощувката в тризвезден хотел в Албена ще струва около 50 лв.</w:t>
        <w:br/>
        <w:t xml:space="preserve">Обикновено цените на нощувките падат в края на туристическия сезон през септември. Хотелиерите твърдят, че по-ранното поевтиняване не се дължи на липсата на туристи. Шефът на БХРА Благой Рагин обясни, че собствениците искат да разширят туристическия сезон до началото на октомври, привличайки посетителите с 30% по-ниски тарифи. </w:t>
        <w:br/>
        <w:t>Румен Драганов от Института за оценки и анализи в туризма твърди, че ценовият спад не трябва да изненадва никого. Пред "Сега" той обясни, че в туристическия бранш са обособени четири периода - рекламен, висок, междинен и нисък, и офертите на хотелиерите винаги циркулират, когато се преминава от единия етап в другия. Тъй като в средата на август се преминава от високия период към междинния, поевтиняването е напълно закономерно. Драганов сподели, че това са цени, договорени преди 2 години, и ако от втората половина на този месец цените падат с 30%, то от средата на септември, когато стартира рекламният етап за собствениците по Черноморието, тарифите ще се понижат с 50-75%. Румен Драганов допълва, че тази година напливът на чуждестранни туристи е голям и атентатът на летище Сарафово от 18 юли е дал само кратко отражение. През първата седмица след него нашите туроператори са регистрирали общо 5600 отказа на вече записали се за екскурзия израелски туристи. Уплахата е била краткотрайна и до този момент са отчетени повече от 135 хил. посещения от Израел до български курорти. В по-мащабен план се отчита, че през настоящия сезон на българското море са летували 4.2 млн. души, като само през първата седмица на август броят им е достигнал 1.5 млн.</w:t>
        <w:br/>
        <w:t xml:space="preserve">Преди седмица министърът на икономиката Делян Добрев призна, че има временен отлив на израелски туристи, но той се компенсирал от почиващи от други страни - Русия например. </w:t>
      </w:r>
    </w:p>
    <w:p>
      <w:pPr>
        <w:pStyle w:val="Normal"/>
        <w:rPr/>
      </w:pPr>
      <w:r>
        <w:rPr/>
        <w:t>===========================================================</w:t>
      </w:r>
    </w:p>
    <w:p>
      <w:pPr>
        <w:pStyle w:val="Normal"/>
        <w:rPr>
          <w:lang w:val="en-US"/>
        </w:rPr>
      </w:pPr>
      <w:r>
        <w:rPr>
          <w:lang w:val="en-US"/>
        </w:rPr>
      </w:r>
    </w:p>
    <w:p>
      <w:pPr>
        <w:pStyle w:val="Normal"/>
        <w:rPr/>
      </w:pPr>
      <w:hyperlink r:id="rId32">
        <w:r>
          <w:rPr>
            <w:rStyle w:val="InternetLink"/>
            <w:i/>
            <w:lang w:val="en-US"/>
          </w:rPr>
          <w:t>http://www.dariknews.bg/view_article.php?article_id=944713</w:t>
        </w:r>
      </w:hyperlink>
      <w:r>
        <w:rPr>
          <w:i/>
          <w:lang w:val="en-US"/>
        </w:rPr>
        <w:t xml:space="preserve">                              09.08.2012</w:t>
      </w:r>
    </w:p>
    <w:p>
      <w:pPr>
        <w:pStyle w:val="Normal"/>
        <w:rPr>
          <w:sz w:val="28"/>
          <w:szCs w:val="28"/>
        </w:rPr>
      </w:pPr>
      <w:r>
        <w:rPr>
          <w:sz w:val="28"/>
          <w:szCs w:val="28"/>
        </w:rPr>
        <w:t>Фич потвърди рейтинга ААА на Германия</w:t>
      </w:r>
    </w:p>
    <w:p>
      <w:pPr>
        <w:pStyle w:val="Normal"/>
        <w:rPr/>
      </w:pPr>
      <w:r>
        <w:rPr/>
        <w:t xml:space="preserve">Международната рейтингова агенция Фич (Fitch) потвърди най-високия дългосрочен кредитен рейтинг ААА на Германия със стабилна перспектива, изтъквайки икономическата сила на страната, предаде Франс прес, цитирана от </w:t>
      </w:r>
      <w:hyperlink r:id="rId33" w:tgtFrame="_blank">
        <w:r>
          <w:rPr>
            <w:rStyle w:val="InternetLink"/>
          </w:rPr>
          <w:t>БТА</w:t>
        </w:r>
      </w:hyperlink>
      <w:r>
        <w:rPr/>
        <w:t>.</w:t>
      </w:r>
    </w:p>
    <w:p>
      <w:pPr>
        <w:pStyle w:val="Normal"/>
        <w:rPr/>
      </w:pPr>
      <w:r>
        <w:rPr/>
        <w:t>Потвърждаването на оценката на Германия отразява "силата на нейния дълг и здравите й икономически постижения през последните две години", обясни агенцията.</w:t>
      </w:r>
    </w:p>
    <w:p>
      <w:pPr>
        <w:pStyle w:val="Normal"/>
        <w:rPr/>
      </w:pPr>
      <w:r>
        <w:rPr/>
        <w:t>=============================</w:t>
      </w:r>
    </w:p>
    <w:p>
      <w:pPr>
        <w:pStyle w:val="Normal"/>
        <w:rPr>
          <w:lang w:val="en-US"/>
        </w:rPr>
      </w:pPr>
      <w:r>
        <w:rPr>
          <w:lang w:val="en-US"/>
        </w:rPr>
      </w:r>
    </w:p>
    <w:p>
      <w:pPr>
        <w:pStyle w:val="Normal"/>
        <w:rPr>
          <w:i/>
          <w:i/>
        </w:rPr>
      </w:pPr>
      <w:hyperlink r:id="rId34">
        <w:r>
          <w:rPr>
            <w:rStyle w:val="InternetLink"/>
            <w:i/>
          </w:rPr>
          <w:t>http://www.capital.bg/politika_i_ikonomika/sviat/2012/08/09/1884101_turskoto_ 09.08.2012</w:t>
        </w:r>
      </w:hyperlink>
    </w:p>
    <w:p>
      <w:pPr>
        <w:pStyle w:val="Normal"/>
        <w:rPr>
          <w:sz w:val="28"/>
          <w:szCs w:val="28"/>
        </w:rPr>
      </w:pPr>
      <w:r>
        <w:rPr>
          <w:sz w:val="28"/>
          <w:szCs w:val="28"/>
        </w:rPr>
        <w:t>Турското икономическо чудо привлича германските компании</w:t>
      </w:r>
    </w:p>
    <w:p>
      <w:pPr>
        <w:pStyle w:val="Normal"/>
        <w:rPr/>
      </w:pPr>
      <w:r>
        <w:rPr/>
        <w:t>534 нови немски фирми са били създадени в южната ни съседка през миналата година</w:t>
      </w:r>
    </w:p>
    <w:p>
      <w:pPr>
        <w:pStyle w:val="Normal"/>
        <w:rPr/>
      </w:pPr>
      <w:r>
        <w:rPr/>
        <w:t>С процъфтяващата си икономика Турция прави доволни все по-голям брой германски фирми, както и германци от турски произход, търсещи работа, докато еврозоната страда от липса на растеж.</w:t>
        <w:br/>
        <w:t>Турската икономика има с какво да накара еврозоната да бледнее от завист. Брутният вътрешен продукт на страната е нараствал средно с 5.4%  годишно през последните 10 години. Държавният й дълг е паднал под 40 процента от брутния вътрешен продукт (БВП), много под този на повечето европейски страни, а инфлацията й, която дълго време бе галопираща, вече е под контрол.</w:t>
        <w:br/>
        <w:t>"Замрелият растеж в Европа ще доведе до нови преки чужди инвестиции в Турция, правейки страната изключително необходима в дългосрочната стратегия на европейските фирми", прогнозира пазарно проучване на консултантската компания "Ролан Берже", пише в анализ агенция "Франс прес". Страната с население от 74 млн. души, от които над 60 процента на възраст под 35 години, и с нарастваща покупателна способност всяка година, има огромни нужди в областта на инфраструктурата, енергетиката, автомобилостроенето или финансовите услуги.</w:t>
        <w:br/>
        <w:t>Над 15% от чуждите компании в Турция са немски</w:t>
        <w:br/>
        <w:t>Толкова сектори, в които германските фирми са ненадминати. Освен това от около 30 000 чужди фирми в Турция, близо 5000 са германски, според германско-турската търговска камара в Истанбул. Само миналата година 534 нови фирми с капитали отвъд Рейн бяха създадени в страната, което представлява ръст от 14% за период от една година.</w:t>
        <w:br/>
        <w:t>Tedrive Steering - малка фирма за автомобилно оборудване от областта Рур в Северозападна Германия, е една от тях. Тя е избрала Турция за своята първа производствена база в чужбина за монтаж на кормилни системи. Турският автомобилен пазар се намира "в много силен растеж" и "германската технология продължава да се ползва с отлична репутация в страната", посочва със задоволство президентът на фирмата Томас Брюзе.</w:t>
        <w:br/>
        <w:t>"Много германски фирми присъстват отдавна в страната, но нови филиали, клонове или съвместни фирми се регистрират" в търговската камара, което е знак, че те разширяват дейността си на място, отбелязва Ралф Ягер, вицепрезидент на камарата и финансов директор на RWE-Турция, пише в материала, цитиран от БТА.</w:t>
        <w:br/>
        <w:t>Освен това RWE, втората по големина германска енергийна компания, е инвестирала 500 млн. евро в изграждането на газова електроцентрала с комбиниран цикъл на производство в Денизли в Югозападна Турция, за да захранва с електроенергия близо 3.5 млн. домакинства. Пускането в</w:t>
        <w:br/>
        <w:t>действие на централата е предвидено за края на 2012 г.</w:t>
        <w:br/>
        <w:t>RWE и другите германски фирми се възползват по-специално от дългогодишните социално-икономически връзки между двете страни. Германия е най-големият търговски партньор на Турция, като поема 10.3% от нейния износ и осигурява 9.5 процента от вноса, според статистически данни от 2011 г. на държавната агенция за икономическо развитие Germany Trade Invest.</w:t>
        <w:br/>
        <w:t>Обучение</w:t>
        <w:br/>
        <w:t>Много турци са се установили в Германия от 60-те години, за да намерят там работа, и днес съставляват първата по големина имигрантска общност в страната, наброяваща около 3 млн. души.</w:t>
        <w:br/>
        <w:t>Освен това работниците и ръководителите на германските предприятия на място често пъти са турци, получили образование в Германия, или германци от турски прозиход, чийто билингвизъм и познаване на двете култури са ценени, отбелязва Ягер.</w:t>
        <w:br/>
        <w:t>Частен център за обучение в Крьозберг - мултикултурен квартал на Берлин, използва тази тенденция. От 2006 г. той предлага обучение на немски, английски или турски в сферата на търговията и хотелиерството със стажове в германски фирми в Турция, например в рамките на търговската верига "Метро".</w:t>
        <w:br/>
        <w:t>"Ние искаме да подготвим млади хора, които ще бъдат един ден полезни на германската икономика", обяснява Нихат Сьоргеч, директор на школата, който също е от турски произход. "Ние им даваме възможност да се отърсят от имиджа си на социално необлагодетелствани деца на имигранти, следователно това е от полза и за двете страни", казва той.</w:t>
      </w:r>
    </w:p>
    <w:p>
      <w:pPr>
        <w:pStyle w:val="Normal"/>
        <w:rPr/>
      </w:pPr>
      <w:r>
        <w:rPr/>
        <w:t>======================</w:t>
      </w:r>
    </w:p>
    <w:p>
      <w:pPr>
        <w:pStyle w:val="Normal"/>
        <w:rPr/>
      </w:pPr>
      <w:r>
        <w:rPr/>
      </w:r>
    </w:p>
    <w:p>
      <w:pPr>
        <w:pStyle w:val="Normal"/>
        <w:rPr/>
      </w:pPr>
      <w:hyperlink r:id="rId35">
        <w:r>
          <w:rPr>
            <w:rStyle w:val="InternetLink"/>
            <w:i/>
          </w:rPr>
          <w:t>http://www.darikfinance.bg/novini/80125</w:t>
        </w:r>
      </w:hyperlink>
      <w:r>
        <w:rPr>
          <w:i/>
        </w:rPr>
        <w:t xml:space="preserve">                                      09.08.2012</w:t>
      </w:r>
    </w:p>
    <w:p>
      <w:pPr>
        <w:pStyle w:val="Normal"/>
        <w:rPr>
          <w:sz w:val="28"/>
          <w:szCs w:val="28"/>
        </w:rPr>
      </w:pPr>
      <w:r>
        <w:rPr>
          <w:sz w:val="28"/>
          <w:szCs w:val="28"/>
        </w:rPr>
        <w:t>Компаниите се спасяват от Испания</w:t>
      </w:r>
    </w:p>
    <w:p>
      <w:pPr>
        <w:pStyle w:val="Normal"/>
        <w:rPr/>
      </w:pPr>
      <w:hyperlink r:id="rId36">
        <w:r>
          <w:rPr>
            <w:rStyle w:val="InternetLink"/>
          </w:rPr>
          <w:t>Финансова инжекция за испанските банки до дни</w:t>
        </w:r>
      </w:hyperlink>
    </w:p>
    <w:p>
      <w:pPr>
        <w:pStyle w:val="Normal"/>
        <w:rPr/>
      </w:pPr>
      <w:hyperlink r:id="rId37">
        <w:r>
          <w:rPr>
            <w:rStyle w:val="InternetLink"/>
          </w:rPr>
          <w:t>Бернанке: Еврозоната да създаде бюджетен съюз</w:t>
        </w:r>
      </w:hyperlink>
    </w:p>
    <w:p>
      <w:pPr>
        <w:pStyle w:val="Normal"/>
        <w:rPr/>
      </w:pPr>
      <w:hyperlink r:id="rId38">
        <w:r>
          <w:rPr>
            <w:rStyle w:val="InternetLink"/>
          </w:rPr>
          <w:t>PIMCO: Инвеститори, стойте далеч от Европа!</w:t>
        </w:r>
      </w:hyperlink>
    </w:p>
    <w:p>
      <w:pPr>
        <w:pStyle w:val="Normal"/>
        <w:rPr/>
      </w:pPr>
      <w:r>
        <w:rPr/>
        <w:t>Корпоративна буря е напът да връхлети Испания, след като още две големи компании заявиха, че предприемат стъпки за намаляване на експозициите си в затъващата в рецесията страна, пише WSJ.</w:t>
      </w:r>
    </w:p>
    <w:p>
      <w:pPr>
        <w:pStyle w:val="Normal"/>
        <w:rPr/>
      </w:pPr>
      <w:r>
        <w:rPr/>
        <w:t>Подобни действия, съчетани с изказванията на ръководителите на компании за трудностите за правене на бизнес в региона и с разочароващите данни за икономиката, засилват напрежението и спекулациите, че Испания ще се нуждае от цялостен спасителен план.</w:t>
      </w:r>
    </w:p>
    <w:p>
      <w:pPr>
        <w:pStyle w:val="Normal"/>
        <w:rPr/>
      </w:pPr>
      <w:r>
        <w:rPr/>
        <w:t>В тази обстановка е много трудно за всяка една компания да оперира на пазара, коментират анализатори.</w:t>
      </w:r>
    </w:p>
    <w:p>
      <w:pPr>
        <w:pStyle w:val="Normal"/>
        <w:rPr/>
      </w:pPr>
      <w:r>
        <w:rPr/>
        <w:t>Ситуацията в региона, значителното понижение на потребителските разходи, високата безработица и огромната задлъжнялост плашат компаниите, допълва изданието.</w:t>
      </w:r>
    </w:p>
    <w:p>
      <w:pPr>
        <w:pStyle w:val="Normal"/>
        <w:rPr/>
      </w:pPr>
      <w:r>
        <w:rPr/>
        <w:t> </w:t>
      </w:r>
      <w:r>
        <w:rPr/>
        <w:t>Разочароващи данни изнесе вчера ING, която отчете 22% спад в печалбата за второто тримесечие на годишна база, като банката предприе стъпки за намаляване на експозициите си към Испания.</w:t>
      </w:r>
    </w:p>
    <w:p>
      <w:pPr>
        <w:pStyle w:val="Normal"/>
        <w:rPr/>
      </w:pPr>
      <w:r>
        <w:rPr/>
        <w:t>Страната минава и през драстично орязване на разходите от правителството, което неминуемо се отразява на икономиката.</w:t>
      </w:r>
    </w:p>
    <w:p>
      <w:pPr>
        <w:pStyle w:val="Normal"/>
        <w:rPr/>
      </w:pPr>
      <w:r>
        <w:rPr/>
        <w:t>Отделно шведската Securitas AB може да бъде принудена да прекрати много от договорите си в Испания заради притесненията, че испанските клиенти няма да са способни да плащат задълженията си по тях.</w:t>
      </w:r>
    </w:p>
    <w:p>
      <w:pPr>
        <w:pStyle w:val="Normal"/>
        <w:rPr/>
      </w:pPr>
      <w:r>
        <w:rPr/>
        <w:t>От компанията обмислят прекратяване на по-нататъшни договори в региона заради значително по-бързото от очакваното влошаване на икономическата обстановка.</w:t>
      </w:r>
    </w:p>
    <w:p>
      <w:pPr>
        <w:pStyle w:val="Normal"/>
        <w:rPr/>
      </w:pPr>
      <w:r>
        <w:rPr/>
        <w:t>Към края на първото тримесечие на годината Securitas AB е прекратила неизгодни договори, оценени на 66,9 млн. долара годишно.</w:t>
      </w:r>
    </w:p>
    <w:p>
      <w:pPr>
        <w:pStyle w:val="Normal"/>
        <w:rPr/>
      </w:pPr>
      <w:r>
        <w:rPr/>
        <w:t>Миналата седмица International Consolidated Airlines Group обяви, че се подготвя за евентуално излизане на Испания от еврозоната.</w:t>
      </w:r>
    </w:p>
    <w:p>
      <w:pPr>
        <w:pStyle w:val="Normal"/>
        <w:rPr/>
      </w:pPr>
      <w:r>
        <w:rPr/>
        <w:t>Според националната статистика в Испания индустриалното производство се свива с 6,3% през юни, следвайки спада от 6,5% през май и от 8,4% през април.</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9"/>
      <w:headerReference w:type="first" r:id="rId40"/>
      <w:type w:val="nextPage"/>
      <w:pgSz w:w="11906" w:h="16838"/>
      <w:pgMar w:left="1418" w:right="1531" w:gutter="907" w:header="709" w:top="1418" w:footer="0" w:bottom="1418"/>
      <w:pgBorders w:display="allPages" w:offsetFrom="page">
        <w:top w:val="single" w:sz="4" w:space="24" w:color="000000"/>
        <w:left w:val="single" w:sz="4" w:space="69"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4340" TargetMode="External"/><Relationship Id="rId6" Type="http://schemas.openxmlformats.org/officeDocument/2006/relationships/hyperlink" Target="http://www.infobusiness.bcci.bg/content/file/Stanovishte_MOD2013_BOTO.doc" TargetMode="External"/><Relationship Id="rId7" Type="http://schemas.openxmlformats.org/officeDocument/2006/relationships/hyperlink" Target="http://www.bcci.bg/payment_bcci/index.php?act=semview&amp;id=229" TargetMode="External"/><Relationship Id="rId8" Type="http://schemas.openxmlformats.org/officeDocument/2006/relationships/hyperlink" Target="mailto:irelations@bcci.bg" TargetMode="External"/><Relationship Id="rId9" Type="http://schemas.openxmlformats.org/officeDocument/2006/relationships/hyperlink" Target="http://www.bcci.bg/payment_bcci/userfiles/Programa forum_17-18_09_2012.doc" TargetMode="External"/><Relationship Id="rId10" Type="http://schemas.openxmlformats.org/officeDocument/2006/relationships/hyperlink" Target="http://www.bcci.bg/payment_bcci/userfiles/Ikonomicheski otnoshenia Avstria - Bulgaria Juli 2012 bg.doc" TargetMode="External"/><Relationship Id="rId11" Type="http://schemas.openxmlformats.org/officeDocument/2006/relationships/hyperlink" Target="http://www.bcci.bg/news/4341" TargetMode="External"/><Relationship Id="rId12" Type="http://schemas.openxmlformats.org/officeDocument/2006/relationships/image" Target="media/image4.jpeg"/><Relationship Id="rId13" Type="http://schemas.openxmlformats.org/officeDocument/2006/relationships/hyperlink" Target="http://www.bcci.bg/payment_bcci/index.php?act=semview&amp;id=228" TargetMode="External"/><Relationship Id="rId14" Type="http://schemas.openxmlformats.org/officeDocument/2006/relationships/hyperlink" Target="http://www.bcci.bg/payment_bcci/index.php?act=semview&amp;id=204" TargetMode="External"/><Relationship Id="rId15" Type="http://schemas.openxmlformats.org/officeDocument/2006/relationships/hyperlink" Target="http://www.bcci.bg/payment_bcci/userfiles/zajavka-BIO.PDF" TargetMode="External"/><Relationship Id="rId16" Type="http://schemas.openxmlformats.org/officeDocument/2006/relationships/hyperlink" Target="mailto:fairs1@bcci.bg" TargetMode="External"/><Relationship Id="rId17" Type="http://schemas.openxmlformats.org/officeDocument/2006/relationships/hyperlink" Target="http://www.bcci.bg/" TargetMode="External"/><Relationship Id="rId18" Type="http://schemas.openxmlformats.org/officeDocument/2006/relationships/hyperlink" Target="http://www.capital.bg/browse.php?aid=79" TargetMode="External"/><Relationship Id="rId19" Type="http://schemas.openxmlformats.org/officeDocument/2006/relationships/hyperlink" Target="http://www.trud.bg/Authors.asp?Request=Profile&amp;AuthorId=1132277" TargetMode="External"/><Relationship Id="rId20" Type="http://schemas.openxmlformats.org/officeDocument/2006/relationships/hyperlink" Target="http://money.bg/news/id_368117940" TargetMode="External"/><Relationship Id="rId21" Type="http://schemas.openxmlformats.org/officeDocument/2006/relationships/hyperlink" Target="http://www.klassa.bg/news/Read/article/209999_40%25+&#1076;&#1086;&#1089;&#1090;&#1080;&#1075;&#1072;+&#1089;&#1080;&#1074;&#1080;&#1103;&#1090;+&#1089;&#1077;&#1082;&#1090;&#1086;&#1088;+&#1074;+&#1090;&#1098;&#1088;&#1075;&#1086;&#1074;&#1080;&#1103;&#1090;&#1072;+&#1089;+&#1087;&#1096;&#1077;&#1085;&#1080;&#1094;&#1072;+&#1074;+&#1041;&#1098;&#1083;&#1075;&#1072;&#1088;&#1080;&#1103;" TargetMode="External"/><Relationship Id="rId22" Type="http://schemas.openxmlformats.org/officeDocument/2006/relationships/hyperlink" Target="http://www.monitor.bg/article?id=349719" TargetMode="External"/><Relationship Id="rId23" Type="http://schemas.openxmlformats.org/officeDocument/2006/relationships/hyperlink" Target="http://money.bg/news/id_368117940" TargetMode="External"/><Relationship Id="rId24" Type="http://schemas.openxmlformats.org/officeDocument/2006/relationships/hyperlink" Target="http://www.klassa.bg/news/Read/article/209996_&#1056;&#1072;&#1073;&#1086;&#1090;&#1086;&#1076;&#1072;&#1090;&#1077;&#1083;&#1080;+&#1087;&#1088;&#1077;&#1076;&#1091;&#1087;&#1088;&#1077;&#1078;&#1076;&#1072;&#1074;&#1072;&#1090;%3A+&#1047;&#1072;&#1082;&#1086;&#1085;+&#1097;&#1077;+&#1076;&#1072;&#1076;&#1077;+&#1087;&#1088;&#1072;&#1074;&#1086;+&#1085;&#1072;+&#1092;&#1080;&#1085;&#1072;&#1085;&#1089;&#1086;&#1074;&#1080;&#1103;+&#1084;&#1080;&#1085;&#1080;&#1089;&#1090;&#1098;&#1088;+&#1076;&#1072;+&#1087;&#1088;&#1086;&#1084;&#1077;&#1085;&#1103;+&#1073;&#1102;&#1076;&#1078;&#1077;&#1090;&#1072;+&#1073;&#1077;&#1079;+&#1089;&#1072;&#1085;&#1082;&#1094;&#1080;&#1103;+&#1085;&#1072;+&#1053;&#1057;+" TargetMode="External"/><Relationship Id="rId25" Type="http://schemas.openxmlformats.org/officeDocument/2006/relationships/hyperlink" Target="http://www.segabg.com/article.php?id=611694" TargetMode="External"/><Relationship Id="rId26" Type="http://schemas.openxmlformats.org/officeDocument/2006/relationships/hyperlink" Target="http://paper.standartnews.com/bg/article.php?d=2012-08-09&amp;article=419592" TargetMode="External"/><Relationship Id="rId27" Type="http://schemas.openxmlformats.org/officeDocument/2006/relationships/hyperlink" Target="http://www.trud.bg/Article.asp?ArticleId=1497997" TargetMode="External"/><Relationship Id="rId28" Type="http://schemas.openxmlformats.org/officeDocument/2006/relationships/hyperlink" Target="http://www.bnb.bg/PressOffice/POStatisticalPressReleases/POPRSMonetaryStatistics/POPRSDepositsLoans/index.htm" TargetMode="External"/><Relationship Id="rId29" Type="http://schemas.openxmlformats.org/officeDocument/2006/relationships/hyperlink" Target="http://www.trud.bg/Authors.asp?Request=Profile&amp;AuthorId=1219570" TargetMode="External"/><Relationship Id="rId30" Type="http://schemas.openxmlformats.org/officeDocument/2006/relationships/hyperlink" Target="http://www.dariknews.bg/view_article.php?article_id=944873" TargetMode="External"/><Relationship Id="rId31" Type="http://schemas.openxmlformats.org/officeDocument/2006/relationships/hyperlink" Target="http://bta.bg/" TargetMode="External"/><Relationship Id="rId32" Type="http://schemas.openxmlformats.org/officeDocument/2006/relationships/hyperlink" Target="http://www.dariknews.bg/view_article.php?article_id=944713" TargetMode="External"/><Relationship Id="rId33" Type="http://schemas.openxmlformats.org/officeDocument/2006/relationships/hyperlink" Target="http://bta.bg/" TargetMode="External"/><Relationship Id="rId34" Type="http://schemas.openxmlformats.org/officeDocument/2006/relationships/hyperlink" Target="http://www.capital.bg/politika_i_ikonomika/sviat/2012/08/09/1884101_turskoto_ 09.08.2012" TargetMode="External"/><Relationship Id="rId35" Type="http://schemas.openxmlformats.org/officeDocument/2006/relationships/hyperlink" Target="http://www.darikfinance.bg/novini/80125" TargetMode="External"/><Relationship Id="rId36" Type="http://schemas.openxmlformats.org/officeDocument/2006/relationships/hyperlink" Target="http://www.darikfinance.bg/novini/80105/%D4%E8%ED%E0%ED%F1%EE%E2%E0+%E8%ED%E6%E5%EA%F6%E8%FF+%E7%E0+%E8%F1%EF%E0%ED%F1%EA%E8%F2%E5+%E1%E0%ED%EA%E8+%E4%EE+%E4%ED%E8" TargetMode="External"/><Relationship Id="rId37" Type="http://schemas.openxmlformats.org/officeDocument/2006/relationships/hyperlink" Target="http://www.darikfinance.bg/novini/80061/%C1%E5%F0%ED%E0%ED%EA%E5%3A+%C5%E2%F0%EE%E7%EE%ED%E0%F2%E0+%E4%E0+%F1%FA%E7%E4%E0%E4%E5+%E1%FE%E4%E6%E5%F2%E5%ED+%F1%FA%FE%E7" TargetMode="External"/><Relationship Id="rId38" Type="http://schemas.openxmlformats.org/officeDocument/2006/relationships/hyperlink" Target="http://www.darikfinance.bg/novini/80003/PIMCO%3A+%C8%ED%E2%E5%F1%F2%E8%F2%EE%F0%E8%2C+%F1%F2%EE%E9%F2%E5+%E4%E0%EB%E5%F7+%EE%F2+%C5%E2%F0%EE%EF%E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8:00Z</dcterms:created>
  <dc:creator>User</dc:creator>
  <dc:description/>
  <cp:keywords/>
  <dc:language>en-US</dc:language>
  <cp:lastModifiedBy>User</cp:lastModifiedBy>
  <cp:lastPrinted>2012-08-09T09:46:00Z</cp:lastPrinted>
  <dcterms:modified xsi:type="dcterms:W3CDTF">2012-08-09T08:5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