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0.08.</w:t>
      </w:r>
      <w:r>
        <w:rPr>
          <w:i/>
          <w:color w:val="0000FF"/>
        </w:rPr>
        <w:t>201</w:t>
      </w:r>
      <w:r>
        <w:rPr>
          <w:i/>
          <w:color w:val="0000FF"/>
          <w:lang w:val="ru-RU"/>
        </w:rPr>
        <w:t>2</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color w:val="000080"/>
            <w:lang w:val="en-US"/>
          </w:rPr>
          <w:t>http</w:t>
        </w:r>
        <w:r>
          <w:rPr>
            <w:rStyle w:val="InternetLink"/>
            <w:i/>
            <w:color w:val="000080"/>
          </w:rPr>
          <w:t>://</w:t>
        </w:r>
        <w:r>
          <w:rPr>
            <w:rStyle w:val="InternetLink"/>
            <w:i/>
            <w:color w:val="000080"/>
            <w:lang w:val="en-US"/>
          </w:rPr>
          <w:t>ogra</w:t>
        </w:r>
        <w:r>
          <w:rPr>
            <w:rStyle w:val="InternetLink"/>
            <w:i/>
            <w:color w:val="000080"/>
          </w:rPr>
          <w:t>.</w:t>
        </w:r>
        <w:r>
          <w:rPr>
            <w:rStyle w:val="InternetLink"/>
            <w:i/>
            <w:color w:val="000080"/>
            <w:lang w:val="en-US"/>
          </w:rPr>
          <w:t>bg</w:t>
        </w:r>
        <w:r>
          <w:rPr>
            <w:rStyle w:val="InternetLink"/>
            <w:i/>
            <w:color w:val="000080"/>
          </w:rPr>
          <w:t>/3952</w:t>
        </w:r>
      </w:hyperlink>
      <w:r>
        <w:rPr>
          <w:i/>
          <w:color w:val="000080"/>
          <w:lang w:val="en-US"/>
        </w:rPr>
        <w:t xml:space="preserve">                  20.08.2012</w:t>
      </w:r>
    </w:p>
    <w:p>
      <w:pPr>
        <w:pStyle w:val="Normal"/>
        <w:rPr/>
      </w:pPr>
      <w:r>
        <w:rPr/>
        <w:drawing>
          <wp:inline distT="0" distB="0" distL="0" distR="0">
            <wp:extent cx="303911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039110" cy="1941830"/>
                    </a:xfrm>
                    <a:prstGeom prst="rect">
                      <a:avLst/>
                    </a:prstGeom>
                  </pic:spPr>
                </pic:pic>
              </a:graphicData>
            </a:graphic>
          </wp:inline>
        </w:drawing>
      </w:r>
      <w:r>
        <w:rPr>
          <w:lang w:val="ru-RU"/>
        </w:rPr>
        <w:t xml:space="preserve">  </w:t>
      </w:r>
    </w:p>
    <w:p>
      <w:pPr>
        <w:pStyle w:val="Normal"/>
        <w:rPr>
          <w:color w:val="000080"/>
          <w:sz w:val="28"/>
          <w:szCs w:val="28"/>
          <w:u w:val="single"/>
        </w:rPr>
      </w:pPr>
      <w:r>
        <w:rPr>
          <w:color w:val="000080"/>
          <w:sz w:val="28"/>
          <w:szCs w:val="28"/>
          <w:u w:val="single"/>
        </w:rPr>
        <w:t>БТПП издава сертификати за форсмажор</w:t>
      </w:r>
    </w:p>
    <w:p>
      <w:pPr>
        <w:pStyle w:val="Normal"/>
        <w:rPr/>
      </w:pPr>
      <w:r>
        <w:rPr>
          <w:i/>
        </w:rPr>
        <w:t xml:space="preserve">август 19, 2012 · </w:t>
      </w:r>
      <w:hyperlink r:id="rId5">
        <w:r>
          <w:rPr>
            <w:rStyle w:val="InternetLink"/>
            <w:i/>
          </w:rPr>
          <w:t>Новини</w:t>
        </w:r>
      </w:hyperlink>
      <w:r>
        <w:rPr>
          <w:i/>
        </w:rPr>
        <w:t xml:space="preserve"> </w:t>
      </w:r>
    </w:p>
    <w:p>
      <w:pPr>
        <w:pStyle w:val="Normal"/>
        <w:rPr/>
      </w:pPr>
      <w:r>
        <w:rPr>
          <w:color w:val="000080"/>
          <w:sz w:val="28"/>
          <w:szCs w:val="28"/>
        </w:rPr>
        <w:t>Българската търговско-промишлена палата</w:t>
      </w:r>
      <w:r>
        <w:rPr/>
        <w:t xml:space="preserve"> напомня, че издава сертификати за форсмажор на български търговци за уреждане на отношенията им – както с български, така и с чуждестранни партньори.</w:t>
      </w:r>
    </w:p>
    <w:p>
      <w:pPr>
        <w:pStyle w:val="Normal"/>
        <w:rPr/>
      </w:pPr>
      <w:r>
        <w:rPr/>
        <w:t>Сертификатите  освобождават от отговорност при неизпълнение или забавено изпълнение на търговски договор, вследствие възникнала „непреодолима сила” (форсмажор).</w:t>
      </w:r>
    </w:p>
    <w:p>
      <w:pPr>
        <w:pStyle w:val="Normal"/>
        <w:rPr/>
      </w:pPr>
      <w:r>
        <w:rPr/>
        <w:t>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t>За установяване на „непреодолима сила”, трябва да са налице следните признаци:</w:t>
      </w:r>
    </w:p>
    <w:p>
      <w:pPr>
        <w:pStyle w:val="Normal"/>
        <w:rPr/>
      </w:pPr>
      <w:r>
        <w:rPr/>
        <w:t>обстоятелства/събития, възникнали след сключване на договора;</w:t>
      </w:r>
    </w:p>
    <w:p>
      <w:pPr>
        <w:pStyle w:val="Normal"/>
        <w:rPr/>
      </w:pPr>
      <w:r>
        <w:rPr/>
        <w:t>тези обстоятелства да са непредвидими или непредотвратими;</w:t>
      </w:r>
    </w:p>
    <w:p>
      <w:pPr>
        <w:pStyle w:val="Normal"/>
        <w:rPr/>
      </w:pPr>
      <w:r>
        <w:rPr/>
        <w:t>от извънреден характер и</w:t>
      </w:r>
    </w:p>
    <w:p>
      <w:pPr>
        <w:pStyle w:val="Normal"/>
        <w:rPr/>
      </w:pPr>
      <w:r>
        <w:rPr/>
        <w:t>да е налице причинна връзка между тях и невъзможността за изпълнение на договорното задължение.</w:t>
      </w:r>
    </w:p>
    <w:p>
      <w:pPr>
        <w:pStyle w:val="Normal"/>
        <w:rPr/>
      </w:pPr>
      <w:r>
        <w:rPr/>
        <w:t>Чрез издадените сертификати за форсмажор Палатата ефективно помага на фирмите и им спестява заплащане на неустойки.</w:t>
      </w:r>
    </w:p>
    <w:p>
      <w:pPr>
        <w:pStyle w:val="Normal"/>
        <w:rPr/>
      </w:pPr>
      <w:r>
        <w:rPr/>
        <w:t>Сертификатите за форсмажор, издадени от БТПП, са международно признати и се приемат като доказателство и от международните арбитражни институции. Поради стриктното спазване на унифицираните правила за издаването им, както и позициите на търговските палати по света и съществуващата обичайната практика, няма случаи, при които сертификат за форсмажор, издаден от Палатата да не е уважен от съдебни или арбитражни институции.</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w:t>
      </w:r>
      <w:hyperlink r:id="rId6" w:tgtFrame="_blank">
        <w:r>
          <w:rPr>
            <w:rStyle w:val="InternetLink"/>
          </w:rPr>
          <w:t>www.bcci.bg/bulgarian/uslugi/member_certificates_fm.htm</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Палатата препоръчва на българските търговци задължително да включват във външнотърговските си договори клауза за “форсмажор”, като удостоверяването му се извършва от БТПП.</w:t>
      </w:r>
    </w:p>
    <w:p>
      <w:pPr>
        <w:pStyle w:val="Normal"/>
        <w:rPr>
          <w:i/>
          <w:i/>
          <w:color w:val="000080"/>
        </w:rPr>
      </w:pPr>
      <w:r>
        <w:rPr>
          <w:i/>
          <w:color w:val="000080"/>
        </w:rPr>
        <w:t>За допълнителна информация: тел. 8117476; 8117551, Е-mail: </w:t>
      </w:r>
      <w:hyperlink r:id="rId7">
        <w:r>
          <w:rPr>
            <w:rStyle w:val="InternetLink"/>
            <w:i/>
            <w:color w:val="000080"/>
          </w:rPr>
          <w:t>z.georgieva@bcci.bg</w:t>
        </w:r>
      </w:hyperlink>
      <w:r>
        <w:rPr>
          <w:i/>
          <w:color w:val="000080"/>
        </w:rPr>
        <w:t> ; </w:t>
      </w:r>
      <w:hyperlink r:id="rId8">
        <w:r>
          <w:rPr>
            <w:rStyle w:val="InternetLink"/>
            <w:i/>
            <w:color w:val="000080"/>
          </w:rPr>
          <w:t>atakar@bcci.bg</w:t>
        </w:r>
      </w:hyperlink>
    </w:p>
    <w:p>
      <w:pPr>
        <w:pStyle w:val="Normal"/>
        <w:rPr/>
      </w:pPr>
      <w:r>
        <w:rPr/>
        <w:t>=================================</w:t>
      </w:r>
    </w:p>
    <w:p>
      <w:pPr>
        <w:pStyle w:val="Normal"/>
        <w:rPr/>
      </w:pPr>
      <w:r>
        <w:rPr/>
      </w:r>
    </w:p>
    <w:p>
      <w:pPr>
        <w:pStyle w:val="Normal"/>
        <w:rPr/>
      </w:pPr>
      <w:r>
        <w:rPr/>
      </w:r>
    </w:p>
    <w:p>
      <w:pPr>
        <w:pStyle w:val="Normal"/>
        <w:rPr/>
      </w:pPr>
      <w:hyperlink r:id="rId9">
        <w:r>
          <w:rPr>
            <w:rStyle w:val="InternetLink"/>
            <w:i/>
            <w:color w:val="000080"/>
          </w:rPr>
          <w:t>http://www.cross.bg/1322619</w:t>
        </w:r>
      </w:hyperlink>
      <w:r>
        <w:rPr>
          <w:i/>
          <w:color w:val="000080"/>
          <w:lang w:val="en-US"/>
        </w:rPr>
        <w:t xml:space="preserve">                        20.08.2012</w:t>
      </w:r>
    </w:p>
    <w:p>
      <w:pPr>
        <w:pStyle w:val="Normal"/>
        <w:rPr>
          <w:u w:val="single"/>
        </w:rPr>
      </w:pPr>
      <w:r>
        <w:rPr>
          <w:color w:val="000080"/>
          <w:sz w:val="28"/>
          <w:szCs w:val="28"/>
          <w:u w:val="single"/>
        </w:rPr>
        <w:t>Комисията ще работи по промоционалните прояви на бг предприятията</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736090" cy="105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1736090" cy="1058545"/>
                    </a:xfrm>
                    <a:prstGeom prst="rect">
                      <a:avLst/>
                    </a:prstGeom>
                  </pic:spPr>
                </pic:pic>
              </a:graphicData>
            </a:graphic>
          </wp:inline>
        </w:drawing>
      </w:r>
      <w:r>
        <w:rPr/>
        <w:t> </w:t>
      </w:r>
      <w:r>
        <w:rPr>
          <w:lang w:val="ru-RU"/>
        </w:rPr>
        <w:t xml:space="preserve">  </w:t>
      </w:r>
      <w:r>
        <w:rPr/>
        <w:t xml:space="preserve">София /КРОСС/ Изпълнителна агенция за насърчаване на малките и средните предприятия (ИАНМСП) бе домакин на работна среща с представители на </w:t>
      </w:r>
      <w:r>
        <w:rPr>
          <w:color w:val="000080"/>
          <w:sz w:val="28"/>
          <w:szCs w:val="28"/>
        </w:rPr>
        <w:t>Българска търговско-промишлена палата (БТПП),</w:t>
      </w:r>
      <w:r>
        <w:rPr/>
        <w:t xml:space="preserve"> Българска стопанска камара (БСК) и Конфедерация на работодателите на индустриалците в България (КРИБ). В нея взеха участие и експерти от дирекция „Външноикономическа политика” в Министерството на енергетиката, икономиката и туризма. Инициираната от Агенцията среща се проведе в продължение на организираната в края на юли т.г. в София дискусионна кръгла маса на тема „Резултати от анализа на състоянието на българските МСП и обсъждане на мерки за тяхното развитие” с участието на браншови и работодателски организации, държавни и банкови институции. Целта на работната среща бе обсъждане на въпроси, касаещи планирането и подготовката на промоционални дейности в чужбина в подкрепа на българските малки и средни предприятия.</w:t>
      </w:r>
    </w:p>
    <w:p>
      <w:pPr>
        <w:pStyle w:val="Normal"/>
        <w:rPr/>
      </w:pPr>
      <w:r>
        <w:rPr/>
        <w:t> </w:t>
      </w:r>
      <w:r>
        <w:rPr/>
        <w:t>Сред дискутираните въпроси бяха съставянето на индикативните програми на участията на българските МСП в международни изложения и търговски мисии в чужбина, методики за подбор на фирми за участие в промоционалните прояви, информация, публикувана на Националния експортен портал и получавана от СТИВ, необходимостта от обучения по експортна дейност, както и насоки за бъдещо сътрудничество.</w:t>
      </w:r>
    </w:p>
    <w:p>
      <w:pPr>
        <w:pStyle w:val="Normal"/>
        <w:rPr/>
      </w:pPr>
      <w:r>
        <w:rPr/>
        <w:t> </w:t>
      </w:r>
      <w:r>
        <w:rPr/>
        <w:t>От страна на ИАНМСП беше представено актуалното състояние по изпълнение на основните дейности по проект „Насърчаване на интернационализацията на българските предприятия”, финансиран от Европейския фонд за регионално развитие чрез ОП „Развитие на конкурентоспособността на българската икономика” 2007 – 2013 г., по който Агенцията е институционален бенефициент.</w:t>
      </w:r>
    </w:p>
    <w:p>
      <w:pPr>
        <w:pStyle w:val="Normal"/>
        <w:rPr/>
      </w:pPr>
      <w:r>
        <w:rPr/>
        <w:t> </w:t>
      </w:r>
      <w:r>
        <w:rPr/>
        <w:t>Участниците в срещата се обединиха около идеята за създаване на комисия по реализиране на процедурата за одобрение на конкретни промоционални прояви, в които ще участват българските МСП. По този начин ще има по-широко обсъждане и прозрачност при изготвянето и приемането на индикативните програми. Бяха обсъдени прилаганите критерии, по които се определя готовност за износ на фирмите, които се подпомагат при участията в изложения и търговски мисии в чужбина, тяхното усъвършенстване, както и пакет от необходими документи, подавани със заявката за участие в промоционалните прояви.</w:t>
      </w:r>
    </w:p>
    <w:p>
      <w:pPr>
        <w:pStyle w:val="Normal"/>
        <w:rPr/>
      </w:pPr>
      <w:r>
        <w:rPr/>
        <w:t> </w:t>
      </w:r>
      <w:r>
        <w:rPr/>
        <w:t>В рамките на дискусията и обмена на мненията бяха изразени различни позиции относно участието на ИАНМСП в качеството си на държавна структура в организацията на участията на българските фирми в международни панаири, изложби и бизнес делегации. От страна на БТПП за пореден път беше изразена позиция, че Агенцията трябва да изпълнява само контролна функция, а не да се занимива с тяхната подготовка. На свой ред от страна на ИАНМСП беше обърнато внимание, че организирането на участия на фирмите в международните промоционални прояви се изпълнява от Агенцията в рамките на дейност 5 и 6 по проекта за насърчаване на интернационализацията на българските предприятия, финансиран по Оперативна програма „Конкурентоспособност”, и в изпълнение на функциите, съгласно чл. 14, ал. 13 и 16 от Устройствения правилник на институцията. Становището на БТПП не беше подкрепено от КРИБ, от която изразиха удовлетвореността по отношение на реализираните от ИАНМСП участия на МСП в международни панаири, изложения и бизнес делегации и подчертаха техния положителен ефект върху развитието на експортния потенциал на българските предприятия.</w:t>
      </w:r>
    </w:p>
    <w:p>
      <w:pPr>
        <w:pStyle w:val="Normal"/>
        <w:rPr/>
      </w:pPr>
      <w:r>
        <w:rPr/>
        <w:t> </w:t>
      </w:r>
      <w:r>
        <w:rPr/>
        <w:t>В изпълнение на своите задачи ИАНМСП и в бъдеще ще продължи да съдейства за провеждането на конструктивен и ползотворен диалог в полза на бизнеса и българските малки и средни предприятия.</w:t>
      </w:r>
    </w:p>
    <w:p>
      <w:pPr>
        <w:pStyle w:val="Normal"/>
        <w:rPr>
          <w:lang w:val="en-US"/>
        </w:rPr>
      </w:pPr>
      <w:r>
        <w:rPr>
          <w:lang w:val="en-US"/>
        </w:rPr>
        <w:t>===========================================</w:t>
      </w:r>
    </w:p>
    <w:p>
      <w:pPr>
        <w:pStyle w:val="Normal"/>
        <w:rPr>
          <w:lang w:val="en-US"/>
        </w:rPr>
      </w:pPr>
      <w:r>
        <w:rPr>
          <w:lang w:val="en-US"/>
        </w:rPr>
      </w:r>
    </w:p>
    <w:p>
      <w:pPr>
        <w:pStyle w:val="Normal"/>
        <w:rPr/>
      </w:pPr>
      <w:hyperlink r:id="rId12">
        <w:r>
          <w:rPr>
            <w:rStyle w:val="InternetLink"/>
            <w:i/>
            <w:color w:val="000080"/>
          </w:rPr>
          <w:t>http://www.infobusiness.bcci.bg/newsbcci-2-16-08-12.html</w:t>
        </w:r>
      </w:hyperlink>
      <w:r>
        <w:rPr>
          <w:i/>
          <w:color w:val="000080"/>
        </w:rPr>
        <w:t xml:space="preserve">         </w:t>
      </w:r>
    </w:p>
    <w:p>
      <w:pPr>
        <w:pStyle w:val="Normal"/>
        <w:rPr>
          <w:color w:val="000080"/>
          <w:sz w:val="28"/>
          <w:szCs w:val="28"/>
          <w:u w:val="single"/>
        </w:rPr>
      </w:pPr>
      <w:r>
        <w:rPr>
          <w:color w:val="000080"/>
          <w:sz w:val="28"/>
          <w:szCs w:val="28"/>
          <w:u w:val="single"/>
        </w:rPr>
        <w:t>Среща с представители на най-големите търговски центрове в Шанхай, Китай</w:t>
      </w:r>
    </w:p>
    <w:p>
      <w:pPr>
        <w:pStyle w:val="Normal"/>
        <w:rPr/>
      </w:pPr>
      <w:r>
        <w:rPr/>
        <w:drawing>
          <wp:inline distT="0" distB="0" distL="0" distR="0">
            <wp:extent cx="130302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7" r="-13" b="-17"/>
                    <a:stretch>
                      <a:fillRect/>
                    </a:stretch>
                  </pic:blipFill>
                  <pic:spPr bwMode="auto">
                    <a:xfrm>
                      <a:off x="0" y="0"/>
                      <a:ext cx="1303020" cy="960120"/>
                    </a:xfrm>
                    <a:prstGeom prst="rect">
                      <a:avLst/>
                    </a:prstGeom>
                  </pic:spPr>
                </pic:pic>
              </a:graphicData>
            </a:graphic>
          </wp:inline>
        </w:drawing>
      </w:r>
      <w:r>
        <w:rPr>
          <w:lang w:val="ru-RU"/>
        </w:rPr>
        <w:t xml:space="preserve">   </w:t>
      </w:r>
      <w:r>
        <w:rPr>
          <w:b/>
          <w:color w:val="000080"/>
        </w:rPr>
        <w:t>БТПП</w:t>
      </w:r>
      <w:r>
        <w:rPr>
          <w:color w:val="000080"/>
        </w:rPr>
        <w:t xml:space="preserve"> съобщава, че </w:t>
      </w:r>
      <w:r>
        <w:rPr>
          <w:b/>
          <w:color w:val="000080"/>
          <w:u w:val="single"/>
        </w:rPr>
        <w:t>в края на месец август т. г.</w:t>
      </w:r>
      <w:r>
        <w:rPr>
          <w:color w:val="000080"/>
        </w:rPr>
        <w:t xml:space="preserve"> страната ни ще бъде посетена от представители на най-големите търговски центрове в Шанхай.</w:t>
      </w:r>
    </w:p>
    <w:p>
      <w:pPr>
        <w:pStyle w:val="Normal"/>
        <w:rPr/>
      </w:pPr>
      <w:r>
        <w:rPr/>
        <w:t>Основните цели на посещението са:</w:t>
      </w:r>
    </w:p>
    <w:p>
      <w:pPr>
        <w:pStyle w:val="Normal"/>
        <w:rPr/>
      </w:pPr>
      <w:r>
        <w:rPr/>
        <w:t>Проучване на българския пазар, с цел разработване на маркетингови стратегии за развитие на бъдещи проекти в България;</w:t>
      </w:r>
    </w:p>
    <w:p>
      <w:pPr>
        <w:pStyle w:val="Normal"/>
        <w:rPr/>
      </w:pPr>
      <w:r>
        <w:rPr/>
        <w:t>Осъществяване на контакти и провеждане на срещи със заинтересовани български компании от търговския бранш, с цел обсъждане на търговските тенденции на сътрудничество между България и Китай;</w:t>
      </w:r>
    </w:p>
    <w:p>
      <w:pPr>
        <w:pStyle w:val="Normal"/>
        <w:rPr/>
      </w:pPr>
      <w:r>
        <w:rPr/>
        <w:t>Търсене на оферти за внос на продукти от България в Китай и разпространение в търговските им мрежи;</w:t>
      </w:r>
    </w:p>
    <w:p>
      <w:pPr>
        <w:pStyle w:val="Normal"/>
        <w:rPr/>
      </w:pPr>
      <w:r>
        <w:rPr/>
        <w:t>Запознаване с организационните системи и схеми на управление в национални и международни търговски компании и търговски центрове.</w:t>
      </w:r>
    </w:p>
    <w:p>
      <w:pPr>
        <w:pStyle w:val="Normal"/>
        <w:rPr/>
      </w:pPr>
      <w:r>
        <w:rPr/>
        <w:t xml:space="preserve">Участието в срещата е уникална възможност за достъп на огромния китайски пазар без разходи за българския производител. Срещата с китайските представители ще се състои на 27 август 2012 г. от 9.30 ч. в БТПП. За потвърждение, моля изпратете попълнена </w:t>
      </w:r>
      <w:hyperlink r:id="rId14" w:tgtFrame="_blank">
        <w:r>
          <w:rPr>
            <w:rStyle w:val="InternetLink"/>
          </w:rPr>
          <w:t xml:space="preserve">регистрационна форма </w:t>
        </w:r>
      </w:hyperlink>
      <w:r>
        <w:rPr/>
        <w:t xml:space="preserve">на e-mail: </w:t>
      </w:r>
      <w:hyperlink r:id="rId15">
        <w:r>
          <w:rPr>
            <w:rStyle w:val="InternetLink"/>
          </w:rPr>
          <w:t>G.Dimitrova@bcci.bg</w:t>
        </w:r>
      </w:hyperlink>
      <w:r>
        <w:rPr/>
        <w:t xml:space="preserve"> или факс: 02 987 32 09. Срещата ще се проведе на български и китайски език с превод.</w:t>
      </w:r>
    </w:p>
    <w:p>
      <w:pPr>
        <w:pStyle w:val="Normal"/>
        <w:rPr>
          <w:b/>
          <w:b/>
          <w:i/>
          <w:i/>
          <w:color w:val="000080"/>
          <w:lang w:val="ru-RU"/>
        </w:rPr>
      </w:pPr>
      <w:hyperlink r:id="rId16" w:tgtFrame="_blank">
        <w:r>
          <w:rPr>
            <w:rStyle w:val="InternetLink"/>
            <w:i/>
          </w:rPr>
          <w:t>Списък на китайската делегация</w:t>
        </w:r>
      </w:hyperlink>
      <w:r>
        <w:rPr>
          <w:i/>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p>
    <w:p>
      <w:pPr>
        <w:pStyle w:val="Normal"/>
        <w:rPr/>
      </w:pPr>
      <w:r>
        <w:rPr/>
        <w:t>================================================</w:t>
      </w:r>
    </w:p>
    <w:p>
      <w:pPr>
        <w:pStyle w:val="Normal"/>
        <w:rPr/>
      </w:pPr>
      <w:r>
        <w:rPr/>
      </w:r>
    </w:p>
    <w:p>
      <w:pPr>
        <w:pStyle w:val="Normal"/>
        <w:rPr/>
      </w:pPr>
      <w:hyperlink r:id="rId17">
        <w:r>
          <w:rPr>
            <w:rStyle w:val="InternetLink"/>
            <w:i/>
            <w:color w:val="000080"/>
          </w:rPr>
          <w:t>http://www.bcci.bg/payment_bcci/index.php?act=semview&amp;id=229</w:t>
        </w:r>
      </w:hyperlink>
      <w:r>
        <w:rPr>
          <w:i/>
          <w:color w:val="000080"/>
        </w:rPr>
        <w:t xml:space="preserve">     17.08.2012</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 придружаваща президента на Република България Росен Плевнелиев, Виена, Австрия</w:t>
      </w:r>
      <w:r>
        <w:rPr>
          <w:b/>
          <w:color w:val="000080"/>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18">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pPr>
      <w:r>
        <w:rPr/>
        <w:t xml:space="preserve">За повече информация </w:t>
      </w: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Приложено Ви изпращаме:</w:t>
      </w:r>
    </w:p>
    <w:p>
      <w:pPr>
        <w:pStyle w:val="Normal"/>
        <w:rPr/>
      </w:pPr>
      <w:r>
        <w:rPr/>
        <w:t> </w:t>
      </w:r>
      <w:r>
        <w:rPr/>
        <w:t xml:space="preserve">1. </w:t>
      </w:r>
      <w:hyperlink r:id="rId19">
        <w:r>
          <w:rPr>
            <w:rStyle w:val="InternetLink"/>
          </w:rPr>
          <w:t>Предварителна програма</w:t>
        </w:r>
      </w:hyperlink>
    </w:p>
    <w:p>
      <w:pPr>
        <w:pStyle w:val="Normal"/>
        <w:rPr/>
      </w:pPr>
      <w:r>
        <w:rPr/>
        <w:t>2</w:t>
      </w:r>
      <w:r>
        <w:rPr>
          <w:lang w:val="ru-RU"/>
        </w:rPr>
        <w:t>.</w:t>
      </w:r>
      <w:hyperlink r:id="rId20">
        <w:r>
          <w:rPr>
            <w:rStyle w:val="InternetLink"/>
          </w:rPr>
          <w:t>Информация за икономическите отношения България - Австрия</w:t>
        </w:r>
      </w:hyperlink>
    </w:p>
    <w:p>
      <w:pPr>
        <w:pStyle w:val="Normal"/>
        <w:rPr/>
      </w:pPr>
      <w:r>
        <w:rPr/>
        <w:t> </w:t>
      </w:r>
      <w:r>
        <w:rPr/>
        <w:t>===================================</w:t>
      </w:r>
    </w:p>
    <w:p>
      <w:pPr>
        <w:pStyle w:val="Normal"/>
        <w:rPr>
          <w:lang w:val="ru-RU"/>
        </w:rPr>
      </w:pPr>
      <w:r>
        <w:rPr>
          <w:lang w:val="ru-RU"/>
        </w:rPr>
      </w:r>
    </w:p>
    <w:p>
      <w:pPr>
        <w:pStyle w:val="Normal"/>
        <w:rPr/>
      </w:pPr>
      <w:hyperlink r:id="rId21">
        <w:r>
          <w:rPr>
            <w:rStyle w:val="InternetLink"/>
            <w:i/>
            <w:color w:val="000080"/>
          </w:rPr>
          <w:t>http://www.bcci.bg/news/4341</w:t>
        </w:r>
      </w:hyperlink>
      <w:r>
        <w:rPr>
          <w:i/>
          <w:color w:val="000080"/>
        </w:rPr>
        <w:t xml:space="preserve">   </w:t>
      </w:r>
      <w:r>
        <w:rPr>
          <w:i/>
          <w:color w:val="000080"/>
          <w:lang w:val="ru-RU"/>
        </w:rPr>
        <w:t>20</w:t>
      </w:r>
      <w:r>
        <w:rPr>
          <w:i/>
          <w:color w:val="000080"/>
        </w:rPr>
        <w:t>.08.2012</w:t>
      </w:r>
    </w:p>
    <w:p>
      <w:pPr>
        <w:pStyle w:val="Normal"/>
        <w:rPr>
          <w:color w:val="000080"/>
          <w:sz w:val="28"/>
          <w:szCs w:val="28"/>
          <w:u w:val="single"/>
        </w:rPr>
      </w:pPr>
      <w:r>
        <w:rPr>
          <w:color w:val="000080"/>
          <w:sz w:val="28"/>
          <w:szCs w:val="28"/>
          <w:u w:val="single"/>
        </w:rPr>
        <w:t>Бизнес делегация до Сингапур - последни заявки</w:t>
      </w:r>
    </w:p>
    <w:p>
      <w:pPr>
        <w:pStyle w:val="Normal"/>
        <w:rPr>
          <w:lang w:val="ru-RU"/>
        </w:rPr>
      </w:pPr>
      <w:r>
        <w:rPr/>
        <w:drawing>
          <wp:inline distT="0" distB="0" distL="0" distR="0">
            <wp:extent cx="1086485" cy="70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3" r="-8" b="-13"/>
                    <a:stretch>
                      <a:fillRect/>
                    </a:stretch>
                  </pic:blipFill>
                  <pic:spPr bwMode="auto">
                    <a:xfrm>
                      <a:off x="0" y="0"/>
                      <a:ext cx="1086485" cy="705485"/>
                    </a:xfrm>
                    <a:prstGeom prst="rect">
                      <a:avLst/>
                    </a:prstGeom>
                  </pic:spPr>
                </pic:pic>
              </a:graphicData>
            </a:graphic>
          </wp:inline>
        </w:drawing>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3">
        <w:r>
          <w:rPr>
            <w:rStyle w:val="InternetLink"/>
          </w:rPr>
          <w:t>http://</w:t>
        </w:r>
        <w:r>
          <w:rPr>
            <w:rStyle w:val="InternetLink"/>
            <w:b/>
            <w:i/>
          </w:rPr>
          <w:t>www.bcci.bg/payment_bcci/index.php?act=semview&amp;id=228</w:t>
        </w:r>
      </w:hyperlink>
    </w:p>
    <w:p>
      <w:pPr>
        <w:pStyle w:val="Normal"/>
        <w:rPr/>
      </w:pPr>
      <w:r>
        <w:rPr/>
        <w:t>===========================</w:t>
      </w:r>
    </w:p>
    <w:p>
      <w:pPr>
        <w:pStyle w:val="Normal"/>
        <w:rPr/>
      </w:pPr>
      <w:r>
        <w:rPr/>
      </w:r>
    </w:p>
    <w:p>
      <w:pPr>
        <w:pStyle w:val="Normal"/>
        <w:rPr/>
      </w:pPr>
      <w:hyperlink r:id="rId24">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20.08.2012</w:t>
      </w:r>
    </w:p>
    <w:p>
      <w:pPr>
        <w:pStyle w:val="Normal"/>
        <w:rPr/>
      </w:pPr>
      <w:r>
        <w:rPr>
          <w:color w:val="000080"/>
          <w:u w:val="single"/>
        </w:rPr>
        <w:t>Изложение</w:t>
      </w:r>
      <w:r>
        <w:rPr/>
        <w:t xml:space="preserve"> </w:t>
      </w:r>
      <w:r>
        <w:rPr>
          <w:lang w:val="ru-RU"/>
        </w:rPr>
        <w:t xml:space="preserve">  </w:t>
      </w:r>
      <w:r>
        <w:rPr>
          <w:b/>
          <w:color w:val="000080"/>
          <w:u w:val="single"/>
        </w:rPr>
        <w:t xml:space="preserve">BIO&amp;ECO EXPO 2012 </w:t>
        <w:br/>
      </w:r>
      <w:r>
        <w:rPr/>
        <w:t xml:space="preserve">Дата: </w:t>
      </w:r>
      <w:r>
        <w:rPr>
          <w:b/>
          <w:color w:val="000080"/>
        </w:rPr>
        <w:t>24-09-2012</w:t>
      </w:r>
      <w:r>
        <w:rPr/>
        <w:br/>
      </w:r>
      <w:r>
        <w:rPr/>
        <w:drawing>
          <wp:inline distT="0" distB="0" distL="0" distR="0">
            <wp:extent cx="795020"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8" t="-38" r="-38" b="-38"/>
                    <a:stretch>
                      <a:fillRect/>
                    </a:stretch>
                  </pic:blipFill>
                  <pic:spPr bwMode="auto">
                    <a:xfrm>
                      <a:off x="0" y="0"/>
                      <a:ext cx="795020" cy="795020"/>
                    </a:xfrm>
                    <a:prstGeom prst="rect">
                      <a:avLst/>
                    </a:prstGeom>
                  </pic:spPr>
                </pic:pic>
              </a:graphicData>
            </a:graphic>
          </wp:inline>
        </w:drawing>
      </w:r>
      <w:r>
        <w:rPr>
          <w:color w:val="000080"/>
        </w:rPr>
        <w:t xml:space="preserve">Организатор: </w:t>
      </w:r>
      <w:r>
        <w:rPr>
          <w:b/>
          <w:color w:val="000080"/>
        </w:rPr>
        <w:t>БТПП - ЦПОПКФО ЕООД</w:t>
      </w:r>
      <w:r>
        <w:rPr>
          <w:b/>
        </w:rPr>
        <w:t xml:space="preserve"> </w:t>
        <w:br/>
      </w:r>
      <w:r>
        <w:rPr/>
        <w:t>Анотация:</w:t>
      </w:r>
      <w:r>
        <w:rPr>
          <w:lang w:val="ru-RU"/>
        </w:rPr>
        <w:t xml:space="preserve">; </w:t>
      </w:r>
      <w:r>
        <w:rPr/>
        <w:t xml:space="preserve">        </w:t>
      </w:r>
      <w:r>
        <w:rPr>
          <w:color w:val="000080"/>
          <w:sz w:val="28"/>
          <w:szCs w:val="28"/>
          <w:u w:val="single"/>
        </w:rPr>
        <w:t>Българска търговско-промишлена палата</w:t>
      </w:r>
      <w:r>
        <w:rPr/>
        <w:t xml:space="preserve"> има удоволствието да Ви покани за участие в изложение  BIO &amp; ECO EXPO 2012, което ще се проведе от </w:t>
      </w: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26">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27">
        <w:r>
          <w:rPr>
            <w:rStyle w:val="InternetLink"/>
            <w:i/>
            <w:color w:val="000080"/>
          </w:rPr>
          <w:t>fairs1@bcci.bg</w:t>
        </w:r>
      </w:hyperlink>
      <w:r>
        <w:rPr>
          <w:i/>
          <w:color w:val="000080"/>
        </w:rPr>
        <w:t xml:space="preserve"> , </w:t>
      </w:r>
      <w:hyperlink r:id="rId28">
        <w:r>
          <w:rPr>
            <w:rStyle w:val="InternetLink"/>
            <w:i/>
            <w:color w:val="000080"/>
          </w:rPr>
          <w:t>www.bcci.bg</w:t>
        </w:r>
      </w:hyperlink>
      <w:r>
        <w:rPr>
          <w:i/>
          <w:color w:val="000080"/>
        </w:rPr>
        <w:t xml:space="preserve"> . </w:t>
      </w:r>
    </w:p>
    <w:p>
      <w:pPr>
        <w:pStyle w:val="Normal"/>
        <w:rPr/>
      </w:pPr>
      <w:r>
        <w:rPr/>
        <w:t>==============================</w:t>
      </w:r>
    </w:p>
    <w:p>
      <w:pPr>
        <w:pStyle w:val="Normal"/>
        <w:rPr>
          <w:lang w:val="en-US"/>
        </w:rPr>
      </w:pPr>
      <w:r>
        <w:rPr>
          <w:lang w:val="en-US"/>
        </w:rPr>
      </w:r>
    </w:p>
    <w:p>
      <w:pPr>
        <w:pStyle w:val="Normal"/>
        <w:rPr>
          <w:i/>
          <w:i/>
          <w:color w:val="000080"/>
          <w:lang w:val="en-US"/>
        </w:rPr>
      </w:pPr>
      <w:hyperlink r:id="rId29">
        <w:r>
          <w:rPr>
            <w:rStyle w:val="InternetLink"/>
            <w:i/>
            <w:color w:val="000080"/>
            <w:lang w:val="en-US"/>
          </w:rPr>
          <w:t>http://www.economynews.bg/златни-годинидомът-на-бакалите-news36500.html</w:t>
        </w:r>
      </w:hyperlink>
      <w:r>
        <w:rPr>
          <w:i/>
          <w:color w:val="000080"/>
          <w:lang w:val="en-US"/>
        </w:rPr>
        <w:t xml:space="preserve">                 20.08.2012</w:t>
      </w:r>
    </w:p>
    <w:p>
      <w:pPr>
        <w:pStyle w:val="Normal"/>
        <w:rPr/>
      </w:pPr>
      <w:r>
        <w:rPr/>
        <w:drawing>
          <wp:inline distT="0" distB="0" distL="0" distR="0">
            <wp:extent cx="796925" cy="62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4" t="-30" r="-24" b="-30"/>
                    <a:stretch>
                      <a:fillRect/>
                    </a:stretch>
                  </pic:blipFill>
                  <pic:spPr bwMode="auto">
                    <a:xfrm>
                      <a:off x="0" y="0"/>
                      <a:ext cx="796925" cy="627380"/>
                    </a:xfrm>
                    <a:prstGeom prst="rect">
                      <a:avLst/>
                    </a:prstGeom>
                  </pic:spPr>
                </pic:pic>
              </a:graphicData>
            </a:graphic>
          </wp:inline>
        </w:drawing>
      </w:r>
      <w:r>
        <w:rPr>
          <w:lang w:val="ru-RU"/>
        </w:rPr>
        <w:t xml:space="preserve">  </w:t>
      </w:r>
      <w:r>
        <w:rPr>
          <w:color w:val="000080"/>
          <w:sz w:val="28"/>
          <w:szCs w:val="28"/>
          <w:u w:val="single"/>
        </w:rPr>
        <w:t>Златни години:Домът на бакалите</w:t>
      </w:r>
    </w:p>
    <w:p>
      <w:pPr>
        <w:pStyle w:val="Normal"/>
        <w:rPr/>
      </w:pPr>
      <w:r>
        <w:rPr/>
        <w:t xml:space="preserve">200 години се навършват от създаването на Сдружението на бакалите - първото търговско сдружение у нас. </w:t>
      </w:r>
      <w:r>
        <w:rPr>
          <w:color w:val="000080"/>
        </w:rPr>
        <w:t xml:space="preserve">Експерти на </w:t>
      </w:r>
      <w:r>
        <w:rPr>
          <w:color w:val="000080"/>
          <w:sz w:val="28"/>
          <w:szCs w:val="28"/>
        </w:rPr>
        <w:t xml:space="preserve">БТПП </w:t>
      </w:r>
      <w:r>
        <w:rPr>
          <w:color w:val="000080"/>
        </w:rPr>
        <w:t xml:space="preserve">са открили документи, потвърждаващи, че през 1812 г. в София се появява търговско-бакалско сдружение, наречено "Свети Три светители". То е играло изключителна роля, давали са вересии, финансирали са обучението, нерядко и революционната дейност, </w:t>
      </w:r>
      <w:r>
        <w:rPr>
          <w:b/>
          <w:color w:val="000080"/>
        </w:rPr>
        <w:t xml:space="preserve">коментира председателят на Палатата Цветан Симеонов. </w:t>
        <w:br/>
      </w:r>
      <w:r>
        <w:rPr/>
        <w:t>В блога „Стара София” е поместен материал от 1937 г., част от Възпоменателния исторически сборник на Софийското браншово търговско бакалско сдружение "Св. Три светители", предоставен от Столична библиотека. Той проследява строежа на дом на дружеството.</w:t>
        <w:br/>
      </w:r>
      <w:r>
        <w:rPr/>
        <w:drawing>
          <wp:inline distT="0" distB="0" distL="0" distR="0">
            <wp:extent cx="1342390" cy="963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2" t="-37" r="-52" b="-37"/>
                    <a:stretch>
                      <a:fillRect/>
                    </a:stretch>
                  </pic:blipFill>
                  <pic:spPr bwMode="auto">
                    <a:xfrm>
                      <a:off x="0" y="0"/>
                      <a:ext cx="1342390" cy="963295"/>
                    </a:xfrm>
                    <a:prstGeom prst="rect">
                      <a:avLst/>
                    </a:prstGeom>
                  </pic:spPr>
                </pic:pic>
              </a:graphicData>
            </a:graphic>
          </wp:inline>
        </w:drawing>
      </w:r>
      <w:r>
        <w:rPr/>
        <w:t>През 1896 г. като подходящо за дружествено здание е определено общинското място на бул. Дондуков № 9, близо до площад „Св. Неделя". Още същата година, председателят на дружеството, Илия Хр. Соколов, и касиерът Георги Димитров, които са и общински съветници, правят постъпки за купуване на имота. Продажбата е извършена през следващата година за 12 330 лв. Строежът започва веднага. Средствата за него са собствени, от полици, раздадени на членове, както и от заем от Българската народна банка в размер на 20 хил. лв. Отделно е, сключен заем от 4 хил. лв. с банкерската къща Евлоги Георгиев със срок 6 месеца. След изграждане на зданието, то е ипотекирано в БНБ за 18 хил. лв. Остатъкът от първия заем към банката (2 хил. лв.), както и задължението към банкерската къща Евлоги Георгиев са отложени и изплатени по-късно от доходите на сградата. На партера е имало магазин, а над него галерия. Общо мястото и постройката излизат 31 886 златни лева.</w:t>
        <w:br/>
        <w:t xml:space="preserve">Следва желание за разширяване на сградата, осуетено от войните (Балканската и Първата световна). През 1926 г. сградата е напълно завършена, а взетите за целта заеми - напълно изплатени през 1934 г. „От тогава насам сдружението получава чисти приходи от наеми на дружественото здание, като през миналата 1936 г. общия приход от наеми е достигнал на 191.845 лв.”, е записано в сборника на сдружението. </w:t>
        <w:br/>
        <w:t xml:space="preserve">Гордостта на бакалското сдружение обаче има кратка съдба. Сградата е разрушена при бомбардировките, а днес на приблизително същото място е Министерски съвет. </w:t>
        <w:br/>
      </w:r>
      <w:r>
        <w:rPr/>
        <w:drawing>
          <wp:inline distT="0" distB="0" distL="0" distR="0">
            <wp:extent cx="1774825" cy="111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0" t="-47" r="-30" b="-47"/>
                    <a:stretch>
                      <a:fillRect/>
                    </a:stretch>
                  </pic:blipFill>
                  <pic:spPr bwMode="auto">
                    <a:xfrm>
                      <a:off x="0" y="0"/>
                      <a:ext cx="1774825" cy="1116330"/>
                    </a:xfrm>
                    <a:prstGeom prst="rect">
                      <a:avLst/>
                    </a:prstGeom>
                  </pic:spPr>
                </pic:pic>
              </a:graphicData>
            </a:graphic>
          </wp:inline>
        </w:drawing>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kompanii</w:t>
      </w:r>
      <w:r>
        <w:rPr>
          <w:i/>
          <w:lang w:val="ru-RU"/>
        </w:rPr>
        <w:t xml:space="preserve">/2012/08/19/1890749 </w:t>
      </w:r>
      <w:hyperlink r:id="rId33">
        <w:r>
          <w:rPr>
            <w:rStyle w:val="InternetLink"/>
            <w:i/>
          </w:rPr>
          <w:t>Иглика Филипова</w:t>
        </w:r>
      </w:hyperlink>
      <w:r>
        <w:rPr>
          <w:i/>
        </w:rPr>
        <w:t xml:space="preserve"> </w:t>
      </w:r>
    </w:p>
    <w:p>
      <w:pPr>
        <w:pStyle w:val="Normal"/>
        <w:rPr>
          <w:sz w:val="28"/>
          <w:szCs w:val="28"/>
        </w:rPr>
      </w:pPr>
      <w:r>
        <w:rPr>
          <w:sz w:val="28"/>
          <w:szCs w:val="28"/>
        </w:rPr>
        <w:t>Добивната индустрия расте и през 2011 г.</w:t>
      </w:r>
    </w:p>
    <w:p>
      <w:pPr>
        <w:pStyle w:val="Normal"/>
        <w:rPr/>
      </w:pPr>
      <w:r>
        <w:rPr/>
        <w:t>Стойността на произведената продукция се е увеличила с 21% до 2.8 млрд. лв., което е близо 4% от БВП</w:t>
      </w:r>
    </w:p>
    <w:p>
      <w:pPr>
        <w:pStyle w:val="Normal"/>
        <w:rPr/>
      </w:pPr>
      <w:r>
        <w:rPr/>
        <w:t>С над една пета се е увеличил добивът на въглища в България през миналата година, главно заради повишеното производство в "Мини Марица-изток"</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59 857лв. е средната производителност на един зает в добивната индустрия за 2011 г., което е 2.5 пъти над средното за индустрията.</w:t>
            </w:r>
          </w:p>
        </w:tc>
      </w:tr>
    </w:tbl>
    <w:p>
      <w:pPr>
        <w:pStyle w:val="Normal"/>
        <w:rPr/>
      </w:pPr>
      <w:r>
        <w:rPr/>
        <w:t>Добивната индустрия в България е продължила да расте и през 2011 г., въпреки че не е успяла да достигне предкризисните си нива. Добивът на полезни изкопаеми е достигнал 91.95 млн. тона, което е с 13% повече, отколкото през 2010 г., но все още е под рекордните 102.56 млн. тона за 2008 г. Стойността на произведената продукция пък се е увеличила с 21% до 2.8 млрд. лв., което е близо 4% от брутния вътрешен продукт и за което принос имат всички подотрасли - въглища, метални руди и т.н. Това показват данните на Българската-минно геоложка камара (БМГК), които бяха представени за Деня на миньора на 18 август.</w:t>
        <w:br/>
        <w:t>Добър сигнал е възстановяването при добива на строителни материали, който пострада най-силно от кризата. Водещи за отрасъла остават въглищата и металните полезни изкопаеми, които са осигурили 74% от добитите количества.</w:t>
        <w:br/>
        <w:t>Скок при въглища и газ</w:t>
        <w:br/>
        <w:t>В процентно отношение най-много се е увеличил обемът на добитите течни горива - с 478%. В тази област работят само две компании - "Мелроуз рисорсиз" и "Проучване и добив на нефт и газ", макар че проучвания се правят от доста повече дружества. Според публикуваните наскоро данни на Министерството на икономиката, енергетиката и туризма фирмите са произвели общо 443 куб. м природен газ и 22 хил. т нефт. Значителният ръст при газа се дължи основно на "Мелроуз рисорсиз", която започна добив от черноморските находища "Калиакра" и "Каварна" в края на 2010 г. По отношение на нефта добивът в България е минимален и почти не се е променил през 2011 г.</w:t>
        <w:br/>
        <w:t>По данни на камарата с най-добри производствени резултати в подсектора на течните горива за миналата година е "Овергаз инк.", която е собственик на пет газоразпределителни дружества и лидер в тази област. Компанията е увеличила доставките на синьо гориво с над 5% до 2.2 млрд. куб. м, а приходите й са нараснали с 26% и са достигнали 722.4 млн. лв.</w:t>
        <w:br/>
        <w:t>Много се е повишило и производството на въглища (главно лигнитни). Според предварителните данни на НСИ добитото количество е нараснало с 21%. Причината за това е увеличеният добив в "Мини Марица-изток" след влизането в експлоатация на ТЕЦ "Ей И Ес - Гълъбово". Това се е отразило и на резултатите на държавното предприятие, като приходите му са се повишили с 25% до 552.4 млн. лв., а печалбата е скочила 2.5 пъти и е достигнала 21.4 млн. лв. Като цяло добивът на въглища е вторият по големина подсектор по стойност на произведената продукция - общо 808.3 млн. лв. за 2011 г.</w:t>
        <w:br/>
        <w:t>Метален принос</w:t>
        <w:br/>
        <w:t>Най-значителен принос към брутния вътрешен продукт на страната продължава да има производството на метални руди, което е осигурило над половината от общия обем, отчетен от минните предприятия. През миналата година фирмите в този подотрасъл са произвели продукция за 1.5 млрд. лв., или с 25% повече, отколкото за 2010 г. В същото време добитата руда се е увеличила с 4%, т.е. голяма част от увеличението е ценово.</w:t>
        <w:br/>
        <w:t>Рудодобивните компании очаквано държат и топ позициите по приходи в отрасъла, като за най-добри производствени резултати за миналата година БМГК отличи "Елаците-мед". Последните налични данни в Търговския регистър за нея обаче са за 2010 г. и показват 492.7 млн. лв. приходи, с което се нарежда на второ място след "Асарел-Медет" с резултат от 509.8 млн. лв. През миналата година значителен ръст отбелязва "Челопеч майнинг". Приходите на златодобивната компания са се повишили с повече от 65% през 2011 г. и са достигнали 299.1 млн. лв. Така от загуба за предходната година дружеството не само излиза на печалба (158.6 млн. лв.), но и постига рекордно висока рентабилност на приходите - 53%.</w:t>
        <w:br/>
        <w:t>Кой и в какво инвестира</w:t>
        <w:br/>
        <w:t>През миналата година бяха изпълнени няколко интересни инвестиционни проекта в сектора. "Асарел-Медет" въведе уникална за страната инсталация за екстракция и електролиза на катодна мед от руднични води, която позволява извличане на почти 100% от полезния компонент и помага за максималното оползотворяване на природните ресурси. Самото производство е без отпадъци и на практика представлява пречистване на водите. Освен това получаваната мед е с борсова чистота (99.99%) и значително повишава добавената стойност на предприятието. Инвестицията е за 40 млн. лв. и се очаква да се изплати за четири години.</w:t>
        <w:br/>
        <w:t>В "Челопеч майнинг" пък беше сменена системата за добив от т.нар. подетажно обрушаване към камерна система със запълнение. Основният проблем на стария метод е, че след години води до пропадания, докато по новата система изкопите се запълват и релефът не се променя. Освен това се намалява "загубата" на  метал - от около 20-30% преди до 3-5% по новата технология</w:t>
      </w:r>
    </w:p>
    <w:p>
      <w:pPr>
        <w:pStyle w:val="Normal"/>
        <w:rPr/>
      </w:pPr>
      <w:r>
        <w:rPr/>
        <w:t>Обръщане на тенденцията</w:t>
        <w:br/>
        <w:t>Производството на строителни материали рязко спадна с началото на кризата и спукването на имотния балон, като през последните три години подсекторът държи около 15% от общия добив на полезни изкопаеми в България. Тенденцията за понижаване на резултатите се запази и през 2010 г., когато добивът намаля с 14%. За миналата година обаче се забелязва обръщане на тенденцията. Производството на инертни и строителни материали се увеличава с 15%, което се дължи главно на ръста на поръчките в инфраструктурното строителство. Водеща компания в подсектора за 2011 г. е "Холсим - кариерни материали" по данни на БМГК. Заедно с "Холсим България" тя притежава концесии за добив от 17 находища в страната. Освен материали за циментовия си завод в Бели извор компанията произвежда също пясък и чакъл.</w:t>
        <w:br/>
        <w:t>Проблем в този подсектор остава незаконният добив. Той не само пречи на бизнеса на легално работещите компании, но и често създава екологични проблеми, най-вече заради нерегламентираното и неконтролирано изземване на пясък от реките. Не са малко и случаите, когато дадена фирма получава концесия за добив от находище, което се оказва вече ликвидирано. Затова наскоро беше въведена практиката залежите да се проверяват, преди кабинетът да издаде концесия за тях.</w:t>
        <w:br/>
        <w:t>През миналата година се отчита увеличение и при добива на индустриални  (11%) и скалнооблицовъчни материали (3%). Според оценките на БМГК с най-добри производствени резултати в двата подсектора са съответно "Каолин" и "Марин Батуров". Първото дружество (в което акционер е един от издателите на "Капитал", Иво Прокопиев) предлага суровини главно за стъкларската и керамичната промишленост. Консолидираните продажби на компанията са се увеличили със 7% за миналата година и са достигнали 164.8 млн. лв., а печалбата е в размер на 8.9 млн. лв. (ръст от 13%). Освен в България групата има и дружества за добив и преработка на индустриални минерали в Сърбия, Румъния, Украйна и Албания. "Марин Батуров" има 25-годишна концесия за добив на гнайсошисти в района на Ивайловград, а приходите на компанията за миналата година остават почти без промяна (1.2 млн. лв.).</w:t>
        <w:br/>
        <w:t>Човешкият фактор</w:t>
        <w:br/>
        <w:t>За добивната промишленост като цяло е характерна висока производителност на труда. Тази тенденция се запазва през последните десет години и се дължи главно на навлизането на нови технологии и инвестициите в развитие на персонала. През 2011 г. средната производителност в сектора е достигнала 59 857 лв. на един зает, което е 2.5 пъти над средното за индустрията.</w:t>
        <w:br/>
        <w:t>През миналата година в отрасъла са били заети 24 931 души, като броят им е намалял с 812 души спрямо 2010 г. Спад се отчита в добива на въглища и неметални материали, докато рудодобивните предприятия са увеличили персонала си. Нараснала е и средната годишна заплата - от 12 214 лв. през 2010 г. на 13 681 лв. през миналата година. Най-високо остава заплащането в рудодобива (16 820 лв. за 2011 г.). От 2000 г. досега средната заплата в добивната индустрия е скочила с 310%.</w:t>
        <w:br/>
        <w:t>Регулаторна среда</w:t>
        <w:br/>
        <w:t>През миналата година беше направена една ключова промяна по отношение на минерално-суровинната индустрия. Това беше създаването на т.нар. единен орган за управление към Министерство на икономиката, енергетиката и туризма, в който се вляха и съществувалите дотогава звена в министерствата на регионалното развитие и на екологията. Новата структура отговаря за предоставянето на концесии за добив и разрешителни за търсене и проучване, както и за последващия контрол върху тези дейности, и на практика осигурява обслужване "на едно гише". Това значително ускори процедурите и позволи да бъдат обработени над 1000 заявления от различни фирми, които с години чакаха решение. Създаването на самия орган стана с промените в Закона за подземните богатства, които бяха приети в края на 2010 г. С тях беше променена и схемата за разпределяне на приходите от концесионни плащания, като делът, който получават общините, в които се добиват съответните суровини, се увеличи от 30 на 50%.</w:t>
        <w:br/>
        <w:t>Наскоро приключи изработването и на Национална стратегия за развитие на минерално-суровинната индустрия, която дава визия за развитието на сектора в следващите години и определя от какви полезни изкопаеми ще има нужда. "Това е важно за компаниите, за да могат те да разработят инвестиционните си програми и да планират осигуряването си с кадри", коментира изпълнителният директор на Българската минно-геоложка камара Иван Андреев. Все още предстои да бъде направена ОВОС на документа, след което той трябва да бъде одобрен от кабинета.</w:t>
      </w:r>
    </w:p>
    <w:p>
      <w:pPr>
        <w:pStyle w:val="Normal"/>
        <w:rPr/>
      </w:pPr>
      <w:r>
        <w:rPr/>
        <w:t>==============================================</w:t>
      </w:r>
    </w:p>
    <w:p>
      <w:pPr>
        <w:pStyle w:val="Normal"/>
        <w:rPr>
          <w:lang w:val="ru-RU"/>
        </w:rPr>
      </w:pPr>
      <w:r>
        <w:rPr>
          <w:lang w:val="ru-RU"/>
        </w:rPr>
      </w:r>
    </w:p>
    <w:p>
      <w:pPr>
        <w:pStyle w:val="Normal"/>
        <w:rPr/>
      </w:pPr>
      <w:hyperlink r:id="rId3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10789</w:t>
        </w:r>
      </w:hyperlink>
      <w:r>
        <w:rPr>
          <w:i/>
        </w:rPr>
        <w:t xml:space="preserve">            20.08.2012</w:t>
      </w:r>
    </w:p>
    <w:p>
      <w:pPr>
        <w:pStyle w:val="Normal"/>
        <w:rPr>
          <w:sz w:val="28"/>
          <w:szCs w:val="28"/>
        </w:rPr>
      </w:pPr>
      <w:r>
        <w:rPr>
          <w:sz w:val="28"/>
          <w:szCs w:val="28"/>
        </w:rPr>
        <w:t>Искат еднократна добавка за част от пенсионерите</w:t>
      </w:r>
    </w:p>
    <w:p>
      <w:pPr>
        <w:pStyle w:val="Normal"/>
        <w:rPr/>
      </w:pPr>
      <w:r>
        <w:rPr/>
        <w:t xml:space="preserve">Еднократна добавка за част от пенсионерите обсъждаха </w:t>
      </w:r>
      <w:hyperlink r:id="rId35">
        <w:r>
          <w:rPr>
            <w:rStyle w:val="InternetLink"/>
          </w:rPr>
          <w:t>шефът на КНСБ Пламен Димитров</w:t>
        </w:r>
      </w:hyperlink>
      <w:r>
        <w:rPr/>
        <w:t xml:space="preserve"> и социалният министър Тотю Мледенов. Двамата дискутираха темата по време на Тържественото събрание на Българската минно-геоложка камара, което се проведе по случай Деня на миньора в Раднево. </w:t>
      </w:r>
    </w:p>
    <w:p>
      <w:pPr>
        <w:pStyle w:val="Normal"/>
        <w:rPr/>
      </w:pPr>
      <w:r>
        <w:rPr/>
        <w:t xml:space="preserve">Според предложението на синдикатите тази добавка трябва да компенсира инфлацията и ще бъде около 50 лева към минималните пенсии и съответните проценти за пенсиите до 400 лева. </w:t>
      </w:r>
    </w:p>
    <w:p>
      <w:pPr>
        <w:pStyle w:val="Normal"/>
        <w:rPr/>
      </w:pPr>
      <w:r>
        <w:rPr/>
        <w:t xml:space="preserve">Димитров смята, че не ставало въпрос за увеличение на пенсиите, а поне за минимално компенсиране на поскъпването на всичко и загубената покупателна способност. Според него бюджетът позволявал това да стане, защото към полугодието има излишък от 60-70 милиона лева, а около 50-60 млн. лева ще са необходими за допълнително еднократно плащане към част от пенсионерите в края на тази година. </w:t>
      </w:r>
    </w:p>
    <w:p>
      <w:pPr>
        <w:pStyle w:val="Normal"/>
        <w:rPr/>
      </w:pPr>
      <w:r>
        <w:rPr/>
        <w:t>„</w:t>
      </w:r>
      <w:r>
        <w:rPr/>
        <w:t xml:space="preserve">Смятаме, че трябва да бъде променен и гарантираният минимален доход, през който се изчисляват всички социални помощи в България. От 2008 г. той не е променян и е замразен на 65 лева. Така от една страна гарантираният минимален доход да бъде увеличен с процента на увеличението на цената на ел. енергията. Например с 14%, което може да означава 74-75 лева и това да стане още от есента. И на тази база да се направи допълнителният пакет за всички социално слаби, самотни майки, родители с повече деца, самотно живеещи възрастни хора и т.н", разясни още Пламен Димитров, цитиран от </w:t>
      </w:r>
      <w:hyperlink r:id="rId36" w:tgtFrame="_blank">
        <w:r>
          <w:rPr>
            <w:rStyle w:val="InternetLink"/>
          </w:rPr>
          <w:t>Дарик</w:t>
        </w:r>
      </w:hyperlink>
      <w:r>
        <w:rPr/>
        <w:t>.</w:t>
      </w:r>
    </w:p>
    <w:p>
      <w:pPr>
        <w:pStyle w:val="Normal"/>
        <w:rPr/>
      </w:pPr>
      <w:r>
        <w:rPr/>
        <w:t>Освен това от синдиката настояват да се увеличи енергийната помощ от 350 на 450 киловатчаса. Отделно да бъдат увеличени заплатите в някои части от културния сектор - читалища, библиотеки музеи и някои други. Средното образование е другия сектор, в който настояваме да има увеличение на доходите - от 450 на 480 лева, настояват синдикатите.</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09821   20.08.12   </w:t>
      </w:r>
      <w:hyperlink r:id="rId37">
        <w:r>
          <w:rPr>
            <w:rStyle w:val="InternetLink"/>
            <w:i/>
          </w:rPr>
          <w:t>Драгомир Николов</w:t>
        </w:r>
      </w:hyperlink>
      <w:r>
        <w:rPr>
          <w:i/>
        </w:rPr>
        <w:t>,</w:t>
      </w:r>
    </w:p>
    <w:p>
      <w:pPr>
        <w:pStyle w:val="Normal"/>
        <w:rPr>
          <w:sz w:val="28"/>
          <w:szCs w:val="28"/>
        </w:rPr>
      </w:pPr>
      <w:r>
        <w:rPr>
          <w:sz w:val="28"/>
          <w:szCs w:val="28"/>
        </w:rPr>
        <w:t>Държавата ще продава семена само през борсата</w:t>
      </w:r>
    </w:p>
    <w:p>
      <w:pPr>
        <w:pStyle w:val="Normal"/>
        <w:rPr/>
      </w:pPr>
      <w:r>
        <w:rPr/>
        <w:t>Поредна изненада поднесе Министерството на земеделието на земеделските стопани. Асоциацията на зърнопроизводителите алармира вчера, че аграрното ведомство е забранило на институтите към Селскостопанската академия да продават на фермерите семена от пшеница, ечемик и др. Занапред продажбите ще стават само през стоковите борси, обясни Ангел Вукодинов.</w:t>
      </w:r>
    </w:p>
    <w:p>
      <w:pPr>
        <w:pStyle w:val="Normal"/>
        <w:rPr/>
      </w:pPr>
      <w:r>
        <w:rPr/>
        <w:t>"Това решение на министерството нанася пореден тежък удар върху българското семепроизводство. На борсите се търгуват огромни количества, как дребните земеделци ще си купят тогава семена?", възмути се той пред "Труд". Освен това големите мултинационални компании агресивно предлагат семена у нас и със сигурност ще използват ситуацията, за да наложат своите видове пшеница, ечемик и ръж пред родните, както направиха при слънчогледа.</w:t>
      </w:r>
    </w:p>
    <w:p>
      <w:pPr>
        <w:pStyle w:val="Normal"/>
        <w:rPr/>
      </w:pPr>
      <w:r>
        <w:rPr/>
        <w:t xml:space="preserve">Шефът на Селскостопанската академия Петър Славейков заяви, че е издал заповед, с която забранява продажбите и потвърди, че занапред това ще става през стоковите борси. "Има факти, че семената са предлагани под пазарните цени в някои райони. Затова академията иска да има цялостен поглед, а това може да стане през трите борси", уточни Славейков. Но отказа да назове институтите, които са продавали непазарно. Според него дребните фермери "имат регионални съюзи, да се обединяват и да купуват общи количества". </w:t>
      </w:r>
    </w:p>
    <w:p>
      <w:pPr>
        <w:pStyle w:val="Normal"/>
        <w:rPr/>
      </w:pPr>
      <w:r>
        <w:rPr/>
        <w:t>"Логично е голямо предприятие като Селскостопанската академия, което излиза на пазара, да го направи през борсата - най-прозрачния пазар. Приветстваме такова решение", коментира Васил Симов, шеф на Софийската стокова борса. Зърнопроизводителите обаче ще настояват пред министър Мирослав Найденов тази реформа да бъде отложена поне с година.</w:t>
      </w:r>
    </w:p>
    <w:p>
      <w:pPr>
        <w:pStyle w:val="Normal"/>
        <w:rPr/>
      </w:pPr>
      <w:r>
        <w:rPr/>
        <w:t>===========================================</w:t>
      </w:r>
    </w:p>
    <w:p>
      <w:pPr>
        <w:pStyle w:val="Normal"/>
        <w:rPr>
          <w:i/>
          <w:i/>
        </w:rPr>
      </w:pPr>
      <w:r>
        <w:rPr>
          <w:i/>
        </w:rPr>
      </w:r>
    </w:p>
    <w:p>
      <w:pPr>
        <w:pStyle w:val="Normal"/>
        <w:rPr/>
      </w:pPr>
      <w:hyperlink r:id="rId38">
        <w:r>
          <w:rPr>
            <w:rStyle w:val="InternetLink"/>
            <w:i/>
          </w:rPr>
          <w:t>http://www.monitor.bg/article?id=351079</w:t>
        </w:r>
      </w:hyperlink>
      <w:r>
        <w:rPr>
          <w:i/>
        </w:rPr>
        <w:t xml:space="preserve">                       20.08.2012</w:t>
      </w:r>
    </w:p>
    <w:p>
      <w:pPr>
        <w:pStyle w:val="Normal"/>
        <w:rPr>
          <w:sz w:val="28"/>
          <w:szCs w:val="28"/>
        </w:rPr>
      </w:pPr>
      <w:r>
        <w:rPr>
          <w:sz w:val="28"/>
          <w:szCs w:val="28"/>
        </w:rPr>
        <w:t>Сушата удари пазара на храните</w:t>
      </w:r>
    </w:p>
    <w:p>
      <w:pPr>
        <w:pStyle w:val="Normal"/>
        <w:rPr/>
      </w:pPr>
      <w:r>
        <w:rPr/>
        <w:t>Фуражите бутат нагоре цените на млякото</w:t>
      </w:r>
    </w:p>
    <w:p>
      <w:pPr>
        <w:pStyle w:val="Normal"/>
        <w:rPr/>
      </w:pPr>
      <w:r>
        <w:rPr/>
        <w:t xml:space="preserve">Износът на слънчоглед със 105% ръст </w:t>
      </w:r>
    </w:p>
    <w:p>
      <w:pPr>
        <w:pStyle w:val="Normal"/>
        <w:rPr/>
      </w:pPr>
      <w:r>
        <w:rPr/>
        <w:t xml:space="preserve">Цените на млякото се повишават заради скъпите фуражи. </w:t>
      </w:r>
    </w:p>
    <w:p>
      <w:pPr>
        <w:pStyle w:val="Normal"/>
        <w:rPr/>
      </w:pPr>
      <w:r>
        <w:rPr/>
        <w:t xml:space="preserve">Между 30% до 40% се е увеличила цената на фуражите, което е довело до увеличение на себестойността на млякото и млечните продукти, съобщи вчера председателят на Асоциацията на млекопреработвателите в България Димитър Зоров. Бизнесът с производство на мляко е губещ, обяви още производителят. В момента при млекопроизводителите е вдигната цената на фуражите заради поскъпването на зърното на световните пазари. „Единият начин за компенсация е повишаване цените на млечните продукти", обясни Зоров пред lev.bg. Той се опасява, че ще има фалити на млекопроизводители, затова препоръчва </w:t>
      </w:r>
    </w:p>
    <w:p>
      <w:pPr>
        <w:pStyle w:val="Normal"/>
        <w:rPr/>
      </w:pPr>
      <w:r>
        <w:rPr/>
        <w:t xml:space="preserve">държавата да компенсира фермерите </w:t>
      </w:r>
    </w:p>
    <w:p>
      <w:pPr>
        <w:pStyle w:val="Normal"/>
        <w:rPr/>
      </w:pPr>
      <w:r>
        <w:rPr/>
        <w:t xml:space="preserve">с допълнителни субсидии. </w:t>
      </w:r>
    </w:p>
    <w:p>
      <w:pPr>
        <w:pStyle w:val="Normal"/>
        <w:rPr/>
      </w:pPr>
      <w:r>
        <w:rPr/>
        <w:t xml:space="preserve">В момента мандрите изкупуват млякото по 56 стотинки средно за литър, а на места в страната цената пада под 40 стотинки, независимо от повишените разходи за фуражи. </w:t>
      </w:r>
    </w:p>
    <w:p>
      <w:pPr>
        <w:pStyle w:val="Normal"/>
        <w:rPr/>
      </w:pPr>
      <w:r>
        <w:rPr/>
        <w:t xml:space="preserve">Междувременно от ценовите анализи на аграрното министерство стана ясно, че през изминалата седмица има поскъпване при брашното и олиото в търговски вериги. Данните сочат, че цените на най-масово употребяваното у нас брашно – тип „500", на едро и на дребно в големите супермаркети леко се повишават, а тези в малките търговски обекти се запазват на нивата от предходната седмица. </w:t>
      </w:r>
    </w:p>
    <w:p>
      <w:pPr>
        <w:pStyle w:val="Normal"/>
        <w:rPr/>
      </w:pPr>
      <w:r>
        <w:rPr/>
        <w:t xml:space="preserve">През миналата седмица средната цена в големите търговски вериги е 1,08 лв./кг, което е с около 2% повече от предходните седем дни. Брашното се търгува най-евтино във Враца за 0,75 лв./кг, а най-скъпо и тази седмица за 1,04 лв./кг в София. </w:t>
      </w:r>
    </w:p>
    <w:p>
      <w:pPr>
        <w:pStyle w:val="Normal"/>
        <w:rPr/>
      </w:pPr>
      <w:r>
        <w:rPr/>
        <w:t xml:space="preserve">И при олиото има </w:t>
      </w:r>
    </w:p>
    <w:p>
      <w:pPr>
        <w:pStyle w:val="Normal"/>
        <w:rPr/>
      </w:pPr>
      <w:r>
        <w:rPr/>
        <w:t xml:space="preserve">повишение само в големите търговски вериги </w:t>
      </w:r>
    </w:p>
    <w:p>
      <w:pPr>
        <w:pStyle w:val="Normal"/>
        <w:rPr/>
      </w:pPr>
      <w:r>
        <w:rPr/>
        <w:t xml:space="preserve">а цената в другите търговски обекти остава без изменение. Средно за страната слънчогледовото олио се търгува на едро за 2,74 лв./литър, което е с 1,9% повече в сравнение с предходната седмица. Най-евтина е мазната течност в Плевен, където върви по 2,58 лв./литър. В почти всички области на страната има повишение на цените, като в Ловеч вече плащат със 7,3 на сто повече, а във Враца с  6,1%. Само в Добрич цените на едро са се понижили с по-малко от един процент. В  големите търговски вериги литър олио върви по 3,04 лева за литър. </w:t>
      </w:r>
    </w:p>
    <w:p>
      <w:pPr>
        <w:pStyle w:val="Normal"/>
        <w:rPr/>
      </w:pPr>
      <w:r>
        <w:rPr/>
        <w:t xml:space="preserve">Заради изключително високите температури реколтата от слънчоглед ще бъде с 25-30 на сто по-ниска. През тази година са засети 7,501 млн. дка с тази култура. Страната ни е на второ място в света по износ на слънчоглед, стана ясно от анализ на Българската стопанска камара. Експортът на слънчоглед през миналата година е за почти 680 млн. щ.д. и бележи 105% ръст спрямо 2010 г., когато България е № 1 в света, но сега отстъпва първенството на Румъния. За последните 5 години българският средногодишен ръст е 36%, румънският – 38%, а ръстът на световния внос е 17%. България изнася слънчоглед най-много за Румъния, Холандия и Турция. </w:t>
      </w:r>
    </w:p>
    <w:p>
      <w:pPr>
        <w:pStyle w:val="Normal"/>
        <w:rPr/>
      </w:pPr>
      <w:r>
        <w:rPr/>
        <w:t>..=================================</w:t>
      </w:r>
    </w:p>
    <w:p>
      <w:pPr>
        <w:pStyle w:val="Normal"/>
        <w:rPr>
          <w:lang w:val="en-US"/>
        </w:rPr>
      </w:pPr>
      <w:r>
        <w:rPr>
          <w:lang w:val="en-US"/>
        </w:rPr>
      </w:r>
    </w:p>
    <w:p>
      <w:pPr>
        <w:pStyle w:val="Normal"/>
        <w:rPr>
          <w:i/>
          <w:i/>
          <w:lang w:val="ru-RU"/>
        </w:rPr>
      </w:pPr>
      <w:hyperlink r:id="rId39">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11355</w:t>
        </w:r>
      </w:hyperlink>
      <w:r>
        <w:rPr>
          <w:i/>
          <w:lang w:val="ru-RU"/>
        </w:rPr>
        <w:t xml:space="preserve">     </w:t>
      </w:r>
      <w:r>
        <w:rPr>
          <w:i/>
        </w:rPr>
        <w:t xml:space="preserve">19.08.2012 </w:t>
      </w:r>
      <w:hyperlink r:id="rId40">
        <w:r>
          <w:rPr>
            <w:rStyle w:val="InternetLink"/>
            <w:i/>
          </w:rPr>
          <w:t>Марияна Бойкова</w:t>
        </w:r>
      </w:hyperlink>
      <w:r>
        <w:rPr>
          <w:i/>
        </w:rPr>
        <w:t>;</w:t>
      </w:r>
    </w:p>
    <w:p>
      <w:pPr>
        <w:pStyle w:val="Normal"/>
        <w:rPr>
          <w:sz w:val="28"/>
          <w:szCs w:val="28"/>
        </w:rPr>
      </w:pPr>
      <w:r>
        <w:rPr>
          <w:sz w:val="28"/>
          <w:szCs w:val="28"/>
        </w:rPr>
        <w:t>Московски: Електронно правителство ще има през пролетта</w:t>
      </w:r>
    </w:p>
    <w:p>
      <w:pPr>
        <w:pStyle w:val="Normal"/>
        <w:rPr/>
      </w:pPr>
      <w:hyperlink r:id="rId41">
        <w:r>
          <w:rPr>
            <w:rStyle w:val="InternetLink"/>
          </w:rPr>
          <w:t>От пролетта на 2013 г. 2 млн. българи ще могат да ползват електронното правителство, съобщи транспортният министър Ивайло Московски</w:t>
        </w:r>
      </w:hyperlink>
      <w:r>
        <w:rPr/>
        <w:t xml:space="preserve">. Като пример за достъпни услуги той дава ваденето на свидетелство за съдимост или пък сделка с имот. </w:t>
      </w:r>
    </w:p>
    <w:p>
      <w:pPr>
        <w:pStyle w:val="Normal"/>
        <w:rPr/>
      </w:pPr>
      <w:r>
        <w:rPr/>
        <w:t>В момента при продажба на жилище например трябвали седем документа от различни институции. Нотариален акт, схема от Агенцията по геодезия и кадастър, удостоверение от общината за семейно положение, от Агенцията по вписванията, че нямаш предбрачен договор, от данъчните - удостоверение за платени данъци и други.</w:t>
      </w:r>
    </w:p>
    <w:p>
      <w:pPr>
        <w:pStyle w:val="Normal"/>
        <w:rPr/>
      </w:pPr>
      <w:r>
        <w:rPr/>
        <w:t xml:space="preserve">Според Московски някои документи са с валидност половин година и докато човек набере целия пакет, който му е нужен, току-виж срокът на някои изтекъл. </w:t>
        <w:br/>
        <w:t xml:space="preserve">Министърът обещава през пролетта да е готово и свързването на 30 регистъра - БУЛСТАТ, имотен, кадастър, на МПС, дори корабния. И след 8-9 месеца вече няма нужда да се обикалят две, три и повече институции. Те помежду си щели да си разменят информацията. </w:t>
      </w:r>
    </w:p>
    <w:p>
      <w:pPr>
        <w:pStyle w:val="Normal"/>
        <w:rPr/>
      </w:pPr>
      <w:r>
        <w:rPr/>
        <w:t>Московски допълни, че чрез лична идентификация потребителите ще влизат в електронния портал и ще заявяват услугата, която искат да ползват. Плащането ще става пък от компютъра и ако не е необходим печат, може да си получи документа и по имейла.</w:t>
        <w:br/>
        <w:t>Вторият проект, който се изгражда и ще бъде готов също напролет, е за електронната идентификация. Потребителят се снабдява с карта с чип, с която ще се идентифицира. Няма да се принуждават хората да вадят нови лични карти. Това ще става поетапно със смяната на документите.</w:t>
      </w:r>
    </w:p>
    <w:p>
      <w:pPr>
        <w:pStyle w:val="Normal"/>
        <w:rPr/>
      </w:pPr>
      <w:r>
        <w:rPr/>
        <w:t>=========================</w:t>
      </w:r>
    </w:p>
    <w:p>
      <w:pPr>
        <w:pStyle w:val="Normal"/>
        <w:rPr>
          <w:lang w:val="en-US"/>
        </w:rPr>
      </w:pPr>
      <w:r>
        <w:rPr>
          <w:lang w:val="en-US"/>
        </w:rPr>
      </w:r>
    </w:p>
    <w:p>
      <w:pPr>
        <w:pStyle w:val="Normal"/>
        <w:rPr/>
      </w:pPr>
      <w:hyperlink r:id="rId4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3044</w:t>
        </w:r>
      </w:hyperlink>
      <w:r>
        <w:rPr>
          <w:i/>
          <w:sz w:val="16"/>
          <w:szCs w:val="16"/>
          <w:lang w:val="ru-RU"/>
        </w:rPr>
        <w:t xml:space="preserve">           20.08.2012   </w:t>
      </w:r>
      <w:r>
        <w:rPr>
          <w:i/>
          <w:sz w:val="16"/>
          <w:szCs w:val="16"/>
        </w:rPr>
        <w:t>МАЯ ЦВЕТКОВА</w:t>
      </w:r>
    </w:p>
    <w:p>
      <w:pPr>
        <w:pStyle w:val="Normal"/>
        <w:rPr>
          <w:sz w:val="28"/>
          <w:szCs w:val="28"/>
        </w:rPr>
      </w:pPr>
      <w:r>
        <w:rPr>
          <w:sz w:val="28"/>
          <w:szCs w:val="28"/>
        </w:rPr>
        <w:t>Около 20% от фирмите не са подали финансовите си отчети в срок</w:t>
      </w:r>
    </w:p>
    <w:p>
      <w:pPr>
        <w:pStyle w:val="Normal"/>
        <w:rPr/>
      </w:pPr>
      <w:r>
        <w:rPr/>
        <w:t>НАП е наложила глоби за закъснения за над 60 млн. лв. миналата година</w:t>
      </w:r>
    </w:p>
    <w:p>
      <w:pPr>
        <w:pStyle w:val="Normal"/>
        <w:rPr/>
      </w:pPr>
      <w:r>
        <w:rPr/>
        <w:t xml:space="preserve">Традиционно у нас документите в различните администрации се подават в края на определения срок.20% от около 400 000 фирми, задължени да подадат финансовите си отчети за миналата година в Агенцията по вписвания, не са направили това в законовия срок. Това показа проверка на "Сега". Според Търговския закон това трябваше да се случи до края на юни. Глобите за закъснението са от 2000 до 5000 лв. за юридически лица, като при повторно нарушение санкцията се удвоява. </w:t>
        <w:br/>
        <w:t xml:space="preserve">Както обикновено у нас документите се подават в последния момент. Според данни на Агенцията по вписванията през последната седмица на юни са подавани дневно между 12 хил. и 27 хил. отчета, докато през останалата част от месеца те са били средно по няколко хиляди. Годишният финансов отчет трябва да включва счетоводен баланс, отчет за приходите и разходите, паричните потоци, собствения капитал и някои приложения. Отчетите могат да се подават по електронен път и на хартиен носител. </w:t>
        <w:br/>
        <w:t xml:space="preserve">Повечето от налаганите глоби са в рамките от 2000 до 3000 лв., коментираха за "Сега" от Националната агенция за приходите (НАП). Размерът на глобата не се определя автоматично от териториалните дирекции на НАП, а се вземат под внимание няколко основни фактора: дали годишният отчет е подаден със закъснение, или въобще не е подаден, дали дадената фирма има и други нарушения и т.н. Миналата година са издадени около 30 000 наказателни постановления за забавени или неподадени финансови отчети за 2010 г. Около 8000 от тях са за територията на Софийска община. От приходната агенция не уточниха каква е общата сума на глобите, но посочиха, че е над 60 млн. лева. </w:t>
        <w:br/>
        <w:t xml:space="preserve">Част от глоби не се плащат, защото фирмите обжалват наказанията в съда. От НАП се оплакаха, че през последните месеци са зачестили случаите, когато след обжалване от фирми съдилища от Североизтична България (Търговище, Шумен) отменят наказателните постановления и съответно наложените глоби за неподаване в срок на годишни финансови отчети. Основният мотив за това в много от случаите е, че съдът намира нарушенията за "маловажни". Точно обратната е практиката в Добрич - там съдът потвърждава почти всички наказателни постановления на НАП и санкциите за фирмите остават в сила. </w:t>
      </w:r>
    </w:p>
    <w:p>
      <w:pPr>
        <w:pStyle w:val="Normal"/>
        <w:rPr/>
      </w:pPr>
      <w:r>
        <w:rPr/>
        <w:t>====================================</w:t>
      </w:r>
    </w:p>
    <w:p>
      <w:pPr>
        <w:pStyle w:val="Normal"/>
        <w:rPr/>
      </w:pPr>
      <w:r>
        <w:rPr/>
      </w:r>
    </w:p>
    <w:p>
      <w:pPr>
        <w:pStyle w:val="Normal"/>
        <w:rPr/>
      </w:pPr>
      <w:r>
        <w:rPr>
          <w:i/>
        </w:rPr>
        <w:t>http://paper.standartnews.com/bg/article.php?d=2012-08-20&amp;article=420987</w:t>
      </w:r>
    </w:p>
    <w:p>
      <w:pPr>
        <w:pStyle w:val="Normal"/>
        <w:rPr>
          <w:sz w:val="28"/>
          <w:szCs w:val="28"/>
        </w:rPr>
      </w:pPr>
      <w:r>
        <w:rPr>
          <w:sz w:val="28"/>
          <w:szCs w:val="28"/>
        </w:rPr>
        <w:t>Следят заможните дали си плащат за здраве</w:t>
      </w:r>
    </w:p>
    <w:p>
      <w:pPr>
        <w:pStyle w:val="Normal"/>
        <w:rPr/>
      </w:pPr>
      <w:r>
        <w:rPr/>
        <w:t>Акция на Националната агенция за проходите и здравната каса се провежда срещу тези, които не си плащат за здраве, пише economymagazine.bg. Най-често законът се заобикаля от хора със свободни професии, които се осигуряват сами. От НАП коментираха, че след като бъде уведомен, длъжникът предпочита да си плати, вместо да се отнема имуществото му. При 2000 лева месечен доход здравните вноски, които трябва да влизат в хазната, са 160 лв. Така за година се дължат почти 2 хил. лв. Данъчните очакват поне няколко милиона допълнително в резултат на акцията.</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11357    20.08.2012   </w:t>
      </w:r>
      <w:hyperlink r:id="rId43">
        <w:r>
          <w:rPr>
            <w:rStyle w:val="InternetLink"/>
            <w:i/>
          </w:rPr>
          <w:t>Зорница Латева</w:t>
        </w:r>
      </w:hyperlink>
      <w:r>
        <w:rPr>
          <w:i/>
        </w:rPr>
        <w:t xml:space="preserve">, </w:t>
      </w:r>
    </w:p>
    <w:p>
      <w:pPr>
        <w:pStyle w:val="Normal"/>
        <w:rPr>
          <w:sz w:val="28"/>
          <w:szCs w:val="28"/>
        </w:rPr>
      </w:pPr>
      <w:r>
        <w:rPr>
          <w:sz w:val="28"/>
          <w:szCs w:val="28"/>
        </w:rPr>
        <w:t>Проекти се бавят заради липса на средства</w:t>
      </w:r>
    </w:p>
    <w:p>
      <w:pPr>
        <w:pStyle w:val="Normal"/>
        <w:rPr/>
      </w:pPr>
      <w:r>
        <w:rPr/>
        <w:t>Финансовата криза, свитите пазари и липсата на достатъчно средства водят до забавяне на проекти по оперативната програма “Конкурентоспособност”, която е единствената насочена изцяло към бизнеса. Вече 16 компании са получили разрешение да ползват до 6 месеца допълнително, за да усвоят средствата по проектите си, съобщиха от министерството на икономиката, което управлява програмата. Мярката се предприема при добра обосновка за забавянето и беше разрешена преди около месец.</w:t>
        <w:br/>
        <w:t>Към момента 11 компании, спечелили пари за купуване на нови машини или модернизиране на производството, са получили повече време за инвестициите. Общо подписаните договори по схемата са 194.</w:t>
      </w:r>
    </w:p>
    <w:p>
      <w:pPr>
        <w:pStyle w:val="Normal"/>
        <w:rPr/>
      </w:pPr>
      <w:r>
        <w:rPr/>
        <w:t xml:space="preserve">Още 5 договора за покриване на международно признати стандарти и въвеждане на системи за управление са удължени с разрешение на управляващите програмата. </w:t>
        <w:br/>
        <w:t>По тази схема пари са получили 211 фирми. “Тъй като процедурата, свързана с покриване на международните стандарти, стартира скоро, не може да се предвиди окончателният брой проекти, при които ще се наложи удължаване на срока”, обясниха за “Труд” от икономическото министерство.</w:t>
      </w:r>
    </w:p>
    <w:p>
      <w:pPr>
        <w:pStyle w:val="Normal"/>
        <w:rPr/>
      </w:pPr>
      <w:r>
        <w:rPr/>
        <w:t>По европейските правила фирмите първо трябва да инвестират собствени средства в проектите. Парите им се възстановяват след приключването на договорите. Заради свитата дейност и обороти компаниите трудно осигуряват средства. Парите често не могат да се набавят и с банков кредит. Това забавя изпълнението на проектите. Същото се отнася до потенциалните изпълнители на доставки и услуги. Затова реалното изпълнение на договорите обикновено започвало 2-3 месеца след подписването им, а оттам не се спазва и крайният срок.</w:t>
        <w:br/>
        <w:t>От управляващия орган на “Конкурентоспособност” обаче заявиха, че няма опасност от загуба на средства заради забавянето на проектите.</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09670    20.08.2012    </w:t>
      </w:r>
      <w:hyperlink r:id="rId44">
        <w:r>
          <w:rPr>
            <w:rStyle w:val="InternetLink"/>
            <w:i/>
          </w:rPr>
          <w:t>Мишел Гутсузян</w:t>
        </w:r>
      </w:hyperlink>
    </w:p>
    <w:p>
      <w:pPr>
        <w:pStyle w:val="Normal"/>
        <w:rPr>
          <w:sz w:val="28"/>
          <w:szCs w:val="28"/>
        </w:rPr>
      </w:pPr>
      <w:r>
        <w:rPr>
          <w:sz w:val="28"/>
          <w:szCs w:val="28"/>
        </w:rPr>
        <w:t>България е на 62-ро място в света по износ</w:t>
      </w:r>
    </w:p>
    <w:p>
      <w:pPr>
        <w:pStyle w:val="Normal"/>
        <w:rPr/>
      </w:pPr>
      <w:r>
        <w:rPr/>
        <w:t xml:space="preserve">Износът на български електрически и електронни уреди и машини бележи сериозен ръст през 2011 г. В тази област страната ни увеличава световния си пазарен дял за последните 5 г. Въпреки това България е на съответно 47-о и 45-о място в света сред износителите на такива стоки, показва анализ на Българската стопанска камара (БСК). Според данните експортът на желязо, стомана и облекла намалява и губи позиции в международен план. </w:t>
      </w:r>
    </w:p>
    <w:p>
      <w:pPr>
        <w:pStyle w:val="Normal"/>
        <w:rPr/>
      </w:pPr>
      <w:r>
        <w:rPr/>
        <w:t>През миналата година България е изнесла стоки за 28,165 млрд. долара и заема 62-ро място в света като износител. Традиционно страната ни пласира в чужбина най-много горива, мед и медни изделия. През миналата година приходът от експорта на тези стоки е бил почти 7 млрд. долара, или около една четвърт от общата стойност на износа.</w:t>
        <w:br/>
        <w:t>Данните показват, че делът на българската търговия е 0,2% от световната. Въпреки това сме на второ място сред износителите на медни аноди, временно консервирани череши, патешко и гъше месо, семена от кориандър. България е в челната тройка в света при експорта на отпадъци от благородни метали, калцирана сода и тютюн на листа.</w:t>
      </w:r>
    </w:p>
    <w:p>
      <w:pPr>
        <w:pStyle w:val="Normal"/>
        <w:rPr/>
      </w:pPr>
      <w:r>
        <w:rPr/>
        <w:t>Страната ни обаче е отстъпила на Румъния позицията си на световен лидер в износа на слънчоглед. През периода 2007-2011 г. родният експорт на суровината за олио нараства средно с по 36% на година, но северните ни съседи бележат още по-добри резултати. Интересно е, че България изнася най-много слънчоглед именно за Румъния и е вносител №1 на тази стока в Холандия.</w:t>
      </w:r>
    </w:p>
    <w:p>
      <w:pPr>
        <w:pStyle w:val="Normal"/>
        <w:rPr/>
      </w:pPr>
      <w:r>
        <w:rPr/>
        <w:t>Износът на електроенергия също продължава да е значим за българската икономика и да увеличава дела си, посочва в анализа си Стопанската камара. През последните пет години средногодишният ръст е 10%, което леко увеличава пазарния ни дял в световен мащаб. Данните показват, че изнасяме 70% от тока за съседните държави - Гърция, Сърбия и Македония.</w:t>
      </w:r>
    </w:p>
    <w:p>
      <w:pPr>
        <w:pStyle w:val="Normal"/>
        <w:rPr/>
      </w:pPr>
      <w:r>
        <w:rPr/>
        <w:t xml:space="preserve">В периода 2007-2011 г. най-голям ръст бележи експортът на отпадъци от благородни метали, които най-вероятно са от сребро, според БСК. Този износ се е увеличил с 80%. Насочен е предимно към Белгия, Южна Корея и Канада. </w:t>
      </w:r>
    </w:p>
    <w:p>
      <w:pPr>
        <w:pStyle w:val="Normal"/>
        <w:rPr/>
      </w:pPr>
      <w:r>
        <w:rPr/>
        <w:t>Традиционно добри резултати има и износът на пшеница. През последните пет години средният  годишен ръст е 60%. Така България се е изкачила до 11-о място сред износителите на жито, но го продава на значително по-ниска цена от преките си конкуренти. При средна световна цена от 319 долара за тон през м. г. родната пшеница се е търгувала за 270 долара. Единствено Русия и Украйна предлагат по-евтино зърно.</w:t>
        <w:br/>
        <w:t>В последните пет години добре се представя и износът на медикаменти, с които България печели по-добри позиции в Русия и Германия.</w:t>
      </w:r>
    </w:p>
    <w:p>
      <w:pPr>
        <w:pStyle w:val="Normal"/>
        <w:rPr/>
      </w:pPr>
      <w:r>
        <w:rPr/>
        <w:t xml:space="preserve">Според БСК, за да се запази ръстът на българския експорт, страната трябва по-активно да се насочи към турския пазар. Необходимо е и да концентрира усилията си към производството на стоки с висока добавена стойност като компоненти за автомобилостроенето например.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capital.bg/biznes/2012/08/19/1890791_</w:t>
      </w:r>
    </w:p>
    <w:p>
      <w:pPr>
        <w:pStyle w:val="Normal"/>
        <w:rPr>
          <w:sz w:val="28"/>
          <w:szCs w:val="28"/>
        </w:rPr>
      </w:pPr>
      <w:r>
        <w:rPr>
          <w:sz w:val="28"/>
          <w:szCs w:val="28"/>
        </w:rPr>
        <w:t>Горива и електроника са основният български принос в световния износ</w:t>
      </w:r>
    </w:p>
    <w:p>
      <w:pPr>
        <w:pStyle w:val="Normal"/>
        <w:rPr/>
      </w:pPr>
      <w:r>
        <w:rPr/>
        <w:t>Страната ни се нарежда на четвърто място в света при експорта на ламарини и фолио от цинк</w:t>
      </w:r>
    </w:p>
    <w:p>
      <w:pPr>
        <w:pStyle w:val="Normal"/>
        <w:rPr/>
      </w:pPr>
      <w:r>
        <w:rPr/>
        <w:t>Резултатите на производителя на алуминиеви изделия "Алкомет" - Шумен, в последните години показват тенденцията за увеличени продажби на ламарина и фолио</w:t>
      </w:r>
    </w:p>
    <w:p>
      <w:pPr>
        <w:pStyle w:val="Normal"/>
        <w:rPr/>
      </w:pPr>
      <w:r>
        <w:rPr/>
        <w:t>Горива, медни изделия и електрическа апаратура са водещите стоки на българския износ за миналата година, показва анализ на Българската стопанска камара (БСК). Стойността на изнесените минерални горива е била 3.7 млрд. долара, или с 35% повече спрямо 2010 г. Още по-голямо е увеличението на предназначените за експорт медни изделия и електротехника (виж таблицата). Износът на електроника през последните пет години е запазил средно увеличение от 17% на година, посочват от БСК. В същото време световната тенденция при износа на този вид стоки е увеличение с 4%, което показва, че България печели пазарен дял, отбелязват икономистите. По данни на НСИ за миналата година износът на България е бил на стойност 39.6 млрд. лв., а за първото полугодие на тази - 19.4 млрд. лв., или едва 2.8% ръст на годишна база.</w:t>
        <w:br/>
        <w:t>Нишови лидери</w:t>
        <w:br/>
        <w:t>Българските стоки заемат много малък дял от световния износ, като търговията на страната ни е едва 0.2% от световната, сочат данните на камарата. България обаче е лидер при експорта на нишови продукти, като освен изделия от мед тук попадат консервирани череши, слънчогледови семена, патешко и гъше месо и семена от кориандър. Много силно увеличение на експорта за последните пет години има и на частите за запалки – с повече от 1200%. Причината според доклада са наложени от Европейската комисия антидъмпингови мерки срещу вноса им от Мексико и няколко азиатски държави. Освен при запалките зад граница добре се продават български ламарини и фолио от цинк, където вече заемаме четвърта позиция в световния експорт на такива продукти.</w:t>
        <w:br/>
        <w:t>Резултатите на производителя на алуминиеви изделия "Алкомет" - Шумен, в последните години показват тенденцията за увеличени продажби на ламарина и фолио – компанията пострада от кризата, но се възстанови бързо и в последните две години бележи рекорди в натоварването и производството си, заради което предприе и нови инвестиции в модернизирането и разширението му.</w:t>
        <w:br/>
        <w:t xml:space="preserve">Много силно увеличение в последните пет години има и на продадените зад граница части и предпазни въздушни възглавници за автомобили. В последните няколко години в България бяха отворени много производства на различни части за автомобили – в "Стандард профил" - Стара Загора, се произвеждат гумени уплътнения, от "Тракия глас" - Търговище, излизат стъкла, в ямболския "Язаки България" правят кабелни електрически системи, а наскоро стана ясно, че </w:t>
      </w:r>
      <w:hyperlink r:id="rId45">
        <w:r>
          <w:rPr>
            <w:rStyle w:val="InternetLink"/>
          </w:rPr>
          <w:t>турска компания смята да започне производство на фарове у нас</w:t>
        </w:r>
      </w:hyperlink>
      <w:r>
        <w:rPr/>
        <w:t>.</w:t>
        <w:br/>
        <w:t>Потенциал и перспективи</w:t>
        <w:br/>
        <w:t>От БСК посочват, че пазарът в ЕС "не е достатъчно динамичен" и за да може да се запази нивото на износа, е добре бизнесът да увеличи присъствието си в други държави извън съюза. Според експертите България не използва достатъчно възможностите си за търговия с Турция, която за миналата година има 8.5% ръст на икономиката и е в топ 20 по този показател в света, а прогнозите на правителството й са през тази година вносът в страната да достигне 248 млрд. долара.</w:t>
        <w:br/>
        <w:t>Сериозна конкуренция на България се очаква да бъдат западните Балкани с наближаващото им членство в ЕС, отчитат от БСК. Това ще доведе в тези държави много чужди инвестиции, докато България постепенно изостава. Страната ни има нужда от привличане на инвестиции в производства, които да създават високотехнологични продукти с голяма добавена стойност, съветват икономистите от камарата. Според тях ниските данъци са само една част от общата цена за правене на бизнес заедно с работна ръка, качествени публични услуги, местни доставчици и добра инфраструктура. Съветът на БСК е България да насочи усилия за увеличаване на износа за развити държави като Германия, Франция, Италия, като стане и подизпълнител на техни компании.</w:t>
      </w:r>
    </w:p>
    <w:tbl>
      <w:tblPr>
        <w:tblW w:w="6000" w:type="dxa"/>
        <w:jc w:val="left"/>
        <w:tblInd w:w="-15" w:type="dxa"/>
        <w:tblLayout w:type="fixed"/>
        <w:tblCellMar>
          <w:top w:w="15" w:type="dxa"/>
          <w:left w:w="15" w:type="dxa"/>
          <w:bottom w:w="15" w:type="dxa"/>
          <w:right w:w="15" w:type="dxa"/>
        </w:tblCellMar>
      </w:tblPr>
      <w:tblGrid>
        <w:gridCol w:w="2786"/>
        <w:gridCol w:w="1805"/>
        <w:gridCol w:w="1409"/>
      </w:tblGrid>
      <w:tr>
        <w:trPr>
          <w:tblHeader w:val="true"/>
        </w:trPr>
        <w:tc>
          <w:tcPr>
            <w:tcW w:w="6000" w:type="dxa"/>
            <w:gridSpan w:val="3"/>
            <w:tcBorders/>
            <w:vAlign w:val="center"/>
          </w:tcPr>
          <w:p>
            <w:pPr>
              <w:pStyle w:val="Normal"/>
              <w:rPr/>
            </w:pPr>
            <w:r>
              <w:rPr/>
              <w:t>Водещите при износа за 2011 г.</w:t>
            </w:r>
          </w:p>
        </w:tc>
      </w:tr>
      <w:tr>
        <w:trPr>
          <w:tblHeader w:val="true"/>
        </w:trPr>
        <w:tc>
          <w:tcPr>
            <w:tcW w:w="2786" w:type="dxa"/>
            <w:tcBorders/>
            <w:vAlign w:val="center"/>
          </w:tcPr>
          <w:p>
            <w:pPr>
              <w:pStyle w:val="Normal"/>
              <w:rPr/>
            </w:pPr>
            <w:r>
              <w:rPr/>
              <w:t>Продукти</w:t>
            </w:r>
          </w:p>
        </w:tc>
        <w:tc>
          <w:tcPr>
            <w:tcW w:w="1805" w:type="dxa"/>
            <w:tcBorders/>
            <w:vAlign w:val="center"/>
          </w:tcPr>
          <w:p>
            <w:pPr>
              <w:pStyle w:val="Normal"/>
              <w:rPr/>
            </w:pPr>
            <w:r>
              <w:rPr/>
              <w:t>Стойност (в млн. долара)</w:t>
            </w:r>
          </w:p>
        </w:tc>
        <w:tc>
          <w:tcPr>
            <w:tcW w:w="1409" w:type="dxa"/>
            <w:tcBorders/>
            <w:vAlign w:val="center"/>
          </w:tcPr>
          <w:p>
            <w:pPr>
              <w:pStyle w:val="Normal"/>
              <w:rPr/>
            </w:pPr>
            <w:r>
              <w:rPr/>
              <w:t>Ръст спрямо 2010 г.</w:t>
            </w:r>
          </w:p>
        </w:tc>
      </w:tr>
      <w:tr>
        <w:trPr/>
        <w:tc>
          <w:tcPr>
            <w:tcW w:w="2786" w:type="dxa"/>
            <w:tcBorders/>
            <w:vAlign w:val="center"/>
          </w:tcPr>
          <w:p>
            <w:pPr>
              <w:pStyle w:val="Normal"/>
              <w:rPr/>
            </w:pPr>
            <w:r>
              <w:rPr/>
              <w:t>Минерални горива</w:t>
            </w:r>
          </w:p>
        </w:tc>
        <w:tc>
          <w:tcPr>
            <w:tcW w:w="1805" w:type="dxa"/>
            <w:tcBorders/>
            <w:vAlign w:val="center"/>
          </w:tcPr>
          <w:p>
            <w:pPr>
              <w:pStyle w:val="Normal"/>
              <w:rPr/>
            </w:pPr>
            <w:r>
              <w:rPr/>
              <w:t>3 702</w:t>
            </w:r>
          </w:p>
        </w:tc>
        <w:tc>
          <w:tcPr>
            <w:tcW w:w="1409" w:type="dxa"/>
            <w:tcBorders/>
            <w:vAlign w:val="center"/>
          </w:tcPr>
          <w:p>
            <w:pPr>
              <w:pStyle w:val="Normal"/>
              <w:rPr/>
            </w:pPr>
            <w:r>
              <w:rPr/>
              <w:t>35%</w:t>
            </w:r>
          </w:p>
        </w:tc>
      </w:tr>
      <w:tr>
        <w:trPr/>
        <w:tc>
          <w:tcPr>
            <w:tcW w:w="2786" w:type="dxa"/>
            <w:tcBorders/>
            <w:vAlign w:val="center"/>
          </w:tcPr>
          <w:p>
            <w:pPr>
              <w:pStyle w:val="Normal"/>
              <w:rPr/>
            </w:pPr>
            <w:r>
              <w:rPr/>
              <w:t>Мед и изделия от мед</w:t>
            </w:r>
          </w:p>
        </w:tc>
        <w:tc>
          <w:tcPr>
            <w:tcW w:w="1805" w:type="dxa"/>
            <w:tcBorders/>
            <w:vAlign w:val="center"/>
          </w:tcPr>
          <w:p>
            <w:pPr>
              <w:pStyle w:val="Normal"/>
              <w:rPr/>
            </w:pPr>
            <w:r>
              <w:rPr/>
              <w:t>3 254</w:t>
            </w:r>
          </w:p>
        </w:tc>
        <w:tc>
          <w:tcPr>
            <w:tcW w:w="1409" w:type="dxa"/>
            <w:tcBorders/>
            <w:vAlign w:val="center"/>
          </w:tcPr>
          <w:p>
            <w:pPr>
              <w:pStyle w:val="Normal"/>
              <w:rPr/>
            </w:pPr>
            <w:r>
              <w:rPr/>
              <w:t>58%</w:t>
            </w:r>
          </w:p>
        </w:tc>
      </w:tr>
      <w:tr>
        <w:trPr/>
        <w:tc>
          <w:tcPr>
            <w:tcW w:w="2786" w:type="dxa"/>
            <w:tcBorders/>
            <w:vAlign w:val="center"/>
          </w:tcPr>
          <w:p>
            <w:pPr>
              <w:pStyle w:val="Normal"/>
              <w:rPr/>
            </w:pPr>
            <w:r>
              <w:rPr/>
              <w:t>Електрическа и електронна апаратура</w:t>
            </w:r>
          </w:p>
        </w:tc>
        <w:tc>
          <w:tcPr>
            <w:tcW w:w="1805" w:type="dxa"/>
            <w:tcBorders/>
            <w:vAlign w:val="center"/>
          </w:tcPr>
          <w:p>
            <w:pPr>
              <w:pStyle w:val="Normal"/>
              <w:rPr/>
            </w:pPr>
            <w:r>
              <w:rPr/>
              <w:t>2 091</w:t>
            </w:r>
          </w:p>
        </w:tc>
        <w:tc>
          <w:tcPr>
            <w:tcW w:w="1409" w:type="dxa"/>
            <w:tcBorders/>
            <w:vAlign w:val="center"/>
          </w:tcPr>
          <w:p>
            <w:pPr>
              <w:pStyle w:val="Normal"/>
              <w:rPr/>
            </w:pPr>
            <w:r>
              <w:rPr/>
              <w:t>37%</w:t>
            </w:r>
          </w:p>
        </w:tc>
      </w:tr>
      <w:tr>
        <w:trPr/>
        <w:tc>
          <w:tcPr>
            <w:tcW w:w="2786" w:type="dxa"/>
            <w:tcBorders/>
            <w:vAlign w:val="center"/>
          </w:tcPr>
          <w:p>
            <w:pPr>
              <w:pStyle w:val="Normal"/>
              <w:rPr/>
            </w:pPr>
            <w:r>
              <w:rPr/>
              <w:t>Машини и механизми</w:t>
            </w:r>
          </w:p>
        </w:tc>
        <w:tc>
          <w:tcPr>
            <w:tcW w:w="1805" w:type="dxa"/>
            <w:tcBorders/>
            <w:vAlign w:val="center"/>
          </w:tcPr>
          <w:p>
            <w:pPr>
              <w:pStyle w:val="Normal"/>
              <w:rPr/>
            </w:pPr>
            <w:r>
              <w:rPr/>
              <w:t>1 905</w:t>
            </w:r>
          </w:p>
        </w:tc>
        <w:tc>
          <w:tcPr>
            <w:tcW w:w="1409" w:type="dxa"/>
            <w:tcBorders/>
            <w:vAlign w:val="center"/>
          </w:tcPr>
          <w:p>
            <w:pPr>
              <w:pStyle w:val="Normal"/>
              <w:rPr/>
            </w:pPr>
            <w:r>
              <w:rPr/>
              <w:t>38%</w:t>
            </w:r>
          </w:p>
        </w:tc>
      </w:tr>
      <w:tr>
        <w:trPr/>
        <w:tc>
          <w:tcPr>
            <w:tcW w:w="2786" w:type="dxa"/>
            <w:tcBorders/>
            <w:vAlign w:val="center"/>
          </w:tcPr>
          <w:p>
            <w:pPr>
              <w:pStyle w:val="Normal"/>
              <w:rPr/>
            </w:pPr>
            <w:r>
              <w:rPr/>
              <w:t>Чугун, желязо и стомана</w:t>
            </w:r>
          </w:p>
        </w:tc>
        <w:tc>
          <w:tcPr>
            <w:tcW w:w="1805" w:type="dxa"/>
            <w:tcBorders/>
            <w:vAlign w:val="center"/>
          </w:tcPr>
          <w:p>
            <w:pPr>
              <w:pStyle w:val="Normal"/>
              <w:rPr/>
            </w:pPr>
            <w:r>
              <w:rPr/>
              <w:t>1 245</w:t>
            </w:r>
          </w:p>
        </w:tc>
        <w:tc>
          <w:tcPr>
            <w:tcW w:w="1409" w:type="dxa"/>
            <w:tcBorders/>
            <w:vAlign w:val="center"/>
          </w:tcPr>
          <w:p>
            <w:pPr>
              <w:pStyle w:val="Normal"/>
              <w:rPr/>
            </w:pPr>
            <w:r>
              <w:rPr/>
              <w:t>42%</w:t>
            </w:r>
          </w:p>
        </w:tc>
      </w:tr>
      <w:tr>
        <w:trPr/>
        <w:tc>
          <w:tcPr>
            <w:tcW w:w="2786" w:type="dxa"/>
            <w:tcBorders/>
            <w:vAlign w:val="center"/>
          </w:tcPr>
          <w:p>
            <w:pPr>
              <w:pStyle w:val="Normal"/>
              <w:rPr/>
            </w:pPr>
            <w:r>
              <w:rPr/>
              <w:t>Облекла, без трикотажни</w:t>
            </w:r>
          </w:p>
        </w:tc>
        <w:tc>
          <w:tcPr>
            <w:tcW w:w="1805" w:type="dxa"/>
            <w:tcBorders/>
            <w:vAlign w:val="center"/>
          </w:tcPr>
          <w:p>
            <w:pPr>
              <w:pStyle w:val="Normal"/>
              <w:rPr/>
            </w:pPr>
            <w:r>
              <w:rPr/>
              <w:t>1 084</w:t>
            </w:r>
          </w:p>
        </w:tc>
        <w:tc>
          <w:tcPr>
            <w:tcW w:w="1409" w:type="dxa"/>
            <w:tcBorders/>
            <w:vAlign w:val="center"/>
          </w:tcPr>
          <w:p>
            <w:pPr>
              <w:pStyle w:val="Normal"/>
              <w:rPr/>
            </w:pPr>
            <w:r>
              <w:rPr/>
              <w:t>21%</w:t>
            </w:r>
          </w:p>
        </w:tc>
      </w:tr>
      <w:tr>
        <w:trPr/>
        <w:tc>
          <w:tcPr>
            <w:tcW w:w="2786" w:type="dxa"/>
            <w:tcBorders/>
            <w:vAlign w:val="center"/>
          </w:tcPr>
          <w:p>
            <w:pPr>
              <w:pStyle w:val="Normal"/>
              <w:rPr/>
            </w:pPr>
            <w:r>
              <w:rPr/>
              <w:t>Маслодайни семена</w:t>
            </w:r>
          </w:p>
        </w:tc>
        <w:tc>
          <w:tcPr>
            <w:tcW w:w="1805" w:type="dxa"/>
            <w:tcBorders/>
            <w:vAlign w:val="center"/>
          </w:tcPr>
          <w:p>
            <w:pPr>
              <w:pStyle w:val="Normal"/>
              <w:rPr/>
            </w:pPr>
            <w:r>
              <w:rPr/>
              <w:t>1 053</w:t>
            </w:r>
          </w:p>
        </w:tc>
        <w:tc>
          <w:tcPr>
            <w:tcW w:w="1409" w:type="dxa"/>
            <w:tcBorders/>
            <w:vAlign w:val="center"/>
          </w:tcPr>
          <w:p>
            <w:pPr>
              <w:pStyle w:val="Normal"/>
              <w:rPr/>
            </w:pPr>
            <w:r>
              <w:rPr/>
              <w:t>69%</w:t>
            </w:r>
          </w:p>
        </w:tc>
      </w:tr>
      <w:tr>
        <w:trPr/>
        <w:tc>
          <w:tcPr>
            <w:tcW w:w="2786" w:type="dxa"/>
            <w:tcBorders/>
            <w:vAlign w:val="center"/>
          </w:tcPr>
          <w:p>
            <w:pPr>
              <w:pStyle w:val="Normal"/>
              <w:rPr/>
            </w:pPr>
            <w:r>
              <w:rPr/>
              <w:t>Житни растения</w:t>
            </w:r>
          </w:p>
        </w:tc>
        <w:tc>
          <w:tcPr>
            <w:tcW w:w="1805" w:type="dxa"/>
            <w:tcBorders/>
            <w:vAlign w:val="center"/>
          </w:tcPr>
          <w:p>
            <w:pPr>
              <w:pStyle w:val="Normal"/>
              <w:rPr/>
            </w:pPr>
            <w:r>
              <w:rPr/>
              <w:t>972</w:t>
            </w:r>
          </w:p>
        </w:tc>
        <w:tc>
          <w:tcPr>
            <w:tcW w:w="1409" w:type="dxa"/>
            <w:tcBorders/>
            <w:vAlign w:val="center"/>
          </w:tcPr>
          <w:p>
            <w:pPr>
              <w:pStyle w:val="Normal"/>
              <w:rPr/>
            </w:pPr>
            <w:r>
              <w:rPr/>
              <w:t>34%</w:t>
            </w:r>
          </w:p>
        </w:tc>
      </w:tr>
      <w:tr>
        <w:trPr/>
        <w:tc>
          <w:tcPr>
            <w:tcW w:w="2786" w:type="dxa"/>
            <w:tcBorders/>
            <w:vAlign w:val="center"/>
          </w:tcPr>
          <w:p>
            <w:pPr>
              <w:pStyle w:val="Normal"/>
              <w:rPr/>
            </w:pPr>
            <w:r>
              <w:rPr/>
              <w:t>Трикотажни изделия</w:t>
            </w:r>
          </w:p>
        </w:tc>
        <w:tc>
          <w:tcPr>
            <w:tcW w:w="1805" w:type="dxa"/>
            <w:tcBorders/>
            <w:vAlign w:val="center"/>
          </w:tcPr>
          <w:p>
            <w:pPr>
              <w:pStyle w:val="Normal"/>
              <w:rPr/>
            </w:pPr>
            <w:r>
              <w:rPr/>
              <w:t>790</w:t>
            </w:r>
          </w:p>
        </w:tc>
        <w:tc>
          <w:tcPr>
            <w:tcW w:w="1409" w:type="dxa"/>
            <w:tcBorders/>
            <w:vAlign w:val="center"/>
          </w:tcPr>
          <w:p>
            <w:pPr>
              <w:pStyle w:val="Normal"/>
              <w:rPr/>
            </w:pPr>
            <w:r>
              <w:rPr/>
              <w:t>14%</w:t>
            </w:r>
          </w:p>
        </w:tc>
      </w:tr>
      <w:tr>
        <w:trPr/>
        <w:tc>
          <w:tcPr>
            <w:tcW w:w="2786" w:type="dxa"/>
            <w:tcBorders/>
            <w:vAlign w:val="center"/>
          </w:tcPr>
          <w:p>
            <w:pPr>
              <w:pStyle w:val="Normal"/>
              <w:rPr/>
            </w:pPr>
            <w:r>
              <w:rPr/>
              <w:t>Фармацевтични изделия</w:t>
            </w:r>
          </w:p>
        </w:tc>
        <w:tc>
          <w:tcPr>
            <w:tcW w:w="1805" w:type="dxa"/>
            <w:tcBorders/>
            <w:vAlign w:val="center"/>
          </w:tcPr>
          <w:p>
            <w:pPr>
              <w:pStyle w:val="Normal"/>
              <w:rPr/>
            </w:pPr>
            <w:r>
              <w:rPr/>
              <w:t>722</w:t>
            </w:r>
          </w:p>
        </w:tc>
        <w:tc>
          <w:tcPr>
            <w:tcW w:w="1409" w:type="dxa"/>
            <w:tcBorders/>
            <w:vAlign w:val="center"/>
          </w:tcPr>
          <w:p>
            <w:pPr>
              <w:pStyle w:val="Normal"/>
              <w:rPr/>
            </w:pPr>
            <w:r>
              <w:rPr/>
              <w:t>30%</w:t>
            </w:r>
          </w:p>
        </w:tc>
      </w:tr>
    </w:tbl>
    <w:p>
      <w:pPr>
        <w:pStyle w:val="Normal"/>
        <w:rPr/>
      </w:pPr>
      <w:r>
        <w:rPr/>
      </w:r>
    </w:p>
    <w:tbl>
      <w:tblPr>
        <w:tblW w:w="9819" w:type="dxa"/>
        <w:jc w:val="left"/>
        <w:tblInd w:w="-15" w:type="dxa"/>
        <w:tblLayout w:type="fixed"/>
        <w:tblCellMar>
          <w:top w:w="15" w:type="dxa"/>
          <w:left w:w="15" w:type="dxa"/>
          <w:bottom w:w="15" w:type="dxa"/>
          <w:right w:w="15" w:type="dxa"/>
        </w:tblCellMar>
      </w:tblPr>
      <w:tblGrid>
        <w:gridCol w:w="5145"/>
        <w:gridCol w:w="2280"/>
        <w:gridCol w:w="2394"/>
      </w:tblGrid>
      <w:tr>
        <w:trPr>
          <w:tblHeader w:val="true"/>
        </w:trPr>
        <w:tc>
          <w:tcPr>
            <w:tcW w:w="9819" w:type="dxa"/>
            <w:gridSpan w:val="3"/>
            <w:tcBorders/>
            <w:vAlign w:val="center"/>
          </w:tcPr>
          <w:p>
            <w:pPr>
              <w:pStyle w:val="Normal"/>
              <w:rPr/>
            </w:pPr>
            <w:r>
              <w:rPr/>
              <w:t>Стоки с най-голям дял в световния експорт</w:t>
            </w:r>
          </w:p>
        </w:tc>
      </w:tr>
      <w:tr>
        <w:trPr>
          <w:tblHeader w:val="true"/>
        </w:trPr>
        <w:tc>
          <w:tcPr>
            <w:tcW w:w="5145" w:type="dxa"/>
            <w:tcBorders/>
            <w:vAlign w:val="center"/>
          </w:tcPr>
          <w:p>
            <w:pPr>
              <w:pStyle w:val="Normal"/>
              <w:rPr/>
            </w:pPr>
            <w:r>
              <w:rPr/>
              <w:t>Видове</w:t>
            </w:r>
          </w:p>
        </w:tc>
        <w:tc>
          <w:tcPr>
            <w:tcW w:w="2280" w:type="dxa"/>
            <w:tcBorders/>
            <w:vAlign w:val="center"/>
          </w:tcPr>
          <w:p>
            <w:pPr>
              <w:pStyle w:val="Normal"/>
              <w:rPr/>
            </w:pPr>
            <w:r>
              <w:rPr/>
              <w:t>Експорт (в млн. долара)</w:t>
            </w:r>
          </w:p>
        </w:tc>
        <w:tc>
          <w:tcPr>
            <w:tcW w:w="2394" w:type="dxa"/>
            <w:tcBorders/>
            <w:vAlign w:val="center"/>
          </w:tcPr>
          <w:p>
            <w:pPr>
              <w:pStyle w:val="Normal"/>
              <w:rPr/>
            </w:pPr>
            <w:r>
              <w:rPr/>
              <w:t>Позиция на българския продукт</w:t>
            </w:r>
          </w:p>
        </w:tc>
      </w:tr>
      <w:tr>
        <w:trPr/>
        <w:tc>
          <w:tcPr>
            <w:tcW w:w="5145" w:type="dxa"/>
            <w:tcBorders/>
            <w:vAlign w:val="center"/>
          </w:tcPr>
          <w:p>
            <w:pPr>
              <w:pStyle w:val="Normal"/>
              <w:rPr/>
            </w:pPr>
            <w:r>
              <w:rPr/>
              <w:t>Нерафинирани медни аноди</w:t>
            </w:r>
          </w:p>
        </w:tc>
        <w:tc>
          <w:tcPr>
            <w:tcW w:w="2280" w:type="dxa"/>
            <w:tcBorders/>
            <w:vAlign w:val="center"/>
          </w:tcPr>
          <w:p>
            <w:pPr>
              <w:pStyle w:val="Normal"/>
              <w:rPr/>
            </w:pPr>
            <w:r>
              <w:rPr/>
              <w:t>864.4</w:t>
            </w:r>
          </w:p>
        </w:tc>
        <w:tc>
          <w:tcPr>
            <w:tcW w:w="2394" w:type="dxa"/>
            <w:tcBorders/>
            <w:vAlign w:val="center"/>
          </w:tcPr>
          <w:p>
            <w:pPr>
              <w:pStyle w:val="Normal"/>
              <w:rPr/>
            </w:pPr>
            <w:r>
              <w:rPr/>
              <w:t>2</w:t>
            </w:r>
          </w:p>
        </w:tc>
      </w:tr>
      <w:tr>
        <w:trPr/>
        <w:tc>
          <w:tcPr>
            <w:tcW w:w="5145" w:type="dxa"/>
            <w:tcBorders/>
            <w:vAlign w:val="center"/>
          </w:tcPr>
          <w:p>
            <w:pPr>
              <w:pStyle w:val="Normal"/>
              <w:rPr/>
            </w:pPr>
            <w:r>
              <w:rPr/>
              <w:t>Слънчогледови семена</w:t>
            </w:r>
          </w:p>
        </w:tc>
        <w:tc>
          <w:tcPr>
            <w:tcW w:w="2280" w:type="dxa"/>
            <w:tcBorders/>
            <w:vAlign w:val="center"/>
          </w:tcPr>
          <w:p>
            <w:pPr>
              <w:pStyle w:val="Normal"/>
              <w:rPr/>
            </w:pPr>
            <w:r>
              <w:rPr/>
              <w:t>676</w:t>
            </w:r>
          </w:p>
        </w:tc>
        <w:tc>
          <w:tcPr>
            <w:tcW w:w="2394" w:type="dxa"/>
            <w:tcBorders/>
            <w:vAlign w:val="center"/>
          </w:tcPr>
          <w:p>
            <w:pPr>
              <w:pStyle w:val="Normal"/>
              <w:rPr/>
            </w:pPr>
            <w:r>
              <w:rPr/>
              <w:t>2</w:t>
            </w:r>
          </w:p>
        </w:tc>
      </w:tr>
      <w:tr>
        <w:trPr/>
        <w:tc>
          <w:tcPr>
            <w:tcW w:w="5145" w:type="dxa"/>
            <w:tcBorders/>
            <w:vAlign w:val="center"/>
          </w:tcPr>
          <w:p>
            <w:pPr>
              <w:pStyle w:val="Normal"/>
              <w:rPr/>
            </w:pPr>
            <w:r>
              <w:rPr/>
              <w:t>Временно консервирани череши</w:t>
            </w:r>
          </w:p>
        </w:tc>
        <w:tc>
          <w:tcPr>
            <w:tcW w:w="2280" w:type="dxa"/>
            <w:tcBorders/>
            <w:vAlign w:val="center"/>
          </w:tcPr>
          <w:p>
            <w:pPr>
              <w:pStyle w:val="Normal"/>
              <w:rPr/>
            </w:pPr>
            <w:r>
              <w:rPr/>
              <w:t>33.4</w:t>
            </w:r>
          </w:p>
        </w:tc>
        <w:tc>
          <w:tcPr>
            <w:tcW w:w="2394" w:type="dxa"/>
            <w:tcBorders/>
            <w:vAlign w:val="center"/>
          </w:tcPr>
          <w:p>
            <w:pPr>
              <w:pStyle w:val="Normal"/>
              <w:rPr/>
            </w:pPr>
            <w:r>
              <w:rPr/>
              <w:t>2</w:t>
            </w:r>
          </w:p>
        </w:tc>
      </w:tr>
      <w:tr>
        <w:trPr/>
        <w:tc>
          <w:tcPr>
            <w:tcW w:w="5145" w:type="dxa"/>
            <w:tcBorders/>
            <w:vAlign w:val="center"/>
          </w:tcPr>
          <w:p>
            <w:pPr>
              <w:pStyle w:val="Normal"/>
              <w:rPr/>
            </w:pPr>
            <w:r>
              <w:rPr/>
              <w:t>Патешко и гъше месо</w:t>
            </w:r>
          </w:p>
        </w:tc>
        <w:tc>
          <w:tcPr>
            <w:tcW w:w="2280" w:type="dxa"/>
            <w:tcBorders/>
            <w:vAlign w:val="center"/>
          </w:tcPr>
          <w:p>
            <w:pPr>
              <w:pStyle w:val="Normal"/>
              <w:rPr/>
            </w:pPr>
            <w:r>
              <w:rPr/>
              <w:t>25.7</w:t>
            </w:r>
          </w:p>
        </w:tc>
        <w:tc>
          <w:tcPr>
            <w:tcW w:w="2394" w:type="dxa"/>
            <w:tcBorders/>
            <w:vAlign w:val="center"/>
          </w:tcPr>
          <w:p>
            <w:pPr>
              <w:pStyle w:val="Normal"/>
              <w:rPr/>
            </w:pPr>
            <w:r>
              <w:rPr/>
              <w:t>2</w:t>
            </w:r>
          </w:p>
        </w:tc>
      </w:tr>
      <w:tr>
        <w:trPr/>
        <w:tc>
          <w:tcPr>
            <w:tcW w:w="5145" w:type="dxa"/>
            <w:tcBorders/>
            <w:vAlign w:val="center"/>
          </w:tcPr>
          <w:p>
            <w:pPr>
              <w:pStyle w:val="Normal"/>
              <w:rPr/>
            </w:pPr>
            <w:r>
              <w:rPr/>
              <w:t>Семена от кориандър</w:t>
            </w:r>
          </w:p>
        </w:tc>
        <w:tc>
          <w:tcPr>
            <w:tcW w:w="2280" w:type="dxa"/>
            <w:tcBorders/>
            <w:vAlign w:val="center"/>
          </w:tcPr>
          <w:p>
            <w:pPr>
              <w:pStyle w:val="Normal"/>
              <w:rPr/>
            </w:pPr>
            <w:r>
              <w:rPr/>
              <w:t>18.7</w:t>
            </w:r>
          </w:p>
        </w:tc>
        <w:tc>
          <w:tcPr>
            <w:tcW w:w="2394" w:type="dxa"/>
            <w:tcBorders/>
            <w:vAlign w:val="center"/>
          </w:tcPr>
          <w:p>
            <w:pPr>
              <w:pStyle w:val="Normal"/>
              <w:rPr/>
            </w:pPr>
            <w:r>
              <w:rPr/>
              <w:t>2</w:t>
            </w:r>
          </w:p>
        </w:tc>
      </w:tr>
      <w:tr>
        <w:trPr/>
        <w:tc>
          <w:tcPr>
            <w:tcW w:w="5145" w:type="dxa"/>
            <w:tcBorders/>
            <w:vAlign w:val="center"/>
          </w:tcPr>
          <w:p>
            <w:pPr>
              <w:pStyle w:val="Normal"/>
              <w:rPr/>
            </w:pPr>
            <w:r>
              <w:rPr/>
              <w:t>Мелничарски продукти от житни растения</w:t>
            </w:r>
          </w:p>
        </w:tc>
        <w:tc>
          <w:tcPr>
            <w:tcW w:w="2280" w:type="dxa"/>
            <w:tcBorders/>
            <w:vAlign w:val="center"/>
          </w:tcPr>
          <w:p>
            <w:pPr>
              <w:pStyle w:val="Normal"/>
              <w:rPr/>
            </w:pPr>
            <w:r>
              <w:rPr/>
              <w:t>16</w:t>
            </w:r>
          </w:p>
        </w:tc>
        <w:tc>
          <w:tcPr>
            <w:tcW w:w="2394" w:type="dxa"/>
            <w:tcBorders/>
            <w:vAlign w:val="center"/>
          </w:tcPr>
          <w:p>
            <w:pPr>
              <w:pStyle w:val="Normal"/>
              <w:rPr/>
            </w:pPr>
            <w:r>
              <w:rPr/>
              <w:t>2</w:t>
            </w:r>
          </w:p>
        </w:tc>
      </w:tr>
    </w:tbl>
    <w:p>
      <w:pPr>
        <w:pStyle w:val="Normal"/>
        <w:rPr/>
      </w:pPr>
      <w:r>
        <w:rPr/>
        <w:t>Източник: БСК</w:t>
      </w:r>
    </w:p>
    <w:p>
      <w:pPr>
        <w:pStyle w:val="Normal"/>
        <w:rPr/>
      </w:pPr>
      <w:r>
        <w:rPr/>
        <w:t>===================================</w:t>
      </w:r>
    </w:p>
    <w:p>
      <w:pPr>
        <w:pStyle w:val="Normal"/>
        <w:rPr>
          <w:lang w:val="en-US"/>
        </w:rPr>
      </w:pPr>
      <w:r>
        <w:rPr>
          <w:lang w:val="en-US"/>
        </w:rPr>
      </w:r>
    </w:p>
    <w:p>
      <w:pPr>
        <w:pStyle w:val="Normal"/>
        <w:rPr>
          <w:i/>
          <w:i/>
        </w:rPr>
      </w:pPr>
      <w:r>
        <w:rPr>
          <w:i/>
        </w:rPr>
        <w:t>http://paper.standartnews.com/bg/article.php?d=2012-08-20&amp;article=420973</w:t>
      </w:r>
    </w:p>
    <w:p>
      <w:pPr>
        <w:pStyle w:val="Normal"/>
        <w:rPr>
          <w:sz w:val="28"/>
          <w:szCs w:val="28"/>
        </w:rPr>
      </w:pPr>
      <w:r>
        <w:rPr>
          <w:sz w:val="28"/>
          <w:szCs w:val="28"/>
        </w:rPr>
        <w:t>Плащат на 3 месеца данъка за наемите</w:t>
      </w:r>
    </w:p>
    <w:p>
      <w:pPr>
        <w:pStyle w:val="Normal"/>
        <w:rPr/>
      </w:pPr>
      <w:r>
        <w:rPr/>
        <w:t>Намаляват задълженията на магазини, адвокати и нотариуси</w:t>
      </w:r>
    </w:p>
    <w:p>
      <w:pPr>
        <w:pStyle w:val="Normal"/>
        <w:rPr/>
      </w:pPr>
      <w:r>
        <w:rPr/>
        <w:t>Фирмите, лекарите, адвокатите и нотариусите ще внасят в бюджета данъка върху наемите за използваните от тях помещения на три месеца, а не както е в момента - всеки месец. Това гласят промени в Закона за данъците върху доходите на физическите лица, подготвени от Министерството на финансите. С предишните изменения в закона фирмите и самоосигуряващите се лица, които са взели под наем помещения от гражданин, бяха задължени да одържат данъка върху плащаните от тях наеми и да го внасят в държавната хазна вместо хазяите. Това беше направено, тъй като много от магазините в центъра на градовете, адвокатите и нотариусите, плащат доста високи наеми за помещенията и офисите си, но собствениците на имотите "забравяха" да си платят данъците върху доходите. Със сегашните предложения за промени данъците върху наемите ще се внасят от фирмите и самоосигуряващите се на три месеца, което значително ще ги облекчи. Същото правило за внасяне на налозите на три месеца ще важи и когато помещението е обща съсобственост на живеещите в блок и се дава под наем на работилница, магазин или заложна къща.</w:t>
        <w:br/>
        <w:t xml:space="preserve">На три месеца ще се плащат и други окончателни данъци върху доходите на гражданите, които се събират и внасят в хазната от компаниите, които ги изплащат. Например пенсионните фондове и застрахователните компании ще внасят на три месеца данъка върху доходите на техните клиенти, които изтеглят натрупаните си средства, преди да са придобили право на пенсия или преди да е изтекъл срокът на застраховката "Живот".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8-20&amp;article=420963</w:t>
      </w:r>
    </w:p>
    <w:p>
      <w:pPr>
        <w:pStyle w:val="Normal"/>
        <w:rPr>
          <w:sz w:val="28"/>
          <w:szCs w:val="28"/>
        </w:rPr>
      </w:pPr>
      <w:r>
        <w:rPr>
          <w:sz w:val="28"/>
          <w:szCs w:val="28"/>
        </w:rPr>
        <w:t>Искаме да храним туристите с наши продукти</w:t>
      </w:r>
    </w:p>
    <w:p>
      <w:pPr>
        <w:pStyle w:val="Normal"/>
        <w:rPr/>
      </w:pPr>
      <w:r>
        <w:rPr/>
        <w:t xml:space="preserve">Благой Рагин, </w:t>
        <w:br/>
        <w:t>председател на Асоциацията на хотелиерите и ресторантьорите в България</w:t>
        <w:br/>
        <w:t>- Г-н Рагин, от 20 август предстоят големите намаления по морето. Какво да очакват туристите преди края на сезона?</w:t>
        <w:br/>
        <w:t xml:space="preserve">- Моите колеги са направили доста апетитни оферти тази година, стигащи до 50% отстъпка. Всяка седмица се свалят цените. Целта е да се удължи сезонът и да може онази част от нашите гости, които по една или друга причина не са почивали през юли и август, да го направят. Предполагам, че това са хората, които не са могли поради финансова причина, по-голямата част от пенсионерите също не могат да си го позволят, някои хора пък по здравословни причини избягват големите горещини през летните месеци. Така че септември и октомври могат да бъдат рай за тях. </w:t>
        <w:br/>
        <w:t>- Дайте пример за изгодна оферта?</w:t>
        <w:br/>
        <w:t xml:space="preserve">- Има оферти, които от 100 и 60 лева са намалени съответно на 50 и 30 лв. Ако дестинацията е Ахтопол, Китен, Приморско - цените там са понижени драстично, докато в Слънчев бряг и Златни пясъци няма как да са толкова ниски. Над 17 вида са отстъпките, предложенията са индивидуални. </w:t>
        <w:br/>
        <w:t>- Сега от кои страни идват най-много на почивка у нас?</w:t>
        <w:br/>
        <w:t xml:space="preserve">- През последните години има бум на туристите от Германия, а около нас - от Сърбия и Румъния. Има огромен растеж от Украйна и Русия. Завърнаха се туристите от Централна Европа. </w:t>
        <w:br/>
        <w:t>- От какво се оплакват най-често туристите и какви проблеми срещате при обслужването?</w:t>
        <w:br/>
        <w:t xml:space="preserve">- Искаме браншът ни да се самоконтролира и да може да се издава освен категоризация и лиценз, който да идва от бранша, и ако някой наруши правилата, да му се отнема правото да представлява гилдията. Така е във Франция, Испания, Гърция. У нас обаче държавата си запази монопола върху управлението на туризма, въпреки че няма собственост, но няма и капацитет, с който да контролира процеса. Около 8-10% от туристите се оплакват от колеги, при които има разминавания между предложените оферти и реалните условия. Оплакват се от храната, смяната на чаршафи и ако зависеше от нас, лицензът им веднага щеше да бъде отнет. </w:t>
        <w:br/>
        <w:t>- Колко туристи да чакаме, като теглим чертата в края на година?</w:t>
        <w:br/>
        <w:t xml:space="preserve">- Някъде около 6 милиона и 500 хиляди очакваме да привлечем до края на 2012 г., а годишният оборот може да надхвърли 3 млрд. евро по пакетите, без допълнителните услуги. Тенденцията е за след 5 години, когато се очаква да приключим с големите инфраструктурни проекти, и ако си оправим имиджа, цифрата на туристите да е около 10 милиона, а годишният оборот - 7 милиарда евро. </w:t>
        <w:br/>
        <w:t>- Как ще стане това?</w:t>
        <w:br/>
        <w:t xml:space="preserve">- Основното ни желание е следващата петилетка да бъде посветена на селското стопанство, да се съживи нашето месно и млекопроизводство - сирене, кашкавал, месо, мляко, както и домати, краставици, картофи. Така ще се вдигне два пъти брутният вътрешен продукт, ще имаме по-висок стандарт и няма да ни сочат с пръст, че при толкова природни дадености и толкова минерална вода се оказваме на опашката. А може да бъдем първи на Балканите, както е било през 1939 г. при тогавашните условия. </w:t>
        <w:br/>
        <w:t xml:space="preserve">- Кое ни спъва и как може да бъде преодоляно? </w:t>
        <w:br/>
        <w:t xml:space="preserve">- В момента тези 6,5 млн. туристи се хранят с 81% вносно месо, а 61 на сто от млякото също се вкарва от чужбина. Целта е след 5 година 80% от продукцията да е наша, а само 20 на сто европейска, примерно, за да може да има ДДС. </w:t>
        <w:br/>
        <w:t>(Цялото интервю в dartsnews.bg)</w:t>
      </w:r>
    </w:p>
    <w:p>
      <w:pPr>
        <w:pStyle w:val="Normal"/>
        <w:rPr/>
      </w:pPr>
      <w:r>
        <w:rPr/>
        <w:t>==================================</w:t>
      </w:r>
    </w:p>
    <w:p>
      <w:pPr>
        <w:pStyle w:val="Normal"/>
        <w:rPr>
          <w:sz w:val="28"/>
          <w:szCs w:val="28"/>
          <w:lang w:val="en-US"/>
        </w:rPr>
      </w:pPr>
      <w:r>
        <w:rPr>
          <w:sz w:val="28"/>
          <w:szCs w:val="28"/>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1078    </w:t>
      </w:r>
      <w:r>
        <w:rPr>
          <w:i/>
        </w:rPr>
        <w:t xml:space="preserve">20.08.2012 </w:t>
      </w:r>
    </w:p>
    <w:p>
      <w:pPr>
        <w:pStyle w:val="Normal"/>
        <w:rPr>
          <w:sz w:val="28"/>
          <w:szCs w:val="28"/>
        </w:rPr>
      </w:pPr>
      <w:r>
        <w:rPr>
          <w:sz w:val="28"/>
          <w:szCs w:val="28"/>
        </w:rPr>
        <w:t>Следят онлайн електронните фактури</w:t>
      </w:r>
    </w:p>
    <w:p>
      <w:pPr>
        <w:pStyle w:val="Normal"/>
        <w:rPr/>
      </w:pPr>
      <w:r>
        <w:rPr/>
        <w:t xml:space="preserve">НАП ще има достъп до електронните документи и на фирми от ЕС, ако те дължат данък у нас. </w:t>
      </w:r>
    </w:p>
    <w:p>
      <w:pPr>
        <w:pStyle w:val="Normal"/>
        <w:rPr/>
      </w:pPr>
      <w:r>
        <w:rPr/>
        <w:t xml:space="preserve">Българските и европейските данъчни служби да имат интернет достъп до електронните фактури, които фирмите съхраняват. Това предвиждат промени в Закона за ДДС, публикувани на сайта на Министерството на финансите. Изменението се налага заради изисквания в директива на Европейския съюз (ЕС). Целта е да се засили контролът от страна на данъчните служби. </w:t>
      </w:r>
    </w:p>
    <w:p>
      <w:pPr>
        <w:pStyle w:val="Normal"/>
        <w:rPr/>
      </w:pPr>
      <w:r>
        <w:rPr/>
        <w:t>Компаниите ще трябва да осигурят онлайн достъп до електронните документи на Националната агенция за приходите (НАП), ако са базирани в страната, или се намират в друга държава от общността, но данъкът за доставката е дължим в България. Европейските данъчни служби ще могат да следят електронните фактури по интернет, в случай че фирмата е разположена в България, но налогът за доставката е дължим в друга държава от ЕС.  С промените се въвежда още равнопоставено третиране от данъчните на хартиените и електронните фактури. Фирмите ще бъдат задължени да гарантират автентичността на електронните документи. Това ще може да стане чрез квалифициран електронен подпис или системите за електронен обмен на данни</w:t>
      </w:r>
    </w:p>
    <w:p>
      <w:pPr>
        <w:pStyle w:val="Normal"/>
        <w:rPr>
          <w:lang w:val="en-US"/>
        </w:rPr>
      </w:pPr>
      <w:r>
        <w:rPr/>
        <w:t>========================</w:t>
      </w:r>
    </w:p>
    <w:p>
      <w:pPr>
        <w:pStyle w:val="Normal"/>
        <w:rPr>
          <w:lang w:val="en-US"/>
        </w:rPr>
      </w:pPr>
      <w:r>
        <w:rPr>
          <w:lang w:val="en-US"/>
        </w:rPr>
      </w:r>
    </w:p>
    <w:p>
      <w:pPr>
        <w:pStyle w:val="Normal"/>
        <w:rPr>
          <w:i/>
          <w:i/>
          <w:lang w:val="en-US"/>
        </w:rPr>
      </w:pPr>
      <w:hyperlink r:id="rId46">
        <w:r>
          <w:rPr>
            <w:rStyle w:val="InternetLink"/>
            <w:i/>
            <w:lang w:val="en-US"/>
          </w:rPr>
          <w:t>http://money.bg/news/id_1661450813</w:t>
        </w:r>
      </w:hyperlink>
      <w:r>
        <w:rPr>
          <w:i/>
          <w:lang w:val="en-US"/>
        </w:rPr>
        <w:t xml:space="preserve">                              20.08.2012</w:t>
      </w:r>
    </w:p>
    <w:p>
      <w:pPr>
        <w:pStyle w:val="Normal"/>
        <w:rPr/>
      </w:pPr>
      <w:r>
        <w:rPr>
          <w:sz w:val="28"/>
          <w:szCs w:val="28"/>
        </w:rPr>
        <w:t>„</w:t>
      </w:r>
      <w:r>
        <w:rPr>
          <w:sz w:val="28"/>
          <w:szCs w:val="28"/>
        </w:rPr>
        <w:t>76% от обществените поръчки у нас са опорочени",</w:t>
      </w:r>
      <w:r>
        <w:rPr/>
        <w:t xml:space="preserve"> пише на първата си страница „</w:t>
      </w:r>
      <w:r>
        <w:rPr>
          <w:i/>
        </w:rPr>
        <w:t>Класа"</w:t>
      </w:r>
      <w:r>
        <w:rPr/>
        <w:br/>
        <w:t>Близо 76% от обществените поръчки у нас са опорочени. Това показват данните от изследване на Института за правни анализи и изследвания, което ще бъде представено в края на септември пред Европейската комисия. Пред klassa.bg шефът на УС на Института Петър Бакърджиев заяви, че изследването е обхванало 87 общини и резултатите показват, че в над 50% от общините правилата за провеждане на обществени поръчки са непрозрачни. Някои общини като Несебър  например са отказали участие в проекта. Други като Созопол  имат зле устроена вътрешна база, по която се възлагат поръчките. За сметка на това има и общини като Долна Митрополия, Каварна, Белица и др., които могат да служат като пример за ясни вътрешни правила.</w:t>
      </w:r>
    </w:p>
    <w:p>
      <w:pPr>
        <w:pStyle w:val="Normal"/>
        <w:rPr>
          <w:lang w:val="ru-RU"/>
        </w:rPr>
      </w:pPr>
      <w:r>
        <w:rPr/>
        <w:t>От Института предупреждават, че в края на програмния период, който изтича през 2013 г. ще зачестят проверките в общините, които изпълняват европейски проекти, а финансовите санкции са в големи размери, непознати доскоро на българското право. „България няма да бъде търпяна като основен нарушител на обществените поръчки", предупреди Бакърджиев.</w:t>
        <w:br/>
      </w:r>
      <w:hyperlink r:id="rId47">
        <w:r>
          <w:rPr>
            <w:rStyle w:val="InternetLink"/>
          </w:rPr>
          <w:t xml:space="preserve">Още от статията на </w:t>
        </w:r>
        <w:r>
          <w:rPr>
            <w:rStyle w:val="InternetLink"/>
            <w:i/>
          </w:rPr>
          <w:t>„Класа"</w:t>
        </w:r>
      </w:hyperlink>
      <w:r>
        <w:rPr>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lang w:val="en-US"/>
        </w:rPr>
      </w:pPr>
      <w:r>
        <w:rPr/>
        <w:t>==============================================</w:t>
      </w:r>
    </w:p>
    <w:p>
      <w:pPr>
        <w:pStyle w:val="Normal"/>
        <w:rPr>
          <w:lang w:val="en-US"/>
        </w:rPr>
      </w:pPr>
      <w:r>
        <w:rPr>
          <w:lang w:val="en-US"/>
        </w:rPr>
      </w:r>
    </w:p>
    <w:p>
      <w:pPr>
        <w:pStyle w:val="Normal"/>
        <w:rPr>
          <w:i/>
          <w:i/>
          <w:lang w:val="en-US"/>
        </w:rPr>
      </w:pPr>
      <w:hyperlink r:id="rId48">
        <w:r>
          <w:rPr>
            <w:rStyle w:val="InternetLink"/>
            <w:i/>
            <w:lang w:val="en-US"/>
          </w:rPr>
          <w:t>http://money.bg/news/id_1661450813</w:t>
        </w:r>
      </w:hyperlink>
      <w:r>
        <w:rPr>
          <w:i/>
          <w:lang w:val="en-US"/>
        </w:rPr>
        <w:t xml:space="preserve">                         20.08.2012</w:t>
      </w:r>
    </w:p>
    <w:p>
      <w:pPr>
        <w:pStyle w:val="Normal"/>
        <w:rPr/>
      </w:pPr>
      <w:r>
        <w:rPr/>
        <w:t>"</w:t>
      </w:r>
      <w:r>
        <w:rPr>
          <w:sz w:val="28"/>
          <w:szCs w:val="28"/>
        </w:rPr>
        <w:t>Предай нататък дългове",</w:t>
      </w:r>
      <w:r>
        <w:rPr/>
        <w:t xml:space="preserve"> обобщава „</w:t>
      </w:r>
      <w:r>
        <w:rPr>
          <w:i/>
        </w:rPr>
        <w:t>Капитал Daily"</w:t>
      </w:r>
      <w:r>
        <w:rPr/>
        <w:br/>
        <w:t>Задължения за 19.7 млн. лв. са натрупали министерствата и други държавни учреждения към общините, съобщи Министерство на финансите в петък. Това са местни данъци и такси, неплатени от  министерства, висши училища, Българската академия на науките, Национална служба за охрана и Омбудсмана.</w:t>
      </w:r>
    </w:p>
    <w:p>
      <w:pPr>
        <w:pStyle w:val="Normal"/>
        <w:rPr/>
      </w:pPr>
      <w:r>
        <w:rPr/>
        <w:t>МВР - лидер сред министерствата</w:t>
      </w:r>
    </w:p>
    <w:p>
      <w:pPr>
        <w:pStyle w:val="Normal"/>
        <w:rPr/>
      </w:pPr>
      <w:r>
        <w:rPr/>
        <w:t>Разпространената справка показва, че само Софийският университет "Св. Климент Охридски" дължи 8.17 млн. лв., или 97% от общите просрочия на висшите училища. МВР пък е начело на класацията сред министерствата - с 3.36 млн. лв., следвано от Министерството на отбраната - с 2.7 млн. лв., Министерския съвет - с 2.5 млн. лв., и Министерството на здравеопазването с 1.3 млн. лв. Останалите задължения са в размер под 1 млн. лв.</w:t>
      </w:r>
    </w:p>
    <w:p>
      <w:pPr>
        <w:pStyle w:val="Normal"/>
        <w:rPr/>
      </w:pPr>
      <w:r>
        <w:rPr/>
        <w:t>От финансовото ведомство не посочват за какъв период са натрупани тези задължения, но уточняват, че по-голяма част от министерствата и ведомствата вече са се разплатили с местните власти. Други учреждения пък, които не са посочени в справката, са сключили споразумения с общините за разсрочено плащане по тримесечия и изпълняват ангажимента си стриктно.</w:t>
      </w:r>
    </w:p>
    <w:p>
      <w:pPr>
        <w:pStyle w:val="Normal"/>
        <w:rPr/>
      </w:pPr>
      <w:r>
        <w:rPr/>
        <w:t>Според действащия Данъчно-осигурителен процесуален кодекс за просрочени данъчни задължения на длъжниците се начислява наказателна лихва в размер на основния лихвен процент и още 10 пункта годишно. По последните известни данни към края на първото тримесечие общините имат натрупани дългове от 179.2 млн. лв. към частния сектор.</w:t>
      </w:r>
    </w:p>
    <w:p>
      <w:pPr>
        <w:pStyle w:val="Normal"/>
        <w:rPr/>
      </w:pPr>
      <w:r>
        <w:rPr/>
        <w:t>Това означава, че ако министерствата, висшите училища и другите служби се разплатят с общините, с тези пари местните власти могат да покрият 10.6% от своите просрочени задължения към фирмите.</w:t>
      </w:r>
    </w:p>
    <w:p>
      <w:pPr>
        <w:pStyle w:val="Normal"/>
        <w:rPr/>
      </w:pPr>
      <w:r>
        <w:rPr/>
        <w:t>Надзор за местните власти</w:t>
      </w:r>
    </w:p>
    <w:p>
      <w:pPr>
        <w:pStyle w:val="Normal"/>
        <w:rPr/>
      </w:pPr>
      <w:r>
        <w:rPr/>
        <w:t>По данни на финансовото министерство просрочените дългове на общините към частния сектор също намалявали, като в началото на 2011 г. са били 207 млн. лв., а към 31 март т.г. са 196.2 млн. лв. Тези просрочия вече се отчитат на централно ниво и участват в класирането на местните власти, което прави Министерство на финансите.</w:t>
      </w:r>
    </w:p>
    <w:p>
      <w:pPr>
        <w:pStyle w:val="Normal"/>
        <w:rPr>
          <w:lang w:val="en-US"/>
        </w:rPr>
      </w:pPr>
      <w:r>
        <w:rPr/>
        <w:t>От миналата седмица ведомството на Дянков сравнява общините по различни финансови показатели и на тяхната база определя класация кои кметства се управляват най-ефективно от финансова гледна точка. В подреждането се гледат още показатели като разходи, задължения и отношението им към приходите на кметствата.</w:t>
        <w:br/>
      </w:r>
      <w:hyperlink r:id="rId49">
        <w:r>
          <w:rPr>
            <w:rStyle w:val="InternetLink"/>
          </w:rPr>
          <w:t>Още от статията на „Капитал Daily"</w:t>
        </w:r>
      </w:hyperlink>
      <w:r>
        <w:rPr>
          <w:lang w:val="en-US"/>
        </w:rPr>
        <w:t xml:space="preserve">    </w:t>
      </w:r>
      <w:r>
        <w:rPr>
          <w:i/>
          <w:lang w:val="en-US"/>
        </w:rPr>
        <w:t>www.capital.bg</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kompanii</w:t>
      </w:r>
      <w:r>
        <w:rPr>
          <w:i/>
          <w:lang w:val="ru-RU"/>
        </w:rPr>
        <w:t>/2012/08/19/1890788_</w:t>
      </w:r>
      <w:r>
        <w:rPr>
          <w:i/>
          <w:lang w:val="en-US"/>
        </w:rPr>
        <w:t>bulgarskiiat</w:t>
      </w:r>
      <w:r>
        <w:rPr>
          <w:i/>
          <w:lang w:val="ru-RU"/>
        </w:rPr>
        <w:t xml:space="preserve">_   20.08.2012   </w:t>
      </w:r>
      <w:hyperlink r:id="rId50">
        <w:r>
          <w:rPr>
            <w:rStyle w:val="InternetLink"/>
            <w:i/>
          </w:rPr>
          <w:t>Ралица Николова</w:t>
        </w:r>
      </w:hyperlink>
      <w:r>
        <w:rPr>
          <w:i/>
        </w:rPr>
        <w:t xml:space="preserve"> </w:t>
      </w:r>
    </w:p>
    <w:p>
      <w:pPr>
        <w:pStyle w:val="Normal"/>
        <w:rPr>
          <w:sz w:val="28"/>
          <w:szCs w:val="28"/>
        </w:rPr>
      </w:pPr>
      <w:r>
        <w:rPr>
          <w:sz w:val="28"/>
          <w:szCs w:val="28"/>
        </w:rPr>
        <w:t>Българският газ става ирландски</w:t>
      </w:r>
    </w:p>
    <w:p>
      <w:pPr>
        <w:pStyle w:val="Normal"/>
        <w:rPr/>
      </w:pPr>
      <w:r>
        <w:rPr/>
        <w:t>Petroceltic купува британската Melrose за 210 млн. евро</w:t>
      </w:r>
    </w:p>
    <w:p>
      <w:pPr>
        <w:pStyle w:val="Normal"/>
        <w:rPr/>
      </w:pPr>
      <w:r>
        <w:rPr/>
        <w:t>Ирландският купувач заяви пред "Капитал"Daily", че компанията ще продължи да търси допълнителни бизнес възможности за добив на нефт и газ в България, тъй като са доволни от тукашната бизнес среда</w:t>
      </w:r>
    </w:p>
    <w:p>
      <w:pPr>
        <w:pStyle w:val="Normal"/>
        <w:rPr/>
      </w:pPr>
      <w:r>
        <w:rPr/>
        <w:t xml:space="preserve">[reuters] </w:t>
      </w:r>
    </w:p>
    <w:p>
      <w:pPr>
        <w:pStyle w:val="Normal"/>
        <w:rPr/>
      </w:pPr>
      <w:r>
        <w:rPr/>
        <w:t>За шотландската добивна компания Melrose Resources лятото не е време за почивка. Първо, преди дни тя получи шестгодишна концесия за добив на природен газ от находището "Каварна-изток" в българския черноморския шелф. Сега има и по-едра промяна - дружеството ще стане част от ирландския си конкурент Petroceltic International. Новината, която беше съобщена от международните медии, беше потвърдена за "Капитал Daily" лично от изпълнителния директор на Petroceltic Браян О'Кахан.</w:t>
        <w:br/>
        <w:t>Находищата, които Melrose разработва в България, реално осигуряват около 15% от вътрешното потребление на природен газ, което за момента е и единствената алтернатива на доставките от Русия. "Каварна-изток" пък е третото разработвано от Melrose находище в българските води на Черно море. Дружеството вече добива газ от блокове "Калиакра" и "Каварна". Преди това компанията добиваше газ и от находище "Галата", което предстои да бъде превърнато в хранилище.</w:t>
        <w:br/>
        <w:t>Сделката за придобиването на Melrose е на стойност 210 млн. евро (165 млн. паунда), като се очаква тя да бъде финализирана в началото на октомври 2012 г.</w:t>
        <w:br/>
        <w:t>Поле на действие</w:t>
        <w:br/>
        <w:t>Въпреки че бизнесът на Melrose е фокусиран в България, Eгипет, Румъния и Турция, основните приходи на компанията са именно от дейностите в нашата страна. Според отчета на дружеството за 2011 г. общите  приходи са 291 млн. долара, като оборотът от дейността в България е 196 млн. долара. За 2010 г. пък при приходи общо за 240 млн. долара от страната ни са генерирани 131 млн. долара. "Ние планираме да продължим с развитието на находището "Каварна-изток", както и с програмата за проучвателни сондажи в находище "Галата", посочи О'Кахан. По думите му компанията ще продължи да търси допълнителни бизнес възможности за добив на нефт и газ в България, тъй като са доволни от тукашната бизнес среда. "Надяваме се да разширим бизнеса си в България", допълни той.</w:t>
        <w:br/>
        <w:t>Самата Petroceltic пък има лицензи за добив на нефт и газ в Алжир, Италия и Иракски Кюрдистан. Според О'Кахан компанията ще насочи специално внимание и към Либия.</w:t>
        <w:br/>
        <w:t>Обединената компания</w:t>
        <w:br/>
        <w:t>Новата компания ще запази името Petroceltoc, а централното й управление ще бъде в Дъблин. Офисът на Melrose, както и досегашните служители на дружеството също ще бъдат запазени. "Нашето намерение е да запазим местните офиси и персонал напроменени", посочи О'Кахан.</w:t>
        <w:br/>
        <w:t>Със сделката акционерите на Petroceltic, която е листвана на ирландската и на лондонската фондова борса, ще поемат контролния пакет акции от 54% в новата компания. Акционерите на Melrose, която също е листвана на лондонската борса, пък ще имат 46% дял. Като част от сделката акционерите на Melrose ще получат по 17.6 нови акции от Petroceltic, а за всяка от сегашните акции, които те притежават, ще получат специален дивидент от 4.7 паунда, които ще бъдат платени от Melrose. След сливането групата ще има пазарна капитализация от 447.7 млн. евро (351 млн. паунда) и 170 служители. Само в резултат от новината за предстоящата сделка пазарната капитализация на Petroсeltic вече се е покачила от 194 млн. до 350 млн. паунда.</w:t>
        <w:br/>
        <w:t>Ръководни рокади</w:t>
        <w:br/>
        <w:t>Изпълнителен директор на бъдещото дружество ще бъде Браян О'Кахан. Досегашният изпълнителен директор на Melrose Дайвид Томас пък ще бъде оперативен директор, а Том Хайкли от Petroceltic ще бъде назначен като финансов директор.</w:t>
        <w:br/>
        <w:t>Робърт Адаир, настоящият председател на борда на Melorose, ще запази ролята си на неизпълнителен директор в новата компания за следващите 18 месеца, с което ще запази 23.5% участие в новия бизнес.</w:t>
        <w:br/>
        <w:t>Финансови операции</w:t>
        <w:br/>
        <w:t>Според бъдещия финансов директор на компанията Том Хайкли дейностите на Petroceltic ще бъдат финансирани с наличния кешов капитал. Освен това новата група е получила заем от 300 млн. долара от британската банка HSBC. Хайкли също коментира, че компанията ще направи рефинансиране на дълговете си в началото на следващата година и това ще й даде достъп до допълнително финансиране.</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Кой е купувачът</w:t>
              <w:br/>
              <w:t>Petroceltic International е публично дружество, листвано на ирландската и на лондонската фондова борса. Неговата основна дейност е проучване и добив на нефт и газ. Компанията има регионални офиси в Рим, Лондон и Алжир. Настоящото име на дружество е от 2003 г., когато сменя името си от Ennex International. Petroceltic има четири основни региона на дейност, които са Алжир, Иракски Кюрдистан, Италия и Ирландия. Очаква се през 2017 г. компанията да започне да добива газ и от други страни в Африка. След сливането с Melrose, групата очаква да бъде листвана на основния фондов пазар в Лондон и обмисля двойно листване на ирландската борса колкото по-скоро това е възможно.</w:t>
              <w:br/>
              <w:t>Коя е Melrоse</w:t>
              <w:br/>
              <w:t>Компанията е основана през 1992 г., а през 2001 г. купува бизнеса на "Петреко България", която държи концесионния договор за находище "Галата". През 2011 г. Melrоse продава дяловете си в американска компания за проучване и търсене на газ за 5.8 млн. долара. В средата на юни пък стана ясно, че Melrose преговаря за покупката на германския производител на измервателна техника Elster Group срещу 2.3 млрд. долара. Преди година Melrose се отказа от придобиване на производителя на инструменти Charter International, след като американската Colfax Group представи по-добра оферта. В началото на годината компанията обяви, че се стреми да купи активи в Близкия изток, Северна Африка и западните черноморски региони.</w:t>
            </w:r>
          </w:p>
        </w:tc>
      </w:tr>
    </w:tbl>
    <w:p>
      <w:pPr>
        <w:pStyle w:val="Normal"/>
        <w:rPr/>
      </w:pPr>
      <w:r>
        <w:rPr/>
        <w:t>===================================</w:t>
      </w:r>
    </w:p>
    <w:p>
      <w:pPr>
        <w:pStyle w:val="Normal"/>
        <w:rPr>
          <w:sz w:val="28"/>
          <w:szCs w:val="28"/>
          <w:lang w:val="en-US"/>
        </w:rPr>
      </w:pPr>
      <w:r>
        <w:rPr>
          <w:sz w:val="28"/>
          <w:szCs w:val="28"/>
          <w:lang w:val="en-US"/>
        </w:rPr>
      </w:r>
    </w:p>
    <w:p>
      <w:pPr>
        <w:pStyle w:val="Normal"/>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biznes</w:t>
      </w:r>
      <w:r>
        <w:rPr>
          <w:i/>
          <w:lang w:val="ru-RU"/>
        </w:rPr>
        <w:t>/</w:t>
      </w:r>
      <w:r>
        <w:rPr>
          <w:i/>
          <w:lang w:val="en-US"/>
        </w:rPr>
        <w:t>tehnologii</w:t>
      </w:r>
      <w:r>
        <w:rPr>
          <w:i/>
          <w:lang w:val="ru-RU"/>
        </w:rPr>
        <w:t>_</w:t>
      </w:r>
      <w:r>
        <w:rPr>
          <w:i/>
          <w:lang w:val="en-US"/>
        </w:rPr>
        <w:t>i</w:t>
      </w:r>
      <w:r>
        <w:rPr>
          <w:i/>
          <w:lang w:val="ru-RU"/>
        </w:rPr>
        <w:t>_</w:t>
      </w:r>
      <w:r>
        <w:rPr>
          <w:i/>
          <w:lang w:val="en-US"/>
        </w:rPr>
        <w:t>nauka</w:t>
      </w:r>
      <w:r>
        <w:rPr>
          <w:i/>
          <w:lang w:val="ru-RU"/>
        </w:rPr>
        <w:t xml:space="preserve">/2012/08/18/1890250  20.08.2012     </w:t>
      </w:r>
      <w:hyperlink r:id="rId51">
        <w:r>
          <w:rPr>
            <w:rStyle w:val="InternetLink"/>
            <w:i/>
          </w:rPr>
          <w:t>Асен Георгиев</w:t>
        </w:r>
      </w:hyperlink>
      <w:r>
        <w:rPr>
          <w:i/>
        </w:rPr>
        <w:t xml:space="preserve"> </w:t>
      </w:r>
    </w:p>
    <w:p>
      <w:pPr>
        <w:pStyle w:val="Normal"/>
        <w:rPr/>
      </w:pPr>
      <w:r>
        <w:rPr>
          <w:sz w:val="28"/>
          <w:szCs w:val="28"/>
        </w:rPr>
        <w:t>Стратегически инвеститор влиза в българо-датската Komfo</w:t>
      </w:r>
      <w:r>
        <w:rPr/>
        <w:t xml:space="preserve"> (обновена)</w:t>
      </w:r>
    </w:p>
    <w:p>
      <w:pPr>
        <w:pStyle w:val="Normal"/>
        <w:rPr/>
      </w:pPr>
      <w:r>
        <w:rPr/>
        <w:t>Датската Sitecore придоби 30% от софтуерния разработчик, като увеличи шансовете му за по-бързо разрастване</w:t>
      </w:r>
    </w:p>
    <w:tbl>
      <w:tblPr>
        <w:tblW w:w="9985" w:type="dxa"/>
        <w:jc w:val="left"/>
        <w:tblInd w:w="-45" w:type="dxa"/>
        <w:tblLayout w:type="fixed"/>
        <w:tblCellMar>
          <w:top w:w="15" w:type="dxa"/>
          <w:left w:w="15" w:type="dxa"/>
          <w:bottom w:w="15" w:type="dxa"/>
          <w:right w:w="15" w:type="dxa"/>
        </w:tblCellMar>
      </w:tblPr>
      <w:tblGrid>
        <w:gridCol w:w="9985"/>
      </w:tblGrid>
      <w:tr>
        <w:trPr/>
        <w:tc>
          <w:tcPr>
            <w:tcW w:w="9985" w:type="dxa"/>
            <w:tcBorders/>
            <w:vAlign w:val="center"/>
          </w:tcPr>
          <w:p>
            <w:pPr>
              <w:pStyle w:val="Normal"/>
              <w:rPr/>
            </w:pPr>
            <w:r>
              <w:rPr/>
              <w:t>Приходи1.12млн. лв. са нетните приходи от продажби на "Комфо" ЕООД през миналата година.</w:t>
            </w:r>
          </w:p>
        </w:tc>
      </w:tr>
    </w:tbl>
    <w:p>
      <w:pPr>
        <w:pStyle w:val="Normal"/>
        <w:rPr/>
      </w:pPr>
      <w:r>
        <w:rPr/>
        <w:t>Базираната в САЩ датска софтуерна фирма Sitecore е придобила 30% от българо-датската компания Komfo, която разработва софтуерни продукти, помагащи социалните мрежи да се използват с бизнес цели. Няма официална информация за стойността на сделката, но тази стратегическа инвестиция увеличава шансовете на Komfo за по-бързо разрастване. Според датския бизнес вестник Dagbladet Børsen Sitecore ще инвестира около 500 хил. долара в Komfo срещу 30%-тния дял в компанията.</w:t>
        <w:br/>
        <w:t>Софтуерната компания е регистрирана през 2008 г. в Дания от двама българи - Ивайло Христов и Динко Танев, и двама техни колеги от Дания. В България Komfo оперира чрез дъщерното си дружество "Комфо" ЕООД.</w:t>
        <w:br/>
        <w:t>Съоснователят и директор бизнес развитие в българо-датската компания Ивайло Христов поясни за "Капитал", че сумата на сделката не е много голяма, защото целта е да се използват партньорите и позициите на Sitecore, за да се увеличи пазарният дял на Komfo, а не да се осигури капитал, с който да се стимулира пазарна експанзия. "През последните няколко години получихме множество оферти от финансови инвеститори, които ни предлагат далеч по-високи суми, но ние отказахме на всички, защото не търсехме просто пари", коментира Ивайло Христов. "За нас е по-важно да имаме партньор с богат опит и достъп до по-широк кръг клиенти и партньори, за да можем да развием Komfo", добави той.</w:t>
        <w:br/>
        <w:t>За Sitecore и Komfo</w:t>
        <w:br/>
        <w:t xml:space="preserve">Sitecore е софтуерна компания, създадена през 2001 г., която бележи положително финансово развитие още от старта си. Сред клиентите </w:t>
      </w:r>
      <w:r>
        <w:rPr>
          <w:rFonts w:cs="Tahoma" w:ascii="Tahoma" w:hAnsi="Tahoma"/>
        </w:rPr>
        <w:t>ѝ</w:t>
      </w:r>
      <w:r>
        <w:rPr/>
        <w:t xml:space="preserve"> са някои от най-големите компании в света (попадащи в класациите Fortune 500 и FT 1000), правителствени организации, НПО-та и образователни институции. Чрез своите офиси и сертифицираните партньори дружеството присъства в повече от 50 държави по света. Към момента над 32 000 уебсайта са създадени и се управляват със софтуера на Sitecore. За 2011 г. приходите на Sitecore възлизат на повече от 50 млн. долара. Регистрираното в България дружество "Комфо" ЕООД е успяло да увеличи близо два пъти нетните си приходи от продажби през миналата година до 1.12 млн. лв. Печалбата на дружеството също расте от 37 хил. лв. през 2010 г. до 59 хил. лв. за 2011 г.</w:t>
        <w:br/>
        <w:t>"През последните две години Komfo ориентира по-голямата част от ресурсите си към разработване на платформа, която да помага на хората/бизнесите да управляват цялостното си присъствие във Facebook, Twitter, а съвсем скоро и в други социални мрежи и канали", обясни Ивайло Христов.</w:t>
        <w:br/>
        <w:t>Клиентите на Komfo Platform са над 700, основно от Западна Европа - компании с различна големина, но преобладаващи са корпоративните клиенти от различни сектори на икономиката – продажби на дребно, доставчици на услуги, НПО и т.н. "Това, което ги обединява, е нуждата да овладеят представянето си онлайн, да говорят с потребителите си и да бъдат винаги там, където и когато трябва", обобщава Христов.</w:t>
        <w:br/>
        <w:t>Новото партньорство</w:t>
        <w:br/>
        <w:t>Преговорите между двете организации са продължили повече от една година. В резултат Sitecore получава миноритарен дял, а Komfo си запазва управлението на компанията. Sitecore присъстват и в борда на директорите.</w:t>
        <w:br/>
        <w:t>Според Ивайло Христов новият стратегически партньор ще помогне на Komfo да реализира своите дългосрочни цели. Те включват разработване на платформа, която да помага за единно управление на онлайн присъствието, разговора и въвличането на потребителите, както и приложения за промоции, рекламни кампании, статистики, управление на комуникацията във и извън компанията.</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Komfo Platfom в цифри</w:t>
              <w:br/>
              <w:t>· Повече от 4000 инсталирани Facebook приложения през Komfo Platform</w:t>
              <w:br/>
              <w:t>· Над 1500 Facebook страници с повече от 15 млн. харесвания.</w:t>
              <w:br/>
              <w:t>· Менажиране на над 2 млн. публикации и коментари</w:t>
              <w:br/>
              <w:t>· 721 компании са се доверили на Komfo Platform между, които са Microsoft,EA Sports,7 Eleven, Samsung, Dr. Oetker.</w:t>
              <w:br/>
              <w:t>· Над 2000 потребители използват платформата, a средно 300 са активните потребители дневно (през работни дни)</w:t>
            </w:r>
          </w:p>
        </w:tc>
      </w:tr>
    </w:tbl>
    <w:p>
      <w:pPr>
        <w:pStyle w:val="Normal"/>
        <w:rPr/>
      </w:pPr>
      <w:r>
        <w:rPr/>
        <w:t>===========================</w:t>
      </w:r>
    </w:p>
    <w:p>
      <w:pPr>
        <w:pStyle w:val="Normal"/>
        <w:rPr>
          <w:lang w:val="en-US"/>
        </w:rPr>
      </w:pPr>
      <w:r>
        <w:rPr>
          <w:lang w:val="en-US"/>
        </w:rPr>
      </w:r>
    </w:p>
    <w:p>
      <w:pPr>
        <w:pStyle w:val="Normal"/>
        <w:rPr>
          <w:i/>
          <w:i/>
          <w:lang w:val="en-US"/>
        </w:rPr>
      </w:pPr>
      <w:hyperlink r:id="rId52">
        <w:r>
          <w:rPr>
            <w:rStyle w:val="InternetLink"/>
            <w:i/>
            <w:lang w:val="en-US"/>
          </w:rPr>
          <w:t>http://money.bg/news/id_1661450813</w:t>
        </w:r>
      </w:hyperlink>
      <w:r>
        <w:rPr>
          <w:i/>
          <w:lang w:val="en-US"/>
        </w:rPr>
        <w:t xml:space="preserve">                   20.08.2012</w:t>
      </w:r>
    </w:p>
    <w:p>
      <w:pPr>
        <w:pStyle w:val="Normal"/>
        <w:rPr/>
      </w:pPr>
      <w:r>
        <w:rPr>
          <w:sz w:val="28"/>
          <w:szCs w:val="28"/>
        </w:rPr>
        <w:t xml:space="preserve">"Падат цените на фотоволтаиците", </w:t>
      </w:r>
      <w:r>
        <w:rPr/>
        <w:t>пише „</w:t>
      </w:r>
      <w:r>
        <w:rPr>
          <w:i/>
        </w:rPr>
        <w:t>Класа"</w:t>
      </w:r>
      <w:r>
        <w:rPr/>
        <w:br/>
        <w:t>Стойността на на фотоволтаичните модули е отбелязала спад с повече от 2% през юли и с 44% от началото на 2012 г. в сравнение с предходната, сочат последните данни от изследванията на IMS Research, става ясно от съобщение на GreenTech.bg, цитирано от сайта 3-е. news. Според британската изследователска компания през юни цените на модулите са били макар и за кратко в период на стабилност, благодарение на голямото търсене в Германия и Италия. Сега обаче стойностите им отново намаляват.</w:t>
      </w:r>
    </w:p>
    <w:p>
      <w:pPr>
        <w:pStyle w:val="Normal"/>
        <w:rPr/>
      </w:pPr>
      <w:r>
        <w:rPr/>
        <w:t>Средните цени за кристални силициеви фотоволтаични модули, закупени от дистрибуторите, са нараснали с 3% през юни. През юли обаче те са се понижили с 2,5% особено след края на преференциалната изкупна тарифа за зелено електричество в Германия на 30 юни.</w:t>
      </w:r>
    </w:p>
    <w:p>
      <w:pPr>
        <w:pStyle w:val="Normal"/>
        <w:rPr/>
      </w:pPr>
      <w:r>
        <w:rPr/>
        <w:t>Прогнозите за търсенето на слънчевите модули на европейските пазари също не са добри.</w:t>
        <w:br/>
      </w:r>
      <w:hyperlink r:id="rId53">
        <w:r>
          <w:rPr>
            <w:rStyle w:val="InternetLink"/>
          </w:rPr>
          <w:t>Още от статията на „Класа"</w:t>
        </w:r>
      </w:hyperlink>
      <w:r>
        <w:rPr/>
        <w:t xml:space="preserve">                      www.klassa.bg</w:t>
      </w:r>
    </w:p>
    <w:p>
      <w:pPr>
        <w:pStyle w:val="Normal"/>
        <w:rPr/>
      </w:pPr>
      <w:r>
        <w:rPr/>
        <w:t> </w:t>
      </w:r>
      <w:r>
        <w:rPr>
          <w:lang w:val="en-US"/>
        </w:rPr>
        <w:t>=====================================</w:t>
      </w:r>
    </w:p>
    <w:p>
      <w:pPr>
        <w:pStyle w:val="Normal"/>
        <w:rPr>
          <w:lang w:val="en-US"/>
        </w:rPr>
      </w:pPr>
      <w:r>
        <w:rPr>
          <w:lang w:val="en-US"/>
        </w:rPr>
      </w:r>
    </w:p>
    <w:p>
      <w:pPr>
        <w:pStyle w:val="Normal"/>
        <w:rPr>
          <w:i/>
          <w:i/>
        </w:rPr>
      </w:pPr>
      <w:hyperlink r:id="rId54">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11352</w:t>
        </w:r>
      </w:hyperlink>
      <w:r>
        <w:rPr>
          <w:i/>
          <w:lang w:val="ru-RU"/>
        </w:rPr>
        <w:t xml:space="preserve">      </w:t>
      </w:r>
      <w:r>
        <w:rPr>
          <w:i/>
        </w:rPr>
        <w:t>:</w:t>
      </w:r>
      <w:r>
        <w:rPr>
          <w:i/>
          <w:lang w:val="ru-RU"/>
        </w:rPr>
        <w:t>20.08.2012</w:t>
      </w:r>
      <w:r>
        <w:rPr>
          <w:i/>
        </w:rPr>
        <w:t xml:space="preserve"> </w:t>
      </w:r>
      <w:hyperlink r:id="rId55">
        <w:r>
          <w:rPr>
            <w:rStyle w:val="InternetLink"/>
            <w:i/>
          </w:rPr>
          <w:t>Мишел Гутсузян</w:t>
        </w:r>
      </w:hyperlink>
    </w:p>
    <w:p>
      <w:pPr>
        <w:pStyle w:val="Normal"/>
        <w:rPr>
          <w:sz w:val="28"/>
          <w:szCs w:val="28"/>
        </w:rPr>
      </w:pPr>
      <w:r>
        <w:rPr>
          <w:sz w:val="28"/>
          <w:szCs w:val="28"/>
        </w:rPr>
        <w:t>Работим дълго за най-малко пари</w:t>
      </w:r>
    </w:p>
    <w:p>
      <w:pPr>
        <w:pStyle w:val="Normal"/>
        <w:rPr/>
      </w:pPr>
      <w:r>
        <w:rPr/>
        <w:t xml:space="preserve">България е сред седемте страни в Европейския съюз (ЕС) с </w:t>
      </w:r>
      <w:hyperlink r:id="rId56">
        <w:r>
          <w:rPr>
            <w:rStyle w:val="InternetLink"/>
          </w:rPr>
          <w:t>най-дълга работна седмица</w:t>
        </w:r>
      </w:hyperlink>
      <w:r>
        <w:rPr/>
        <w:t xml:space="preserve">. Това показват данните за 2011 г. на Европейската фондация за подобряване на условията на живот и труд, която е към ЕС. </w:t>
      </w:r>
    </w:p>
    <w:p>
      <w:pPr>
        <w:pStyle w:val="Normal"/>
        <w:rPr/>
      </w:pPr>
      <w:r>
        <w:rPr/>
        <w:t xml:space="preserve">Работниците у нас се трудят средно по 40,3 часа от понеделник до петък, или с два часa и половина повече от финландците, за които работната седмица е най-кратка. Данните се отнасят само за заети на пълен ден на едно работно място и включват действително отработените часове. В тях не влизат обедните почивки, времето за пътуване до службата и обратно, отсъствията по лични причини, както и часовете за обучения. </w:t>
      </w:r>
    </w:p>
    <w:p>
      <w:pPr>
        <w:pStyle w:val="Normal"/>
        <w:rPr/>
      </w:pPr>
      <w:r>
        <w:rPr/>
        <w:t xml:space="preserve">Според изследването през последните 3 г. работната седмица у нас се е скъсила с около час и половина. През 2009 г. продължителността  е била 41,7 часа. </w:t>
        <w:br/>
        <w:t xml:space="preserve">Средно работната седмица в ЕС е 39,7 часа. Рекордьори са румънците, които прекарват в службата средно по 41,3 часа. По-дългото стоене на работа у нас и северната ни съседка обаче не се отразява на заплащането. Напротив, възнагражденията в България и Румъния са най-ниските в ЕС. Последните данни на Евростат показват, че българите са на опашката по доходи и на година печелят 9 пъти по-малко от най-кратко работещите финландци. През 2010 г. средната годишна заплата у нас е била 4396 евро, докато в скандинавската страна са печелили по 40 122 евро. </w:t>
      </w:r>
    </w:p>
    <w:p>
      <w:pPr>
        <w:pStyle w:val="Normal"/>
        <w:rPr/>
      </w:pPr>
      <w:r>
        <w:rPr/>
        <w:t xml:space="preserve">Една от причините за ниското заплащане у нас е слабата ефективност на труда. Въпреки че през последните години този показател нараства, производителността на труда в България е едва 43,5% от средната за ЕС. За сравнение във Финландия показателят надхвърля 109%. Като цяло в страните от Западна Европа, където производителността е по-висока, работната седмица е по-кратка. Изключение правят Люксембург, Германия и Великобритания. </w:t>
      </w:r>
    </w:p>
    <w:p>
      <w:pPr>
        <w:pStyle w:val="Normal"/>
        <w:rPr/>
      </w:pPr>
      <w:r>
        <w:rPr/>
        <w:t>Изследването показва още, че България е сред страните в ЕС с най-кратък платен отпуск. Законодателството у нас гарантира 20 дни почивка. Толкова е отпуската и в почти всички страни от Източна и Централна Европа. В по-старите членки на ЕС обаче тя е поне 25 дни. Най-дълго почиват в Германия, Франция и Дания - по 30 дни.</w:t>
        <w:br/>
        <w:t>България обаче има повече официални празници в сравнение със средното за ЕС. През м.г. например 11 работни дни у нас са били обявени за почивни. Средният брой за ЕС е 8-9 дни. По тази линия най-малко са се облагодетелствали работниците в Румъния и Холандия, където са празнували само 6 дни. На обратния полюс са испанците, за които е имало 14 дни фиеста.</w:t>
      </w:r>
    </w:p>
    <w:p>
      <w:pPr>
        <w:pStyle w:val="Normal"/>
        <w:rPr/>
      </w:pPr>
      <w:r>
        <w:rPr/>
        <w:t>Европейската фондация включва и данни за работното време в браншове, в които действат колективни трудови договори. Според тях най-кратко се трудят в публичната администрация в Испания, Португалия и Франция - по 35 часа на седмица (по 7 часа на ден). В България и в повечето по-нови членки на ЕС в колективните споразумения е договорено работната седмица да е по 40 часа.</w:t>
        <w:br/>
        <w:t> =========================</w:t>
      </w:r>
    </w:p>
    <w:p>
      <w:pPr>
        <w:pStyle w:val="Normal"/>
        <w:rPr/>
      </w:pPr>
      <w:r>
        <w:rPr/>
      </w:r>
    </w:p>
    <w:p>
      <w:pPr>
        <w:pStyle w:val="Normal"/>
        <w:rPr/>
      </w:pPr>
      <w:hyperlink r:id="rId57">
        <w:r>
          <w:rPr>
            <w:rStyle w:val="InternetLink"/>
            <w:i/>
          </w:rPr>
          <w:t>http://www.monitor.bg/article?id=351049</w:t>
        </w:r>
      </w:hyperlink>
      <w:r>
        <w:rPr>
          <w:i/>
        </w:rPr>
        <w:t xml:space="preserve">                       20.08.2012 Мила Мишева</w:t>
      </w:r>
    </w:p>
    <w:p>
      <w:pPr>
        <w:pStyle w:val="Normal"/>
        <w:rPr/>
      </w:pPr>
      <w:r>
        <w:rPr/>
        <w:t>ЗА ЕДНА УЧЕБНА ГОДИНА</w:t>
      </w:r>
    </w:p>
    <w:p>
      <w:pPr>
        <w:pStyle w:val="Normal"/>
        <w:rPr>
          <w:sz w:val="28"/>
          <w:szCs w:val="28"/>
        </w:rPr>
      </w:pPr>
      <w:r>
        <w:rPr>
          <w:sz w:val="28"/>
          <w:szCs w:val="28"/>
        </w:rPr>
        <w:t>Цял випуск на Алма матер изчезва в Европа</w:t>
      </w:r>
    </w:p>
    <w:p>
      <w:pPr>
        <w:pStyle w:val="Normal"/>
        <w:rPr/>
      </w:pPr>
      <w:r>
        <w:rPr/>
        <w:t>Над 6000 студенти стягат куфарите за западни университети</w:t>
      </w:r>
    </w:p>
    <w:p>
      <w:pPr>
        <w:pStyle w:val="Normal"/>
        <w:rPr/>
      </w:pPr>
      <w:r>
        <w:rPr/>
        <w:t xml:space="preserve">По време на изпитите аулите на висшите училища са пълни с кандидати. </w:t>
      </w:r>
    </w:p>
    <w:p>
      <w:pPr>
        <w:pStyle w:val="Normal"/>
        <w:rPr/>
      </w:pPr>
      <w:r>
        <w:rPr/>
        <w:t xml:space="preserve">Младежи, издържали изпитите или класирани по диплома, чакат на опашка, за да се запишат в Софийския университет. </w:t>
      </w:r>
    </w:p>
    <w:p>
      <w:pPr>
        <w:pStyle w:val="Normal"/>
        <w:rPr/>
      </w:pPr>
      <w:r>
        <w:rPr/>
        <w:t xml:space="preserve">Хиляди българи летят за чужбина, за да учат в реномирани университети. </w:t>
      </w:r>
    </w:p>
    <w:p>
      <w:pPr>
        <w:pStyle w:val="Normal"/>
        <w:rPr/>
      </w:pPr>
      <w:r>
        <w:rPr/>
        <w:t xml:space="preserve">Над 6000 студенти са заминали да учат в Западна Европа за последната учебна година. Това отчетоха за „Монитор” от водеща посредническа фирма за образование в чужбина, позовавайки се на данни от официалните системи за прием на Англия, Дания, Швеция и др. </w:t>
      </w:r>
    </w:p>
    <w:p>
      <w:pPr>
        <w:pStyle w:val="Normal"/>
        <w:rPr/>
      </w:pPr>
      <w:r>
        <w:rPr/>
        <w:t xml:space="preserve">Бройката надвишава с около 1500 план-приема за първокурсници на Софийския университет, който тази година е 4524. Така на практика излиза,че изнасяме повече от един випуск студенти само в Западна Европа. </w:t>
      </w:r>
    </w:p>
    <w:p>
      <w:pPr>
        <w:pStyle w:val="Normal"/>
        <w:rPr/>
      </w:pPr>
      <w:r>
        <w:rPr/>
        <w:t>„</w:t>
      </w:r>
      <w:r>
        <w:rPr/>
        <w:t xml:space="preserve">Общо за Великобритания, Холандия, Дания, Шотландия пътуват около 5000 български студенти годишно. </w:t>
      </w:r>
    </w:p>
    <w:p>
      <w:pPr>
        <w:pStyle w:val="Normal"/>
        <w:rPr/>
      </w:pPr>
      <w:r>
        <w:rPr/>
        <w:t xml:space="preserve">Системите за прием </w:t>
      </w:r>
    </w:p>
    <w:p>
      <w:pPr>
        <w:pStyle w:val="Normal"/>
        <w:rPr/>
      </w:pPr>
      <w:r>
        <w:rPr/>
        <w:t xml:space="preserve">на тези страни дават възможност да се проследява приемът. Заедно с останалите скандинавски страни като Швеция, Норвегия, Финландия, както и Франция, Италия и Испания общата бройка може да възлезе на около 6000-6500 българи зад граница”, обясни шефът на фирма посредник за следване в чужбина и ръководител на проекта „Световно образование” Ирина Христова. Тя допълни, че в последните години се увеличава броят на българските кандидат-студенти в чуждите университети с между 7% до 10%. </w:t>
      </w:r>
    </w:p>
    <w:p>
      <w:pPr>
        <w:pStyle w:val="Normal"/>
        <w:rPr/>
      </w:pPr>
      <w:r>
        <w:rPr/>
        <w:t>„</w:t>
      </w:r>
      <w:r>
        <w:rPr/>
        <w:t xml:space="preserve">През миналата година имаше “скок” на нашите кандидати за Великобритания с около 12 на сто, тъй като млади хора, завършили средното си образование в предишни години, отлагаха заминаването си, но го направиха през 2011 г., за да се възползват за последна година от по-ниските такси”, разясни Христова. </w:t>
      </w:r>
    </w:p>
    <w:p>
      <w:pPr>
        <w:pStyle w:val="Normal"/>
        <w:rPr/>
      </w:pPr>
      <w:r>
        <w:rPr/>
        <w:t xml:space="preserve">Великобритания остава най-желаната дестинация за БГ младежите и за следващата кандидатстудентска кампания. Очаква се 1600-1700 наши младежи да заминат за Острова. За новата учебна година с около 20% до 500 ще се увеличат мераклиите, които желаят да учат в Холандия. </w:t>
      </w:r>
    </w:p>
    <w:p>
      <w:pPr>
        <w:pStyle w:val="Normal"/>
        <w:rPr/>
      </w:pPr>
      <w:r>
        <w:rPr/>
        <w:t>„</w:t>
      </w:r>
      <w:r>
        <w:rPr/>
        <w:t xml:space="preserve">Това е по-евтина образователна дестинация от Великобритания и предоставя възможности за обучение в голям брой специалности на английски език”, обясни Ирина Христова.Бройките на БГ кандидат-студенти за другите западноевропейски дестинации за следващата учебна година все още не са известни. Около 6000-6500 се очаква да бъдат българите, кандидатствали в Западна Европа и през следващата академична година. </w:t>
      </w:r>
    </w:p>
    <w:p>
      <w:pPr>
        <w:pStyle w:val="Normal"/>
        <w:rPr/>
      </w:pPr>
      <w:r>
        <w:rPr/>
        <w:t xml:space="preserve">Традиционно икономическите специaлности се радват на най-голям интерес от страна на нашите кандидат-студенти. През последните години за сметка на специалностите в модата и дизайна повече се </w:t>
      </w:r>
    </w:p>
    <w:p>
      <w:pPr>
        <w:pStyle w:val="Normal"/>
        <w:rPr/>
      </w:pPr>
      <w:r>
        <w:rPr/>
        <w:t xml:space="preserve">засилва интересът към инженерните дисциплини </w:t>
      </w:r>
    </w:p>
    <w:p>
      <w:pPr>
        <w:pStyle w:val="Normal"/>
        <w:rPr/>
      </w:pPr>
      <w:r>
        <w:rPr/>
        <w:t xml:space="preserve">съобщи още Христова. </w:t>
      </w:r>
    </w:p>
    <w:p>
      <w:pPr>
        <w:pStyle w:val="Normal"/>
        <w:rPr/>
      </w:pPr>
      <w:r>
        <w:rPr/>
        <w:t>„</w:t>
      </w:r>
      <w:r>
        <w:rPr/>
        <w:t xml:space="preserve">Те показаха, че в годините на криза, могат да гарантират започването на работа на добра позиция, защото висшето образование в икономиката и в бизнеса е необходимият минимум, за да имаш добра работа и кариера. Обаче бакалавърската степен в икономиката не е достатъчна. Например сферите на телекомукациите и компютърните приложения и в бъдеще ще гарантират добро заплащане на завършващите студенти” , коментира експертът. Нарастват желаещите да учат в Дания, като за следващата учебна година се очаква да заминат поне 300 българи. Основната причина е, че следването там е без такса. Безплатното висше обаче се компенсира с по-високи разходи за издръжка. Така годишната сума, която семейството трябва да покрие, се равнява почти на тази за Холандия или за Великобритания. </w:t>
      </w:r>
    </w:p>
    <w:p>
      <w:pPr>
        <w:pStyle w:val="Normal"/>
        <w:rPr/>
      </w:pPr>
      <w:r>
        <w:rPr/>
        <w:t xml:space="preserve">Висшето образование сега остава най-скъпо на Острова </w:t>
      </w:r>
    </w:p>
    <w:p>
      <w:pPr>
        <w:pStyle w:val="Normal"/>
        <w:rPr/>
      </w:pPr>
      <w:r>
        <w:rPr/>
        <w:t xml:space="preserve">ако студентите не използват заем, но ако вземат такъв, може да започнат да учат, без да плащат нищо за обучението, а само да покриват месечните си разноски. </w:t>
      </w:r>
    </w:p>
    <w:p>
      <w:pPr>
        <w:pStyle w:val="Normal"/>
        <w:rPr/>
      </w:pPr>
      <w:r>
        <w:rPr/>
        <w:t>.</w:t>
      </w:r>
    </w:p>
    <w:p>
      <w:pPr>
        <w:pStyle w:val="Normal"/>
        <w:rPr/>
      </w:pPr>
      <w:r>
        <w:rPr/>
        <w:t>Смъкват таксите на Острова до 6000 паунда</w:t>
      </w:r>
    </w:p>
    <w:p>
      <w:pPr>
        <w:pStyle w:val="Normal"/>
        <w:rPr/>
      </w:pPr>
      <w:r>
        <w:rPr/>
        <w:t xml:space="preserve">Стипендиите в британските вузове могат да понижат таксите до 6000 паунда годишно. С покачването на тарифите за висше на Острова през миналата година те скочиха до 8300 -10 000 паунда. </w:t>
      </w:r>
    </w:p>
    <w:p>
      <w:pPr>
        <w:pStyle w:val="Normal"/>
        <w:rPr/>
      </w:pPr>
      <w:r>
        <w:rPr/>
        <w:t>„</w:t>
      </w:r>
      <w:r>
        <w:rPr/>
        <w:t xml:space="preserve">В резултат на това Британската агенция за равен достъп до образование препоръча мерки, в резултат на които към края на декември миналата година британските университети пренасочиха значителна част от парите за традиционните академични стипендии към „безвъзмездни” помощи под формата на отстъпки в таксите“, обясни Ирина Христова. В резултат от тази мярка се увеличава броят на кандидатите, които ще получат стипендии под формата на отстъпки от таксата за обучение. При някои университети намалението достигат до 3000 паунда годишно. Сумата ще се приспада от таксата за обучение. В случай че курсистът е изтеглил заем, бонусите за успех ще се превеждат директно към банката, отпуснала заема. Дългът се изплаща само ако завършилият започне работа и взема заплата по-голяма от 1000 лева. </w:t>
      </w:r>
    </w:p>
    <w:p>
      <w:pPr>
        <w:pStyle w:val="Normal"/>
        <w:rPr/>
      </w:pPr>
      <w:r>
        <w:rPr/>
        <w:t>.</w:t>
      </w:r>
    </w:p>
    <w:p>
      <w:pPr>
        <w:pStyle w:val="Normal"/>
        <w:rPr/>
      </w:pPr>
      <w:r>
        <w:rPr/>
        <w:t>Отличниците с втори шанс за топвуз</w:t>
      </w:r>
    </w:p>
    <w:p>
      <w:pPr>
        <w:pStyle w:val="Normal"/>
        <w:rPr/>
      </w:pPr>
      <w:r>
        <w:rPr/>
        <w:t xml:space="preserve">БГ младежите, които са изкарали шестици на матурите, могат да кандидатстват повторно за престижен вуз във Великобритания. До дни се очаква да стане ясен броят на свободните места в британските университети за финалното класиране. </w:t>
      </w:r>
    </w:p>
    <w:p>
      <w:pPr>
        <w:pStyle w:val="Normal"/>
        <w:rPr/>
      </w:pPr>
      <w:r>
        <w:rPr/>
        <w:t xml:space="preserve">От тях могат да се възползват отличници, които са постигнали по-високи оценки на матурите от очакваните, и това им позволява да подадат документите си и в по-престижен университет, като се откажат от този, в който са се записали при по-ранен прием. Абитуриентите масово подават документите си за кандидатстване в чужд вуз, преди да са изкарали матурата. В заявленията си те пишат условна оценка и в случай че резултатът е по-нисък, рискуват да не бъдат приети в желания от тях университет. </w:t>
      </w:r>
    </w:p>
    <w:p>
      <w:pPr>
        <w:pStyle w:val="Normal"/>
        <w:rPr/>
      </w:pPr>
      <w:r>
        <w:rPr/>
        <w:t>„</w:t>
      </w:r>
      <w:r>
        <w:rPr/>
        <w:t xml:space="preserve">Не са много учениците, които се възползват от това, но има такива, които са били подценени от преподавалите си”, коментира Ирина Христова. </w:t>
      </w:r>
    </w:p>
    <w:p>
      <w:pPr>
        <w:pStyle w:val="Normal"/>
        <w:rPr/>
      </w:pPr>
      <w:r>
        <w:rPr/>
        <w:t>Желаещите да се възползват от възможността могат да кандидатстват повторно до 31 август. В случай че не бъде приет в университета, за който кандидатства, кандидатът запазва правото си да се обучава в първия посочен университет преди откриване на свободните места за прием</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11310   20.08.2012   </w:t>
      </w:r>
      <w:hyperlink r:id="rId58">
        <w:r>
          <w:rPr>
            <w:rStyle w:val="InternetLink"/>
            <w:i/>
          </w:rPr>
          <w:t>Емилия Караабова</w:t>
        </w:r>
      </w:hyperlink>
    </w:p>
    <w:p>
      <w:pPr>
        <w:pStyle w:val="Normal"/>
        <w:rPr>
          <w:sz w:val="28"/>
          <w:szCs w:val="28"/>
        </w:rPr>
      </w:pPr>
      <w:r>
        <w:rPr>
          <w:sz w:val="28"/>
          <w:szCs w:val="28"/>
        </w:rPr>
        <w:t>Плевнелиев изплатил 140 000 лева обезщетения</w:t>
      </w:r>
    </w:p>
    <w:p>
      <w:pPr>
        <w:pStyle w:val="Normal"/>
        <w:rPr/>
      </w:pPr>
      <w:r>
        <w:rPr/>
        <w:t xml:space="preserve">Точно 138 494 лв. от бюджета на президентската администрация са изплатени за обезщетения на съкратени и пенсионирани служители, както и за неизползвани платени отпуски. Това сочи справка, предоставена на "Труд" по Закона за достъп до обществената информация. </w:t>
      </w:r>
    </w:p>
    <w:p>
      <w:pPr>
        <w:pStyle w:val="Normal"/>
        <w:rPr/>
      </w:pPr>
      <w:r>
        <w:rPr/>
        <w:t xml:space="preserve">В момента на встъпване в длъжност на президента Росен Плевнелиев на 22 януари т. г. , в администрацията на "Дондуков" 2 са работели 170 души. </w:t>
        <w:br/>
        <w:t>През следващите месеци по собствено желание напуснали седемнайсет служители, петнайсет били съкратени, петима са се пенсионирали по своя молба, а две чиновнички са излезли в отпуск по майчинство.</w:t>
      </w:r>
    </w:p>
    <w:p>
      <w:pPr>
        <w:pStyle w:val="Normal"/>
        <w:rPr/>
      </w:pPr>
      <w:r>
        <w:rPr/>
        <w:t>Към август в администрацията на държавния глава по длъжностно разписание работят 152-ма служители, които са назначени или в процес на постъпване, пише още в документа.</w:t>
      </w:r>
    </w:p>
    <w:p>
      <w:pPr>
        <w:pStyle w:val="Normal"/>
        <w:rPr/>
      </w:pPr>
      <w:r>
        <w:rPr/>
        <w:t xml:space="preserve">Изплащането на обезщетенията е сериозно перо от бюджета на "Дондуков" 2, признаха неофициално от екипа на държавния глава. "Стягане на коланите" в администрацията на президента се налага, въпреки че в края на юли т. г. Министерският съвет прие постановление за одобряване на допълнителни средства в размер на 980 хил. лв. за бюджета на институцията, който е малко над 4 млн. лв. </w:t>
      </w:r>
    </w:p>
    <w:p>
      <w:pPr>
        <w:pStyle w:val="Normal"/>
        <w:rPr/>
      </w:pPr>
      <w:r>
        <w:rPr/>
        <w:t xml:space="preserve">Допълнителният транш бе извършен, след като стана ясно, че има реална опасност на "Дондуков" 2 да излязат на "червено", преди да е изтекла календарната година. </w:t>
        <w:br/>
        <w:t>Бонусът от близо 1 млн. лева, щедро предоставен от кабинета "Борисов", е за обезпечаване на международната програма на държавния глава и транспортните разходи.</w:t>
      </w:r>
    </w:p>
    <w:p>
      <w:pPr>
        <w:pStyle w:val="Normal"/>
        <w:rPr/>
      </w:pPr>
      <w:r>
        <w:rPr/>
        <w:t>===================================</w:t>
      </w:r>
    </w:p>
    <w:p>
      <w:pPr>
        <w:pStyle w:val="Normal"/>
        <w:rPr>
          <w:i/>
          <w:i/>
          <w:lang w:val="en-US"/>
        </w:rPr>
      </w:pPr>
      <w:r>
        <w:rPr>
          <w:i/>
          <w:lang w:val="en-US"/>
        </w:rPr>
      </w:r>
    </w:p>
    <w:p>
      <w:pPr>
        <w:pStyle w:val="Normal"/>
        <w:rPr>
          <w:i/>
          <w:i/>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1221445718/Меркел_заяви_че_Германия_   </w:t>
      </w:r>
      <w:r>
        <w:rPr>
          <w:i/>
        </w:rPr>
        <w:t>1</w:t>
      </w:r>
      <w:r>
        <w:rPr>
          <w:i/>
          <w:lang w:val="ru-RU"/>
        </w:rPr>
        <w:t>8</w:t>
      </w:r>
      <w:r>
        <w:rPr>
          <w:i/>
        </w:rPr>
        <w:t>.08.2012, Явор Римски</w:t>
      </w:r>
    </w:p>
    <w:p>
      <w:pPr>
        <w:pStyle w:val="Normal"/>
        <w:rPr>
          <w:sz w:val="28"/>
          <w:szCs w:val="28"/>
        </w:rPr>
      </w:pPr>
      <w:r>
        <w:rPr>
          <w:sz w:val="28"/>
          <w:szCs w:val="28"/>
        </w:rPr>
        <w:t>Меркел заяви, че Германия ще направи всичко необходимо за да спаси Еврозоната и Еврото</w:t>
      </w:r>
    </w:p>
    <w:p>
      <w:pPr>
        <w:pStyle w:val="Normal"/>
        <w:rPr/>
      </w:pPr>
      <w:r>
        <w:rPr/>
        <w:t>При вчерашната визита на Меркел в Канада, немският канцлер обеща Германия да направи всичко необходимо за да съхрани/спаси Еврозоната и Еврото и даде своята подкрепа за по-активната "линията", която пое ЕЦБ след изявлението на нейния шеф Драги преди три седмици.</w:t>
      </w:r>
    </w:p>
    <w:p>
      <w:pPr>
        <w:pStyle w:val="Normal"/>
        <w:rPr/>
      </w:pPr>
      <w:r>
        <w:rPr/>
        <w:t>В края на юли месец (на 26-ти юли), шефът на ЕЦБ - Драги заяви, че ЕЦБ ще предприеме всички необходими стъпки и мерки в мандата на банката за да запази Единната европейска валута и Еврозоната. Седмица по-късно след заседанието на ЕЦБ, Драги каза, че Централната банка може скоро да започне да купува държавни облигации на страни-членки на Еврозоната намиращи се в затруднение (визирайки Испания и Италия), като в същото време банката обмисля и други "нестандартни" мерки за да понижи цената на дълга (лихвите по суверенни дългови книжа) на финансово-стресирани страни от региона, но само при стриктни условия.</w:t>
      </w:r>
    </w:p>
    <w:p>
      <w:pPr>
        <w:pStyle w:val="Normal"/>
        <w:rPr/>
      </w:pPr>
      <w:r>
        <w:rPr/>
        <w:t>На снощна съвместна пресконференция с канадския премиер Харпър, немският канцлер Меркел каза, че "това което той каза (визирайки Драги) е нещо което ние повтаряме отново и отново", откакто започна кризата с Гърция от преди повече от две години насам. "Ние се чувстваме ангажирани да направи всичко възможно за да запазим Общата валута", заяви Меркел.</w:t>
      </w:r>
    </w:p>
    <w:p>
      <w:pPr>
        <w:pStyle w:val="Normal"/>
        <w:rPr/>
      </w:pPr>
      <w:r>
        <w:rPr/>
        <w:t>Тя заяви, че ЕЦБ е "напълно в съответствие с това, което ние говорихме през цялото това време" и нейните решения относно условията за покупки на държавни облигации са "положително развитие за Еврозоната". Мерел каза, че Германия желае "устойчиво и дълготрайно решение" на кризата в Европа. Тя посочи, че трябва да има по-голяма споделена политика в Общата валута зона.</w:t>
      </w:r>
    </w:p>
    <w:p>
      <w:pPr>
        <w:pStyle w:val="Normal"/>
        <w:rPr/>
      </w:pPr>
      <w:r>
        <w:rPr/>
        <w:t>"По много от тези въпроси, ние чувстваме че сме на прав път, въпреки че очевидно времето ни притиска и ние сме много наясно с това", заяви немският канцлер.</w:t>
      </w:r>
    </w:p>
    <w:p>
      <w:pPr>
        <w:pStyle w:val="Normal"/>
        <w:rPr/>
      </w:pPr>
      <w:r>
        <w:rPr/>
        <w:t>Меркел заяви, че предложеният Фискален пакт/договор е първата стъпка в правилната посока за насърчаване на политическите процеси, които са необходими за да се гарантира дългосрочното сътрудничество в Европа. Но това не е достатъчно и полиците мислят за подобрение, като например "по-нататъшни права за намеса в страните които не отговарят на критериите за стабилност", заяви тя.</w:t>
      </w:r>
    </w:p>
    <w:p>
      <w:pPr>
        <w:pStyle w:val="Normal"/>
        <w:rPr/>
      </w:pPr>
      <w:r>
        <w:rPr/>
        <w:t>Меркел също така посочи, че би искала по-големи права за намеса във Фискалния договор, такива като позволяване на Европейската Комисия директно да се намесва в бюджетните закони на страните, които не спазват правилата. Тя каза, че част от проблемът в Еврото/Еврозоната се дължи на засягане на доверието "поради това, че доста често ние казвахме, че бихме направили определени неща и след това не ги прилагахме на практика".</w:t>
      </w:r>
    </w:p>
    <w:p>
      <w:pPr>
        <w:pStyle w:val="Normal"/>
        <w:rPr/>
      </w:pPr>
      <w:r>
        <w:rPr/>
        <w:t>Доверието трябва да бъде възстановено, тъй като това е най-важното предимство което ние имаме един спрямо друг с инвеститорите", посочи Меркел. "Ние няма да бъдем в състояние да финансираме дълга само с европейските инвеститори и това ще зависи от нашата надеждност и доверието в нас. Именно това е за което ние трябва да говорим тази есен", каза немският канцлер.</w:t>
      </w:r>
    </w:p>
    <w:p>
      <w:pPr>
        <w:pStyle w:val="Normal"/>
        <w:rPr/>
      </w:pPr>
      <w:r>
        <w:rPr/>
        <w:t>Меркел също така заяви, че има "несъмнена степен на солидарност" в Европа (Еврозоната) и че страните които получават пари от спасителните фондове трябва да ги използват "много по-ефективно" в бъдеще. "Това което сме научили е, че не всичките пари които сме дали наистина повишават конкурентоспособността на тези страни", отбеляза тя.</w:t>
      </w:r>
    </w:p>
    <w:p>
      <w:pPr>
        <w:pStyle w:val="Normal"/>
        <w:rPr/>
      </w:pPr>
      <w:r>
        <w:rPr/>
        <w:t>Канадският премиер Харпър от своя страна каза, че той е разбрал от разговорите си с Меркел и другите европейски лидери, че "те са твърдо ангажирани към Еврото/Еврозоната и към предприемането на необходимите стъпки за намиране на решение". Той каза, че оценява високо желанието на Меркел, "включително във времена на спешност и натиск, не само да намери каквото и да е решение, но да намери правилното и добро решение за справяне с кризата".</w:t>
      </w:r>
    </w:p>
    <w:p>
      <w:pPr>
        <w:pStyle w:val="Normal"/>
        <w:rPr/>
      </w:pPr>
      <w:r>
        <w:rPr/>
        <w:t>"Не само е необходимо каквото и да е решение, което да бъде хвърлено на масата за справяне с проблемите на деня, а добро решение в дългосрочен план", посочи Харпър и добави, че въпросите за дълга, конкурентоспособността и т.н. морален риск (Moral Hazard) трябва да бъдат взети под внимание.</w:t>
      </w:r>
    </w:p>
    <w:p>
      <w:pPr>
        <w:pStyle w:val="Normal"/>
        <w:rPr/>
      </w:pPr>
      <w:r>
        <w:rPr/>
        <w:t>Това изказване на немският канцлер Меркел снощи което беше де факто официална немска подкрепа за идеята на ЕЦБ да действа по-активно за справяне с дълговата криза в Еврозоната, помогна за задълбочаване на риск-апетита/възходящото движение на глобалните фондови борси (рали снощи на фондовия пазар на Wall Street до нови 4 месечни върхове, солидно покачване и на азиатските борси дне си очакван нов позитивен старт на европейските пазари на акции) и до ново покачване на еврото на forex пазара, както спрямо USD и JPY (ползващите се със статута на "валути-убежище", но при кризи и напрежения на финансовите пазари), така и в кросовете спрямо AUD, CAD, NZD, SEK и NOK и дори в крос EUR/GBP.</w:t>
      </w:r>
    </w:p>
    <w:p>
      <w:pPr>
        <w:pStyle w:val="Normal"/>
        <w:rPr/>
      </w:pPr>
      <w:r>
        <w:rPr/>
        <w:t>=======================</w:t>
      </w:r>
    </w:p>
    <w:p>
      <w:pPr>
        <w:pStyle w:val="Normal"/>
        <w:rPr>
          <w:lang w:val="en-US"/>
        </w:rPr>
      </w:pPr>
      <w:r>
        <w:rPr>
          <w:lang w:val="en-US"/>
        </w:rPr>
      </w:r>
    </w:p>
    <w:p>
      <w:pPr>
        <w:pStyle w:val="Normal"/>
        <w:rPr>
          <w:i/>
          <w:i/>
          <w:lang w:val="en-US"/>
        </w:rPr>
      </w:pPr>
      <w:r>
        <w:rPr>
          <w:i/>
          <w:lang w:val="en-US"/>
        </w:rPr>
        <w:t xml:space="preserve">http://money.bg/news/id_1320799361/    </w:t>
      </w:r>
      <w:r>
        <w:rPr>
          <w:i/>
        </w:rPr>
        <w:t xml:space="preserve">20.08.2012, </w:t>
      </w:r>
    </w:p>
    <w:p>
      <w:pPr>
        <w:pStyle w:val="Normal"/>
        <w:rPr>
          <w:sz w:val="28"/>
          <w:szCs w:val="28"/>
        </w:rPr>
      </w:pPr>
      <w:r>
        <w:rPr>
          <w:sz w:val="28"/>
          <w:szCs w:val="28"/>
        </w:rPr>
        <w:t xml:space="preserve">От Гърция зависи дали ще излезе от еврозоната </w:t>
      </w:r>
    </w:p>
    <w:p>
      <w:pPr>
        <w:pStyle w:val="Normal"/>
        <w:rPr/>
      </w:pPr>
      <w:r>
        <w:rPr/>
        <w:t>Гърция няма да напусне еврозоната, освен ако не наруши всички изисквания и не се придържа към споразуменията. Това заяви един от най-влиятелните политици в Европа преди очакваната поредна молба от Атина да получи повече време, за да изпълни своята програма за икономии, пише британският вестник „Индипендънт", цитиран от bTV.</w:t>
      </w:r>
    </w:p>
    <w:p>
      <w:pPr>
        <w:pStyle w:val="Normal"/>
        <w:rPr/>
      </w:pPr>
      <w:r>
        <w:rPr/>
        <w:t>Премиерът на Люксембург Жан-Клод Юнкер, който е и председател на Еврогрупата, включваща министрите на финансите на страните от еврозоната, очаква Гърция да активизира своите усилия да изпълни набелязаните цели.</w:t>
      </w:r>
    </w:p>
    <w:p>
      <w:pPr>
        <w:pStyle w:val="Normal"/>
        <w:rPr/>
      </w:pPr>
      <w:r>
        <w:rPr/>
        <w:t>„</w:t>
      </w:r>
      <w:r>
        <w:rPr/>
        <w:t>Ако Гърция напълно откаже да проведе бюджетна консолидация и структурни реформи, то подобен въпрос може да бъде обсъден", каза Юнкер.</w:t>
      </w:r>
    </w:p>
    <w:p>
      <w:pPr>
        <w:pStyle w:val="Normal"/>
        <w:rPr/>
      </w:pPr>
      <w:r>
        <w:rPr/>
        <w:t>Очаква се през тази седмица гръцкият премиер Андонис Самарас да предложи мерките за бюджетни икономии да бъде изпълнени за по-дълъг срок от поставения от кредиторите. В петък той ще се срещне с германския канцлер Ангела Меркел, чиито избиратели не искат повече да помагат на тежко задлъжнялата Гърция.</w:t>
      </w:r>
    </w:p>
    <w:p>
      <w:pPr>
        <w:pStyle w:val="Normal"/>
        <w:rPr/>
      </w:pPr>
      <w:r>
        <w:rPr/>
        <w:t>За неделното издание на атинския вестник "Вима" финансовият министър на Гърция Янис Стурнарас предупреди, че страната му е застрашена от изключване от еврозоната, ако не приеме многомилиардното намаляване на разходите, за което настояват международните кредитори.</w:t>
      </w:r>
    </w:p>
    <w:p>
      <w:pPr>
        <w:pStyle w:val="Normal"/>
        <w:rPr/>
      </w:pPr>
      <w:r>
        <w:rPr/>
        <w:t>Той съобщава, че вместо планираните съкращения в размер на 11.5 милиарда евро кредиторите настояват за намаляване на бюджетните разходи с 13.5 милиарда до 2014 г.</w:t>
      </w:r>
    </w:p>
    <w:p>
      <w:pPr>
        <w:pStyle w:val="Normal"/>
        <w:rPr/>
      </w:pPr>
      <w:r>
        <w:rPr/>
        <w:t>„</w:t>
      </w:r>
      <w:r>
        <w:rPr/>
        <w:t>Не бива да се залъгваме. Ако не вземем мерки (за икономии - б. р.), както поиска „тройката" през юли за над 13.5 милиарда евро, пребиваването ни в еврозоната ще е  застрашено", коментира Стурнарас в интервю за неделното издание на в. "Вима", цитиран от Агенция "Новости".</w:t>
      </w:r>
    </w:p>
    <w:p>
      <w:pPr>
        <w:pStyle w:val="Normal"/>
        <w:rPr/>
      </w:pPr>
      <w:r>
        <w:rPr/>
        <w:t>По думите му, подобно развитие на събитията би било катастрофално за страната.</w:t>
      </w:r>
    </w:p>
    <w:p>
      <w:pPr>
        <w:pStyle w:val="Normal"/>
        <w:rPr/>
      </w:pPr>
      <w:r>
        <w:rPr/>
        <w:t>„</w:t>
      </w:r>
      <w:r>
        <w:rPr/>
        <w:t>Не искам да ме обесят на площад „Синтагма" (пред гръцкия парламент - б. р.). Ние трябва да оцелеем, да се задържим под „чадъра" на еврото, защото подобен избор ще ни защити от бедност, с каквато не сме се сблъсквали." - допълва гръцкият финансов министър.</w:t>
      </w:r>
    </w:p>
    <w:p>
      <w:pPr>
        <w:pStyle w:val="Normal"/>
        <w:rPr/>
      </w:pPr>
      <w:r>
        <w:rPr/>
        <w:t>Междувременно гръцкото правителство обеща строги санкции за укриване на данъци. Повод за изявлението станаха сблъсъци между полицията и жители на остров Идра,  които се опитаха да освободят собственик на таверна, задържан за данъчни нарушения.</w:t>
      </w:r>
    </w:p>
    <w:p>
      <w:pPr>
        <w:pStyle w:val="Normal"/>
        <w:rPr/>
      </w:pPr>
      <w:r>
        <w:rPr/>
        <w:t>„</w:t>
      </w:r>
      <w:r>
        <w:rPr/>
        <w:t>Няма да допуснем съсипване на държавата." - заяви официалният представител на правителството Симос Кедикоглу. По думите му, укриването на данъци е „бич за гръцкото общество" и то трябва да бъде пресечено бързо и решително.</w:t>
      </w:r>
    </w:p>
    <w:p>
      <w:pPr>
        <w:pStyle w:val="Normal"/>
        <w:rPr/>
      </w:pPr>
      <w:r>
        <w:rPr/>
        <w:t>Припомняме, очаква се „тройката" международни кредитори (ЕС, ЕЦБ и МВФ) да излезе с доклад през септември.</w:t>
      </w:r>
    </w:p>
    <w:p>
      <w:pPr>
        <w:pStyle w:val="Normal"/>
        <w:rPr/>
      </w:pPr>
      <w:r>
        <w:rPr/>
        <w:t>================================</w:t>
      </w:r>
    </w:p>
    <w:p>
      <w:pPr>
        <w:pStyle w:val="Normal"/>
        <w:rPr>
          <w:lang w:val="en-US"/>
        </w:rPr>
      </w:pPr>
      <w:r>
        <w:rPr>
          <w:lang w:val="en-US"/>
        </w:rPr>
      </w:r>
    </w:p>
    <w:p>
      <w:pPr>
        <w:pStyle w:val="Normal"/>
        <w:rPr/>
      </w:pPr>
      <w:hyperlink r:id="rId59">
        <w:r>
          <w:rPr>
            <w:rStyle w:val="InternetLink"/>
            <w:i/>
          </w:rPr>
          <w:t>http://money.bg/news/id_1785268337</w:t>
        </w:r>
      </w:hyperlink>
      <w:r>
        <w:rPr>
          <w:i/>
        </w:rPr>
        <w:t xml:space="preserve">                                        18.08.2012</w:t>
      </w:r>
    </w:p>
    <w:p>
      <w:pPr>
        <w:pStyle w:val="Normal"/>
        <w:rPr>
          <w:sz w:val="28"/>
          <w:szCs w:val="28"/>
        </w:rPr>
      </w:pPr>
      <w:r>
        <w:rPr>
          <w:sz w:val="28"/>
          <w:szCs w:val="28"/>
        </w:rPr>
        <w:t>Противоречиви сигнали за целостта на Еврозоната и от страна на австрийските власти....</w:t>
      </w:r>
    </w:p>
    <w:p>
      <w:pPr>
        <w:pStyle w:val="Normal"/>
        <w:rPr/>
      </w:pPr>
      <w:hyperlink r:id="rId60">
        <w:r>
          <w:rPr>
            <w:rStyle w:val="InternetLink"/>
          </w:rPr>
          <w:t>Не трябва да се спекулира относно разпад или излизане от Еврозоната, заяви холандският фин.министър</w:t>
        </w:r>
      </w:hyperlink>
      <w:r>
        <w:rPr/>
        <w:t xml:space="preserve"> </w:t>
      </w:r>
    </w:p>
    <w:p>
      <w:pPr>
        <w:pStyle w:val="Normal"/>
        <w:rPr/>
      </w:pPr>
      <w:hyperlink r:id="rId61">
        <w:r>
          <w:rPr>
            <w:rStyle w:val="InternetLink"/>
          </w:rPr>
          <w:t>Финландският външен министър заяви, че страната е готова за разпад на Еврозоната. Финландския европейски министър го опровергава....</w:t>
        </w:r>
      </w:hyperlink>
      <w:r>
        <w:rPr/>
        <w:t xml:space="preserve"> </w:t>
      </w:r>
    </w:p>
    <w:p>
      <w:pPr>
        <w:pStyle w:val="Normal"/>
        <w:rPr/>
      </w:pPr>
      <w:r>
        <w:rPr/>
        <w:t>В интервю за австрийската преса (в-к Kurier), външният министър на Австрия - Михаел Спинделегер(Michael Spindelegger) сподели мнение, че страните които не успяват да спазят своите финансово обещания би трябвало да бъдат изхвърлени от Еврозоната (визирайки най-вече Гърция). Той сподели, че е водил разговори със своите колеги от Еврозоната по тази тема, като според него Германия застава зад такава идея....</w:t>
      </w:r>
    </w:p>
    <w:p>
      <w:pPr>
        <w:pStyle w:val="Normal"/>
        <w:rPr/>
      </w:pPr>
      <w:r>
        <w:rPr/>
        <w:t>"Необходимо е да имаме възможността да изхвърлим някой (някоя страна-членка) от Общия валутен съюз...страни които не се придържат към своите ангажименти", посочи той.</w:t>
      </w:r>
    </w:p>
    <w:p>
      <w:pPr>
        <w:pStyle w:val="Normal"/>
        <w:rPr/>
      </w:pPr>
      <w:r>
        <w:rPr/>
        <w:t>Малко по-късно през днешния ден пък канцлерът на Австрия - Вернер Файман заяви (според агенция Bloomberg), че "Еврозоната не би трябвало да изпъжда свои членове".</w:t>
      </w:r>
    </w:p>
    <w:p>
      <w:pPr>
        <w:pStyle w:val="Normal"/>
        <w:rPr/>
      </w:pPr>
      <w:r>
        <w:rPr/>
        <w:t>Тези противоречиви коментари на видни австрийски властимащи са подобни на днешните противоречиви коментари и на официални финландски представители. След като по-рано днес за UK Daily Telegraph, външният министър на Финландия - Тоумиоя предположи, че "ние трябва открито да се изправим пред възможността за разпад на еврото и имаме известен план за такъв случай", последва опровержение от страна на министър по европейските въпроси на Финландия - Александър Стуб според който страната е "на 100% ангажирана в Еврозоната".</w:t>
      </w:r>
    </w:p>
    <w:p>
      <w:pPr>
        <w:pStyle w:val="Normal"/>
        <w:rPr/>
      </w:pPr>
      <w:r>
        <w:rPr/>
        <w:t>Бел.р. Изглежда ваканционната августовска лятна жега не подминава от относително малките страни-членки от "ядрото" на Еврозоната....</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2"/>
      <w:headerReference w:type="first" r:id="rId63"/>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ra.bg/3952" TargetMode="External"/><Relationship Id="rId4" Type="http://schemas.openxmlformats.org/officeDocument/2006/relationships/image" Target="media/image2.jpeg"/><Relationship Id="rId5" Type="http://schemas.openxmlformats.org/officeDocument/2006/relationships/hyperlink" Target="http://ogra.bg/&#1085;&#1086;&#1074;&#1080;&#1085;&#1080;/" TargetMode="External"/><Relationship Id="rId6" Type="http://schemas.openxmlformats.org/officeDocument/2006/relationships/hyperlink" Target="http://www.bcci.bg/bulgarian/uslugi/member_certificates_fm.htm" TargetMode="External"/><Relationship Id="rId7" Type="http://schemas.openxmlformats.org/officeDocument/2006/relationships/hyperlink" Target="mailto:z.georgieva@bcci.bg" TargetMode="External"/><Relationship Id="rId8" Type="http://schemas.openxmlformats.org/officeDocument/2006/relationships/hyperlink" Target="mailto:atakar@bcci.bg" TargetMode="External"/><Relationship Id="rId9" Type="http://schemas.openxmlformats.org/officeDocument/2006/relationships/hyperlink" Target="http://www.cross.bg/1322619"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infobusiness.bcci.bg/newsbcci-2-16-08-12.html" TargetMode="External"/><Relationship Id="rId13" Type="http://schemas.openxmlformats.org/officeDocument/2006/relationships/image" Target="media/image5.jpeg"/><Relationship Id="rId14" Type="http://schemas.openxmlformats.org/officeDocument/2006/relationships/hyperlink" Target="http://www.bcci.bg/payment_bcci/userfiles/China-meeting-reg-form-27_08_12.doc" TargetMode="External"/><Relationship Id="rId15" Type="http://schemas.openxmlformats.org/officeDocument/2006/relationships/hyperlink" Target="mailto:G.Dimitrova@bcci.bg" TargetMode="External"/><Relationship Id="rId16" Type="http://schemas.openxmlformats.org/officeDocument/2006/relationships/hyperlink" Target="http://www.bcci.bg/payment_bcci/userfiles/China-meeting-list-27_08_12.doc" TargetMode="External"/><Relationship Id="rId17" Type="http://schemas.openxmlformats.org/officeDocument/2006/relationships/hyperlink" Target="http://www.bcci.bg/payment_bcci/index.php?act=semview&amp;id=229" TargetMode="External"/><Relationship Id="rId18" Type="http://schemas.openxmlformats.org/officeDocument/2006/relationships/hyperlink" Target="mailto:irelations@bcci.bg" TargetMode="External"/><Relationship Id="rId19" Type="http://schemas.openxmlformats.org/officeDocument/2006/relationships/hyperlink" Target="http://www.bcci.bg/payment_bcci/userfiles/Programa forum_17-18_09_2012.doc" TargetMode="External"/><Relationship Id="rId20" Type="http://schemas.openxmlformats.org/officeDocument/2006/relationships/hyperlink" Target="http://www.bcci.bg/payment_bcci/userfiles/Ikonomicheski otnoshenia Avstria - Bulgaria Juli 2012 bg.doc" TargetMode="External"/><Relationship Id="rId21" Type="http://schemas.openxmlformats.org/officeDocument/2006/relationships/hyperlink" Target="http://www.bcci.bg/news/4341" TargetMode="External"/><Relationship Id="rId22" Type="http://schemas.openxmlformats.org/officeDocument/2006/relationships/image" Target="media/image6.jpeg"/><Relationship Id="rId23" Type="http://schemas.openxmlformats.org/officeDocument/2006/relationships/hyperlink" Target="http://www.bcci.bg/payment_bcci/index.php?act=semview&amp;id=228" TargetMode="External"/><Relationship Id="rId24" Type="http://schemas.openxmlformats.org/officeDocument/2006/relationships/hyperlink" Target="http://www.bcci.bg/payment_bcci/index.php?act=semview&amp;id=204" TargetMode="External"/><Relationship Id="rId25" Type="http://schemas.openxmlformats.org/officeDocument/2006/relationships/image" Target="media/image7.png"/><Relationship Id="rId26" Type="http://schemas.openxmlformats.org/officeDocument/2006/relationships/hyperlink" Target="http://www.bcci.bg/payment_bcci/userfiles/zajavka-BIO.PDF" TargetMode="External"/><Relationship Id="rId27" Type="http://schemas.openxmlformats.org/officeDocument/2006/relationships/hyperlink" Target="mailto:fairs1@bcci.bg" TargetMode="External"/><Relationship Id="rId28" Type="http://schemas.openxmlformats.org/officeDocument/2006/relationships/hyperlink" Target="http://www.bcci.bg/" TargetMode="External"/><Relationship Id="rId29" Type="http://schemas.openxmlformats.org/officeDocument/2006/relationships/hyperlink" Target="http://www.economynews.bg/&#1079;&#1083;&#1072;&#1090;&#1085;&#1080;-&#1075;&#1086;&#1076;&#1080;&#1085;&#1080;&#1076;&#1086;&#1084;&#1098;&#1090;-&#1085;&#1072;-&#1073;&#1072;&#1082;&#1072;&#1083;&#1080;&#1090;&#1077;-news36500.html"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www.capital.bg/browse.php?author=&#1048;&#1075;&#1083;&#1080;&#1082;&#1072; &#1060;&#1080;&#1083;&#1080;&#1087;&#1086;&#1074;&#1072;" TargetMode="External"/><Relationship Id="rId34" Type="http://schemas.openxmlformats.org/officeDocument/2006/relationships/hyperlink" Target="http://www.trud.bg/Article.asp?ArticleId=1510789" TargetMode="External"/><Relationship Id="rId35" Type="http://schemas.openxmlformats.org/officeDocument/2006/relationships/hyperlink" Target="http://www.trud.bg/Article.asp?ArticleId=1503620" TargetMode="External"/><Relationship Id="rId36" Type="http://schemas.openxmlformats.org/officeDocument/2006/relationships/hyperlink" Target="http://dariknews.bg/" TargetMode="External"/><Relationship Id="rId37" Type="http://schemas.openxmlformats.org/officeDocument/2006/relationships/hyperlink" Target="http://www.trud.bg/Authors.asp?Request=Profile&amp;AuthorId=1132277" TargetMode="External"/><Relationship Id="rId38" Type="http://schemas.openxmlformats.org/officeDocument/2006/relationships/hyperlink" Target="http://www.monitor.bg/article?id=351079" TargetMode="External"/><Relationship Id="rId39" Type="http://schemas.openxmlformats.org/officeDocument/2006/relationships/hyperlink" Target="http://www.24chasa.bg/Article.asp?ArticleId=1511355" TargetMode="External"/><Relationship Id="rId40" Type="http://schemas.openxmlformats.org/officeDocument/2006/relationships/hyperlink" Target="http://www.24chasa.bg/Authors.asp?Request=Articles&amp;AuthorId=6257" TargetMode="External"/><Relationship Id="rId41" Type="http://schemas.openxmlformats.org/officeDocument/2006/relationships/hyperlink" Target="http://www.24chasa.bg/Article.asp?ArticleId=1398958" TargetMode="External"/><Relationship Id="rId42" Type="http://schemas.openxmlformats.org/officeDocument/2006/relationships/hyperlink" Target="http://www.segabg.com/article.php?id=613044" TargetMode="External"/><Relationship Id="rId43" Type="http://schemas.openxmlformats.org/officeDocument/2006/relationships/hyperlink" Target="http://www.trud.bg/Authors.asp?Request=Profile&amp;AuthorId=1132291" TargetMode="External"/><Relationship Id="rId44" Type="http://schemas.openxmlformats.org/officeDocument/2006/relationships/hyperlink" Target="http://www.trud.bg/Authors.asp?Request=Profile&amp;AuthorId=1132283" TargetMode="External"/><Relationship Id="rId45" Type="http://schemas.openxmlformats.org/officeDocument/2006/relationships/hyperlink" Target="http://www.capital.bg/biznes/kompanii/2012/08/03/1880874_tuk_far_tam_kabelche/" TargetMode="External"/><Relationship Id="rId46" Type="http://schemas.openxmlformats.org/officeDocument/2006/relationships/hyperlink" Target="http://money.bg/news/id_1661450813" TargetMode="External"/><Relationship Id="rId47" Type="http://schemas.openxmlformats.org/officeDocument/2006/relationships/hyperlink" Target="http://www.klassa.bg/news/Read/article/210562_76%25++&#1086;&#1090;+&#1086;&#1073;&#1097;&#1077;&#1089;&#1090;&#1074;&#1077;&#1085;&#1080;&#1090;&#1077;+&#1087;&#1086;&#1088;&#1098;&#1095;&#1082;&#1080;+&#1091;+&#1085;&#1072;&#1089;+&#1089;&#1072;+&#1086;&#1087;&#1086;&#1088;&#1086;&#1095;&#1077;&#1085;&#1080;" TargetMode="External"/><Relationship Id="rId48" Type="http://schemas.openxmlformats.org/officeDocument/2006/relationships/hyperlink" Target="http://money.bg/news/id_1661450813" TargetMode="External"/><Relationship Id="rId49" Type="http://schemas.openxmlformats.org/officeDocument/2006/relationships/hyperlink" Target="http://www.capital.bg/politika_i_ikonomika/bulgaria/2012/08/19/1890759_predai_natatuk_dulgove/" TargetMode="External"/><Relationship Id="rId50" Type="http://schemas.openxmlformats.org/officeDocument/2006/relationships/hyperlink" Target="http://www.capital.bg/browse.php?author=&#1056;&#1072;&#1083;&#1080;&#1094;&#1072; &#1053;&#1080;&#1082;&#1086;&#1083;&#1086;&#1074;&#1072;" TargetMode="External"/><Relationship Id="rId51" Type="http://schemas.openxmlformats.org/officeDocument/2006/relationships/hyperlink" Target="http://www.capital.bg/browse.php?aid=127" TargetMode="External"/><Relationship Id="rId52" Type="http://schemas.openxmlformats.org/officeDocument/2006/relationships/hyperlink" Target="http://money.bg/news/id_1661450813" TargetMode="External"/><Relationship Id="rId53" Type="http://schemas.openxmlformats.org/officeDocument/2006/relationships/hyperlink" Target="http://www.klassa.bg/news/Read/article/210540_&#1055;&#1072;&#1076;&#1072;&#1090;+&#1094;&#1077;&#1085;&#1080;&#1090;&#1077;+&#1085;&#1072;+&#1092;&#1086;&#1090;&#1086;&#1074;&#1086;&#1083;&#1090;&#1072;&#1080;&#1094;&#1080;&#1090;&#1077;" TargetMode="External"/><Relationship Id="rId54" Type="http://schemas.openxmlformats.org/officeDocument/2006/relationships/hyperlink" Target="http://www.trud.bg/Article.asp?ArticleId=1511352" TargetMode="External"/><Relationship Id="rId55" Type="http://schemas.openxmlformats.org/officeDocument/2006/relationships/hyperlink" Target="http://www.trud.bg/Authors.asp?Request=Profile&amp;AuthorId=1132283" TargetMode="External"/><Relationship Id="rId56" Type="http://schemas.openxmlformats.org/officeDocument/2006/relationships/hyperlink" Target="http://www.trud.bg/Article.asp?ArticleId=1485430" TargetMode="External"/><Relationship Id="rId57" Type="http://schemas.openxmlformats.org/officeDocument/2006/relationships/hyperlink" Target="http://www.monitor.bg/article?id=351049" TargetMode="External"/><Relationship Id="rId58" Type="http://schemas.openxmlformats.org/officeDocument/2006/relationships/hyperlink" Target="http://www.trud.bg/Authors.asp?Request=Profile&amp;AuthorId=6345" TargetMode="External"/><Relationship Id="rId59" Type="http://schemas.openxmlformats.org/officeDocument/2006/relationships/hyperlink" Target="http://money.bg/news/id_1785268337" TargetMode="External"/><Relationship Id="rId60" Type="http://schemas.openxmlformats.org/officeDocument/2006/relationships/hyperlink" Target="http://money.bg/news/id_1879532872" TargetMode="External"/><Relationship Id="rId61" Type="http://schemas.openxmlformats.org/officeDocument/2006/relationships/hyperlink" Target="http://money.bg/news/id_649672395"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4:00Z</dcterms:created>
  <dc:creator>User</dc:creator>
  <dc:description/>
  <cp:keywords/>
  <dc:language>en-US</dc:language>
  <cp:lastModifiedBy>User</cp:lastModifiedBy>
  <cp:lastPrinted>2012-07-02T16:50:00Z</cp:lastPrinted>
  <dcterms:modified xsi:type="dcterms:W3CDTF">2012-08-20T09:1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