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8.08.</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lang w:val="en-US"/>
        </w:rPr>
      </w:pPr>
      <w:r>
        <w:rPr>
          <w:lang w:val="en-US"/>
        </w:rPr>
      </w:r>
    </w:p>
    <w:p>
      <w:pPr>
        <w:pStyle w:val="Normal"/>
        <w:rPr>
          <w:i/>
          <w:i/>
          <w:color w:val="000080"/>
        </w:rPr>
      </w:pPr>
      <w:r>
        <w:rPr>
          <w:i/>
          <w:color w:val="000080"/>
        </w:rPr>
        <w:t>http://news.expert.bg/n397173</w:t>
      </w:r>
    </w:p>
    <w:p>
      <w:pPr>
        <w:pStyle w:val="Normal"/>
        <w:rPr>
          <w:color w:val="000080"/>
          <w:sz w:val="28"/>
          <w:szCs w:val="28"/>
          <w:u w:val="single"/>
        </w:rPr>
      </w:pPr>
      <w:r>
        <w:rPr>
          <w:color w:val="000080"/>
          <w:sz w:val="28"/>
          <w:szCs w:val="28"/>
          <w:u w:val="single"/>
        </w:rPr>
        <w:t>БТПП: Не бива с парите на данъкоплатците фирми да участват в панаири</w:t>
      </w:r>
    </w:p>
    <w:p>
      <w:pPr>
        <w:pStyle w:val="Normal"/>
        <w:rPr/>
      </w:pPr>
      <w:r>
        <w:rPr/>
        <w:drawing>
          <wp:inline distT="0" distB="0" distL="0" distR="0">
            <wp:extent cx="1737360"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37360" cy="1299845"/>
                    </a:xfrm>
                    <a:prstGeom prst="rect">
                      <a:avLst/>
                    </a:prstGeom>
                  </pic:spPr>
                </pic:pic>
              </a:graphicData>
            </a:graphic>
          </wp:inline>
        </w:drawing>
      </w:r>
      <w:r>
        <w:rPr>
          <w:lang w:val="ru-RU"/>
        </w:rPr>
        <w:t xml:space="preserve"> </w:t>
      </w:r>
      <w:r>
        <w:rPr/>
        <w:t xml:space="preserve">До 2013 г. ще бъде подпомогнато участието на МСП в 46 панаира и изложения </w:t>
      </w:r>
      <w:r>
        <w:rPr>
          <w:lang w:val="ru-RU"/>
        </w:rPr>
        <w:t>=</w:t>
      </w:r>
    </w:p>
    <w:p>
      <w:pPr>
        <w:pStyle w:val="Normal"/>
        <w:rPr/>
      </w:pPr>
      <w:r>
        <w:rPr/>
        <w:t>Не бива с парите на данъкоплатците една държавна структура да организира участията на български фирми в панаири, изложби и бизнесделегации.  Това е школски пример за нелоялна конкуренция в една пазарна икономика към фирми и неправителствени организации, които предоставят това като услуга и в предмета им на дейност</w:t>
      </w:r>
      <w:r>
        <w:rPr>
          <w:lang w:val="ru-RU"/>
        </w:rPr>
        <w:t>,</w:t>
      </w:r>
      <w:r>
        <w:rPr/>
        <w:t xml:space="preserve"> според </w:t>
      </w:r>
      <w:r>
        <w:rPr>
          <w:b/>
          <w:color w:val="000080"/>
        </w:rPr>
        <w:t>председателят на БТПП Цветан Симеонов</w:t>
      </w:r>
      <w:r>
        <w:rPr/>
        <w:t>.</w:t>
      </w:r>
    </w:p>
    <w:p>
      <w:pPr>
        <w:pStyle w:val="Normal"/>
        <w:rPr/>
      </w:pPr>
      <w:r>
        <w:rPr/>
        <w:t>Нека това да е работа на хората, които са се специализирали в организацията на бизнессрещи и делегации, а държавните структури да изпълняват своята същинска надзорна функция – за това как се разходват парите на данъкоплатците, призова Симеонов. Председателят на БТПП представи предложения на бизнеса за по-добро структуриране на информацията и правилното менажиране на Експортния портал на ИАНМСП. Информацията и процедурите в него трябва по-често да се актуализират при по-добра прозрачност, посочва Симеонов.</w:t>
      </w:r>
    </w:p>
    <w:p>
      <w:pPr>
        <w:pStyle w:val="Normal"/>
        <w:rPr/>
      </w:pPr>
      <w:r>
        <w:rPr/>
        <w:t>Кандидатите МСП за финансиране на участията в международни панаири, изложения и бизнесделегации трябва да бъдат информирани година, а по възможност и по-рано, за да могат да планират своите участия и то със стоки и продукти, които представят българската икономика.</w:t>
      </w:r>
    </w:p>
    <w:p>
      <w:pPr>
        <w:pStyle w:val="Normal"/>
        <w:rPr/>
      </w:pPr>
      <w:r>
        <w:rPr/>
        <w:t>Според БТПП ролята на браншовите организации в този процес и нуждата той да стане по-прозрачен, ще позволи резултатите от международните участия за малките и средните предприятия да се получават в рамките на по-кратки срокове. От 50-годишния опит на Палатата имаме очакването и МИЕТ да подпомага отпечатването и разпространението на специализирана икономическа информация, с което да се работи за повишаване на конкурентоспособността на българските предприятия и за насърчаване на тяхното развитие, стимулиране на предприемаческия дух, заявяват от БТПП.  В ИАНМСП има направено предложение за удължаване с 10 месеца на Програмата за организиране на участия в международни специализирани изложения. В рамките на този проект се подпомага участието на МСП в 46 панаира и изложения в рамките на плановия период до 2013 година. Договорен бе по-активен обмен на информация между Изпълнителната Агенция и неправителствения сектор за постигане на по-добри резултати от участията на МСП в международни панаири, изложения и бизнесделегации.</w:t>
      </w:r>
    </w:p>
    <w:p>
      <w:pPr>
        <w:pStyle w:val="Normal"/>
        <w:rPr/>
      </w:pPr>
      <w:r>
        <w:rPr/>
        <w:t>==================================</w:t>
      </w:r>
    </w:p>
    <w:p>
      <w:pPr>
        <w:pStyle w:val="Normal"/>
        <w:rPr>
          <w:lang w:val="en-US"/>
        </w:rPr>
      </w:pPr>
      <w:r>
        <w:rPr>
          <w:lang w:val="en-US"/>
        </w:rPr>
      </w:r>
    </w:p>
    <w:p>
      <w:pPr>
        <w:pStyle w:val="Normal"/>
        <w:rPr>
          <w:i/>
          <w:i/>
          <w:color w:val="000080"/>
          <w:lang w:val="en-US"/>
        </w:rPr>
      </w:pPr>
      <w:hyperlink r:id="rId4">
        <w:r>
          <w:rPr>
            <w:rStyle w:val="InternetLink"/>
            <w:i/>
            <w:color w:val="000080"/>
            <w:lang w:val="en-US"/>
          </w:rPr>
          <w:t>http://www.bcci.bg/news/4399</w:t>
        </w:r>
      </w:hyperlink>
      <w:r>
        <w:rPr>
          <w:i/>
          <w:color w:val="000080"/>
          <w:lang w:val="en-US"/>
        </w:rPr>
        <w:t xml:space="preserve">                             28.08.2012</w:t>
      </w:r>
    </w:p>
    <w:p>
      <w:pPr>
        <w:pStyle w:val="Normal"/>
        <w:rPr>
          <w:color w:val="000080"/>
          <w:sz w:val="28"/>
          <w:szCs w:val="28"/>
          <w:u w:val="single"/>
        </w:rPr>
      </w:pPr>
      <w:r>
        <w:rPr>
          <w:color w:val="000080"/>
          <w:sz w:val="28"/>
          <w:szCs w:val="28"/>
          <w:u w:val="single"/>
        </w:rPr>
        <w:t>Китайски търговски вериги търсят стоки от Източна Европа</w:t>
      </w:r>
    </w:p>
    <w:p>
      <w:pPr>
        <w:pStyle w:val="Normal"/>
        <w:rPr/>
      </w:pPr>
      <w:r>
        <w:rPr/>
        <w:t xml:space="preserve">Проучват възможностите за продажба на български стоки в големи китайски търговски вериги </w:t>
      </w:r>
    </w:p>
    <w:p>
      <w:pPr>
        <w:pStyle w:val="Normal"/>
        <w:rPr/>
      </w:pPr>
      <w:r>
        <w:rPr/>
        <w:drawing>
          <wp:inline distT="0" distB="0" distL="0" distR="0">
            <wp:extent cx="256730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567305" cy="1677035"/>
                    </a:xfrm>
                    <a:prstGeom prst="rect">
                      <a:avLst/>
                    </a:prstGeom>
                  </pic:spPr>
                </pic:pic>
              </a:graphicData>
            </a:graphic>
          </wp:inline>
        </w:drawing>
      </w:r>
      <w:r>
        <w:rPr>
          <w:lang w:val="ru-RU"/>
        </w:rPr>
        <w:t xml:space="preserve"> </w:t>
      </w:r>
      <w:r>
        <w:rPr/>
        <w:drawing>
          <wp:inline distT="0" distB="0" distL="0" distR="0">
            <wp:extent cx="2585085" cy="169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585085" cy="1697355"/>
                    </a:xfrm>
                    <a:prstGeom prst="rect">
                      <a:avLst/>
                    </a:prstGeom>
                  </pic:spPr>
                </pic:pic>
              </a:graphicData>
            </a:graphic>
          </wp:inline>
        </w:drawing>
      </w:r>
      <w:r>
        <w:rPr/>
        <w:br/>
      </w:r>
      <w:r>
        <w:rPr>
          <w:lang w:val="en-US"/>
        </w:rPr>
        <w:t>B</w:t>
      </w:r>
      <w:r>
        <w:rPr/>
        <w:t xml:space="preserve"> БТПП се проведе среща между представители на големи китайски търговски вериги и местния бизнес. Целта на посещението беше обмен на информация и мотивация за започване на бизнес между двете страни.</w:t>
      </w:r>
    </w:p>
    <w:p>
      <w:pPr>
        <w:pStyle w:val="Normal"/>
        <w:rPr/>
      </w:pPr>
      <w:r>
        <w:rPr/>
        <w:t xml:space="preserve">Събитието бе открито от </w:t>
      </w:r>
      <w:r>
        <w:rPr>
          <w:color w:val="000080"/>
        </w:rPr>
        <w:t>Васил Тодоров, главен секретар на БТПП</w:t>
      </w:r>
      <w:r>
        <w:rPr/>
        <w:t>. Той отбеляза големия интерес от страна на китайските инвеститори и неизползвания потенциал за развитие от страна на българските фирми. Г-н Тодоров акцентира върху предимствата за започване на бизнес в България: ниската ставка на корпоративния и подоходен данък, както и прилагането на европейското законодателство.</w:t>
      </w:r>
    </w:p>
    <w:p>
      <w:pPr>
        <w:pStyle w:val="Normal"/>
        <w:rPr/>
      </w:pPr>
      <w:r>
        <w:rPr/>
        <w:t>БТПП подкрепя изцяло развитието на взаимоотношенията между двете страни, като предоставя необходимите условия – ползване на услугите на Арбитражния съд като сериозна гаранция на инвеститорите, на интернет платформата E-com grid, както и на съвета GS1.</w:t>
      </w:r>
    </w:p>
    <w:p>
      <w:pPr>
        <w:pStyle w:val="Normal"/>
        <w:rPr/>
      </w:pPr>
      <w:r>
        <w:rPr/>
        <w:t xml:space="preserve">Срещата продължи с участието на </w:t>
      </w:r>
      <w:r>
        <w:rPr>
          <w:color w:val="000080"/>
        </w:rPr>
        <w:t>Христо Содев, изпълнителен секретар на GS1</w:t>
      </w:r>
      <w:r>
        <w:rPr/>
        <w:t xml:space="preserve"> България. Той изтъкна факта, че именно GS1 е факторът, който позволява навлизането на големите търговски вериги  на българския пазар. Благодарение на този фактор днес оперират световни вериги в България.</w:t>
      </w:r>
    </w:p>
    <w:p>
      <w:pPr>
        <w:pStyle w:val="Normal"/>
        <w:rPr/>
      </w:pPr>
      <w:r>
        <w:rPr/>
        <w:t>Водещи български търговци на дребно взеха участие в дискусията, като изразиха желание да споделят своя опит с китайските си колеги. Те споделиха и факта, че едва 35% от българския пазар на дребно се заема от модерната търговия, а останалите 65% - от независимата търговия на дребно с хранителни и нехранителни стоки.</w:t>
      </w:r>
    </w:p>
    <w:p>
      <w:pPr>
        <w:pStyle w:val="Normal"/>
        <w:rPr/>
      </w:pPr>
      <w:r>
        <w:rPr/>
        <w:t>Китайската делегацията бе ръководена от Хан Хонгсен, генерален мениджър на най-големия китайски концерн. Той определи като цел на посещението си проучване на възможностите запродажба на български стоки в големи китайски търговски вериги. Интересът на концерна е насочен към страните от Източна Европа. В рамките на посещението си в България, китайските представители са посетили и български търговски център, като са останали доволни от видяното.</w:t>
      </w:r>
    </w:p>
    <w:p>
      <w:pPr>
        <w:pStyle w:val="Normal"/>
        <w:rPr/>
      </w:pPr>
      <w:r>
        <w:rPr/>
        <w:t>От китайска страна бе акцентирано на разликите между търговските центрове в България и Китай – а именно мащабите, многообразието и търговската площ. В тази връзка главният секретар на Палатата подчерта и необходимостта от стратегия за насърчаване на  двустранни срещи между партньорите, за да се избегне тази сериозна разлика между възможностите на българския производител и потребностите на китайския пазар.</w:t>
      </w:r>
    </w:p>
    <w:p>
      <w:pPr>
        <w:pStyle w:val="Normal"/>
        <w:rPr/>
      </w:pPr>
      <w:r>
        <w:rPr/>
        <w:t>Срещата приключи с двустранни разговори между представители на българския бизнес и китайските партньори с цел откриване и създаване на дълготрайни отношения с китайския концерн.</w:t>
      </w:r>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color w:val="000080"/>
          <w:sz w:val="28"/>
          <w:szCs w:val="28"/>
          <w:lang w:val="ru-RU"/>
        </w:rPr>
      </w:pPr>
      <w:hyperlink r:id="rId7">
        <w:r>
          <w:rPr>
            <w:rStyle w:val="InternetLink"/>
            <w:i/>
            <w:color w:val="000080"/>
            <w:lang w:val="en-US"/>
          </w:rPr>
          <w:t>http</w:t>
        </w:r>
        <w:r>
          <w:rPr>
            <w:rStyle w:val="InternetLink"/>
            <w:i/>
            <w:color w:val="000080"/>
          </w:rPr>
          <w:t>://</w:t>
        </w:r>
        <w:r>
          <w:rPr>
            <w:rStyle w:val="InternetLink"/>
            <w:i/>
            <w:color w:val="000080"/>
            <w:lang w:val="en-US"/>
          </w:rPr>
          <w:t>ogra</w:t>
        </w:r>
        <w:r>
          <w:rPr>
            <w:rStyle w:val="InternetLink"/>
            <w:i/>
            <w:color w:val="000080"/>
          </w:rPr>
          <w:t>.</w:t>
        </w:r>
        <w:r>
          <w:rPr>
            <w:rStyle w:val="InternetLink"/>
            <w:i/>
            <w:color w:val="000080"/>
            <w:lang w:val="en-US"/>
          </w:rPr>
          <w:t>bg</w:t>
        </w:r>
        <w:r>
          <w:rPr>
            <w:rStyle w:val="InternetLink"/>
            <w:i/>
            <w:color w:val="000080"/>
          </w:rPr>
          <w:t>/3952</w:t>
        </w:r>
      </w:hyperlink>
      <w:r>
        <w:rPr>
          <w:i/>
          <w:color w:val="000080"/>
          <w:lang w:val="ru-RU"/>
        </w:rPr>
        <w:t xml:space="preserve">                  28.08.2012</w:t>
      </w:r>
    </w:p>
    <w:p>
      <w:pPr>
        <w:pStyle w:val="Normal"/>
        <w:rPr>
          <w:i/>
          <w:i/>
          <w:color w:val="000080"/>
          <w:lang w:val="ru-RU"/>
        </w:rPr>
      </w:pPr>
      <w:r>
        <w:rPr/>
        <w:drawing>
          <wp:inline distT="0" distB="0" distL="0" distR="0">
            <wp:extent cx="1738630" cy="111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1738630" cy="1110615"/>
                    </a:xfrm>
                    <a:prstGeom prst="rect">
                      <a:avLst/>
                    </a:prstGeom>
                  </pic:spPr>
                </pic:pic>
              </a:graphicData>
            </a:graphic>
          </wp:inline>
        </w:drawing>
      </w:r>
      <w:r>
        <w:rPr>
          <w:color w:val="000080"/>
          <w:sz w:val="28"/>
          <w:szCs w:val="28"/>
          <w:lang w:val="ru-RU"/>
        </w:rPr>
        <w:t xml:space="preserve">   </w:t>
      </w:r>
      <w:r>
        <w:rPr>
          <w:color w:val="000080"/>
          <w:sz w:val="28"/>
          <w:szCs w:val="28"/>
        </w:rPr>
        <w:t>Б</w:t>
      </w:r>
      <w:r>
        <w:rPr>
          <w:color w:val="000080"/>
          <w:sz w:val="28"/>
          <w:szCs w:val="28"/>
          <w:u w:val="single"/>
        </w:rPr>
        <w:t>ТПП издава сертификати за форсмажор</w:t>
      </w:r>
    </w:p>
    <w:p>
      <w:pPr>
        <w:pStyle w:val="Normal"/>
        <w:rPr>
          <w:lang w:val="ru-RU"/>
        </w:rPr>
      </w:pPr>
      <w:r>
        <w:rPr>
          <w:color w:val="000080"/>
          <w:sz w:val="28"/>
          <w:szCs w:val="28"/>
        </w:rPr>
        <w:t>Българската търговско-промишлена палата</w:t>
      </w:r>
      <w:r>
        <w:rPr/>
        <w:t xml:space="preserve"> напомня, </w:t>
      </w:r>
    </w:p>
    <w:p>
      <w:pPr>
        <w:pStyle w:val="Normal"/>
        <w:rPr/>
      </w:pPr>
      <w:r>
        <w:rPr/>
        <w:t>че издава сертификати за форсмажор на български търговци за уреждане на отношенията им – както с български, така и с чуждестранни партньори.</w:t>
      </w:r>
    </w:p>
    <w:p>
      <w:pPr>
        <w:pStyle w:val="Normal"/>
        <w:rPr/>
      </w:pPr>
      <w:r>
        <w:rPr/>
        <w:t>Сертификатите  освобождават от отговорност при неизпълнение или забавено изпълнение на търговски договор, вследствие възникнала „непреодолима сила” (форсмажор).</w:t>
      </w:r>
    </w:p>
    <w:p>
      <w:pPr>
        <w:pStyle w:val="Normal"/>
        <w:rPr/>
      </w:pPr>
      <w:r>
        <w:rPr/>
        <w:t>Форсмажорни обстоятелства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w:t>
      </w:r>
    </w:p>
    <w:p>
      <w:pPr>
        <w:pStyle w:val="Normal"/>
        <w:rPr/>
      </w:pPr>
      <w:r>
        <w:rPr/>
        <w:t>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t>За установяване на „непреодолима сила”, трябва да са налице следните признаци:</w:t>
      </w:r>
    </w:p>
    <w:p>
      <w:pPr>
        <w:pStyle w:val="Normal"/>
        <w:rPr/>
      </w:pPr>
      <w:r>
        <w:rPr/>
        <w:t>обстоятелства/събития, възникнали след сключване на договора;</w:t>
      </w:r>
    </w:p>
    <w:p>
      <w:pPr>
        <w:pStyle w:val="Normal"/>
        <w:rPr/>
      </w:pPr>
      <w:r>
        <w:rPr/>
        <w:t>тези обстоятелства да са непредвидими или непредотвратими;</w:t>
      </w:r>
    </w:p>
    <w:p>
      <w:pPr>
        <w:pStyle w:val="Normal"/>
        <w:rPr/>
      </w:pPr>
      <w:r>
        <w:rPr/>
        <w:t>от извънреден характер и</w:t>
      </w:r>
    </w:p>
    <w:p>
      <w:pPr>
        <w:pStyle w:val="Normal"/>
        <w:rPr/>
      </w:pPr>
      <w:r>
        <w:rPr/>
        <w:t>да е налице причинна връзка между тях и невъзможността за изпълнение на договорното задължение.</w:t>
      </w:r>
    </w:p>
    <w:p>
      <w:pPr>
        <w:pStyle w:val="Normal"/>
        <w:rPr/>
      </w:pPr>
      <w:r>
        <w:rPr/>
        <w:t>Чрез издадените сертификати за форсмажор Палатата ефективно помага на фирмите и им спестява заплащане на неустойки.</w:t>
      </w:r>
    </w:p>
    <w:p>
      <w:pPr>
        <w:pStyle w:val="Normal"/>
        <w:rPr/>
      </w:pPr>
      <w:r>
        <w:rPr/>
        <w:t>Сертификатите за форсмажор, издадени от БТПП, са международно признати и се приемат като доказателство и от международните арбитражни институции. Поради стриктното спазване на унифицираните правила за издаването им, както и позициите на търговските палати по света и съществуващата обичайната практика, няма случаи, при които сертификат за форсмажор, издаден от Палатата да не е уважен от съдебни или арбитражни институции.</w:t>
      </w:r>
    </w:p>
    <w:p>
      <w:pPr>
        <w:pStyle w:val="Normal"/>
        <w:rPr/>
      </w:pPr>
      <w:r>
        <w:rPr/>
        <w:t>Сертификатът за форсмажор се издава от БТПП на български или на чужд език, в зависимост от искането на клиент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w:t>
      </w:r>
      <w:r>
        <w:rPr>
          <w:i/>
          <w:lang w:val="ru-RU"/>
        </w:rPr>
        <w:t xml:space="preserve"> </w:t>
      </w:r>
      <w:hyperlink r:id="rId9" w:tgtFrame="_blank">
        <w:r>
          <w:rPr>
            <w:rStyle w:val="InternetLink"/>
            <w:i/>
          </w:rPr>
          <w:t>www.bcci.bg/bulgarian/uslugi/member_certificates_fm.htm</w:t>
        </w:r>
      </w:hyperlink>
    </w:p>
    <w:p>
      <w:pPr>
        <w:pStyle w:val="Normal"/>
        <w:rPr/>
      </w:pPr>
      <w:r>
        <w:rPr/>
        <w:t>Липсата на клауза за форсмажор в договора не е причина БТПП да откаже издаване на такъв сертификат.</w:t>
      </w:r>
    </w:p>
    <w:p>
      <w:pPr>
        <w:pStyle w:val="Normal"/>
        <w:rPr/>
      </w:pPr>
      <w:r>
        <w:rPr/>
        <w:t>Палатата препоръчва на българските търговци задължително да включват във външнотърговските си договори клауза за “форсмажор”, като удостоверяването му се извършва от БТПП.</w:t>
      </w:r>
    </w:p>
    <w:p>
      <w:pPr>
        <w:pStyle w:val="Normal"/>
        <w:rPr>
          <w:i/>
          <w:i/>
          <w:color w:val="000080"/>
        </w:rPr>
      </w:pPr>
      <w:r>
        <w:rPr>
          <w:i/>
          <w:color w:val="000080"/>
        </w:rPr>
        <w:t>За допълнителна информация: тел. 8117476; 8117551, Е-mail: </w:t>
      </w:r>
      <w:hyperlink r:id="rId10">
        <w:r>
          <w:rPr>
            <w:rStyle w:val="InternetLink"/>
            <w:i/>
            <w:color w:val="000080"/>
          </w:rPr>
          <w:t>z.georgieva@bcci.bg</w:t>
        </w:r>
      </w:hyperlink>
      <w:r>
        <w:rPr>
          <w:i/>
          <w:color w:val="000080"/>
        </w:rPr>
        <w:t> ; </w:t>
      </w:r>
      <w:hyperlink r:id="rId11">
        <w:r>
          <w:rPr>
            <w:rStyle w:val="InternetLink"/>
            <w:i/>
            <w:color w:val="000080"/>
          </w:rPr>
          <w:t>atakar@bcci.bg</w:t>
        </w:r>
      </w:hyperlink>
    </w:p>
    <w:p>
      <w:pPr>
        <w:pStyle w:val="Normal"/>
        <w:rPr>
          <w:i/>
          <w:i/>
          <w:color w:val="000080"/>
          <w:lang w:val="en-US"/>
        </w:rPr>
      </w:pPr>
      <w:r>
        <w:rPr>
          <w:i/>
          <w:color w:val="000080"/>
          <w:lang w:val="en-US"/>
        </w:rPr>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12">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lang w:val="ru-RU"/>
        </w:rPr>
      </w:pP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r>
      <w:r>
        <w:rPr>
          <w:b/>
          <w:color w:val="000080"/>
          <w:lang w:val="ru-RU"/>
        </w:rPr>
        <w:t xml:space="preserve">     </w:t>
      </w:r>
      <w:r>
        <w:rPr/>
        <w:t xml:space="preserve">Дата: </w:t>
      </w:r>
      <w:r>
        <w:rPr>
          <w:b/>
          <w:color w:val="000080"/>
          <w:u w:val="single"/>
        </w:rPr>
        <w:t>24-09-2012</w:t>
      </w:r>
      <w:r>
        <w:rPr/>
        <w:br/>
      </w:r>
      <w:r>
        <w:rPr/>
        <w:drawing>
          <wp:inline distT="0" distB="0" distL="0" distR="0">
            <wp:extent cx="795020"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 t="-38" r="-38" b="-38"/>
                    <a:stretch>
                      <a:fillRect/>
                    </a:stretch>
                  </pic:blipFill>
                  <pic:spPr bwMode="auto">
                    <a:xfrm>
                      <a:off x="0" y="0"/>
                      <a:ext cx="795020" cy="795020"/>
                    </a:xfrm>
                    <a:prstGeom prst="rect">
                      <a:avLst/>
                    </a:prstGeom>
                  </pic:spPr>
                </pic:pic>
              </a:graphicData>
            </a:graphic>
          </wp:inline>
        </w:drawing>
      </w:r>
      <w:r>
        <w:rPr>
          <w:color w:val="000080"/>
        </w:rPr>
        <w:t>Организатор: БТПП - ЦПОПКФО ЕООД</w:t>
      </w:r>
      <w:r>
        <w:rPr/>
        <w:t xml:space="preserve"> </w:t>
      </w:r>
      <w:r>
        <w:rPr>
          <w:b/>
        </w:rPr>
        <w:br/>
      </w:r>
      <w:r>
        <w:rPr>
          <w:color w:val="000080"/>
          <w:sz w:val="28"/>
          <w:szCs w:val="28"/>
        </w:rPr>
        <w:t>Българска търговско-промишлена палата</w:t>
      </w:r>
      <w:r>
        <w:rPr/>
        <w:t xml:space="preserve"> има удоволствието да Ви покани за участие в </w:t>
      </w:r>
      <w:r>
        <w:rPr>
          <w:i/>
        </w:rPr>
        <w:t>изложение</w:t>
      </w:r>
      <w:r>
        <w:rPr/>
        <w:t xml:space="preserve">  </w:t>
      </w:r>
      <w:r>
        <w:rPr>
          <w:b/>
          <w:color w:val="0000FF"/>
        </w:rPr>
        <w:t>BIO &amp; ECO EXPO 2012,</w:t>
      </w:r>
      <w:r>
        <w:rPr/>
        <w:t xml:space="preserve"> което ще се проведе от </w:t>
      </w:r>
    </w:p>
    <w:p>
      <w:pPr>
        <w:pStyle w:val="Normal"/>
        <w:rPr/>
      </w:pP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14">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15">
        <w:r>
          <w:rPr>
            <w:rStyle w:val="InternetLink"/>
            <w:i/>
            <w:color w:val="000080"/>
          </w:rPr>
          <w:t>fairs1@bcci.bg</w:t>
        </w:r>
      </w:hyperlink>
      <w:r>
        <w:rPr>
          <w:i/>
          <w:color w:val="000080"/>
        </w:rPr>
        <w:t xml:space="preserve"> , </w:t>
      </w:r>
      <w:hyperlink r:id="rId16">
        <w:r>
          <w:rPr>
            <w:rStyle w:val="InternetLink"/>
            <w:i/>
            <w:color w:val="000080"/>
          </w:rPr>
          <w:t>www.bcci.bg</w:t>
        </w:r>
      </w:hyperlink>
      <w:r>
        <w:rPr>
          <w:i/>
          <w:color w:val="000080"/>
        </w:rPr>
        <w:t xml:space="preserve"> . </w:t>
      </w:r>
    </w:p>
    <w:p>
      <w:pPr>
        <w:pStyle w:val="Normal"/>
        <w:rPr>
          <w:lang w:val="ru-RU"/>
        </w:rPr>
      </w:pPr>
      <w:r>
        <w:rPr>
          <w:lang w:val="ru-RU"/>
        </w:rPr>
        <w:t>=========================================</w:t>
      </w:r>
    </w:p>
    <w:p>
      <w:pPr>
        <w:pStyle w:val="Normal"/>
        <w:rPr>
          <w:i/>
          <w:i/>
          <w:color w:val="000080"/>
          <w:lang w:val="ru-RU"/>
        </w:rPr>
      </w:pPr>
      <w:r>
        <w:rPr>
          <w:i/>
          <w:color w:val="000080"/>
          <w:lang w:val="ru-RU"/>
        </w:rPr>
      </w:r>
    </w:p>
    <w:p>
      <w:pPr>
        <w:pStyle w:val="Normal"/>
        <w:rPr>
          <w:i/>
          <w:i/>
          <w:color w:val="000080"/>
        </w:rPr>
      </w:pPr>
      <w:hyperlink r:id="rId17">
        <w:r>
          <w:rPr>
            <w:rStyle w:val="InternetLink"/>
            <w:i/>
            <w:color w:val="000080"/>
          </w:rPr>
          <w:t>http://www.bcci.bg/payment_bcci/index.php?act=semview&amp;id=229</w:t>
        </w:r>
      </w:hyperlink>
      <w:r>
        <w:rPr>
          <w:i/>
          <w:color w:val="000080"/>
        </w:rPr>
        <w:t xml:space="preserve">     </w:t>
      </w:r>
    </w:p>
    <w:p>
      <w:pPr>
        <w:pStyle w:val="Normal"/>
        <w:rPr>
          <w:b/>
          <w:b/>
          <w:i/>
          <w:i/>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 xml:space="preserve">Дата: </w:t>
      </w:r>
      <w:r>
        <w:rPr>
          <w:b/>
          <w:color w:val="000080"/>
          <w:u w:val="single"/>
        </w:rPr>
        <w:t>17-09-2012</w:t>
      </w:r>
      <w:r>
        <w:rPr>
          <w:b/>
          <w:color w:val="000080"/>
          <w:u w:val="single"/>
          <w:lang w:val="ru-RU"/>
        </w:rPr>
        <w:t xml:space="preserve">    </w:t>
      </w:r>
      <w:r>
        <w:rPr/>
        <w:br/>
        <w:t xml:space="preserve">Организатор: МС и МО </w:t>
        <w:br/>
      </w:r>
      <w:r>
        <w:rPr>
          <w:b/>
          <w:color w:val="000080"/>
          <w:u w:val="single"/>
        </w:rPr>
        <w:t>Покана за участие в бизнес делегация</w:t>
      </w:r>
      <w:r>
        <w:rPr>
          <w:color w:val="000080"/>
        </w:rPr>
        <w:t xml:space="preserve">, придружаваща президента на Република България Росен Плевнелиев, </w:t>
      </w:r>
      <w:r>
        <w:rPr>
          <w:b/>
          <w:color w:val="000080"/>
          <w:u w:val="single"/>
        </w:rPr>
        <w:t>Виена, Австрия</w:t>
      </w:r>
      <w:r>
        <w:rPr>
          <w:b/>
          <w:color w:val="000080"/>
        </w:rPr>
        <w:t xml:space="preserve"> </w:t>
      </w:r>
      <w:r>
        <w:rPr>
          <w:b/>
          <w:color w:val="000080"/>
          <w:lang w:val="ru-RU"/>
        </w:rPr>
        <w:t xml:space="preserve">  </w:t>
      </w:r>
      <w:r>
        <w:rPr>
          <w:b/>
          <w:color w:val="000080"/>
          <w:u w:val="single"/>
        </w:rPr>
        <w:t>17-18 септември 2012г.</w:t>
      </w:r>
    </w:p>
    <w:p>
      <w:pPr>
        <w:pStyle w:val="Normal"/>
        <w:rPr>
          <w:i/>
          <w:i/>
        </w:rPr>
      </w:pPr>
      <w:r>
        <w:rPr>
          <w:i/>
        </w:rPr>
        <w:t xml:space="preserve">УВАЖАЕМИ ДАМИ И ГОСПОДА, </w:t>
      </w:r>
    </w:p>
    <w:p>
      <w:pPr>
        <w:pStyle w:val="Normal"/>
        <w:rPr/>
      </w:pPr>
      <w:r>
        <w:rPr/>
        <w:t xml:space="preserve">Имам удоволствието да Ви информирам, че </w:t>
      </w:r>
      <w:r>
        <w:rPr>
          <w:color w:val="000080"/>
          <w:sz w:val="28"/>
          <w:szCs w:val="28"/>
        </w:rPr>
        <w:t xml:space="preserve">БТПП </w:t>
      </w:r>
      <w:r>
        <w:rPr/>
        <w:t>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w:t>
      </w:r>
      <w:r>
        <w:rPr>
          <w:color w:val="000080"/>
          <w:u w:val="single"/>
        </w:rPr>
        <w:t>Австрийско – български икономически форум” в Стопанската камара на Австрия</w:t>
      </w:r>
      <w:r>
        <w:rPr/>
        <w:t>.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Предварителните разходи за един участник в бизнес делегацията възлизат на 490 евро (хотел 4* – 1 нощувка, вътрешен транспорт, вечеря, медицинска застраховка, организационна такса). Пътуването ще се извърши с правителствен самолет.</w:t>
      </w:r>
    </w:p>
    <w:p>
      <w:pPr>
        <w:pStyle w:val="Normal"/>
        <w:rPr/>
      </w:pPr>
      <w:r>
        <w:rPr/>
        <w:t>Заб. Възможно е да се промени предварителната стойност, тъй като към момента тя е изчислена на база командировъчни, съгласно наредбата.</w:t>
      </w:r>
    </w:p>
    <w:p>
      <w:pPr>
        <w:pStyle w:val="Normal"/>
        <w:rPr/>
      </w:pPr>
      <w:r>
        <w:rPr/>
        <w:t xml:space="preserve">В тази връзка, имаме удоволствието да Ви поканим да участвате в бизнес делегацията, като изпратите попълнена приложената регистрационна форма със заявени интереси в Австрия в срок до 27 юли 2012г. (петък) на електронна поща: </w:t>
      </w:r>
      <w:hyperlink r:id="rId18">
        <w:r>
          <w:rPr>
            <w:rStyle w:val="InternetLink"/>
          </w:rPr>
          <w:t>irelations@bcci.bg</w:t>
        </w:r>
      </w:hyperlink>
      <w:r>
        <w:rPr/>
        <w:t xml:space="preserve"> , или на факс: 02/987 32 09. </w:t>
      </w:r>
    </w:p>
    <w:p>
      <w:pPr>
        <w:pStyle w:val="Normal"/>
        <w:rPr/>
      </w:pPr>
      <w:r>
        <w:rPr/>
        <w:t>Администрацията на президента ще направи окончателната селекция на участниците в бизнес делегацията.</w:t>
      </w:r>
    </w:p>
    <w:p>
      <w:pPr>
        <w:pStyle w:val="Normal"/>
        <w:rPr/>
      </w:pPr>
      <w:r>
        <w:rPr/>
        <w:t xml:space="preserve">За повече информация </w:t>
      </w:r>
      <w:r>
        <w:rPr>
          <w:i/>
          <w:color w:val="000080"/>
        </w:rPr>
        <w:t>Дирекция „Международно сътрудничество и международни организации” при БТПП, тел. 8117 489, 421, 497.</w:t>
      </w:r>
    </w:p>
    <w:p>
      <w:pPr>
        <w:pStyle w:val="Normal"/>
        <w:rPr/>
      </w:pPr>
      <w:r>
        <w:rPr/>
        <w:t xml:space="preserve">Такса за участие: </w:t>
      </w:r>
    </w:p>
    <w:p>
      <w:pPr>
        <w:pStyle w:val="Normal"/>
        <w:rPr/>
      </w:pPr>
      <w:r>
        <w:rPr/>
        <w:t>Банкова сметка на БТПП в евро:</w:t>
      </w:r>
    </w:p>
    <w:p>
      <w:pPr>
        <w:pStyle w:val="Normal"/>
        <w:rPr/>
      </w:pPr>
      <w:r>
        <w:rPr/>
        <w:t>Уникредит Булбанк, Пл. Света Неделя 7 , гр. София</w:t>
      </w:r>
    </w:p>
    <w:p>
      <w:pPr>
        <w:pStyle w:val="Normal"/>
        <w:rPr/>
      </w:pPr>
      <w:r>
        <w:rPr/>
        <w:t>IBAN: BG97 UNCR 76301200 3081 16, BIC: UNCRBGSF</w:t>
      </w:r>
    </w:p>
    <w:p>
      <w:pPr>
        <w:pStyle w:val="Normal"/>
        <w:rPr/>
      </w:pPr>
      <w:r>
        <w:rPr/>
        <w:t> </w:t>
      </w:r>
      <w:r>
        <w:rPr/>
        <w:t>Приложено Ви изпращаме:</w:t>
      </w:r>
    </w:p>
    <w:p>
      <w:pPr>
        <w:pStyle w:val="Normal"/>
        <w:rPr/>
      </w:pPr>
      <w:r>
        <w:rPr/>
        <w:t> </w:t>
      </w:r>
      <w:r>
        <w:rPr/>
        <w:t xml:space="preserve">1. </w:t>
      </w:r>
      <w:hyperlink r:id="rId19">
        <w:r>
          <w:rPr>
            <w:rStyle w:val="InternetLink"/>
          </w:rPr>
          <w:t>Предварителна програма</w:t>
        </w:r>
      </w:hyperlink>
    </w:p>
    <w:p>
      <w:pPr>
        <w:pStyle w:val="Normal"/>
        <w:rPr/>
      </w:pPr>
      <w:r>
        <w:rPr/>
        <w:t>2</w:t>
      </w:r>
      <w:r>
        <w:rPr>
          <w:lang w:val="ru-RU"/>
        </w:rPr>
        <w:t>.</w:t>
      </w:r>
      <w:hyperlink r:id="rId20">
        <w:r>
          <w:rPr>
            <w:rStyle w:val="InternetLink"/>
          </w:rPr>
          <w:t>Информация за икономическите отношения България - Австрия</w:t>
        </w:r>
      </w:hyperlink>
    </w:p>
    <w:p>
      <w:pPr>
        <w:pStyle w:val="Normal"/>
        <w:rPr/>
      </w:pPr>
      <w:r>
        <w:rPr/>
        <w:t> </w:t>
      </w:r>
      <w:r>
        <w:rPr/>
        <w:t>===================================</w:t>
      </w:r>
    </w:p>
    <w:p>
      <w:pPr>
        <w:pStyle w:val="Normal"/>
        <w:rPr>
          <w:i/>
          <w:i/>
          <w:color w:val="000080"/>
          <w:lang w:val="en-US"/>
        </w:rPr>
      </w:pPr>
      <w:r>
        <w:rPr>
          <w:i/>
          <w:color w:val="000080"/>
          <w:lang w:val="en-US"/>
        </w:rPr>
      </w:r>
    </w:p>
    <w:p>
      <w:pPr>
        <w:pStyle w:val="Normal"/>
        <w:rPr/>
      </w:pPr>
      <w:hyperlink r:id="rId21">
        <w:r>
          <w:rPr>
            <w:rStyle w:val="InternetLink"/>
            <w:i/>
            <w:color w:val="000080"/>
          </w:rPr>
          <w:t>http://www.bcci.bg/news/4341</w:t>
        </w:r>
      </w:hyperlink>
      <w:r>
        <w:rPr>
          <w:i/>
          <w:color w:val="000080"/>
        </w:rPr>
        <w:t xml:space="preserve">   </w:t>
      </w:r>
    </w:p>
    <w:p>
      <w:pPr>
        <w:pStyle w:val="Normal"/>
        <w:rPr>
          <w:color w:val="000080"/>
          <w:sz w:val="28"/>
          <w:szCs w:val="28"/>
          <w:u w:val="single"/>
        </w:rPr>
      </w:pPr>
      <w:r>
        <w:rPr>
          <w:color w:val="000080"/>
          <w:sz w:val="28"/>
          <w:szCs w:val="28"/>
          <w:u w:val="single"/>
        </w:rPr>
        <w:t>Бизнес делегация до Сингапур - последни заявки</w:t>
      </w:r>
    </w:p>
    <w:p>
      <w:pPr>
        <w:pStyle w:val="Normal"/>
        <w:rPr>
          <w:lang w:val="ru-RU"/>
        </w:rPr>
      </w:pPr>
      <w:r>
        <w:rPr/>
        <w:drawing>
          <wp:inline distT="0" distB="0" distL="0" distR="0">
            <wp:extent cx="1374140" cy="102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19" r="-15" b="-19"/>
                    <a:stretch>
                      <a:fillRect/>
                    </a:stretch>
                  </pic:blipFill>
                  <pic:spPr bwMode="auto">
                    <a:xfrm>
                      <a:off x="0" y="0"/>
                      <a:ext cx="1374140" cy="1025525"/>
                    </a:xfrm>
                    <a:prstGeom prst="rect">
                      <a:avLst/>
                    </a:prstGeom>
                  </pic:spPr>
                </pic:pic>
              </a:graphicData>
            </a:graphic>
          </wp:inline>
        </w:drawing>
      </w:r>
      <w:r>
        <w:rPr/>
        <w:t xml:space="preserve"> </w:t>
      </w:r>
      <w:r>
        <w:rPr>
          <w:lang w:val="ru-RU"/>
        </w:rPr>
        <w:t xml:space="preserve"> </w:t>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w:t>
      </w:r>
    </w:p>
    <w:p>
      <w:pPr>
        <w:pStyle w:val="Normal"/>
        <w:rPr>
          <w:lang w:val="ru-RU"/>
        </w:rPr>
      </w:pPr>
      <w:r>
        <w:rPr/>
        <w:t xml:space="preserve">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23">
        <w:r>
          <w:rPr>
            <w:rStyle w:val="InternetLink"/>
          </w:rPr>
          <w:t>http://</w:t>
        </w:r>
        <w:r>
          <w:rPr>
            <w:rStyle w:val="InternetLink"/>
            <w:b/>
            <w:i/>
          </w:rPr>
          <w:t>www.bcci.bg/payment_bcci/index.php?act=semview&amp;id=228</w:t>
        </w:r>
      </w:hyperlink>
    </w:p>
    <w:p>
      <w:pPr>
        <w:pStyle w:val="Normal"/>
        <w:rPr/>
      </w:pPr>
      <w:r>
        <w:rPr/>
        <w:t>===========================</w:t>
      </w:r>
    </w:p>
    <w:p>
      <w:pPr>
        <w:pStyle w:val="Normal"/>
        <w:rPr>
          <w:lang w:val="en-US"/>
        </w:rPr>
      </w:pPr>
      <w:r>
        <w:rPr>
          <w:lang w:val="en-US"/>
        </w:rPr>
      </w:r>
    </w:p>
    <w:p>
      <w:pPr>
        <w:pStyle w:val="Normal"/>
        <w:rPr/>
      </w:pPr>
      <w:hyperlink r:id="rId24">
        <w:r>
          <w:rPr>
            <w:rStyle w:val="InternetLink"/>
            <w:i/>
            <w:color w:val="000080"/>
            <w:lang w:val="en-US"/>
          </w:rPr>
          <w:t>http://www.elearningbg.eu/</w:t>
        </w:r>
      </w:hyperlink>
      <w:r>
        <w:rPr>
          <w:i/>
          <w:color w:val="000080"/>
          <w:lang w:val="en-US"/>
        </w:rPr>
        <w:t xml:space="preserve">                             2808.2012</w:t>
      </w:r>
    </w:p>
    <w:p>
      <w:pPr>
        <w:pStyle w:val="Normal"/>
        <w:rPr>
          <w:color w:val="000080"/>
          <w:sz w:val="28"/>
          <w:szCs w:val="28"/>
          <w:u w:val="single"/>
        </w:rPr>
      </w:pPr>
      <w:hyperlink r:id="rId25" w:tgtFrame="_top">
        <w:r>
          <w:rPr>
            <w:rStyle w:val="InternetLink"/>
            <w:color w:val="000080"/>
            <w:sz w:val="28"/>
            <w:szCs w:val="28"/>
            <w:u w:val="single"/>
          </w:rPr>
          <w:t>"Националният Център за Професионално Обучение в системата на БТПП"...</w:t>
        </w:r>
      </w:hyperlink>
    </w:p>
    <w:p>
      <w:pPr>
        <w:pStyle w:val="Normal"/>
        <w:rPr/>
      </w:pPr>
      <w:r>
        <w:rPr/>
        <w:drawing>
          <wp:inline distT="0" distB="0" distL="0" distR="0">
            <wp:extent cx="1014730" cy="58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4" t="-24" r="-14" b="-24"/>
                    <a:stretch>
                      <a:fillRect/>
                    </a:stretch>
                  </pic:blipFill>
                  <pic:spPr bwMode="auto">
                    <a:xfrm>
                      <a:off x="0" y="0"/>
                      <a:ext cx="1014730" cy="584200"/>
                    </a:xfrm>
                    <a:prstGeom prst="rect">
                      <a:avLst/>
                    </a:prstGeom>
                  </pic:spPr>
                </pic:pic>
              </a:graphicData>
            </a:graphic>
          </wp:inline>
        </w:drawing>
      </w:r>
      <w:r>
        <w:rPr>
          <w:lang w:val="en-US"/>
        </w:rPr>
        <w:t xml:space="preserve"> </w:t>
      </w:r>
    </w:p>
    <w:tbl>
      <w:tblPr>
        <w:tblW w:w="2550" w:type="dxa"/>
        <w:jc w:val="left"/>
        <w:tblInd w:w="-82" w:type="dxa"/>
        <w:tblLayout w:type="fixed"/>
        <w:tblCellMar>
          <w:top w:w="75" w:type="dxa"/>
          <w:left w:w="75" w:type="dxa"/>
          <w:bottom w:w="75" w:type="dxa"/>
          <w:right w:w="75" w:type="dxa"/>
        </w:tblCellMar>
      </w:tblPr>
      <w:tblGrid>
        <w:gridCol w:w="2550"/>
      </w:tblGrid>
      <w:tr>
        <w:trPr/>
        <w:tc>
          <w:tcPr>
            <w:tcW w:w="2550" w:type="dxa"/>
            <w:tcBorders>
              <w:top w:val="single" w:sz="6" w:space="0" w:color="019FD5"/>
              <w:left w:val="single" w:sz="6" w:space="0" w:color="019FD5"/>
              <w:bottom w:val="single" w:sz="6" w:space="0" w:color="019FD5"/>
              <w:right w:val="single" w:sz="6" w:space="0" w:color="019FD5"/>
            </w:tcBorders>
            <w:shd w:fill="36F609" w:val="clear"/>
            <w:vAlign w:val="center"/>
          </w:tcPr>
          <w:p>
            <w:pPr>
              <w:pStyle w:val="Normal"/>
              <w:rPr/>
            </w:pPr>
            <w:r>
              <w:rPr/>
              <w:t>НЦПО в системата на БТПП</w:t>
            </w:r>
          </w:p>
        </w:tc>
      </w:tr>
    </w:tbl>
    <w:p>
      <w:pPr>
        <w:pStyle w:val="Normal"/>
        <w:rPr>
          <w:i/>
          <w:i/>
          <w:color w:val="000080"/>
        </w:rPr>
      </w:pPr>
      <w:r>
        <w:rPr>
          <w:i/>
          <w:color w:val="000080"/>
        </w:rPr>
        <w:t xml:space="preserve">София 1000 </w:t>
      </w:r>
    </w:p>
    <w:p>
      <w:pPr>
        <w:pStyle w:val="Normal"/>
        <w:rPr>
          <w:i/>
          <w:i/>
          <w:color w:val="000080"/>
        </w:rPr>
      </w:pPr>
      <w:r>
        <w:rPr>
          <w:i/>
          <w:color w:val="000080"/>
        </w:rPr>
        <w:t>ул. Княз Борис I, 123</w:t>
      </w:r>
    </w:p>
    <w:p>
      <w:pPr>
        <w:pStyle w:val="Normal"/>
        <w:rPr>
          <w:i/>
          <w:i/>
          <w:color w:val="000080"/>
        </w:rPr>
      </w:pPr>
      <w:r>
        <w:rPr>
          <w:i/>
          <w:color w:val="000080"/>
        </w:rPr>
        <w:t>тел: (02) 988 13 15</w:t>
      </w:r>
    </w:p>
    <w:p>
      <w:pPr>
        <w:pStyle w:val="Normal"/>
        <w:rPr/>
      </w:pPr>
      <w:r>
        <w:rPr>
          <w:i/>
          <w:color w:val="000080"/>
        </w:rPr>
        <w:t>факс: (02) 988 13 11</w:t>
      </w:r>
    </w:p>
    <w:p>
      <w:pPr>
        <w:pStyle w:val="Normal"/>
        <w:rPr/>
      </w:pPr>
      <w:r>
        <w:rPr/>
        <w:t>История и политика на НЦПО</w:t>
      </w:r>
    </w:p>
    <w:p>
      <w:pPr>
        <w:pStyle w:val="Normal"/>
        <w:rPr/>
      </w:pPr>
      <w:r>
        <w:rPr/>
        <w:t>„</w:t>
      </w:r>
      <w:r>
        <w:rPr/>
        <w:t xml:space="preserve">Националният Център за Професионално Обучение в </w:t>
      </w:r>
      <w:hyperlink r:id="rId27" w:tgtFrame="_blank">
        <w:r>
          <w:rPr>
            <w:rStyle w:val="InternetLink"/>
          </w:rPr>
          <w:t>системата на БТПП</w:t>
        </w:r>
      </w:hyperlink>
      <w:r>
        <w:rPr/>
        <w:t xml:space="preserve">” (НЦПО)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БТПП”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28" w:tgtFrame="_blank">
        <w:r>
          <w:rPr>
            <w:rStyle w:val="InternetLink"/>
          </w:rPr>
          <w:t>Българската търговско промишлена палата</w:t>
        </w:r>
      </w:hyperlink>
      <w:r>
        <w:rPr/>
        <w:t>, в която членуват над 50 000 фирми и организации, с всички Регионални търговско промишлени палати от страната, Съвета на браншовите организации при БТПП, Съвета на лицензираните центрове към БТПП, висши учебни заведения, професионални гимназии и училища.</w:t>
      </w:r>
    </w:p>
    <w:p>
      <w:pPr>
        <w:pStyle w:val="Normal"/>
        <w:rPr/>
      </w:pPr>
      <w:r>
        <w:rPr/>
      </w:r>
    </w:p>
    <w:p>
      <w:pPr>
        <w:pStyle w:val="Normal"/>
        <w:rPr/>
      </w:pPr>
      <w:r>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pPr>
      <w:r>
        <w:rPr/>
      </w:r>
    </w:p>
    <w:p>
      <w:pPr>
        <w:pStyle w:val="Normal"/>
        <w:rPr/>
      </w:pPr>
      <w:r>
        <w:rPr/>
        <w:t>Лицензът на НЦПО покрива над 60 професии и 100 специалности, съгласно Списъка на професиите за професионално образование и обучение (СППО). Сертифицират се курсове в професионалните направления: приложна информатика , стопанско управление и администрация, техника, архитектура и строителство, селско, горско и рибно стопанство, социални услуги, услуги за личността, опазване на околната среда, обществена сигурност и безопасност.</w:t>
      </w:r>
    </w:p>
    <w:p>
      <w:pPr>
        <w:pStyle w:val="Normal"/>
        <w:rPr/>
      </w:pPr>
      <w:r>
        <w:rPr/>
      </w:r>
    </w:p>
    <w:p>
      <w:pPr>
        <w:pStyle w:val="Normal"/>
        <w:rPr/>
      </w:pPr>
      <w:r>
        <w:rPr/>
        <w:t>Подпомагат се МСП в прилагане на добри практики за управление на човешки ресурси и обучение в ключови компетенции: чуждоезикови обучения, компютърно обучение, мотивационно обучение, обучения по заявки на работодатели за квалификация и преквалификация.</w:t>
      </w:r>
    </w:p>
    <w:p>
      <w:pPr>
        <w:pStyle w:val="Normal"/>
        <w:rPr/>
      </w:pPr>
      <w:r>
        <w:rPr/>
      </w:r>
    </w:p>
    <w:p>
      <w:pPr>
        <w:pStyle w:val="Normal"/>
        <w:rPr/>
      </w:pPr>
      <w:r>
        <w:rPr/>
        <w:t>Дейността на „НЦПО в системата на БТПП” (НЦПО-БТПП) се регламентира от Кодекса на труда, Закона за насърчаване на  заетостта, Закона за народната просвета, Закона за професионалното образование и обучение, Закона за висшето образование, Закона за занаятите, Закона за степента на образованието, общообразователния минимум и учебния план. От друга страна нормативната база включва елементи от европейската концепцията за Учене през целия живот за периода 2008-2013, което предопределя развитието на НЦПО-БТПП в прилагане на основните насоки на националните стратегически документи и програми, като: Национална стратегия за продължаващо професионално образование и обучение 2005-2010; Национален план за действие по заетостта; Актуализирана стратегия по заетостта 2008-2015; Национална стратегия за въвеждане на информационните и комуникационни технологии в училищното образование; Стратегия за национална младежка политика; Национален план за развитие и Регионални планове за икономическо развитие; Оперативни програми по Структурни фондове;</w:t>
      </w:r>
    </w:p>
    <w:p>
      <w:pPr>
        <w:pStyle w:val="Normal"/>
        <w:rPr/>
      </w:pPr>
      <w:r>
        <w:rPr/>
        <w:t> </w:t>
      </w:r>
    </w:p>
    <w:p>
      <w:pPr>
        <w:pStyle w:val="Normal"/>
        <w:rPr/>
      </w:pPr>
      <w:r>
        <w:rPr/>
        <w:t>Стратегически цели на организацията за програмен период 2007-2013 г.:</w:t>
      </w:r>
    </w:p>
    <w:p>
      <w:pPr>
        <w:pStyle w:val="Normal"/>
        <w:rPr/>
      </w:pPr>
      <w:r>
        <w:rPr/>
        <w:t> </w:t>
      </w:r>
    </w:p>
    <w:p>
      <w:pPr>
        <w:pStyle w:val="Normal"/>
        <w:rPr/>
      </w:pPr>
      <w:r>
        <w:rPr/>
        <w:t>Развитие ефективна система за учене през целия живот в рамките на клоновата мрежа, която да предложи разнообразни форми на формално, неформално и самостоятелно професионално обучение, съответстващо на потребностите на пазара на труда;</w:t>
      </w:r>
    </w:p>
    <w:p>
      <w:pPr>
        <w:pStyle w:val="Normal"/>
        <w:rPr/>
      </w:pPr>
      <w:r>
        <w:rPr/>
        <w:t>Разработване на система за качество на образователния процес, съобразена с учебната среда, учебното съдържание, методите за оценяване, съвременните форми на обучение и квалификацията на обучаващите;</w:t>
      </w:r>
    </w:p>
    <w:p>
      <w:pPr>
        <w:pStyle w:val="Normal"/>
        <w:rPr/>
      </w:pPr>
      <w:r>
        <w:rPr/>
        <w:t>Разработване на система за трансфер и натрупване на кредити в процеса на обучение и професионална квалификация;</w:t>
      </w:r>
    </w:p>
    <w:p>
      <w:pPr>
        <w:pStyle w:val="Normal"/>
        <w:rPr/>
      </w:pPr>
      <w:r>
        <w:rPr/>
        <w:t>Внедряване на система за сертифициране на резултатите от формално и неформалното обучение, както и на самостоятелното обучение на базата на предишен опит и прилагането на иновационни технологии в сферата на образованието и обучението;</w:t>
      </w:r>
    </w:p>
    <w:p>
      <w:pPr>
        <w:pStyle w:val="Normal"/>
        <w:rPr/>
      </w:pPr>
      <w:r>
        <w:rPr/>
        <w:t>Внедряване на европейски практики в областта на професионалната квалификация и валидирани на професионални стандарти, както и чуждестранен опит за внедряване на Системи за качество пряко свързани с повишаване на конкурентоспособността на Малки/ Средни предприятия</w:t>
      </w:r>
    </w:p>
    <w:p>
      <w:pPr>
        <w:pStyle w:val="Normal"/>
        <w:rPr/>
      </w:pPr>
      <w:r>
        <w:rPr/>
        <w:t>Участие в програмите на Европалати и на ЕС с Китай, Корея и Япония</w:t>
      </w:r>
    </w:p>
    <w:p>
      <w:pPr>
        <w:pStyle w:val="Normal"/>
        <w:rPr/>
      </w:pPr>
      <w:r>
        <w:rPr/>
        <w:t> </w:t>
      </w:r>
    </w:p>
    <w:p>
      <w:pPr>
        <w:pStyle w:val="Normal"/>
        <w:rPr/>
      </w:pPr>
      <w:r>
        <w:rPr/>
        <w:t>Основните направления, по които ще работи НЦПО за периода 2011/2012г са:</w:t>
      </w:r>
    </w:p>
    <w:p>
      <w:pPr>
        <w:pStyle w:val="Normal"/>
        <w:rPr/>
      </w:pPr>
      <w:r>
        <w:rPr/>
        <w:t> </w:t>
      </w:r>
    </w:p>
    <w:p>
      <w:pPr>
        <w:pStyle w:val="Normal"/>
        <w:rPr/>
      </w:pPr>
      <w:r>
        <w:rPr/>
        <w:t>Предоставяне на образователни услуги които използват механизмите на ваучерната система за обучение по ОП „Развитие на човешките ресурси” – програми: „Аз мога” / „Аз мога повече” / „Развитие” / .</w:t>
      </w:r>
    </w:p>
    <w:p>
      <w:pPr>
        <w:pStyle w:val="Normal"/>
        <w:rPr/>
      </w:pPr>
      <w:r>
        <w:rPr/>
        <w:t>Създаване и развитие на образователни продукти подпомагащи качеството на предлаганите от НЦПО-БТПП обучителни услуги и професионални квалификации;</w:t>
      </w:r>
    </w:p>
    <w:p>
      <w:pPr>
        <w:pStyle w:val="Normal"/>
        <w:rPr/>
      </w:pPr>
      <w:r>
        <w:rPr/>
        <w:t>Участие на НЦПО-БТПП с проектни предложения по ОП „Развите на човешките ресурси” в качеството на водеща или партньорска организация;</w:t>
      </w:r>
    </w:p>
    <w:p>
      <w:pPr>
        <w:pStyle w:val="Normal"/>
        <w:rPr/>
      </w:pPr>
      <w:r>
        <w:rPr/>
        <w:t>Участие на НЦПО-БТПП с проектни предложения по: ОП „Конкурентоспособност”, ОП „Административен капацитет” и „Програма за развитие на селските райони 2007-2013” в качеството на партньорска организация;</w:t>
      </w:r>
    </w:p>
    <w:p>
      <w:pPr>
        <w:pStyle w:val="Normal"/>
        <w:rPr/>
      </w:pPr>
      <w:r>
        <w:rPr/>
        <w:t>Участие на НЦПО-БТПП с проектни предложения в международни проекти по европейски програми и други чуждестранни донорски организации – в областта на трансфера на знания и внедряване на иновационни образователни продукти</w:t>
      </w:r>
    </w:p>
    <w:p>
      <w:pPr>
        <w:pStyle w:val="Normal"/>
        <w:rPr/>
      </w:pPr>
      <w:r>
        <w:rPr/>
        <w:t>====================</w:t>
      </w:r>
    </w:p>
    <w:p>
      <w:pPr>
        <w:pStyle w:val="Normal"/>
        <w:rPr>
          <w:lang w:val="en-US"/>
        </w:rPr>
      </w:pPr>
      <w:r>
        <w:rPr>
          <w:lang w:val="en-US"/>
        </w:rPr>
      </w:r>
    </w:p>
    <w:p>
      <w:pPr>
        <w:pStyle w:val="Normal"/>
        <w:rPr/>
      </w:pPr>
      <w:hyperlink r:id="rId29">
        <w:r>
          <w:rPr>
            <w:rStyle w:val="InternetLink"/>
            <w:i/>
          </w:rPr>
          <w:t>http://www.trud.bg/Article.asp?ArticleId=1522060</w:t>
        </w:r>
      </w:hyperlink>
      <w:r>
        <w:rPr>
          <w:i/>
        </w:rPr>
        <w:t xml:space="preserve">                        28.08.2012</w:t>
      </w:r>
    </w:p>
    <w:p>
      <w:pPr>
        <w:pStyle w:val="Normal"/>
        <w:rPr>
          <w:sz w:val="28"/>
          <w:szCs w:val="28"/>
        </w:rPr>
      </w:pPr>
      <w:r>
        <w:rPr>
          <w:sz w:val="28"/>
          <w:szCs w:val="28"/>
        </w:rPr>
        <w:t>Борисов: Споразуменията за енергетиката ще спестя пари на данъкоплатците</w:t>
      </w:r>
    </w:p>
    <w:p>
      <w:pPr>
        <w:pStyle w:val="Normal"/>
        <w:rPr/>
      </w:pPr>
      <w:r>
        <w:rPr/>
        <w:t xml:space="preserve">Изключително съм доволен от подписаните днес </w:t>
      </w:r>
      <w:hyperlink r:id="rId30">
        <w:r>
          <w:rPr>
            <w:rStyle w:val="InternetLink"/>
          </w:rPr>
          <w:t>споразумения в областта на енергетиката</w:t>
        </w:r>
      </w:hyperlink>
      <w:r>
        <w:rPr/>
        <w:t>. Това заяви премиерът Бойко Борисов по повод договора за предпроектното проучване за 7-ми блок на АЕЦ „Козлодуй" с американската компания "Уестингхаус" и трите протокола, подписани с руската компания „Газпром", цитиран от Фокус.</w:t>
      </w:r>
    </w:p>
    <w:p>
      <w:pPr>
        <w:pStyle w:val="Normal"/>
        <w:rPr/>
      </w:pPr>
      <w:r>
        <w:rPr/>
        <w:t xml:space="preserve">Борисов заяви, че с подписаните споразумения се спестяват стотици хиляди левове на данъкоплатците. С 16 % по-ниска е цената на договора с „Уестингхаус" спрямо първоначално предложената оферта. По трите протокола, подписани с „Газпром", отстъпката е средно от 11 %. </w:t>
      </w:r>
    </w:p>
    <w:p>
      <w:pPr>
        <w:pStyle w:val="Normal"/>
        <w:rPr/>
      </w:pPr>
      <w:r>
        <w:rPr/>
        <w:t xml:space="preserve">Според него - днешните договорености ще повишат енергийната сигурност на страната. </w:t>
        <w:br/>
        <w:t xml:space="preserve">Детайлите по преговорите за строителството на газопровода „Южен поток", отстъпката в цената на природния газ за България и новия газов договор с Русия са отнели над пет месеца. </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22096    28.08.2012    </w:t>
      </w:r>
      <w:r>
        <w:rPr>
          <w:i/>
        </w:rPr>
        <w:t>Пламен Енев</w:t>
      </w:r>
    </w:p>
    <w:p>
      <w:pPr>
        <w:pStyle w:val="Normal"/>
        <w:rPr>
          <w:sz w:val="28"/>
          <w:szCs w:val="28"/>
        </w:rPr>
      </w:pPr>
      <w:r>
        <w:rPr>
          <w:sz w:val="28"/>
          <w:szCs w:val="28"/>
        </w:rPr>
        <w:t>Задействана е отстъпката за газа</w:t>
      </w:r>
    </w:p>
    <w:p>
      <w:pPr>
        <w:pStyle w:val="Normal"/>
        <w:rPr/>
      </w:pPr>
      <w:r>
        <w:rPr/>
        <w:t xml:space="preserve">Министърът на икономиката Делян Добрев и зам.-шефът на “Газпром” Александър Медведев подписаха във Варна протокол, който задейства обещаната отстъпка от цената на руския газ за България. </w:t>
      </w:r>
    </w:p>
    <w:p>
      <w:pPr>
        <w:pStyle w:val="Normal"/>
        <w:rPr/>
      </w:pPr>
      <w:r>
        <w:rPr/>
        <w:t xml:space="preserve">Страната ни получава руски газ чрез три фирми - “Овергаз” и “Винтерсхал” (в тях 50% държи “Газпром”) и 100% дъщерната компания на “Газпром” - “Газпром експорт”. </w:t>
        <w:br/>
        <w:t>Според Добрев облекчението, подписано вчера, е различно за трите договора с тези фирми, но е средно около 11% и важи от 1 април до края на т.г.</w:t>
      </w:r>
    </w:p>
    <w:p>
      <w:pPr>
        <w:pStyle w:val="Normal"/>
        <w:rPr/>
      </w:pPr>
      <w:r>
        <w:rPr/>
        <w:t>Медведев, който беше във видимо добро настроение, вчера каза, че в морската столица са подписани и други два протокола. С тях България се ангажира да подпише още два документа до 15 ноември т.г. - инвестиционното решение за строителството на газопровода “Южен поток” и договор за доставка на руски газ през 2013 г. По-късно премиерът Бойко Борисов коментира пред “Фокус”, че е “изключително доволен от подписаните споразумения” и че “чрез тях се спестяват стотици хиляди левове”.</w:t>
      </w:r>
    </w:p>
    <w:p>
      <w:pPr>
        <w:pStyle w:val="Normal"/>
        <w:rPr/>
      </w:pPr>
      <w:r>
        <w:rPr/>
        <w:t>Вчера стана ясно, че страните по “Южен поток” са решили да сведат до минимум самоучастието си в проекта. “Много банки проявяват интерес към финансиране на газопровода. Решихме тръбата да се реализира на принципа на проектното финансиране”, заяви Медведев.</w:t>
      </w:r>
    </w:p>
    <w:p>
      <w:pPr>
        <w:pStyle w:val="Normal"/>
        <w:rPr/>
      </w:pPr>
      <w:r>
        <w:rPr/>
        <w:t> “</w:t>
      </w:r>
      <w:r>
        <w:rPr/>
        <w:t xml:space="preserve">Първоначалното намерение на страните бе за финансиране в размер до 30% от стойността на инвестицията, което за нашата страна означаваше 1 млрд. лв. Сега участието ни е на санитарния минимум”, заяви Добрев, като категорично отказа да назове сума. </w:t>
        <w:br/>
        <w:t>Според Медведев през декември ще започне строителството на морския участък от газопровода от руска страна.</w:t>
      </w:r>
    </w:p>
    <w:p>
      <w:pPr>
        <w:pStyle w:val="Normal"/>
        <w:rPr/>
      </w:pPr>
      <w:r>
        <w:rPr/>
        <w:t>“</w:t>
      </w:r>
      <w:r>
        <w:rPr/>
        <w:t xml:space="preserve">Строителните работи от българска страна могат да започнат през 2013 г., а реално не виждам проблем първите количества газ по новия газопровод да бъдат доставени в края на 2015 г.”, изрази оптимизъм зам.-шефът на “Газпром”. </w:t>
      </w:r>
    </w:p>
    <w:p>
      <w:pPr>
        <w:pStyle w:val="Normal"/>
        <w:rPr/>
      </w:pPr>
      <w:r>
        <w:rPr/>
        <w:t>Добрев и Медведев са водили принципни разговори за разширение на газохранилището в Чирен, както и за възможностите за изграждане на газови мощности за производство на електроенергия</w:t>
      </w:r>
    </w:p>
    <w:p>
      <w:pPr>
        <w:pStyle w:val="Normal"/>
        <w:rPr/>
      </w:pPr>
      <w:r>
        <w:rPr/>
        <w:t>====================</w:t>
      </w:r>
    </w:p>
    <w:p>
      <w:pPr>
        <w:pStyle w:val="Normal"/>
        <w:rPr>
          <w:lang w:val="en-US"/>
        </w:rPr>
      </w:pPr>
      <w:r>
        <w:rPr>
          <w:lang w:val="en-US"/>
        </w:rPr>
      </w:r>
    </w:p>
    <w:p>
      <w:pPr>
        <w:pStyle w:val="Normal"/>
        <w:rPr>
          <w:i/>
          <w:i/>
          <w:lang w:val="en-US"/>
        </w:rPr>
      </w:pPr>
      <w:r>
        <w:rPr>
          <w:i/>
          <w:lang w:val="en-US"/>
        </w:rPr>
        <w:t xml:space="preserve">http://money.bg/news/id_463293594/Новият_V_реактор_на_АЕЦ_    </w:t>
      </w:r>
      <w:r>
        <w:rPr>
          <w:i/>
        </w:rPr>
        <w:t>28.08.2012</w:t>
      </w:r>
    </w:p>
    <w:p>
      <w:pPr>
        <w:pStyle w:val="Normal"/>
        <w:rPr>
          <w:sz w:val="28"/>
          <w:szCs w:val="28"/>
        </w:rPr>
      </w:pPr>
      <w:r>
        <w:rPr>
          <w:sz w:val="28"/>
          <w:szCs w:val="28"/>
        </w:rPr>
        <w:t>Новият VІІ реактор на АЕЦ "Козлодуй" ще произвежда ток само за износ</w:t>
      </w:r>
    </w:p>
    <w:p>
      <w:pPr>
        <w:pStyle w:val="Normal"/>
        <w:rPr/>
      </w:pPr>
      <w:r>
        <w:rPr/>
        <w:t>Пети и шести реактор на АЕЦ "Козлодуй" задоволяват потребностите на България. Инсталирани са над 9000 мегават мощности, като в зимните дни се ползват малко над 7000 мегавата. България не се нуждае в момента от нови мощности, но в бъдеще на Балканския полуостров ще има нужда от 1500 мегавата нови мощности. И тази страна, която инсталира тези мощности, тя ще диктува енергетиката в региона. Така че е нужно да изградим VІІ блок в АЕЦ "Козлодуй". Така аргументира целта за изграждане на новия реактор изпълнителният директор на атомната централа Валентин Николов.</w:t>
      </w:r>
    </w:p>
    <w:p>
      <w:pPr>
        <w:pStyle w:val="Normal"/>
        <w:rPr/>
      </w:pPr>
      <w:r>
        <w:rPr/>
        <w:t xml:space="preserve">Вчера беше подписан договор с американската компания </w:t>
      </w:r>
      <w:hyperlink r:id="rId31">
        <w:r>
          <w:rPr>
            <w:rStyle w:val="InternetLink"/>
          </w:rPr>
          <w:t>"Уестингхауз" да осъществи предпроектно проучване на VІІ блок</w:t>
        </w:r>
      </w:hyperlink>
      <w:r>
        <w:rPr/>
        <w:t>.</w:t>
      </w:r>
    </w:p>
    <w:p>
      <w:pPr>
        <w:pStyle w:val="Normal"/>
        <w:rPr/>
      </w:pPr>
      <w:r>
        <w:rPr/>
        <w:t>В интервю за сутрешния блок на Нова телевизия, Николов уточни, че ако реакторът е готов и той бъде закупен и се поръча турбина от друг производител, до 2022 година можем да се поздравим с един нов Седми реактор".</w:t>
      </w:r>
    </w:p>
    <w:p>
      <w:pPr>
        <w:pStyle w:val="Normal"/>
        <w:rPr/>
      </w:pPr>
      <w:r>
        <w:rPr/>
        <w:t>Попитан дали ще плащаме по-скъп ток след въвеждане на Седми реактор в експлоатация, Николов каза, че токът от Седми реактор ще се продава на свободния пазар, няма да има задължение от регулирания пазар да бъде изкупуван. Регулираният пазар се формира от цените на енергията, които ДКЕВР посочи Николов.</w:t>
      </w:r>
    </w:p>
    <w:p>
      <w:pPr>
        <w:pStyle w:val="Normal"/>
        <w:rPr/>
      </w:pPr>
      <w:r>
        <w:rPr/>
        <w:t xml:space="preserve">На въпрос защо не изградихме АЕЦ "Белене", директорът на атомната централа отговори, че "Белене" не показва финансови резултати, а няма и инвеститор. "При условие, че има допускане за най-добър вариант на ескалация, която да платим на руската страна, проектът излиза над 10 млрд. евро", подчерта Николов. </w:t>
        <w:br/>
        <w:t>Той заяви, че не знаят още как ще бъде изграден VІІ блок. "Едно от условията е т. нар. хибрид да бъде част от предпроектното проучване. Още от сега по първоначалните разчети идват инвеститори и се интересуват от проекта и са готови да инвестират. Аз съм говорил поне с трима, чиито имена няма да кажа. Нека да излезе предпроектното проучване на "Уестингхаус". На 1 септември идват експертите и ще работят до края на март 2013 , когато трябва да излязат с окончателен доклад за технико-икономически анализ по тази технология, която сме посочили. Ще има и 4 междинни доклада", обясни Валентин Николов.</w:t>
      </w:r>
    </w:p>
    <w:p>
      <w:pPr>
        <w:pStyle w:val="Normal"/>
        <w:rPr/>
      </w:pPr>
      <w:r>
        <w:rPr/>
        <w:t>Руският реактор, който беше предназначен за АЕЦ "Белене", е платен. "Когато бях зам.-министър, бях в Москва и беше готов на около 70%, беше платено за него от порядъка на 1,4 млрд. Възможна хипотеза е този реактор от Русия да бъде седмият на "Козлодуй", но не са приключили още преговорите с "Атомстройекспорт", уточни Николов.</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21943    28.08.2012   </w:t>
      </w:r>
      <w:hyperlink r:id="rId32">
        <w:r>
          <w:rPr>
            <w:rStyle w:val="InternetLink"/>
            <w:i/>
          </w:rPr>
          <w:t>Цветелина Катанска</w:t>
        </w:r>
      </w:hyperlink>
      <w:r>
        <w:rPr>
          <w:i/>
        </w:rPr>
        <w:t>,</w:t>
      </w:r>
    </w:p>
    <w:p>
      <w:pPr>
        <w:pStyle w:val="Normal"/>
        <w:rPr>
          <w:sz w:val="28"/>
          <w:szCs w:val="28"/>
        </w:rPr>
      </w:pPr>
      <w:r>
        <w:rPr>
          <w:sz w:val="28"/>
          <w:szCs w:val="28"/>
        </w:rPr>
        <w:t>Американци ще съветват АЕЦ "Козлодуй" за руския реактор</w:t>
      </w:r>
    </w:p>
    <w:p>
      <w:pPr>
        <w:pStyle w:val="Normal"/>
        <w:rPr/>
      </w:pPr>
      <w:r>
        <w:rPr/>
        <w:t xml:space="preserve">Пред погледа на икономическия министър Делян Добрев (вдясно) шефът на АЕЦ “Козлодуй - Нови мощности” Любен Маринов (в средата) подписа договор с Хавиер Гонзалес, вицепрезидент на “Уестингхаус” за Южна Европа, за предпроектно проучване на 7-и блок в централата. </w:t>
      </w:r>
    </w:p>
    <w:p>
      <w:pPr>
        <w:pStyle w:val="Normal"/>
        <w:rPr/>
      </w:pPr>
      <w:r>
        <w:rPr/>
        <w:t xml:space="preserve">Американската компания "Уестингхаус Електрик Къмпани" ще консултира АЕЦ "Козлодуй" как най-добре да използва руския реактор от "Белене" в бъдещия 7-и блок на централата. Дружеството от САЩ ще получи за съветите и анализа 1,954 млн. лв. (999 500 евро). Това съобщи икономическият министър Делян Добрев при подписването на договора с американците. </w:t>
      </w:r>
    </w:p>
    <w:p>
      <w:pPr>
        <w:pStyle w:val="Normal"/>
        <w:rPr/>
      </w:pPr>
      <w:r>
        <w:rPr/>
        <w:t>Пред "Труд" той обясни, че задачата на "Уестингхаус" ще бъде да оцени как да бъде построена централата с руски реактор и различна от руска неядрена част. Въпреки това американците напълно безплатно ще изследват и колко би струвала централата с техен реактор.</w:t>
      </w:r>
    </w:p>
    <w:p>
      <w:pPr>
        <w:pStyle w:val="Normal"/>
        <w:rPr/>
      </w:pPr>
      <w:r>
        <w:rPr/>
        <w:t>"Вече си имаме един реактор и засега няма данни той да бъде продаден, така че него ще вложим в "Козлодуй", добави Добрев. Първоначално съществуваше възможност за избор на нова фирма доставчик на реактор, този на руснаците да бъде продаден.</w:t>
        <w:br/>
        <w:t xml:space="preserve">Изграждането на 7-и блок в "Козлодуй" ще стане чрез проектната компания АЕЦ "Козлодуй - нови мощности", чийто капитал в момента е 2 млн. лв. </w:t>
      </w:r>
    </w:p>
    <w:p>
      <w:pPr>
        <w:pStyle w:val="Normal"/>
        <w:rPr/>
      </w:pPr>
      <w:r>
        <w:rPr/>
        <w:t>С парите ще бъдат платени услугите на "Уестингхаус". Окончателно решение по какъв начин да се строи 7-и блок в централата се очаква да бъде взето от Министерски съвет в началото на април 2013 г. Дотогава проектната компания ще възложи още две поръчки - за извършване на оценка за въздействие върху околната среда и за геоложко проучване. Общата сума за предварителната фаза ще бъде около 7 млн. лв.</w:t>
      </w:r>
    </w:p>
    <w:p>
      <w:pPr>
        <w:pStyle w:val="Normal"/>
        <w:rPr/>
      </w:pPr>
      <w:r>
        <w:rPr/>
        <w:t>Финансирането ще дойде от АЕЦ "Козлодуй" чрез увеличаване на капитала на специално създадената за тази цел компания на АЕЦ - "Козлодуй - Нови мощности". За сравнение предпроектното проучване на "Белене" е струвало 32 млн. евро, по данни на икономическото ведомство.</w:t>
      </w:r>
    </w:p>
    <w:p>
      <w:pPr>
        <w:pStyle w:val="Normal"/>
        <w:rPr/>
      </w:pPr>
      <w:r>
        <w:rPr/>
        <w:t>След като приключи подготовката на проекта, правителството ще трябва да одобри окончателно как ще се строи 7-и блок. Ще бъде търсен и чужд инвеститор. Досега от АЕЦ "Козлодуй" дават заявка, че ще участват с до 51% в изграждането на мощността.</w:t>
      </w:r>
    </w:p>
    <w:p>
      <w:pPr>
        <w:pStyle w:val="Normal"/>
        <w:rPr/>
      </w:pPr>
      <w:r>
        <w:rPr/>
        <w:t>Министър Добрев нееднократно уточни, че ядрената централа "не трябва да се превръща в заложник на проекта, както се е случило на НЕК с "Белене".</w:t>
        <w:br/>
        <w:t xml:space="preserve">В конкурса за консултант на 7-и блок освен "Уестингхаус" се явиха още четирима кандидати. Френската "Арева" участва два пъти - самостоятелно и отделно в консорциум с японската "Мицубиши". </w:t>
      </w:r>
    </w:p>
    <w:p>
      <w:pPr>
        <w:pStyle w:val="Normal"/>
        <w:rPr/>
      </w:pPr>
      <w:r>
        <w:rPr/>
        <w:t>Освен това кандидатстваха българската "Риск инженеринг" и австралийската "Уорли Парсънс". Всяко едно от дружествата е работило с АЕЦ "Козлодуй". Според министър Добрев най-изгодна е била офертата на американците и затова те са избрани за изпълнители. От "Уестингхаус" дори са намалили първоначалното си предложение с 16%.</w:t>
      </w:r>
    </w:p>
    <w:p>
      <w:pPr>
        <w:pStyle w:val="Normal"/>
        <w:rPr/>
      </w:pPr>
      <w:r>
        <w:rPr/>
        <w:t>От икономическото министерство не дадоха подробности за офертите. Проектното дружество "Нови мощности" на "Козлодуй" не е възложител по смисъла на Закона за обществените поръчки за разлика от компанията майка - АЕЦ "Козлодуй". Затова и новосъздаденото дружество не е длъжно да обявява публично всички параметри по конкурсите, които провежда.</w:t>
      </w:r>
    </w:p>
    <w:p>
      <w:pPr>
        <w:pStyle w:val="Normal"/>
        <w:rPr/>
      </w:pPr>
      <w:r>
        <w:rPr/>
        <w:t>==========================</w:t>
      </w:r>
    </w:p>
    <w:p>
      <w:pPr>
        <w:pStyle w:val="Normal"/>
        <w:rPr/>
      </w:pPr>
      <w:r>
        <w:rPr/>
      </w:r>
    </w:p>
    <w:p>
      <w:pPr>
        <w:pStyle w:val="Normal"/>
        <w:rPr>
          <w:i/>
          <w:i/>
          <w:sz w:val="28"/>
          <w:szCs w:val="28"/>
        </w:rPr>
      </w:pPr>
      <w:hyperlink r:id="rId33">
        <w:r>
          <w:rPr>
            <w:rStyle w:val="InternetLink"/>
            <w:i/>
          </w:rPr>
          <w:t>http://www.darikfinance.bg/novini/80839</w:t>
        </w:r>
      </w:hyperlink>
      <w:r>
        <w:rPr>
          <w:i/>
        </w:rPr>
        <w:t xml:space="preserve">     28.08.2012</w:t>
      </w:r>
    </w:p>
    <w:p>
      <w:pPr>
        <w:pStyle w:val="Normal"/>
        <w:rPr>
          <w:sz w:val="28"/>
          <w:szCs w:val="28"/>
        </w:rPr>
      </w:pPr>
      <w:r>
        <w:rPr>
          <w:sz w:val="28"/>
          <w:szCs w:val="28"/>
        </w:rPr>
        <w:t>Над 7 хил. свободни работни места са обявени в Бюрата по труда</w:t>
      </w:r>
    </w:p>
    <w:p>
      <w:pPr>
        <w:pStyle w:val="Normal"/>
        <w:rPr>
          <w:i/>
          <w:i/>
        </w:rPr>
      </w:pPr>
      <w:hyperlink r:id="rId34">
        <w:r>
          <w:rPr>
            <w:rStyle w:val="InternetLink"/>
            <w:i/>
          </w:rPr>
          <w:t>Заплаха от безработица в Германия</w:t>
        </w:r>
      </w:hyperlink>
    </w:p>
    <w:p>
      <w:pPr>
        <w:pStyle w:val="Normal"/>
        <w:rPr>
          <w:i/>
          <w:i/>
        </w:rPr>
      </w:pPr>
      <w:hyperlink r:id="rId35">
        <w:r>
          <w:rPr>
            <w:rStyle w:val="InternetLink"/>
            <w:i/>
          </w:rPr>
          <w:t>С 32 хил. души е намаляла работната сила в България</w:t>
        </w:r>
      </w:hyperlink>
    </w:p>
    <w:p>
      <w:pPr>
        <w:pStyle w:val="Normal"/>
        <w:rPr>
          <w:i/>
          <w:i/>
        </w:rPr>
      </w:pPr>
      <w:hyperlink r:id="rId36">
        <w:r>
          <w:rPr>
            <w:rStyle w:val="InternetLink"/>
            <w:i/>
          </w:rPr>
          <w:t>Лятото не помогна на безработните в България</w:t>
        </w:r>
      </w:hyperlink>
    </w:p>
    <w:p>
      <w:pPr>
        <w:pStyle w:val="Normal"/>
        <w:rPr/>
      </w:pPr>
      <w:r>
        <w:rPr/>
        <w:t xml:space="preserve">В Бюрата по труда са обявени 7 113 работни места, а с допълнителните възможности за започване на работа по програми за заетост, финансирани от Европейския съюз, броят на позициите надхвърля 11 хил. Данните са на Агенцията по заетостта, цитирани от Българската телеграфна агенция. </w:t>
        <w:br/>
        <w:t xml:space="preserve">В агенцията отчитат голям интерес към оперативните програми "Подкрепа за заетост" и "Развитие на човешките ресурси". По общини интересът е предимно за възстановителни и ремонтни дейности, както и в областта на търговията и услугите. </w:t>
        <w:br/>
        <w:t>България е сред страните в Европа по отношение на процента свободни работни места. Най-много вакантни позиции през миналата година е имало в Малта, Германия, Финландия, Австрия, Белгия и Англия.</w:t>
      </w:r>
    </w:p>
    <w:p>
      <w:pPr>
        <w:pStyle w:val="Normal"/>
        <w:rPr/>
      </w:pPr>
      <w:r>
        <w:rPr/>
        <w:t>=========================</w:t>
      </w:r>
    </w:p>
    <w:p>
      <w:pPr>
        <w:pStyle w:val="Normal"/>
        <w:rPr>
          <w:i/>
          <w:i/>
          <w:lang w:val="en-US"/>
        </w:rPr>
      </w:pPr>
      <w:r>
        <w:rPr>
          <w:i/>
          <w:lang w:val="en-US"/>
        </w:rPr>
      </w:r>
    </w:p>
    <w:p>
      <w:pPr>
        <w:pStyle w:val="Normal"/>
        <w:rPr>
          <w:i/>
          <w:i/>
          <w:lang w:val="en-US"/>
        </w:rPr>
      </w:pPr>
      <w:hyperlink r:id="rId37">
        <w:r>
          <w:rPr>
            <w:rStyle w:val="InternetLink"/>
            <w:i/>
            <w:lang w:val="en-US"/>
          </w:rPr>
          <w:t>http://www.darikfinance.bg/novini/80605/</w:t>
        </w:r>
      </w:hyperlink>
      <w:r>
        <w:rPr>
          <w:i/>
          <w:lang w:val="en-US"/>
        </w:rPr>
        <w:t xml:space="preserve">                        28.08.2012</w:t>
      </w:r>
    </w:p>
    <w:p>
      <w:pPr>
        <w:pStyle w:val="Normal"/>
        <w:rPr>
          <w:sz w:val="28"/>
          <w:szCs w:val="28"/>
        </w:rPr>
      </w:pPr>
      <w:r>
        <w:rPr>
          <w:sz w:val="28"/>
          <w:szCs w:val="28"/>
        </w:rPr>
        <w:t>С 32 хил. души е намаляла работната сила в България</w:t>
      </w:r>
    </w:p>
    <w:p>
      <w:pPr>
        <w:pStyle w:val="Normal"/>
        <w:rPr>
          <w:i/>
          <w:i/>
        </w:rPr>
      </w:pPr>
      <w:hyperlink r:id="rId38">
        <w:r>
          <w:rPr>
            <w:rStyle w:val="InternetLink"/>
            <w:i/>
          </w:rPr>
          <w:t>Много повече чужденци са дошли в България през юли</w:t>
        </w:r>
      </w:hyperlink>
    </w:p>
    <w:p>
      <w:pPr>
        <w:pStyle w:val="Normal"/>
        <w:rPr/>
      </w:pPr>
      <w:r>
        <w:rPr/>
        <w:t>С 32 хил. души е намаляла работната сила в страната през второто тримесечие на тази година, спрямо същия период на миналата година, показват данните на Националния статистически институт.</w:t>
      </w:r>
    </w:p>
    <w:p>
      <w:pPr>
        <w:pStyle w:val="Normal"/>
        <w:rPr/>
      </w:pPr>
      <w:r>
        <w:rPr/>
        <w:t> </w:t>
      </w:r>
      <w:r>
        <w:rPr/>
        <w:t>Работещите българи са 2.913 млн. души, които представляват 46.2% от трудоспособното население в страната. От тях 481 хил. души са на възраст 55 - 64 години. Приблизително толкова са и младите хора на възраст от 15 до 29 години, които са успели да се реализират на пазара на труда. Според статистиката те са 476 хил. души, което е с 14% по-малко от същия период на миналата година.</w:t>
      </w:r>
    </w:p>
    <w:p>
      <w:pPr>
        <w:pStyle w:val="Normal"/>
        <w:rPr/>
      </w:pPr>
      <w:r>
        <w:rPr/>
        <w:t> </w:t>
      </w:r>
      <w:r>
        <w:rPr/>
        <w:t>Безработните, които получават помощи в България, са 409 хил. души, което е с 37 хил. повече спрямо второто тримесечие на миналата година. От тях безработните на възраст 15 - 29 години са 124 хил. души. Повече от 55% от регистрираните в Бюрата по труда са продължително безработни.</w:t>
      </w:r>
    </w:p>
    <w:p>
      <w:pPr>
        <w:pStyle w:val="Normal"/>
        <w:rPr/>
      </w:pPr>
      <w:r>
        <w:rPr/>
        <w:t> </w:t>
      </w:r>
      <w:r>
        <w:rPr/>
        <w:t>Равнището на безработица в страната е 12.3%, като при мъжете ситуацията се влошава с по-бързи темпове, отколкото при жените.</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22089   28.08.2012  </w:t>
      </w:r>
      <w:hyperlink r:id="rId39">
        <w:r>
          <w:rPr>
            <w:rStyle w:val="InternetLink"/>
            <w:i/>
          </w:rPr>
          <w:t>Мишел Гутсузян</w:t>
        </w:r>
      </w:hyperlink>
    </w:p>
    <w:p>
      <w:pPr>
        <w:pStyle w:val="Normal"/>
        <w:rPr>
          <w:sz w:val="28"/>
          <w:szCs w:val="28"/>
        </w:rPr>
      </w:pPr>
      <w:r>
        <w:rPr>
          <w:sz w:val="28"/>
          <w:szCs w:val="28"/>
        </w:rPr>
        <w:t>Замразяват се минимални доходи</w:t>
      </w:r>
    </w:p>
    <w:p>
      <w:pPr>
        <w:pStyle w:val="Normal"/>
        <w:rPr/>
      </w:pPr>
      <w:r>
        <w:rPr/>
        <w:t>В строителството минималните осигурителни прагове ще се увеличат с едва 0,8% през 2013 г</w:t>
      </w:r>
      <w:r>
        <w:rPr>
          <w:lang w:val="ru-RU"/>
        </w:rPr>
        <w:t xml:space="preserve">                                                     </w:t>
      </w:r>
      <w:r>
        <w:rPr/>
        <w:t xml:space="preserve"> </w:t>
      </w:r>
    </w:p>
    <w:p>
      <w:pPr>
        <w:pStyle w:val="Normal"/>
        <w:rPr/>
      </w:pPr>
      <w:r>
        <w:rPr/>
        <w:t>В близо една трета от 85-те икономически дейности минималните осигурителни прагове през 2013 г. ще останат на тазгодишното си ниво. Това показват данните на Българската стопанска камара дни преди края на преговорите между бизнеса и синдикатите за тяхното определяне.</w:t>
      </w:r>
    </w:p>
    <w:p>
      <w:pPr>
        <w:pStyle w:val="Normal"/>
        <w:rPr/>
      </w:pPr>
      <w:r>
        <w:rPr/>
        <w:t xml:space="preserve">Осигурителните прагове, които на практика са минималните доходи за съответните браншове, ще “замръзнат” в консервната промишленост, производствата на мляко, обувки, тютюневи изделия, лекарства, в химическата и информационните технологии, пощенските и куриерските дейности. </w:t>
        <w:br/>
        <w:t>В един от най-силно пострадалите в кризата сектори - строителството, ще има символичен ръст от 0,8%.</w:t>
      </w:r>
    </w:p>
    <w:p>
      <w:pPr>
        <w:pStyle w:val="Normal"/>
        <w:rPr/>
      </w:pPr>
      <w:r>
        <w:rPr/>
        <w:t xml:space="preserve">Досега синдикатите и бизнесът са подписали споразумения за 57 икономически дейности. Средният ръст за тях е 4,13%. Срокът за преговори изтича на 31 август. </w:t>
        <w:br/>
        <w:t>Там, където няма договорка, нивото на минималните осигурителни доходи ще се определи от министъра на труда Тотю Младенов. Миналата седмица стопанската камара го призова да не налага увеличение в браншове в лошо икономическо състояние.</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8-28&amp;article=421956</w:t>
      </w:r>
    </w:p>
    <w:p>
      <w:pPr>
        <w:pStyle w:val="Normal"/>
        <w:rPr>
          <w:sz w:val="28"/>
          <w:szCs w:val="28"/>
        </w:rPr>
      </w:pPr>
      <w:r>
        <w:rPr>
          <w:sz w:val="28"/>
          <w:szCs w:val="28"/>
        </w:rPr>
        <w:t>Крадат фирми през Търговския регистър</w:t>
      </w:r>
    </w:p>
    <w:p>
      <w:pPr>
        <w:pStyle w:val="Normal"/>
        <w:rPr/>
      </w:pPr>
      <w:r>
        <w:rPr/>
        <w:t>Искат нотариус да гарантира за подписите на общите събрания</w:t>
      </w:r>
    </w:p>
    <w:p>
      <w:pPr>
        <w:pStyle w:val="Normal"/>
        <w:rPr/>
      </w:pPr>
      <w:r>
        <w:rPr/>
        <w:t>Интернет страницата на Търговския регистър се превърна в любимо място за родните измамници. Благодарение на неговата публичност буквално всеки гражданин може да се рови в документите на която и да е фирма, регистрирана в България. Наличието на основни умения за боравене с компютър и интернет връзка са единственото, което ви трябва, за да се снабдите с имена, подписи и ЕГН-та на посочен от вас бизнесмен. "Кражбите на фирми са станали много популярни. Посредством достъпа до Търговския регистър плюс фалшиви пълномощни се сменя управителят на едно ООД. По този начин "новият собственик" може да се разпорежда с активите на дадена фирма. При всички случаи става въпрос за източване на много сериозни средства", обясни председателят на Комисията за опазване на личните данни Красимир Димитров пред бТВ. От началото на следващата година достъпът до Търговския регистър ще става само с електронен подпис или цифров сертификат. Това обаче ще защити само фирми, които се регистрират след 1 януари 2013 г., тъй като всеки може да копира каквото си поиска до края на годината. Според Димитров добър ход би било задължителното присъствие на нотариус по време на общите събрания на фирмите. По този начин подписите на съдружниците ще бъдат нотариално заверени, а издаваните пълномощни ще се регистрират в нотариалната камара. Така ще може да се проследява дали едно пълномощно е фалшиво или не. Това ще помогне, особено когато става дума за разпореждане с недвижими имоти, добавя Димитров.</w:t>
        <w:br/>
        <w:t>Вести</w:t>
      </w:r>
    </w:p>
    <w:p>
      <w:pPr>
        <w:pStyle w:val="Normal"/>
        <w:rPr/>
      </w:pPr>
      <w:r>
        <w:rPr/>
        <mc:AlternateContent>
          <mc:Choice Requires="wps">
            <w:drawing>
              <wp:inline distT="0" distB="0" distL="0" distR="0">
                <wp:extent cx="5868035" cy="635"/>
                <wp:effectExtent l="0" t="0" r="0" b="0"/>
                <wp:docPr id="9" name=""/>
                <a:graphic xmlns:a="http://schemas.openxmlformats.org/drawingml/2006/main">
                  <a:graphicData uri="http://schemas.microsoft.com/office/word/2010/wordprocessingShape">
                    <wps:wsp>
                      <wps:cNvSpPr/>
                      <wps:spPr>
                        <a:xfrm>
                          <a:off x="0" y="0"/>
                          <a:ext cx="586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2pt;height:0pt;mso-wrap-style:none;v-text-anchor:middle;mso-position-vertical:top">
                <v:fill o:detectmouseclick="t" type="solid" color2="#7f7f7f"/>
                <v:stroke color="#3465a4" joinstyle="round" endcap="flat"/>
                <w10:wrap type="square"/>
              </v:rect>
            </w:pict>
          </mc:Fallback>
        </mc:AlternateContent>
      </w:r>
    </w:p>
    <w:p>
      <w:pPr>
        <w:pStyle w:val="Normal"/>
        <w:rPr/>
      </w:pPr>
      <w:r>
        <w:rPr/>
        <w:t>М-Тел дава VIP покани за ложата</w:t>
        <w:br/>
        <w:t xml:space="preserve">на мача България - Италия чрез специална томбола на име "Подкрепи българския национален отбор на мача с Италия". До 4 септември всеки абонат на М-Тел може да изпрати безплатен SMS на номер 15100 и само срещу 20 от своите клубни точки има шанс да спечели двойна покана за VIP ложата на стадиона или двоен билет за Сектор А. Подготвените награди са две двойни покани за ложата и други 20 двойни билета. Печелившите ще бъдат изтеглени на 5 септември. </w:t>
        <w:br/>
        <w:t>Кредит за първия учебен ден</w:t>
        <w:br/>
        <w:t>предлагат от Сосиете Женерал Експресбанк. Кредитът на име "Експресо" предлага промоционална лихва от 9,95% за заем, договорен в левове, със срок на изплащане до 5 години. Банката не изисква поръчител, както и не събира такса за кандидатстване и управление на кредита. Клиентите могат да се възползват от промоционалните условия по потребителския кредит и за други цели, като подадат искането си за заем в срок до 16 септември.</w:t>
        <w:br/>
        <w:t>72% от целия бюджет ще достигнат</w:t>
        <w:br/>
        <w:t>договорените средства по Оперативна програма "Административен капацитет" (ОПАК). Нивото ще бъде достигнато до края на настоящия месец, тъй като предстоят да бъдат подписани редица нови проекти. Така сумата на договорените средства ще възлиза на 254 млн. лева. През последните 2 месеца ОПАК са разплатили 9,2 млн. лева към бенефициенти. </w:t>
      </w:r>
    </w:p>
    <w:p>
      <w:pPr>
        <w:pStyle w:val="Normal"/>
        <w:rPr>
          <w:lang w:val="en-US"/>
        </w:rPr>
      </w:pPr>
      <w:r>
        <w:rPr/>
        <w:t>=======================</w:t>
      </w:r>
    </w:p>
    <w:p>
      <w:pPr>
        <w:pStyle w:val="Normal"/>
        <w:rPr>
          <w:i/>
          <w:i/>
          <w:lang w:val="en-US"/>
        </w:rPr>
      </w:pPr>
      <w:r>
        <w:rPr>
          <w:i/>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biznes</w:t>
      </w:r>
      <w:r>
        <w:rPr>
          <w:i/>
          <w:lang w:val="ru-RU"/>
        </w:rPr>
        <w:t>/</w:t>
      </w:r>
      <w:r>
        <w:rPr>
          <w:i/>
          <w:lang w:val="en-US"/>
        </w:rPr>
        <w:t>kompanii</w:t>
      </w:r>
      <w:r>
        <w:rPr>
          <w:i/>
          <w:lang w:val="ru-RU"/>
        </w:rPr>
        <w:t xml:space="preserve">/2012/08/27/1895974_  28.08.2012  </w:t>
      </w:r>
      <w:hyperlink r:id="rId40">
        <w:r>
          <w:rPr>
            <w:rStyle w:val="InternetLink"/>
            <w:i/>
          </w:rPr>
          <w:t>Ани Коджаиванова</w:t>
        </w:r>
      </w:hyperlink>
    </w:p>
    <w:p>
      <w:pPr>
        <w:pStyle w:val="Normal"/>
        <w:rPr>
          <w:sz w:val="28"/>
          <w:szCs w:val="28"/>
        </w:rPr>
      </w:pPr>
      <w:r>
        <w:rPr>
          <w:sz w:val="28"/>
          <w:szCs w:val="28"/>
        </w:rPr>
        <w:t xml:space="preserve"> </w:t>
      </w:r>
      <w:r>
        <w:rPr>
          <w:sz w:val="28"/>
          <w:szCs w:val="28"/>
        </w:rPr>
        <w:t>Раздор между гиганти</w:t>
      </w:r>
    </w:p>
    <w:p>
      <w:pPr>
        <w:pStyle w:val="Normal"/>
        <w:rPr/>
      </w:pPr>
      <w:r>
        <w:rPr/>
        <w:t>Най-голямата верига "Кауфланд" и лидерът при безалкохолните "Кока-Кола ХБК" са на път да преустановят отношенията си заради конфликт по доставните цени на напитките</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rPr/>
            </w:pPr>
            <w:r>
              <w:rPr/>
              <w:t>Двете компании са прекалено големи, за да могат една без друга. Вероятно просто мерят сили и рано или късно ще се разберат.</w:t>
            </w:r>
          </w:p>
        </w:tc>
      </w:tr>
      <w:tr>
        <w:trPr/>
        <w:tc>
          <w:tcPr>
            <w:tcW w:w="9161" w:type="dxa"/>
            <w:tcBorders/>
            <w:vAlign w:val="center"/>
          </w:tcPr>
          <w:p>
            <w:pPr>
              <w:pStyle w:val="Normal"/>
              <w:rPr/>
            </w:pPr>
            <w:r>
              <w:rPr/>
              <w:t>821млн. лв. са приходите на "Кауфланд" за миналата година, с което веригата измести "Метро" от лидерската позиция сред веригите.</w:t>
            </w:r>
          </w:p>
        </w:tc>
      </w:tr>
    </w:tbl>
    <w:p>
      <w:pPr>
        <w:pStyle w:val="Normal"/>
        <w:rPr/>
      </w:pPr>
      <w:r>
        <w:rPr/>
        <w:t>Най-голямата търговска верига "Кауфланд - България" и лидерът при безалкохолните напитки "Кока-Кола Хеленик ботълинг къмпани България" са на път да прекъснат търговските си отношения, научи "Капитал Daily" от няколко източника. Продуктите на безалкохолния гигант от седмица вече изцяло или частично липсват в мрежата на ритейл веригата, а причината е, че двете страни имат конфликт относно доставните цени по търговския договор и не могат да постигнат съгласие. Според повечето източници на вестника двете компании все още са в период на преговори, които обаче вървят към крах и "развод" между "Кауфланд - България" и "Кока–Кола ХБК". Има обаче и информации, че краят на съвместния бизнес се е случил още миналата седмица.</w:t>
        <w:br/>
        <w:t>Спор за цени</w:t>
        <w:br/>
        <w:t>Тъй като търговските отношения между двете страни са поверителни, представителите им засега отказват коментари за същността на проблема. Не е ясно дали компанията за производство на безалкохолни напитки е пожелала да завиши цените си, или пък става дума за натиск от страна на търговеца за по-ниски цени. Според представители на конкурентни вериги по-вероятно е причината да е втората, тъй като търговските договори между страните обикновено се подновяват в края или в началото на годината - тогава най-често доставчиците имат право по договор да коригират и цените си, докато в случая става дума за средата на периода. От друга страна обаче, "Кока-Кола ХБК" е пазарен лидер и е възможно тя да е била инициатор на корекция в цените, използвайки силната си позиция.</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rPr/>
            </w:pPr>
            <w:r>
              <w:rPr/>
              <w:t>Проверка през уикенда в случайно избран столичен магазин на "Кауфланд" показа, че безалкохолните на Coca-cola липсват</w:t>
            </w:r>
          </w:p>
        </w:tc>
      </w:tr>
    </w:tbl>
    <w:p>
      <w:pPr>
        <w:pStyle w:val="Normal"/>
        <w:rPr/>
      </w:pPr>
      <w:r>
        <w:rPr/>
        <w:t>Трета версия лансира представител на търговията на дребно: "Кока-Кола ХБК" от месеци протестира, че "Кауфланд" продава под препоръчителните й цени. А това от своя страна обтяга отношенията на производителя с всички останали вериги.</w:t>
        <w:br/>
        <w:t>Наблюденията на участници на пазара са, че връзката между двете компании охладнява от месеци. От половин година "Кауфланд" са намалили много асортимента, като са продължили да работят само с газирани напитки и студен чай, но са спрели предлагането на по-скъпите натурални сокове и енергийни напитки.</w:t>
        <w:br/>
        <w:t>Каквато и да е причината, факт е, че проблем има. Проверка през уикенда в случайно избран столичен магазин от веригата показа, че безалкохолните на компанията липсват. "От една седмица нямаме продукти на Coca-Cola", обясни касиерка и допълни, че това е нещо между ръководствата на двете компании. Абсолютно същото обясни и продавачка от обект в провинцията.</w:t>
        <w:br/>
        <w:t>Кой печели и кой губи</w:t>
        <w:br/>
        <w:t>Трудно е да се прецени кой ще бъде по-губещ от "развода" между двете страни. Годишният оборот от продуктите на Coca-Cola в обектите на "Кауфланд" е около 15-20 млн. лв. годишно, изчисли за "Капитал Daily" представител на пазара. "Кауфланд" със своите 40 обекта и оборот от 821 млн. лв. е най-голямата верига в България и със сигурност заема голям дял в продажбите на напитки на Coca-Cola.</w:t>
        <w:br/>
        <w:t>"Кауфланд" е класически дискаунтър, който разчита до голяма степен на нискобюджетни марки, докато продуктите на Coca-Cola не са в най-ниския ценови сегмент. От друга страна обаче, Coca-Cola има верни потребители от всички икономически слоеве. "Дискаунтъри от Европа например опитаха да работят без продуктите на компанията, но бяха принудени да възобновят отношенията си с нея, защото потребителите на тази марка в масовите случаи не са склонни да я заменят за конкурентни продукти", разказват представители на бранша. В българския случай липсата на Coca-Cola едва ли ще прелее много клиенти към други конкурентни вериги, по-скоро лоялните към компанията потребители ще си ги набавят от удобните магазини, коментира търговец.</w:t>
        <w:br/>
        <w:t>Прекият ефект от скъсването на отношенията ще е намаляване на оборота и на двете компании. Оттам може да последва и неизпълнение на годишните планове и бюджети. По-уязвим изглежда производителят на безалкохолни напитки, защото губи голям канал за дистрибуция, докато "Кауфланд" като мултинационална верига лесно може да организира паралелен внос на продуктите на Coca-Cola - въпрос на намиране на изгодна цена.</w:t>
        <w:br/>
        <w:t>Със сигурност в краткосрочен аспект печеливши ще бъдат конкурентни марки като Pepsi и вероятно някои локални компании за безалкохолни напитки. Но дългосрочна драма едва ли ще има. Двете компании са прекалено големи, за да могат една без друга. Вероятно просто мерят сили и рано или късно ще се разберат. Спорът обаче е показателен за силата на малките производители - щом пазарен лидер има трудности в преговорите, какво остава за по-немощните доставчици.</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rPr/>
            </w:pPr>
            <w:r>
              <w:rPr/>
              <w:t>Лидер</w:t>
              <w:br/>
              <w:t>"Кока-Кола ХБК България" е част от Coca-Cola Hellenic Group - една от най-големите бутилиращи компании на продуктите на The Coca-Cola Company в света и най-голямата в Европа. Тя е най-големият производител на безалкохолни напитки в България, който има изключителното право да бутилира продуктите на Coca-Cola и притежава три бутилиращи завода в страната. Централата на компанията се намира в Атина.</w:t>
              <w:br/>
              <w:t>Към момента по закон компаниите нямат право да разкриват пазарните си дялове, но от финансовия отчет на "Кока-Кола ХБК" за 2010 г. става ясно, че компанията държи около 40% от пазарния дял на газирани безалкохолни напитки и приблизително същия дял от пазара на сокове в България. През отминалата 2011 г. нейните финансови резултати донякъде са се влошили, като нетната й печалба за годината спада с близо 5 млн. лв. – от 52.6 млн. лв. през 2010 г. до 47.2 през 2011 г. Приходите й за отминалата година обаче са нараснали с 2 млн. лв. до 293 млн. лв</w:t>
            </w:r>
          </w:p>
        </w:tc>
      </w:tr>
    </w:tbl>
    <w:p>
      <w:pPr>
        <w:pStyle w:val="Normal"/>
        <w:rPr/>
      </w:pPr>
      <w:r>
        <w:rPr/>
        <w:t>=======================</w:t>
      </w:r>
    </w:p>
    <w:p>
      <w:pPr>
        <w:pStyle w:val="Normal"/>
        <w:rPr>
          <w:lang w:val="en-US"/>
        </w:rPr>
      </w:pPr>
      <w:r>
        <w:rPr>
          <w:lang w:val="en-US"/>
        </w:rPr>
      </w:r>
    </w:p>
    <w:p>
      <w:pPr>
        <w:pStyle w:val="Normal"/>
        <w:rPr>
          <w:i/>
          <w:i/>
        </w:rPr>
      </w:pPr>
      <w:r>
        <w:rPr>
          <w:i/>
          <w:lang w:val="en-US"/>
        </w:rPr>
        <w:t xml:space="preserve">http://news.expert.bg/n398454     </w:t>
      </w:r>
      <w:r>
        <w:rPr>
          <w:i/>
        </w:rPr>
        <w:t>28.08.2012</w:t>
      </w:r>
    </w:p>
    <w:p>
      <w:pPr>
        <w:pStyle w:val="Normal"/>
        <w:rPr>
          <w:sz w:val="28"/>
          <w:szCs w:val="28"/>
        </w:rPr>
      </w:pPr>
      <w:r>
        <w:rPr>
          <w:sz w:val="28"/>
          <w:szCs w:val="28"/>
        </w:rPr>
        <w:t xml:space="preserve">Компании с опасни за икономиката размери </w:t>
      </w:r>
    </w:p>
    <w:p>
      <w:pPr>
        <w:pStyle w:val="Normal"/>
        <w:rPr/>
      </w:pPr>
      <w:r>
        <w:rPr/>
        <w:t>Ако корпоративен гигант като Nokia се срине, той ще повлече след себе си и държавата</w:t>
        <w:br/>
        <w:t>Днес в света не липсват примери за това как мощта на корпорациите влияе на родните им икономики – страната, в която гигантът плаща данъци и насочва по-голямата част от инвестициите си.</w:t>
      </w:r>
    </w:p>
    <w:p>
      <w:pPr>
        <w:pStyle w:val="Normal"/>
        <w:rPr/>
      </w:pPr>
      <w:r>
        <w:rPr/>
        <w:t>Да вземем например телекомуникационният колос Nokia. От 1998 до 2007 г. корпорацията обезпечава една четвърт от ръста на брутния вътрешен продукт на Финландия, изчислява националният изследователски институт Research Institute of the Finnish Economy.</w:t>
      </w:r>
    </w:p>
    <w:p>
      <w:pPr>
        <w:pStyle w:val="Normal"/>
        <w:rPr/>
      </w:pPr>
      <w:r>
        <w:rPr/>
        <w:t>Нещо повече – около 30% от инвестициите в страната се дължат на вложенията на Nokia в разработката и развитието на нови технологии. За указания период, дружеството реализира 20% от финландския износ, и отговаря за 23% от общо всички събрани корпоративни данъци.</w:t>
      </w:r>
    </w:p>
    <w:p>
      <w:pPr>
        <w:pStyle w:val="Normal"/>
        <w:rPr/>
      </w:pPr>
      <w:r>
        <w:rPr/>
        <w:t>Подобна зависимост обаче е опасна. Докато доскоро Nokia се хвалеше с лъвския пай от пазара на мобили устройства, към второто тримесечие на 2012 г. делът му вече не надвишава 20%.</w:t>
      </w:r>
    </w:p>
    <w:p>
      <w:pPr>
        <w:pStyle w:val="Normal"/>
        <w:rPr/>
      </w:pPr>
      <w:r>
        <w:rPr/>
        <w:t>И ако днес приходите на Nokia са съпоставими с 20% от БВП на Финландия, то има и още по-мащабни организации, оценявани на половината от икономиката на родната си страна – а дори и повече. В случай на срив на империята им, тези корпорации ще повлекат със себе си и държавата.</w:t>
      </w:r>
    </w:p>
    <w:p>
      <w:pPr>
        <w:pStyle w:val="Normal"/>
        <w:rPr/>
      </w:pPr>
      <w:r>
        <w:rPr/>
        <w:t>Приходите на ArcelorMittal например отговарят за 161% от брутния вътрешен продукт на Люксембург за 2011 г.</w:t>
      </w:r>
    </w:p>
    <w:p>
      <w:pPr>
        <w:pStyle w:val="Normal"/>
        <w:rPr/>
      </w:pPr>
      <w:r>
        <w:rPr/>
        <w:t>При Essar Energy от Мавриций, този дял е 132%.</w:t>
      </w:r>
    </w:p>
    <w:p>
      <w:pPr>
        <w:pStyle w:val="Normal"/>
        <w:rPr/>
      </w:pPr>
      <w:r>
        <w:rPr/>
        <w:t>Royal Dutch Shell реализират 56% от БВП на Холандия, China Mobile от Хонг Конг – 34%, Glencore от Швейцария - 29%, Statoil в Норвегия - 24%, PTT в Тайланд - 23%, Hon Hai в Тайван - 20% и Mol Group от Унгария – 19%, разкриват данни на The Economist и Bloomberg.</w:t>
      </w:r>
    </w:p>
    <w:p>
      <w:pPr>
        <w:pStyle w:val="Normal"/>
        <w:rPr/>
      </w:pPr>
      <w:r>
        <w:rPr/>
        <w:t> </w:t>
      </w:r>
      <w:r>
        <w:rPr/>
        <w:t>=======================</w:t>
      </w:r>
    </w:p>
    <w:p>
      <w:pPr>
        <w:pStyle w:val="Normal"/>
        <w:rPr>
          <w:lang w:val="en-US"/>
        </w:rPr>
      </w:pPr>
      <w:r>
        <w:rPr>
          <w:lang w:val="en-US"/>
        </w:rPr>
      </w:r>
    </w:p>
    <w:p>
      <w:pPr>
        <w:pStyle w:val="Normal"/>
        <w:rPr/>
      </w:pPr>
      <w:r>
        <w:rPr>
          <w:i/>
          <w:lang w:val="en-US"/>
        </w:rPr>
        <w:t xml:space="preserve">http://www.monitor.bg/article?id=352133    </w:t>
      </w:r>
      <w:r>
        <w:rPr>
          <w:i/>
        </w:rPr>
        <w:t xml:space="preserve">28.08.2012 </w:t>
      </w:r>
    </w:p>
    <w:p>
      <w:pPr>
        <w:pStyle w:val="Normal"/>
        <w:rPr>
          <w:sz w:val="28"/>
          <w:szCs w:val="28"/>
        </w:rPr>
      </w:pPr>
      <w:r>
        <w:rPr>
          <w:sz w:val="28"/>
          <w:szCs w:val="28"/>
        </w:rPr>
        <w:t>Одобрени са 52% от парите за рибарство</w:t>
      </w:r>
    </w:p>
    <w:p>
      <w:pPr>
        <w:pStyle w:val="Normal"/>
        <w:rPr/>
      </w:pPr>
      <w:r>
        <w:rPr/>
        <w:t xml:space="preserve">52% от средствата по седемгодишния бюджет по оперативна програма „Рибарство” вече са одобрени. Само за половин година са били сключени договори за 20 на сто от предоставения ресурс. Това е съобщил директорът на Изпълнителната агенция по рибарство и аквакултури Драгомир Господинов пред Investor.bg. </w:t>
      </w:r>
    </w:p>
    <w:p>
      <w:pPr>
        <w:pStyle w:val="Normal"/>
        <w:rPr/>
      </w:pPr>
      <w:r>
        <w:rPr/>
        <w:t xml:space="preserve">В края на декември миналата година страната ни отчете едва 30-процентно одобрение на средствата за седемгодишния период. В средата на август вече са парафирани договори за над 102,8 млн. лв., което е над половината от всички пари по програмата. </w:t>
      </w:r>
    </w:p>
    <w:p>
      <w:pPr>
        <w:pStyle w:val="Normal"/>
        <w:rPr/>
      </w:pPr>
      <w:r>
        <w:rPr/>
        <w:t xml:space="preserve">В края на миналата година България беше наказана от Брюксел поради слабото усвояване на средствата в периода 2007-2009 г. и трябваше да върне около 6 млн. евро неизразходван ресурс. След преговори с Европейската комисия администрацията успя да намали тези средства до 3 млн. евро. </w:t>
      </w:r>
    </w:p>
    <w:p>
      <w:pPr>
        <w:pStyle w:val="Normal"/>
        <w:rPr/>
      </w:pPr>
      <w:r>
        <w:rPr/>
        <w:t>============================</w:t>
      </w:r>
    </w:p>
    <w:p>
      <w:pPr>
        <w:pStyle w:val="Normal"/>
        <w:rPr>
          <w:lang w:val="en-US"/>
        </w:rPr>
      </w:pPr>
      <w:r>
        <w:rPr>
          <w:lang w:val="en-US"/>
        </w:rPr>
      </w:r>
    </w:p>
    <w:p>
      <w:pPr>
        <w:pStyle w:val="Normal"/>
        <w:rPr>
          <w:i/>
          <w:i/>
          <w:lang w:val="ru-RU"/>
        </w:rPr>
      </w:pPr>
      <w:hyperlink r:id="rId4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dariknews</w:t>
        </w:r>
        <w:r>
          <w:rPr>
            <w:rStyle w:val="InternetLink"/>
            <w:i/>
            <w:lang w:val="ru-RU"/>
          </w:rPr>
          <w:t>.</w:t>
        </w:r>
        <w:r>
          <w:rPr>
            <w:rStyle w:val="InternetLink"/>
            <w:i/>
            <w:lang w:val="en-US"/>
          </w:rPr>
          <w:t>bg</w:t>
        </w:r>
        <w:r>
          <w:rPr>
            <w:rStyle w:val="InternetLink"/>
            <w:i/>
            <w:lang w:val="ru-RU"/>
          </w:rPr>
          <w:t>/</w:t>
        </w:r>
        <w:r>
          <w:rPr>
            <w:rStyle w:val="InternetLink"/>
            <w:i/>
            <w:lang w:val="en-US"/>
          </w:rPr>
          <w:t>view</w:t>
        </w:r>
        <w:r>
          <w:rPr>
            <w:rStyle w:val="InternetLink"/>
            <w:i/>
            <w:lang w:val="ru-RU"/>
          </w:rPr>
          <w:t>_</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article</w:t>
        </w:r>
        <w:r>
          <w:rPr>
            <w:rStyle w:val="InternetLink"/>
            <w:i/>
            <w:lang w:val="ru-RU"/>
          </w:rPr>
          <w:t>_</w:t>
        </w:r>
        <w:r>
          <w:rPr>
            <w:rStyle w:val="InternetLink"/>
            <w:i/>
            <w:lang w:val="en-US"/>
          </w:rPr>
          <w:t>id</w:t>
        </w:r>
        <w:r>
          <w:rPr>
            <w:rStyle w:val="InternetLink"/>
            <w:i/>
            <w:lang w:val="ru-RU"/>
          </w:rPr>
          <w:t>=953705</w:t>
        </w:r>
      </w:hyperlink>
      <w:r>
        <w:rPr>
          <w:i/>
          <w:lang w:val="ru-RU"/>
        </w:rPr>
        <w:t xml:space="preserve">   </w:t>
      </w:r>
      <w:r>
        <w:rPr>
          <w:i/>
        </w:rPr>
        <w:t>28 август 2012</w:t>
      </w:r>
    </w:p>
    <w:p>
      <w:pPr>
        <w:pStyle w:val="Normal"/>
        <w:rPr/>
      </w:pPr>
      <w:r>
        <w:rPr>
          <w:sz w:val="28"/>
          <w:szCs w:val="28"/>
        </w:rPr>
        <w:t>Железницата ще продължи по пътя на реформите,</w:t>
      </w:r>
      <w:r>
        <w:rPr/>
        <w:t xml:space="preserve"> смята бившият й шеф Йордан Недев</w:t>
      </w:r>
    </w:p>
    <w:p>
      <w:pPr>
        <w:pStyle w:val="Normal"/>
        <w:rPr/>
      </w:pPr>
      <w:hyperlink r:id="rId42">
        <w:r>
          <w:rPr>
            <w:rStyle w:val="InternetLink"/>
          </w:rPr>
          <w:t>Възобновяват субсидията на БДЖ, няма да има съкращения</w:t>
        </w:r>
      </w:hyperlink>
      <w:r>
        <w:rPr/>
        <w:t xml:space="preserve"> </w:t>
      </w:r>
    </w:p>
    <w:p>
      <w:pPr>
        <w:pStyle w:val="Normal"/>
        <w:rPr/>
      </w:pPr>
      <w:r>
        <w:rPr/>
        <w:t xml:space="preserve">Бившият шеф на БДЖ Холдинг Йордан Недев смята, че за да се реформира компанията, представителите на мениджърския екип трябва да ходят със страст на работа. Той обясни пред </w:t>
      </w:r>
      <w:hyperlink r:id="rId43" w:tgtFrame="_blank">
        <w:r>
          <w:rPr>
            <w:rStyle w:val="InternetLink"/>
          </w:rPr>
          <w:t>bTV</w:t>
        </w:r>
      </w:hyperlink>
      <w:r>
        <w:rPr/>
        <w:t>, че основният мотив за подадената от него оставка през миналата седмица е демотивацията, породена от субективна преценка на база на натрупали се факти.</w:t>
      </w:r>
    </w:p>
    <w:p>
      <w:pPr>
        <w:pStyle w:val="Normal"/>
        <w:rPr/>
      </w:pPr>
      <w:r>
        <w:rPr/>
        <w:t>Според него решението за спиране на субсидията на превозвача през юли не е било толкова страшно от чисто икономическа гледна точка, но именно тя е довела до демотивацията. „Вярвам, че всеки, който не се чувства мотивиран да ходи на работа, по-скоро не трябва да го прави, още повече за изпълнителен директор и то на такова предприятие в такава ситуация е самоубийствено и убийствено", сподели Йордан Недев.</w:t>
      </w:r>
    </w:p>
    <w:p>
      <w:pPr>
        <w:pStyle w:val="Normal"/>
        <w:rPr/>
      </w:pPr>
      <w:r>
        <w:rPr/>
        <w:t>Той е категоричен, че предприятията в БДЖ трябва да са частни, защото „иначе се безстопанствени". Недев уточни, че става дума преди всичко за „Товарни превози", тъй като „Пътнически превози" е „особено животно" с разнообразни функции. „Това не означава, че то не трябва да има професионален мениджмънт. Проблемът е, че той малко или много се сменя с политическия цикъл", каза бившият шеф на железопътния холдинг. Той е убеден, че превозвачът ще продължи по пътя на реформите на базата работата си с ръководния екип в дружеството. Според него проблемът с хората в БДЖ е че много от тях живеят в друг свят.</w:t>
      </w:r>
    </w:p>
    <w:p>
      <w:pPr>
        <w:pStyle w:val="Normal"/>
        <w:rPr/>
      </w:pPr>
      <w:r>
        <w:rPr/>
        <w:t>Недев заяви, че е имал добра комуникация с вицепремиера Симеон Дянков, която обаче през летните месеци е била в затишие, както и тясна и професионална комуникация с транспортния министър Ивайло Московски. Той отрече и слуховете, че е подал оставка заради проблеми в отношенията с председателя на Съвета на директорите на дружеството Владимир Владимиров.</w:t>
      </w:r>
    </w:p>
    <w:p>
      <w:pPr>
        <w:pStyle w:val="Normal"/>
        <w:rPr/>
      </w:pPr>
      <w:r>
        <w:rPr/>
      </w:r>
    </w:p>
    <w:p>
      <w:pPr>
        <w:pStyle w:val="Normal"/>
        <w:rPr/>
      </w:pPr>
      <w:r>
        <w:rPr/>
        <w:t>=======================================</w:t>
      </w:r>
    </w:p>
    <w:p>
      <w:pPr>
        <w:pStyle w:val="Normal"/>
        <w:rPr>
          <w:lang w:val="en-US"/>
        </w:rPr>
      </w:pPr>
      <w:r>
        <w:rPr>
          <w:lang w:val="en-US"/>
        </w:rPr>
      </w:r>
    </w:p>
    <w:p>
      <w:pPr>
        <w:pStyle w:val="Normal"/>
        <w:rPr>
          <w:i/>
          <w:i/>
          <w:lang w:val="en-US"/>
        </w:rPr>
      </w:pPr>
      <w:hyperlink r:id="rId44">
        <w:r>
          <w:rPr>
            <w:rStyle w:val="InternetLink"/>
            <w:i/>
            <w:lang w:val="en-US"/>
          </w:rPr>
          <w:t>http://money.bg/news/id_185777074_1312872044</w:t>
        </w:r>
      </w:hyperlink>
      <w:r>
        <w:rPr>
          <w:i/>
          <w:lang w:val="en-US"/>
        </w:rPr>
        <w:t xml:space="preserve">              28.08.2012</w:t>
      </w:r>
    </w:p>
    <w:p>
      <w:pPr>
        <w:pStyle w:val="Normal"/>
        <w:rPr/>
      </w:pPr>
      <w:r>
        <w:rPr>
          <w:sz w:val="28"/>
          <w:szCs w:val="28"/>
        </w:rPr>
        <w:t>"Сушата намалява зърнената реколта и увеличава риска от пожари",</w:t>
      </w:r>
      <w:r>
        <w:rPr/>
        <w:t xml:space="preserve"> пише „Класа"</w:t>
        <w:br/>
        <w:t>Сушата в Източна и Южна Европа допринася за спада на световната зърнена реколта, като едновременно с това засилва безпокойствата за отражението й върху резервите от сладка вода в дългосрочен план. Това пише електронното издание „Еурактив" по повод започващата в Стокхолм Световна седмица на водата. Темата на конференцията е „Водата и продоволствената сигурност". Във форума участват над 2500 експерти и представители на 200 организации от 100 страни.</w:t>
      </w:r>
    </w:p>
    <w:p>
      <w:pPr>
        <w:pStyle w:val="Normal"/>
        <w:rPr/>
      </w:pPr>
      <w:r>
        <w:rPr/>
        <w:t>Европейската комисия обяви 2012 година за Година на водата. Брюксел планира да преразгледа някои европейски нормативи в сферата на управлението на водите, за да се намерят решения за борба с глобалното затопляне и тежките климатични условия, посочва още „Еурактив".</w:t>
      </w:r>
    </w:p>
    <w:p>
      <w:pPr>
        <w:pStyle w:val="Normal"/>
        <w:rPr/>
      </w:pPr>
      <w:r>
        <w:rPr/>
        <w:t>Същевременно Организацията по прехрана и земеделие (ФАО) на ООН обяви в началото на месеца, че световните цени на храните са скочили с 6% през юли след три поредни месеца на спад и може да се повишат още. ФАО предупреди за нарастващата опасност от продоволствена криза като тази през 2007-2008 година. Цените на царевицата и пшеницата са нараснали съответно с 23% и 19 на сто. Поскъпването се дължи най-вече на сушата в централните райони на Съединените щати и по-слабата зърнена реколта в Русия.</w:t>
      </w:r>
    </w:p>
    <w:p>
      <w:pPr>
        <w:pStyle w:val="Normal"/>
        <w:rPr/>
      </w:pPr>
      <w:r>
        <w:rPr/>
        <w:t>Международният съвет по зърното е намалил прогнозата си за световното производство на царевица и пшеница през 2012 и 2013 година, съобщи Ройтерс. Промените са в резултат на същата причина - спад в реколтата заради лошите метеорологични условия. В месечния си доклад организацията е ревизирала надолу прогнозата си за световните добиви от царевица до 838 милиона тона, намалявайки я с 26 милиона тона. Това отразява до голяма степен спада с 25 милиона тона в Съединените щати, където реколтата ще е 275 милиона.</w:t>
        <w:br/>
      </w:r>
      <w:hyperlink r:id="rId45">
        <w:r>
          <w:rPr>
            <w:rStyle w:val="InternetLink"/>
          </w:rPr>
          <w:t>Още от статията на „Класа"</w:t>
        </w:r>
      </w:hyperlink>
      <w:r>
        <w:rPr/>
        <w:t xml:space="preserve">                  </w:t>
      </w:r>
      <w:r>
        <w:rPr>
          <w:i/>
        </w:rPr>
        <w:t>www.klassa.bg</w:t>
      </w:r>
    </w:p>
    <w:p>
      <w:pPr>
        <w:pStyle w:val="Normal"/>
        <w:rPr/>
      </w:pPr>
      <w:r>
        <w:rPr/>
        <w:t>========================</w:t>
      </w:r>
    </w:p>
    <w:p>
      <w:pPr>
        <w:pStyle w:val="Normal"/>
        <w:rPr>
          <w:lang w:val="en-US"/>
        </w:rPr>
      </w:pPr>
      <w:r>
        <w:rPr>
          <w:lang w:val="en-US"/>
        </w:rPr>
      </w:r>
    </w:p>
    <w:p>
      <w:pPr>
        <w:pStyle w:val="Normal"/>
        <w:rPr>
          <w:i/>
          <w:i/>
        </w:rPr>
      </w:pPr>
      <w:r>
        <w:rPr>
          <w:i/>
        </w:rPr>
        <w:t>http://paper.standartnews.com/bg/article.php?d=2012-08-28&amp;article=421949</w:t>
      </w:r>
    </w:p>
    <w:p>
      <w:pPr>
        <w:pStyle w:val="Normal"/>
        <w:rPr>
          <w:sz w:val="28"/>
          <w:szCs w:val="28"/>
        </w:rPr>
      </w:pPr>
      <w:r>
        <w:rPr>
          <w:sz w:val="28"/>
          <w:szCs w:val="28"/>
        </w:rPr>
        <w:t>Скок на лихвите за едрия бизнес</w:t>
      </w:r>
    </w:p>
    <w:p>
      <w:pPr>
        <w:pStyle w:val="Normal"/>
        <w:rPr/>
      </w:pPr>
      <w:r>
        <w:rPr/>
        <w:t>С 3% поскъпнаха кредитите над милион</w:t>
      </w:r>
    </w:p>
    <w:p>
      <w:pPr>
        <w:pStyle w:val="Normal"/>
        <w:rPr/>
      </w:pPr>
      <w:r>
        <w:rPr/>
        <w:t>Банковите лихви по едрите фирмени кредити отчетоха драстичен скок в разгара на лятото. Средната годишна лихва по бизнес заемите за суми над 1 млн., договорени в левове, скочи от 5,34% до цели 8,13% само за месец, сочат данните на Българската народна банка към месец юли. Цената на едрите фирмени кредити, договорени в евро, също отчита сериозно нарастване до средно 9,28% при положение, че месец по-рано лихвата е възлизала на средно 6,91%. "Банките отчитат повишение на общия риск, което влияе на цената на кредита, но тук по-скоро става дума за рефинансиране на стари фирмени заеми", коментира за "Стандарт" финансовият консултант Бисер Манолов. Когато една компания е теглила заем, но изпитва трудности с погасяването му, това води до преструктуриране или рефинансиране на въпросния кредит. Тогава лихвата съвсем естествено скача, поради по-високия риск, който носи със себе си изпадналата в затруднение фирма, обяснява Манолов. За разлика от едрите бизнес заеми, фирмените кредити за суми под 1 млн. лева не отчитат сериозни изменения - към месец юли те възлизат на 8,33% (левове) и 7,86% (евро). "Фирмените кредити за суми, надхвърлящи 1 млн. лева, обикновено са предназначени за корпоративни клиенти. За тях се изработват специфични кредитни продукти. Скокът в лихвите за едрия бизнес се дължи на по-рискови проекти, които фирмите представят пред банките", смята кредитният консултант Тихомир Тошев. Въпреки това заемите за бизнеса тепърва ще поевтиняват, добавя той.</w:t>
        <w:br/>
        <w:t xml:space="preserve">Мартин ЛЕКОВ    </w:t>
      </w:r>
    </w:p>
    <w:p>
      <w:pPr>
        <w:pStyle w:val="Normal"/>
        <w:rPr>
          <w:lang w:val="en-US"/>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2129    </w:t>
      </w:r>
      <w:r>
        <w:rPr>
          <w:i/>
        </w:rPr>
        <w:t xml:space="preserve">28.08.2012 </w:t>
      </w:r>
      <w:r>
        <w:rPr>
          <w:i/>
          <w:sz w:val="16"/>
          <w:szCs w:val="16"/>
        </w:rPr>
        <w:t>ЛИЯНА ПАНДЕЛИЕВА</w:t>
      </w:r>
    </w:p>
    <w:p>
      <w:pPr>
        <w:pStyle w:val="Normal"/>
        <w:rPr/>
      </w:pPr>
      <w:r>
        <w:rPr>
          <w:sz w:val="28"/>
          <w:szCs w:val="28"/>
        </w:rPr>
        <w:t>„</w:t>
      </w:r>
      <w:r>
        <w:rPr>
          <w:sz w:val="28"/>
          <w:szCs w:val="28"/>
        </w:rPr>
        <w:t>200 лева по-скъпо за пет дни на морето идното лято",</w:t>
      </w:r>
      <w:r>
        <w:rPr/>
        <w:t xml:space="preserve"> прогнозира „Монитор"</w:t>
        <w:br/>
        <w:t>Кризата в Гърция води германците у нас</w:t>
      </w:r>
    </w:p>
    <w:p>
      <w:pPr>
        <w:pStyle w:val="Normal"/>
        <w:rPr/>
      </w:pPr>
      <w:r>
        <w:rPr/>
        <w:t xml:space="preserve">Чуждите туристи у нас са се увеличили с 51% през юли спрямо юни, отчита НСИ. </w:t>
      </w:r>
    </w:p>
    <w:p>
      <w:pPr>
        <w:pStyle w:val="Normal"/>
        <w:rPr/>
      </w:pPr>
      <w:r>
        <w:rPr/>
        <w:t>Около 150-200 лева по-скъпо ще излизат нощувките за пет дни на морето през лято 2013 г. Това ще стане, ако се реализират очакванията на туроператорите и хотелиерите за скок на цените. Засега прогнозите са за скок от 5-10%. Най-ниското увеличение от около 5% прогнозира Ирена Георгиева, председател на управителния съвет на Асоциация на туроператорите и туристическите агенти (АБТТА). В ход е договарянето за новия сезон и в цените му задължително ще бъде отразено повишението на цените на горивата, всички други консумативи и храните, обясни тя. Според Георгиева поскъпването е наложително и защото всички работят на изключително нисък марж на печалба.</w:t>
      </w:r>
    </w:p>
    <w:p>
      <w:pPr>
        <w:pStyle w:val="Normal"/>
        <w:rPr/>
      </w:pPr>
      <w:r>
        <w:rPr/>
        <w:t>Хотелиерите обаче очакват до 10 на сто ръст в цените на пакетите.</w:t>
      </w:r>
    </w:p>
    <w:p>
      <w:pPr>
        <w:pStyle w:val="Normal"/>
        <w:rPr/>
      </w:pPr>
      <w:r>
        <w:rPr/>
        <w:t>Така за пет дни при тризвездно настаняване с включена закуска на първа линия на морето от 650 лв. за двама души, цената ще стане 682 лв. В четиризвезден и петзвезден хотел отново на брега на морето с включена закуска цената отскача от 1250 лв. на 1312 лв. Ако тези цени се покачат обаче, възможно е и концесионерите на плажа също да реагират и така на най-качествените ивици за два шезлонга и чадър на ден ще дължите около 40-45 лв.</w:t>
      </w:r>
    </w:p>
    <w:p>
      <w:pPr>
        <w:pStyle w:val="Normal"/>
        <w:rPr/>
      </w:pPr>
      <w:r>
        <w:rPr/>
        <w:t>От туристическия бранш са категорични, че въпреки чаканото поскъпване нашето море ще остане сред най-достъпните. Най-изгодни ще останат пакетите за повече от седмица престой, които се водят ultra all inclusive, защото включват и прехраната, и удобствата на плажа. Според туроператорите ще се запазят преференциите при ранно записване за ваканция. Така тези, които изберат своя курорт още през март, ще платят с 30% по-ниски цени от тези в пика на сезона.</w:t>
      </w:r>
    </w:p>
    <w:p>
      <w:pPr>
        <w:pStyle w:val="Normal"/>
        <w:rPr/>
      </w:pPr>
      <w:r>
        <w:rPr/>
        <w:t>За новия сезон туроператорите ще се целят в германските туристи заради сериозния им отлив от гръцкия пазар. Независимо от това основен пазар за България остава руският.</w:t>
        <w:br/>
        <w:t xml:space="preserve">По данни на НСИ през юли руските летовници бележат най-голямо увеличение с 32 на сто. Следват ги  украинските гости с почти 28%. Тези данни се дължат най-вече на облекчаването на визовия режим, което позволи на всички притежатели на шенгенски визи да влизат по всяко време в България. </w:t>
      </w:r>
    </w:p>
    <w:p>
      <w:pPr>
        <w:pStyle w:val="Normal"/>
        <w:rPr/>
      </w:pPr>
      <w:r>
        <w:rPr/>
        <w:t xml:space="preserve">Като цяло през юли над 1,682 млн. чужденци са посетили България, което спрямо юни е ръст от почти 51 на сто. На годишна база увеличението е 4,5%. </w:t>
      </w:r>
    </w:p>
    <w:p>
      <w:pPr>
        <w:pStyle w:val="Normal"/>
        <w:rPr/>
      </w:pPr>
      <w:r>
        <w:rPr/>
        <w:t xml:space="preserve">Страната ни е посещавана основно от граждани на страни членки на ЕС с 64 на сто.   </w:t>
      </w:r>
    </w:p>
    <w:p>
      <w:pPr>
        <w:pStyle w:val="Normal"/>
        <w:rPr/>
      </w:pPr>
      <w:r>
        <w:rPr/>
        <w:t xml:space="preserve">През юли преобладаващият дял от 61% на посещенията е с цел почивка и екскурзия, а със служебна цел са малко над 7 на сто. </w:t>
      </w:r>
    </w:p>
    <w:p>
      <w:pPr>
        <w:pStyle w:val="Normal"/>
        <w:rPr/>
      </w:pPr>
      <w:r>
        <w:rPr/>
        <w:t xml:space="preserve">Българите също са пътували с 12 на сто повече зад граница през юли и достигат до 404 хил. човека. Внушителен ръст на годишната база отбелязват екскурзиите на нашенци към Испания с 92%. Почти толкова е и към Австрия, към Германия - със 64 на сто, но това се дължи основно на командировките. </w:t>
      </w:r>
    </w:p>
    <w:p>
      <w:pPr>
        <w:pStyle w:val="Normal"/>
        <w:rPr/>
      </w:pPr>
      <w:r>
        <w:rPr>
          <w:lang w:val="en-US"/>
        </w:rPr>
        <w:t>======================</w:t>
      </w:r>
      <w:r>
        <w:rPr/>
        <w:t>=======</w:t>
      </w:r>
    </w:p>
    <w:p>
      <w:pPr>
        <w:pStyle w:val="Normal"/>
        <w:rPr>
          <w:lang w:val="en-US"/>
        </w:rPr>
      </w:pPr>
      <w:r>
        <w:rPr>
          <w:lang w:val="en-US"/>
        </w:rPr>
      </w:r>
    </w:p>
    <w:p>
      <w:pPr>
        <w:pStyle w:val="Normal"/>
        <w:rPr>
          <w:i/>
          <w:i/>
        </w:rPr>
      </w:pPr>
      <w:r>
        <w:rPr>
          <w:i/>
        </w:rPr>
        <w:t>http://paper.standartnews.com/bg/article.php?d=2012-08-28&amp;article=421952</w:t>
      </w:r>
    </w:p>
    <w:p>
      <w:pPr>
        <w:pStyle w:val="Normal"/>
        <w:rPr>
          <w:sz w:val="28"/>
          <w:szCs w:val="28"/>
        </w:rPr>
      </w:pPr>
      <w:r>
        <w:rPr>
          <w:sz w:val="28"/>
          <w:szCs w:val="28"/>
        </w:rPr>
        <w:t>Данъчни продадоха имоти за 313 535 лв.</w:t>
      </w:r>
    </w:p>
    <w:p>
      <w:pPr>
        <w:pStyle w:val="Normal"/>
        <w:rPr/>
      </w:pPr>
      <w:r>
        <w:rPr/>
        <w:t xml:space="preserve">4 луксозни апартамента на длъжник продаде НАП Варна на таен търг. Жилищата се намират в търговско-рекреативен комплекс "Марина сити" в Балчик, а от публичната продан в републиканския бюджет са постъпили 313 535 лв. Длъжникът е търговец от Добрич, научи "Стандарт". </w:t>
        <w:br/>
        <w:t>За 30 август публичните изпълнители от териториалната дирекция са обявили за продан още един апартамент на длъжника. Жилището е в същия крайморски комплекс, а стартовата цена на наддаването е 52 319 лв. В края на септември НАП Варна ще обяви на публична продан имоти в Равда, Слънчев бряг и Свети Влас. Тяхната цена варира от 60 до 600 000 лв. в зависимост от големината на парцелите.</w:t>
        <w:br/>
        <w:t>Кръстина Маринова</w:t>
      </w:r>
    </w:p>
    <w:p>
      <w:pPr>
        <w:pStyle w:val="Normal"/>
        <w:rPr/>
      </w:pPr>
      <w:r>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6"/>
      <w:headerReference w:type="first" r:id="rId47"/>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Vcountertypetext">
    <w:name w:val="vcounter_typetext"/>
    <w:basedOn w:val="DefaultParagraphFont"/>
    <w:qFormat/>
    <w:rPr/>
  </w:style>
  <w:style w:type="character" w:styleId="Xmltext">
    <w:name w:val="xm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i.bg/news/439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ogra.bg/3952" TargetMode="External"/><Relationship Id="rId8" Type="http://schemas.openxmlformats.org/officeDocument/2006/relationships/image" Target="media/image5.jpeg"/><Relationship Id="rId9" Type="http://schemas.openxmlformats.org/officeDocument/2006/relationships/hyperlink" Target="http://www.bcci.bg/bulgarian/uslugi/member_certificates_fm.htm" TargetMode="External"/><Relationship Id="rId10" Type="http://schemas.openxmlformats.org/officeDocument/2006/relationships/hyperlink" Target="mailto:z.georgieva@bcci.bg" TargetMode="External"/><Relationship Id="rId11" Type="http://schemas.openxmlformats.org/officeDocument/2006/relationships/hyperlink" Target="mailto:atakar@bcci.bg" TargetMode="External"/><Relationship Id="rId12" Type="http://schemas.openxmlformats.org/officeDocument/2006/relationships/hyperlink" Target="http://www.bcci.bg/payment_bcci/index.php?act=semview&amp;id=204" TargetMode="External"/><Relationship Id="rId13" Type="http://schemas.openxmlformats.org/officeDocument/2006/relationships/image" Target="media/image6.png"/><Relationship Id="rId14" Type="http://schemas.openxmlformats.org/officeDocument/2006/relationships/hyperlink" Target="http://www.bcci.bg/payment_bcci/userfiles/zajavka-BIO.PDF" TargetMode="External"/><Relationship Id="rId15" Type="http://schemas.openxmlformats.org/officeDocument/2006/relationships/hyperlink" Target="mailto:fairs1@bcci.bg" TargetMode="External"/><Relationship Id="rId16" Type="http://schemas.openxmlformats.org/officeDocument/2006/relationships/hyperlink" Target="http://www.bcci.bg/" TargetMode="External"/><Relationship Id="rId17" Type="http://schemas.openxmlformats.org/officeDocument/2006/relationships/hyperlink" Target="http://www.bcci.bg/payment_bcci/index.php?act=semview&amp;id=229" TargetMode="External"/><Relationship Id="rId18" Type="http://schemas.openxmlformats.org/officeDocument/2006/relationships/hyperlink" Target="mailto:irelations@bcci.bg" TargetMode="External"/><Relationship Id="rId19" Type="http://schemas.openxmlformats.org/officeDocument/2006/relationships/hyperlink" Target="http://www.bcci.bg/payment_bcci/userfiles/Programa forum_17-18_09_2012.doc" TargetMode="External"/><Relationship Id="rId20" Type="http://schemas.openxmlformats.org/officeDocument/2006/relationships/hyperlink" Target="http://www.bcci.bg/payment_bcci/userfiles/Ikonomicheski otnoshenia Avstria - Bulgaria Juli 2012 bg.doc" TargetMode="External"/><Relationship Id="rId21" Type="http://schemas.openxmlformats.org/officeDocument/2006/relationships/hyperlink" Target="http://www.bcci.bg/news/4341" TargetMode="External"/><Relationship Id="rId22" Type="http://schemas.openxmlformats.org/officeDocument/2006/relationships/image" Target="media/image7.jpeg"/><Relationship Id="rId23" Type="http://schemas.openxmlformats.org/officeDocument/2006/relationships/hyperlink" Target="http://www.bcci.bg/payment_bcci/index.php?act=semview&amp;id=228" TargetMode="External"/><Relationship Id="rId24" Type="http://schemas.openxmlformats.org/officeDocument/2006/relationships/hyperlink" Target="http://www.elearningbg.eu/" TargetMode="External"/><Relationship Id="rId25" Type="http://schemas.openxmlformats.org/officeDocument/2006/relationships/hyperlink" Target="http://www.elearningbg.eu/index.php/component/content/article/15-ncvethistoryfull/16-historyfull" TargetMode="External"/><Relationship Id="rId26" Type="http://schemas.openxmlformats.org/officeDocument/2006/relationships/image" Target="media/image8.jpeg"/><Relationship Id="rId27" Type="http://schemas.openxmlformats.org/officeDocument/2006/relationships/hyperlink" Target="http://www.bcci.bg/" TargetMode="External"/><Relationship Id="rId28" Type="http://schemas.openxmlformats.org/officeDocument/2006/relationships/hyperlink" Target="http://www.bcci.bg/" TargetMode="External"/><Relationship Id="rId29" Type="http://schemas.openxmlformats.org/officeDocument/2006/relationships/hyperlink" Target="http://www.trud.bg/Article.asp?ArticleId=1522060" TargetMode="External"/><Relationship Id="rId30" Type="http://schemas.openxmlformats.org/officeDocument/2006/relationships/hyperlink" Target="http://www.trud.bg/Article.asp?ArticleId=1521978" TargetMode="External"/><Relationship Id="rId31" Type="http://schemas.openxmlformats.org/officeDocument/2006/relationships/hyperlink" Target="http://money.bg/news/id_97123413" TargetMode="External"/><Relationship Id="rId32" Type="http://schemas.openxmlformats.org/officeDocument/2006/relationships/hyperlink" Target="http://www.trud.bg/Authors.asp?Request=Profile&amp;AuthorId=1132295" TargetMode="External"/><Relationship Id="rId33" Type="http://schemas.openxmlformats.org/officeDocument/2006/relationships/hyperlink" Target="http://www.darikfinance.bg/novini/80839" TargetMode="External"/><Relationship Id="rId34" Type="http://schemas.openxmlformats.org/officeDocument/2006/relationships/hyperlink" Target="http://www.darikfinance.bg/novini/80805/%C7%E0%EF%EB%E0%F5%E0+%EE%F2+%E1%E5%E7%F0%E0%E1%EE%F2%E8%F6%E0+%E2+%C3%E5%F0%EC%E0%ED%E8%FF" TargetMode="External"/><Relationship Id="rId35" Type="http://schemas.openxmlformats.org/officeDocument/2006/relationships/hyperlink" Target="http://www.darikfinance.bg/novini/80605/%D1+32+%F5%E8%EB.+%E4%F3%F8%E8+%E5+%ED%E0%EC%E0%EB%FF%EB%E0+%F0%E0%E1%EE%F2%ED%E0%F2%E0+%F1%E8%EB%E0+%E2+%C1%FA%EB%E3%E0%F0%E8%FF" TargetMode="External"/><Relationship Id="rId36" Type="http://schemas.openxmlformats.org/officeDocument/2006/relationships/hyperlink" Target="http://www.darikfinance.bg/novini/80449/%CB%FF%F2%EE%F2%EE+%ED%E5+%EF%EE%EC%EE%E3%ED%E0+%ED%E0+%E1%E5%E7%F0%E0%E1%EE%F2%ED%E8%F2%E5+%E2+%C1%FA%EB%E3%E0%F0%E8%FF" TargetMode="External"/><Relationship Id="rId37" Type="http://schemas.openxmlformats.org/officeDocument/2006/relationships/hyperlink" Target="http://www.darikfinance.bg/novini/80605/" TargetMode="External"/><Relationship Id="rId38" Type="http://schemas.openxmlformats.org/officeDocument/2006/relationships/hyperlink" Target="http://www.darikfinance.bg/novini/80797/%CC%ED%EE%E3%EE+%EF%EE%E2%E5%F7%E5+%F7%F3%E6%E4%E5%ED%F6%E8+%F1%E0+%E4%EE%F8%EB%E8+%E2+%C1%FA%EB%E3%E0%F0%E8%FF+%EF%F0%E5%E7+%FE%EB%E8" TargetMode="External"/><Relationship Id="rId39" Type="http://schemas.openxmlformats.org/officeDocument/2006/relationships/hyperlink" Target="http://www.trud.bg/Authors.asp?Request=Profile&amp;AuthorId=1132283" TargetMode="External"/><Relationship Id="rId40" Type="http://schemas.openxmlformats.org/officeDocument/2006/relationships/hyperlink" Target="http://www.capital.bg/browse.php?author=&#1040;&#1085;&#1080; &#1050;&#1086;&#1076;&#1078;&#1072;&#1080;&#1074;&#1072;&#1085;&#1086;&#1074;&#1072;" TargetMode="External"/><Relationship Id="rId41" Type="http://schemas.openxmlformats.org/officeDocument/2006/relationships/hyperlink" Target="http://www.dariknews.bg/view_article.php?article_id=953705" TargetMode="External"/><Relationship Id="rId42" Type="http://schemas.openxmlformats.org/officeDocument/2006/relationships/hyperlink" Target="http://www.dariknews.bg/view_article.php?article_id=943694" TargetMode="External"/><Relationship Id="rId43" Type="http://schemas.openxmlformats.org/officeDocument/2006/relationships/hyperlink" Target="http://www.btv.bg/" TargetMode="External"/><Relationship Id="rId44" Type="http://schemas.openxmlformats.org/officeDocument/2006/relationships/hyperlink" Target="http://money.bg/news/id_185777074_1312872044" TargetMode="External"/><Relationship Id="rId45" Type="http://schemas.openxmlformats.org/officeDocument/2006/relationships/hyperlink" Target="http://www.klassa.bg/news/Read/article/211009_&#1057;&#1091;&#1096;&#1072;&#1090;&#1072;+&#1085;&#1072;&#1084;&#1072;&#1083;&#1103;&#1074;&#1072;+&#1079;&#1098;&#1088;&#1085;&#1077;&#1085;&#1072;&#1090;&#1072;+&#1088;&#1077;&#1082;&#1086;&#1083;&#1090;&#1072;+&#1080;+&#1091;&#1074;&#1077;&#1083;&#1080;&#1095;&#1072;&#1074;&#1072;+&#1088;&#1080;&#1089;&#1082;&#1072;+&#1086;&#1090;+&#1087;&#1086;&#1078;&#1072;&#1088;&#108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7:00Z</dcterms:created>
  <dc:creator>User</dc:creator>
  <dc:description/>
  <cp:keywords/>
  <dc:language>en-US</dc:language>
  <cp:lastModifiedBy>User</cp:lastModifiedBy>
  <cp:lastPrinted>2012-07-02T16:50:00Z</cp:lastPrinted>
  <dcterms:modified xsi:type="dcterms:W3CDTF">2012-08-28T08:47: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