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30.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i/>
          <w:i/>
          <w:color w:val="000080"/>
          <w:lang w:val="en-US"/>
        </w:rPr>
      </w:pPr>
      <w:hyperlink r:id="rId3">
        <w:r>
          <w:rPr>
            <w:rStyle w:val="InternetLink"/>
            <w:i/>
            <w:color w:val="000080"/>
            <w:lang w:val="en-US"/>
          </w:rPr>
          <w:t>http://www.google.bg/search?q=%D0%B1%D1%82%D0%BF%D0%BF&amp;hl=bg&amp;tbo=1&amp;biw=756&amp;bih=539&amp;output=search&amp;source=lnt&amp;tbs=qdr:d&amp;sa=X&amp;ei=4x8_UO3tKYHKhAfBt4GgBw&amp;ved=0CAoQpwUoAg</w:t>
        </w:r>
      </w:hyperlink>
      <w:r>
        <w:rPr>
          <w:i/>
          <w:color w:val="000080"/>
          <w:lang w:val="en-US"/>
        </w:rPr>
        <w:t xml:space="preserve">       </w:t>
      </w:r>
      <w:r>
        <w:rPr>
          <w:i/>
          <w:color w:val="000080"/>
        </w:rPr>
        <w:t>29.08.2012</w:t>
      </w:r>
    </w:p>
    <w:p>
      <w:pPr>
        <w:pStyle w:val="Normal"/>
        <w:rPr>
          <w:i/>
          <w:i/>
        </w:rPr>
      </w:pPr>
      <w:hyperlink r:id="rId4">
        <w:r>
          <w:rPr>
            <w:rStyle w:val="InternetLink"/>
            <w:i/>
          </w:rPr>
          <w:t>http://www.bcci.bg/news/4404</w:t>
        </w:r>
      </w:hyperlink>
      <w:r>
        <w:rPr>
          <w:i/>
        </w:rPr>
        <w:t xml:space="preserve">                          </w:t>
      </w:r>
    </w:p>
    <w:p>
      <w:pPr>
        <w:pStyle w:val="Normal"/>
        <w:rPr>
          <w:color w:val="000080"/>
          <w:sz w:val="28"/>
          <w:szCs w:val="28"/>
          <w:u w:val="single"/>
        </w:rPr>
      </w:pPr>
      <w:r>
        <w:rPr>
          <w:color w:val="000080"/>
          <w:sz w:val="28"/>
          <w:szCs w:val="28"/>
          <w:u w:val="single"/>
        </w:rPr>
        <w:t>БТПП връчи почетен диплом на генералния мениджър на Джебел - 96 ООД</w:t>
      </w:r>
    </w:p>
    <w:p>
      <w:pPr>
        <w:pStyle w:val="Normal"/>
        <w:rPr/>
      </w:pPr>
      <w:r>
        <w:rPr/>
        <w:drawing>
          <wp:inline distT="0" distB="0" distL="0" distR="0">
            <wp:extent cx="285813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858135" cy="1856740"/>
                    </a:xfrm>
                    <a:prstGeom prst="rect">
                      <a:avLst/>
                    </a:prstGeom>
                  </pic:spPr>
                </pic:pic>
              </a:graphicData>
            </a:graphic>
          </wp:inline>
        </w:drawing>
      </w:r>
    </w:p>
    <w:p>
      <w:pPr>
        <w:pStyle w:val="Normal"/>
        <w:rPr/>
      </w:pPr>
      <w:r>
        <w:rPr/>
        <w:t xml:space="preserve">БТПП удостои с почетен диплом </w:t>
      </w:r>
      <w:r>
        <w:rPr>
          <w:lang w:val="ru-RU"/>
        </w:rPr>
        <w:t xml:space="preserve"> </w:t>
      </w:r>
      <w:r>
        <w:rPr>
          <w:b/>
          <w:color w:val="000080"/>
        </w:rPr>
        <w:t>инж. Кяшиф Кяшиф</w:t>
      </w:r>
      <w:r>
        <w:rPr>
          <w:color w:val="000080"/>
        </w:rPr>
        <w:t xml:space="preserve">, </w:t>
      </w:r>
      <w:r>
        <w:rPr>
          <w:b/>
          <w:color w:val="000080"/>
        </w:rPr>
        <w:t>генерален мениджър на Джебел - 96 ООД</w:t>
      </w:r>
      <w:r>
        <w:rPr>
          <w:color w:val="000080"/>
        </w:rPr>
        <w:t>, по случай 60-годишния му юбилей</w:t>
      </w:r>
      <w:r>
        <w:rPr/>
        <w:t xml:space="preserve">. Отличието бе връчено </w:t>
      </w:r>
      <w:r>
        <w:rPr>
          <w:color w:val="000080"/>
        </w:rPr>
        <w:t xml:space="preserve">от </w:t>
      </w:r>
      <w:r>
        <w:rPr>
          <w:b/>
          <w:color w:val="000080"/>
        </w:rPr>
        <w:t>председателя на Палатата Цветан Симеонов</w:t>
      </w:r>
      <w:r>
        <w:rPr/>
        <w:t xml:space="preserve"> за принос в развитието на българската икономика чрез динамично управление, поддържане на добра рентабилност, принос към повишаване на заетостта в Южен централен район на България. Джебел - 96 е активен член на БТПП и на Търговско-промишлена палата – Кърджали.</w:t>
      </w:r>
    </w:p>
    <w:p>
      <w:pPr>
        <w:pStyle w:val="Normal"/>
        <w:rPr/>
      </w:pPr>
      <w:r>
        <w:rPr/>
        <w:t>Фирмата е специализирана в конструирането и производството на качествени хидравлични цилиндри за различни сектори, като 95% от продукцията й е предназначена за европейския пазар. Притежава сертификати: ISO 9001:2000; ISO 14001:2004; OHSAS 18001:2007.</w:t>
      </w:r>
    </w:p>
    <w:p>
      <w:pPr>
        <w:pStyle w:val="Normal"/>
        <w:rPr/>
      </w:pPr>
      <w:r>
        <w:rPr/>
        <w:t>Приходите от продажби през 2011 г. нарастват с 32% спрямо 2010 г. Финансовият резултат от 2010 и 2011 г. е печалба, която нараства с 336% през 2011 г. </w:t>
      </w:r>
    </w:p>
    <w:p>
      <w:pPr>
        <w:pStyle w:val="Normal"/>
        <w:rPr/>
      </w:pPr>
      <w:r>
        <w:rPr/>
        <w:t>====================</w:t>
      </w:r>
    </w:p>
    <w:p>
      <w:pPr>
        <w:pStyle w:val="Normal"/>
        <w:rPr>
          <w:lang w:val="en-US"/>
        </w:rPr>
      </w:pPr>
      <w:r>
        <w:rPr>
          <w:lang w:val="en-US"/>
        </w:rPr>
      </w:r>
    </w:p>
    <w:p>
      <w:pPr>
        <w:pStyle w:val="Normal"/>
        <w:rPr>
          <w:i/>
          <w:i/>
          <w:color w:val="000080"/>
          <w:lang w:val="en-US"/>
        </w:rPr>
      </w:pP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pPr>
      <w:r>
        <w:rPr/>
        <w:drawing>
          <wp:inline distT="0" distB="0" distL="0" distR="0">
            <wp:extent cx="12668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1266825" cy="798195"/>
                    </a:xfrm>
                    <a:prstGeom prst="rect">
                      <a:avLst/>
                    </a:prstGeom>
                  </pic:spPr>
                </pic:pic>
              </a:graphicData>
            </a:graphic>
          </wp:inline>
        </w:drawing>
      </w:r>
      <w:r>
        <w:rPr>
          <w:lang w:val="ru-RU"/>
        </w:rPr>
        <w:t xml:space="preserve"> </w:t>
      </w:r>
      <w:r>
        <w:rPr/>
        <w:t>През настоящата година се навършват 200 години от основаването на най-старото известно Софийско браншово търговско-бакалско сдружение „Св. Три светители”,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 В рамките на програмата за честването е предвидено и съставяне и отпечатване на специално юбилейно издание,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pPr>
      <w:r>
        <w:rPr>
          <w:i/>
          <w:color w:val="000080"/>
        </w:rPr>
        <w:t>БТПП приканва своите членове, според възможностите на рекламната си политика, да се присъединят към  инициативата.</w:t>
      </w:r>
      <w:r>
        <w:rPr/>
        <w:t xml:space="preserve"> Информация за възможността за реклама за отбелязване на двувековния юбилей  можете да намерите във Формуляра  </w:t>
      </w:r>
      <w:hyperlink r:id="rId8">
        <w:r>
          <w:rPr>
            <w:rStyle w:val="InternetLink"/>
          </w:rPr>
          <w:t>ТУК</w:t>
        </w:r>
      </w:hyperlink>
    </w:p>
    <w:p>
      <w:pPr>
        <w:pStyle w:val="Normal"/>
        <w:rPr>
          <w:lang w:val="en-US"/>
        </w:rPr>
      </w:pPr>
      <w:r>
        <w:rPr/>
        <w:t xml:space="preserve">За контакти и допълнителна информация: </w:t>
      </w:r>
    </w:p>
    <w:p>
      <w:pPr>
        <w:pStyle w:val="Normal"/>
        <w:rPr/>
      </w:pPr>
      <w:r>
        <w:rPr/>
        <w:t xml:space="preserve">тел.: 8117 493; 8117 520, E-mail: </w:t>
      </w:r>
      <w:hyperlink r:id="rId9">
        <w:r>
          <w:rPr>
            <w:rStyle w:val="InternetLink"/>
          </w:rPr>
          <w:t>libr@bcci.bg</w:t>
        </w:r>
      </w:hyperlink>
      <w:r>
        <w:rPr/>
        <w:t xml:space="preserve"> и </w:t>
      </w:r>
      <w:hyperlink r:id="rId10">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rPr>
      </w:pPr>
      <w:hyperlink r:id="rId11">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lang w:val="ru-RU"/>
        </w:rPr>
      </w:pP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r>
        <w:rPr/>
        <w:t xml:space="preserve">Дата: </w:t>
      </w:r>
      <w:r>
        <w:rPr>
          <w:b/>
          <w:color w:val="000080"/>
          <w:u w:val="single"/>
        </w:rPr>
        <w:t>24-09-2012</w:t>
      </w:r>
      <w:r>
        <w:rPr/>
        <w:br/>
      </w:r>
      <w:r>
        <w:rPr/>
        <w:drawing>
          <wp:inline distT="0" distB="0" distL="0" distR="0">
            <wp:extent cx="79502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 t="-38" r="-38" b="-38"/>
                    <a:stretch>
                      <a:fillRect/>
                    </a:stretch>
                  </pic:blipFill>
                  <pic:spPr bwMode="auto">
                    <a:xfrm>
                      <a:off x="0" y="0"/>
                      <a:ext cx="795020" cy="795020"/>
                    </a:xfrm>
                    <a:prstGeom prst="rect">
                      <a:avLst/>
                    </a:prstGeom>
                  </pic:spPr>
                </pic:pic>
              </a:graphicData>
            </a:graphic>
          </wp:inline>
        </w:drawing>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13">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14">
        <w:r>
          <w:rPr>
            <w:rStyle w:val="InternetLink"/>
            <w:i/>
            <w:color w:val="000080"/>
          </w:rPr>
          <w:t>fairs1@bcci.bg</w:t>
        </w:r>
      </w:hyperlink>
      <w:r>
        <w:rPr>
          <w:i/>
          <w:color w:val="000080"/>
        </w:rPr>
        <w:t xml:space="preserve"> , </w:t>
      </w:r>
      <w:hyperlink r:id="rId15">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i/>
          <w:i/>
          <w:color w:val="000080"/>
        </w:rPr>
      </w:pPr>
      <w:hyperlink r:id="rId16">
        <w:r>
          <w:rPr>
            <w:rStyle w:val="InternetLink"/>
            <w:i/>
            <w:color w:val="000080"/>
          </w:rPr>
          <w:t>http://www.bcci.bg/payment_bcci/index.php?act=semview&amp;id=229</w:t>
        </w:r>
      </w:hyperlink>
      <w:r>
        <w:rPr>
          <w:i/>
          <w:color w:val="000080"/>
        </w:rPr>
        <w:t xml:space="preserve">     </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w:t>
      </w:r>
      <w:r>
        <w:rPr>
          <w:color w:val="000080"/>
        </w:rPr>
        <w:t xml:space="preserve">, придружаваща президента на Република България Росен Плевнелиев, </w:t>
      </w:r>
      <w:r>
        <w:rPr>
          <w:b/>
          <w:color w:val="000080"/>
          <w:u w:val="single"/>
        </w:rPr>
        <w:t>Виена, Австрия</w:t>
      </w:r>
      <w:r>
        <w:rPr>
          <w:b/>
          <w:color w:val="000080"/>
        </w:rPr>
        <w:t xml:space="preserve"> </w:t>
      </w:r>
      <w:r>
        <w:rPr>
          <w:b/>
          <w:color w:val="000080"/>
          <w:lang w:val="ru-RU"/>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17">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lang w:val="en-US"/>
        </w:rPr>
      </w:pPr>
      <w:r>
        <w:rPr/>
        <w:t xml:space="preserve">За повече информация </w:t>
      </w:r>
    </w:p>
    <w:p>
      <w:pPr>
        <w:pStyle w:val="Normal"/>
        <w:rPr>
          <w:i/>
          <w:i/>
          <w:color w:val="000080"/>
        </w:rPr>
      </w:pP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w:t>
      </w:r>
    </w:p>
    <w:p>
      <w:pPr>
        <w:pStyle w:val="Normal"/>
        <w:rPr>
          <w:i/>
          <w:i/>
          <w:color w:val="000080"/>
        </w:rPr>
      </w:pPr>
      <w:r>
        <w:rPr>
          <w:i/>
          <w:color w:val="000080"/>
        </w:rPr>
      </w:r>
    </w:p>
    <w:p>
      <w:pPr>
        <w:pStyle w:val="Normal"/>
        <w:rPr/>
      </w:pPr>
      <w:hyperlink r:id="rId18">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 xml:space="preserve">Бизнес делегация до Сингапур </w:t>
      </w:r>
    </w:p>
    <w:p>
      <w:pPr>
        <w:pStyle w:val="Normal"/>
        <w:rPr>
          <w:lang w:val="ru-RU"/>
        </w:rPr>
      </w:pPr>
      <w:r>
        <w:rPr/>
        <w:drawing>
          <wp:inline distT="0" distB="0" distL="0" distR="0">
            <wp:extent cx="137414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5" t="-19" r="-15" b="-19"/>
                    <a:stretch>
                      <a:fillRect/>
                    </a:stretch>
                  </pic:blipFill>
                  <pic:spPr bwMode="auto">
                    <a:xfrm>
                      <a:off x="0" y="0"/>
                      <a:ext cx="1374140" cy="1025525"/>
                    </a:xfrm>
                    <a:prstGeom prst="rect">
                      <a:avLst/>
                    </a:prstGeom>
                  </pic:spPr>
                </pic:pic>
              </a:graphicData>
            </a:graphic>
          </wp:inline>
        </w:drawing>
      </w:r>
      <w:r>
        <w:rPr/>
        <w:t xml:space="preserve"> </w:t>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0">
        <w:r>
          <w:rPr>
            <w:rStyle w:val="InternetLink"/>
          </w:rPr>
          <w:t>http://</w:t>
        </w:r>
        <w:r>
          <w:rPr>
            <w:rStyle w:val="InternetLink"/>
            <w:b/>
            <w:i/>
          </w:rPr>
          <w:t>www.bcci.bg/payment_bcci/index.php?act=semview&amp;id=228</w:t>
        </w:r>
      </w:hyperlink>
    </w:p>
    <w:p>
      <w:pPr>
        <w:pStyle w:val="Normal"/>
        <w:rPr>
          <w:lang w:val="en-US"/>
        </w:rPr>
      </w:pPr>
      <w:r>
        <w:rPr>
          <w:lang w:val="en-US"/>
        </w:rPr>
        <w:t>======================================</w:t>
      </w:r>
    </w:p>
    <w:p>
      <w:pPr>
        <w:pStyle w:val="Normal"/>
        <w:rPr>
          <w:lang w:val="en-US"/>
        </w:rPr>
      </w:pPr>
      <w:r>
        <w:rPr>
          <w:lang w:val="en-US"/>
        </w:rPr>
      </w:r>
    </w:p>
    <w:p>
      <w:pPr>
        <w:pStyle w:val="Normal"/>
        <w:rPr/>
      </w:pPr>
      <w:hyperlink r:id="rId21">
        <w:r>
          <w:rPr>
            <w:rStyle w:val="InternetLink"/>
            <w:i/>
            <w:lang w:val="en-US"/>
          </w:rPr>
          <w:t>http://money.bg/news/id_1229840108/Борисов_</w:t>
        </w:r>
      </w:hyperlink>
      <w:r>
        <w:rPr>
          <w:i/>
          <w:lang w:val="en-US"/>
        </w:rPr>
        <w:t xml:space="preserve">                30.08.2012</w:t>
      </w:r>
    </w:p>
    <w:p>
      <w:pPr>
        <w:pStyle w:val="Normal"/>
        <w:rPr>
          <w:sz w:val="28"/>
          <w:szCs w:val="28"/>
        </w:rPr>
      </w:pPr>
      <w:r>
        <w:rPr>
          <w:sz w:val="28"/>
          <w:szCs w:val="28"/>
        </w:rPr>
        <w:t xml:space="preserve"> </w:t>
      </w:r>
      <w:r>
        <w:rPr>
          <w:sz w:val="28"/>
          <w:szCs w:val="28"/>
        </w:rPr>
        <w:t>Борисов: Правим огромна крачка за истинската енергийна независимост на България</w:t>
      </w:r>
    </w:p>
    <w:p>
      <w:pPr>
        <w:pStyle w:val="Normal"/>
        <w:rPr/>
      </w:pPr>
      <w:r>
        <w:rPr/>
        <w:t>В присъствието на премиера Бойко Борисов енергийният министър Делян Добрев (вдясно) подписа договори за проучване на газ и нефт в Черно море с представителя на френската компания Total Патрик Плуен (вляво)</w:t>
      </w:r>
    </w:p>
    <w:p>
      <w:pPr>
        <w:pStyle w:val="Normal"/>
        <w:rPr/>
      </w:pPr>
      <w:hyperlink r:id="rId22">
        <w:r>
          <w:rPr>
            <w:rStyle w:val="InternetLink"/>
          </w:rPr>
          <w:t>Правитиелството одобри разрешението за търсене на нефт и газ от „Тотал Е&amp;П България"</w:t>
        </w:r>
      </w:hyperlink>
      <w:r>
        <w:rPr/>
        <w:t xml:space="preserve"> </w:t>
      </w:r>
    </w:p>
    <w:p>
      <w:pPr>
        <w:pStyle w:val="Normal"/>
        <w:rPr/>
      </w:pPr>
      <w:hyperlink r:id="rId23">
        <w:r>
          <w:rPr>
            <w:rStyle w:val="InternetLink"/>
          </w:rPr>
          <w:t xml:space="preserve">Само две компании са подали оферти за търсене на газ в блока „Хан Аспарух" </w:t>
        </w:r>
      </w:hyperlink>
    </w:p>
    <w:p>
      <w:pPr>
        <w:pStyle w:val="Normal"/>
        <w:rPr/>
      </w:pPr>
      <w:hyperlink r:id="rId24">
        <w:r>
          <w:rPr>
            <w:rStyle w:val="InternetLink"/>
          </w:rPr>
          <w:t>Черноморският газ е голямата българска надежда, пише Financial Times</w:t>
        </w:r>
      </w:hyperlink>
      <w:r>
        <w:rPr/>
        <w:t xml:space="preserve"> </w:t>
      </w:r>
    </w:p>
    <w:p>
      <w:pPr>
        <w:pStyle w:val="Normal"/>
        <w:rPr/>
      </w:pPr>
      <w:r>
        <w:rPr/>
        <w:t>Френската компания Total получи официално правото да проучва за наличие на нефт и газ в континенталния шелф на Черно море - в "Блок 1-21 Хан Аспарух", след като днес бе подписан концесионният договор. Решението за откриване на процедурата за издаване на разрешение за търсене и проучване бе взето от правителството през октомври 2011 г. През юли, след конкерс, френската фирма спечели правата и обяви, че ще работи с ОМВ и "Репсол".</w:t>
      </w:r>
    </w:p>
    <w:p>
      <w:pPr>
        <w:pStyle w:val="Normal"/>
        <w:rPr/>
      </w:pPr>
      <w:r>
        <w:rPr/>
        <w:t>Блок 1-21 е на 14 440 кв. км от Бургас до границата с Румъния.</w:t>
      </w:r>
    </w:p>
    <w:p>
      <w:pPr>
        <w:pStyle w:val="Normal"/>
        <w:rPr/>
      </w:pPr>
      <w:r>
        <w:rPr/>
        <w:t>Договорът е между Министерството на икономиката, енергетиката и туризма и „Тотал Е&amp;П България" и бе подписан от ресорния министър Делян Добрев и Патрик Плуен, представител на фирмата.</w:t>
      </w:r>
    </w:p>
    <w:p>
      <w:pPr>
        <w:pStyle w:val="Normal"/>
        <w:rPr/>
      </w:pPr>
      <w:r>
        <w:rPr/>
        <w:t>Инвестициите за пет години ще бъдат над един милиард евро, а до 10 дни държавата ще получи 40 милиона евро концесионно възнаграждение. Всички проучвателни работи в блока са за сметка и риск на фирмата. Ще се направят два дълбоки сондажа на 5000 и 6000 метра.</w:t>
        <w:br/>
        <w:t>"Правим огромна крачка за истинската енергийна диверсификация на България. През следващите години ще можем да получаваме по-евтини горива", каза премиерът Бойко Борисов, който присъства на подписването, предаде репортер на News.bg.</w:t>
      </w:r>
    </w:p>
    <w:p>
      <w:pPr>
        <w:pStyle w:val="Normal"/>
        <w:rPr/>
      </w:pPr>
      <w:r>
        <w:rPr/>
        <w:t>"Инвестицията е около 1 милиард евро и е много специфична - дълбоки сондажи в морето. Затова подобен консорциум от най-големите фирми във Франция, Австрия, Испания в тази сфера, в консорциум могат да го направят, а не всяка една поотделно", посочи Борисов.</w:t>
      </w:r>
    </w:p>
    <w:p>
      <w:pPr>
        <w:pStyle w:val="Normal"/>
        <w:rPr/>
      </w:pPr>
      <w:r>
        <w:rPr/>
        <w:t xml:space="preserve">Той напомни, че тази седмица са подписани договорите с компанията „Уестингхаус" за предпроектно проучване на седми блок на АЕЦ „Козлодуй" и протоколи с „Газпром", един от които е за отстъпката в цената на природния газ, които получаваме от Русия. </w:t>
        <w:br/>
        <w:t xml:space="preserve">"Това е една добра прелюдия към петък, когато очакваме президента Барозу (председателят на Европейската комисия Жозе Барозу- б.р.) да открием едни от най-добрите инфраструктурни обекти, в голяма част финансирани от ЕС", не забрави да напомни премиерът. </w:t>
        <w:br/>
        <w:t>Днес започваме да ковем българската енергийна независимост, заяви и Добрев. Той съжали, че това не е станало преди пет години, защото днес би подписвал договор за концесия за добив на нефт и газ с по-добри за държавата концесионни възнаграждения.</w:t>
        <w:br/>
        <w:t>Представителят на фирмата Патрик Плуен обеща, че компанията ще се погрижи за опазването на околната среда. "Чувстваме се добре дошли в България, защото работим в ЕС с цел да подобрим ресурсната обезпеченост с нефт и газ. Необходимо е да се прилагат най-добрите технологии, ще сформираме най-добрите екипи", казо Плуен и отбеляза, че блокът носи името на Хан Аспарух - "създателят на първата българска империя".</w:t>
      </w:r>
    </w:p>
    <w:p>
      <w:pPr>
        <w:pStyle w:val="Normal"/>
        <w:rPr/>
      </w:pPr>
      <w:r>
        <w:rPr/>
        <w:t xml:space="preserve">"Основното чувство е за дълг към България и да свършим работата по най-добрия начин, заявиха представители на дружествата в консорциума", каза в заключение представителят на френската фирма. </w:t>
        <w:br/>
        <w:br/>
        <w:t>Министерството на икономиката, енергетиката и туризма ще преизпълни три пъти плана за приходите от концесии през тази година, обясни по-късно пред журналисти министър Добрев, цитиран от агенция "Фокус".</w:t>
      </w:r>
    </w:p>
    <w:p>
      <w:pPr>
        <w:pStyle w:val="Normal"/>
        <w:rPr/>
      </w:pPr>
      <w:r>
        <w:rPr/>
        <w:t xml:space="preserve">"Министерството на финансите искаше от нас 63 млн. лв. за тази година от концесии, ние вече имаме 100 млн. лв., а с подписването днес на договора за проучване на нефт и газ ще достигнем до 180 млн. лева", похвали се Добрев. </w:t>
        <w:br/>
        <w:t xml:space="preserve">По думите му, има предложение до края на годината с част от парите от концесии, примерно 20-30 процента, да се създаде Фонд за подпомагане на културното наследство. </w:t>
        <w:br/>
        <w:t>Тези пари в голямата си част ще са за археологически разкопки.</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1524661 30</w:t>
      </w:r>
      <w:r>
        <w:rPr>
          <w:i/>
        </w:rPr>
        <w:t xml:space="preserve">.08.2012 19:18; </w:t>
      </w:r>
      <w:hyperlink r:id="rId25">
        <w:r>
          <w:rPr>
            <w:rStyle w:val="InternetLink"/>
            <w:i/>
          </w:rPr>
          <w:t>Марияна Бойкова</w:t>
        </w:r>
      </w:hyperlink>
    </w:p>
    <w:p>
      <w:pPr>
        <w:pStyle w:val="Normal"/>
        <w:rPr>
          <w:sz w:val="28"/>
          <w:szCs w:val="28"/>
        </w:rPr>
      </w:pPr>
      <w:r>
        <w:rPr>
          <w:sz w:val="28"/>
          <w:szCs w:val="28"/>
        </w:rPr>
        <w:t>До 5 г. чакаме с 40% по-евтини газ и нефт от Черно море</w:t>
      </w:r>
    </w:p>
    <w:p>
      <w:pPr>
        <w:pStyle w:val="Normal"/>
        <w:rPr/>
      </w:pPr>
      <w:r>
        <w:rPr/>
        <w:t>Министърът на икономиката Делян Добрев и представителят на "Тотал" Патрик Плуен се поздравяват след подписване на договора за проучване на нефт и газ.</w:t>
      </w:r>
    </w:p>
    <w:p>
      <w:pPr>
        <w:pStyle w:val="Normal"/>
        <w:rPr/>
      </w:pPr>
      <w:hyperlink r:id="rId26">
        <w:r>
          <w:rPr>
            <w:rStyle w:val="InternetLink"/>
          </w:rPr>
          <w:t>1 млрд. евро е инвестицията на консорциум между "Тотал", "Репсол" и ОМВ</w:t>
        </w:r>
      </w:hyperlink>
      <w:r>
        <w:rPr/>
        <w:t xml:space="preserve"> за проучването на нефт и газ в Черно море. Вчера министърът на икономиката Делян Добрев и представителят на френската компания "Тотал" подписаха договора.</w:t>
        <w:br/>
        <w:t>"Правим огромна крачка за истинската енергийна диверсификация на България. През следващите години ще можем да получаваме по-евтини горива", каза премиерът Бойко Борисов, който бе плътно до подписващите.</w:t>
      </w:r>
    </w:p>
    <w:p>
      <w:pPr>
        <w:pStyle w:val="Normal"/>
        <w:rPr/>
      </w:pPr>
      <w:r>
        <w:rPr/>
        <w:t xml:space="preserve">Търсенето в блок "Хан Аспарух" е голямата надежда на управляващите, че ще бъде открит природен газ в количества, съизмерими с откритите в съседния румънски блок. Там те се изчисляват между 40 и 80 млрд. куб. м. Надеждата е след 5 години, когато приключат проучванията, да започне добив не само на газ, но и на нефт и това да доведе до спад на цените им с 35-40%. </w:t>
      </w:r>
    </w:p>
    <w:p>
      <w:pPr>
        <w:pStyle w:val="Normal"/>
        <w:rPr/>
      </w:pPr>
      <w:r>
        <w:rPr/>
        <w:t xml:space="preserve">Добрев заяви, че ако този договор за проучване е бил подписан преди 5 години, то сега е щяла да бъде дадена концесия, да започне добив и това поевтиняване да е факт. Държавата пък щяла вече да получава огромни концесионни плащания. При голям добив те били до 30% от стойността му. </w:t>
      </w:r>
    </w:p>
    <w:p>
      <w:pPr>
        <w:pStyle w:val="Normal"/>
        <w:rPr/>
      </w:pPr>
      <w:r>
        <w:rPr/>
        <w:t>Консорциумът е избран след конкурс и е предпочетен, защото ще прави два сондажа - на 5000 и на 6000 м, и цялата територия от 14 440 кв. км ще бъде проучена. Един проучвателен сондаж струва около 300 млн. евро.</w:t>
        <w:br/>
        <w:t xml:space="preserve">Представителят на "Тотал" Патрик Плуен каза, че ще се погрижат за опазването на околната среда. </w:t>
      </w:r>
    </w:p>
    <w:p>
      <w:pPr>
        <w:pStyle w:val="Normal"/>
        <w:rPr/>
      </w:pPr>
      <w:r>
        <w:rPr/>
        <w:t>"Чувстваме се добре дошли в България, защото работим в ЕС, за да подобрим обезпечеността с нефт и газ," каза той и обеща да бъдат сформирани най-добрите екипи. Той отбеляза, че блокът носи името на Хан Аспарух - "създател на първата българска империя". До 10 дни пък в бюджета ще влязат 40 млн. евро, които консорциумът ще плати като бонус за държавата.</w:t>
      </w:r>
    </w:p>
    <w:p>
      <w:pPr>
        <w:pStyle w:val="Normal"/>
        <w:rPr/>
      </w:pPr>
      <w:r>
        <w:rPr/>
        <w:t>Още:</w:t>
      </w:r>
    </w:p>
    <w:p>
      <w:pPr>
        <w:pStyle w:val="Normal"/>
        <w:rPr/>
      </w:pPr>
      <w:r>
        <w:rPr/>
        <w:t>=======================================</w:t>
      </w:r>
    </w:p>
    <w:p>
      <w:pPr>
        <w:pStyle w:val="Normal"/>
        <w:rPr>
          <w:lang w:val="en-US"/>
        </w:rPr>
      </w:pPr>
      <w:r>
        <w:rPr>
          <w:lang w:val="en-US"/>
        </w:rPr>
      </w:r>
    </w:p>
    <w:p>
      <w:pPr>
        <w:pStyle w:val="Normal"/>
        <w:rPr>
          <w:i/>
          <w:i/>
          <w:lang w:val="en-US"/>
        </w:rPr>
      </w:pPr>
      <w:hyperlink r:id="rId27">
        <w:r>
          <w:rPr>
            <w:rStyle w:val="InternetLink"/>
            <w:i/>
            <w:lang w:val="en-US"/>
          </w:rPr>
          <w:t>http://money.bg/news/id_77097736</w:t>
        </w:r>
      </w:hyperlink>
      <w:r>
        <w:rPr>
          <w:i/>
          <w:lang w:val="en-US"/>
        </w:rPr>
        <w:t xml:space="preserve">                          30.08.2012</w:t>
      </w:r>
    </w:p>
    <w:p>
      <w:pPr>
        <w:pStyle w:val="Normal"/>
        <w:rPr/>
      </w:pPr>
      <w:r>
        <w:rPr>
          <w:sz w:val="28"/>
          <w:szCs w:val="28"/>
        </w:rPr>
        <w:t>Total-ни надежди",</w:t>
      </w:r>
      <w:r>
        <w:rPr/>
        <w:t xml:space="preserve"> обобщава от първата си страница „Капитал Daily"</w:t>
        <w:br/>
        <w:t>Малко след като България се ангажира да участва в изграждането на "Южен поток" при условията, поставени от "Газпром", за да може да подсигури доставките на природен газ след 2012 г., страната ни сключи договор за проучването на една от най-обещаващите зони, която може да осигури газовата ни независимост за следващите 20-30 години. Възможността за търсене и проучване на "Блок 1-21 Хан Аспарух" в дълбоките води на Черно море беше дадена на френската Total, която ще работи в консорциум с австрийската OMV и испанската Repsol. Договорът за това беше подписан вчера между министъра на икономиката и енергетиката Делян Добрев и Патрик Плуен, представител на регистрирания специално за целта консорциум "Тотал Е&amp;П България" Б.В.</w:t>
      </w:r>
    </w:p>
    <w:p>
      <w:pPr>
        <w:pStyle w:val="Normal"/>
        <w:rPr/>
      </w:pPr>
      <w:r>
        <w:rPr/>
        <w:t>Целта на предстоящите проучвания е да се докаже икономическият потенциал на добива. С конкурса правителството предлага петгодишно разрешение за сондиране в участъка, който е с площ 14 хил. кв. км.</w:t>
      </w:r>
    </w:p>
    <w:p>
      <w:pPr>
        <w:pStyle w:val="Normal"/>
        <w:rPr/>
      </w:pPr>
      <w:r>
        <w:rPr/>
        <w:t>Сигурни залежи?</w:t>
      </w:r>
    </w:p>
    <w:p>
      <w:pPr>
        <w:pStyle w:val="Normal"/>
        <w:rPr/>
      </w:pPr>
      <w:r>
        <w:rPr/>
        <w:t>Надеждите за "Хан Аспарух" са големи, тъй като в непосредствена близост, но на румънска територия, бяха открити предполагаеми залежи за 84 млрд. кубични метра газ. Резултатите от проучванията, които станаха ясни преди месеци, накараха мнозина експерти, а и самото правителство да смятат, че българският блок, който е разположен на много по-голяма територия, ще има не по-малък потенциал. За това говори и големият интерес към проучването на блока и рекордният бонус от 40 млн. евро, който Total ще плати на държавата, при положение че минималното изискване за него е 1 млн. евро без ДДС. Тези средства се плащат еднократно и трябва да бъдат внесени до 10 дни след подписването на договора. За сравнение, американската Chevron, която бе избрана да проучва блок "Блок-1 Нови Пазар" в Североизточна България, беше предложила на държавата бонус от 30 млн. евро.</w:t>
      </w:r>
    </w:p>
    <w:p>
      <w:pPr>
        <w:pStyle w:val="Normal"/>
        <w:rPr>
          <w:lang w:val="en-US"/>
        </w:rPr>
      </w:pPr>
      <w:r>
        <w:rPr/>
        <w:t>За това, че в "Хан Аспарух" почти сигурно ще бъдат открити значителни залежи, говори и предложената работна програма от страна на Total. Според минималните конкурсни условия компанията трябва да направи поне един търсещ сондаж с минимална дълбочина от 5 хил. метра. Това е и една от най-скъпите дейности при търсенето и проучването, а самият сондаж струва доста повече, отколкото тези за добив. Въпреки това Тotal са предложили да направят два проучвателни сондажа, като всеки от тях по думите на министър Добрев ще струва по 300 млн. евро. "Два сондажа са наистина голям ангажимент от страна на Total", коментира той.</w:t>
        <w:br/>
      </w:r>
      <w:hyperlink r:id="rId28">
        <w:r>
          <w:rPr>
            <w:rStyle w:val="InternetLink"/>
          </w:rPr>
          <w:t>Още от статията на „Капитал Daily"</w:t>
        </w:r>
      </w:hyperlink>
      <w:r>
        <w:rPr>
          <w:lang w:val="en-US"/>
        </w:rPr>
        <w:t xml:space="preserve">    </w:t>
      </w:r>
      <w:r>
        <w:rPr>
          <w:i/>
          <w:lang w:val="en-US"/>
        </w:rPr>
        <w:t>www.capital.com</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4338     30.08.2012    </w:t>
      </w:r>
      <w:r>
        <w:rPr>
          <w:i/>
        </w:rPr>
        <w:t>Румяна Гочева</w:t>
      </w:r>
    </w:p>
    <w:p>
      <w:pPr>
        <w:pStyle w:val="Normal"/>
        <w:rPr/>
      </w:pPr>
      <w:r>
        <w:rPr/>
        <w:t>Добрев чака още 8 крупни инвеститори до края на 2012 г.</w:t>
      </w:r>
    </w:p>
    <w:tbl>
      <w:tblPr>
        <w:tblW w:w="10887" w:type="dxa"/>
        <w:jc w:val="left"/>
        <w:tblInd w:w="0" w:type="dxa"/>
        <w:tblLayout w:type="fixed"/>
        <w:tblCellMar>
          <w:top w:w="0" w:type="dxa"/>
          <w:left w:w="0" w:type="dxa"/>
          <w:bottom w:w="0" w:type="dxa"/>
          <w:right w:w="120" w:type="dxa"/>
        </w:tblCellMar>
      </w:tblPr>
      <w:tblGrid>
        <w:gridCol w:w="10887"/>
      </w:tblGrid>
      <w:tr>
        <w:trPr/>
        <w:tc>
          <w:tcPr>
            <w:tcW w:w="10887" w:type="dxa"/>
            <w:tcBorders/>
            <w:vAlign w:val="center"/>
          </w:tcPr>
          <w:p>
            <w:pPr>
              <w:pStyle w:val="Normal"/>
              <w:rPr/>
            </w:pPr>
            <w:r>
              <w:rPr/>
              <w:t>Министърът на икономиката Делян Добрев подписа под строгия поглед на премиера Бойко Борисов договор за търсене на петрол и газ в находището "Хан Аспарух" в Черно море. Сондажът ще се извърши от френската компания "Тотал Е&amp;П", като инвестицията ще е 1 млрд. лв.</w:t>
            </w:r>
          </w:p>
        </w:tc>
      </w:tr>
    </w:tbl>
    <w:p>
      <w:pPr>
        <w:pStyle w:val="Normal"/>
        <w:rPr/>
      </w:pPr>
      <w:r>
        <w:rPr/>
        <w:t xml:space="preserve">До края на годината в страната ни ще има още 8 големи инвеститори, които ще работят в сферата на автомобилостроенето, а проектите им ще бъдат за около 10 млн. евро, обяви вчера пред БНТ икономическият министър Делян Добрев. "Ако в началото, преди 10 г., произвеждахме само пружини за тези автомобили, сега вече преговаряме за заводи, които ще произвеждат въздушни възглавници или системи за климатици - неща, които са все по-сложни и високотехнологични", обясни той. Министърът каза още, че държавата е насочила инвеститорите към Пловдив и Плевен. </w:t>
        <w:br/>
        <w:t>От началото на 2012 г. сертифицираните проекти у нас са 5, което е повече в сравнения с техния брой през цялата минала година, когато са били едва 4. Скоро новите инвеститори ще могат да ползват още преференции, разписани в проекта на новия Закон за насърчаване на инвестициите. Те предвиждат държавата да опрощава на фирмите 18% от осигуровките за срок от 2 г. при гарантирана 5-годишна заетост на служителите и висока заплата. Фирмите ще превеждат вноските си в НОИ, а след това парите ще се възстановяват от централния бюджет. От министерството на икономиката пък вече са направили разчети и смятат, че това няма да се отрази на бюджета, който след даването на тези "бонуси", щял да излезе на плюс.</w:t>
        <w:br/>
        <w:t xml:space="preserve">Сегашният закон за насърчаване на инвестициите предвижда няколко облекчения - закупуване на държавна земя без търг, изграждане на инфраструктура или обучение на персонала. </w:t>
      </w:r>
    </w:p>
    <w:p>
      <w:pPr>
        <w:pStyle w:val="Normal"/>
        <w:rPr/>
      </w:pPr>
      <w:r>
        <w:rPr/>
        <w:t>=======================================</w:t>
      </w:r>
    </w:p>
    <w:p>
      <w:pPr>
        <w:pStyle w:val="Normal"/>
        <w:rPr>
          <w:lang w:val="en-US"/>
        </w:rPr>
      </w:pPr>
      <w:r>
        <w:rPr>
          <w:lang w:val="en-US"/>
        </w:rPr>
      </w:r>
    </w:p>
    <w:p>
      <w:pPr>
        <w:pStyle w:val="Normal"/>
        <w:rPr>
          <w:i/>
          <w:i/>
          <w:lang w:val="en-US"/>
        </w:rPr>
      </w:pPr>
      <w:hyperlink r:id="rId29">
        <w:r>
          <w:rPr>
            <w:rStyle w:val="InternetLink"/>
            <w:i/>
            <w:lang w:val="en-US"/>
          </w:rPr>
          <w:t>http://www.darikfinance.bg/novini/80981</w:t>
        </w:r>
      </w:hyperlink>
      <w:r>
        <w:rPr>
          <w:i/>
          <w:lang w:val="en-US"/>
        </w:rPr>
        <w:t xml:space="preserve">                  </w:t>
      </w:r>
      <w:r>
        <w:rPr>
          <w:i/>
        </w:rPr>
        <w:t xml:space="preserve">30.08.2012 </w:t>
      </w:r>
    </w:p>
    <w:p>
      <w:pPr>
        <w:pStyle w:val="Normal"/>
        <w:rPr/>
      </w:pPr>
      <w:r>
        <w:rPr>
          <w:sz w:val="28"/>
          <w:szCs w:val="28"/>
        </w:rPr>
        <w:t>Добрев: Три големи автомобилни компании идват в</w:t>
      </w:r>
      <w:r>
        <w:rPr>
          <w:sz w:val="28"/>
          <w:szCs w:val="28"/>
          <w:lang w:val="ru-RU"/>
        </w:rPr>
        <w:t xml:space="preserve"> </w:t>
      </w:r>
      <w:r>
        <w:rPr>
          <w:sz w:val="28"/>
          <w:szCs w:val="28"/>
        </w:rPr>
        <w:t>България до края на 2012 г.</w:t>
      </w:r>
    </w:p>
    <w:p>
      <w:pPr>
        <w:pStyle w:val="Normal"/>
        <w:rPr/>
      </w:pPr>
      <w:r>
        <w:rPr/>
        <w:t>Три големи автомобилни компании са готови да инвестират в България още през 2012 г., обяви министърът на икономиката Делян Добрев, цитиран от БГНЕС.</w:t>
      </w:r>
    </w:p>
    <w:p>
      <w:pPr>
        <w:pStyle w:val="Normal"/>
        <w:rPr/>
      </w:pPr>
      <w:r>
        <w:rPr/>
        <w:t>Фирмите ще произвеждат високотехнологични части за автомобили, като въздушни възглавници и системи за климатици, съобщи министърът по БНТ.</w:t>
      </w:r>
    </w:p>
    <w:p>
      <w:pPr>
        <w:pStyle w:val="Normal"/>
        <w:rPr/>
      </w:pPr>
      <w:r>
        <w:rPr/>
        <w:t>Според Делян Добрев с промените в закона за насърчаване на инвестициите, които трябва да бъдат гласувани в Министерски съвет в сряда, страната ни има възможност да привлече значително повече чужд капитал.</w:t>
      </w:r>
    </w:p>
    <w:p>
      <w:pPr>
        <w:pStyle w:val="Normal"/>
        <w:rPr/>
      </w:pPr>
      <w:r>
        <w:rPr/>
        <w:t>От началото на годината са разработени вече 5 проекта спрямо четири за цялата минала година, похвали се Делян Добрев.</w:t>
      </w:r>
    </w:p>
    <w:p>
      <w:pPr>
        <w:pStyle w:val="Normal"/>
        <w:rPr/>
      </w:pPr>
      <w:r>
        <w:rPr/>
        <w:t>Работи се още по 9 проекта, като 4 от тях със сигурност ще заработят до края на годината, допълни той. Всяка от фирмите е инвеститор от клас А с инвестиции над 10 млн. евро.</w:t>
      </w:r>
    </w:p>
    <w:p>
      <w:pPr>
        <w:pStyle w:val="Normal"/>
        <w:rPr/>
      </w:pPr>
      <w:r>
        <w:rPr/>
        <w:t>Досега са разработени 2 площадки за новите инвестиции - Плевен и Пловдив, обясни министърът.</w:t>
      </w:r>
    </w:p>
    <w:p>
      <w:pPr>
        <w:pStyle w:val="Normal"/>
        <w:rPr/>
      </w:pPr>
      <w:r>
        <w:rPr/>
        <w:t>Според него е малко вероятно инвестициите да отидат в районите с висока безработица, тъй като бъдещите производства изисквали висококвалифицирана работна ръка.</w:t>
      </w:r>
    </w:p>
    <w:p>
      <w:pPr>
        <w:pStyle w:val="Normal"/>
        <w:rPr/>
      </w:pPr>
      <w:r>
        <w:rPr/>
        <w:t>Държавата ще предложи на подобен тип инвеститори да бъдат опростени 18% от социалните осигуровки за срок от 2 г. при гарантирана 5-годишна заетост на работниците и заплата над средната.</w:t>
      </w:r>
    </w:p>
    <w:p>
      <w:pPr>
        <w:pStyle w:val="Normal"/>
        <w:rPr/>
      </w:pPr>
      <w:r>
        <w:rPr/>
        <w:t>Според Делян Добрев сметките на специалистите от министерството показвали, че бюджетът щял да бъде на плюс и след тези отстъпки.</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1524902        30.08.2012</w:t>
      </w:r>
      <w:hyperlink r:id="rId30">
        <w:r>
          <w:rPr>
            <w:rStyle w:val="InternetLink"/>
            <w:i/>
          </w:rPr>
          <w:t>Мишел Гутсузян</w:t>
        </w:r>
      </w:hyperlink>
    </w:p>
    <w:p>
      <w:pPr>
        <w:pStyle w:val="Normal"/>
        <w:rPr>
          <w:sz w:val="28"/>
          <w:szCs w:val="28"/>
        </w:rPr>
      </w:pPr>
      <w:r>
        <w:rPr>
          <w:sz w:val="28"/>
          <w:szCs w:val="28"/>
        </w:rPr>
        <w:t>Инвеститори ще пестят вноски</w:t>
      </w:r>
    </w:p>
    <w:p>
      <w:pPr>
        <w:pStyle w:val="Normal"/>
        <w:rPr/>
      </w:pPr>
      <w:r>
        <w:rPr/>
        <w:t xml:space="preserve">Поправките в Закона за насърчаване на инвестициите ще дадат възможност на инвеститорите от клас А да спестят милиони левове от разходите си за човешки ресурси. Това обяви министърът на икономиката Делян Добрев вчера. </w:t>
      </w:r>
    </w:p>
    <w:p>
      <w:pPr>
        <w:pStyle w:val="Normal"/>
        <w:rPr/>
      </w:pPr>
      <w:r>
        <w:rPr/>
        <w:t xml:space="preserve">Промените предвиждат държавата да възстановява разходите на работодателите за осигуровки, които компаниите правят през първите две години от инвестицията. Добрев изчисли, че през този период фирма, наела 500 души със заплати по 2000 лв., ще спести 4,1 млн. лв. </w:t>
      </w:r>
    </w:p>
    <w:p>
      <w:pPr>
        <w:pStyle w:val="Normal"/>
        <w:rPr/>
      </w:pPr>
      <w:r>
        <w:rPr/>
        <w:t>Според него през следващите 3 години, през които компанията е длъжна по закон да запази заетостта, в НОИ ще постъпят 6 млн. лв. и системата няма да е на минус.</w:t>
        <w:br/>
        <w:t>Добрев допълни, че до края на годината се очаква у нас да стъпят поне 4 световноизвестни компании. Част от тях са производители на части за автомобили.</w:t>
      </w:r>
    </w:p>
    <w:p>
      <w:pPr>
        <w:pStyle w:val="Normal"/>
        <w:rPr/>
      </w:pPr>
      <w:r>
        <w:rPr/>
        <w:t>============================</w:t>
      </w:r>
    </w:p>
    <w:p>
      <w:pPr>
        <w:pStyle w:val="Normal"/>
        <w:rPr>
          <w:lang w:val="en-US"/>
        </w:rPr>
      </w:pPr>
      <w:r>
        <w:rPr>
          <w:lang w:val="en-US"/>
        </w:rPr>
      </w:r>
    </w:p>
    <w:p>
      <w:pPr>
        <w:pStyle w:val="Normal"/>
        <w:rPr>
          <w:i/>
          <w:i/>
        </w:rPr>
      </w:pPr>
      <w:hyperlink r:id="rId31">
        <w:r>
          <w:rPr>
            <w:rStyle w:val="InternetLink"/>
            <w:i/>
          </w:rPr>
          <w:t>http://www.monitor.bg/article?id=352471</w:t>
        </w:r>
      </w:hyperlink>
      <w:r>
        <w:rPr>
          <w:i/>
        </w:rPr>
        <w:t xml:space="preserve">  30.08.2012</w:t>
      </w:r>
    </w:p>
    <w:p>
      <w:pPr>
        <w:pStyle w:val="Normal"/>
        <w:rPr>
          <w:sz w:val="28"/>
          <w:szCs w:val="28"/>
        </w:rPr>
      </w:pPr>
      <w:r>
        <w:rPr>
          <w:sz w:val="28"/>
          <w:szCs w:val="28"/>
        </w:rPr>
        <w:t>Лозарите получиха 5 милиона лева</w:t>
      </w:r>
    </w:p>
    <w:p>
      <w:pPr>
        <w:pStyle w:val="Normal"/>
        <w:rPr/>
      </w:pPr>
      <w:r>
        <w:rPr/>
        <w:t xml:space="preserve">От началото на новия прием по „Националната програма за подпомагане на лозаро-винарския сектор 2008/2009 - 2013/2014” Държавен фонд „Земеделие” е изплатил финансова помощ в размер на 4 909 888 лв., съобщиха от ДФЗ. Единни заявления за подпомагане се подават от 1 август тази година, а приемът ще продължи до 1 април 2013 г. ДФЗ полага максимални усилия за подобряване администрирането на програмата. </w:t>
      </w:r>
    </w:p>
    <w:p>
      <w:pPr>
        <w:pStyle w:val="Normal"/>
        <w:rPr/>
      </w:pPr>
      <w:r>
        <w:rPr/>
        <w:t xml:space="preserve">Националната програма финансира инвестиции за преструктуриране и конверсия на лозовите масиви, свързани със засаждане на нови винени сортове, подобряване на методите и технологиите за управление на лозарското стопанство чрез създаване на капково напояване, изграждане на противоерозионни съоръжения и др. Подпомагат се и земеделски производители, застраховали реколтата от винени сортове лозя в избрана от тях компания. </w:t>
      </w:r>
    </w:p>
    <w:p>
      <w:pPr>
        <w:pStyle w:val="Normal"/>
        <w:rPr/>
      </w:pPr>
      <w:r>
        <w:rPr/>
        <w:t xml:space="preserve">От началото на финансовата 2012 г. (16 октомври 2011 – 15 октомври 2012 г.) до момента по мярка „Преструктуриране и конверсия на винени лозя” са подпомогнати 67 лозарски стопани и са изплатени средства в размер на 26 851 996 лв. Това са 52.55% от предвидения за финансовата година бюджет. За същия период по мярка „Застраховане на реколта” са подпомогнати 59 земеделски производители и е изплатена финансова помощ в размер на 948 823 лв., или 51.07% от предвидените по мярката средства. </w:t>
      </w:r>
    </w:p>
    <w:p>
      <w:pPr>
        <w:pStyle w:val="Normal"/>
        <w:rPr/>
      </w:pPr>
      <w:r>
        <w:rPr/>
        <w:t>============================================</w:t>
      </w:r>
    </w:p>
    <w:p>
      <w:pPr>
        <w:pStyle w:val="Normal"/>
        <w:rPr>
          <w:i/>
          <w:i/>
        </w:rPr>
      </w:pPr>
      <w:r>
        <w:rPr>
          <w:i/>
        </w:rPr>
      </w:r>
    </w:p>
    <w:p>
      <w:pPr>
        <w:pStyle w:val="Normal"/>
        <w:rPr>
          <w:i/>
          <w:i/>
        </w:rPr>
      </w:pPr>
      <w:r>
        <w:rPr>
          <w:i/>
        </w:rPr>
        <w:t xml:space="preserve">http://www.darikfinance.bg/novini/80979/           30.08.2012   </w:t>
      </w:r>
    </w:p>
    <w:p>
      <w:pPr>
        <w:pStyle w:val="Normal"/>
        <w:rPr>
          <w:sz w:val="28"/>
          <w:szCs w:val="28"/>
        </w:rPr>
      </w:pPr>
      <w:r>
        <w:rPr>
          <w:sz w:val="28"/>
          <w:szCs w:val="28"/>
        </w:rPr>
        <w:t>Пет милиона руснаци на отпуска в България</w:t>
      </w:r>
    </w:p>
    <w:p>
      <w:pPr>
        <w:pStyle w:val="Normal"/>
        <w:rPr/>
      </w:pPr>
      <w:r>
        <w:rPr/>
        <w:t>С 22% повече руснаци са посетили България през лятото на 2012г., заяви на пресконференция изпълнителният директор на Асоциацията на руските туроператори (АТОР) Мая Ломидзе.</w:t>
      </w:r>
    </w:p>
    <w:p>
      <w:pPr>
        <w:pStyle w:val="Normal"/>
        <w:rPr/>
      </w:pPr>
      <w:r>
        <w:rPr/>
        <w:t>По предварителни данни това лято около 5 милиона руски туристи са прекарали отпуската си в чужбина.</w:t>
      </w:r>
    </w:p>
    <w:p>
      <w:pPr>
        <w:pStyle w:val="Normal"/>
        <w:rPr/>
      </w:pPr>
      <w:r>
        <w:rPr/>
        <w:t>Най-популярна туристическа дестинация за руснаците продължава да бъде Турция, въпреки че през тази година е регистриран спад от около 1% на търсенето на почивки в южната ни съседка.</w:t>
      </w:r>
    </w:p>
    <w:p>
      <w:pPr>
        <w:pStyle w:val="Normal"/>
        <w:rPr/>
      </w:pPr>
      <w:r>
        <w:rPr/>
        <w:t>Далеч зад Турция вече са Египет, Гърция, Испания и Хърватия, където обаче също е регистриран ръст на руските туристи.</w:t>
      </w:r>
    </w:p>
    <w:p>
      <w:pPr>
        <w:pStyle w:val="Normal"/>
        <w:rPr/>
      </w:pPr>
      <w:r>
        <w:rPr/>
        <w:t>България продължава да бъде популярна дестинация сред руснаците, въпреки прогнозите, че у нас ще се завихри ожесточена конкурентна битка заради новите играчи на туристическия пазар, отбелязва порталът Итерфакс-Туризъм.</w:t>
      </w:r>
    </w:p>
    <w:p>
      <w:pPr>
        <w:pStyle w:val="Normal"/>
        <w:rPr/>
      </w:pPr>
      <w:r>
        <w:rPr/>
        <w:t>"Благодарение на конкуренцията цените за почивка в България останаха на нивата от миналата година", каза Мая Ломидзе.</w:t>
      </w:r>
    </w:p>
    <w:p>
      <w:pPr>
        <w:pStyle w:val="Normal"/>
        <w:rPr/>
      </w:pPr>
      <w:r>
        <w:rPr/>
        <w:t>Тя също така похвали българските власти, които са направили много за това руските туристи да избират България за почивката си.</w:t>
      </w:r>
    </w:p>
    <w:p>
      <w:pPr>
        <w:pStyle w:val="Normal"/>
        <w:rPr/>
      </w:pPr>
      <w:r>
        <w:rPr/>
      </w:r>
    </w:p>
    <w:p>
      <w:pPr>
        <w:pStyle w:val="Normal"/>
        <w:rPr/>
      </w:pPr>
      <w:r>
        <w:rPr/>
        <w:t>"Благодарение на действията на българското МВнР визовите формалности бяха сведени до минимум. Руските туроператори оцениха възможността за подаване на документи направо в консулството. Всеки турист спести по този начин около 25-30 евро", добави изпълнителният директор на АТОР. /БГНЕС/</w:t>
      </w:r>
    </w:p>
    <w:p>
      <w:pPr>
        <w:pStyle w:val="Normal"/>
        <w:rPr/>
      </w:pPr>
      <w:r>
        <w:rPr/>
        <w:t>===========================</w:t>
      </w:r>
    </w:p>
    <w:p>
      <w:pPr>
        <w:pStyle w:val="Normal"/>
        <w:rPr>
          <w:lang w:val="en-US"/>
        </w:rPr>
      </w:pPr>
      <w:r>
        <w:rPr>
          <w:lang w:val="en-US"/>
        </w:rPr>
      </w:r>
    </w:p>
    <w:p>
      <w:pPr>
        <w:pStyle w:val="Normal"/>
        <w:rPr/>
      </w:pPr>
      <w:hyperlink r:id="rId32">
        <w:r>
          <w:rPr>
            <w:rStyle w:val="InternetLink"/>
            <w:i/>
          </w:rPr>
          <w:t>http://money.bg/news/id_77097736</w:t>
        </w:r>
      </w:hyperlink>
      <w:r>
        <w:rPr>
          <w:i/>
          <w:lang w:val="ru-RU"/>
        </w:rPr>
        <w:t xml:space="preserve">                  </w:t>
      </w:r>
      <w:r>
        <w:rPr>
          <w:i/>
        </w:rPr>
        <w:t xml:space="preserve">30.08.2012 </w:t>
      </w:r>
      <w:r>
        <w:rPr>
          <w:i/>
          <w:lang w:val="ru-RU"/>
        </w:rPr>
        <w:t xml:space="preserve">   </w:t>
      </w:r>
      <w:r>
        <w:rPr>
          <w:i/>
          <w:sz w:val="16"/>
          <w:szCs w:val="16"/>
        </w:rPr>
        <w:t>ТЕОДОРА ТОДОРОВА</w:t>
      </w:r>
    </w:p>
    <w:p>
      <w:pPr>
        <w:pStyle w:val="Normal"/>
        <w:rPr/>
      </w:pPr>
      <w:r>
        <w:rPr/>
        <w:t xml:space="preserve">На предстоящата среща на икономическите министри </w:t>
      </w:r>
    </w:p>
    <w:p>
      <w:pPr>
        <w:pStyle w:val="Normal"/>
        <w:rPr>
          <w:sz w:val="28"/>
          <w:szCs w:val="28"/>
        </w:rPr>
      </w:pPr>
      <w:r>
        <w:rPr>
          <w:sz w:val="28"/>
          <w:szCs w:val="28"/>
        </w:rPr>
        <w:t>Искаме от ЕС да свали акциза на бензина</w:t>
      </w:r>
    </w:p>
    <w:p>
      <w:pPr>
        <w:pStyle w:val="Normal"/>
        <w:rPr/>
      </w:pPr>
      <w:r>
        <w:rPr/>
        <w:t>Борисов за договора с Total: Огромна крачка към диверсификацията</w:t>
      </w:r>
    </w:p>
    <w:p>
      <w:pPr>
        <w:pStyle w:val="Normal"/>
        <w:rPr/>
      </w:pPr>
      <w:r>
        <w:rPr/>
        <w:t>В присъствието на премиера Бойко Борисов министър Делян Добрев подписа договора за проучване на континенталния ни шелф за газ и нефт.</w:t>
      </w:r>
    </w:p>
    <w:p>
      <w:pPr>
        <w:pStyle w:val="Normal"/>
        <w:rPr/>
      </w:pPr>
      <w:r>
        <w:rPr/>
        <w:t xml:space="preserve">България отново ще постави на европейско ниво въпроса за намаляване на акцизите върху горивата в рамките на общността. Темата с акцизите ще бъде тема на разговор на срещите на икономическите и енергийните министри в Европейския съюз. Това съобщи пред БНТ икономическият министър Делян Добрев. </w:t>
      </w:r>
    </w:p>
    <w:p>
      <w:pPr>
        <w:pStyle w:val="Normal"/>
        <w:rPr/>
      </w:pPr>
      <w:r>
        <w:rPr/>
        <w:t xml:space="preserve">В Европейския съюз акцизът върху горивата е 7 пъти по-висок, отколкото акциза в САЩ. Най-скъпият акциз в САЩ е в щата Калифорния, най-евтиният - в Аляска. В Аляска е петдесет и няколко евро, в Калифорния е 140 евро, даде за пример Добрев. </w:t>
      </w:r>
    </w:p>
    <w:p>
      <w:pPr>
        <w:pStyle w:val="Normal"/>
        <w:rPr/>
      </w:pPr>
      <w:r>
        <w:rPr/>
        <w:t xml:space="preserve">В Европейския съюз най-ниският акциз е в България </w:t>
      </w:r>
    </w:p>
    <w:p>
      <w:pPr>
        <w:pStyle w:val="Normal"/>
        <w:rPr/>
      </w:pPr>
      <w:r>
        <w:rPr/>
        <w:t xml:space="preserve">и в още няколко държави - около 350 евро. Най-високата ставка е във Франция – в размер на 770 евро. </w:t>
      </w:r>
    </w:p>
    <w:p>
      <w:pPr>
        <w:pStyle w:val="Normal"/>
        <w:rPr/>
      </w:pPr>
      <w:r>
        <w:rPr/>
        <w:t xml:space="preserve">По-късно вчера, след заседанието на кабинета, министър Делян Добрев подписа договор с консорциума между френската Total, австрийската OMV и испанската Repsol за проучване за газ и нефт на континенталния ни шелф. В следващите 10 дни компаниите трябва </w:t>
      </w:r>
    </w:p>
    <w:p>
      <w:pPr>
        <w:pStyle w:val="Normal"/>
        <w:rPr/>
      </w:pPr>
      <w:r>
        <w:rPr/>
        <w:t xml:space="preserve">да внесат в бюджета бонуса за държавата от 40 млн. евро </w:t>
      </w:r>
    </w:p>
    <w:p>
      <w:pPr>
        <w:pStyle w:val="Normal"/>
        <w:rPr/>
      </w:pPr>
      <w:r>
        <w:rPr/>
        <w:t xml:space="preserve">На церемонията по подписването присъства и премиерът Бойко Борисов. „Това е огромна крачка за истинската диверсификация на България. Вярвам, че следващите поколения ще ползват много по-евтини ресурси”, коментира той. </w:t>
      </w:r>
    </w:p>
    <w:p>
      <w:pPr>
        <w:pStyle w:val="Normal"/>
        <w:rPr/>
      </w:pPr>
      <w:r>
        <w:rPr/>
        <w:t xml:space="preserve">Според министър Делян Добрев с подписването на този контракт България започва да кове енергийната си независимост. По думите му за блока „Хан Аспарух”, който ще се проучва, първоначалните данни сочат значителен потенциал за добив както на природен газ, така и на нефт. В румънски териториални води вече бяха открити между 40 и 80 млрд. куб. метра газ, а нашият блок е три пъти по-голям, каза министърът. </w:t>
      </w:r>
    </w:p>
    <w:p>
      <w:pPr>
        <w:pStyle w:val="Normal"/>
        <w:rPr/>
      </w:pPr>
      <w:r>
        <w:rPr/>
        <w:t xml:space="preserve">Срокът за проучването е 5 г., като първите три са за анализи и за сеизмични проучвания. Инвестициите, които Total, OMV и Repsol ще извършат, ще са в размер на 1 млрд. лв. Ще бъдат направени два дълбоки сондажа – на по 5 км и 6 км дълбочина, на разстояние 100 км от брега. </w:t>
      </w:r>
    </w:p>
    <w:p>
      <w:pPr>
        <w:pStyle w:val="Normal"/>
        <w:rPr/>
      </w:pPr>
      <w:r>
        <w:rPr/>
        <w:t xml:space="preserve">Ако се оправдаят очакванията за сериозни залежи, България ще получава като концесионна такса 30% от приходите. Освен това потребителите ще плащат с 30-40% по-евтин от вносния газ, отбеляза още Добрев.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24chasa.bg/Article.asp?ArticleId=1524153   30</w:t>
      </w:r>
      <w:r>
        <w:rPr>
          <w:i/>
        </w:rPr>
        <w:t xml:space="preserve">.08.2012 </w:t>
      </w:r>
    </w:p>
    <w:p>
      <w:pPr>
        <w:pStyle w:val="Normal"/>
        <w:rPr>
          <w:sz w:val="28"/>
          <w:szCs w:val="28"/>
        </w:rPr>
      </w:pPr>
      <w:r>
        <w:rPr>
          <w:sz w:val="28"/>
          <w:szCs w:val="28"/>
        </w:rPr>
        <w:t>Фискалният резерв към 30 юни 2012 г. е 5,1 милиарда</w:t>
      </w:r>
    </w:p>
    <w:p>
      <w:pPr>
        <w:pStyle w:val="Normal"/>
        <w:rPr/>
      </w:pPr>
      <w:r>
        <w:rPr/>
        <w:t xml:space="preserve">Правителството прие Доклад за изпълнението на консолидираната фискална програма за първото полугодие на 2012 г. </w:t>
        <w:br/>
        <w:t xml:space="preserve">Частта от вноската на България в общия бюджет на ЕС, изплатена към 30.06.2012 г. от централния бюджет възлиза на 466,6 млн. лв., което е в съответствие с регламент 1150/2000 на Съвета на </w:t>
      </w:r>
      <w:hyperlink r:id="rId33">
        <w:r>
          <w:rPr>
            <w:rStyle w:val="InternetLink"/>
          </w:rPr>
          <w:t>ЕС</w:t>
        </w:r>
      </w:hyperlink>
      <w:r>
        <w:rPr/>
        <w:t>. Фискалният резерв към 30.06.2012 г. е в размер на 5,1 млрд. лева по данни на Министерството на финансите.</w:t>
      </w:r>
    </w:p>
    <w:p>
      <w:pPr>
        <w:pStyle w:val="Normal"/>
        <w:rPr/>
      </w:pPr>
      <w:r>
        <w:rPr/>
        <w:t>Вследствие на отчетените добри параметри по изпълнението на приходите по националния бюджет и стегнатата рамка по отношение на разходите, бюджетното салдо по консолидираната фискална програма към края на първото полугодие на 2012 година е излишък в размер на 61,9 млн. лв. (0,1% от прогнозния БВП) За първи път от 2009 г. насам салдото по КФП към края на първото полугодие е положително и се формира от излишък по националния бюджет в размер на 465,9 млн. лв. и дефицит по европейските програми/средства в размер на 403,9 млн. лв. Бюджетната позиция по КФП към полугодието на 2012 г. се подобрява номинално със 712,7 млн. лв. (1 п.п. от БВП) спрямо дефицита към полугодието на миналата година.</w:t>
      </w:r>
    </w:p>
    <w:p>
      <w:pPr>
        <w:pStyle w:val="Normal"/>
        <w:rPr/>
      </w:pPr>
      <w:r>
        <w:rPr/>
        <w:t>Постъпилите приходи и помощи по КФП към 30 юни 2012 г. са в размер на 13 223,9 млн. лв. или 46% от разчетите към ЗДБРБ за 2012 година. Съпоставени с отчетените приходи за същия период на предходната година, постъпленията по КФП бележат номинален ръст от 9,8% (1 182,1 млн. лв.), което се дължи на ръста при косвените данъци, неданъчните приходи и помощите. Общата сума на данъчните постъпления (вкл. приходите от осигурителни вноски) към края на месец юни 2012 г. възлиза на 10 565,0 млн. лв. (48,9% от годишните разчети). Приходите в частта на преките данъци са 2 122,2 млн. лв., което е 55,3% от планираните за годината. Приходите от косвени данъци са в размер на 5 319,3 млн. лв., което е 46,8% от планираните със ЗДБРБ за 2012 г. От тях приходите от ДДС са 3 419,3 млн. лв. (48,2% от плана), от акцизи - 1 829,7 млн. лв. (44,3% от плана), от мита - 57 млн. лв. (47,5% от плана) и от данък върху застрахователните премии - 13,3 млн. лв. (55,3% от плана). Постъпленията от други данъци (вкл. имуществени данъци и др. данъци по ЗКПО) са в размер на 442,5 млн. лв. (53,7% от годишния разчет). Социалните и здравноосигурителните вноски към 30.06.2012 г. са в размер на 2 681,0 млн. лв., което представлява 48,2% от разчетените за годината.</w:t>
      </w:r>
    </w:p>
    <w:p>
      <w:pPr>
        <w:pStyle w:val="Normal"/>
        <w:rPr/>
      </w:pPr>
      <w:r>
        <w:rPr/>
        <w:t xml:space="preserve">Неданъчните приходи и помощите са в размер на 2 658,9 млн. лв., което е 37,2% от годишния разчет. Разходите по консолидирания бюджет (включително вноската на България в общия бюджет на ЕС) към 30 юни 2012 г. възлизат на 13 161,9 млн. лв., което е 44,1% от годишния разчет. В структурно отношение спрямо първото полугодие на 2011 г. се наблюдава нарастване основно при капиталовите разходи и социално и здравноосигурителните плащания. Текущите нелихвени разходи са в размер на 11 014,5 млн. лв. (48,9% от разчета за годината), капиталовите разходи (вкл. нетният прираст на държавния резерв) възлизат на 1 321,3 млн. лв. (24,9% от разчетите към ЗДБРБ за 2012 г.) и лихвените плащания - на 359,6 млн. лв. (50,1% от планираните за 2012 г.). </w:t>
      </w:r>
    </w:p>
    <w:p>
      <w:pPr>
        <w:pStyle w:val="Normal"/>
        <w:rPr/>
      </w:pPr>
      <w:r>
        <w:rPr/>
        <w:t>================================</w:t>
      </w:r>
    </w:p>
    <w:p>
      <w:pPr>
        <w:pStyle w:val="Normal"/>
        <w:rPr>
          <w:lang w:val="en-US"/>
        </w:rPr>
      </w:pPr>
      <w:r>
        <w:rPr>
          <w:lang w:val="en-US"/>
        </w:rPr>
      </w:r>
    </w:p>
    <w:p>
      <w:pPr>
        <w:pStyle w:val="Normal"/>
        <w:rPr/>
      </w:pPr>
      <w:hyperlink r:id="rId34">
        <w:r>
          <w:rPr>
            <w:rStyle w:val="InternetLink"/>
            <w:i/>
          </w:rPr>
          <w:t>http://www.trud.bg/Article.asp?ArticleId=1524904</w:t>
        </w:r>
      </w:hyperlink>
      <w:r>
        <w:rPr>
          <w:i/>
        </w:rPr>
        <w:t xml:space="preserve">                           30.08.2012</w:t>
      </w:r>
    </w:p>
    <w:p>
      <w:pPr>
        <w:pStyle w:val="Normal"/>
        <w:rPr/>
      </w:pPr>
      <w:r>
        <w:rPr>
          <w:sz w:val="28"/>
          <w:szCs w:val="28"/>
        </w:rPr>
        <w:t>SMS известява смяна във фирма</w:t>
      </w:r>
      <w:r>
        <w:rPr/>
        <w:t>Търговският регистър ще изпраща есемеси за поискана промяна във фирма. Новата услуга ще се предлага от края на ноември. Целта е да се предотвратят кражбите на фирми, като собствениците им получават незабавно известие, ако някой е заявил смяна на управителя или вписване на решение на общото събрание. Услугата ще е платена. Основен критерий за избора на фирма, която да отговаря за изпращането на SMS, ще е цената на съобщенията.</w:t>
      </w:r>
    </w:p>
    <w:p>
      <w:pPr>
        <w:pStyle w:val="Normal"/>
        <w:rPr/>
      </w:pPr>
      <w:r>
        <w:rPr/>
        <w:t>Услугата ще е достъпна за всеки, който се интересува от движението по партидата на дадена фирма. За активирането ще е достатъчно да подадете заявление в Агенцията по вписванията, в което да са изброени дружествата, за които искате да получавате известия. Есемесите ще улеснят адвокатите, които обслужват десетки компании, и чужденците с фирми у нас.</w:t>
      </w:r>
    </w:p>
    <w:p>
      <w:pPr>
        <w:pStyle w:val="Normal"/>
        <w:rPr/>
      </w:pPr>
      <w:r>
        <w:rPr/>
        <w:t>=====================</w:t>
      </w:r>
      <w:r>
        <w:rPr>
          <w:lang w:val="en-US"/>
        </w:rPr>
        <w:t>=======</w:t>
      </w:r>
    </w:p>
    <w:p>
      <w:pPr>
        <w:pStyle w:val="Normal"/>
        <w:rPr>
          <w:lang w:val="en-US"/>
        </w:rPr>
      </w:pPr>
      <w:r>
        <w:rPr>
          <w:lang w:val="en-US"/>
        </w:rPr>
      </w:r>
    </w:p>
    <w:p>
      <w:pPr>
        <w:pStyle w:val="Normal"/>
        <w:rPr/>
      </w:pPr>
      <w:hyperlink r:id="rId35">
        <w:r>
          <w:rPr>
            <w:rStyle w:val="InternetLink"/>
            <w:i/>
          </w:rPr>
          <w:t>http://www.24chasa.bg/Article.asp?ArticleId=1523943</w:t>
        </w:r>
      </w:hyperlink>
      <w:r>
        <w:rPr>
          <w:i/>
        </w:rPr>
        <w:t xml:space="preserve">     30.08.2012</w:t>
      </w:r>
    </w:p>
    <w:p>
      <w:pPr>
        <w:pStyle w:val="Normal"/>
        <w:rPr>
          <w:sz w:val="28"/>
          <w:szCs w:val="28"/>
        </w:rPr>
      </w:pPr>
      <w:r>
        <w:rPr>
          <w:sz w:val="28"/>
          <w:szCs w:val="28"/>
        </w:rPr>
        <w:t>Стартират безплатни обучения за земеделци от 1 септември</w:t>
      </w:r>
    </w:p>
    <w:p>
      <w:pPr>
        <w:pStyle w:val="Normal"/>
        <w:rPr/>
      </w:pPr>
      <w:r>
        <w:rPr/>
        <w:t xml:space="preserve">Безплатни обучения за </w:t>
      </w:r>
      <w:hyperlink r:id="rId36">
        <w:r>
          <w:rPr>
            <w:rStyle w:val="InternetLink"/>
          </w:rPr>
          <w:t>земеделски производители</w:t>
        </w:r>
      </w:hyperlink>
      <w:r>
        <w:rPr/>
        <w:t xml:space="preserve"> започват през септември в Североизточна България. Това съобщи Господинка Тодорова от Националната служба за съвети в земеделието, цитирана от БНР. </w:t>
      </w:r>
    </w:p>
    <w:p>
      <w:pPr>
        <w:pStyle w:val="Normal"/>
        <w:rPr/>
      </w:pPr>
      <w:r>
        <w:rPr/>
        <w:t xml:space="preserve">Курсовете са по мярка „Професионално обучение, информационни дейности и разпространение на научни знания" от програмата за развитие на селските райони. Обучението е напълно безплатно за земеделските производители. </w:t>
      </w:r>
    </w:p>
    <w:p>
      <w:pPr>
        <w:pStyle w:val="Normal"/>
        <w:rPr/>
      </w:pPr>
      <w:r>
        <w:rPr/>
        <w:t>Курсовете са с продължителност 150 часа на тема: „Агротехника на различни земеделски култури" и ще се провеждат в Шумен, Силистра и Добрич.</w:t>
      </w:r>
    </w:p>
    <w:p>
      <w:pPr>
        <w:pStyle w:val="Normal"/>
        <w:rPr/>
      </w:pPr>
      <w:r>
        <w:rPr/>
        <w:t>Мярката покрива всички разходи на стопаните, включително и безплатни учебни помагала, път до мястото на провеждане, нощувки и храна, уточни още Тодорова. Желаещите трябва да подадат заявления в областните служби за съвети в земеделието. Подалите заявление и потвърдили участие в този курс се класират директно.</w:t>
      </w:r>
    </w:p>
    <w:p>
      <w:pPr>
        <w:pStyle w:val="Normal"/>
        <w:rPr/>
      </w:pPr>
      <w:r>
        <w:rPr/>
        <w:t>Единственото условие е да са регистрирани като земеделски производители. До момента са подадени 500 заявления от цялата страна за обученията в Шумен, Силистра и Добрич.</w:t>
      </w:r>
    </w:p>
    <w:p>
      <w:pPr>
        <w:pStyle w:val="Normal"/>
        <w:rPr/>
      </w:pPr>
      <w:r>
        <w:rPr/>
        <w:t>Вижте списък на курсовете, включени в обученията - </w:t>
      </w:r>
      <w:hyperlink r:id="rId37">
        <w:r>
          <w:rPr>
            <w:rStyle w:val="InternetLink"/>
          </w:rPr>
          <w:t>тук</w:t>
        </w:r>
      </w:hyperlink>
      <w:r>
        <w:rPr/>
        <w:t>.</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24858   30.08.2012    </w:t>
      </w:r>
      <w:hyperlink r:id="rId38">
        <w:r>
          <w:rPr>
            <w:rStyle w:val="InternetLink"/>
            <w:i/>
          </w:rPr>
          <w:t>Драгомир Николов</w:t>
        </w:r>
      </w:hyperlink>
    </w:p>
    <w:p>
      <w:pPr>
        <w:pStyle w:val="Normal"/>
        <w:rPr>
          <w:sz w:val="28"/>
          <w:szCs w:val="28"/>
        </w:rPr>
      </w:pPr>
      <w:r>
        <w:rPr>
          <w:sz w:val="28"/>
          <w:szCs w:val="28"/>
        </w:rPr>
        <w:t>Яки глоби за сделки с мляко без договор</w:t>
      </w:r>
    </w:p>
    <w:p>
      <w:pPr>
        <w:pStyle w:val="Normal"/>
        <w:rPr/>
      </w:pPr>
      <w:r>
        <w:rPr/>
        <w:t>Занапред фермерите ще продават мляко на мандрите само при подписан договор за поне 6 месеца, който е регистриран пред държавата. За обработката и проверки по контрактите агроведомството иска допълнителни 300 000 лв. годишно от бюджета. Това става ясно от поправки в Закона за общите организации на пазарите.</w:t>
      </w:r>
    </w:p>
    <w:p>
      <w:pPr>
        <w:pStyle w:val="Normal"/>
        <w:rPr/>
      </w:pPr>
      <w:r>
        <w:rPr/>
        <w:t>В мотивите към закона се посочва, че така ще се постигне "стабилизиране на пазарите на земеделски продукти, чрез намаляване на ценовите колебания и диспропорциите при предлагането и търсенето".</w:t>
      </w:r>
    </w:p>
    <w:p>
      <w:pPr>
        <w:pStyle w:val="Normal"/>
        <w:rPr/>
      </w:pPr>
      <w:r>
        <w:rPr/>
        <w:t>Досега държавата следеше само договорите за кравето мляко и по-точно количествата за продажба, понеже ЕС въведе квоти за всяка страна. С поправките занапред ще се следи и овчето, биволското и козето мляко, за което по принцип няма ограничения в ЕС. От министерството посочват, че това се прави заради еврорегламент.</w:t>
      </w:r>
    </w:p>
    <w:p>
      <w:pPr>
        <w:pStyle w:val="Normal"/>
        <w:rPr/>
      </w:pPr>
      <w:r>
        <w:rPr/>
        <w:t>Ако фермер бъде изловен, че продава млякото без договор, ще отнася глоба от 500 до 2000 лева, а ако мандра бъде хваната, че купува без контракт, ще отнася десетократно по-висока санкция - от 5000 до 20  000 лв., пише в проекта.</w:t>
      </w:r>
    </w:p>
    <w:p>
      <w:pPr>
        <w:pStyle w:val="Normal"/>
        <w:rPr/>
      </w:pPr>
      <w:r>
        <w:rPr/>
        <w:t>Договорите за мляко, различно от кравето, ще трябва да се регистрират пред областните дирекции "Земеделие" по адрес на изкупвача до 14 дни от сключването им.</w:t>
        <w:br/>
        <w:t>"Никоя сериозна мандра не купува мляко без договор. Не е сериозно държавата да фиксира със закон сроковете им, защото те, заедно с цените, са конфиденциална информация. Освен това регистрация на договори означава ли, че държавата ще следи директно цените по тях?", попита риторично пред "Труд" Диляна Славова от Националната асоциация на млекопреработвателите.</w:t>
      </w:r>
    </w:p>
    <w:p>
      <w:pPr>
        <w:pStyle w:val="Normal"/>
        <w:rPr/>
      </w:pPr>
      <w:r>
        <w:rPr/>
        <w:t>От министерството на земеделието коментираха, че в наредба към закона тепърва ще се разпише какви точно детайли от договора ще се регистрират. Оттам добавиха, че 300 000 лв. са им необходими за изготвяне и инсталиране на софтуер за регистрация на договорите за всяка областна дирекция, за обучение на 28 служители за прилагане на законодателството и работа със софтуера, а най-голямото перо щяло да е за извършване на проверки. Договорите можело и да са за по-малко от 6 месеца, но само ако писмено фермерът обяви, че е съгласен.</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4336              30.08.2012   </w:t>
      </w:r>
      <w:r>
        <w:rPr>
          <w:i/>
        </w:rPr>
        <w:t>Илина Режева</w:t>
      </w:r>
    </w:p>
    <w:p>
      <w:pPr>
        <w:pStyle w:val="Normal"/>
        <w:rPr>
          <w:sz w:val="28"/>
          <w:szCs w:val="28"/>
        </w:rPr>
      </w:pPr>
      <w:r>
        <w:rPr>
          <w:sz w:val="28"/>
          <w:szCs w:val="28"/>
        </w:rPr>
        <w:t>Карта с чип ще осигурява лесен достъп до администрацията</w:t>
      </w:r>
    </w:p>
    <w:p>
      <w:pPr>
        <w:pStyle w:val="Normal"/>
        <w:rPr/>
      </w:pPr>
      <w:r>
        <w:rPr/>
        <w:t xml:space="preserve">Електронни карти за идентификация с чип ще бъдат въведени през пролетта на 2013 г., за да може да се използват услугите на приоритетното за властта е-управление. Това стана ясно вчера, след като транспортният министър Ивайло Московски подписа седем договора с фирмите - изпълнители за направата на регистър за електронно разпознаване пред администрацията. </w:t>
        <w:br/>
        <w:t xml:space="preserve">Проектът се задвижва по Оперативна програма "Административен капацитет" и е на стойност 12 милиона лева. Освен че властта улеснява значително заплащането на данъците онлайн, не е съвсем ясно с какво друго ще са полезни на гражданите въпросните карти. "За в бъдеще ще следваме примера на другите европейски държави, където това функционира заедно с личната карта на гражданите, но засега ще има отделна електронна карта, като към пролетта на 2013 г. чрез нея гражданите ще имат достъп до над 30 публични регистъра и ще могат реално да използват публичните услуги, предоставяни от редица институции", заяви транспортният министър, цитиран от БГНЕС. </w:t>
        <w:br/>
        <w:t xml:space="preserve">Виртуалното ЕГН няма да е безплатно, но цената му все още не е ясна. Първите 5000 карти ще са безплатни, а следващите ще струват по-малко от цената на личната карта, обеща заместник-министърът на транспорта Валери Борисов. Сега обикновената услуга за лична карта е 18 лева. </w:t>
        <w:br/>
        <w:t xml:space="preserve">Компанията, която спечели поръчката за новите карти на стойност 2.2 млн. лв., е "Борика - Банксървиз". </w:t>
      </w:r>
    </w:p>
    <w:p>
      <w:pPr>
        <w:pStyle w:val="Normal"/>
        <w:rPr/>
      </w:pPr>
      <w:r>
        <w:rPr/>
        <w:t>==================================</w:t>
      </w:r>
    </w:p>
    <w:p>
      <w:pPr>
        <w:pStyle w:val="Normal"/>
        <w:rPr/>
      </w:pPr>
      <w:r>
        <w:rPr/>
      </w:r>
    </w:p>
    <w:p>
      <w:pPr>
        <w:pStyle w:val="Normal"/>
        <w:rPr/>
      </w:pPr>
      <w:hyperlink r:id="rId39">
        <w:r>
          <w:rPr>
            <w:rStyle w:val="InternetLink"/>
          </w:rPr>
          <w:t>http://money.bg/news/id_77097736</w:t>
        </w:r>
      </w:hyperlink>
      <w:r>
        <w:rPr/>
        <w:t xml:space="preserve">                      30.08.2012</w:t>
      </w:r>
    </w:p>
    <w:p>
      <w:pPr>
        <w:pStyle w:val="Normal"/>
        <w:rPr/>
      </w:pPr>
      <w:r>
        <w:rPr>
          <w:sz w:val="28"/>
          <w:szCs w:val="28"/>
        </w:rPr>
        <w:t>7 фирми правят електронното ЕГН на българите</w:t>
      </w:r>
      <w:r>
        <w:rPr/>
        <w:t>", пише „Класа"</w:t>
        <w:br/>
        <w:t>Министърът на транспорта, информационните технологии и съобщенията Ивайло Московски подписа в Министерски съвет 7 договора, свързани с "Подобряване на административното обслужване на потребителите чрез надграждане на централните системи на електронното правителство", предаде БТА. Проектът има за цел създаване на регистър за електронна идентичност на потребителите. По думите на Московски електронната идентификация може да бъде наричана още електронен Единен граждански номер (ЕГН).</w:t>
      </w:r>
    </w:p>
    <w:p>
      <w:pPr>
        <w:pStyle w:val="Normal"/>
        <w:rPr/>
      </w:pPr>
      <w:r>
        <w:rPr/>
        <w:t>Проектът за изграждането на електронен ЕГН е на стойност близо 12 млн. лв. и се финансира по Оперативна програма "Административен капацитет". Той ще се съдържа в цифров носител и ще се ползва за удостоверяване на самоличността на притежателя на личната карта пред информационните системи на администрацията. Тази идентификация ще бъде карта с електронен чип, но в бъдеще ще бъде имплантирана директно в личната карта на всеки гражданин. С помощта на електронния ЕГН ще бъдат използвани услугите през сайта на електронното правителство, обясни Московски.</w:t>
      </w:r>
    </w:p>
    <w:p>
      <w:pPr>
        <w:pStyle w:val="Normal"/>
        <w:rPr>
          <w:lang w:val="en-US"/>
        </w:rPr>
      </w:pPr>
      <w:r>
        <w:rPr/>
        <w:t>Очаква се през пролетта на 2013 г. да стартират дейностите по договорите с фирмите, които ще работят по изграждането на проекта. Ресорният министър посочи, че първите резултати от проекта ще бъдат налице най-рано през март.</w:t>
        <w:br/>
      </w:r>
      <w:hyperlink r:id="rId40">
        <w:r>
          <w:rPr>
            <w:rStyle w:val="InternetLink"/>
          </w:rPr>
          <w:t>Още от статията на „Класа"</w:t>
        </w:r>
      </w:hyperlink>
      <w:r>
        <w:rPr>
          <w:lang w:val="en-US"/>
        </w:rPr>
        <w:t xml:space="preserve">  www.klassa.bg</w:t>
      </w:r>
    </w:p>
    <w:p>
      <w:pPr>
        <w:pStyle w:val="Normal"/>
        <w:rPr/>
      </w:pPr>
      <w:r>
        <w:rPr/>
        <w:t>=======================================</w:t>
      </w:r>
    </w:p>
    <w:p>
      <w:pPr>
        <w:pStyle w:val="Normal"/>
        <w:rPr/>
      </w:pPr>
      <w:r>
        <w:rPr/>
      </w:r>
    </w:p>
    <w:p>
      <w:pPr>
        <w:pStyle w:val="Normal"/>
        <w:rPr/>
      </w:pPr>
      <w:hyperlink r:id="rId41">
        <w:r>
          <w:rPr>
            <w:rStyle w:val="InternetLink"/>
            <w:i/>
          </w:rPr>
          <w:t>http://www.monitor.bg/article?id=352479</w:t>
        </w:r>
      </w:hyperlink>
      <w:r>
        <w:rPr>
          <w:i/>
        </w:rPr>
        <w:t xml:space="preserve">                 30.08.2012</w:t>
      </w:r>
    </w:p>
    <w:p>
      <w:pPr>
        <w:pStyle w:val="Normal"/>
        <w:rPr>
          <w:sz w:val="28"/>
          <w:szCs w:val="28"/>
        </w:rPr>
      </w:pPr>
      <w:r>
        <w:rPr>
          <w:sz w:val="28"/>
          <w:szCs w:val="28"/>
        </w:rPr>
        <w:t>Пускат пристанищата в Несебър и Лом на концесия</w:t>
      </w:r>
    </w:p>
    <w:p>
      <w:pPr>
        <w:pStyle w:val="Normal"/>
        <w:rPr/>
      </w:pPr>
      <w:r>
        <w:rPr/>
        <w:t xml:space="preserve">Правителството разреши пристанищата „Несебър” и „Лом” да бъдат дадени на концесия, съобщиха вчера от пресслужбата на кабинета. Срокът и за двете е 35 години. Освен да извършват пристанищни услуги и да управляват и поддържат двата порта, концесионерите ще трябва да извършат допълнителни строителни и монтажни работи. </w:t>
      </w:r>
    </w:p>
    <w:p>
      <w:pPr>
        <w:pStyle w:val="Normal"/>
        <w:rPr/>
      </w:pPr>
      <w:r>
        <w:rPr/>
        <w:t xml:space="preserve">Бъдещият концесионер на терминала в Несебър ще трябва да направи инвестиции за поне 680 хил. лева без ДДС през първите 10 години и поне 2,18 млн. лева за целия срок на договора. Спечелилият процедурата за пристанище „Лом” ще трябва да вложи в него не по-малко от 6,4 млн. лева за първите 4 години. Инвестициите от петата година до края на концесията трябва да са над 16 млн. лева. </w:t>
      </w:r>
    </w:p>
    <w:p>
      <w:pPr>
        <w:pStyle w:val="Normal"/>
        <w:rPr>
          <w:lang w:val="en-US"/>
        </w:rPr>
      </w:pPr>
      <w:r>
        <w:rPr>
          <w:lang w:val="en-US"/>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2474     </w:t>
      </w:r>
      <w:r>
        <w:rPr>
          <w:i/>
        </w:rPr>
        <w:t xml:space="preserve">30.08.2012 </w:t>
      </w:r>
      <w:r>
        <w:rPr>
          <w:i/>
          <w:lang w:val="ru-RU"/>
        </w:rPr>
        <w:t xml:space="preserve"> </w:t>
      </w:r>
      <w:r>
        <w:rPr>
          <w:i/>
          <w:sz w:val="16"/>
          <w:szCs w:val="16"/>
        </w:rPr>
        <w:t>ЛИЯНА ПАНДЕЛИЕВА</w:t>
      </w:r>
    </w:p>
    <w:p>
      <w:pPr>
        <w:pStyle w:val="Normal"/>
        <w:rPr>
          <w:sz w:val="28"/>
          <w:szCs w:val="28"/>
        </w:rPr>
      </w:pPr>
      <w:r>
        <w:rPr>
          <w:sz w:val="28"/>
          <w:szCs w:val="28"/>
        </w:rPr>
        <w:t>Всеки втори хотел у нас се води СПА</w:t>
      </w:r>
    </w:p>
    <w:p>
      <w:pPr>
        <w:pStyle w:val="Normal"/>
        <w:rPr/>
      </w:pPr>
      <w:r>
        <w:rPr/>
        <w:t xml:space="preserve">Качеството на процедурите е сред изискванията в класацията за топ СПА хотел. </w:t>
      </w:r>
    </w:p>
    <w:p>
      <w:pPr>
        <w:pStyle w:val="Normal"/>
        <w:rPr/>
      </w:pPr>
      <w:r>
        <w:rPr/>
        <w:t xml:space="preserve">Всеки втори хотел у нас се води СПА независимо от категорията си, стига в него да е сложена една сауна за двама и тангенторна вана. Така всички три-, четири- и петзвездни хотели в България под някаква форма се рекламират и представят с изисканата услуга, което е разрушително за имиджа на добрите представители на това перо от туризма. Това заявиха организаторите на Балканските СПА награди, които за първи път се провеждат у нас. Домакин е Кюстендил, а награди ще бъдат давани в шест категории. За призовете за дестинация, хотел, СПА център, СПА продукт, мениджър и фирма за оборудване и изграждане на СПА инсталации се състезават участници от Турция, Гърция, Македония, Румъния, Сърбия и България. </w:t>
      </w:r>
    </w:p>
    <w:p>
      <w:pPr>
        <w:pStyle w:val="Normal"/>
        <w:rPr/>
      </w:pPr>
      <w:r>
        <w:rPr/>
        <w:t xml:space="preserve">България участва с по един представител във всяка от категориите. </w:t>
      </w:r>
    </w:p>
    <w:p>
      <w:pPr>
        <w:pStyle w:val="Normal"/>
        <w:rPr/>
      </w:pPr>
      <w:r>
        <w:rPr/>
        <w:t xml:space="preserve">Само сред желаещите хотели у нас в надпреварата за номинация са се включили 86, съобщиха организаторите, като изискването е те да са само петзвездни. От тях е селектиран само един. </w:t>
      </w:r>
    </w:p>
    <w:p>
      <w:pPr>
        <w:pStyle w:val="Normal"/>
        <w:rPr/>
      </w:pPr>
      <w:r>
        <w:rPr/>
        <w:t xml:space="preserve">Стана ясно, че за последните две години в Европа туристите, които избират СПА ваканция, са нараснали със 70 на сто. В България чуждите туристи, които идват у нас за балнеология и последващи медицински грижи, са нараснали с 1 на сто, а българите, които избират медицинско СПА, са с 3 на сто повече. </w:t>
      </w:r>
    </w:p>
    <w:p>
      <w:pPr>
        <w:pStyle w:val="Normal"/>
        <w:rPr/>
      </w:pPr>
      <w:r>
        <w:rPr/>
        <w:t xml:space="preserve">Представители на СПА асоциации протестираха срещу предвидените в новия проект на Закон за туризма текст, според който СПА хотели ще може да бъдат само 4- и 5-звездни места, до които достига минерална вода. </w:t>
      </w:r>
    </w:p>
    <w:p>
      <w:pPr>
        <w:pStyle w:val="Normal"/>
        <w:rPr/>
      </w:pPr>
      <w:r>
        <w:rPr/>
        <w:t xml:space="preserve">Зам.-министърът на туризма Иво Маринов каза за „Монитор”, че всички по-нискокатегорийни обекти, дори когато разполагат с минерална вода, ще бъдат задължени да свалят подвеждащата реклама, тъй като СПА се отнася не само до вода, но и до категория настаняване. </w:t>
      </w:r>
    </w:p>
    <w:p>
      <w:pPr>
        <w:pStyle w:val="Normal"/>
        <w:rPr/>
      </w:pPr>
      <w:r>
        <w:rPr/>
        <w:t xml:space="preserve">Столичната община вече е получила правото да управлява 40-те минерални извора, които се намират на нейна територия, и така хотелите ще могат да бъдат СПА в съответствие със законовите изисквания.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4339    30.08.2012   </w:t>
      </w:r>
      <w:r>
        <w:rPr>
          <w:i/>
        </w:rPr>
        <w:t>Мая Цветкова</w:t>
      </w:r>
    </w:p>
    <w:p>
      <w:pPr>
        <w:pStyle w:val="Normal"/>
        <w:rPr>
          <w:sz w:val="28"/>
          <w:szCs w:val="28"/>
        </w:rPr>
      </w:pPr>
      <w:r>
        <w:rPr>
          <w:sz w:val="28"/>
          <w:szCs w:val="28"/>
        </w:rPr>
        <w:t>Българите са сред най-недоволните от банките в Източна Европа</w:t>
      </w:r>
    </w:p>
    <w:p>
      <w:pPr>
        <w:pStyle w:val="Normal"/>
        <w:rPr/>
      </w:pPr>
      <w:r>
        <w:rPr/>
        <w:t>"Тайни" клиенти наредиха родните финансови институции на четвърто място от пет изследвани държави</w:t>
      </w:r>
    </w:p>
    <w:p>
      <w:pPr>
        <w:pStyle w:val="Normal"/>
        <w:rPr/>
      </w:pPr>
      <w:r>
        <w:rPr/>
        <w:t xml:space="preserve">По ниво на обслужването на клиентите си българските банки са на четвърто от общо пет изследвани държави в Източна Европа. Това сочат данните от проучването "таен клиент", направено през май от International Service Check. То е проведено в България, Полша, Чехия, Словакия и Унгария. "Тайните" клиенти са посетили между 1/3 и 50% от банките във всяка от страните, като на случаен принцип са избирали по четири клона от финансова институция. В класацията убедително водят чешките банки с 87.5% доволни клиенти, следвани от тези в Унгария (с 83.8%), Полша (80%), България (79.7%) и Словакия - 77.6%. </w:t>
        <w:br/>
        <w:t xml:space="preserve">Българите смятат за най-добро обслужването в Societe Generale Експресбанк, Allianz Bank и Piraeus Bank, като в проучването у нас са участвали 13 банки. При изследването в България е обърнато по-специално внимание на обслужването на "тайните" клиенти в качеството им на корпоративни клиенти или граждани, търсещи заем, уточняват от International Service Check. </w:t>
        <w:br/>
        <w:t xml:space="preserve">Един от основните показатели за оценка на обслужването е отношението към клиентите при посещението им в банковия офис, включително любезността на служителите и своевременното отговаряне на зададените въпроси. По този показател нашите банки са на трето място, изпреварвайки полските. </w:t>
        <w:br/>
        <w:t xml:space="preserve">Оценката на клиентите за изгледа и обзавеждането на съответните банкови клонове и офиси поставя нашите банки отново на четвърто място - с 90.3% одобрение, но резултатите от трето до пето място са много близки. </w:t>
        <w:br/>
        <w:t xml:space="preserve">По клиентска лоялност (предлагане на клиентите и други оферти освен поисканите) сме на последно място (62.1%), като значително пред другите държави излиза Унгария (80%). Удовлетвореността на българските клиенти от мобилното банкиране (контакти с банковите служители по телефон или e-mail) отново ни нарежда на последното пето място - но пък четири от държавите са с много близки резултати (около 80%), докато Чехия води с над 90% доволни клиенти. </w:t>
      </w:r>
    </w:p>
    <w:p>
      <w:pPr>
        <w:pStyle w:val="Normal"/>
        <w:rPr/>
      </w:pPr>
      <w:r>
        <w:rPr/>
        <w:t>==========================</w:t>
      </w:r>
    </w:p>
    <w:p>
      <w:pPr>
        <w:pStyle w:val="Normal"/>
        <w:rPr>
          <w:i/>
          <w:i/>
          <w:lang w:val="en-US"/>
        </w:rPr>
      </w:pPr>
      <w:r>
        <w:rPr>
          <w:i/>
          <w:lang w:val="en-US"/>
        </w:rPr>
      </w:r>
    </w:p>
    <w:p>
      <w:pPr>
        <w:pStyle w:val="Normal"/>
        <w:rPr>
          <w:i/>
          <w:i/>
        </w:rPr>
      </w:pPr>
      <w:hyperlink r:id="rId42">
        <w:r>
          <w:rPr>
            <w:rStyle w:val="InternetLink"/>
            <w:i/>
          </w:rPr>
          <w:t>http://www.segabg.com/article.php?id=614364</w:t>
        </w:r>
      </w:hyperlink>
      <w:r>
        <w:rPr>
          <w:i/>
        </w:rPr>
        <w:t xml:space="preserve">        30.08.2012</w:t>
      </w:r>
      <w:r>
        <w:rPr>
          <w:i/>
          <w:lang w:val="ru-RU"/>
        </w:rPr>
        <w:t xml:space="preserve"> </w:t>
      </w:r>
      <w:r>
        <w:rPr>
          <w:i/>
          <w:sz w:val="16"/>
          <w:szCs w:val="16"/>
        </w:rPr>
        <w:t xml:space="preserve"> ТАНЯ ПЕТРОВА</w:t>
      </w:r>
    </w:p>
    <w:p>
      <w:pPr>
        <w:pStyle w:val="Normal"/>
        <w:rPr>
          <w:sz w:val="28"/>
          <w:szCs w:val="28"/>
        </w:rPr>
      </w:pPr>
      <w:r>
        <w:rPr>
          <w:sz w:val="28"/>
          <w:szCs w:val="28"/>
        </w:rPr>
        <w:t>Кабинетът изостава драматично от програмата си за реформи</w:t>
      </w:r>
    </w:p>
    <w:p>
      <w:pPr>
        <w:pStyle w:val="Normal"/>
        <w:rPr/>
      </w:pPr>
      <w:r>
        <w:rPr/>
        <w:t>Правителството ще изпълни едва 23% от предвидените мерки за 2012 г. Закъснява и изпълнението на дейности от 2011 г.</w:t>
      </w:r>
    </w:p>
    <w:p>
      <w:pPr>
        <w:pStyle w:val="Normal"/>
        <w:rPr/>
      </w:pPr>
      <w:r>
        <w:rPr/>
        <w:t xml:space="preserve">Правителството изостава сериозно от програмата си за реформи. До декември кабинетът очаква да изпълни едва 23% от заложените за 2012 г. мерки. Продължава да изостава и изпълнението на дейности, предвидени да приключат през 2011 г. За да прикрият закъснението, част от министерствата просто удължават крайните срокове, но това не променя факта, че дейностите остават неизпълнени. </w:t>
        <w:br/>
        <w:t xml:space="preserve">Това е записано в приетия вчера от кабинета редовен отчет за изпълнението на националната програма за реформи към полугодието. Според документа, внесен от вицепремиера Симеон Дянков, закъснението променя характера на програмата и заради мудността на институциите спешни мерки се превръщат в средносрочни. </w:t>
        <w:br/>
        <w:t xml:space="preserve">208 са планираните мерки по националната програма за реформи, като повечето от тях трябваше да се случат през 2011, 2012 и 2015 г. Изоставането обаче започна още през 2011 г., като министерствата тръгнаха да удължават сроковете, за да избегнат формално закъснението. Така още миналата година здравното министерство например изтегли крайния срок за преструктуриране на болничната система на база националната здравна карта от 2013 на 2020 г. Изготвянето на нов закон за събираните от държавата такси, който касае голяма част от обществото, по същия начин бе отложено от 2012 за 2013 г. </w:t>
        <w:br/>
        <w:t xml:space="preserve">И тази година здравното министерство е изтеглило сроковете за изпълнение на ключова дейност - подобряване на методите за заплащане и контрол на дейността на болниците. То трябваше да стане до края на 2012 г., но вече се обещава за 2013 и 2015 г. По други дейности сроковете не се отлагат, но пък още отсега е ясно, че до изтичането им в края на годината нищо няма да се случи. В групата на предвидените за 2012 г., които вероятно ще останат неизпълнени, попада фундаменталната задача за въвеждане на модел за оценка на въздействието на нормативните актове. Бизнесът от години настоява държавата да спре да приема нормативни актове, без да е наясно с ефекта им. Силно съмнително е, че до края на годината ще се случи усъвършенстването на единната информационна система за противодействие на престъпността и изграждането на централизиран портал за е-правосъдие, за което отговаря прокуратурата. Анализът на екипа на Дянков показва, че изоставането през тази година е най-сериозно в областта на подобряването на бизнес средата и науката и иновациите. Така към края на годината 56% от предвидените мерки за 2011 и 2012 г. ще закъсняват. </w:t>
        <w:br/>
        <w:t xml:space="preserve">Не е ясно дали картината не е още по-песимистична, защото за 90 от 208 мерки министерствата изобщо не са подали информация докъде е стигнало изпълнението. Сред институциите, които не предоставят информация, са Министерският съвет и в по-малка степен министерствата на здравеопазването и правосъдието, недостатъчно активно е и просветното министерство, изтъкват от екипа на Дянков. Министерствата имат срок до две седмици да дадат обяснение на забавянето. Докладът ще бъде пратен и в парламента. </w:t>
      </w:r>
    </w:p>
    <w:p>
      <w:pPr>
        <w:pStyle w:val="Normal"/>
        <w:rPr/>
      </w:pPr>
      <w:r>
        <w:rPr/>
        <w:t>===============================</w:t>
      </w:r>
    </w:p>
    <w:p>
      <w:pPr>
        <w:pStyle w:val="Normal"/>
        <w:rPr/>
      </w:pPr>
      <w:r>
        <w:rPr/>
      </w:r>
    </w:p>
    <w:p>
      <w:pPr>
        <w:pStyle w:val="Normal"/>
        <w:rPr>
          <w:i/>
          <w:i/>
        </w:rPr>
      </w:pPr>
      <w:r>
        <w:rPr>
          <w:i/>
        </w:rPr>
        <w:t>http://www.segabg.com/article.php?id=614366             30.08.         2012</w:t>
      </w:r>
    </w:p>
    <w:p>
      <w:pPr>
        <w:pStyle w:val="Normal"/>
        <w:rPr>
          <w:sz w:val="28"/>
          <w:szCs w:val="28"/>
        </w:rPr>
      </w:pPr>
      <w:r>
        <w:rPr>
          <w:sz w:val="28"/>
          <w:szCs w:val="28"/>
        </w:rPr>
        <w:t>Гърция създава зони с "български заплати"</w:t>
      </w:r>
    </w:p>
    <w:p>
      <w:pPr>
        <w:pStyle w:val="Normal"/>
        <w:rPr/>
      </w:pPr>
      <w:r>
        <w:rPr/>
        <w:t xml:space="preserve">За да привлече чуждестранни инвестиции, Гърция обмисля на нейна територия да бъдат изградени специални икономически зони, като тези в Китай, но с български заплати, съобщи в. "Димократия". </w:t>
        <w:br/>
        <w:t xml:space="preserve">Предвижда се зоните да предоставят на инвеститорите данъчни и административни преференции. Атина вече води разговори с Европейската комисия (ЕК) за одобрение на проекта, каза министърът на регионалното развитие Костис Хадзидакис. "Вярваме, че тези зони ще подкрепят реалната икономика чрез своя специален режим за привличане на инвестиции и генериране на износ", казва той. </w:t>
        <w:br/>
        <w:t xml:space="preserve">Смята се, че за да привличат местни и европейски инвеститори, заетите в тези зони трябвало да са с ниски, с български заплати. </w:t>
        <w:br/>
        <w:t>Все пак структурните реформи като понижаването на заплатите и либерализацията на трудовия пазар остават ключови за спасяването на Гърция, договорено с Европейската централна банка (ЕЦБ), Международния валутен фонд (МВФ) и Европейския съюз (ЕС). Атина критикува този план за това, че отделя твърде голямо внимание на бюджетните икономии и твърде малко на мерките за растеж. За периода 2008 г. - 2012 г. гръцката икономика вероятно се е свила с около 20 на сто, отчасти поради бюджетните икономии, предписани на страната за понижаване на дефицита и дълговата й тежест.</w:t>
        <w:br/>
        <w:t>Хадзидакис призовава партньорите на Гърция в ЕС да приемат плана за създаване на специалните икономически зони в страната. Според него, някои страни от съюза имат възражения срещу подобен проект, тъй като това би дало на Гърция конкурентно предимство.</w:t>
      </w:r>
    </w:p>
    <w:p>
      <w:pPr>
        <w:pStyle w:val="Normal"/>
        <w:rPr>
          <w:lang w:val="en-US"/>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889320399/Топ_икономиките_  30.08.2012</w:t>
      </w:r>
    </w:p>
    <w:p>
      <w:pPr>
        <w:pStyle w:val="Normal"/>
        <w:rPr>
          <w:sz w:val="28"/>
          <w:szCs w:val="28"/>
        </w:rPr>
      </w:pPr>
      <w:r>
        <w:rPr>
          <w:sz w:val="28"/>
          <w:szCs w:val="28"/>
        </w:rPr>
        <w:t>Топ икономиките отварят стратегически петролни резерви, за да укротят цените</w:t>
      </w:r>
    </w:p>
    <w:p>
      <w:pPr>
        <w:pStyle w:val="Normal"/>
        <w:rPr/>
      </w:pPr>
      <w:r>
        <w:rPr/>
        <w:t>Финансовите министри от Г-7 призоваха страните производителки на петрол да увеличат добива, за да отговорят на търсенето, и предупредиха, че са готови да одобрят освобождаване на стратегически резерви, за да противодействат на завишените цени на петрола, които могат да навредят на световния растеж, съобщи Ройтерс.</w:t>
        <w:br/>
        <w:t>"Ние сме готови да призовем Международната агенция по енергетика да предприеме необходимите действия, за да гарантира, че пазарът е напълно и своевременно снабден", заяви Г-7 в изявление.</w:t>
        <w:br/>
        <w:t>"Настоящият растеж на цените на петрола отразява геополитически безпокойства и определени нарушения на доставките. Ние окуражаваме страните производителки на петрол да увеличат добива, за да отговорят на търсенето".</w:t>
      </w:r>
    </w:p>
    <w:p>
      <w:pPr>
        <w:pStyle w:val="Normal"/>
        <w:rPr/>
      </w:pPr>
      <w:r>
        <w:rPr/>
        <w:t>Цените на петрола се повишиха с приближаването на урагана Айзък към американското крайбрежие, отбелязва агенцията. Франс прес съобщи, че около 93 процента от производството на петрол в Мексиканския залив е блокирано, а осем рафинерии са решили да спрат или да намалят производството си с приближаването на урагана, според данни на американското министерство на енергетиката.</w:t>
      </w:r>
    </w:p>
    <w:p>
      <w:pPr>
        <w:pStyle w:val="Normal"/>
        <w:rPr/>
      </w:pPr>
      <w:r>
        <w:rPr/>
        <w:t>Същевременно администрацията на американския президент Барак Обама заяви, че се обсъжда освобождаване на част от стратегическия петролен резерв.</w:t>
      </w:r>
    </w:p>
    <w:p>
      <w:pPr>
        <w:pStyle w:val="Normal"/>
        <w:rPr/>
      </w:pPr>
      <w:r>
        <w:rPr/>
        <w:t>"Ние продължаваме да бдим за рисковете за световната икономика. В този контекст и предвид съществените рискове, предизвикани от завишените цени на петрола, ние наблюдаваме отблизо ситуацията на петролния пазар", се посочва още в изявлението. Групата на седемте най-индустриализирани страни (Г-7) включва САЩ, Япония, Германия, Франция, Великобритания, Канада и Италия.</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795199288     30.08.2012</w:t>
      </w:r>
    </w:p>
    <w:p>
      <w:pPr>
        <w:pStyle w:val="Normal"/>
        <w:rPr>
          <w:sz w:val="28"/>
          <w:szCs w:val="28"/>
        </w:rPr>
      </w:pPr>
      <w:r>
        <w:rPr>
          <w:sz w:val="28"/>
          <w:szCs w:val="28"/>
        </w:rPr>
        <w:t>Дълговите проблеми не пречат на Китай да инвестира в ЕС</w:t>
      </w:r>
    </w:p>
    <w:p>
      <w:pPr>
        <w:pStyle w:val="Normal"/>
        <w:rPr/>
      </w:pPr>
      <w:r>
        <w:rPr/>
        <w:t>Китайският министър-председател Вън Цзябао увери, че Китай ще продължи да инвестира в Евросъюза въпреки дълговите проблеми. Засилването на двустранното сътрудничество ще улесни преодоляването на кризата, поясни Вън пред журналисти след разговор в Пекин с германския канцлер Ангела Меркел, цитиран от БНР.</w:t>
      </w:r>
    </w:p>
    <w:p>
      <w:pPr>
        <w:pStyle w:val="Normal"/>
        <w:rPr/>
      </w:pPr>
      <w:r>
        <w:rPr/>
        <w:t>Думите на китайския лидер бяха подкрепени със споразумение за закупуване на петдесет самолета Еърбъс А320 от Китай. Стойността на сделката е 3,5 милиарда долара. Налице е абсолютна политическа воля еврото отново да стане силна валута, увери от своя страна Меркел.</w:t>
      </w:r>
    </w:p>
    <w:p>
      <w:pPr>
        <w:pStyle w:val="Normal"/>
        <w:rPr/>
      </w:pPr>
      <w:r>
        <w:rPr/>
        <w:t>Дълговата криза в Европа е основната причина за поредната визита на Ангела Меркел в Пекин. Днес и утре германският канцлер ще се срещне с колегата си Вън Цзябао и други китайски ръководители.</w:t>
      </w:r>
    </w:p>
    <w:p>
      <w:pPr>
        <w:pStyle w:val="Normal"/>
        <w:rPr/>
      </w:pPr>
      <w:r>
        <w:rPr/>
        <w:t>Европейците се надяват Китай да инвестира част от значителните си валутни резерви в спасителните фондове на еврозоната, но засега има малко признаци за положителен отклик, отбелязва Франс прес</w:t>
      </w:r>
    </w:p>
    <w:p>
      <w:pPr>
        <w:pStyle w:val="Normal"/>
        <w:jc w:val="both"/>
        <w:rPr>
          <w:lang w:val="en-US"/>
        </w:rPr>
      </w:pPr>
      <w:r>
        <w:rPr>
          <w:lang w:val="en-US"/>
        </w:rPr>
        <w:t>=========================================</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3"/>
      <w:headerReference w:type="first" r:id="rId44"/>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bg/search?q=&#1073;&#1090;&#1087;&#1087;&amp;hl=bg&amp;tbo=1&amp;biw=756&amp;bih=539&amp;output=search&amp;source=lnt&amp;tbs=qdr:d&amp;sa=X&amp;ei=4x8_UO3tKYHKhAfBt4GgBw&amp;ved=0CAoQpwUoAg" TargetMode="External"/><Relationship Id="rId4" Type="http://schemas.openxmlformats.org/officeDocument/2006/relationships/hyperlink" Target="http://www.bcci.bg/news/4404" TargetMode="External"/><Relationship Id="rId5" Type="http://schemas.openxmlformats.org/officeDocument/2006/relationships/image" Target="media/image2.jpeg"/><Relationship Id="rId6" Type="http://schemas.openxmlformats.org/officeDocument/2006/relationships/hyperlink" Target="http://www.google.bg/search?q=&#1073;&#1090;&#1087;&#1087;&amp;hl=bg&amp;tbo=1&amp;biw=756&amp;bih=539&amp;output=search&amp;source=lnt&amp;tbs=qdr:d&amp;sa=X&amp;ei=4x8_UO3tKYHKhAfBt4GgBw&amp;ved=0CAoQpwUoAg" TargetMode="External"/><Relationship Id="rId7" Type="http://schemas.openxmlformats.org/officeDocument/2006/relationships/image" Target="media/image3.jpeg"/><Relationship Id="rId8" Type="http://schemas.openxmlformats.org/officeDocument/2006/relationships/hyperlink" Target="http://www.infobusiness.bcci.bg/content/file/avertisments_izdanie.doc" TargetMode="External"/><Relationship Id="rId9" Type="http://schemas.openxmlformats.org/officeDocument/2006/relationships/hyperlink" Target="mailto:libr@bcci.bg" TargetMode="External"/><Relationship Id="rId10" Type="http://schemas.openxmlformats.org/officeDocument/2006/relationships/hyperlink" Target="mailto:tr_catal@bcci.bg" TargetMode="External"/><Relationship Id="rId11" Type="http://schemas.openxmlformats.org/officeDocument/2006/relationships/hyperlink" Target="http://www.bcci.bg/payment_bcci/index.php?act=semview&amp;id=204" TargetMode="External"/><Relationship Id="rId12" Type="http://schemas.openxmlformats.org/officeDocument/2006/relationships/image" Target="media/image4.png"/><Relationship Id="rId13" Type="http://schemas.openxmlformats.org/officeDocument/2006/relationships/hyperlink" Target="http://www.bcci.bg/payment_bcci/userfiles/zajavka-BIO.PDF" TargetMode="External"/><Relationship Id="rId14" Type="http://schemas.openxmlformats.org/officeDocument/2006/relationships/hyperlink" Target="mailto:fairs1@bcci.bg" TargetMode="External"/><Relationship Id="rId15" Type="http://schemas.openxmlformats.org/officeDocument/2006/relationships/hyperlink" Target="http://www.bcci.bg/" TargetMode="External"/><Relationship Id="rId16" Type="http://schemas.openxmlformats.org/officeDocument/2006/relationships/hyperlink" Target="http://www.bcci.bg/payment_bcci/index.php?act=semview&amp;id=229" TargetMode="External"/><Relationship Id="rId17" Type="http://schemas.openxmlformats.org/officeDocument/2006/relationships/hyperlink" Target="mailto:irelations@bcci.bg" TargetMode="External"/><Relationship Id="rId18" Type="http://schemas.openxmlformats.org/officeDocument/2006/relationships/hyperlink" Target="http://www.bcci.bg/news/4341" TargetMode="External"/><Relationship Id="rId19" Type="http://schemas.openxmlformats.org/officeDocument/2006/relationships/image" Target="media/image5.jpeg"/><Relationship Id="rId20" Type="http://schemas.openxmlformats.org/officeDocument/2006/relationships/hyperlink" Target="http://www.bcci.bg/payment_bcci/index.php?act=semview&amp;id=228" TargetMode="External"/><Relationship Id="rId21" Type="http://schemas.openxmlformats.org/officeDocument/2006/relationships/hyperlink" Target="http://money.bg/news/id_1229840108/&#1041;&#1086;&#1088;&#1080;&#1089;&#1086;&#1074;_" TargetMode="External"/><Relationship Id="rId22" Type="http://schemas.openxmlformats.org/officeDocument/2006/relationships/hyperlink" Target="http://money.bg/news/id_1125283352" TargetMode="External"/><Relationship Id="rId23" Type="http://schemas.openxmlformats.org/officeDocument/2006/relationships/hyperlink" Target="http://money.bg/news/id_388641801" TargetMode="External"/><Relationship Id="rId24" Type="http://schemas.openxmlformats.org/officeDocument/2006/relationships/hyperlink" Target="http://money.bg/news/id_1180078544" TargetMode="External"/><Relationship Id="rId25" Type="http://schemas.openxmlformats.org/officeDocument/2006/relationships/hyperlink" Target="http://www.24chasa.bg/Authors.asp?Request=Articles&amp;AuthorId=6257" TargetMode="External"/><Relationship Id="rId26" Type="http://schemas.openxmlformats.org/officeDocument/2006/relationships/hyperlink" Target="http://www.24chasa.bg/Article.asp?ArticleId=1477981" TargetMode="External"/><Relationship Id="rId27" Type="http://schemas.openxmlformats.org/officeDocument/2006/relationships/hyperlink" Target="http://money.bg/news/id_77097736" TargetMode="External"/><Relationship Id="rId28" Type="http://schemas.openxmlformats.org/officeDocument/2006/relationships/hyperlink" Target="http://www.capital.bg/biznes/kompanii/2012/08/29/1897288_total-ni_nadejdi/" TargetMode="External"/><Relationship Id="rId29" Type="http://schemas.openxmlformats.org/officeDocument/2006/relationships/hyperlink" Target="http://www.darikfinance.bg/novini/80981" TargetMode="External"/><Relationship Id="rId30" Type="http://schemas.openxmlformats.org/officeDocument/2006/relationships/hyperlink" Target="http://www.trud.bg/Authors.asp?Request=Profile&amp;AuthorId=1132283" TargetMode="External"/><Relationship Id="rId31" Type="http://schemas.openxmlformats.org/officeDocument/2006/relationships/hyperlink" Target="http://www.monitor.bg/article?id=352471" TargetMode="External"/><Relationship Id="rId32" Type="http://schemas.openxmlformats.org/officeDocument/2006/relationships/hyperlink" Target="http://money.bg/news/id_77097736" TargetMode="External"/><Relationship Id="rId33" Type="http://schemas.openxmlformats.org/officeDocument/2006/relationships/hyperlink" Target="http://www.24chasa.bg/Article.asp?ArticleId=1523258" TargetMode="External"/><Relationship Id="rId34" Type="http://schemas.openxmlformats.org/officeDocument/2006/relationships/hyperlink" Target="http://www.trud.bg/Article.asp?ArticleId=1524904" TargetMode="External"/><Relationship Id="rId35" Type="http://schemas.openxmlformats.org/officeDocument/2006/relationships/hyperlink" Target="http://www.24chasa.bg/Article.asp?ArticleId=1523943" TargetMode="External"/><Relationship Id="rId36" Type="http://schemas.openxmlformats.org/officeDocument/2006/relationships/hyperlink" Target="http://www.24chasa.bg/Article.asp?ArticleId=1506525" TargetMode="External"/><Relationship Id="rId37" Type="http://schemas.openxmlformats.org/officeDocument/2006/relationships/hyperlink" Target="http://www.naas.government.bg/data/Obuchenia/Spisak nakursovete.pdf" TargetMode="External"/><Relationship Id="rId38" Type="http://schemas.openxmlformats.org/officeDocument/2006/relationships/hyperlink" Target="http://www.trud.bg/Authors.asp?Request=Profile&amp;AuthorId=1132277" TargetMode="External"/><Relationship Id="rId39" Type="http://schemas.openxmlformats.org/officeDocument/2006/relationships/hyperlink" Target="http://money.bg/news/id_77097736" TargetMode="External"/><Relationship Id="rId40" Type="http://schemas.openxmlformats.org/officeDocument/2006/relationships/hyperlink" Target="http://www.klassa.bg/news/Read/article/211148_7+&#1092;&#1080;&#1088;&#1084;&#1080;+&#1087;&#1088;&#1072;&#1074;&#1103;&#1090;+&#1077;&#1083;&#1077;&#1082;&#1090;&#1088;&#1086;&#1085;&#1085;&#1086;&#1090;&#1086;+&#1045;&#1043;&#1053;+&#1085;&#1072;+&#1073;&#1098;&#1083;&#1075;&#1072;&#1088;&#1080;&#1090;&#1077;" TargetMode="External"/><Relationship Id="rId41" Type="http://schemas.openxmlformats.org/officeDocument/2006/relationships/hyperlink" Target="http://www.monitor.bg/article?id=352479" TargetMode="External"/><Relationship Id="rId42" Type="http://schemas.openxmlformats.org/officeDocument/2006/relationships/hyperlink" Target="http://www.segabg.com/article.php?id=614364"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34:00Z</dcterms:created>
  <dc:creator>User</dc:creator>
  <dc:description/>
  <cp:keywords/>
  <dc:language>en-US</dc:language>
  <cp:lastModifiedBy>User</cp:lastModifiedBy>
  <cp:lastPrinted>2012-07-02T16:50:00Z</cp:lastPrinted>
  <dcterms:modified xsi:type="dcterms:W3CDTF">2012-08-30T08:34: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