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31.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pPr>
      <w:r>
        <w:rPr/>
      </w:r>
    </w:p>
    <w:p>
      <w:pPr>
        <w:pStyle w:val="Normal"/>
        <w:rPr/>
      </w:pPr>
      <w:hyperlink r:id="rId3">
        <w:r>
          <w:rPr>
            <w:rStyle w:val="InternetLink"/>
            <w:i/>
            <w:color w:val="000080"/>
          </w:rPr>
          <w:t>http://www.google.bg/search?q=%D0%B1%D1%82%D0%BF%D0%BF&amp;hl=bg&amp;tbo=1&amp;biw=822&amp;bih=539&amp;output=search&amp;source=lnt&amp;tbs=qdr:d&amp;sa=X&amp;ei=KHZAUNbEDMHi4QSag4DwAg&amp;ved=0CAoQpwUoAg</w:t>
        </w:r>
      </w:hyperlink>
      <w:r>
        <w:rPr>
          <w:i/>
          <w:color w:val="000080"/>
        </w:rPr>
        <w:t xml:space="preserve">                      31.08.2012</w:t>
      </w:r>
    </w:p>
    <w:p>
      <w:pPr>
        <w:pStyle w:val="Normal"/>
        <w:rPr>
          <w:color w:val="000080"/>
          <w:sz w:val="28"/>
          <w:szCs w:val="28"/>
          <w:u w:val="single"/>
        </w:rPr>
      </w:pPr>
      <w:r>
        <w:rPr>
          <w:color w:val="000080"/>
          <w:sz w:val="28"/>
          <w:szCs w:val="28"/>
          <w:u w:val="single"/>
        </w:rPr>
        <w:t>БТПП подкрепя Плана за намаляване на административната и регулаторната тежест</w:t>
      </w:r>
    </w:p>
    <w:p>
      <w:pPr>
        <w:pStyle w:val="Normal"/>
        <w:rPr/>
      </w:pPr>
      <w:r>
        <w:rPr/>
        <w:t>Настоява за включване на допълнителни мерки, ясна времева рамка за изпълнение и отговорни институции</w:t>
      </w:r>
    </w:p>
    <w:p>
      <w:pPr>
        <w:pStyle w:val="Normal"/>
        <w:rPr/>
      </w:pPr>
      <w:r>
        <w:rPr/>
        <w:drawing>
          <wp:inline distT="0" distB="0" distL="0" distR="0">
            <wp:extent cx="1884045"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884045" cy="1265555"/>
                    </a:xfrm>
                    <a:prstGeom prst="rect">
                      <a:avLst/>
                    </a:prstGeom>
                  </pic:spPr>
                </pic:pic>
              </a:graphicData>
            </a:graphic>
          </wp:inline>
        </w:drawing>
      </w:r>
      <w:r>
        <w:rPr>
          <w:lang w:val="ru-RU"/>
        </w:rPr>
        <w:t xml:space="preserve"> </w:t>
      </w:r>
      <w:r>
        <w:rPr/>
        <w:t> </w:t>
      </w:r>
      <w:r>
        <w:rPr/>
        <w:t xml:space="preserve">БТПП активно се включи в обсъждането на Плана за намаляване на административната и регулаторната тежест, като нашите предложения бяха направени както в рамките на обсъждането, така и в предишни становища – това заяви </w:t>
      </w:r>
      <w:r>
        <w:rPr>
          <w:color w:val="000080"/>
        </w:rPr>
        <w:t>Васил Тодоров, главен секретар на БТПП,</w:t>
      </w:r>
      <w:r>
        <w:rPr/>
        <w:t xml:space="preserve"> пред  телевизия Bulgaria On Air. </w:t>
      </w:r>
    </w:p>
    <w:p>
      <w:pPr>
        <w:pStyle w:val="Normal"/>
        <w:rPr/>
      </w:pPr>
      <w:r>
        <w:rPr/>
        <w:t>БТПП принципно подкрепя Плана за намаляване на административната и регулаторната тежест  и включените в него мерки. Провежданата от правителството политика за управление на регулациите и оценка на качеството на прилаганите регулации са изключително важни за създаване на условия за конкурентоспособност на българската икономика и за икономическия растеж. </w:t>
      </w:r>
    </w:p>
    <w:p>
      <w:pPr>
        <w:pStyle w:val="Normal"/>
        <w:rPr/>
      </w:pPr>
      <w:r>
        <w:rPr/>
        <w:t>Палатата следи проблемите на бизнеса и при получаване на информация за трудности, в частност свързани с регулаторните режими, информира компетентните институции и дава препоръки и предложения за съответните мерки. Планът и включените в него 271 мерки не е изчерпателен. Има доста предложения, които смятаме, че би било редно да бъдат включени. </w:t>
      </w:r>
    </w:p>
    <w:p>
      <w:pPr>
        <w:pStyle w:val="Normal"/>
        <w:rPr/>
      </w:pPr>
      <w:r>
        <w:rPr/>
        <w:t>Като пример на първо място Васил Тодоров посочи мълчаливото съгласие. Палатата счита, че стимулирайки администрацията бързо и качествено да извършва услуги на бизнеса, е необходимо да се разшири приложното поле на мълчаливото съгласие, т.е. там, където администрацията бездейства - дали умишлено, дали поради небрежност – не е редно вредите да се поемат от бизнеса. Тези вреди много трудно могат да бъдат компенсирани и минават през съдебни процедури. Въпросът с отговорността на административните служители в тези случаи също не е добре уреден, т.е. няма ясни правила за търсене на подобна отговорност или пък процедурите са изключително тромави. В тези случаи следва да се възприеме принципът на мълчаливото съгласие не само като обща формулировка – но и чрез разписване в конкретните нормативни актове, за да може да бъде реално приложен.</w:t>
      </w:r>
    </w:p>
    <w:p>
      <w:pPr>
        <w:pStyle w:val="Normal"/>
        <w:rPr/>
      </w:pPr>
      <w:r>
        <w:rPr/>
        <w:t>На второ място главният секретар на Палатата посочи липсата на ясна времева рамка и отговорни институции - липсват сроковете, липсва и конкретната институция, която има ангажимент да подготви съответните мерки. Това е изключителна слабост на подобни планове. Предвид факта, че планът е структуриран по министерства, БТПП настоява екипите на съответните министерства да имат ангажимента в кратки срокове да изготвят конкретни предложения за промяна на нормативните актове, цитирани в Плана.  </w:t>
      </w:r>
    </w:p>
    <w:p>
      <w:pPr>
        <w:pStyle w:val="Normal"/>
        <w:rPr/>
      </w:pPr>
      <w:r>
        <w:rPr/>
        <w:t>Третият въпрос, който според Палатата е изключително важен, е свързан с електронните услуги и електронното правителство. БТПП и други бизнес организации вече са ориентирали своята дейност и са създали работеща инфраструктура за предоставяне на услуги на бизнеса по електронен път. За нас е важно електронните услуги да бъдат основен приоритет и да залегнат като реални мерки. В Плана те са доста схематично и повърхностно засегнати. Не са посочени необходимите правни, институционални и технически стъпки за тяхното осъществяване.</w:t>
      </w:r>
    </w:p>
    <w:p>
      <w:pPr>
        <w:pStyle w:val="Normal"/>
        <w:rPr/>
      </w:pPr>
      <w:r>
        <w:rPr/>
        <w:t>===============================</w:t>
      </w:r>
    </w:p>
    <w:p>
      <w:pPr>
        <w:pStyle w:val="Normal"/>
        <w:rPr>
          <w:lang w:val="en-US"/>
        </w:rPr>
      </w:pPr>
      <w:r>
        <w:rPr>
          <w:lang w:val="en-US"/>
        </w:rPr>
      </w:r>
    </w:p>
    <w:p>
      <w:pPr>
        <w:pStyle w:val="Normal"/>
        <w:rPr/>
      </w:pPr>
      <w:hyperlink r:id="rId5">
        <w:r>
          <w:rPr>
            <w:rStyle w:val="InternetLink"/>
            <w:i/>
            <w:lang w:val="en-US"/>
          </w:rPr>
          <w:t>http://bnr.bg/sites/horizont/Shows/Current/12plus3/economy/Bulgaria/Pages/3008Biznes.aspx</w:t>
        </w:r>
      </w:hyperlink>
      <w:r>
        <w:rPr>
          <w:i/>
          <w:color w:val="000080"/>
          <w:lang w:val="en-US"/>
        </w:rPr>
        <w:t xml:space="preserve">                                                                                                                   31.08.2012</w:t>
      </w:r>
    </w:p>
    <w:p>
      <w:pPr>
        <w:pStyle w:val="Normal"/>
        <w:rPr>
          <w:color w:val="000080"/>
          <w:sz w:val="28"/>
          <w:szCs w:val="28"/>
          <w:u w:val="single"/>
        </w:rPr>
      </w:pPr>
      <w:r>
        <w:rPr>
          <w:color w:val="000080"/>
          <w:sz w:val="28"/>
          <w:szCs w:val="28"/>
          <w:u w:val="single"/>
        </w:rPr>
        <w:t xml:space="preserve"> </w:t>
      </w:r>
      <w:r>
        <w:rPr>
          <w:color w:val="000080"/>
          <w:sz w:val="28"/>
          <w:szCs w:val="28"/>
          <w:u w:val="single"/>
        </w:rPr>
        <w:t xml:space="preserve">Икономисти: Спадът от 3,3% на индекса за бизнес климат не е драматичен факт  </w:t>
      </w:r>
    </w:p>
    <w:p>
      <w:pPr>
        <w:pStyle w:val="Normal"/>
        <w:rPr>
          <w:i/>
          <w:i/>
        </w:rPr>
      </w:pPr>
      <w:hyperlink r:id="rId6" w:tgtFrame="_parent">
        <w:r>
          <w:rPr>
            <w:rStyle w:val="InternetLink"/>
            <w:i/>
          </w:rPr>
          <w:t>Интервю на Диана Янкулова с Ал. Димитров и Кр. Станчев</w:t>
        </w:r>
      </w:hyperlink>
    </w:p>
    <w:p>
      <w:pPr>
        <w:pStyle w:val="Normal"/>
        <w:rPr/>
      </w:pPr>
      <w:r>
        <w:rPr/>
        <w:t xml:space="preserve">Стопанската конюнктура в страната през август се влошава спрямо юли, отчете Националният статистически институт. С 3,3 процента е регистрираният спад на индекса за бизнес климата. В коментар на данните </w:t>
      </w:r>
      <w:r>
        <w:rPr>
          <w:color w:val="000080"/>
        </w:rPr>
        <w:t>Александър Димитров от БТПП</w:t>
      </w:r>
      <w:r>
        <w:rPr/>
        <w:t xml:space="preserve"> заяви, че тези 3,3 пункта са нещо съвсем обикновено. Важно е да се знае от каква база се тръгва. </w:t>
      </w:r>
      <w:r>
        <w:rPr>
          <w:b/>
          <w:color w:val="000080"/>
        </w:rPr>
        <w:t>БТПП всяка година извършва проучване на бизнес климата в рамките на проучване в целия ЕС.</w:t>
      </w:r>
      <w:r>
        <w:rPr/>
        <w:t xml:space="preserve"> Според това изследване за тази година с положителна нагласа са 57, 2 процента от анкетираните бизнесмени, а с отрицателна- 9 процента. Така че нашият съвет е да се внимава с такива тенденции, но да не се създава неприятно чувство, че бизнес климатът е неприятен. </w:t>
      </w:r>
    </w:p>
    <w:p>
      <w:pPr>
        <w:pStyle w:val="Normal"/>
        <w:rPr/>
      </w:pPr>
      <w:r>
        <w:rPr/>
        <w:t>Димитров е на мнение, че нещата не са зле. Факт е, че НСИ дава информация за ръст на БВП от 0,2% при общ спад в ЕС от 0,2 %, факт е, че пак според НСИ има бюджетен излишък. В някои сектори на икономиката нещата не са еднозначни. Има фирми, които просперират и то с много. Това е видно и от преговорите, които в момента се водят за осигурителните прагове. Има много неща, които трябва да се направят в икономиката на страната. Едни от препоръките са колкото се може по-малко да има административна намеса. Административните такси, регулаторните режими са много.</w:t>
      </w:r>
    </w:p>
    <w:p>
      <w:pPr>
        <w:pStyle w:val="Normal"/>
        <w:rPr/>
      </w:pPr>
      <w:r>
        <w:rPr/>
        <w:t xml:space="preserve">Икономистът Красен Станчев от ИПИ не е сигурен дали политиката на правителството за вдигане на пенсии и доходи е в полза на бизнеса. Основното е, че става дума за моментна оценка. Възможно е тази оценка да е следствие на политическата риторика в момента. Когато 2 или 3 години всички повтарят, че България е в криза, това започва да се отразява в мненията. </w:t>
      </w:r>
    </w:p>
    <w:p>
      <w:pPr>
        <w:pStyle w:val="Normal"/>
        <w:rPr/>
      </w:pPr>
      <w:r>
        <w:rPr/>
        <w:t>Драматични фалити няма да има, прогнозираха и двамата събеденици в "12+3".</w:t>
      </w:r>
    </w:p>
    <w:p>
      <w:pPr>
        <w:pStyle w:val="Normal"/>
        <w:rPr>
          <w:lang w:val="ru-RU"/>
        </w:rPr>
      </w:pPr>
      <w:r>
        <w:rPr/>
        <w:t>Чуйте мненията в звуковия файл.</w:t>
      </w:r>
      <w:r>
        <w:rPr>
          <w:lang w:val="ru-RU"/>
        </w:rPr>
        <w:t xml:space="preserve">   </w:t>
      </w:r>
    </w:p>
    <w:p>
      <w:pPr>
        <w:pStyle w:val="Normal"/>
        <w:rPr/>
      </w:pPr>
      <w:r>
        <w:rPr/>
        <w:t>============================</w:t>
      </w:r>
    </w:p>
    <w:p>
      <w:pPr>
        <w:pStyle w:val="Normal"/>
        <w:rPr>
          <w:lang w:val="en-US"/>
        </w:rPr>
      </w:pPr>
      <w:r>
        <w:rPr>
          <w:lang w:val="en-US"/>
        </w:rPr>
      </w:r>
    </w:p>
    <w:p>
      <w:pPr>
        <w:pStyle w:val="Normal"/>
        <w:rPr>
          <w:i/>
          <w:i/>
          <w:color w:val="000080"/>
          <w:lang w:val="en-US"/>
        </w:rPr>
      </w:pP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pPr>
      <w:r>
        <w:rPr/>
        <w:drawing>
          <wp:inline distT="0" distB="0" distL="0" distR="0">
            <wp:extent cx="12668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1266825" cy="798195"/>
                    </a:xfrm>
                    <a:prstGeom prst="rect">
                      <a:avLst/>
                    </a:prstGeom>
                  </pic:spPr>
                </pic:pic>
              </a:graphicData>
            </a:graphic>
          </wp:inline>
        </w:drawing>
      </w:r>
      <w:r>
        <w:rPr>
          <w:lang w:val="ru-RU"/>
        </w:rPr>
        <w:t xml:space="preserve"> </w:t>
      </w:r>
      <w:r>
        <w:rPr/>
        <w:t>През настоящата година се навършват 200 години от основаването на най-старото известно Софийско браншово търговско-бакалско сдружение „Св. Три светители”,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 В рамките на програмата за честването е предвидено и съставяне и отпечатване на специално юбилейно издание,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pPr>
      <w:r>
        <w:rPr>
          <w:i/>
          <w:color w:val="000080"/>
        </w:rPr>
        <w:t>БТПП приканва своите членове, според възможностите на рекламната си политика, да се присъединят към  инициативата.</w:t>
      </w:r>
      <w:r>
        <w:rPr/>
        <w:t xml:space="preserve"> Информация за възможността за реклама за отбелязване на двувековния юбилей  можете да намерите във Формуляра  </w:t>
      </w:r>
      <w:hyperlink r:id="rId9">
        <w:r>
          <w:rPr>
            <w:rStyle w:val="InternetLink"/>
          </w:rPr>
          <w:t>ТУК</w:t>
        </w:r>
      </w:hyperlink>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0">
        <w:r>
          <w:rPr>
            <w:rStyle w:val="InternetLink"/>
          </w:rPr>
          <w:t>libr@bcci.bg</w:t>
        </w:r>
      </w:hyperlink>
      <w:r>
        <w:rPr/>
        <w:t xml:space="preserve"> и </w:t>
      </w:r>
      <w:hyperlink r:id="rId11">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pPr>
      <w:r>
        <w:rPr/>
      </w:r>
    </w:p>
    <w:p>
      <w:pPr>
        <w:pStyle w:val="Normal"/>
        <w:rPr>
          <w:i/>
          <w:i/>
          <w:color w:val="000080"/>
        </w:rPr>
      </w:pPr>
      <w:r>
        <w:rPr>
          <w:i/>
          <w:color w:val="000080"/>
        </w:rPr>
      </w:r>
    </w:p>
    <w:p>
      <w:pPr>
        <w:pStyle w:val="Normal"/>
        <w:rPr>
          <w:i/>
          <w:i/>
          <w:color w:val="000080"/>
        </w:rPr>
      </w:pPr>
      <w:hyperlink r:id="rId12">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drawing>
          <wp:inline distT="0" distB="0" distL="0" distR="0">
            <wp:extent cx="79502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 t="-38" r="-38" b="-38"/>
                    <a:stretch>
                      <a:fillRect/>
                    </a:stretch>
                  </pic:blipFill>
                  <pic:spPr bwMode="auto">
                    <a:xfrm>
                      <a:off x="0" y="0"/>
                      <a:ext cx="795020" cy="795020"/>
                    </a:xfrm>
                    <a:prstGeom prst="rect">
                      <a:avLst/>
                    </a:prstGeom>
                  </pic:spPr>
                </pic:pic>
              </a:graphicData>
            </a:graphic>
          </wp:inline>
        </w:drawing>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4">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5">
        <w:r>
          <w:rPr>
            <w:rStyle w:val="InternetLink"/>
            <w:i/>
            <w:color w:val="000080"/>
          </w:rPr>
          <w:t>fairs1@bcci.bg</w:t>
        </w:r>
      </w:hyperlink>
      <w:r>
        <w:rPr>
          <w:i/>
          <w:color w:val="000080"/>
        </w:rPr>
        <w:t xml:space="preserve"> , </w:t>
      </w:r>
      <w:hyperlink r:id="rId16">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i/>
          <w:i/>
          <w:color w:val="000080"/>
        </w:rPr>
      </w:pPr>
      <w:hyperlink r:id="rId17">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w:t>
      </w:r>
      <w:r>
        <w:rPr>
          <w:color w:val="000080"/>
        </w:rPr>
        <w:t xml:space="preserve">, придружаваща президента на Република България Росен Плевнелиев, </w:t>
      </w:r>
      <w:r>
        <w:rPr>
          <w:b/>
          <w:color w:val="000080"/>
          <w:u w:val="single"/>
        </w:rPr>
        <w:t>Виена, Австрия</w:t>
      </w:r>
      <w:r>
        <w:rPr>
          <w:b/>
          <w:color w:val="000080"/>
        </w:rPr>
        <w:t xml:space="preserve"> </w:t>
      </w:r>
      <w:r>
        <w:rPr>
          <w:b/>
          <w:color w:val="000080"/>
          <w:lang w:val="ru-RU"/>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18">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lang w:val="ru-RU"/>
        </w:rPr>
      </w:pPr>
      <w:r>
        <w:rPr/>
        <w:t xml:space="preserve">За повече информация </w:t>
      </w:r>
    </w:p>
    <w:p>
      <w:pPr>
        <w:pStyle w:val="Normal"/>
        <w:rPr>
          <w:i/>
          <w:i/>
          <w:color w:val="000080"/>
        </w:rPr>
      </w:pP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w:t>
      </w:r>
    </w:p>
    <w:p>
      <w:pPr>
        <w:pStyle w:val="Normal"/>
        <w:rPr>
          <w:i/>
          <w:i/>
          <w:color w:val="000080"/>
        </w:rPr>
      </w:pPr>
      <w:r>
        <w:rPr>
          <w:i/>
          <w:color w:val="000080"/>
        </w:rPr>
      </w:r>
    </w:p>
    <w:p>
      <w:pPr>
        <w:pStyle w:val="Normal"/>
        <w:rPr/>
      </w:pPr>
      <w:hyperlink r:id="rId19">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 xml:space="preserve">Бизнес делегация до Сингапур </w:t>
      </w:r>
    </w:p>
    <w:p>
      <w:pPr>
        <w:pStyle w:val="Normal"/>
        <w:rPr>
          <w:lang w:val="ru-RU"/>
        </w:rPr>
      </w:pPr>
      <w:r>
        <w:rPr/>
        <w:drawing>
          <wp:inline distT="0" distB="0" distL="0" distR="0">
            <wp:extent cx="137414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19" r="-15" b="-19"/>
                    <a:stretch>
                      <a:fillRect/>
                    </a:stretch>
                  </pic:blipFill>
                  <pic:spPr bwMode="auto">
                    <a:xfrm>
                      <a:off x="0" y="0"/>
                      <a:ext cx="1374140" cy="1025525"/>
                    </a:xfrm>
                    <a:prstGeom prst="rect">
                      <a:avLst/>
                    </a:prstGeom>
                  </pic:spPr>
                </pic:pic>
              </a:graphicData>
            </a:graphic>
          </wp:inline>
        </w:drawing>
      </w:r>
      <w:r>
        <w:rPr/>
        <w:t xml:space="preserve"> </w:t>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1">
        <w:r>
          <w:rPr>
            <w:rStyle w:val="InternetLink"/>
          </w:rPr>
          <w:t>http://</w:t>
        </w:r>
        <w:r>
          <w:rPr>
            <w:rStyle w:val="InternetLink"/>
            <w:b/>
            <w:i/>
          </w:rPr>
          <w:t>www.bcci.bg/payment_bcci/index.php?act=semview&amp;id=228</w:t>
        </w:r>
      </w:hyperlink>
    </w:p>
    <w:p>
      <w:pPr>
        <w:pStyle w:val="Normal"/>
        <w:rPr>
          <w:lang w:val="en-US"/>
        </w:rPr>
      </w:pPr>
      <w:r>
        <w:rPr>
          <w:lang w:val="en-US"/>
        </w:rPr>
        <w:t>======================================</w:t>
      </w:r>
    </w:p>
    <w:p>
      <w:pPr>
        <w:pStyle w:val="Normal"/>
        <w:rPr>
          <w:lang w:val="en-US"/>
        </w:rPr>
      </w:pPr>
      <w:r>
        <w:rPr>
          <w:lang w:val="en-US"/>
        </w:rPr>
      </w:r>
    </w:p>
    <w:p>
      <w:pPr>
        <w:pStyle w:val="Normal"/>
        <w:rPr>
          <w:i/>
          <w:i/>
        </w:rPr>
      </w:pPr>
      <w:hyperlink r:id="rId22">
        <w:r>
          <w:rPr>
            <w:rStyle w:val="InternetLink"/>
            <w:i/>
          </w:rPr>
          <w:t>http://dariknews.bg/view_article.php?article_id=955309</w:t>
        </w:r>
      </w:hyperlink>
      <w:r>
        <w:rPr>
          <w:i/>
        </w:rPr>
        <w:t xml:space="preserve">                      31.08.2012</w:t>
      </w:r>
    </w:p>
    <w:p>
      <w:pPr>
        <w:pStyle w:val="Normal"/>
        <w:rPr>
          <w:sz w:val="28"/>
          <w:szCs w:val="28"/>
        </w:rPr>
      </w:pPr>
      <w:r>
        <w:rPr>
          <w:sz w:val="28"/>
          <w:szCs w:val="28"/>
        </w:rPr>
        <w:t xml:space="preserve">По-високи доходи и пенсии ни очакват от догодина </w:t>
      </w:r>
    </w:p>
    <w:p>
      <w:pPr>
        <w:pStyle w:val="Normal"/>
        <w:rPr/>
      </w:pPr>
      <w:r>
        <w:rPr/>
        <w:t xml:space="preserve">Още от следващата година се очаква да има покачване на доходите, в това число и на пенсиите в цялата страна, съобщи  в интервю за </w:t>
      </w:r>
      <w:hyperlink r:id="rId23" w:tgtFrame="_blank">
        <w:r>
          <w:rPr>
            <w:rStyle w:val="InternetLink"/>
          </w:rPr>
          <w:t>Нова телевизия</w:t>
        </w:r>
      </w:hyperlink>
      <w:r>
        <w:rPr/>
        <w:t xml:space="preserve"> социалният министър Тотю Младенов.</w:t>
      </w:r>
    </w:p>
    <w:p>
      <w:pPr>
        <w:pStyle w:val="Normal"/>
        <w:rPr/>
      </w:pPr>
      <w:r>
        <w:rPr/>
        <w:t>По-голямата заетост пък ще стане факт благодарение на европейските програми. С поне 7.6% ще бъдат увеличени пенсиите на всички възрастни хора, добави социалният министър. Колко обаче ще се увеличи максималният осигурителен праг, който заплащат трудещите се, все още не е ясно, тъй като „това е въпрос на дебати на експертно ниво”, заяви Младенов.</w:t>
      </w:r>
    </w:p>
    <w:p>
      <w:pPr>
        <w:pStyle w:val="Normal"/>
        <w:rPr/>
      </w:pPr>
      <w:r>
        <w:rPr/>
        <w:t>Минималната работна заплата от следващата година ще бъде увеличена с 20 лева и така ще достигне 310 лева. Тази тенденция вероятно ще се запази и през следващите години, заяви министърът. „Ако темповете на производителността на труда бъдат по-добри, тогава и увеличението на тази заплата ще бъде по-добро”, допълни той. Все още обаче остават 16-17% от българите, които живеят под прага на бедността, сподели Младенов.</w:t>
      </w:r>
    </w:p>
    <w:p>
      <w:pPr>
        <w:pStyle w:val="Normal"/>
        <w:rPr/>
      </w:pPr>
      <w:r>
        <w:rPr/>
        <w:t>От тук нататък следва мобилизация на усилия, хората, държавни институции и бизнес, „за да си направим държавата привлекателна за младите хора, а не те да ходят в чужбина”, заяви Младенов.</w:t>
      </w:r>
    </w:p>
    <w:p>
      <w:pPr>
        <w:pStyle w:val="Normal"/>
        <w:rPr/>
      </w:pPr>
      <w:r>
        <w:rPr/>
        <w:t>„</w:t>
      </w:r>
      <w:r>
        <w:rPr/>
        <w:t>Една от най-големите ценности на Европейския съюз е да може хората, включително и младите хора, да могат да учат, да живеят и да работят където поискат”. Така социалният министър обясни емигрирането на над 25 хил. младежи годишни вън от страната ни. Той добави, че през последните години министерството е активен посредник между български студенти в чужбина и големи международни компании, опериращи в България. Така ведомството се опитва да стимулира младежите да се завръщат в страната, където ще имат възможности за реализация.</w:t>
      </w:r>
    </w:p>
    <w:p>
      <w:pPr>
        <w:pStyle w:val="Normal"/>
        <w:rPr/>
      </w:pPr>
      <w:r>
        <w:rPr/>
      </w:r>
    </w:p>
    <w:p>
      <w:pPr>
        <w:pStyle w:val="Normal"/>
        <w:rPr/>
      </w:pPr>
      <w:r>
        <w:rPr/>
      </w:r>
    </w:p>
    <w:p>
      <w:pPr>
        <w:pStyle w:val="Normal"/>
        <w:rPr/>
      </w:pPr>
      <w:r>
        <w:rPr/>
        <w:t>=========================================</w:t>
      </w:r>
    </w:p>
    <w:p>
      <w:pPr>
        <w:pStyle w:val="Normal"/>
        <w:rPr/>
      </w:pPr>
      <w:r>
        <w:rPr/>
      </w:r>
    </w:p>
    <w:p>
      <w:pPr>
        <w:pStyle w:val="Normal"/>
        <w:rPr/>
      </w:pPr>
      <w:r>
        <w:rPr>
          <w:i/>
        </w:rPr>
        <w:t>http://paper.standartnews.com/bg/article.php?d=2012-08-31&amp;article=422318</w:t>
      </w:r>
    </w:p>
    <w:p>
      <w:pPr>
        <w:pStyle w:val="Normal"/>
        <w:rPr>
          <w:sz w:val="28"/>
          <w:szCs w:val="28"/>
        </w:rPr>
      </w:pPr>
      <w:r>
        <w:rPr>
          <w:sz w:val="28"/>
          <w:szCs w:val="28"/>
        </w:rPr>
        <w:t>Искаме от Барозу метро до летището</w:t>
      </w:r>
    </w:p>
    <w:p>
      <w:pPr>
        <w:pStyle w:val="Normal"/>
        <w:rPr/>
      </w:pPr>
      <w:r>
        <w:rPr/>
        <w:t>Борисов и шефът на Еврокомисията обсъждат и акцизите</w:t>
      </w:r>
    </w:p>
    <w:p>
      <w:pPr>
        <w:pStyle w:val="Normal"/>
        <w:rPr/>
      </w:pPr>
      <w:r>
        <w:rPr/>
        <w:t>На 13 октомври 2011 г. Борисов показа на Барозу разкопките на древна Сердика под ларгото. Впечатлен, шефът на Еврокомисията обеща да дойде за откриването на метрото ФОТО ВИКТОР ЛЕВИ</w:t>
      </w:r>
    </w:p>
    <w:p>
      <w:pPr>
        <w:pStyle w:val="Normal"/>
        <w:rPr/>
      </w:pPr>
      <w:r>
        <w:rPr/>
        <w:t>Парите, спестени от построяването на втория метролъч в София, да отидат за удължаване на подземната железница до летището, както и да се гарантира правото на държавите членки на ЕС да следват самостоятелна данъчна политика.</w:t>
        <w:br/>
        <w:t>Това ще поиска днес премиерът Бойко Борисов от председателя на Европейската комисия Жозе Мануел Барозу. Гостът пристигна късно снощи за откриването на втория лъч на подземната железница, който беше изграден с европари. Шефът на ЕК ще посети метростанциите "Сердика", "Лъвов мост", "НДК" и "Европейски съюз", където ще бъде открит паметник със знака на ЕС.</w:t>
        <w:br/>
        <w:t>След откриването Барозу ще има разговор на четири очи с Борисов. Очаква се премиерът да благодари на ЕК за съдържащата се в последния доклад на Брюксел оценка за наличие на силна политически воля от страна на правителството за постигане на дълбока и трайна реформа, научи "Стандарт" от източници от "Дондуков" 1. Борисов обаче ще подчертае, че за София е особено важно взимането на мерки за стабилизиране и развитие на малките и средните предприятия, както и всяка държава да може да следва самостоятелна данъчна политика. Затова не е изключено да бъде повдигнат и въпросът за предстоящото увеличаване на акциза на горивата от 1 януари. София вече даде знак, че ще поиска от Брюксел да бъде отложено договореното повишаване на ставката, което може да доведе до фалит на редица производители.</w:t>
        <w:br/>
        <w:t xml:space="preserve">По-късно шефът на ЕК ще има и среща, на която ще присъстват вицепремиерът Цветан Цветанов, министрите Николай Младенов, Диана Ковачева, Ивайло Московски, Лиляна Павлова. Ще бъдат обсъдени новата седемгодишна финансова рамка на ЕС, механизмът за сътрудничество и оценка, влизането на България в Шенген, докладът на Херман ван Ромпой за бъдещето на икономическия и валутния съюз, както и пактът за икономически растеж и заетост. Позицията на българската страна ще е, че България подкрепя поддържане на строга бюджетна дисциплина, тъй като е една от първите държави, която въведе в законодателството си фискални правила за ограничаване на дефицита и дълга. </w:t>
        <w:br/>
        <w:t>Панайот АНГАРЕВ</w:t>
      </w:r>
    </w:p>
    <w:p>
      <w:pPr>
        <w:pStyle w:val="Normal"/>
        <w:rPr/>
      </w:pPr>
      <w:r>
        <w:rPr/>
        <w:t>===============================</w:t>
      </w:r>
    </w:p>
    <w:p>
      <w:pPr>
        <w:pStyle w:val="Normal"/>
        <w:rPr/>
      </w:pPr>
      <w:r>
        <w:rPr/>
      </w:r>
    </w:p>
    <w:p>
      <w:pPr>
        <w:pStyle w:val="Normal"/>
        <w:rPr>
          <w:i/>
          <w:i/>
          <w:lang w:val="en-US"/>
        </w:rPr>
      </w:pPr>
      <w:hyperlink r:id="rId24">
        <w:r>
          <w:rPr>
            <w:rStyle w:val="InternetLink"/>
            <w:i/>
            <w:lang w:val="en-US"/>
          </w:rPr>
          <w:t>http://www.24chasa.bg/Article.asp?ArticleId=1525555</w:t>
        </w:r>
      </w:hyperlink>
      <w:r>
        <w:rPr>
          <w:i/>
          <w:lang w:val="en-US"/>
        </w:rPr>
        <w:t xml:space="preserve">                 31.08.2012</w:t>
      </w:r>
    </w:p>
    <w:p>
      <w:pPr>
        <w:pStyle w:val="Normal"/>
        <w:rPr>
          <w:sz w:val="28"/>
          <w:szCs w:val="28"/>
        </w:rPr>
      </w:pPr>
      <w:r>
        <w:rPr>
          <w:sz w:val="28"/>
          <w:szCs w:val="28"/>
        </w:rPr>
        <w:t>НСИ: Производствената инфлация върви нагоре</w:t>
      </w:r>
    </w:p>
    <w:p>
      <w:pPr>
        <w:pStyle w:val="Normal"/>
        <w:rPr/>
      </w:pPr>
      <w:r>
        <w:rPr/>
        <w:drawing>
          <wp:inline distT="0" distB="0" distL="0" distR="0">
            <wp:extent cx="381000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15" r="-9" b="-15"/>
                    <a:stretch>
                      <a:fillRect/>
                    </a:stretch>
                  </pic:blipFill>
                  <pic:spPr bwMode="auto">
                    <a:xfrm>
                      <a:off x="0" y="0"/>
                      <a:ext cx="3810000" cy="2446655"/>
                    </a:xfrm>
                    <a:prstGeom prst="rect">
                      <a:avLst/>
                    </a:prstGeom>
                  </pic:spPr>
                </pic:pic>
              </a:graphicData>
            </a:graphic>
          </wp:inline>
        </w:drawing>
      </w:r>
    </w:p>
    <w:p>
      <w:pPr>
        <w:pStyle w:val="Normal"/>
        <w:rPr/>
      </w:pPr>
      <w:r>
        <w:rPr/>
        <w:t xml:space="preserve">Заради поскъпването на цените в енергетиката средно с 4,1% през юли, производствената инфлация през месеца е 1,9%, сочат данните на Националния статистически институт (НСИ). </w:t>
      </w:r>
    </w:p>
    <w:p>
      <w:pPr>
        <w:pStyle w:val="Normal"/>
        <w:rPr/>
      </w:pPr>
      <w:r>
        <w:rPr/>
        <w:t xml:space="preserve">В добивната промишленост увеличението е с 1,7%, а в преработващата - с 0,9%. </w:t>
      </w:r>
    </w:p>
    <w:p>
      <w:pPr>
        <w:pStyle w:val="Normal"/>
        <w:rPr/>
      </w:pPr>
      <w:r>
        <w:rPr/>
        <w:t xml:space="preserve">През миналия месец по-съществено увеличение на производствените цени има на основните метали - с 1,3%, на компютърната техника, електронните и оптичните продукти - с 0,8%, на хартия и хартиени изделия - с 0,5%, при производството на превозни средства, без автомобили - с 0,8%, и при производството на основни метали - с 0,7%. </w:t>
      </w:r>
    </w:p>
    <w:p>
      <w:pPr>
        <w:pStyle w:val="Normal"/>
        <w:rPr/>
      </w:pPr>
      <w:r>
        <w:rPr/>
        <w:t xml:space="preserve">Спрямо година по-рано производствените цени на вътрешния пазар са с 4,5% по-високи. В преработващата промишленост поскъпването е с 2,4%, в енергетиката - с 10,6%, а в добивната промишленост остават на миналогодишното равнище. </w:t>
      </w:r>
    </w:p>
    <w:p>
      <w:pPr>
        <w:pStyle w:val="Normal"/>
        <w:rPr/>
      </w:pPr>
      <w:r>
        <w:rPr/>
        <w:t xml:space="preserve">За година най-голямо е увеличението на цените на химичните продукти - с 8,4%, на тютюневите изделия - с 8,1%, на напитките - с 5%. </w:t>
      </w:r>
    </w:p>
    <w:p>
      <w:pPr>
        <w:pStyle w:val="Normal"/>
        <w:rPr/>
      </w:pPr>
      <w:r>
        <w:rPr/>
        <w:t xml:space="preserve">Намаление НСИ отчита при производството на основни метали - с 3,4%, електрически съоръжения - с 1,6%. </w:t>
      </w:r>
    </w:p>
    <w:p>
      <w:pPr>
        <w:pStyle w:val="Normal"/>
        <w:rPr/>
      </w:pPr>
      <w:r>
        <w:rPr/>
        <w:t>Общият индекс на цените на производител през юли 2012 г., който включва и износа, нараства с 1,8% спрямо предходния месец (с 1,3%).</w:t>
      </w:r>
    </w:p>
    <w:p>
      <w:pPr>
        <w:pStyle w:val="Normal"/>
        <w:rPr/>
      </w:pPr>
      <w:r>
        <w:rPr/>
        <w:t xml:space="preserve">Цялата статистика на НСИ вижте </w:t>
      </w:r>
      <w:hyperlink r:id="rId26">
        <w:r>
          <w:rPr>
            <w:rStyle w:val="InternetLink"/>
          </w:rPr>
          <w:t>тук</w:t>
        </w:r>
      </w:hyperlink>
      <w:r>
        <w:rPr/>
        <w:t>.</w:t>
      </w:r>
    </w:p>
    <w:p>
      <w:pPr>
        <w:pStyle w:val="Normal"/>
        <w:rPr/>
      </w:pPr>
      <w:r>
        <w:rPr/>
        <w:t>===============================</w:t>
      </w:r>
    </w:p>
    <w:p>
      <w:pPr>
        <w:pStyle w:val="Normal"/>
        <w:rPr/>
      </w:pPr>
      <w:r>
        <w:rPr/>
      </w:r>
    </w:p>
    <w:p>
      <w:pPr>
        <w:pStyle w:val="Normal"/>
        <w:rPr>
          <w:i/>
          <w:i/>
        </w:rPr>
      </w:pPr>
      <w:hyperlink r:id="rId27">
        <w:r>
          <w:rPr>
            <w:rStyle w:val="InternetLink"/>
            <w:i/>
          </w:rPr>
          <w:t>http://www.trud.bg/Article.asp?ArticleId=1525601</w:t>
        </w:r>
      </w:hyperlink>
      <w:r>
        <w:rPr>
          <w:i/>
        </w:rPr>
        <w:t xml:space="preserve">                 31.08.2012</w:t>
      </w:r>
    </w:p>
    <w:p>
      <w:pPr>
        <w:pStyle w:val="Normal"/>
        <w:rPr>
          <w:sz w:val="28"/>
          <w:szCs w:val="28"/>
        </w:rPr>
      </w:pPr>
      <w:r>
        <w:rPr>
          <w:sz w:val="28"/>
          <w:szCs w:val="28"/>
        </w:rPr>
        <w:t>НСИ: Цените на химичните продукти са скочили най-много от година назад</w:t>
      </w:r>
    </w:p>
    <w:p>
      <w:pPr>
        <w:pStyle w:val="Normal"/>
        <w:rPr/>
      </w:pPr>
      <w:r>
        <w:rPr/>
        <w:t>Заради поскъпването на цените в енергетиката средно с 4,1% през юли, производствената инфлация през месеца е 1,9%, сочат данните на Националния статистически институт (НСИ).</w:t>
      </w:r>
    </w:p>
    <w:p>
      <w:pPr>
        <w:pStyle w:val="Normal"/>
        <w:rPr/>
      </w:pPr>
      <w:r>
        <w:rPr/>
        <w:t xml:space="preserve">В добивната промишленост увеличението е с 1,7%, а в преработващата - с 0,9%. </w:t>
      </w:r>
    </w:p>
    <w:p>
      <w:pPr>
        <w:pStyle w:val="Normal"/>
        <w:rPr/>
      </w:pPr>
      <w:r>
        <w:rPr/>
        <w:t xml:space="preserve">През миналия месец по-съществено увеличение на производствените цени има на основните метали - с 1,3%, на компютърната техника, електронните и оптичните продукти - с 0,8%, на хартия и хартиени изделия - с 0,5%, при производството на превозни средства, без автомобили - с 0,8%, и при производството на основни метали - с 0,7%. </w:t>
      </w:r>
    </w:p>
    <w:p>
      <w:pPr>
        <w:pStyle w:val="Normal"/>
        <w:rPr/>
      </w:pPr>
      <w:r>
        <w:rPr/>
        <w:t xml:space="preserve">Спрямо година по-рано производствените цени на вътрешния пазар са с 4,5% по-високи. В преработващата промишленост поскъпването е с 2,4%, в енергетиката - с 10,6%, а в добивната промишленост остават на миналогодишното равнище. </w:t>
      </w:r>
    </w:p>
    <w:p>
      <w:pPr>
        <w:pStyle w:val="Normal"/>
        <w:rPr/>
      </w:pPr>
      <w:r>
        <w:rPr/>
        <w:t xml:space="preserve">За година най-голямо е увеличението на цените на химичните продукти - с 8,4%, на тютюневите изделия - с 8,1%, на напитките - с 5%. </w:t>
      </w:r>
    </w:p>
    <w:p>
      <w:pPr>
        <w:pStyle w:val="Normal"/>
        <w:rPr/>
      </w:pPr>
      <w:r>
        <w:rPr/>
        <w:t xml:space="preserve">Намаление НСИ отчита при производството на основни метали - с 3,4%, електрически съоръжения - с 1,6%. </w:t>
      </w:r>
    </w:p>
    <w:p>
      <w:pPr>
        <w:pStyle w:val="Normal"/>
        <w:rPr/>
      </w:pPr>
      <w:r>
        <w:rPr/>
        <w:t>Общият индекс на цените на производител през юли 2012 г., който включва и износа, нараства с 1,8% спрямо предходния месец (с 1,3%).</w:t>
      </w:r>
    </w:p>
    <w:p>
      <w:pPr>
        <w:pStyle w:val="Normal"/>
        <w:rPr/>
      </w:pPr>
      <w:r>
        <w:rPr/>
        <w:t xml:space="preserve">Цялата статистика на НСИ вижте </w:t>
      </w:r>
      <w:hyperlink r:id="rId28">
        <w:r>
          <w:rPr>
            <w:rStyle w:val="InternetLink"/>
          </w:rPr>
          <w:t>тук</w:t>
        </w:r>
      </w:hyperlink>
      <w:r>
        <w:rPr/>
        <w:t>.</w:t>
      </w:r>
    </w:p>
    <w:p>
      <w:pPr>
        <w:pStyle w:val="Normal"/>
        <w:rPr>
          <w:lang w:val="en-US"/>
        </w:rPr>
      </w:pPr>
      <w:r>
        <w:rPr/>
        <w:t>========================</w:t>
      </w:r>
    </w:p>
    <w:p>
      <w:pPr>
        <w:pStyle w:val="Normal"/>
        <w:rPr>
          <w:lang w:val="en-US"/>
        </w:rPr>
      </w:pPr>
      <w:r>
        <w:rPr>
          <w:lang w:val="en-US"/>
        </w:rPr>
      </w:r>
    </w:p>
    <w:p>
      <w:pPr>
        <w:pStyle w:val="Normal"/>
        <w:rPr>
          <w:i/>
          <w:i/>
          <w:lang w:val="en-US"/>
        </w:rPr>
      </w:pPr>
      <w:hyperlink r:id="rId29">
        <w:r>
          <w:rPr>
            <w:rStyle w:val="InternetLink"/>
            <w:i/>
            <w:lang w:val="en-US"/>
          </w:rPr>
          <w:t>http://money.bg/news/id_1655890078</w:t>
        </w:r>
      </w:hyperlink>
      <w:r>
        <w:rPr>
          <w:i/>
          <w:lang w:val="en-US"/>
        </w:rPr>
        <w:t xml:space="preserve">                  31.08.2012</w:t>
      </w:r>
    </w:p>
    <w:p>
      <w:pPr>
        <w:pStyle w:val="Normal"/>
        <w:rPr/>
      </w:pPr>
      <w:r>
        <w:rPr/>
        <w:t>"</w:t>
      </w:r>
      <w:r>
        <w:rPr>
          <w:sz w:val="28"/>
          <w:szCs w:val="28"/>
        </w:rPr>
        <w:t>Поскъпването на енергията през юли наду производствената инфлация с 1.9%",</w:t>
      </w:r>
      <w:r>
        <w:rPr/>
        <w:t xml:space="preserve"> пише на първата си страница „Класа"</w:t>
        <w:br/>
        <w:t>прямо месец юни, сочат предварителните данни на Националния статистически институт (НСИ). Заради въведените от 1 юли нови цени на ток и газ, се увеличиха цените на производител във всички сектори на икономиката. На годишна база цените на производител на вътрешния пазар са с 4.5% по-високи, съобщават от статистиката.</w:t>
      </w:r>
    </w:p>
    <w:p>
      <w:pPr>
        <w:pStyle w:val="Normal"/>
        <w:rPr/>
      </w:pPr>
      <w:r>
        <w:rPr/>
        <w:t>В преработващата промишленост нарастването на цените на производител е 1.3% спрямо юни 2011 година. По-съществено увеличение е регистрирано при производството на текстил и изделия от текстил, без облекло - с 10.6%, при производството на химични продукти - с 8.4%, при производството на тютюневи изделия - със 7.1%, а намаление се наблюдава при производството на основни метали - с 10.6%, и при производството на изделия от други неметални минерални суровини - с 0.9%.</w:t>
      </w:r>
    </w:p>
    <w:p>
      <w:pPr>
        <w:pStyle w:val="Normal"/>
        <w:rPr/>
      </w:pPr>
      <w:r>
        <w:rPr/>
        <w:t>На годишна база поскъпването в преработващата промишленост е с 2.4%, в енергетиката - с 10.6%, а в добивната промишленост остават на миналогодишното равнище. Най-голямо е поскъпването на цените на химичните продукти - с 8.4%, на тютюневите изделия - с 8.1%, на напитките - с 5.0%.</w:t>
        <w:br/>
      </w:r>
      <w:hyperlink r:id="rId30">
        <w:r>
          <w:rPr>
            <w:rStyle w:val="InternetLink"/>
          </w:rPr>
          <w:t>Още от статията на „Класа"</w:t>
        </w:r>
      </w:hyperlink>
      <w:r>
        <w:rPr/>
        <w:t xml:space="preserve">              www.klassa.bg</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2-08-31&amp;article=422299</w:t>
      </w:r>
    </w:p>
    <w:p>
      <w:pPr>
        <w:pStyle w:val="Normal"/>
        <w:rPr/>
      </w:pPr>
      <w:r>
        <w:rPr/>
        <w:t>Бойлер сменя парното вкъщи</w:t>
      </w:r>
    </w:p>
    <w:p>
      <w:pPr>
        <w:pStyle w:val="Normal"/>
        <w:rPr>
          <w:sz w:val="28"/>
          <w:szCs w:val="28"/>
        </w:rPr>
      </w:pPr>
      <w:r>
        <w:rPr>
          <w:sz w:val="28"/>
          <w:szCs w:val="28"/>
        </w:rPr>
        <w:t>Компании от 42 страни се представят на Пловдивския панаир</w:t>
      </w:r>
    </w:p>
    <w:p>
      <w:pPr>
        <w:pStyle w:val="Normal"/>
        <w:rPr/>
      </w:pPr>
      <w:r>
        <w:rPr/>
        <w:t>Бойлер, с който може да отоплявате и дома си, ще представят по време на Международния технически панаир в Пловдив от 24 до 29 септември. Уредът ще се предлага за първи път на родния пазар, а презентацията му е по време на пловдивското изложение от 24 до 29 септември. Уникалният бойлер е специален съд, комбиниращ нагревател за гореща вода и буфер за отопление. Затова и успява едновременно да подгрява водата за къпане и миене, с тази в радиаторите на домашната отоплителна система, обясниха от "Нови енергийни системи", разработили продукта. По време на това издание значителен ще е фокусът именно върху ефективното използване на енергия. Сред новостите на панаира е и система за централна вентилация на жилищни и бизнес сгради, която може да се програмира за 20 различни операции, представена от "Фидокс". Станции, базирани изцяло на биотехнологии и работещи без ток, презентира българската фирма "Биорок". Новост за нашия пазар са измервателните уреди за определяне на състава и качеството на водата, които предлага компанията от Китайско Тайпе "Гон До Електроник". Досега за участие в изложението са се записали фирми от 42 страни, очакват се водещи компании от Германия, Австрия, Италия, Испания и Турция. От панаира очакват рекорден брой посетители - над 100 000 гости от страната и чужбина.</w:t>
        <w:br/>
        <w:t> Ели Куманова</w:t>
        <w:br/>
        <w:t>Вести</w:t>
      </w:r>
    </w:p>
    <w:p>
      <w:pPr>
        <w:pStyle w:val="Normal"/>
        <w:rPr/>
      </w:pPr>
      <w:r>
        <w:rPr/>
        <mc:AlternateContent>
          <mc:Choice Requires="wps">
            <w:drawing>
              <wp:inline distT="0" distB="0" distL="0" distR="0">
                <wp:extent cx="5868035" cy="635"/>
                <wp:effectExtent l="0" t="0" r="0" b="0"/>
                <wp:docPr id="7" name=""/>
                <a:graphic xmlns:a="http://schemas.openxmlformats.org/drawingml/2006/main">
                  <a:graphicData uri="http://schemas.microsoft.com/office/word/2010/wordprocessingShape">
                    <wps:wsp>
                      <wps:cNvSpPr/>
                      <wps:spPr>
                        <a:xfrm>
                          <a:off x="0" y="0"/>
                          <a:ext cx="586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2pt;height:0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Над 60 новаторски предложения </w:t>
        <w:br/>
        <w:t xml:space="preserve">постъпиха в Центъра за иновации на "М-Тел" само за 3 месеца, съобщават от телекома. По-голямата част от получените предложения са в сферата на мобилните приложения, мобилните разплащания и транспорта. Всеки може да изпрати описание на своето новаторско предложение на idea@mobiltel.bg. "Мобилтел" прави техническа и бизнес оценка на предложението, свързва се с автора на идеята, след което следва изработване на прототип и тест в т.нар. Тест зона на М-Тел. Ако някой прототип бъде харесан, той ще бъде превърнат в реален търговски продукт. </w:t>
        <w:br/>
        <w:t xml:space="preserve">Банка Пиреос е в трите </w:t>
        <w:br/>
        <w:t>най-добри банки по критерия за качествено обслужване на клиенти в страната, показва проучване на International Service Check в банковия сектор. Банката получи 87.9% одобрение след проучване, направено с техниката "таен клиент".</w:t>
        <w:br/>
        <w:t>С 37% повече са се движили автомобилите</w:t>
        <w:br/>
        <w:t xml:space="preserve">на газ пропан-бутан през юли спрямо юни. Това показва статистиката за доставките на горива и производство на енергийни продукти. Така през миналия месец доставките на пропан-бутан бележат ръст от над 1/3. В същото време НСИ отчита намаление в доставките на природен газ (метан) с 18%.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4479      31.08.2012       </w:t>
      </w:r>
      <w:r>
        <w:rPr>
          <w:i/>
        </w:rPr>
        <w:t>Ивет Миткова</w:t>
      </w:r>
    </w:p>
    <w:p>
      <w:pPr>
        <w:pStyle w:val="Normal"/>
        <w:rPr>
          <w:sz w:val="28"/>
          <w:szCs w:val="28"/>
        </w:rPr>
      </w:pPr>
      <w:r>
        <w:rPr>
          <w:sz w:val="28"/>
          <w:szCs w:val="28"/>
        </w:rPr>
        <w:t>Найденов ще бори спекулата при дървесината с нова система</w:t>
      </w:r>
    </w:p>
    <w:p>
      <w:pPr>
        <w:pStyle w:val="Normal"/>
        <w:rPr/>
      </w:pPr>
      <w:r>
        <w:rPr/>
        <w:t>Нова система за добив на дървесина ще се задейства срещу спекулата с високите цени на дървата за огрев до месец, обяви земеделският министър Мирослав Найденов в Благоевградско.</w:t>
        <w:br/>
        <w:t xml:space="preserve">Кметовете ще изготвят списък зa горските предприятия с всички желаещи да си купят дърва - до 10 кубика. Идеята е чрез директни продажби от горско предприятие до домакинство да се задоволи увеличеното сезонно търсене, и то на реалистични цени. По тази причина Найденов обеща държавните горски предприятия в страната да добиват с 10% повече дървесина. Така крайната цена не би трябвало да надвишава 50-60 лева, изчисли министърът. От земеделското министерство обясниха пред "Сега", че в момента средните цени от горски склад без транспорт са между 27 и 32 лв. за кубик без ДДС за широколистните дърва и средно 20 лв. на кубик за иглолистните. Другият вариант за по-евтина дървесина е хората да си я набавят сами от дадения им предварително терен в гората, като цената е 12 лева за кубик. </w:t>
        <w:br/>
        <w:t xml:space="preserve">Опасенията за дефицит и високи цени дойдоха, когато лесничейства алармираха, че българската дървесина е хит на пазара в Гърция. За 2 кубика дърва в южната ни съседка се плаща по 150 евро, а гърците се презапасяват от България и Албания. </w:t>
      </w:r>
    </w:p>
    <w:p>
      <w:pPr>
        <w:pStyle w:val="Normal"/>
        <w:rPr/>
      </w:pPr>
      <w:r>
        <w:rPr/>
        <w:t>=================================</w:t>
      </w:r>
    </w:p>
    <w:p>
      <w:pPr>
        <w:pStyle w:val="Normal"/>
        <w:rPr>
          <w:i/>
          <w:i/>
          <w:lang w:val="en-US"/>
        </w:rPr>
      </w:pPr>
      <w:r>
        <w:rPr>
          <w:i/>
          <w:lang w:val="en-US"/>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6018    </w:t>
      </w:r>
      <w:r>
        <w:rPr>
          <w:i/>
        </w:rPr>
        <w:t>3</w:t>
      </w:r>
      <w:r>
        <w:rPr>
          <w:i/>
          <w:lang w:val="ru-RU"/>
        </w:rPr>
        <w:t>1</w:t>
      </w:r>
      <w:r>
        <w:rPr>
          <w:i/>
        </w:rPr>
        <w:t xml:space="preserve">.08.2012 20:11; </w:t>
      </w:r>
      <w:hyperlink r:id="rId31">
        <w:r>
          <w:rPr>
            <w:rStyle w:val="InternetLink"/>
            <w:i/>
          </w:rPr>
          <w:t>Тихомир Тончeв</w:t>
        </w:r>
      </w:hyperlink>
    </w:p>
    <w:p>
      <w:pPr>
        <w:pStyle w:val="Normal"/>
        <w:rPr>
          <w:sz w:val="28"/>
          <w:szCs w:val="28"/>
        </w:rPr>
      </w:pPr>
      <w:r>
        <w:rPr>
          <w:sz w:val="28"/>
          <w:szCs w:val="28"/>
        </w:rPr>
        <w:t>Идва яка инфлация и за август</w:t>
      </w:r>
    </w:p>
    <w:p>
      <w:pPr>
        <w:pStyle w:val="Normal"/>
        <w:rPr/>
      </w:pPr>
      <w:r>
        <w:rPr/>
        <w:t>И през август се очаква да бъде отчетено голямо поскъпване на основните храни у нас.</w:t>
      </w:r>
    </w:p>
    <w:p>
      <w:pPr>
        <w:pStyle w:val="Normal"/>
        <w:rPr/>
      </w:pPr>
      <w:r>
        <w:rPr/>
        <w:t>За втори пореден месец се задава яка инфлация у нас. След рекордните за лятото 1,5% през юли поскъпването за август дори може да бъде и по-голямо.</w:t>
      </w:r>
    </w:p>
    <w:p>
      <w:pPr>
        <w:pStyle w:val="Normal"/>
        <w:rPr/>
      </w:pPr>
      <w:r>
        <w:rPr/>
        <w:t xml:space="preserve">Причината - производствените цени на вътрешния пазар са скочили с 1,9 на сто през миналия юли спрямо юни, съобщи вчера националната статистика. </w:t>
      </w:r>
    </w:p>
    <w:p>
      <w:pPr>
        <w:pStyle w:val="Normal"/>
        <w:rPr/>
      </w:pPr>
      <w:r>
        <w:rPr/>
        <w:t>Обикновено те се отразяват в магазините през следващия месец, защото повечето фирми имат договори, които изискват поне 30 дни предизвестие при промени в доставните цени.</w:t>
      </w:r>
    </w:p>
    <w:p>
      <w:pPr>
        <w:pStyle w:val="Normal"/>
        <w:rPr/>
      </w:pPr>
      <w:r>
        <w:rPr/>
        <w:t xml:space="preserve">И според методологията на статистиката индексите на цените на производител могат да се разглеждат като ранен измерител на инфлацията. </w:t>
      </w:r>
    </w:p>
    <w:p>
      <w:pPr>
        <w:pStyle w:val="Normal"/>
        <w:rPr/>
      </w:pPr>
      <w:r>
        <w:rPr/>
        <w:t>Рязкото увеличение на производствените цени през юли се дължи на поскъпването на тока с около 13 на сто. Скокът в добивната промишленост е с 1,7 процента.</w:t>
      </w:r>
    </w:p>
    <w:p>
      <w:pPr>
        <w:pStyle w:val="Normal"/>
        <w:rPr/>
      </w:pPr>
      <w:r>
        <w:rPr/>
        <w:t xml:space="preserve">Производството на храни се е оскъпило с 0,3%, а на основни метали - с 1,3 на сто. </w:t>
        <w:br/>
        <w:t xml:space="preserve">С най-много - 4,1 процента, е увеличението в производството и разпределението на електрическа и топлоенергия и газ. </w:t>
      </w:r>
    </w:p>
    <w:p>
      <w:pPr>
        <w:pStyle w:val="Normal"/>
        <w:rPr/>
      </w:pPr>
      <w:r>
        <w:rPr/>
        <w:t xml:space="preserve">Сравнението на годишна база също показва значителен скок на производствените цени. Нарастването им за юли спрямо същия месец на миналата година е с 4,5 на сто. </w:t>
        <w:br/>
        <w:t xml:space="preserve">При производството на цигари и тютюневи изделия увеличението е с 8,1%, а при напитките - с 5 процента. Скокът в химическата промишленост е с 8,4 на сто. </w:t>
      </w:r>
    </w:p>
    <w:p>
      <w:pPr>
        <w:pStyle w:val="Normal"/>
        <w:rPr/>
      </w:pPr>
      <w:r>
        <w:rPr/>
        <w:t xml:space="preserve">Въпреки новите цени на тока производството на еленергия е увеличено с 15% през юли спрямо юни, показват пък други данни на НСИ. За месец са добити 4033 гигаватчаса. На годишна база обаче производството на ток намалява с 4,8 на сто. </w:t>
      </w:r>
    </w:p>
    <w:p>
      <w:pPr>
        <w:pStyle w:val="Normal"/>
        <w:rPr/>
      </w:pPr>
      <w:r>
        <w:rPr/>
        <w:t>=============================</w:t>
      </w:r>
    </w:p>
    <w:p>
      <w:pPr>
        <w:pStyle w:val="Normal"/>
        <w:rPr>
          <w:i/>
          <w:i/>
        </w:rPr>
      </w:pPr>
      <w:r>
        <w:rPr>
          <w:i/>
        </w:rPr>
      </w:r>
    </w:p>
    <w:p>
      <w:pPr>
        <w:pStyle w:val="Normal"/>
        <w:rPr>
          <w:i/>
          <w:i/>
        </w:rPr>
      </w:pPr>
      <w:r>
        <w:rPr>
          <w:i/>
        </w:rPr>
        <w:t>http://money.bg/news/id_604225872/Нараснало_е_31.08.2012</w:t>
      </w:r>
    </w:p>
    <w:p>
      <w:pPr>
        <w:pStyle w:val="Normal"/>
        <w:rPr>
          <w:sz w:val="28"/>
          <w:szCs w:val="28"/>
        </w:rPr>
      </w:pPr>
      <w:r>
        <w:rPr>
          <w:sz w:val="28"/>
          <w:szCs w:val="28"/>
        </w:rPr>
        <w:t>Нараснало е производството на твърди горива и електроенергия през юли</w:t>
      </w:r>
    </w:p>
    <w:p>
      <w:pPr>
        <w:pStyle w:val="Normal"/>
        <w:rPr/>
      </w:pPr>
      <w:r>
        <w:rPr/>
        <w:t>През юли 2012 г. спрямо юни 2012 г. нараства производството на: твърди горива - с 63.8% до 2 965 хил. тона, и на електроенергия - с 15.0% до 4 033 ГВтч.</w:t>
      </w:r>
    </w:p>
    <w:p>
      <w:pPr>
        <w:pStyle w:val="Normal"/>
        <w:rPr/>
      </w:pPr>
      <w:r>
        <w:rPr/>
        <w:t>Намалява производството на: безоловен бензин - със 7.0% до 146 хил. тона, и дизелово гориво - с 15.0% до 176 хил. тона. Без изменение остава производството на пропан-бутан.</w:t>
      </w:r>
    </w:p>
    <w:p>
      <w:pPr>
        <w:pStyle w:val="Normal"/>
        <w:rPr/>
      </w:pPr>
      <w:r>
        <w:rPr/>
        <w:t>Това показват предварителните данни на Националния статистически институт.</w:t>
      </w:r>
    </w:p>
    <w:p>
      <w:pPr>
        <w:pStyle w:val="Normal"/>
        <w:rPr/>
      </w:pPr>
      <w:r>
        <w:rPr/>
        <w:t>На годишна база през юли 2012 г. спрямо същия месец на миналата година е нараснало производството на: твърди горива - със 7.5%; безоловен бензин - със 17.7%, и дизелово гориво - с 29.4%.</w:t>
      </w:r>
    </w:p>
    <w:p>
      <w:pPr>
        <w:pStyle w:val="Normal"/>
        <w:rPr/>
      </w:pPr>
      <w:r>
        <w:rPr/>
        <w:t>Намалява производството на електроенергия - с 4.8%, а без изменение остава производството на пропан-бутан.</w:t>
      </w:r>
    </w:p>
    <w:p>
      <w:pPr>
        <w:pStyle w:val="Normal"/>
        <w:rPr/>
      </w:pPr>
      <w:r>
        <w:rPr/>
        <w:t>При доставките на енергийни продукти през юли е отчетен ръст при твърди горива - с 60.1% до 3 143 хил. тона; пропан-бутан - с 37.5% до 33 хил. тона; безоловен бензин - с 6.5% до 49 хил. тона; и електроенергия - с 9.6% до 2 683 ГВтч.</w:t>
      </w:r>
    </w:p>
    <w:p>
      <w:pPr>
        <w:pStyle w:val="Normal"/>
        <w:rPr/>
      </w:pPr>
      <w:r>
        <w:rPr/>
        <w:t>Намаляват доставките на: дизелово гориво - с 2.3% до 129 хил. тона; и на природен газ - с 18.4% до 151 млн. станд. куб. метра.</w:t>
      </w:r>
    </w:p>
    <w:p>
      <w:pPr>
        <w:pStyle w:val="Normal"/>
        <w:rPr/>
      </w:pPr>
      <w:r>
        <w:rPr/>
        <w:t>През юли 2012 г. спрямо юли 2011 г. нарастват доставките на: твърди горива - с 6.0%; пропан-бутан - с 37.5%; безоловен бензин - с 14.0%; електроенергия - с 3.4%.</w:t>
      </w:r>
    </w:p>
    <w:p>
      <w:pPr>
        <w:pStyle w:val="Normal"/>
        <w:rPr/>
      </w:pPr>
      <w:r>
        <w:rPr/>
        <w:t xml:space="preserve">Намаляват доставките на: дизелово гориво - с 5.1%; и на природен </w:t>
      </w:r>
    </w:p>
    <w:p>
      <w:pPr>
        <w:pStyle w:val="Normal"/>
        <w:rPr/>
      </w:pPr>
      <w:r>
        <w:rPr/>
        <w:t>=================================================</w:t>
      </w:r>
    </w:p>
    <w:p>
      <w:pPr>
        <w:pStyle w:val="Normal"/>
        <w:rPr>
          <w:lang w:val="en-US"/>
        </w:rPr>
      </w:pPr>
      <w:r>
        <w:rPr>
          <w:lang w:val="en-US"/>
        </w:rPr>
      </w:r>
    </w:p>
    <w:p>
      <w:pPr>
        <w:pStyle w:val="Normal"/>
        <w:rPr/>
      </w:pPr>
      <w:r>
        <w:rPr>
          <w:i/>
          <w:lang w:val="en-US"/>
        </w:rPr>
        <w:t>http://money.bg/news/id_1260799349/Днес_живеее     31.08.2012</w:t>
      </w:r>
      <w:r>
        <w:rPr>
          <w:i/>
        </w:rPr>
        <w:t>Автор: Deutsche Welle</w:t>
      </w:r>
    </w:p>
    <w:p>
      <w:pPr>
        <w:pStyle w:val="Normal"/>
        <w:rPr>
          <w:sz w:val="28"/>
          <w:szCs w:val="28"/>
        </w:rPr>
      </w:pPr>
      <w:r>
        <w:rPr>
          <w:sz w:val="28"/>
          <w:szCs w:val="28"/>
        </w:rPr>
        <w:t>Днес българинът живее по-добре?</w:t>
      </w:r>
    </w:p>
    <w:p>
      <w:pPr>
        <w:pStyle w:val="Normal"/>
        <w:rPr/>
      </w:pPr>
      <w:r>
        <w:rPr/>
        <w:t>Дали днес българинът живее по-добре, отколкото преди 40 години? Насред сегашната мизерия мнозина биха отговорили отрицателно. И биха сгрешили. Сравнението показва, че днес е много по-добре, отколкото в годините на соца.</w:t>
      </w:r>
    </w:p>
    <w:p>
      <w:pPr>
        <w:pStyle w:val="Normal"/>
        <w:rPr/>
      </w:pPr>
      <w:r>
        <w:rPr/>
        <w:t>Няма да ям храна, която и кучето ми не яде, заяви преди две години земеделският министър Мирослав Найденов. И каза „не" на кренвиршите от соя и хляба от фураж. Последваха проверки и промени в нормативите. И така вече втора година българинът се надява, че яде кюфтета и кебапчета по стандарт „Стара планина".</w:t>
      </w:r>
    </w:p>
    <w:p>
      <w:pPr>
        <w:pStyle w:val="Normal"/>
        <w:rPr/>
      </w:pPr>
      <w:r>
        <w:rPr/>
        <w:t>Но дали наистина българският стандарт върви нагоре? Да, категорични са икономистите - въпреки кризата. Следователно твърдението, че по времето на соца българинът се е хранел по-добре, се оказва чисто и просто мит. И наистина: данните сочат, че за 40 години кашкавалът и пъстървата са успели да изгонят шилешкото и попарата от българската трапеза.</w:t>
      </w:r>
    </w:p>
    <w:p>
      <w:pPr>
        <w:pStyle w:val="Normal"/>
        <w:rPr/>
      </w:pPr>
      <w:r>
        <w:rPr/>
        <w:t>По "онова време"</w:t>
      </w:r>
    </w:p>
    <w:p>
      <w:pPr>
        <w:pStyle w:val="Normal"/>
        <w:rPr/>
      </w:pPr>
      <w:r>
        <w:rPr/>
        <w:t>Ако попитате средния българин за качеството на сиренето, което яде, твърде вероятно е да чуете оплаквания от типа на „сега сиренето е от палмово масло, преди беше от истинско мляко". Но експертите са категорични: въпреки кризата менюто на българина е по-богато и по-здравословно, отколкото по времето на соца.</w:t>
      </w:r>
    </w:p>
    <w:p>
      <w:pPr>
        <w:pStyle w:val="Normal"/>
        <w:rPr/>
      </w:pPr>
      <w:r>
        <w:rPr/>
        <w:t>Руслан Стефанов от Центъра за изследване на демокрацията уточнява, че кризата е довела до рязко свиване на доходите, покрай което потреблението средно на човек е спаднало под 10 лева. Но ако сравним силните соцгодини с периода на сегашната криза, ще установим, че въпреки затягането на колана българинът живее по-добре, твърди икономистът Николай Вълканов от Института за пазарна икономика (ИПИ).</w:t>
      </w:r>
    </w:p>
    <w:p>
      <w:pPr>
        <w:pStyle w:val="Normal"/>
        <w:rPr/>
      </w:pPr>
      <w:r>
        <w:rPr/>
        <w:t>Експертът цитира данни от изследване на ИПИ, което прави паралел между стандарта на живот през 1972 година, която се смята за „връхна точка" на социализма, и 2010-та - годината, в която икономическият бум от началото на новия век приключва и доходите на населението вече страдат от отраженията на кризата.</w:t>
      </w:r>
    </w:p>
    <w:p>
      <w:pPr>
        <w:pStyle w:val="Normal"/>
        <w:rPr/>
      </w:pPr>
      <w:r>
        <w:rPr/>
        <w:t>От компота към пъстървата</w:t>
      </w:r>
    </w:p>
    <w:p>
      <w:pPr>
        <w:pStyle w:val="Normal"/>
        <w:rPr/>
      </w:pPr>
      <w:r>
        <w:rPr/>
        <w:t>1925-та е най-ранната година, за която изследователите от Института за пазарна икономика откриват статистика за бюджетите на българските домакинства. Данните показват, че през 1925 година градското население е заделяло 43,4% от парите си за храна. През 2010 година разходите за храна на домакинствата в градовете съставляват 36,4% от общите им разходи. Преди 85 години менюто на българина се е състояло основно от хляб и мляко. Днес пъстървата, пилешкото и кашкавалът са в топ 3.Факт е, че социализмът успява да осигури доста по-добър стандарт на живот спрямо този в Царство България, уточнява Николай Вълканов от ИПИ. Факт е обаче също така, че и през последните 20 години стандартът е продължил да върви нагоре. Покупателната способност на българина днес е между 20% и 45% по-висока спрямо 1972 година.</w:t>
      </w:r>
    </w:p>
    <w:p>
      <w:pPr>
        <w:pStyle w:val="Normal"/>
        <w:rPr/>
      </w:pPr>
      <w:r>
        <w:rPr/>
        <w:t>Днес българинът посяга към хляба много по-рядко, отколкото по времето на соца, а консумацията на месо се е увеличила с над 30%. Рязко е намаляла консумацията на консервирано месо, мас, сланина, овче, шилешко, козе месо, конфитюри, сладка и компоти. За сметка на това българинът яде много повече риба (тук увеличението е с 60%), пилешко (75%), зеленчуци (18%), сирене (25%) и кашкавал (56%).</w:t>
      </w:r>
    </w:p>
    <w:p>
      <w:pPr>
        <w:pStyle w:val="Normal"/>
        <w:rPr/>
      </w:pPr>
      <w:r>
        <w:rPr/>
        <w:t>Накратко: дори кризата изпреварва соца</w:t>
      </w:r>
    </w:p>
    <w:p>
      <w:pPr>
        <w:pStyle w:val="Normal"/>
        <w:rPr/>
      </w:pPr>
      <w:r>
        <w:rPr/>
        <w:t>С други думи: сравнението между силните соцгодини и днешния период на криза показва съвсем еднозначно, че дори кризата изпреварва соца, обобщава Десислава Николова от ИПИ. Българинът се храни по-богато и по-здравословно и харчи по-малко пари за храна, сочат данните. Тази тенденция се забелязва и при разходите за други стоки от първа необходимост - като облекло и обувки например. В същото време се увеличава делът на разходите за стоки и услуги, които са симптоматични за по-висок стандарт на живот - здравеопазване, телекомуникационни услуги, хотелски нощувки и пр.</w:t>
      </w:r>
    </w:p>
    <w:p>
      <w:pPr>
        <w:pStyle w:val="Normal"/>
        <w:rPr/>
      </w:pPr>
      <w:r>
        <w:rPr/>
        <w:t>Разбира се, уточнява Десислава Николова, делът на разходите за комунални услуги също расте, което не е следствие от повишените доходи, а по-скоро от липсата на конкуренция в тези сектори. Така че, стандартът на живот в България върви категорично нагоре, особено след 1999 година. Друг е въпросът на каква цена.</w:t>
      </w:r>
    </w:p>
    <w:p>
      <w:pPr>
        <w:pStyle w:val="Normal"/>
        <w:rPr/>
      </w:pPr>
      <w:r>
        <w:rPr/>
        <w:t>===================</w:t>
      </w:r>
    </w:p>
    <w:p>
      <w:pPr>
        <w:pStyle w:val="Normal"/>
        <w:rPr/>
      </w:pPr>
      <w:r>
        <w:rPr/>
      </w:r>
    </w:p>
    <w:p>
      <w:pPr>
        <w:pStyle w:val="Normal"/>
        <w:rPr/>
      </w:pPr>
      <w:hyperlink r:id="rId32">
        <w:r>
          <w:rPr>
            <w:rStyle w:val="InternetLink"/>
            <w:i/>
          </w:rPr>
          <w:t>http://www.bia-bg.com/news/14044/309_хил_фирми_</w:t>
        </w:r>
      </w:hyperlink>
      <w:r>
        <w:rPr>
          <w:i/>
        </w:rPr>
        <w:t xml:space="preserve">   31.08.2012</w:t>
      </w:r>
    </w:p>
    <w:p>
      <w:pPr>
        <w:pStyle w:val="Normal"/>
        <w:rPr>
          <w:sz w:val="28"/>
          <w:szCs w:val="28"/>
        </w:rPr>
      </w:pPr>
      <w:r>
        <w:rPr>
          <w:sz w:val="28"/>
          <w:szCs w:val="28"/>
        </w:rPr>
        <w:t>309 хил. фирми храниха 1.9 млн. души в България</w:t>
      </w:r>
    </w:p>
    <w:p>
      <w:pPr>
        <w:pStyle w:val="Normal"/>
        <w:rPr/>
      </w:pPr>
      <w:r>
        <w:rPr/>
        <w:t>Share on emailShare on printShare on google_plusoneдата: 30.08.2012</w:t>
      </w:r>
    </w:p>
    <w:p>
      <w:pPr>
        <w:pStyle w:val="Normal"/>
        <w:rPr/>
      </w:pPr>
      <w:r>
        <w:rPr/>
        <w:t>Фирмите, които са осъществявали дейност в България през миналата година в сфери извън финансите, са били 309 892 на брой. Близо половината от тях са в сектора на търговията. Частният бизнес в реалната икономика е давал работа на 1.9 млн. души, като произведената от тях добавена стойност възлиза общо на 34.363 млрд. лв.</w:t>
      </w:r>
    </w:p>
    <w:p>
      <w:pPr>
        <w:pStyle w:val="Normal"/>
        <w:rPr/>
      </w:pPr>
      <w:r>
        <w:rPr/>
        <w:t>Това показват предварителните данни на база подадени в Националния статистически институт годишни отчети за дейността през 2011 година. В промишлеността броят на предприятията е 33 009, от които 385 са в сектора на добивната промишленост, а 30 361 са в преработващата промишленост. В сравнение с предходната 2010 година броят на предприята в преработващата промишленост е намалял с 467. Броят на заетите в промишления сектор през миналата година е възлизал на 631 296 души, показват още статистиките.</w:t>
      </w:r>
    </w:p>
    <w:p>
      <w:pPr>
        <w:pStyle w:val="Normal"/>
        <w:rPr/>
      </w:pPr>
      <w:r>
        <w:rPr/>
        <w:t>Строителните предприятия, развивали дейност през миналата година, са били 19 518 и в тях са намирали препитание 162 944 души. По-малко са фирмите, които са се занимавали със строителство на сгради. За една година броят им е намалял със 738 фирми.</w:t>
      </w:r>
    </w:p>
    <w:p>
      <w:pPr>
        <w:pStyle w:val="Normal"/>
        <w:rPr/>
      </w:pPr>
      <w:r>
        <w:rPr/>
        <w:t>В търговията през миналата година са работили 137 874 фирми или 44.4% от всички действали през миналата година компании, преброени на база подадените отчети. Наетите служители са били 518 847 души, което е с 0.3% по-малко от предходната 2010 година. В сектора на услугите са работили 119 491 предприятия, което е с 0.9% повече спрямо предходната 2010 година.</w:t>
      </w:r>
    </w:p>
    <w:p>
      <w:pPr>
        <w:pStyle w:val="Normal"/>
        <w:rPr/>
      </w:pPr>
      <w:r>
        <w:rPr/>
        <w:t>Повече нови фирми са стартирани в областта на операциите с недвижими имоти. За една година в тази ниша са разкрити нови 565 дружества. Услугите са дали работа на 600 хил. души през миналата година, което е с 1% повече спрямо предходната година. Реализираната добавена стойност от тези дружества се изчислява на 11.030 млрд. лв.</w:t>
      </w:r>
    </w:p>
    <w:p>
      <w:pPr>
        <w:pStyle w:val="Normal"/>
        <w:rPr/>
      </w:pPr>
      <w:r>
        <w:rPr/>
      </w:r>
    </w:p>
    <w:p>
      <w:pPr>
        <w:pStyle w:val="Normal"/>
        <w:rPr/>
      </w:pPr>
      <w:r>
        <w:rPr/>
        <w:t>Националната статистика излезе и с данни за притока на чуждестранни инвестиции в реалния сектор за миналата година. Те възлизат на 21.616 млрд. евро, което е с 2.2% по-малко, в сравнение с предходната 2010 година. Най-големите вложения са направени в промишлеността, към която са били насочени 8.741 млрд. евро.</w:t>
      </w:r>
    </w:p>
    <w:p>
      <w:pPr>
        <w:pStyle w:val="Normal"/>
        <w:rPr/>
      </w:pPr>
      <w:r>
        <w:rPr/>
        <w:t>В сектора на услугите са инвестирани 4.121 млрд. евро. Намаляват паричните потоки от чужди инвеститори в строителството, като за миналата година те възлизат на 775 млн. евро. За придобиване на дълготрайни материални активи са инвестирани 17.763 млрд. лв. , което е с 9.5% повече, в сравнение със същия период на предходната 2010 година.</w:t>
      </w:r>
    </w:p>
    <w:p>
      <w:pPr>
        <w:pStyle w:val="Normal"/>
        <w:rPr/>
      </w:pPr>
      <w:r>
        <w:rPr/>
        <w:t>В сектор "Строителство" инвестициите в дълготрайни материални активи са за 1.147 млрд. лв., което е с 16.2% по-малко, в сравнение със същия период на 2010 година</w:t>
      </w:r>
    </w:p>
    <w:p>
      <w:pPr>
        <w:pStyle w:val="Normal"/>
        <w:rPr/>
      </w:pPr>
      <w:r>
        <w:rPr/>
        <w:t>===============</w:t>
      </w:r>
    </w:p>
    <w:p>
      <w:pPr>
        <w:pStyle w:val="Normal"/>
        <w:rPr>
          <w:i/>
          <w:i/>
          <w:lang w:val="en-US"/>
        </w:rPr>
      </w:pPr>
      <w:r>
        <w:rPr>
          <w:i/>
          <w:lang w:val="en-US"/>
        </w:rPr>
      </w:r>
    </w:p>
    <w:p>
      <w:pPr>
        <w:pStyle w:val="Normal"/>
        <w:rPr>
          <w:i/>
          <w:i/>
          <w:lang w:val="en-US"/>
        </w:rPr>
      </w:pPr>
      <w:r>
        <w:rPr>
          <w:i/>
          <w:lang w:val="en-US"/>
        </w:rPr>
        <w:t>http://www.24chasa.bg/Article.asp?ArticleId=1526443….</w:t>
      </w:r>
      <w:r>
        <w:rPr>
          <w:i/>
        </w:rPr>
        <w:t xml:space="preserve">31.08.2012 </w:t>
      </w:r>
    </w:p>
    <w:p>
      <w:pPr>
        <w:pStyle w:val="Normal"/>
        <w:rPr>
          <w:sz w:val="28"/>
          <w:szCs w:val="28"/>
        </w:rPr>
      </w:pPr>
      <w:r>
        <w:rPr>
          <w:sz w:val="28"/>
          <w:szCs w:val="28"/>
        </w:rPr>
        <w:t>Младенов: Вдигаме пенсиите със 7.6% от 2013 г., връщаме и младите в България</w:t>
      </w:r>
    </w:p>
    <w:p>
      <w:pPr>
        <w:pStyle w:val="Normal"/>
        <w:rPr/>
      </w:pPr>
      <w:r>
        <w:rPr/>
        <w:t xml:space="preserve">Оптимист съм за връщането на младите хора, които учат или работят в чужбина. Водим големи компании в чужбина, за да агитират български студенти за да се върнат в България. Предлагат им заплати от 3000 лева и мисля че това е добро заплащане. Това заяви </w:t>
      </w:r>
      <w:hyperlink r:id="rId33">
        <w:r>
          <w:rPr>
            <w:rStyle w:val="InternetLink"/>
          </w:rPr>
          <w:t>социалният министър Тотю Младенов</w:t>
        </w:r>
      </w:hyperlink>
      <w:r>
        <w:rPr/>
        <w:t xml:space="preserve"> пред </w:t>
      </w:r>
      <w:hyperlink r:id="rId34" w:tgtFrame="_blank">
        <w:r>
          <w:rPr>
            <w:rStyle w:val="InternetLink"/>
          </w:rPr>
          <w:t>Нова ТВ</w:t>
        </w:r>
      </w:hyperlink>
      <w:r>
        <w:rPr/>
        <w:t>.</w:t>
      </w:r>
    </w:p>
    <w:p>
      <w:pPr>
        <w:pStyle w:val="Normal"/>
        <w:rPr/>
      </w:pPr>
      <w:r>
        <w:rPr/>
        <w:t>Той смята, че държавата трябва да е привлекателна за младите хора, за да остават тук. По негови думи правителството прави, каквото може и вече поема доста разходи за започващите работа у нас - плащат се осигуровки транспорт. Младенов прогнозира до края на годината 10 хиляди млади хора да започнат работа у нас по различни програми, финансирани от Европейския съюз.</w:t>
      </w:r>
    </w:p>
    <w:p>
      <w:pPr>
        <w:pStyle w:val="Normal"/>
        <w:rPr/>
      </w:pPr>
      <w:r>
        <w:rPr/>
        <w:t>Направените реформи досега в пенсионната система са в правилната посока. Непрекъснато нараства броя на хората над 60 години, населението застарява. След промените имаме повече приходи и можем да увеличим пенсиите догодина. Няма да е по-малко от 7.6% и ще е за всички с този процент, включително и най-високите, дори и тези от 700 лева, съобщи Младенов.</w:t>
      </w:r>
    </w:p>
    <w:p>
      <w:pPr>
        <w:pStyle w:val="Normal"/>
        <w:rPr/>
      </w:pPr>
      <w:r>
        <w:rPr/>
        <w:t>По думите му трябва да се увеличат максималните осигурителни прагове. Има предложения на синдикатите в тази насока, но всички идеи ще бъдат подложени на дебат. Социалният министър бе категоричен, че ще прецени за кои професии може да има увеличение, за да не се стигне до увеличение на безработицата.</w:t>
      </w:r>
    </w:p>
    <w:p>
      <w:pPr>
        <w:pStyle w:val="Normal"/>
        <w:rPr/>
      </w:pPr>
      <w:r>
        <w:rPr/>
        <w:t>Четвърта година работим в условията на тежка икономическа криза. Правим всичко възможно още от 2013 година да има покачвамне на доходите въпреки кризата. Парите ще дойдат в по-голямата си част от европейските програми. Но до края на годината няма да има сътресения на пазара на труда, въпреки че ситуацията е тежка.</w:t>
      </w:r>
    </w:p>
    <w:p>
      <w:pPr>
        <w:pStyle w:val="Normal"/>
        <w:rPr/>
      </w:pPr>
      <w:r>
        <w:rPr/>
        <w:t>Намаляват случаите на хора, работещи без трудов договор, както и тези, работещи на 4 часов работен ден, за да се избегне плащането на осигуровки. Това показват проверките ни по морето в последните месеци, каза социалният министър.</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6110   31.08.2012      </w:t>
      </w:r>
      <w:hyperlink r:id="rId35">
        <w:r>
          <w:rPr>
            <w:rStyle w:val="InternetLink"/>
            <w:i/>
          </w:rPr>
          <w:t>Мишел Гутсузян</w:t>
        </w:r>
      </w:hyperlink>
    </w:p>
    <w:p>
      <w:pPr>
        <w:pStyle w:val="Normal"/>
        <w:rPr>
          <w:sz w:val="28"/>
          <w:szCs w:val="28"/>
        </w:rPr>
      </w:pPr>
      <w:r>
        <w:rPr>
          <w:sz w:val="28"/>
          <w:szCs w:val="28"/>
        </w:rPr>
        <w:t>25 000 годишно бягат в чужбина</w:t>
      </w:r>
    </w:p>
    <w:p>
      <w:pPr>
        <w:pStyle w:val="Normal"/>
        <w:rPr/>
      </w:pPr>
      <w:r>
        <w:rPr/>
        <w:t>Ниското заплащане или липсата на работа, както и слабата социална защита у нас карат все повече българи да емигрират. По официални данни между 20 000 и 25 000 души на възраст 25-39 години са заминали завинаги зад граница през всяка от последните три години. Това съобщи в четвъртък проф. Теменуга Ракаджийска от УНСС. Тя участва в проект на КТ “Подкрепа” за изследване на мобилността на работната сила.</w:t>
      </w:r>
    </w:p>
    <w:p>
      <w:pPr>
        <w:pStyle w:val="Normal"/>
        <w:rPr/>
      </w:pPr>
      <w:r>
        <w:rPr/>
        <w:t xml:space="preserve">Броят на българските сезонни гурбетчии в Европа през 2011 г. е стигнал 650 000 души, или 15% от трудоспособното население (15-64 г.) на страната. </w:t>
      </w:r>
    </w:p>
    <w:p>
      <w:pPr>
        <w:pStyle w:val="Normal"/>
        <w:rPr/>
      </w:pPr>
      <w:r>
        <w:rPr/>
        <w:t>Увеличава се и броят на хората, които заминават за чужбина за постоянно. През миналата година броят им вече е достигнал 9% от българите в активна възраст.</w:t>
        <w:br/>
        <w:t>Увеличава се и продължителността на престоя на нашенците зад граница - от 13 месеца през 2007 г. до 18 месеца през 2011 г., показва изследване сред българската диаспора в Западна Европа.</w:t>
      </w:r>
    </w:p>
    <w:p>
      <w:pPr>
        <w:pStyle w:val="Normal"/>
        <w:rPr/>
      </w:pPr>
      <w:r>
        <w:rPr/>
        <w:t>Според различни източници след 1989 г. от България са емигрирали между 1,2 и 1,6 млн. души. “Нещата са страховити. Заради липсата на перспектива най-образованите млади специалисти отиват в чужбина”, коментира лидерът на “Подкрепа” д-р Константин Тренчев.</w:t>
      </w:r>
    </w:p>
    <w:p>
      <w:pPr>
        <w:pStyle w:val="Normal"/>
        <w:rPr/>
      </w:pPr>
      <w:r>
        <w:rPr/>
        <w:t xml:space="preserve">Изследване на синдикатите от тази година сред 1200 души в трудоспособна възраст показва, че нагласите за напускане на България продължават да са високи. Над една четвърт - 27% от българите, заявяват, че биха работили в чужбина, ако имат такава възможност. Броят им се запазва почти същият като през м.г. 60% от желаещите да емигрират не искат да се връщат в България. От друга страна 37% от анкетираните са категорични, че не биха отишли на гурбет. </w:t>
      </w:r>
    </w:p>
    <w:p>
      <w:pPr>
        <w:pStyle w:val="Normal"/>
        <w:rPr/>
      </w:pPr>
      <w:r>
        <w:rPr/>
        <w:t xml:space="preserve">Най-предпочитани сред потенциалните емигранти са Гърция, Италия, Великобритания, Германия и Испания. Това са и страните, в които има най-големи български групи в момента. Според различни източници най-много са сънародниците ни в Гърция и Испания - по около 300 000. </w:t>
      </w:r>
    </w:p>
    <w:p>
      <w:pPr>
        <w:pStyle w:val="Normal"/>
        <w:rPr/>
      </w:pPr>
      <w:r>
        <w:rPr/>
        <w:t xml:space="preserve">Освен ниското заплащане и невъзможността за реализация в България сред причините за заминаване са още липсата на брачен партньор и неефективната политика към младите семейства. Хората са недоволни и от ниската гражданска и мениджърска култура, високото ниво на престъпност. Липсата на ценности, които да възпитават усещането за идентичност към родината, също са сред причините за големия брой желаещи да напуснат България, посочи проф. Ракаджийска. </w:t>
      </w:r>
    </w:p>
    <w:p>
      <w:pPr>
        <w:pStyle w:val="Normal"/>
        <w:rPr/>
      </w:pPr>
      <w:r>
        <w:rPr/>
        <w:t>“</w:t>
      </w:r>
      <w:r>
        <w:rPr/>
        <w:t>Хората тръгват, защото не харесват живота си в България и искат да живеят в уредена страна, а не да се борят за залъка си”, каза тя. И добави, че сред емигрантите има и все повече богати предприемачи, които се изселвали със семействата си в чужбина, след което идвали периодично в България да ръководят бизнеса си. Най-много от тях живеели в Австрия.</w:t>
      </w:r>
    </w:p>
    <w:p>
      <w:pPr>
        <w:pStyle w:val="Normal"/>
        <w:rPr/>
      </w:pPr>
      <w:r>
        <w:rPr/>
        <w:t>Навън - непрестижна работа </w:t>
      </w:r>
    </w:p>
    <w:p>
      <w:pPr>
        <w:pStyle w:val="Normal"/>
        <w:rPr/>
      </w:pPr>
      <w:r>
        <w:rPr/>
        <w:t xml:space="preserve">По-голямата част от българските емигранти се насочват към сектори, в които се използват предимно кадри с ниска квалификация. Най-мното от тях работят в сферите на услугите - хотели, ресторанти, строителство, селско стопанство, търговия, транспорт или като домашни помощници. Това каза проф. Теменуга Ракаджийска при представяне на изследванията за мобилността на работниците. </w:t>
      </w:r>
    </w:p>
    <w:p>
      <w:pPr>
        <w:pStyle w:val="Normal"/>
        <w:rPr/>
      </w:pPr>
      <w:r>
        <w:rPr/>
        <w:t xml:space="preserve">Намирането на препитание в тези сектори е най-лесно, тъй като местните хора не искат да заемат свободните места заради ниското заплащане. Наемането на българи на по-висококвалифицирани места е по-трудно. Това е причината голяма част от емигрантите с висше образование да се хващат на работа, за която не се изискват специални умения. </w:t>
      </w:r>
    </w:p>
    <w:p>
      <w:pPr>
        <w:pStyle w:val="Normal"/>
        <w:rPr/>
      </w:pPr>
      <w:r>
        <w:rPr/>
        <w:t xml:space="preserve">Най-сериозният проблем пред гурбетчиите е незнаенето на език. Има и доста случаи, в които работодателите се отнасят към българите като към имигранти от страни извън ЕС и не признават техните дипломи и удостоверения за квалификация, коментираха участници в изследването. Негативните нагласи в обществото, че имигрантите ще заемат местата на местните работници, също са сериозна пречка. Медиите в някои страни на Западна Европа преекспонират проблема, а понякога в техния хор се включват и местните синдикати, каза проф. Ракаджийска. </w:t>
      </w:r>
    </w:p>
    <w:p>
      <w:pPr>
        <w:pStyle w:val="Normal"/>
        <w:rPr/>
      </w:pPr>
      <w:r>
        <w:rPr/>
        <w:t>Изследването показва, че едва една четвърт от гурбетчиите имат уредена работа преди заминаването. Повечето от тях предпочитат да търсят на място най-вече с помощта на роднини и познати.</w:t>
      </w:r>
    </w:p>
    <w:p>
      <w:pPr>
        <w:pStyle w:val="Normal"/>
        <w:rPr/>
      </w:pPr>
      <w:r>
        <w:rPr/>
        <w:t>У нас - оферти с ниски заплати </w:t>
      </w:r>
    </w:p>
    <w:p>
      <w:pPr>
        <w:pStyle w:val="Normal"/>
        <w:rPr/>
      </w:pPr>
      <w:r>
        <w:rPr/>
        <w:t>В шивашкия сектор у нас има свободни работни места, към които липсва интерес заради ниското заплащане. Това заяви вчера шефът на Агенцията по заетостта Камелия Лозанова. Според нея друга причина да остават вакантни позиции в България е неатрактивното им местоположение. Има над 180 места за лекари и медицински сестри, които са в малки населени места, където липсват хора с такава квалификация, даде пример Лозанова.</w:t>
      </w:r>
    </w:p>
    <w:p>
      <w:pPr>
        <w:pStyle w:val="Normal"/>
        <w:rPr/>
      </w:pPr>
      <w:r>
        <w:rPr/>
        <w:t>Статистиката на агенцията показва, че през юли частният бизнес е заявил 6647 свободни места. Най-много кадри се търсят в преработващата промишленост, търговията и строителството.</w:t>
      </w:r>
    </w:p>
    <w:p>
      <w:pPr>
        <w:pStyle w:val="Normal"/>
        <w:rPr/>
      </w:pPr>
      <w:r>
        <w:rPr/>
        <w:t>Според Лозанова причината безработицата да се задържи през юни и юли, когато тя спада традиционно, са мерките на агенцията да включи хората без работа и от малките населени места в регистрите на бюрата по труда, а не липсата на заетост през лятото.</w:t>
      </w:r>
    </w:p>
    <w:p>
      <w:pPr>
        <w:pStyle w:val="Normal"/>
        <w:rPr/>
      </w:pPr>
      <w:r>
        <w:rPr/>
        <w:t>Тя прогнозира, че през есента няма да има драстичен ръст на безработицата. В агенцията нямало данни за предстоящи масови уволнения в страната.</w:t>
      </w:r>
    </w:p>
    <w:p>
      <w:pPr>
        <w:pStyle w:val="Normal"/>
        <w:rPr/>
      </w:pPr>
      <w:r>
        <w:rPr/>
        <w:t>==================================</w:t>
      </w:r>
    </w:p>
    <w:p>
      <w:pPr>
        <w:pStyle w:val="Normal"/>
        <w:rPr>
          <w:i/>
          <w:i/>
          <w:lang w:val="en-US"/>
        </w:rPr>
      </w:pPr>
      <w:r>
        <w:rPr>
          <w:i/>
          <w:lang w:val="en-US"/>
        </w:rPr>
      </w:r>
    </w:p>
    <w:p>
      <w:pPr>
        <w:pStyle w:val="Normal"/>
        <w:rPr>
          <w:i/>
          <w:i/>
        </w:rPr>
      </w:pPr>
      <w:r>
        <w:rPr>
          <w:i/>
          <w:lang w:val="en-US"/>
        </w:rPr>
        <w:t xml:space="preserve">http://www.24chasa.bg/Article.asp?ArticleId=1526456                    </w:t>
      </w:r>
      <w:r>
        <w:rPr>
          <w:i/>
        </w:rPr>
        <w:t>31.08.2012</w:t>
      </w:r>
    </w:p>
    <w:p>
      <w:pPr>
        <w:pStyle w:val="Normal"/>
        <w:rPr>
          <w:sz w:val="28"/>
          <w:szCs w:val="28"/>
        </w:rPr>
      </w:pPr>
      <w:r>
        <w:rPr>
          <w:sz w:val="28"/>
          <w:szCs w:val="28"/>
        </w:rPr>
        <w:t>Константин Тренчев: Похарчени са 40 млрд. лева за емигранти за 22 години преход</w:t>
      </w:r>
    </w:p>
    <w:p>
      <w:pPr>
        <w:pStyle w:val="Normal"/>
        <w:rPr/>
      </w:pPr>
      <w:r>
        <w:rPr/>
        <w:t xml:space="preserve">България се намира в една феноменална обстановка. Това заяви Христина Христова, председател на НДСВ, относно ситуацията в страната с безработицата и емигрантите в сутрешния блок на </w:t>
      </w:r>
      <w:hyperlink r:id="rId36" w:tgtFrame="_blank">
        <w:r>
          <w:rPr>
            <w:rStyle w:val="InternetLink"/>
          </w:rPr>
          <w:t>Нова телевизия</w:t>
        </w:r>
      </w:hyperlink>
      <w:r>
        <w:rPr/>
        <w:t>.</w:t>
      </w:r>
    </w:p>
    <w:p>
      <w:pPr>
        <w:pStyle w:val="Normal"/>
        <w:rPr/>
      </w:pPr>
      <w:r>
        <w:rPr/>
        <w:t xml:space="preserve">Константин Тренчев, председател на КТ "Подкрепа", заяви, че </w:t>
      </w:r>
      <w:hyperlink r:id="rId37">
        <w:r>
          <w:rPr>
            <w:rStyle w:val="InternetLink"/>
          </w:rPr>
          <w:t>българите напускат страната ни заради сигурността, която те откриват в чужбина</w:t>
        </w:r>
      </w:hyperlink>
      <w:r>
        <w:rPr/>
        <w:t>. Той заяви, че за съжаление, България се напуска от най - качествените хора и дори кризата не накара българите да се върнат в страната ни.</w:t>
      </w:r>
    </w:p>
    <w:p>
      <w:pPr>
        <w:pStyle w:val="Normal"/>
        <w:rPr/>
      </w:pPr>
      <w:r>
        <w:rPr/>
        <w:t>Той припомни, че България е загубила в периода на прехода 40 млрд. лв., които са инвестирали в хора, заминали да живеят в чужбина. "Това е истината и за съжаление в момента има дефицит, както на работни места, така и на кадри", добави Константин Тренчев.</w:t>
      </w:r>
    </w:p>
    <w:p>
      <w:pPr>
        <w:pStyle w:val="Normal"/>
        <w:rPr/>
      </w:pPr>
      <w:r>
        <w:rPr/>
        <w:t>И въпреки това в момента имаме заетост от около 60%. Не вярвам на статистиката за безработицата, тя е много по-висока от официална, не са обхванати много хора без работа, смята шефът на "Подкрепа".</w:t>
      </w:r>
    </w:p>
    <w:p>
      <w:pPr>
        <w:pStyle w:val="Normal"/>
        <w:rPr/>
      </w:pPr>
      <w:r>
        <w:rPr/>
        <w:t>"Деца се раждат, включително и в гората, но въпросът е каква е перспективата на тези деца. За съжаление, те няма да станат учени в БАН", добави Тренчев.</w:t>
      </w:r>
    </w:p>
    <w:p>
      <w:pPr>
        <w:pStyle w:val="Normal"/>
        <w:rPr/>
      </w:pPr>
      <w:r>
        <w:rPr/>
        <w:t>"Ако наистина напускат най - квалифицираните, най - образованите и най-конкурентноспосбните, сигурно в страната ни остават хората, които са най - неимформираните", добави от своя страна Христина Христова.</w:t>
      </w:r>
    </w:p>
    <w:p>
      <w:pPr>
        <w:pStyle w:val="Normal"/>
        <w:rPr/>
      </w:pPr>
      <w:r>
        <w:rPr/>
        <w:t>========================================</w:t>
      </w:r>
    </w:p>
    <w:p>
      <w:pPr>
        <w:pStyle w:val="Normal"/>
        <w:rPr/>
      </w:pPr>
      <w:r>
        <w:rPr/>
      </w:r>
    </w:p>
    <w:p>
      <w:pPr>
        <w:pStyle w:val="Normal"/>
        <w:rPr/>
      </w:pPr>
      <w:hyperlink r:id="rId38">
        <w:r>
          <w:rPr>
            <w:rStyle w:val="InternetLink"/>
            <w:i/>
          </w:rPr>
          <w:t>http://www.segabg.com/article.php?id=614509</w:t>
        </w:r>
      </w:hyperlink>
      <w:r>
        <w:rPr>
          <w:i/>
        </w:rPr>
        <w:t xml:space="preserve">    31.08.2012</w:t>
      </w:r>
      <w:r>
        <w:rPr>
          <w:i/>
          <w:lang w:val="ru-RU"/>
        </w:rPr>
        <w:t xml:space="preserve">  </w:t>
      </w:r>
      <w:r>
        <w:rPr>
          <w:i/>
          <w:sz w:val="16"/>
          <w:szCs w:val="16"/>
        </w:rPr>
        <w:t xml:space="preserve"> Дина ХРИСТОВА</w:t>
      </w:r>
    </w:p>
    <w:p>
      <w:pPr>
        <w:pStyle w:val="Normal"/>
        <w:rPr>
          <w:sz w:val="28"/>
          <w:szCs w:val="28"/>
        </w:rPr>
      </w:pPr>
      <w:r>
        <w:rPr>
          <w:sz w:val="28"/>
          <w:szCs w:val="28"/>
        </w:rPr>
        <w:t>Над 280 000 българи са готови за емиграция</w:t>
      </w:r>
    </w:p>
    <w:p>
      <w:pPr>
        <w:pStyle w:val="Normal"/>
        <w:rPr/>
      </w:pPr>
      <w:r>
        <w:rPr/>
        <w:t>Водещият мотив за търсещите работа в чужбина вече е нежеланието да живеят тук</w:t>
      </w:r>
    </w:p>
    <w:p>
      <w:pPr>
        <w:pStyle w:val="Normal"/>
        <w:rPr/>
      </w:pPr>
      <w:r>
        <w:rPr/>
        <w:t>България става все по-нежелано място за живеене, става ясно от мащабно проучване на КТ "Подкрепа" за нагласите за миграция на работната сила. Само 1/3 от хората в трудоспособна възраст не мислят да напускат страната. А за решените да търсят препитание навън във водещ мотив се превръща нежеланието да живеят у нас.</w:t>
        <w:br/>
        <w:t>Според изследването българите, твърдо решени да си намерят работа навън, са относително малък процент - под 8.5 на сто от трудоспособното ни население и през 2011 г., и през т.г. Но това са над 280 000 души от работната сила на страната, която по последни данни на НСИ е под 3.3 млн. души. При това с подобни нагласи са основно млади и образовани хора, които са сигурни, че ще се оправят навън. "По официални данни през последните три години България са напускали ежегодно по 20 000 - 25 000 души между 25 г. и 39 г., които трайно са се установили навън", съобщи проф. Теменуга Ракаджийска от екипа на проучването. Още около 27% и през 2011 г., и през 2012 г. са готови да емигрират при възможност.</w:t>
        <w:br/>
        <w:t>Драстично обаче се увеличава процентът на българите с нагласа да емигрират, които планират да го направят, защото "изобщо не искат да живеят в България". През 2007 г., когато страната ни влиза в ЕС, този аргумент е много важен за около 19% от потенциалните емигранти, докато през 2011 г. той вече става водещ за 27% от тях. В същото време за 25.5% от кандидат-емигрантите през 2007 г. този мотив изобщо не е имал значение, докато през м.г. от него не са се интересували едва 12 на сто.</w:t>
        <w:br/>
        <w:t>Незначителни положителни нагласи са отчетени при българите, които категорично не биха заминали на работа в чужбина. През 2011 г. хората, които искат да се реализират твърдо в България, са 33% от трудоспособното население, докато през т.г. те вече са 37%. Това обаче може да се обясни не толкова с подобряване на живота у нас и спад в нагласите за емигриране, колкото със също толкова несигурните трудови пазари навън в кризата. Както и с по-високите изисквания към чуждата работна сила, тъй като навсякъде големият проблем е намирането на квалифицирани работници.</w:t>
        <w:br/>
        <w:t>Според проф. Ракаджийска се увеличава и делът на българите, които трайно са се установили навън. Тя се позова на данни от изследване на БАН за българската диаспора в Западна Европа, според което през 2011 г. българите, които трайно живеят навън, са били 9% от трудоспособното население на страната ни при 4.7% за 2007 г. Расте и престоят на българите зад граница - от средно 13 месеца през 2007 г. на 18 месеца през 2011 г. А около 650 000 наши работници се препитават навън сезонно, по няколко месеца на година.</w:t>
        <w:br/>
        <w:t>НЕДОВОЛСТВО</w:t>
        <w:br/>
        <w:t>Ниските заплати са основната причина за нагласите на българите да емигрират. Над 83% от тях и през тази, и през м.г. са готови да напуснат страната заради това. "Според последни данни на проучване за конкурентоспособността на различни икономики в световен мащаб българската е на 54-о място от 59 позиции. От различните показатели страната ни води само по ниско заплащане на труда", обясниха от КТ "Подкрепа".</w:t>
        <w:br/>
        <w:t>За доброто заплащане навън, дори в условията на криза, доказателство е и статистиката на БНБ, според която няма намаление в трансферите от работещите навън българи към техните семейства. През 2009 г. те са били 717.7 млн. евро, през 2010 г. - 718 млн. евро, а през 2011 - 770.1 млн. евро.</w:t>
        <w:br/>
        <w:t>Липсата на работа е втората причина, която кара все повече българи да мислят за емиграция. През 2011 г. тя е била мотив за подобни нагласи при около 30% от трудоспособните българи, докато през т.г. те вече са почти 35%. А несигурността на работното място кара около 48% от хората у нас да мислят за препитание навън. Официални данни колко са българите навън няма, тъй като според различни проучвания едва 1/5 от хората живеят и работят легално в други страни. По различни данни между 1.2 млн и 1.6 млн. нашенци са се устроили навън.</w:t>
      </w:r>
    </w:p>
    <w:p>
      <w:pPr>
        <w:pStyle w:val="Normal"/>
        <w:rPr/>
      </w:pPr>
      <w:r>
        <w:rPr/>
        <w:t>===================</w:t>
      </w:r>
    </w:p>
    <w:p>
      <w:pPr>
        <w:pStyle w:val="Normal"/>
        <w:rPr>
          <w:lang w:val="en-US"/>
        </w:rPr>
      </w:pPr>
      <w:r>
        <w:rPr>
          <w:lang w:val="en-US"/>
        </w:rPr>
      </w:r>
    </w:p>
    <w:p>
      <w:pPr>
        <w:pStyle w:val="Normal"/>
        <w:rPr/>
      </w:pPr>
      <w:hyperlink r:id="rId39">
        <w:r>
          <w:rPr>
            <w:rStyle w:val="InternetLink"/>
            <w:i/>
            <w:lang w:val="en-US"/>
          </w:rPr>
          <w:t>http://www.trud.bg/Article.asp?ArticleId=1526605</w:t>
        </w:r>
      </w:hyperlink>
      <w:r>
        <w:rPr>
          <w:i/>
          <w:lang w:val="en-US"/>
        </w:rPr>
        <w:t xml:space="preserve">                              31.08.2012</w:t>
      </w:r>
    </w:p>
    <w:p>
      <w:pPr>
        <w:pStyle w:val="Normal"/>
        <w:rPr>
          <w:sz w:val="28"/>
          <w:szCs w:val="28"/>
        </w:rPr>
      </w:pPr>
      <w:r>
        <w:rPr>
          <w:sz w:val="28"/>
          <w:szCs w:val="28"/>
        </w:rPr>
        <w:t>Българите напускат фермите, ако получат право да работят свободно в Англия</w:t>
      </w:r>
    </w:p>
    <w:p>
      <w:pPr>
        <w:pStyle w:val="Normal"/>
        <w:rPr/>
      </w:pPr>
      <w:r>
        <w:rPr/>
        <w:t>21 250 българи и румънци могат да работят за период до 6 месеца в британски ферми, като по този начин осигуряват близо две пети от временната работна сила в сектора на британското земеделие. Когато те получат разрешение да работят свободно във Великобритания, те няма да останат във фермите, твърди в свой материал британският "Икономист".</w:t>
      </w:r>
    </w:p>
    <w:p>
      <w:pPr>
        <w:pStyle w:val="Normal"/>
        <w:rPr/>
      </w:pPr>
      <w:r>
        <w:rPr/>
        <w:t xml:space="preserve">Едно време ягодите в 50-акровата ферма на Джен Бътърли от Съмърсет са били събирани от последователите на „Ню ейдж" движението, но след едно възторжено парти след фестивала в Гластънбъри тя се е обърнала към Схемата за сезонни </w:t>
      </w:r>
      <w:hyperlink r:id="rId40">
        <w:r>
          <w:rPr>
            <w:rStyle w:val="InternetLink"/>
          </w:rPr>
          <w:t>земеделски работници</w:t>
        </w:r>
      </w:hyperlink>
      <w:r>
        <w:rPr/>
        <w:t>, пише изданието. </w:t>
      </w:r>
    </w:p>
    <w:p>
      <w:pPr>
        <w:pStyle w:val="Normal"/>
        <w:rPr/>
      </w:pPr>
      <w:r>
        <w:rPr/>
        <w:t>Като много други фермери, госпожа Бътърли е станала „на практика зависима" от програмата. А това е много лошо, защото следващата година може да е последната за схемата - очаква се този механизъм да отпадне, когато българите и румънците получат пълен достъп до пазара на труда, пише в. „Икономист".</w:t>
      </w:r>
    </w:p>
    <w:p>
      <w:pPr>
        <w:pStyle w:val="Normal"/>
        <w:rPr/>
      </w:pPr>
      <w:r>
        <w:rPr/>
        <w:t xml:space="preserve">През 1930 година Джордж Оруел нареди брането на хмел „в категорията на нещата, които са адски забавни, когато свършат". Днес събирането на реколтата не е чак толкова забавно занимание. Супермаркетите поискаха продукти с по-добър вид и премахнаха цените на едро. Полиетиленовите тунели удължиха сезона за беритба, а по-ниското заплащане на парче окуражи бързата работа. Така намирането на усърдни берачи придоби основно значение. </w:t>
        <w:br/>
        <w:br/>
        <w:t>Схемата за сезонни земеделски работници датира от 1994 година и е създадена с цел да привлича студенти от страни извън Западна Европа. През годините програмата се променяше в полза на различни страни, като в крайна сметка се разшири и обхвана други категории работници. Популярността й сред фермерите обаче остана все същата.</w:t>
      </w:r>
    </w:p>
    <w:p>
      <w:pPr>
        <w:pStyle w:val="Normal"/>
        <w:rPr/>
      </w:pPr>
      <w:r>
        <w:rPr/>
        <w:t>Поляците, които работеха по програмата преди да получат пълни трудови права през 2004 година, сега се трудят средно по 10 седмици в стопанствата, преди да се преместят на друга работа, казва Джими Дейвис от компания за набиране на персонал. Много от работниците имат по-висока квалификация - около половината от работниците във фермата на Бътърли имат висше образование. Според нея, както и според профсъюза на фермерите, за да оцелеят британските стопанства, съществуващата схема трябва да бъде заместена от друга програма, може би насочена към граждани на страни извън ЕС.</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8-31&amp;article=422297</w:t>
      </w:r>
    </w:p>
    <w:p>
      <w:pPr>
        <w:pStyle w:val="Normal"/>
        <w:rPr>
          <w:sz w:val="28"/>
          <w:szCs w:val="28"/>
        </w:rPr>
      </w:pPr>
      <w:r>
        <w:rPr>
          <w:sz w:val="28"/>
          <w:szCs w:val="28"/>
        </w:rPr>
        <w:t>Изнасяме 1000 тира зърно за ден</w:t>
      </w:r>
    </w:p>
    <w:p>
      <w:pPr>
        <w:pStyle w:val="Normal"/>
        <w:rPr>
          <w:lang w:val="en-US"/>
        </w:rPr>
      </w:pPr>
      <w:r>
        <w:rPr/>
        <w:t>На ден по 1000 камиона разтоварват зърно на кораби на пристанище Варна, съобщи за "Стандарт" шефът на порта кап. Данаил Папазов. Във вторник силният вятър затвори пристанището и се наредиха километрични опашки от тирове по крайезерния път. Износът на зърно тръгва с по 6-7 плавателни съдове от 3000 до 50 000 т ежедневно за страните от ЕС - Испания, Португалия, Италия, и за държавите от Северна Африка и Персийския залив. От началото на годината са експортирани 1,5 млн. тона зърно, а общите товари през порта до момента са 6 млн. тона. Очаква се до края на годината да се стигне максимумът за наличната пристанищна инфраструктура от 10 млн. тона товари. За финансовата 2012 г. очакванията са за чиста печалба от 5 млн. лева, каза кап. Данаил Папазов.</w:t>
        <w:br/>
      </w:r>
      <w:r>
        <w:rPr>
          <w:i/>
        </w:rPr>
        <w:t>Кръстина Маринова</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2-08-31&amp;article=422295</w:t>
      </w:r>
    </w:p>
    <w:p>
      <w:pPr>
        <w:pStyle w:val="Normal"/>
        <w:rPr>
          <w:sz w:val="28"/>
          <w:szCs w:val="28"/>
        </w:rPr>
      </w:pPr>
      <w:r>
        <w:rPr>
          <w:sz w:val="28"/>
          <w:szCs w:val="28"/>
        </w:rPr>
        <w:t>Правят пристанище на Белославското езеро</w:t>
      </w:r>
    </w:p>
    <w:p>
      <w:pPr>
        <w:pStyle w:val="Normal"/>
        <w:rPr/>
      </w:pPr>
      <w:r>
        <w:rPr/>
        <w:t>Строят за милиони контейнерен, зърнен и газов терминал</w:t>
      </w:r>
    </w:p>
    <w:p>
      <w:pPr>
        <w:pStyle w:val="Normal"/>
        <w:rPr/>
      </w:pPr>
      <w:r>
        <w:rPr/>
        <w:t>Напълно готов е мащабният проект за изграждане на супер модерен логистичен център "Варна" на мястото на фалиралия стъкларски завод "Белопал", съобщи кметът на Белослав Желязко Петров. Инвестицията е огромна и ще даде възможност да се отворят много работни места в малката община. Строителството започва наесен или най-късно през пролетта на 2013 г. Първият етап включва изграждане на контейнерен терминал с 2 корабни места и кейова стена, дълга 460 м. Вторият предвижда строителство на зърнен терминал. Проектът е на фирма "ТБ Консулт" ЕООД, която купи на търг от Агенцията за държавни вземания, и то на висока пазарна цена, фалиралия стъкларски завод, припомни кметът на Белослав. Предвидено е изграждане на нова административна сграда, митница и всички необходими съоръжения. Проектът вече е одобрен от всички институции.</w:t>
        <w:br/>
        <w:t>Другата голяма инвестиция е на "Газтрейд" АД. На южния бряг на Белославското езеро ще бъдат изградени кейова стена и съоръжения за разтоварване на пропан-бутан, бензин и газьол.</w:t>
        <w:br/>
        <w:t>С фалита на "Белопал" безработицата в Белослав достигна 10%, обясни кметът и изрази надежда големите инвеститори да я намалят значително.</w:t>
        <w:br/>
        <w:t xml:space="preserve">За първи път фериботът на Белослав приключи полугодието на плюс, похвали се още кметът. През ноември 2011 г. задълженията на кораба бяха 565 хил. лв., заяви Желязко Петров и припомни, че е имало дори опасност корабът да спре и да се прекъсне връзката между двата бряга. </w:t>
        <w:br/>
        <w:t>Кръстина Маринова</w:t>
      </w:r>
    </w:p>
    <w:p>
      <w:pPr>
        <w:pStyle w:val="Normal"/>
        <w:rPr/>
      </w:pPr>
      <w:r>
        <w:rPr/>
        <w:t>================</w:t>
      </w:r>
    </w:p>
    <w:p>
      <w:pPr>
        <w:pStyle w:val="Normal"/>
        <w:rPr>
          <w:i/>
          <w:i/>
          <w:lang w:val="en-US"/>
        </w:rPr>
      </w:pPr>
      <w:r>
        <w:rPr>
          <w:i/>
          <w:lang w:val="en-US"/>
        </w:rPr>
      </w:r>
    </w:p>
    <w:p>
      <w:pPr>
        <w:pStyle w:val="Normal"/>
        <w:rPr>
          <w:i/>
          <w:i/>
        </w:rPr>
      </w:pPr>
      <w:hyperlink r:id="rId4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655890078</w:t>
        </w:r>
      </w:hyperlink>
      <w:r>
        <w:rPr>
          <w:i/>
        </w:rPr>
        <w:t xml:space="preserve">                 31.08.2012</w:t>
      </w:r>
    </w:p>
    <w:p>
      <w:pPr>
        <w:pStyle w:val="Normal"/>
        <w:rPr>
          <w:sz w:val="28"/>
          <w:szCs w:val="28"/>
        </w:rPr>
      </w:pPr>
      <w:r>
        <w:rPr>
          <w:sz w:val="28"/>
          <w:szCs w:val="28"/>
        </w:rPr>
        <w:t>Скоро колите ще пълзят в градовете с 30 км/ч</w:t>
      </w:r>
    </w:p>
    <w:p>
      <w:pPr>
        <w:pStyle w:val="Normal"/>
        <w:rPr/>
      </w:pPr>
      <w:r>
        <w:rPr/>
        <w:t>Наредба предвижда да има регистър и специален ред за изграждане на "легналите полицаи"</w:t>
      </w:r>
    </w:p>
    <w:p>
      <w:pPr>
        <w:pStyle w:val="Normal"/>
        <w:rPr/>
      </w:pPr>
      <w:r>
        <w:rPr/>
        <w:t xml:space="preserve">След като депутатите повишиха скоростта по магистралите на 140 км/в час, наредба на регионалното министерство и МВР ще се опита да я намали в населените места от сегашните 50 до 30 км/ч. Целта е осигуряване на по-голяма безопасност по пътищата. </w:t>
        <w:br/>
        <w:t>В наредбата, която е в сила от края на юли, е записано, че на входовете на градовете и селата се позволява скорост до 50 км в час, а извън тях - до 40 км. На практика този текст позволява масово ограничаване на скоростта в населените места и дали това ще стане, ще зависи единствено от волята на държавата, общините и полицията.</w:t>
        <w:br/>
        <w:t xml:space="preserve">Според новата наредба ограничения на скоростта ще се постигат чрез изкуствени неравности и други средства по улиците. Къде да има "легнали полицаи" ще се определя или с генерален план на съответното населено място, или от администрацията, управляваща пътя, съгласувано със службите за контрол по спазване на правилата за движение. Това означава, че общините и КАТ могат да си слагат където искат ограничения, без да се обясняват. Все пак е уточнено, че "легнали полицаи" може да има, когато улицата преминава покрай входове на училища, детски ясли и градини, детски и спортни площадки, здравни и културни заведения, големи търговски обекти и обекти за масово събиране на хора. Те могат да бъдат поставени и на пешеходни пътеки, използвани от деца и от хора с увреждания, както и на входовете и изходите на обособени и сигнализирани жилищни зони, паркинги, гаражи, фериботи. Но накрая е обобщено, че няма проблем те да са навсякъде - "на участъци от улицата с концентрация на ПТП, причината за които е превишената или несъобразената с пътните условия скорост на движение от водачите на МПС". </w:t>
        <w:br/>
        <w:t>Всички изкуствени неравности ще се вписват в регистър, който се води от собственика на пътя и трябва да отговарят на точно определени технически и строителни изисквания. Съществуващите изкуствени неравности пък трябва да се приведат в съответствие с наредбата в срок от 3 г. Останалите трябва да бъдат махнати до една година.</w:t>
        <w:br/>
        <w:t>За първи път за подобно драстично ограничаване на скоростта се заговори преди година. Тогава Европарламентът прие специална резолюция за насърчаване на въвеждането на устройства Alcolocks за автоматично спиране, в случай че шофьорът е пил, както и за ограничаването на скоростта до 30 км/ч в жилищните зони. Евродепутатите настояха и за хармонизиране на правилата за движение по пътищата, за техническа изправност, за знаците и допустимите нива на съдържание на алкохол в кръвта. Докладчикът по резолюцията - германецът Дитер-Лебрехт Кох от Европейската народна партия, предложи да се въведе ограничение на скоростта от 30 км/ч в жилищните зони и по всички еднолентови пътища в градски зони, които не разполагат с отделна велосипедна алея.</w:t>
        <w:br/>
        <w:t>Още тогава български експерти прогнозираха, че резолюцията може да бъде използвана за масово ограничаване на скоростта в градовете. И предупредиха, че ограничението трябва да важи само за гъсто населени жилищни зони, райони около детски градини и училища. "Би било добре това да се възприеме, но не за всяка улица в населено място, иначе ще създаде един много сериозен проблем във всеки град. Трябва да се балансира и да се преценява къде колко да е ограничението, на булевардите - 80-90, край блока - 30-40 км в час", бяха техните аргументи.</w:t>
      </w:r>
    </w:p>
    <w:p>
      <w:pPr>
        <w:pStyle w:val="Normal"/>
        <w:rPr/>
      </w:pPr>
      <w:r>
        <w:rPr/>
        <w:t>====================</w:t>
      </w:r>
    </w:p>
    <w:p>
      <w:pPr>
        <w:pStyle w:val="Normal"/>
        <w:rPr>
          <w:lang w:val="en-US"/>
        </w:rPr>
      </w:pPr>
      <w:r>
        <w:rPr>
          <w:lang w:val="en-US"/>
        </w:rPr>
      </w:r>
    </w:p>
    <w:p>
      <w:pPr>
        <w:pStyle w:val="Normal"/>
        <w:rPr>
          <w:i/>
          <w:i/>
          <w:sz w:val="28"/>
          <w:szCs w:val="28"/>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interview</w:t>
      </w:r>
      <w:r>
        <w:rPr>
          <w:i/>
          <w:lang w:val="ru-RU"/>
        </w:rPr>
        <w:t>/</w:t>
      </w:r>
      <w:r>
        <w:rPr>
          <w:i/>
          <w:lang w:val="en-US"/>
        </w:rPr>
        <w:t>id</w:t>
      </w:r>
      <w:r>
        <w:rPr>
          <w:i/>
          <w:lang w:val="ru-RU"/>
        </w:rPr>
        <w:t xml:space="preserve">_1650047208/Трябва_да_възстановим_доверието_на_Министерството_на_финансите  31.08.2012   </w:t>
      </w:r>
      <w:r>
        <w:rPr>
          <w:i/>
        </w:rPr>
        <w:t>Спас Стамболски</w:t>
      </w:r>
    </w:p>
    <w:p>
      <w:pPr>
        <w:pStyle w:val="Normal"/>
        <w:rPr/>
      </w:pPr>
      <w:r>
        <w:rPr>
          <w:sz w:val="28"/>
          <w:szCs w:val="28"/>
        </w:rPr>
        <w:t xml:space="preserve"> </w:t>
      </w:r>
      <w:r>
        <w:rPr>
          <w:sz w:val="28"/>
          <w:szCs w:val="28"/>
        </w:rPr>
        <w:t>Велик Занчев: Трябва да възстановим доверието на Министерството на финансите</w:t>
      </w:r>
      <w:r>
        <w:rPr/>
        <w:t xml:space="preserve"> </w:t>
      </w:r>
    </w:p>
    <w:p>
      <w:pPr>
        <w:pStyle w:val="Normal"/>
        <w:rPr/>
      </w:pPr>
      <w:r>
        <w:rPr/>
        <w:t xml:space="preserve">Миналата седмица постът на изпълнителен директор на Холдинг БДЖ бе овакантен от Йордан Недев, след като по-думите му не е успял да осъществи добър диалог със финансовото минстерство, което спря за известен период от време държавата субсидия за железниците. Въпреки че тя бвше възстановена, Недев подаде оставка, а на негово място бе назначен временно финансовият директор на компанията Велик Занчев (вдясно на снимката). </w:t>
      </w:r>
    </w:p>
    <w:p>
      <w:pPr>
        <w:pStyle w:val="Normal"/>
        <w:rPr/>
      </w:pPr>
      <w:r>
        <w:rPr/>
        <w:t xml:space="preserve">С него и председателят на съвета на директорите на Холдинг БДЖ Владимир Влаидмиров разговаряме за актуалните проблеми пред железниците и мерките за справяне с тежката ситуация, в която се намира държавният </w:t>
      </w:r>
    </w:p>
    <w:p>
      <w:pPr>
        <w:pStyle w:val="Normal"/>
        <w:rPr/>
      </w:pPr>
      <w:r>
        <w:rPr/>
        <w:t xml:space="preserve">Г-н Занчев какви неотложни мерки трябва да вземете, след като поехте поста на временен изпълнителен директор на Холдинг БДЖ? </w:t>
      </w:r>
    </w:p>
    <w:p>
      <w:pPr>
        <w:pStyle w:val="Normal"/>
        <w:rPr/>
      </w:pPr>
      <w:r>
        <w:rPr/>
        <w:t>Всички мерки които са заложени в Плана за преструктуриране се изпълняват. Това става в процес на приемственост с предишния изпълнителен директор на дружеството. Няма нещо ново в това и продължаваме по пътя, който трябва да извървим до успешен край, което означава реформиране на дружеството.</w:t>
      </w:r>
    </w:p>
    <w:p>
      <w:pPr>
        <w:pStyle w:val="Normal"/>
        <w:rPr/>
      </w:pPr>
      <w:r>
        <w:rPr/>
        <w:t>Какво показват последните финансови резултати на дружеството?</w:t>
      </w:r>
    </w:p>
    <w:p>
      <w:pPr>
        <w:pStyle w:val="Normal"/>
        <w:rPr/>
      </w:pPr>
      <w:r>
        <w:rPr/>
        <w:t>Загубата за първите седем месеца на годината е около 10 млн. лева. Това представлява подобрение с 13 млн. лв. спрямо същия период на миналата година.</w:t>
      </w:r>
    </w:p>
    <w:p>
      <w:pPr>
        <w:pStyle w:val="Normal"/>
        <w:rPr/>
      </w:pPr>
      <w:r>
        <w:rPr/>
        <w:t>Какво се случва със закупените спални вагони?</w:t>
      </w:r>
    </w:p>
    <w:p>
      <w:pPr>
        <w:pStyle w:val="Normal"/>
        <w:rPr/>
      </w:pPr>
      <w:r>
        <w:rPr/>
        <w:t>Шест от тези вагони са в Пловдив, а други 14 чакат на границата. В момента производителят има проблем с документите по сертифицирането по отношение на експлоатацията им в ЕС. Като се премахнат тези проблеми, вагоните ще дойдат в България.</w:t>
      </w:r>
    </w:p>
    <w:p>
      <w:pPr>
        <w:pStyle w:val="Normal"/>
        <w:rPr/>
      </w:pPr>
      <w:r>
        <w:rPr/>
        <w:t>Кога се очаква тези вагони да бъдат въведени в експлоатация?</w:t>
      </w:r>
    </w:p>
    <w:p>
      <w:pPr>
        <w:pStyle w:val="Normal"/>
        <w:rPr/>
      </w:pPr>
      <w:r>
        <w:rPr/>
        <w:t>Ние зависим от производителя. Като бъдат получени съответните сертификати, което предполагам ще се случи до няколко седмици. След това идва и процедура в европейска лаборатория, от която трябва да бъде получено окончателното разрешение.</w:t>
      </w:r>
    </w:p>
    <w:p>
      <w:pPr>
        <w:pStyle w:val="Normal"/>
        <w:rPr/>
      </w:pPr>
      <w:r>
        <w:rPr/>
        <w:t>Основната причина за напускането на предишния изпълнителен директор беше това, че се е влошил диалогът с финансовото министерство следствие на което се стигна и до спиране на субсидията. Има ли все още месеци, за които МФ не е превело държавната помощ?</w:t>
      </w:r>
    </w:p>
    <w:p>
      <w:pPr>
        <w:pStyle w:val="Normal"/>
        <w:rPr/>
      </w:pPr>
      <w:r>
        <w:rPr/>
        <w:t>За месец юли не сме получили субсидията. В тази връзка ще предприемем съответните действия за разговори с Министерството на финансите и този въпрос да бъде изчистен.</w:t>
      </w:r>
    </w:p>
    <w:p>
      <w:pPr>
        <w:pStyle w:val="Normal"/>
        <w:rPr/>
      </w:pPr>
      <w:r>
        <w:rPr/>
        <w:t>По отношение на доверието, смятам, че то трябва да се изгради в течение на взаимната ни работа с Министерство на финансите.</w:t>
      </w:r>
    </w:p>
    <w:p>
      <w:pPr>
        <w:pStyle w:val="Normal"/>
        <w:rPr/>
      </w:pPr>
      <w:r>
        <w:rPr/>
        <w:t>Г- Владимиров, какви са последните детайли в Плана за преструктуриране, за който миналата седмица казахте, че ще е готов до дни?</w:t>
      </w:r>
    </w:p>
    <w:p>
      <w:pPr>
        <w:pStyle w:val="Normal"/>
        <w:rPr/>
      </w:pPr>
      <w:r>
        <w:rPr/>
        <w:t>На този етап планът вече придобива пълна завършеност. Преценени са всички вътрешни ресурси, които могат да бъдат използвани в дружеството за погасяване на задълженията и всички възможности за оптимизиране на дейностите и процесите.</w:t>
      </w:r>
    </w:p>
    <w:p>
      <w:pPr>
        <w:pStyle w:val="Normal"/>
        <w:rPr/>
      </w:pPr>
      <w:r>
        <w:rPr/>
        <w:t>Не казваме, че Планът представлява на 100% реформата, която може да се осъществи в БДЖ, но в него е записано 95% от това, което трябва да бъде направено.</w:t>
      </w:r>
    </w:p>
    <w:p>
      <w:pPr>
        <w:pStyle w:val="Normal"/>
        <w:rPr/>
      </w:pPr>
      <w:r>
        <w:rPr/>
        <w:t>Тези мерки ще имат сериозен обхват и ако успеем да ги реализираме, намесата на държавата ще бъде по-малка от досегашните прогнози?</w:t>
      </w:r>
    </w:p>
    <w:p>
      <w:pPr>
        <w:pStyle w:val="Normal"/>
        <w:rPr/>
      </w:pPr>
      <w:r>
        <w:rPr/>
        <w:t>Тази оптимизация включва ли съкращаване на още работници?</w:t>
      </w:r>
    </w:p>
    <w:p>
      <w:pPr>
        <w:pStyle w:val="Normal"/>
        <w:rPr/>
      </w:pPr>
      <w:r>
        <w:rPr/>
        <w:t>Всичките мерки, които се включват в плана, са добре известни на българската общественост, но техният обхват в окончателния вариант на Плана е чувствително разширен.</w:t>
      </w:r>
    </w:p>
    <w:p>
      <w:pPr>
        <w:pStyle w:val="Normal"/>
        <w:rPr/>
      </w:pPr>
      <w:r>
        <w:rPr/>
        <w:t>Каква е ситуацията с ремонтирането на пътническите вагони, липсата на които според синдикатите довежда до това, че БДЖ не може да изпълни адекватно договора си с държавата и вози клиентите си в претъпкани влакове?</w:t>
      </w:r>
    </w:p>
    <w:p>
      <w:pPr>
        <w:pStyle w:val="Normal"/>
        <w:rPr/>
      </w:pPr>
      <w:r>
        <w:rPr/>
        <w:t>Претъпкани са влаковете само по някои дестинации. Също така по време на празниците се получава отново пренатоварване на влаковете Това се дължи до голяма степен на проблема с безплатните карти и билети, които много хора ползват в пикови моменти. Очакваме след 1 януари 2013 г. този проблем да бъде овладян.</w:t>
      </w:r>
    </w:p>
    <w:p>
      <w:pPr>
        <w:pStyle w:val="Normal"/>
        <w:rPr/>
      </w:pPr>
      <w:r>
        <w:rPr/>
        <w:t>По отношение на ремонтните, едно дружество, което е на загуба както беше Пътнически превози, много трудно може да отдели средства за ремонти. Това което се случи е, че извадихме пътническите превози от загубата, като за първите седем месеца дружеството е на печалба с 12 млн. лв. По този начин ние вече разполагаме и с финансов ресурс за ремонтни дейности.</w:t>
      </w:r>
    </w:p>
    <w:p>
      <w:pPr>
        <w:pStyle w:val="Normal"/>
        <w:rPr/>
      </w:pPr>
      <w:r>
        <w:rPr/>
        <w:t>Още миналата година приключи процедура за ремонт на 169 вагона. Сега е стартирана още една процедура за ремонта на нови 177 вагона и се подготвя трета процедура, като за всички тях сме осигурили финансиране.</w:t>
      </w:r>
    </w:p>
    <w:p>
      <w:pPr>
        <w:pStyle w:val="Normal"/>
        <w:rPr/>
      </w:pPr>
      <w:r>
        <w:rPr/>
        <w:t>Има проблем, до някаква степен, с ремонтите по отношение темпото, с което се извършват. Ние сме подали съответния брой вагони, но не всички от тях са ремонтирани.</w:t>
      </w:r>
    </w:p>
    <w:p>
      <w:pPr>
        <w:pStyle w:val="Normal"/>
        <w:rPr/>
      </w:pPr>
      <w:r>
        <w:rPr/>
        <w:t>През последния месец, благодарение на усилията на ръководството на Пътнически превози, заводите започнаха да работят по-добре и в известна степен има наваксване.</w:t>
      </w:r>
    </w:p>
    <w:p>
      <w:pPr>
        <w:pStyle w:val="Normal"/>
        <w:rPr/>
      </w:pPr>
      <w:r>
        <w:rPr/>
        <w:t>Нашата цел е да поддържаме парка от вагони такъв какъвто е. След това постепенно да увеличаваме парка. С влизането в експлоатация на новите 30 спални вагона ще увеличим още броя на използваемите вагони и ще възстановим една услуга, която беше прекратена.</w:t>
      </w:r>
    </w:p>
    <w:p>
      <w:pPr>
        <w:pStyle w:val="Normal"/>
        <w:rPr/>
      </w:pPr>
      <w:r>
        <w:rPr/>
        <w:t>Цялостно решение на проблема обаче ще можем да търсим след 1 януари 2014 г., когато трябва да започне новият програмен период на ЕС и в който ще се борим да получим 600 млн. лв. за нов подвижен състав.</w:t>
      </w:r>
    </w:p>
    <w:p>
      <w:pPr>
        <w:pStyle w:val="Normal"/>
        <w:rPr/>
      </w:pPr>
      <w:r>
        <w:rPr/>
        <w:t>Казахте, че Пътнически превози е на печалба за първите седем месеца. Откога не се е случвало това?</w:t>
      </w:r>
    </w:p>
    <w:p>
      <w:pPr>
        <w:pStyle w:val="Normal"/>
        <w:rPr/>
      </w:pPr>
      <w:r>
        <w:rPr/>
        <w:t>Откакто аз съм в това дружество (октомври 2009 г. - бел. ред.) Пътнически превози не са реализирали печалба. Преди това цялата група от компании не е излизала на положителен резултат .</w:t>
      </w:r>
    </w:p>
    <w:p>
      <w:pPr>
        <w:pStyle w:val="Normal"/>
        <w:rPr/>
      </w:pPr>
      <w:r>
        <w:rPr/>
        <w:t>Защо след като дружеството е на печалба се стигна до спирането на субсидията, което беше обяснено с активиране на клауза за задействане на държавна гаранция по заем на БДЖ?</w:t>
      </w:r>
    </w:p>
    <w:p>
      <w:pPr>
        <w:pStyle w:val="Normal"/>
        <w:rPr/>
      </w:pPr>
      <w:r>
        <w:rPr/>
        <w:t>Нещата в пътнически превози са добре и е постигната първата стъпка след като вече дружеството е на печалба. Аз смятам, че проблемът със субсидията е свързан директно с посочения заем и добрите резултати нямат отношение към него.</w:t>
      </w:r>
    </w:p>
    <w:p>
      <w:pPr>
        <w:pStyle w:val="Normal"/>
        <w:rPr/>
      </w:pPr>
      <w:r>
        <w:rPr/>
        <w:t>Синдикатите обвиняват ръководството на Холдинг БДЖ, че Товарни превози губят клиенти и че няма цялостен бизнес поглед върху дейността, която извършвате. Как гледате на тази критика?</w:t>
      </w:r>
    </w:p>
    <w:p>
      <w:pPr>
        <w:pStyle w:val="Normal"/>
        <w:rPr/>
      </w:pPr>
      <w:r>
        <w:rPr/>
        <w:t>С усмивка коментирам всичко, което казват синдикатите, тъй като синдикатите не притежават инструментариума да анализират ситуацията - те не са управленци и за това трябва да се съсредоточат върху социалните права на работниците.</w:t>
      </w:r>
    </w:p>
    <w:p>
      <w:pPr>
        <w:pStyle w:val="Normal"/>
        <w:rPr/>
      </w:pPr>
      <w:r>
        <w:rPr/>
        <w:t>Те вече не се съсредоточават върху тези социални придобивки, защото те са решени. Работниците получиха работни облекло, обувки. Редовно вече има ваучери за храна, подобрява се ситуация в депата.</w:t>
      </w:r>
    </w:p>
    <w:p>
      <w:pPr>
        <w:pStyle w:val="Normal"/>
        <w:rPr/>
      </w:pPr>
      <w:r>
        <w:rPr/>
        <w:t>По отношение на товарни превози, ние работим с контрагенти от много индустрии. Това означава, че в металургичната или химичната индустрия се появи криза. Те започват да возят по-малко товари, което намалява и нашите приходи. През тази година такава криза е налице, но фирмите продължават да бъдат клиенти на БДЖ, макар и да превозват по-малко товари.</w:t>
      </w:r>
    </w:p>
    <w:p>
      <w:pPr>
        <w:pStyle w:val="Normal"/>
        <w:rPr/>
      </w:pPr>
      <w:r>
        <w:rPr/>
        <w:t>Единственият клиент, който сме изгубили е Лукойл, който реши да си диверсифицира доставките и да превозва с три компании. За сметка на това сме привлекли 5 пъти повече товари от други клиенти.</w:t>
      </w:r>
    </w:p>
    <w:p>
      <w:pPr>
        <w:pStyle w:val="Normal"/>
        <w:rPr/>
      </w:pPr>
      <w:r>
        <w:rPr/>
        <w:t>За съжаление и поради това, че се прави приватизация в Товарни превози, не могат да се оптимизират активите и персонала. Тази част от реформата се отлага във времето, като ще бъде извършена от бъдещия собственик или от БДЖ, но след изборите.</w:t>
      </w:r>
    </w:p>
    <w:p>
      <w:pPr>
        <w:pStyle w:val="Normal"/>
        <w:rPr/>
      </w:pPr>
      <w:r>
        <w:rPr/>
        <w:t>Това означава ли, че очаквате приватизацията на Товарни превози да не се състои до изборите?</w:t>
      </w:r>
    </w:p>
    <w:p>
      <w:pPr>
        <w:pStyle w:val="Normal"/>
        <w:rPr/>
      </w:pPr>
      <w:r>
        <w:rPr/>
        <w:t>Ние като мениджъри сме длъжни да работим с различни сценарии.</w:t>
      </w:r>
    </w:p>
    <w:p>
      <w:pPr>
        <w:pStyle w:val="Normal"/>
        <w:rPr/>
      </w:pPr>
      <w:r>
        <w:rPr/>
        <w:t>Какво ще се прави по отношение на приватизацията им?</w:t>
      </w:r>
    </w:p>
    <w:p>
      <w:pPr>
        <w:pStyle w:val="Normal"/>
        <w:rPr/>
      </w:pPr>
      <w:r>
        <w:rPr/>
        <w:t>Оптимист съм, че следващият опит за продажба ще бъде по-добре организиран от Агенцията по приватизацията и следприватизационния контрол и смятам, че дружеството може да бъде продадено до края на тази година.</w:t>
      </w:r>
    </w:p>
    <w:p>
      <w:pPr>
        <w:pStyle w:val="Normal"/>
        <w:rPr/>
      </w:pPr>
      <w:r>
        <w:rPr/>
        <w:t>Ако дружеството бъде продадено и продължим с изпълнението на мерките, които сме заложили за 2012 година, драмата в БДЖ ще приключи и ще останат само проблеми. Ако приложим и Плана за преструктуриране, ще бъдат преодолени и проблемите и ще останат само въпросителните.</w:t>
      </w:r>
    </w:p>
    <w:p>
      <w:pPr>
        <w:pStyle w:val="Normal"/>
        <w:rPr/>
      </w:pPr>
      <w:r>
        <w:rPr/>
        <w:t>======================================</w:t>
      </w:r>
    </w:p>
    <w:p>
      <w:pPr>
        <w:pStyle w:val="Normal"/>
        <w:rPr>
          <w:lang w:val="en-US"/>
        </w:rPr>
      </w:pPr>
      <w:r>
        <w:rPr>
          <w:lang w:val="en-US"/>
        </w:rPr>
      </w:r>
    </w:p>
    <w:p>
      <w:pPr>
        <w:pStyle w:val="Normal"/>
        <w:rPr/>
      </w:pPr>
      <w:hyperlink r:id="rId42">
        <w:r>
          <w:rPr>
            <w:rStyle w:val="InternetLink"/>
            <w:i/>
            <w:lang w:val="en-US"/>
          </w:rPr>
          <w:t>http://www.trud.bg/Article.asp?ArticleId=1526080</w:t>
        </w:r>
      </w:hyperlink>
      <w:r>
        <w:rPr>
          <w:i/>
          <w:lang w:val="en-US"/>
        </w:rPr>
        <w:t xml:space="preserve">                   31.08.2012</w:t>
      </w:r>
    </w:p>
    <w:p>
      <w:pPr>
        <w:pStyle w:val="Normal"/>
        <w:rPr>
          <w:sz w:val="28"/>
          <w:szCs w:val="28"/>
        </w:rPr>
      </w:pPr>
      <w:r>
        <w:rPr>
          <w:sz w:val="28"/>
          <w:szCs w:val="28"/>
        </w:rPr>
        <w:t>1 милион лева потъват покрай завода за боклука на София</w:t>
      </w:r>
    </w:p>
    <w:p>
      <w:pPr>
        <w:pStyle w:val="Normal"/>
        <w:rPr/>
      </w:pPr>
      <w:r>
        <w:rPr/>
        <w:t xml:space="preserve">На това място край софийското село Яна трябва да бъде построен бъдещият завод за отпадъците. Изграждането му още не е започнало, а няма и разрешение от ЕК да се финансира с европари. </w:t>
      </w:r>
    </w:p>
    <w:p>
      <w:pPr>
        <w:pStyle w:val="Normal"/>
        <w:rPr/>
      </w:pPr>
      <w:r>
        <w:rPr/>
        <w:t>Около 1 млн. лв. ще похарчи Столичната община за реклама и популяризиране на все още непостроения завод за оползотворяване на отпадъците. Това става ясно от обявление в регистъра на обществените поръчки.</w:t>
      </w:r>
    </w:p>
    <w:p>
      <w:pPr>
        <w:pStyle w:val="Normal"/>
        <w:rPr/>
      </w:pPr>
      <w:r>
        <w:rPr/>
        <w:t>Рекламата ще се финансира с част от парите от оперативна програма “Околна среда”, с които се прави и системата за отпадъците. За целта управляващите програмата са позволили да се използват максимално допустимите 0,4% от бюджета на проекта. В същото време Европейската комисия все още не е одобрила окончателно финансирането за основната част от него - самия завод за боклук.</w:t>
      </w:r>
    </w:p>
    <w:p>
      <w:pPr>
        <w:pStyle w:val="Normal"/>
        <w:rPr/>
      </w:pPr>
      <w:r>
        <w:rPr/>
        <w:t>Харченето на средствата за популяризиране на все още липсващото съоръжение вероятно ще започне от следващата година, в която има парламентарни избори. Кампанията трябва да приключи през 2015 г., когато е следващият вот за кметове.</w:t>
      </w:r>
    </w:p>
    <w:p>
      <w:pPr>
        <w:pStyle w:val="Normal"/>
        <w:rPr/>
      </w:pPr>
      <w:r>
        <w:rPr/>
        <w:t xml:space="preserve">За реклама на завода, който се планира повече от десетилетие, са предвидени общо 960 000 лв. без ДДС. Поръчката е разделена на три позиции. 240 000 лв. ще отидат за лого, слоган, сайт на български и английски, рекламни брошури, 2300 визитки, специални куфари за пренасяне на агитационните материали. </w:t>
      </w:r>
    </w:p>
    <w:p>
      <w:pPr>
        <w:pStyle w:val="Normal"/>
        <w:rPr/>
      </w:pPr>
      <w:r>
        <w:rPr/>
        <w:t>Ще бъдат организирани 5 пресконференции, официални церемонии и ще се заснеме промоционален филм. Той трябва да е със субтитри на чужди езици, а като условие да участват в конкурса за тази част от сумата кандидатите трябва да притежават техника за заснемането му.</w:t>
      </w:r>
    </w:p>
    <w:p>
      <w:pPr>
        <w:pStyle w:val="Normal"/>
        <w:rPr/>
      </w:pPr>
      <w:r>
        <w:rPr/>
        <w:t>По втората позиция на поръчката са предвидени 300 000 лв. Те ще са за обучителни кампании, най-вече за деца, за ползите от разделното събиране, рециклирането и компостирането. Популяризирането ще става и чрез обучителни филми - 3 на брой от по 15 - 20 минути.</w:t>
      </w:r>
    </w:p>
    <w:p>
      <w:pPr>
        <w:pStyle w:val="Normal"/>
        <w:rPr/>
      </w:pPr>
      <w:r>
        <w:rPr/>
        <w:t>Най-много пари - 420 000 лв., ще отидат за кампании за популяризиране на разделното събиране. Ще се правят и акции по “почистване и опазване на околната среда”.</w:t>
        <w:br/>
        <w:t>Оферти от кандидати ще се събират до 12 септември. Срокът беше удължен с 2 седмици спрямо първоначалното обявление за поръчката, но не е сигурно дали и дотогава ще дойде чаканото “да” от Брюксел.</w:t>
      </w:r>
    </w:p>
    <w:p>
      <w:pPr>
        <w:pStyle w:val="Normal"/>
        <w:rPr/>
      </w:pPr>
      <w:r>
        <w:rPr/>
        <w:t>Одобрението от Брюксел се бави</w:t>
      </w:r>
    </w:p>
    <w:p>
      <w:pPr>
        <w:pStyle w:val="Normal"/>
        <w:rPr/>
      </w:pPr>
      <w:r>
        <w:rPr/>
        <w:t>До края на септември Еврокомисията ще реши дали заводът за боклука на София ще се финансира с европари. Това казаха за “Труд” от Генерална дирекция “Регионална политика” в Брюксел.</w:t>
      </w:r>
    </w:p>
    <w:p>
      <w:pPr>
        <w:pStyle w:val="Normal"/>
        <w:rPr/>
      </w:pPr>
      <w:r>
        <w:rPr/>
        <w:t>Евроекспертите разглеждат за втори път проекта, след като преди време поискаха промяна на технологията и намаляване на цената. Повторната оценка отнема повече време от предвиденото, казаха още от ЕК, но не обясниха защо.</w:t>
      </w:r>
    </w:p>
    <w:p>
      <w:pPr>
        <w:pStyle w:val="Normal"/>
        <w:rPr/>
      </w:pPr>
      <w:r>
        <w:rPr/>
        <w:t>За боклука София се надява да получи 256 млн. лв. До момента одобрение има за два от елементите на системата - инсталация за компостиране и депо за смет.</w:t>
      </w:r>
    </w:p>
    <w:p>
      <w:pPr>
        <w:pStyle w:val="Normal"/>
        <w:rPr/>
      </w:pPr>
      <w:r>
        <w:rPr/>
        <w:t>==================================</w:t>
      </w:r>
    </w:p>
    <w:p>
      <w:pPr>
        <w:pStyle w:val="Normal"/>
        <w:rPr>
          <w:i/>
          <w:i/>
          <w:lang w:val="en-US"/>
        </w:rPr>
      </w:pPr>
      <w:r>
        <w:rPr>
          <w:i/>
          <w:lang w:val="en-US"/>
        </w:rPr>
      </w:r>
    </w:p>
    <w:p>
      <w:pPr>
        <w:pStyle w:val="Normal"/>
        <w:rPr/>
      </w:pPr>
      <w:hyperlink r:id="rId43">
        <w:r>
          <w:rPr>
            <w:rStyle w:val="InternetLink"/>
            <w:i/>
            <w:lang w:val="en-US"/>
          </w:rPr>
          <w:t>http://money.bg/news/id_1655890078</w:t>
        </w:r>
      </w:hyperlink>
      <w:r>
        <w:rPr>
          <w:i/>
          <w:lang w:val="en-US"/>
        </w:rPr>
        <w:t xml:space="preserve">                               31.08.2012</w:t>
      </w:r>
    </w:p>
    <w:p>
      <w:pPr>
        <w:pStyle w:val="Normal"/>
        <w:rPr/>
      </w:pPr>
      <w:r>
        <w:rPr>
          <w:sz w:val="28"/>
          <w:szCs w:val="28"/>
        </w:rPr>
        <w:t>"Парите не миришат, но поръчките - да</w:t>
      </w:r>
      <w:r>
        <w:rPr/>
        <w:t>" е заглавието на редакционния коментар от първата страница на „Капитал Daily"</w:t>
        <w:br/>
        <w:t>Държавата и общините напоследък са хиперактивни в поръчките, при това сякаш има състезание не само за бройка, а и за размер. Хубавото е, че така при липсата на частна инвестиционна активност поне някои фирми могат да си осигурят работа. Лошото е, че съмненията колко ефективно, смислено и прозрачно се харчат средствата на българските и европейските данъкоплатци нарастват правопропорционално на големината на поръчката. Само в този брой ви разказваме за два случая, които добре показват лошите и влошаващите се практики.</w:t>
      </w:r>
    </w:p>
    <w:p>
      <w:pPr>
        <w:pStyle w:val="Normal"/>
        <w:rPr/>
      </w:pPr>
      <w:r>
        <w:rPr/>
        <w:t>Най-фрапантен е примерът с община Варна, която прави поръчка за 300 млн. лв., обвита в съмнения. Първо, размерът е гигантски - почти половината от годишния бюджет следващите три години ще отива за пътни ремонти и зимно почистване, но няма кой да обоснове нито големината, нито нуждата от харченето на толкова средства. Второ, информация за кандидатите и офертите не се разкрива, въпреки че публичният интерес е да се знае кой срещу какви пари ще поддържа града. А липсата на подробности за конкуренцията само засилва съмненията, още повече че едни и същи фирми все печелят.</w:t>
      </w:r>
    </w:p>
    <w:p>
      <w:pPr>
        <w:pStyle w:val="Normal"/>
        <w:rPr/>
      </w:pPr>
      <w:r>
        <w:rPr/>
        <w:t>Сиви полета без отговори има и в поръчката за рекламна кампания за цифровизация. Най-едрият недъг е в смисъла на такава кампания. Защо държавата не се наложи да популяризира прехода от фиксирани телефони към мобилни или пък възможността от аналогова телевизия да се мине към кабелна или сателитна. А сега ще пропилее 10 млн. лв. пари на данъкоплатците за дейност, към която така или иначе има медиен интерес и стига да има информация, разпространението й не би било проблем. Да не говорим, че има и обществена телевизия и радио, а министерството на транспорта има сайт, на който да представи пълен пакет от отговори на въпроси.</w:t>
        <w:br/>
        <w:t>Още от статията на „Капитал Daily"Парите не миришат, но поръчките - да" е заглавието на редакционния коментар от първата страница на „Капитал Daily"</w:t>
        <w:br/>
        <w:t>Държавата и общините напоследък са хиперактивни в поръчките, при това сякаш има състезание не само за бройка, а и за размер. Хубавото е, че така при липсата на частна инвестиционна активност поне някои фирми могат да си осигурят работа. Лошото е, че съмненията колко ефективно, смислено и прозрачно се харчат средствата на българските и европейските данъкоплатци нарастват правопропорционално на големината на поръчката. Само в този брой ви разказваме за два случая, които добре показват лошите и влошаващите се практики.</w:t>
      </w:r>
    </w:p>
    <w:p>
      <w:pPr>
        <w:pStyle w:val="Normal"/>
        <w:rPr/>
      </w:pPr>
      <w:r>
        <w:rPr/>
        <w:t>Най-фрапантен е примерът с община Варна, която прави поръчка за 300 млн. лв., обвита в съмнения. Първо, размерът е гигантски - почти половината от годишния бюджет следващите три години ще отива за пътни ремонти и зимно почистване, но няма кой да обоснове нито големината, нито нуждата от харченето на толкова средства. Второ, информация за кандидатите и офертите не се разкрива, въпреки че публичният интерес е да се знае кой срещу какви пари ще поддържа града. А липсата на подробности за конкуренцията само засилва съмненията, още повече че едни и същи фирми все печелят.</w:t>
      </w:r>
    </w:p>
    <w:p>
      <w:pPr>
        <w:pStyle w:val="Normal"/>
        <w:rPr/>
      </w:pPr>
      <w:r>
        <w:rPr/>
        <w:t>Сиви полета без отговори има и в поръчката за рекламна кампания за цифровизация. Най-едрият недъг е в смисъла на такава кампания. Защо държавата не се наложи да популяризира прехода от фиксирани телефони към мобилни или пък възможността от аналогова телевизия да се мине към кабелна или сателитна. А сега ще пропилее 10 млн. лв. пари на данъкоплатците за дейност, към която така или иначе има медиен интерес и стига да има информация, разпространението й не би било проблем. Да не говорим, че има и обществена телевизия и радио, а министерството на транспорта има сайт, на който да представи пълен пакет от отговори на въпроси.</w:t>
        <w:br/>
      </w:r>
      <w:hyperlink r:id="rId44">
        <w:r>
          <w:rPr>
            <w:rStyle w:val="InternetLink"/>
          </w:rPr>
          <w:t>Още от статията на „Капитал Daily"</w:t>
        </w:r>
      </w:hyperlink>
      <w:r>
        <w:rPr/>
        <w:t xml:space="preserve">    www.capital.bg</w:t>
      </w:r>
    </w:p>
    <w:p>
      <w:pPr>
        <w:pStyle w:val="Normal"/>
        <w:rPr/>
      </w:pPr>
      <w:r>
        <w:rPr/>
        <w:t>========================</w:t>
      </w:r>
    </w:p>
    <w:p>
      <w:pPr>
        <w:pStyle w:val="Normal"/>
        <w:jc w:val="both"/>
        <w:rPr>
          <w:lang w:val="en-US"/>
        </w:rPr>
      </w:pPr>
      <w:r>
        <w:rPr>
          <w:lang w:val="en-US"/>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5"/>
      <w:headerReference w:type="first" r:id="rId46"/>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bg/search?q=&#1073;&#1090;&#1087;&#1087;&amp;hl=bg&amp;tbo=1&amp;biw=822&amp;bih=539&amp;output=search&amp;source=lnt&amp;tbs=qdr:d&amp;sa=X&amp;ei=KHZAUNbEDMHi4QSag4DwAg&amp;ved=0CAoQpwUoAg" TargetMode="External"/><Relationship Id="rId4" Type="http://schemas.openxmlformats.org/officeDocument/2006/relationships/image" Target="media/image2.jpeg"/><Relationship Id="rId5" Type="http://schemas.openxmlformats.org/officeDocument/2006/relationships/hyperlink" Target="http://bnr.bg/sites/horizont/Shows/Current/12plus3/economy/Bulgaria/Pages/3008Biznes.aspx" TargetMode="External"/><Relationship Id="rId6" Type="http://schemas.openxmlformats.org/officeDocument/2006/relationships/hyperlink" Target="javascript:StartAudio(&apos;ftp://adminbnr.dev.bsh.bg/Horizont/Aktualni_2/3008Ikonomisti.mp3&apos;,&apos;&#1048;&#1085;&#1090;&#1077;&#1088;&#1074;&#1102; &#1085;&#1072; &#1044;&#1080;&#1072;&#1085;&#1072; &#1071;&#1085;&#1082;&#1091;&#1083;&#1086;&#1074;&#1072; &#1089; &#1040;&#1083;. &#1044;&#1080;&#1084;&#1080;&#1090;&#1088;&#1086;&#1074; &#1080; &#1050;&#1088;. &#1057;&#1090;&#1072;&#1085;&#1095;&#1077;&#1074;&apos;,&apos;/sites/horizont/Shows/Current/12plus3/economy/Bulgaria/Pages/3008Biznes.aspx&apos;,&apos;ftpUrlLinkButton0&apos;,&apos;|semicolon|&apos;)" TargetMode="External"/><Relationship Id="rId7" Type="http://schemas.openxmlformats.org/officeDocument/2006/relationships/hyperlink" Target="http://www.google.bg/search?q=&#1073;&#1090;&#1087;&#1087;&amp;hl=bg&amp;tbo=1&amp;biw=756&amp;bih=539&amp;output=search&amp;source=lnt&amp;tbs=qdr:d&amp;sa=X&amp;ei=4x8_UO3tKYHKhAfBt4GgBw&amp;ved=0CAoQpwUoAg" TargetMode="External"/><Relationship Id="rId8" Type="http://schemas.openxmlformats.org/officeDocument/2006/relationships/image" Target="media/image3.jpeg"/><Relationship Id="rId9" Type="http://schemas.openxmlformats.org/officeDocument/2006/relationships/hyperlink" Target="http://www.infobusiness.bcci.bg/content/file/avertisments_izdanie.doc" TargetMode="External"/><Relationship Id="rId10" Type="http://schemas.openxmlformats.org/officeDocument/2006/relationships/hyperlink" Target="mailto:libr@bcci.bg" TargetMode="External"/><Relationship Id="rId11" Type="http://schemas.openxmlformats.org/officeDocument/2006/relationships/hyperlink" Target="mailto:tr_catal@bcci.bg" TargetMode="External"/><Relationship Id="rId12" Type="http://schemas.openxmlformats.org/officeDocument/2006/relationships/hyperlink" Target="http://www.bcci.bg/payment_bcci/index.php?act=semview&amp;id=204" TargetMode="External"/><Relationship Id="rId13" Type="http://schemas.openxmlformats.org/officeDocument/2006/relationships/image" Target="media/image4.png"/><Relationship Id="rId14" Type="http://schemas.openxmlformats.org/officeDocument/2006/relationships/hyperlink" Target="http://www.bcci.bg/payment_bcci/userfiles/zajavka-BIO.PDF" TargetMode="External"/><Relationship Id="rId15" Type="http://schemas.openxmlformats.org/officeDocument/2006/relationships/hyperlink" Target="mailto:fairs1@bcci.bg" TargetMode="External"/><Relationship Id="rId16" Type="http://schemas.openxmlformats.org/officeDocument/2006/relationships/hyperlink" Target="http://www.bcci.bg/" TargetMode="External"/><Relationship Id="rId17" Type="http://schemas.openxmlformats.org/officeDocument/2006/relationships/hyperlink" Target="http://www.bcci.bg/payment_bcci/index.php?act=semview&amp;id=229" TargetMode="External"/><Relationship Id="rId18" Type="http://schemas.openxmlformats.org/officeDocument/2006/relationships/hyperlink" Target="mailto:irelations@bcci.bg" TargetMode="External"/><Relationship Id="rId19" Type="http://schemas.openxmlformats.org/officeDocument/2006/relationships/hyperlink" Target="http://www.bcci.bg/news/4341" TargetMode="External"/><Relationship Id="rId20" Type="http://schemas.openxmlformats.org/officeDocument/2006/relationships/image" Target="media/image5.jpeg"/><Relationship Id="rId21" Type="http://schemas.openxmlformats.org/officeDocument/2006/relationships/hyperlink" Target="http://www.bcci.bg/payment_bcci/index.php?act=semview&amp;id=228" TargetMode="External"/><Relationship Id="rId22" Type="http://schemas.openxmlformats.org/officeDocument/2006/relationships/hyperlink" Target="http://dariknews.bg/view_article.php?article_id=955309" TargetMode="External"/><Relationship Id="rId23" Type="http://schemas.openxmlformats.org/officeDocument/2006/relationships/hyperlink" Target="http://novanews.bg/" TargetMode="External"/><Relationship Id="rId24" Type="http://schemas.openxmlformats.org/officeDocument/2006/relationships/hyperlink" Target="http://www.24chasa.bg/Article.asp?ArticleId=1525555" TargetMode="External"/><Relationship Id="rId25" Type="http://schemas.openxmlformats.org/officeDocument/2006/relationships/image" Target="media/image6.jpeg"/><Relationship Id="rId26" Type="http://schemas.openxmlformats.org/officeDocument/2006/relationships/hyperlink" Target="http://www.nsi.bg/EPDOCS/PPIs_2012-07.pdf" TargetMode="External"/><Relationship Id="rId27" Type="http://schemas.openxmlformats.org/officeDocument/2006/relationships/hyperlink" Target="http://www.trud.bg/Article.asp?ArticleId=1525601" TargetMode="External"/><Relationship Id="rId28" Type="http://schemas.openxmlformats.org/officeDocument/2006/relationships/hyperlink" Target="http://www.nsi.bg/EPDOCS/PPIs_2012-07.pdf" TargetMode="External"/><Relationship Id="rId29" Type="http://schemas.openxmlformats.org/officeDocument/2006/relationships/hyperlink" Target="http://money.bg/news/id_1655890078" TargetMode="External"/><Relationship Id="rId30" Type="http://schemas.openxmlformats.org/officeDocument/2006/relationships/hyperlink" Target="http://www.klassa.bg/news/Read/article/211230_&#1055;&#1086;&#1089;&#1082;&#1098;&#1087;&#1074;&#1072;&#1085;&#1077;&#1090;&#1086;+&#1085;&#1072;+&#1077;&#1085;&#1077;&#1088;&#1075;&#1080;&#1103;&#1090;&#1072;+&#1087;&#1088;&#1077;&#1079;+&#1102;&#1083;&#1080;+&#1085;&#1072;&#1076;&#1091;+&#1087;&#1088;&#1086;&#1080;&#1079;&#1074;&#1086;&#1076;&#1089;&#1090;&#1074;&#1077;&#1085;&#1072;&#1090;&#1072;+&#1080;&#1085;&#1092;&#1083;&#1072;&#1094;&#1080;&#1103;+&#1089;+1.9%25" TargetMode="External"/><Relationship Id="rId31" Type="http://schemas.openxmlformats.org/officeDocument/2006/relationships/hyperlink" Target="http://www.24chasa.bg/Authors.asp?Request=Articles&amp;AuthorId=6258" TargetMode="External"/><Relationship Id="rId32" Type="http://schemas.openxmlformats.org/officeDocument/2006/relationships/hyperlink" Target="http://www.bia-bg.com/news/14044/309_&#1093;&#1080;&#1083;_&#1092;&#1080;&#1088;&#1084;&#1080;_" TargetMode="External"/><Relationship Id="rId33" Type="http://schemas.openxmlformats.org/officeDocument/2006/relationships/hyperlink" Target="http://www.24chasa.bg/Article.asp?ArticleId=1479817" TargetMode="External"/><Relationship Id="rId34" Type="http://schemas.openxmlformats.org/officeDocument/2006/relationships/hyperlink" Target="http://novanews.bg/" TargetMode="External"/><Relationship Id="rId35" Type="http://schemas.openxmlformats.org/officeDocument/2006/relationships/hyperlink" Target="http://www.trud.bg/Authors.asp?Request=Profile&amp;AuthorId=1132283" TargetMode="External"/><Relationship Id="rId36" Type="http://schemas.openxmlformats.org/officeDocument/2006/relationships/hyperlink" Target="http://novatv.bg/" TargetMode="External"/><Relationship Id="rId37" Type="http://schemas.openxmlformats.org/officeDocument/2006/relationships/hyperlink" Target="http://www.24chasa.bg/Article.asp?ArticleId=1526443" TargetMode="External"/><Relationship Id="rId38" Type="http://schemas.openxmlformats.org/officeDocument/2006/relationships/hyperlink" Target="http://www.segabg.com/article.php?id=614509" TargetMode="External"/><Relationship Id="rId39" Type="http://schemas.openxmlformats.org/officeDocument/2006/relationships/hyperlink" Target="http://www.trud.bg/Article.asp?ArticleId=1526605" TargetMode="External"/><Relationship Id="rId40" Type="http://schemas.openxmlformats.org/officeDocument/2006/relationships/hyperlink" Target="http://www.trud.bg/Article.asp?ArticleId=1394162" TargetMode="External"/><Relationship Id="rId41" Type="http://schemas.openxmlformats.org/officeDocument/2006/relationships/hyperlink" Target="http://money.bg/news/id_1655890078" TargetMode="External"/><Relationship Id="rId42" Type="http://schemas.openxmlformats.org/officeDocument/2006/relationships/hyperlink" Target="http://www.trud.bg/Article.asp?ArticleId=1526080" TargetMode="External"/><Relationship Id="rId43" Type="http://schemas.openxmlformats.org/officeDocument/2006/relationships/hyperlink" Target="http://money.bg/news/id_1655890078" TargetMode="External"/><Relationship Id="rId44" Type="http://schemas.openxmlformats.org/officeDocument/2006/relationships/hyperlink" Target="http://www.capital.bg/politika_i_ikonomika/redakcionni_komentari/2012/08/30/1898170_parite_ne_mirishat_no_poruchkite_-_da/"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9:00Z</dcterms:created>
  <dc:creator>User</dc:creator>
  <dc:description/>
  <cp:keywords/>
  <dc:language>en-US</dc:language>
  <cp:lastModifiedBy>User</cp:lastModifiedBy>
  <cp:lastPrinted>2012-07-02T16:50:00Z</cp:lastPrinted>
  <dcterms:modified xsi:type="dcterms:W3CDTF">2012-08-31T09:0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