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w:t>
      </w:r>
      <w:r>
        <w:rPr>
          <w:i/>
          <w:color w:val="0000FF"/>
          <w:lang w:val="en-US" w:eastAsia="en-US"/>
        </w:rPr>
        <w:t>3</w:t>
      </w:r>
      <w:r>
        <w:rPr>
          <w:i/>
          <w:color w:val="0000FF"/>
          <w:lang w:val="ru-RU" w:eastAsia="en-US"/>
        </w:rPr>
        <w:t>.0</w:t>
      </w:r>
      <w:r>
        <w:rPr>
          <w:i/>
          <w:color w:val="0000FF"/>
          <w:lang w:val="en-US" w:eastAsia="en-US"/>
        </w:rPr>
        <w:t>9</w:t>
      </w:r>
      <w:r>
        <w:rPr>
          <w:i/>
          <w:color w:val="0000FF"/>
          <w:lang w:val="ru-RU" w:eastAsia="en-US"/>
        </w:rPr>
        <w:t>.</w:t>
      </w:r>
      <w:r>
        <w:rPr>
          <w:i/>
          <w:color w:val="0000FF"/>
        </w:rPr>
        <w:t>201</w:t>
      </w:r>
      <w:r>
        <w:rPr>
          <w:i/>
          <w:color w:val="0000FF"/>
          <w:lang w:val="ru-RU"/>
        </w:rPr>
        <w:t>2</w:t>
      </w:r>
    </w:p>
    <w:p>
      <w:pPr>
        <w:pStyle w:val="Normal"/>
        <w:ind w:firstLine="180"/>
        <w:rPr>
          <w:i/>
          <w:i/>
          <w:color w:val="0000FF"/>
          <w:lang w:val="ru-RU"/>
        </w:rPr>
      </w:pPr>
      <w:r>
        <w:rPr>
          <w:i/>
          <w:color w:val="0000FF"/>
          <w:lang w:val="ru-RU"/>
        </w:rPr>
      </w:r>
    </w:p>
    <w:p>
      <w:pPr>
        <w:pStyle w:val="Normal"/>
        <w:ind w:firstLine="180"/>
        <w:rPr>
          <w:i/>
          <w:i/>
          <w:color w:val="0000FF"/>
          <w:lang w:val="ru-RU"/>
        </w:rPr>
      </w:pPr>
      <w:r>
        <w:rPr>
          <w:i/>
          <w:color w:val="0000FF"/>
          <w:lang w:val="ru-RU"/>
        </w:rPr>
      </w:r>
    </w:p>
    <w:p>
      <w:pPr>
        <w:pStyle w:val="Normal"/>
        <w:ind w:firstLine="180"/>
        <w:rPr/>
      </w:pPr>
      <w:hyperlink r:id="rId3">
        <w:r>
          <w:rPr>
            <w:rStyle w:val="InternetLink"/>
            <w:i/>
            <w:color w:val="000080"/>
            <w:lang w:val="ru-RU"/>
          </w:rPr>
          <w:t>http://www.bcci.bg/news/4445</w:t>
        </w:r>
      </w:hyperlink>
      <w:r>
        <w:rPr>
          <w:i/>
          <w:color w:val="000080"/>
          <w:lang w:val="ru-RU"/>
        </w:rPr>
        <w:t xml:space="preserve">                    </w:t>
      </w:r>
    </w:p>
    <w:p>
      <w:pPr>
        <w:pStyle w:val="Normal"/>
        <w:rPr>
          <w:color w:val="000080"/>
          <w:sz w:val="28"/>
          <w:szCs w:val="28"/>
          <w:u w:val="single"/>
          <w:lang w:val="en-US"/>
        </w:rPr>
      </w:pPr>
      <w:r>
        <w:rPr>
          <w:color w:val="000080"/>
          <w:sz w:val="28"/>
          <w:szCs w:val="28"/>
          <w:u w:val="single"/>
        </w:rPr>
        <w:t>Джеймс Уорлик получи отличие от БТПП</w:t>
      </w:r>
    </w:p>
    <w:p>
      <w:pPr>
        <w:pStyle w:val="Normal"/>
        <w:rPr>
          <w:color w:val="000080"/>
          <w:sz w:val="28"/>
          <w:szCs w:val="28"/>
          <w:u w:val="single"/>
          <w:lang w:val="en-US"/>
        </w:rPr>
      </w:pPr>
      <w:r>
        <w:rPr>
          <w:color w:val="000080"/>
          <w:sz w:val="28"/>
          <w:szCs w:val="28"/>
          <w:u w:val="single"/>
          <w:lang w:val="en-US"/>
        </w:rPr>
      </w:r>
    </w:p>
    <w:p>
      <w:pPr>
        <w:pStyle w:val="Normal"/>
        <w:rPr>
          <w:lang w:val="ru-RU"/>
        </w:rPr>
      </w:pPr>
      <w:r>
        <w:rPr/>
        <w:drawing>
          <wp:inline distT="0" distB="0" distL="0" distR="0">
            <wp:extent cx="264160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641600" cy="1717040"/>
                    </a:xfrm>
                    <a:prstGeom prst="rect">
                      <a:avLst/>
                    </a:prstGeom>
                  </pic:spPr>
                </pic:pic>
              </a:graphicData>
            </a:graphic>
          </wp:inline>
        </w:drawing>
      </w:r>
      <w:r>
        <w:rPr>
          <w:lang w:val="ru-RU"/>
        </w:rPr>
        <w:t xml:space="preserve">  </w:t>
      </w:r>
      <w:r>
        <w:rPr/>
        <w:drawing>
          <wp:inline distT="0" distB="0" distL="0" distR="0">
            <wp:extent cx="26416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641600" cy="1714500"/>
                    </a:xfrm>
                    <a:prstGeom prst="rect">
                      <a:avLst/>
                    </a:prstGeom>
                  </pic:spPr>
                </pic:pic>
              </a:graphicData>
            </a:graphic>
          </wp:inline>
        </w:drawing>
      </w:r>
      <w:r>
        <w:rPr/>
        <w:br/>
        <w:t> </w:t>
      </w:r>
      <w:r>
        <w:rPr>
          <w:b/>
          <w:color w:val="000080"/>
        </w:rPr>
        <w:t>Председателят на БТПП</w:t>
      </w:r>
      <w:r>
        <w:rPr>
          <w:color w:val="000080"/>
        </w:rPr>
        <w:t xml:space="preserve"> връчи на </w:t>
      </w:r>
      <w:r>
        <w:rPr>
          <w:b/>
          <w:color w:val="000080"/>
        </w:rPr>
        <w:t>Н.Пр. Джеймс Уорлик</w:t>
      </w:r>
      <w:r>
        <w:rPr>
          <w:color w:val="000080"/>
        </w:rPr>
        <w:t xml:space="preserve"> диплома за значителен принос за развитието на икономическото сътрудничество между България и САЩ</w:t>
      </w:r>
      <w:r>
        <w:rPr/>
        <w:t xml:space="preserve"> </w:t>
      </w:r>
      <w:r>
        <w:rPr/>
        <w:drawing>
          <wp:inline distT="0" distB="0" distL="0" distR="0">
            <wp:extent cx="2821305" cy="183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821305" cy="1831340"/>
                    </a:xfrm>
                    <a:prstGeom prst="rect">
                      <a:avLst/>
                    </a:prstGeom>
                  </pic:spPr>
                </pic:pic>
              </a:graphicData>
            </a:graphic>
          </wp:inline>
        </w:drawing>
      </w:r>
      <w:r>
        <w:rPr/>
        <w:t>.</w:t>
      </w:r>
    </w:p>
    <w:p>
      <w:pPr>
        <w:pStyle w:val="Normal"/>
        <w:rPr/>
      </w:pPr>
      <w:r>
        <w:rPr/>
        <w:t>Заедно с дипломата от името на Палатата бе дарена и книгата „Манастирите в България”.</w:t>
        <w:br/>
        <w:t>Отличаването на посланика на САЩ в България бе по повод приключване на мандата на Н.Пр. Джеймс Уорлик, което се състоя на прощално честване по покана на American Chamber of Commerce in Bulgaria - Американската търговска камара в България.</w:t>
      </w:r>
      <w:r>
        <w:rPr>
          <w:lang w:val="ru-RU"/>
        </w:rPr>
        <w:t xml:space="preserve">    </w:t>
      </w:r>
      <w:r>
        <w:rPr>
          <w:i/>
        </w:rPr>
        <w:t>12.09.2012 г.</w:t>
      </w:r>
    </w:p>
    <w:p>
      <w:pPr>
        <w:pStyle w:val="Normal"/>
        <w:rPr/>
      </w:pPr>
      <w:r>
        <w:rPr>
          <w:i/>
          <w:color w:val="0000FF"/>
        </w:rPr>
        <w:t xml:space="preserve">===========================   </w:t>
      </w:r>
    </w:p>
    <w:p>
      <w:pPr>
        <w:pStyle w:val="Normal"/>
        <w:rPr>
          <w:i/>
          <w:i/>
          <w:color w:val="000080"/>
        </w:rPr>
      </w:pPr>
      <w:r>
        <w:rPr>
          <w:i/>
          <w:color w:val="000080"/>
        </w:rPr>
      </w:r>
    </w:p>
    <w:p>
      <w:pPr>
        <w:pStyle w:val="Normal"/>
        <w:rPr>
          <w:i/>
          <w:i/>
          <w:color w:val="000080"/>
        </w:rPr>
      </w:pPr>
      <w:hyperlink r:id="rId7">
        <w:r>
          <w:rPr>
            <w:rStyle w:val="InternetLink"/>
            <w:i/>
          </w:rPr>
          <w:t>http://www.bta.bg/bg/c/IK/id/449301</w:t>
        </w:r>
      </w:hyperlink>
      <w:r>
        <w:rPr>
          <w:i/>
          <w:color w:val="000080"/>
        </w:rPr>
        <w:t xml:space="preserve">   13.09.2012</w:t>
      </w:r>
    </w:p>
    <w:p>
      <w:pPr>
        <w:pStyle w:val="Normal"/>
        <w:rPr>
          <w:i/>
          <w:i/>
          <w:color w:val="000080"/>
        </w:rPr>
      </w:pPr>
      <w:hyperlink r:id="rId8">
        <w:r>
          <w:rPr>
            <w:rStyle w:val="InternetLink"/>
            <w:i/>
            <w:color w:val="000080"/>
          </w:rPr>
          <w:t>http://www.google.bg/search?q=%D0%B1%D1%82%D0%BF%D0%BF&amp;hl=bg&amp;tbo=1&amp;biw=789&amp;bih=484&amp;output=search&amp;source=lnt&amp;tbs=qdr:d&amp;sa=X&amp;ei=845RUJvkKqSO4gTD7IHADA&amp;ved=0CAoQpwUoAg</w:t>
        </w:r>
      </w:hyperlink>
      <w:r>
        <w:rPr>
          <w:i/>
          <w:color w:val="000080"/>
        </w:rPr>
        <w:t xml:space="preserve">                                     </w:t>
      </w:r>
    </w:p>
    <w:p>
      <w:pPr>
        <w:pStyle w:val="Normal"/>
        <w:rPr>
          <w:i/>
          <w:i/>
          <w:color w:val="000080"/>
          <w:sz w:val="22"/>
          <w:szCs w:val="22"/>
        </w:rPr>
      </w:pPr>
      <w:hyperlink r:id="rId9">
        <w:r>
          <w:rPr>
            <w:rStyle w:val="InternetLink"/>
            <w:i/>
            <w:sz w:val="22"/>
            <w:szCs w:val="22"/>
          </w:rPr>
          <w:t>http://m.mypr.bg/news/business/BTPP-shte-uchastva-v-sreshtata-Evropa-Prezarezhdane-4045/</w:t>
        </w:r>
      </w:hyperlink>
      <w:r>
        <w:rPr>
          <w:i/>
          <w:color w:val="000080"/>
          <w:sz w:val="22"/>
          <w:szCs w:val="22"/>
        </w:rPr>
        <w:t xml:space="preserve">     </w:t>
      </w:r>
    </w:p>
    <w:p>
      <w:pPr>
        <w:pStyle w:val="Normal"/>
        <w:rPr/>
      </w:pPr>
      <w:hyperlink r:id="rId10">
        <w:r>
          <w:rPr>
            <w:rStyle w:val="InternetLink"/>
            <w:i/>
          </w:rPr>
          <w:t>http://rss-bg.info/i_93268516</w:t>
        </w:r>
      </w:hyperlink>
      <w:r>
        <w:rPr>
          <w:i/>
          <w:color w:val="000080"/>
        </w:rPr>
        <w:t xml:space="preserve">   B5.html</w:t>
      </w:r>
    </w:p>
    <w:p>
      <w:pPr>
        <w:pStyle w:val="Normal"/>
        <w:rPr>
          <w:color w:val="000080"/>
          <w:sz w:val="28"/>
          <w:szCs w:val="28"/>
          <w:u w:val="single"/>
        </w:rPr>
      </w:pPr>
      <w:r>
        <w:rPr>
          <w:color w:val="000080"/>
          <w:sz w:val="28"/>
          <w:szCs w:val="28"/>
          <w:u w:val="single"/>
        </w:rPr>
        <w:t>БТПП ще участва в срещата Европа Презареждане</w:t>
      </w:r>
    </w:p>
    <w:p>
      <w:pPr>
        <w:pStyle w:val="Normal"/>
        <w:rPr/>
      </w:pPr>
      <w:r>
        <w:rPr/>
        <w:drawing>
          <wp:inline distT="0" distB="0" distL="0" distR="0">
            <wp:extent cx="2207895" cy="144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2207895" cy="1442720"/>
                    </a:xfrm>
                    <a:prstGeom prst="rect">
                      <a:avLst/>
                    </a:prstGeom>
                  </pic:spPr>
                </pic:pic>
              </a:graphicData>
            </a:graphic>
          </wp:inline>
        </w:drawing>
      </w:r>
      <w:r>
        <w:rPr>
          <w:color w:val="000080"/>
          <w:sz w:val="28"/>
          <w:szCs w:val="28"/>
          <w:u w:val="single"/>
        </w:rPr>
        <w:t>БТПП ще участва в започващата на 13.09.2012 г. Брюксел Европейска среща на Международната организация на работодателите(МОР). </w:t>
      </w:r>
    </w:p>
    <w:p>
      <w:pPr>
        <w:pStyle w:val="Normal"/>
        <w:rPr/>
      </w:pPr>
      <w:r>
        <w:rPr/>
        <w:t>Събитието се домакинства от Работодателите от Белгия - Федерацията на предприятията в Белгия, като участват работодателски организации от Европа и Централна Азия.</w:t>
      </w:r>
    </w:p>
    <w:p>
      <w:pPr>
        <w:pStyle w:val="Normal"/>
        <w:rPr/>
      </w:pPr>
      <w:r>
        <w:rPr/>
        <w:t>Мотото на срещата е "Европа Презареждане".</w:t>
        <w:br/>
        <w:t xml:space="preserve">Заедно с представители на работодателски организации от Полша, Португалия и Гърция </w:t>
      </w:r>
      <w:r>
        <w:rPr>
          <w:b/>
          <w:color w:val="000080"/>
        </w:rPr>
        <w:t>Цветан Симеонов ще представи позициите на БТПП</w:t>
      </w:r>
      <w:r>
        <w:rPr>
          <w:color w:val="000080"/>
        </w:rPr>
        <w:t xml:space="preserve"> в панела „Отговор на кризата: Процесите на реформа в държавите-членки”.</w:t>
      </w:r>
      <w:r>
        <w:rPr/>
        <w:t> </w:t>
      </w:r>
    </w:p>
    <w:p>
      <w:pPr>
        <w:pStyle w:val="Normal"/>
        <w:rPr/>
      </w:pPr>
      <w:r>
        <w:rPr/>
        <w:t>12.09.2012 г.</w:t>
      </w:r>
    </w:p>
    <w:p>
      <w:pPr>
        <w:pStyle w:val="Normal"/>
        <w:rPr/>
      </w:pPr>
      <w:r>
        <w:rPr/>
        <w:t>========================</w:t>
      </w:r>
    </w:p>
    <w:p>
      <w:pPr>
        <w:pStyle w:val="Normal"/>
        <w:rPr>
          <w:lang w:val="en-US"/>
        </w:rPr>
      </w:pPr>
      <w:r>
        <w:rPr>
          <w:lang w:val="en-US"/>
        </w:rPr>
      </w:r>
    </w:p>
    <w:p>
      <w:pPr>
        <w:pStyle w:val="Normal"/>
        <w:rPr>
          <w:i/>
          <w:i/>
          <w:color w:val="000080"/>
        </w:rPr>
      </w:pPr>
      <w:r>
        <w:rPr>
          <w:i/>
          <w:color w:val="000080"/>
        </w:rPr>
        <w:t>http://bulgaria21.net/chicago/domestic-news/1164-donate-to-help-pernik-bulgaria  13.09.2012</w:t>
      </w:r>
    </w:p>
    <w:p>
      <w:pPr>
        <w:pStyle w:val="Normal"/>
        <w:rPr/>
      </w:pPr>
      <w:hyperlink r:id="rId12">
        <w:r>
          <w:rPr>
            <w:rStyle w:val="InternetLink"/>
            <w:color w:val="000080"/>
            <w:sz w:val="28"/>
            <w:szCs w:val="28"/>
            <w:u w:val="single"/>
          </w:rPr>
          <w:t xml:space="preserve">БТПП подкрепи дарителската кампания за пострадалите от земетресението в Перник </w:t>
        </w:r>
      </w:hyperlink>
      <w:r>
        <w:rPr>
          <w:color w:val="000080"/>
          <w:sz w:val="28"/>
          <w:szCs w:val="28"/>
          <w:u w:val="single"/>
          <w:lang w:val="ru-RU"/>
        </w:rPr>
        <w:t xml:space="preserve">           </w:t>
      </w:r>
      <w:r>
        <w:rPr>
          <w:i/>
          <w:color w:val="000080"/>
        </w:rPr>
        <w:t xml:space="preserve">Сряда, 12 Септември 2012г. 16:14ч. Гергана Димова </w:t>
      </w:r>
    </w:p>
    <w:p>
      <w:pPr>
        <w:pStyle w:val="Normal"/>
        <w:rPr/>
      </w:pPr>
      <w:r>
        <w:rPr/>
        <w:t xml:space="preserve">БТПП като постоянен партньор на Българския червен кръст (БЧК) подкрепи дарителската кампания за пострадалите от земетресението в Перник. Цветан Симеонов участва в съвместна пресконференция, където бе обявено началото на новата кампания. До момента са събрани 170 000 лв, съобщиха от Българския червен кръст (БЧК). 8 507 молби за подпомагане са постъпили в община Перник, а близо 12 000 към АСП (МТСП) за получаване на еднократна помощ от 325 лв. Еднократната предоставена помощ от АСП в отговор на 6 078 молби възлиза на 1 млн. и 950 хил. лв. (по 325 лева). </w:t>
      </w:r>
    </w:p>
    <w:p>
      <w:pPr>
        <w:pStyle w:val="Normal"/>
        <w:rPr/>
      </w:pPr>
      <w:r>
        <w:rPr/>
        <w:t>Цветан Сименов каза, че БТПП счита, че вече е дошло времето, след доста години от началото на прехода насам, на противопоставяне да бъдем и да покажем повече съпричастност, защото в дни на изпитание това е начинът едно общество да се обединява. България е давала примери в миналото. Обединяване е ставало и хората са се грижели едни за други и са си помагали. Един такъв добър момент е това земетресение, което остави доста хора на улицата. Ние бихме желали, когато настъпят студовете да няма хора на улицата. Затова сме тук, затова искаме да се обърнем към нашите членове. Ние ще го направим по нашите канали, но използваме и възможността на днешната пресконференция. Първо към нашите колеги от другите неправителствени организации да насърчат своите членове, да жертват нещо в полза на най-пострадалите. Нямаме никакво съмнение, че организацията ще бъде създадена от Червен кръст от Областната и от общинските управи за правилно насочване на средствата. Няма да е трудно, да се окаже една по-широка подкрепа. В нашата класация тази година участват повече от 5000 фирми, които имат фирми с добри доходи, но много от тях не са в списъка, а работят също добре.</w:t>
        <w:br/>
        <w:t xml:space="preserve">Нека приемем, че 10 000 фирми в България ще внесат по 200 лв., което за тях ще бъде едно абсолютно символично участие, а ще имаме 2 милиона, което според оценките на местните власти и държавата, ще помогнат на най-нуждаещите се да получат покрив над главата си и някаква друга помощ. </w:t>
        <w:br/>
        <w:t xml:space="preserve">Искам отново да напомня, че помощта може да не е само в пари - това е най-лесният начин да се покаже съпричастност и от гражданите. Нека фирми, които имат строителни материали, произвеждат и търгуват с такива, да помогнат. Разчитаме, че местните власти ще създадат необходимата организация -  да има места за събиране, когато някой реши  да предостави нещо. Да няма пречки от организационен характер и за най-обикновените фирми, които търгуват с бяла техника – например, да дарят най-обикновени печки, с които да могат хората да си сготвят нещо през зимата, или накратко – съвсем евтини неща, които могат да осигурят най-необходимия екзистенциален минимум на хората. </w:t>
        <w:br/>
        <w:t xml:space="preserve">Трябва да кажа, че срокът на кампанията е много кратък, затова всички разчитаме на незабавното вземане на решение за това кой с колко, и по какъв начин да участва. Трудно е да се дават съвети по въпроса, но мисля, че е добре местните власти да помислят за някаква организация, която би могла да действа на доброволни начала – за хората, които биха желали доброволно да отидат да помогнат за разчистването или поправянето на щетите, както и в строителните работи. </w:t>
        <w:br/>
        <w:t xml:space="preserve">Още веднъж искам да призова всички, които биха могли да участват и да направят необходимото – знаем, че тогава, когато много хора и много фирми решат да се включат, тежестта за обществото намалява. Що се отнася до БТПП – ние обичаме, и се стараем да гледаме поне малко по-надалече, и аз бих желал да предложа в Консултативния съвет при Министерски съвет при бедствия и аварии отсега да се предложат, а после и вземат подходящи мерки за въвеждане на по-добър ред в застраховането на недвижимото имущество, тъй като, естествено, никой не би желал да има земетресения, но в действителност те се случват всеки ден – и сигурно ни очакват още такива. Предлагаме да се помисли за една дежурна схема за нисколихвени или безлихвени заеми за подпомагане на фирми и лица, които работят и поради това имат доходи и възможност да правят периодично вноски по тях. Поради което трябва не само да изпитваме сериозна съпричастност, и да покажем на хората, че могат да бъдат спокойни, защото държавата и обществото имат ясна схема. </w:t>
        <w:br/>
        <w:t>А това е необходимо, защото ние получихме информация, че има доста стресирани от това бедствие хора, които се нуждаят и от психическа помощ, което съвсем естествено е резултат от неопределеността и неизвестността на тяхното бъдеще, това са хора, които се тревожат и очакват да бъдат изложени на природните стихии – студ, глад и пр., което може да се предотврати, стига обществото да покаже нужната съпричастност.</w:t>
        <w:br/>
        <w:t>Трите мобилни оператора активираха кратък номер 1255, на който даренията ще постъпват с SMS-и. По време на представянето на новата кампания беше напомнено, че от скоро Министерството на финансите е освободило даренията през СМС от данък добавена стойност.(ДДС)</w:t>
      </w:r>
    </w:p>
    <w:p>
      <w:pPr>
        <w:pStyle w:val="Normal"/>
        <w:rPr>
          <w:b/>
          <w:b/>
          <w:i/>
          <w:i/>
          <w:color w:val="000080"/>
          <w:lang w:val="en-US"/>
        </w:rPr>
      </w:pPr>
      <w:r>
        <w:rPr>
          <w:b/>
          <w:i/>
          <w:color w:val="000080"/>
        </w:rPr>
        <w:t xml:space="preserve">Дарителска банкова сметка за набиране на средства за подпомагане на пострадалите от земетресението в Пернишка област: </w:t>
      </w:r>
    </w:p>
    <w:p>
      <w:pPr>
        <w:pStyle w:val="Normal"/>
        <w:rPr/>
      </w:pPr>
      <w:r>
        <w:rPr>
          <w:b/>
          <w:color w:val="000080"/>
        </w:rPr>
        <w:t>УНИКРЕДИТ БУЛБАНК АД BG49UNCR70001519722244 UNCRBGSF</w:t>
      </w:r>
      <w:r>
        <w:rPr/>
        <w:br/>
        <w:t>Снимки може да видите тук: http://www.bcci.bg/news/4424</w:t>
        <w:br/>
        <w:t xml:space="preserve">Read more about </w:t>
      </w:r>
      <w:hyperlink r:id="rId13">
        <w:r>
          <w:rPr>
            <w:rStyle w:val="InternetLink"/>
          </w:rPr>
          <w:t>БТПП подкрепи дарителската кампания за пострадалите от земетресението в Перник</w:t>
        </w:r>
      </w:hyperlink>
      <w:r>
        <w:rPr/>
        <w:t xml:space="preserve"> by </w:t>
      </w:r>
      <w:hyperlink r:id="rId14">
        <w:r>
          <w:rPr>
            <w:rStyle w:val="InternetLink"/>
          </w:rPr>
          <w:t>bulgaria21.net</w:t>
        </w:r>
      </w:hyperlink>
    </w:p>
    <w:p>
      <w:pPr>
        <w:pStyle w:val="Normal"/>
        <w:rPr/>
      </w:pPr>
      <w:r>
        <w:rPr/>
        <w:t>============================</w:t>
      </w:r>
    </w:p>
    <w:p>
      <w:pPr>
        <w:pStyle w:val="Normal"/>
        <w:rPr>
          <w:lang w:val="en-US"/>
        </w:rPr>
      </w:pPr>
      <w:r>
        <w:rPr>
          <w:lang w:val="en-US"/>
        </w:rPr>
      </w:r>
    </w:p>
    <w:p>
      <w:pPr>
        <w:pStyle w:val="Normal"/>
        <w:rPr>
          <w:i/>
          <w:i/>
          <w:color w:val="000080"/>
          <w:lang w:val="en-US"/>
        </w:rPr>
      </w:pPr>
      <w:hyperlink r:id="rId1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063115" cy="148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20" r="-13" b="-20"/>
                    <a:stretch>
                      <a:fillRect/>
                    </a:stretch>
                  </pic:blipFill>
                  <pic:spPr bwMode="auto">
                    <a:xfrm>
                      <a:off x="0" y="0"/>
                      <a:ext cx="2063115" cy="1484630"/>
                    </a:xfrm>
                    <a:prstGeom prst="rect">
                      <a:avLst/>
                    </a:prstGeom>
                  </pic:spPr>
                </pic:pic>
              </a:graphicData>
            </a:graphic>
          </wp:inline>
        </w:drawing>
      </w:r>
      <w:r>
        <w:rPr/>
        <w:drawing>
          <wp:inline distT="0" distB="0" distL="0" distR="0">
            <wp:extent cx="2313305" cy="166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3" r="-8" b="-13"/>
                    <a:stretch>
                      <a:fillRect/>
                    </a:stretch>
                  </pic:blipFill>
                  <pic:spPr bwMode="auto">
                    <a:xfrm>
                      <a:off x="0" y="0"/>
                      <a:ext cx="2313305" cy="166878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t xml:space="preserve">В рамките на програмата за честването е предвидено и съставяне и отпечатване на </w:t>
      </w:r>
      <w:r>
        <w:rPr>
          <w:color w:val="000080"/>
          <w:sz w:val="28"/>
          <w:szCs w:val="28"/>
        </w:rPr>
        <w:t>специално юбилейно издание</w:t>
      </w:r>
      <w:r>
        <w:rPr/>
        <w:t>,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lang w:val="ru-RU"/>
        </w:rPr>
      </w:pPr>
      <w:r>
        <w:rPr>
          <w:b/>
          <w:i/>
          <w:color w:val="000080"/>
        </w:rPr>
        <w:t>БТПП приканва своите членове, според възможностите на рекламната си политика, да се присъединят към  инициативата.</w:t>
      </w:r>
      <w:r>
        <w:rPr>
          <w:b/>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18">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9">
        <w:r>
          <w:rPr>
            <w:rStyle w:val="InternetLink"/>
          </w:rPr>
          <w:t>libr@bcci.bg</w:t>
        </w:r>
      </w:hyperlink>
      <w:r>
        <w:rPr/>
        <w:t xml:space="preserve"> и </w:t>
      </w:r>
      <w:hyperlink r:id="rId20">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i/>
          <w:i/>
          <w:color w:val="000080"/>
        </w:rPr>
      </w:pPr>
      <w:r>
        <w:rPr>
          <w:i/>
          <w:color w:val="000080"/>
        </w:rPr>
      </w:r>
    </w:p>
    <w:p>
      <w:pPr>
        <w:pStyle w:val="Normal"/>
        <w:rPr>
          <w:i/>
          <w:i/>
          <w:color w:val="000080"/>
        </w:rPr>
      </w:pPr>
      <w:hyperlink r:id="rId21">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lang w:val="ru-RU"/>
        </w:rPr>
      </w:pPr>
      <w:r>
        <w:rPr>
          <w:i/>
          <w:color w:val="000080"/>
        </w:rPr>
        <w:t xml:space="preserve"> </w:t>
      </w:r>
      <w:r>
        <w:rPr/>
        <w:drawing>
          <wp:inline distT="0" distB="0" distL="0" distR="0">
            <wp:extent cx="795020"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8" t="-38" r="-38" b="-38"/>
                    <a:stretch>
                      <a:fillRect/>
                    </a:stretch>
                  </pic:blipFill>
                  <pic:spPr bwMode="auto">
                    <a:xfrm>
                      <a:off x="0" y="0"/>
                      <a:ext cx="795020" cy="795020"/>
                    </a:xfrm>
                    <a:prstGeom prst="rect">
                      <a:avLst/>
                    </a:prstGeom>
                  </pic:spPr>
                </pic:pic>
              </a:graphicData>
            </a:graphic>
          </wp:inline>
        </w:drawing>
      </w: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r>
        <w:rPr/>
        <w:t xml:space="preserve">Дата: </w:t>
      </w:r>
      <w:r>
        <w:rPr>
          <w:b/>
          <w:color w:val="000080"/>
          <w:u w:val="single"/>
        </w:rPr>
        <w:t>24-09-2012</w:t>
      </w:r>
      <w:r>
        <w:rPr/>
        <w:br/>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23">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24">
        <w:r>
          <w:rPr>
            <w:rStyle w:val="InternetLink"/>
            <w:i/>
            <w:color w:val="000080"/>
          </w:rPr>
          <w:t>fairs1@bcci.bg</w:t>
        </w:r>
      </w:hyperlink>
      <w:r>
        <w:rPr>
          <w:i/>
          <w:color w:val="000080"/>
        </w:rPr>
        <w:t xml:space="preserve"> , </w:t>
      </w:r>
      <w:hyperlink r:id="rId25">
        <w:r>
          <w:rPr>
            <w:rStyle w:val="InternetLink"/>
            <w:i/>
            <w:color w:val="000080"/>
          </w:rPr>
          <w:t>www.bcci.bg</w:t>
        </w:r>
      </w:hyperlink>
      <w:r>
        <w:rPr>
          <w:i/>
          <w:color w:val="000080"/>
        </w:rPr>
        <w:t xml:space="preserve"> . </w:t>
      </w:r>
    </w:p>
    <w:p>
      <w:pPr>
        <w:pStyle w:val="Normal"/>
        <w:rPr/>
      </w:pPr>
      <w:r>
        <w:rPr/>
        <w:t>=========================================</w:t>
      </w:r>
    </w:p>
    <w:p>
      <w:pPr>
        <w:pStyle w:val="Normal"/>
        <w:rPr>
          <w:i/>
          <w:i/>
          <w:color w:val="000080"/>
        </w:rPr>
      </w:pPr>
      <w:r>
        <w:rPr>
          <w:i/>
          <w:color w:val="000080"/>
        </w:rPr>
      </w:r>
    </w:p>
    <w:p>
      <w:pPr>
        <w:pStyle w:val="Normal"/>
        <w:rPr>
          <w:i/>
          <w:i/>
          <w:color w:val="000080"/>
        </w:rPr>
      </w:pPr>
      <w:hyperlink r:id="rId26">
        <w:r>
          <w:rPr>
            <w:rStyle w:val="InternetLink"/>
            <w:i/>
            <w:color w:val="000080"/>
          </w:rPr>
          <w:t>http://www.bcci.bg/payment_bcci/index.php?act=semview&amp;id=229</w:t>
        </w:r>
      </w:hyperlink>
      <w:r>
        <w:rPr>
          <w:i/>
          <w:color w:val="000080"/>
        </w:rPr>
        <w:t xml:space="preserve">     </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w:t>
      </w:r>
      <w:r>
        <w:rPr>
          <w:color w:val="000080"/>
        </w:rPr>
        <w:t xml:space="preserve">, придружаваща президента на Република България Росен Плевнелиев, </w:t>
      </w:r>
      <w:r>
        <w:rPr>
          <w:b/>
          <w:color w:val="000080"/>
          <w:u w:val="single"/>
        </w:rPr>
        <w:t>Виена, Австрия</w:t>
      </w:r>
      <w:r>
        <w:rPr>
          <w:b/>
          <w:color w:val="000080"/>
        </w:rPr>
        <w:t xml:space="preserve"> </w:t>
      </w:r>
      <w:r>
        <w:rPr>
          <w:b/>
          <w:color w:val="000080"/>
          <w:lang w:val="ru-RU"/>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lang w:val="ru-RU"/>
        </w:rPr>
      </w:pPr>
      <w:r>
        <w:rPr/>
        <w:t xml:space="preserve">За повече информация </w:t>
      </w:r>
    </w:p>
    <w:p>
      <w:pPr>
        <w:pStyle w:val="Normal"/>
        <w:rPr/>
      </w:pPr>
      <w:r>
        <w:rPr>
          <w:i/>
          <w:color w:val="000080"/>
        </w:rPr>
        <w:t>Дирекция „Международно сътрудничество и международни организации” при БТПП, тел. 8117 489, 421, 497.</w:t>
      </w:r>
    </w:p>
    <w:p>
      <w:pPr>
        <w:pStyle w:val="Normal"/>
        <w:rPr/>
      </w:pPr>
      <w:r>
        <w:rPr/>
        <w:t> </w:t>
      </w:r>
      <w:r>
        <w:rPr/>
        <w:t>===================================</w:t>
      </w:r>
    </w:p>
    <w:p>
      <w:pPr>
        <w:pStyle w:val="Normal"/>
        <w:rPr>
          <w:i/>
          <w:i/>
          <w:color w:val="000080"/>
        </w:rPr>
      </w:pPr>
      <w:r>
        <w:rPr>
          <w:i/>
          <w:color w:val="000080"/>
        </w:rPr>
      </w:r>
    </w:p>
    <w:p>
      <w:pPr>
        <w:pStyle w:val="Normal"/>
        <w:rPr/>
      </w:pPr>
      <w:hyperlink r:id="rId27">
        <w:r>
          <w:rPr>
            <w:rStyle w:val="InternetLink"/>
            <w:i/>
            <w:color w:val="000080"/>
          </w:rPr>
          <w:t>http://www.bcci.bg/news/4341</w:t>
        </w:r>
      </w:hyperlink>
      <w:r>
        <w:rPr>
          <w:i/>
          <w:color w:val="000080"/>
        </w:rPr>
        <w:t xml:space="preserve">   </w:t>
      </w:r>
    </w:p>
    <w:p>
      <w:pPr>
        <w:pStyle w:val="Normal"/>
        <w:rPr/>
      </w:pPr>
      <w:r>
        <w:rPr/>
        <w:drawing>
          <wp:inline distT="0" distB="0" distL="0" distR="0">
            <wp:extent cx="210121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5" t="-19" r="-15" b="-19"/>
                    <a:stretch>
                      <a:fillRect/>
                    </a:stretch>
                  </pic:blipFill>
                  <pic:spPr bwMode="auto">
                    <a:xfrm>
                      <a:off x="0" y="0"/>
                      <a:ext cx="2101215" cy="1571625"/>
                    </a:xfrm>
                    <a:prstGeom prst="rect">
                      <a:avLst/>
                    </a:prstGeom>
                  </pic:spPr>
                </pic:pic>
              </a:graphicData>
            </a:graphic>
          </wp:inline>
        </w:drawing>
      </w:r>
      <w:r>
        <w:rPr>
          <w:lang w:val="en-US"/>
        </w:rPr>
        <w:t xml:space="preserve">     </w:t>
      </w:r>
      <w:r>
        <w:rPr>
          <w:color w:val="000080"/>
          <w:sz w:val="28"/>
          <w:szCs w:val="28"/>
          <w:u w:val="single"/>
        </w:rPr>
        <w:t xml:space="preserve">Бизнес делегация до Сингапур </w:t>
      </w:r>
    </w:p>
    <w:p>
      <w:pPr>
        <w:pStyle w:val="Normal"/>
        <w:rPr>
          <w:lang w:val="ru-RU"/>
        </w:rPr>
      </w:pPr>
      <w:r>
        <w:rPr/>
        <w:t xml:space="preserve"> </w:t>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jc w:val="both"/>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jc w:val="both"/>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jc w:val="both"/>
        <w:rPr/>
      </w:pPr>
      <w:r>
        <w:rPr/>
        <w:t xml:space="preserve">За повече информация относно регистрация, програма и разходи за делегацията посетете: </w:t>
      </w:r>
      <w:hyperlink r:id="rId29">
        <w:r>
          <w:rPr>
            <w:rStyle w:val="InternetLink"/>
          </w:rPr>
          <w:t>http://</w:t>
        </w:r>
        <w:r>
          <w:rPr>
            <w:rStyle w:val="InternetLink"/>
            <w:b/>
            <w:i/>
          </w:rPr>
          <w:t>www.bcci.bg/payment_bcci/index.php?act=semview&amp;id=228</w:t>
        </w:r>
      </w:hyperlink>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27</w:t>
      </w:r>
    </w:p>
    <w:p>
      <w:pPr>
        <w:pStyle w:val="Normal"/>
        <w:rPr/>
      </w:pPr>
      <w:r>
        <w:rPr>
          <w:color w:val="000080"/>
          <w:sz w:val="28"/>
          <w:szCs w:val="28"/>
          <w:u w:val="single"/>
        </w:rPr>
        <w:t>Европейския парламент на предприятията (ЕПП)</w:t>
      </w:r>
      <w:r>
        <w:rPr/>
        <w:t xml:space="preserve"> </w:t>
        <w:br/>
      </w:r>
      <w:r>
        <w:rPr>
          <w:i/>
        </w:rPr>
        <w:t> </w:t>
      </w:r>
      <w:r>
        <w:rPr>
          <w:i/>
          <w:color w:val="000080"/>
          <w:u w:val="single"/>
        </w:rPr>
        <w:t>ДО</w:t>
      </w:r>
      <w:r>
        <w:rPr>
          <w:i/>
          <w:color w:val="000080"/>
          <w:u w:val="single"/>
          <w:lang w:val="ru-RU"/>
        </w:rPr>
        <w:t xml:space="preserve">  </w:t>
      </w:r>
      <w:r>
        <w:rPr>
          <w:i/>
          <w:color w:val="000080"/>
          <w:u w:val="single"/>
        </w:rPr>
        <w:t>ЧЛЕНОВЕТЕ</w:t>
      </w:r>
      <w:r>
        <w:rPr>
          <w:i/>
          <w:color w:val="000080"/>
          <w:u w:val="single"/>
          <w:lang w:val="ru-RU"/>
        </w:rPr>
        <w:t xml:space="preserve"> </w:t>
      </w:r>
      <w:r>
        <w:rPr>
          <w:i/>
          <w:color w:val="000080"/>
          <w:u w:val="single"/>
        </w:rPr>
        <w:t>НА БТПП</w:t>
      </w:r>
    </w:p>
    <w:p>
      <w:pPr>
        <w:pStyle w:val="Normal"/>
        <w:rPr/>
      </w:pPr>
      <w:r>
        <w:rPr/>
        <w:t xml:space="preserve">Относно: </w:t>
      </w:r>
      <w:r>
        <w:rPr>
          <w:b/>
          <w:color w:val="000080"/>
        </w:rPr>
        <w:t xml:space="preserve">Трето издание на Европейския парламент на предприятията (ЕПП), </w:t>
      </w:r>
    </w:p>
    <w:p>
      <w:pPr>
        <w:pStyle w:val="Normal"/>
        <w:rPr/>
      </w:pPr>
      <w:r>
        <w:rPr/>
        <w:t>18 октомври 2012, Брюксел</w:t>
      </w:r>
    </w:p>
    <w:p>
      <w:pPr>
        <w:pStyle w:val="Normal"/>
        <w:rPr>
          <w:i/>
          <w:i/>
          <w:color w:val="000080"/>
        </w:rPr>
      </w:pPr>
      <w:r>
        <w:rPr>
          <w:i/>
          <w:color w:val="000080"/>
        </w:rPr>
        <w:t> </w:t>
      </w:r>
      <w:r>
        <w:rPr>
          <w:i/>
          <w:color w:val="000080"/>
        </w:rPr>
        <w:t>УВАЖАЕМИ ДАМИ И ГОСПОДА,</w:t>
      </w:r>
    </w:p>
    <w:p>
      <w:pPr>
        <w:pStyle w:val="Normal"/>
        <w:rPr/>
      </w:pPr>
      <w:r>
        <w:rPr/>
        <w:t xml:space="preserve">Бихме желали да Ви информираме, че на </w:t>
      </w:r>
      <w:r>
        <w:rPr>
          <w:b/>
          <w:color w:val="000080"/>
          <w:u w:val="single"/>
        </w:rPr>
        <w:t>18 октомври 2012 г. в Брюксел</w:t>
      </w:r>
      <w:r>
        <w:rPr/>
        <w:t xml:space="preserve"> ще се проведе </w:t>
      </w:r>
      <w:r>
        <w:rPr>
          <w:color w:val="000080"/>
        </w:rPr>
        <w:t>третото издание на Европейския парламент на предприятията (ЕПП),</w:t>
      </w:r>
      <w:r>
        <w:rPr/>
        <w:t xml:space="preserve"> инициатива на </w:t>
      </w:r>
      <w:r>
        <w:rPr>
          <w:b/>
          <w:color w:val="000080"/>
        </w:rPr>
        <w:t>ЕВРОПАЛАТИ – Асоциацията на европейските търговско-промишлени палати.</w:t>
      </w:r>
    </w:p>
    <w:p>
      <w:pPr>
        <w:pStyle w:val="Normal"/>
        <w:rPr/>
      </w:pPr>
      <w:r>
        <w:rPr/>
        <w:t>Целта на ЕПП е да се даде право на глас на представителите на европейските предприятия да изразят своето мнение по актуални икономически теми в „сесия” на Европейския парламент. В ЕПП ще участват 751 представители на деловите среди от ЕС -27 страни и 18 представители на страни извън ЕС, с които ще имате възможност да установите полезни професионални контакти. Като участниците в ЕПП ще можете директно да представите Вашите предложения за подобряване на икономическия климат в Европа. ЕПП предлага на европейските предприемачи възможност да застанат лице в лице с ключови фигури в Европейския парламент и Европейската комисия.</w:t>
      </w:r>
    </w:p>
    <w:p>
      <w:pPr>
        <w:pStyle w:val="Normal"/>
        <w:rPr>
          <w:lang w:val="en-US"/>
        </w:rPr>
      </w:pPr>
      <w:r>
        <w:rPr/>
        <w:t xml:space="preserve">Инициативата на ЕВРОПАЛАТИ позволява на представителите на европейския бизнес пряк контакт с евродепутатите и Европейския парламент. </w:t>
      </w:r>
    </w:p>
    <w:p>
      <w:pPr>
        <w:pStyle w:val="Normal"/>
        <w:rPr/>
      </w:pPr>
      <w:r>
        <w:rPr>
          <w:b/>
          <w:color w:val="000080"/>
        </w:rPr>
        <w:t>БТПП като част от ЕВРОПАЛАТИ</w:t>
      </w:r>
      <w:r>
        <w:rPr/>
        <w:t xml:space="preserve"> предоставя възможност на своите членове да се включат в това европейско събитие и интересите на българските предприятия да бъдат защитени на европейско ниво.</w:t>
      </w:r>
    </w:p>
    <w:p>
      <w:pPr>
        <w:pStyle w:val="Normal"/>
        <w:rPr/>
      </w:pPr>
      <w:r>
        <w:rPr/>
        <w:t>Темите на поредната среща на Европейския парламент на предприятията са както следва: работа, растеж и конкурентоспособност. На срещата на ЕПП са поканени и официалните представители на ЕС: г-н Жозе Мануел Барозу-председател на Европейската Комисия,  г-н Мартин Шулц – председател на Европейския парламент и г-н Херман Ван Ромпой – председател на Европейския съвет. Предвидено е участие на г-н Деметрис Кристофиас, президент на Република Кипър и на г-н Марио Драги, председател на Европейската Централна Банка.</w:t>
      </w:r>
    </w:p>
    <w:p>
      <w:pPr>
        <w:pStyle w:val="Normal"/>
        <w:rPr/>
      </w:pPr>
      <w:r>
        <w:rPr/>
        <w:t>ЕВРОПАЛАТИ е асоциация, която обхваща 45 държави, над 2000 национални и регионални палати, представляващи над 19 млн. предприятия с над 120 млн.служители. Поради тази причина ще се спазват квотите на Европейския парламент за съответната страна. БТПП ще участва с 18 представители на българския бизнес и има право да покани 8 официални гости за събитието.</w:t>
      </w:r>
    </w:p>
    <w:p>
      <w:pPr>
        <w:pStyle w:val="Normal"/>
        <w:rPr/>
      </w:pPr>
      <w:r>
        <w:rPr/>
        <w:t>Поради ограничения брой места в ЕПП българските фирми следва да изпратят потвърждения за участие</w:t>
      </w:r>
      <w:r>
        <w:rPr>
          <w:lang w:val="ru-RU"/>
        </w:rPr>
        <w:t>.</w:t>
      </w:r>
      <w:r>
        <w:rPr/>
        <w:t>. БТПП ще направи вътрешен подбор.</w:t>
      </w:r>
    </w:p>
    <w:p>
      <w:pPr>
        <w:pStyle w:val="Normal"/>
        <w:rPr/>
      </w:pPr>
      <w:r>
        <w:rPr/>
        <w:t xml:space="preserve">            </w:t>
      </w:r>
      <w:r>
        <w:rPr/>
        <w:t>Разходите за участие в Европейския парламент на предприятията възлизат на 1140 евро, с включено ДДС. Сумата включва самолетен билет София-Брюксел-София, 2 нощувки, една вечеря, организационна такса, медицинска застраховка и трансфер летище-хотел. Необходимо е да внесем депозит за да ползваме тази преференциална цена.</w:t>
      </w:r>
    </w:p>
    <w:p>
      <w:pPr>
        <w:pStyle w:val="Normal"/>
        <w:rPr>
          <w:lang w:val="ru-RU"/>
        </w:rPr>
      </w:pPr>
      <w:r>
        <w:rPr/>
        <w:t xml:space="preserve">Молим фирмите, които проявяват интерес да потвърдят участието си на e-mail: </w:t>
      </w:r>
      <w:hyperlink r:id="rId30">
        <w:r>
          <w:rPr>
            <w:rStyle w:val="InternetLink"/>
          </w:rPr>
          <w:t>intorg@bcci.bg</w:t>
        </w:r>
      </w:hyperlink>
      <w:r>
        <w:rPr/>
        <w:t xml:space="preserve"> </w:t>
      </w:r>
      <w:r>
        <w:rPr>
          <w:lang w:val="ru-RU"/>
        </w:rPr>
        <w:t>.</w:t>
      </w:r>
    </w:p>
    <w:p>
      <w:pPr>
        <w:pStyle w:val="Normal"/>
        <w:rPr/>
      </w:pPr>
      <w:r>
        <w:rPr/>
        <w:t>==============================</w:t>
      </w:r>
    </w:p>
    <w:p>
      <w:pPr>
        <w:pStyle w:val="Normal"/>
        <w:rPr>
          <w:i/>
          <w:i/>
          <w:color w:val="000080"/>
        </w:rPr>
      </w:pPr>
      <w:r>
        <w:rPr>
          <w:i/>
          <w:color w:val="000080"/>
        </w:rPr>
      </w:r>
    </w:p>
    <w:p>
      <w:pPr>
        <w:pStyle w:val="Normal"/>
        <w:rPr>
          <w:i/>
          <w:i/>
          <w:color w:val="000080"/>
        </w:rPr>
      </w:pPr>
      <w:hyperlink r:id="rId31">
        <w:r>
          <w:rPr>
            <w:rStyle w:val="InternetLink"/>
            <w:i/>
            <w:color w:val="000080"/>
          </w:rPr>
          <w:t>http://www.bcci.bg/news/4441</w:t>
        </w:r>
      </w:hyperlink>
      <w:r>
        <w:rPr>
          <w:i/>
          <w:color w:val="000080"/>
        </w:rPr>
        <w:t xml:space="preserve">   12.09.2012</w:t>
      </w:r>
    </w:p>
    <w:p>
      <w:pPr>
        <w:pStyle w:val="Normal"/>
        <w:rPr>
          <w:color w:val="000080"/>
          <w:sz w:val="28"/>
          <w:szCs w:val="28"/>
          <w:u w:val="single"/>
          <w:lang w:val="en-US"/>
        </w:rPr>
      </w:pPr>
      <w:r>
        <w:rPr>
          <w:color w:val="000080"/>
          <w:sz w:val="28"/>
          <w:szCs w:val="28"/>
          <w:u w:val="single"/>
        </w:rPr>
        <w:t>В БТПП изложба – вернисаж Експерименти с тишината</w:t>
      </w:r>
    </w:p>
    <w:p>
      <w:pPr>
        <w:pStyle w:val="Normal"/>
        <w:rPr>
          <w:b/>
          <w:b/>
          <w:color w:val="000080"/>
          <w:sz w:val="28"/>
          <w:szCs w:val="28"/>
          <w:u w:val="single"/>
          <w:lang w:val="en-US"/>
        </w:rPr>
      </w:pPr>
      <w:r>
        <w:rPr>
          <w:b/>
          <w:color w:val="000080"/>
          <w:sz w:val="28"/>
          <w:szCs w:val="28"/>
          <w:u w:val="single"/>
          <w:lang w:val="en-US"/>
        </w:rPr>
      </w:r>
    </w:p>
    <w:p>
      <w:pPr>
        <w:pStyle w:val="Normal"/>
        <w:rPr/>
      </w:pPr>
      <w:r>
        <w:rPr/>
        <w:drawing>
          <wp:inline distT="0" distB="0" distL="0" distR="0">
            <wp:extent cx="6037580"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8" t="-13" r="-8" b="-13"/>
                    <a:stretch>
                      <a:fillRect/>
                    </a:stretch>
                  </pic:blipFill>
                  <pic:spPr bwMode="auto">
                    <a:xfrm>
                      <a:off x="0" y="0"/>
                      <a:ext cx="6037580" cy="3371850"/>
                    </a:xfrm>
                    <a:prstGeom prst="rect">
                      <a:avLst/>
                    </a:prstGeom>
                  </pic:spPr>
                </pic:pic>
              </a:graphicData>
            </a:graphic>
          </wp:inline>
        </w:drawing>
      </w:r>
    </w:p>
    <w:p>
      <w:pPr>
        <w:pStyle w:val="Normal"/>
        <w:rPr/>
      </w:pPr>
      <w:r>
        <w:rPr/>
        <w:t> </w:t>
      </w:r>
    </w:p>
    <w:p>
      <w:pPr>
        <w:pStyle w:val="Normal"/>
        <w:rPr>
          <w:b/>
          <w:b/>
          <w:color w:val="000080"/>
        </w:rPr>
      </w:pPr>
      <w:r>
        <w:rPr>
          <w:b/>
          <w:color w:val="000080"/>
        </w:rPr>
        <w:t>АРТ ВИЗА България и БТПП ви канят на откриване на </w:t>
      </w:r>
    </w:p>
    <w:p>
      <w:pPr>
        <w:pStyle w:val="Normal"/>
        <w:rPr/>
      </w:pPr>
      <w:r>
        <w:rPr>
          <w:color w:val="993366"/>
          <w:sz w:val="28"/>
          <w:szCs w:val="28"/>
        </w:rPr>
        <w:t>Изложба – вернисаж „Експерименти  с тишината“</w:t>
        <w:br/>
        <w:t> </w:t>
      </w:r>
      <w:r>
        <w:rPr>
          <w:color w:val="000080"/>
          <w:u w:val="single"/>
        </w:rPr>
        <w:t>15 септември /събота/</w:t>
      </w:r>
      <w:r>
        <w:rPr/>
        <w:t xml:space="preserve"> на </w:t>
      </w:r>
      <w:r>
        <w:rPr>
          <w:color w:val="000080"/>
          <w:u w:val="single"/>
        </w:rPr>
        <w:t>ул. „Искър“ 9</w:t>
      </w:r>
      <w:r>
        <w:rPr/>
        <w:t xml:space="preserve">. от </w:t>
      </w:r>
      <w:r>
        <w:rPr>
          <w:color w:val="000080"/>
          <w:u w:val="single"/>
        </w:rPr>
        <w:t>11.30 часа</w:t>
      </w:r>
    </w:p>
    <w:p>
      <w:pPr>
        <w:pStyle w:val="Normal"/>
        <w:rPr/>
      </w:pPr>
      <w:r>
        <w:rPr/>
        <w:t>„</w:t>
      </w:r>
      <w:r>
        <w:rPr/>
        <w:t>На някои въпроси може да се отговори само с тишина. Тишината е състояние на духа“</w:t>
      </w:r>
    </w:p>
    <w:p>
      <w:pPr>
        <w:pStyle w:val="Normal"/>
        <w:rPr/>
      </w:pPr>
      <w:r>
        <w:rPr/>
        <w:t xml:space="preserve">– </w:t>
      </w:r>
      <w:r>
        <w:rPr/>
        <w:t>Лорка</w:t>
      </w:r>
    </w:p>
    <w:p>
      <w:pPr>
        <w:pStyle w:val="Normal"/>
        <w:rPr/>
      </w:pPr>
      <w:r>
        <w:rPr/>
        <w:t>Изложбата представя съзидание на мисълта, фигури на мелодията, пътешествие към себе си, взор в бъдещето или крясък на чайка, раздиращ простора на тишината.</w:t>
      </w:r>
    </w:p>
    <w:p>
      <w:pPr>
        <w:pStyle w:val="Normal"/>
        <w:rPr/>
      </w:pPr>
      <w:r>
        <w:rPr/>
        <w:t>В откриването ще участва и Вокално-театрална група „Таласъмче”, след завоювани отличия на фестивал във Флоренция 2012</w:t>
      </w:r>
    </w:p>
    <w:p>
      <w:pPr>
        <w:pStyle w:val="Normal"/>
        <w:rPr>
          <w:lang w:val="en-US"/>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708171792/Барозу_ЕС_има_нужда_от_нов_път_нови_цели_нов_начин_на_мислене  13.09.2012</w:t>
      </w:r>
    </w:p>
    <w:p>
      <w:pPr>
        <w:pStyle w:val="Normal"/>
        <w:rPr>
          <w:sz w:val="28"/>
          <w:szCs w:val="28"/>
        </w:rPr>
      </w:pPr>
      <w:r>
        <w:rPr>
          <w:sz w:val="28"/>
          <w:szCs w:val="28"/>
        </w:rPr>
        <w:t>Барозу: ЕС има нужда от нов път, нови цели, нов начин на мислене</w:t>
      </w:r>
    </w:p>
    <w:p>
      <w:pPr>
        <w:pStyle w:val="Normal"/>
        <w:rPr/>
      </w:pPr>
      <w:r>
        <w:rPr/>
        <w:t>Създаване на единен надзорен механизъм за банките в еврозоната бе акцент в близо едночасовата реч на председателя на ЕК Жозе Барозу пред Европарламента.</w:t>
      </w:r>
    </w:p>
    <w:p>
      <w:pPr>
        <w:pStyle w:val="Normal"/>
        <w:rPr/>
      </w:pPr>
      <w:r>
        <w:rPr/>
        <w:t>В рамките на новия единен механизъм крайната отговорност за конкретни надзорни задачи, свързани с финансовата стабилност на всички банки от еврозоната, ще поеме Европейската централна банка, се предвижда в проекта на ЕК, информира news.bg..</w:t>
      </w:r>
    </w:p>
    <w:p>
      <w:pPr>
        <w:pStyle w:val="Normal"/>
        <w:rPr/>
      </w:pPr>
      <w:r>
        <w:rPr/>
        <w:t>Като цяло, обръщението на председателя на ЕК наблегна върху утвърждаване ръководната роля на Брюксел, засилване на Европарламента е европейските политически партии, както и лоялността на отделните членки.</w:t>
      </w:r>
    </w:p>
    <w:p>
      <w:pPr>
        <w:pStyle w:val="Normal"/>
        <w:rPr/>
      </w:pPr>
      <w:r>
        <w:rPr/>
        <w:t>Комисията, по думите на Барозу, също така предлага Европейският банков орган (ЕБО) да разработи единен наръчник за надзор, за да се запази целостта на единния пазар и да се осигури съгласуваност в банковия надзор за всички 27 държави - членки на ЕС.</w:t>
      </w:r>
    </w:p>
    <w:p>
      <w:pPr>
        <w:pStyle w:val="Normal"/>
        <w:rPr/>
      </w:pPr>
      <w:r>
        <w:rPr/>
        <w:t>Тази нова система, в чиито център стои Европейската централна банка и в която участват националните надзорни органи, ще възстанови доверието в надзора на всички банки в еврозоната, заявява Барозу.</w:t>
      </w:r>
    </w:p>
    <w:p>
      <w:pPr>
        <w:pStyle w:val="Normal"/>
        <w:rPr/>
      </w:pPr>
      <w:r>
        <w:rPr/>
        <w:t>По думите му Европейският парламент, от своя страна, ще играе ключова роля за осигуряването на демократичен контрол. Трябва да приемем като първостепенна задача създаването на европейски надзорен орган до началото на другата година, подчерта председателят на ЕК, като уточни, че това ще позволи да се вземат решения за използването на европейски защитни механизми за рекапитализирането на банките".</w:t>
      </w:r>
    </w:p>
    <w:p>
      <w:pPr>
        <w:pStyle w:val="Normal"/>
        <w:rPr/>
      </w:pPr>
      <w:r>
        <w:rPr/>
        <w:t>„</w:t>
      </w:r>
      <w:r>
        <w:rPr/>
        <w:t>Искаме да прекъснем порочната връзка между държавите и техните банки. В бъдеще загубите на банкерите не трябва да се превръщат в дългове за данъкоплатците, което да поставя под съмнение финансовата стабилност на цели страни", заяви категорично Барозу.</w:t>
      </w:r>
    </w:p>
    <w:p>
      <w:pPr>
        <w:pStyle w:val="Normal"/>
        <w:rPr/>
      </w:pPr>
      <w:r>
        <w:rPr/>
        <w:t>Сигурността на еврото е най-голямото предизвикателство, отбеляза още Барозу. Той заяви, че ЕЦБ има правото и задължението да възстанови интегритета на паричната политика. Председателят на ЕС подчерта, че трябва да бъде създаден банков съюз и фискален съюз.</w:t>
      </w:r>
    </w:p>
    <w:p>
      <w:pPr>
        <w:pStyle w:val="Normal"/>
        <w:rPr/>
      </w:pPr>
      <w:r>
        <w:rPr/>
        <w:t>Кризата показва, че въпреки че банките ни са наднационални, правилата, които се прилагат към тях са национални.</w:t>
        <w:br/>
        <w:t>По думите му трябва да се разработи пълен механизъм за общо икономическо управление на базата на вече съществуващите институции.</w:t>
      </w:r>
    </w:p>
    <w:p>
      <w:pPr>
        <w:pStyle w:val="Normal"/>
        <w:rPr/>
      </w:pPr>
      <w:r>
        <w:rPr/>
        <w:t>Барозу заяви, че ЕК настоява да се преразгледа директивата за данъчните облагания.</w:t>
        <w:br/>
        <w:t>Комисията ще излезе с документ с насоки за икономическия и валутния съюз за необходимите законови мерки в редица области, допълни Барозу.</w:t>
      </w:r>
    </w:p>
    <w:p>
      <w:pPr>
        <w:pStyle w:val="Normal"/>
        <w:rPr/>
      </w:pPr>
      <w:r>
        <w:rPr/>
        <w:t>Предлаганият от него пакет включва:</w:t>
        <w:br/>
        <w:t>• Регламент за възлагане на големи правомощия на ЕЦБ за надзор над всички банки в еврозоната с възможност страните извън еврозоната да се присъединят на доброволна основа.</w:t>
        <w:br/>
        <w:t>• Регламент за адаптиране на съществуващия регламент за ЕБО към новия режим за банков надзор, за да се гарантира балансът във вземаните от ЕБО решения и той продължава да пази целостта на единния пазар</w:t>
        <w:br/>
        <w:t>• Съобщение, в което Комисията излага цялостната си концепция за банковия съюз, която обхваща единната нормативна уредба и единния надзорен механизъм, както и следващите стъпки, включващи единен механизъм за оздравяване на банките.</w:t>
      </w:r>
    </w:p>
    <w:p>
      <w:pPr>
        <w:pStyle w:val="Normal"/>
        <w:rPr/>
      </w:pPr>
      <w:r>
        <w:rPr/>
        <w:t>Предвижда се ЕЦБ да отговаря за задачи като лицензирането на кредитните институции и контрола върху спазването на изискванията за капиталова адекватност, ниво на ливъридж и ликвидност и ще провежда надзора на финансовите конгломерати. ЕЦБ ще е в състояние да се намесва на ранен етап, когато дадена банка нарушава или има опасност да наруши регулаторните изисквания за капиталова адекватност, като задължава банките да предприемат коригиращи мерки.</w:t>
      </w:r>
    </w:p>
    <w:p>
      <w:pPr>
        <w:pStyle w:val="Normal"/>
        <w:rPr/>
      </w:pPr>
      <w:r>
        <w:rPr/>
        <w:t>ЕЦБ ще си сътрудничи с ЕБО в рамките на Европейската система за финансов надзор. Ролята на ЕБО ще е подобна на настоящата му роля: той ще продължи с разработването на единна нормативна уредба на ЕС, приложима към всички 27 държави членки, и ще следи надзорните практики да са съгласувани в целия Съюз.</w:t>
      </w:r>
    </w:p>
    <w:p>
      <w:pPr>
        <w:pStyle w:val="Normal"/>
        <w:rPr/>
      </w:pPr>
      <w:r>
        <w:rPr/>
        <w:t>Комисията предлага надзорният механизъм се въведе до 1 януари 2013 г. Предвиденият преходен период ще позволи плавно преминаване към новия механизъм.</w:t>
        <w:br/>
        <w:t>Най-напред от 1 януари 2013 г. ЕЦБ ще може да реши да поеме пълна отговорност за надзора над всяка кредитна институция, особено над получилите или поискалите публично финансиране. От 1 юли 2013 г. всички банки с голямо системно значение ще бъдат поставени под надзора на ЕЦБ. Преходният период следва да завърши на 1 януари 2014 г., когато ЕНМ ще обхване всички банки.</w:t>
      </w:r>
    </w:p>
    <w:p>
      <w:pPr>
        <w:pStyle w:val="Normal"/>
        <w:rPr/>
      </w:pPr>
      <w:r>
        <w:rPr/>
        <w:t>ЕС се намира в криза на доверието, заяви в началото на своята пред ЕП за състоянието на съюза председателят на ЕС Жозе Мануел Барозу.</w:t>
      </w:r>
    </w:p>
    <w:p>
      <w:pPr>
        <w:pStyle w:val="Normal"/>
        <w:rPr/>
      </w:pPr>
      <w:r>
        <w:rPr/>
        <w:t>По думите му на Европейския съвет се взимат много важни решения, а на следващия ден хора, участвали във вземането им започват да ги подкопават.</w:t>
      </w:r>
    </w:p>
    <w:p>
      <w:pPr>
        <w:pStyle w:val="Normal"/>
        <w:rPr/>
      </w:pPr>
      <w:r>
        <w:rPr/>
        <w:t>Не може да се справим с кризата на доверието в ЕС, ако самите управляващи не спазват решенията, които са взети, подчерта Барозу. Кризата на доверието е и политическа криза, заяви той.</w:t>
      </w:r>
    </w:p>
    <w:p>
      <w:pPr>
        <w:pStyle w:val="Normal"/>
        <w:rPr/>
      </w:pPr>
      <w:r>
        <w:rPr/>
        <w:t>Той посочи, че трябва да се вземат политически решения, които вдъхновяват конкретни мерки. По думите му ЕС има нужда от нов път, нови цели, нов начин на мислене.</w:t>
      </w:r>
    </w:p>
    <w:p>
      <w:pPr>
        <w:pStyle w:val="Normal"/>
        <w:rPr/>
      </w:pPr>
      <w:r>
        <w:rPr/>
        <w:t>Ако искаме нова силна Европа трябва да обмислим всички променящи се обстоятелства, каза Барозу и подчерта, че глобализиращите се пазари са много по-мощни от политическите системи.</w:t>
      </w:r>
    </w:p>
    <w:p>
      <w:pPr>
        <w:pStyle w:val="Normal"/>
        <w:rPr/>
      </w:pPr>
      <w:r>
        <w:rPr/>
        <w:t>По думите му държавите членки една по една не могат да насочват събитията. Намираме се в момент на преход, в който ни трябва решителност и лидерство, посочи Барозу.</w:t>
      </w:r>
    </w:p>
    <w:p>
      <w:pPr>
        <w:pStyle w:val="Normal"/>
        <w:rPr/>
      </w:pPr>
      <w:r>
        <w:rPr/>
        <w:t>Първо трябва да признаем, че всички сме в една и съща лодка в океана и когато лодката е в океана е необходима абсолютната лоялност на всеки един от членовете на екипажа, отбеляза Барозу.</w:t>
      </w:r>
    </w:p>
    <w:p>
      <w:pPr>
        <w:pStyle w:val="Normal"/>
        <w:rPr/>
      </w:pPr>
      <w:r>
        <w:rPr/>
        <w:t>По време на речта си председателят заяви, че ще представи една нова сделка за Европа, която има за цел да осигури стабилен растеж и конкурентоспособност.</w:t>
        <w:br/>
        <w:t>Нито една от страните, по думите на Барозу, не трябва да се отказва от реформите, но и по-силните страни не трябва да се отказват от солидарността.</w:t>
      </w:r>
    </w:p>
    <w:p>
      <w:pPr>
        <w:pStyle w:val="Normal"/>
        <w:rPr/>
      </w:pPr>
      <w:r>
        <w:rPr/>
        <w:t>По думите на Барозу необходим е растеж на икономиката, който може да се постигне с подобряване на образованието, като се реформира и либерализира пазара. Необходимо е и да се намалят разхищенията, подчерта Барозу.</w:t>
      </w:r>
    </w:p>
    <w:p>
      <w:pPr>
        <w:pStyle w:val="Normal"/>
        <w:rPr/>
      </w:pPr>
      <w:r>
        <w:rPr/>
        <w:t>В Европа не се нуждаем повече от разделение, действията трябва да се диктуват от общността, подчерта Барозу.</w:t>
        <w:br/>
        <w:t>По думите предстоящите избори за ЕП трябва да мобилизират всички проевропейски сили на национално ниво.</w:t>
      </w:r>
    </w:p>
    <w:p>
      <w:pPr>
        <w:pStyle w:val="Normal"/>
        <w:rPr/>
      </w:pPr>
      <w:r>
        <w:rPr/>
        <w:t>Жозе Мануел Барозу посочи, че ЕС се нуждае от един ефикасен и амбициозен европейски бюджет.</w:t>
      </w:r>
    </w:p>
    <w:p>
      <w:pPr>
        <w:pStyle w:val="Normal"/>
        <w:rPr/>
      </w:pPr>
      <w:r>
        <w:rPr/>
        <w:t>По думите му комисията и всички проевропейски сили трябва да се обединят и да подкрепят правилното изграждане на годишната финансова рамка.</w:t>
        <w:br/>
        <w:t>Изправени сме пред проверка на доверието на държавите членки, каза Барозу, като допълни, че този бюджет е инструмент за подкрепа на Европа 2020.</w:t>
      </w:r>
    </w:p>
    <w:p>
      <w:pPr>
        <w:pStyle w:val="Normal"/>
        <w:rPr/>
      </w:pPr>
      <w:r>
        <w:rPr/>
        <w:t>Всичко това изисква големи усилия и ще може да се постигне само, ако постигнем равенство и справедливост, изтъкна Барозу.</w:t>
      </w:r>
    </w:p>
    <w:p>
      <w:pPr>
        <w:pStyle w:val="Normal"/>
        <w:rPr/>
      </w:pPr>
      <w:r>
        <w:rPr/>
        <w:t>Според него трябва да се засили и ролята на европейските политически партии. Един по-силен политически съюз означава, че трябва да се припомнят основните принципи на демокрация и върховенството на закона, изтъкна той.</w:t>
      </w:r>
    </w:p>
    <w:p>
      <w:pPr>
        <w:pStyle w:val="Normal"/>
        <w:rPr/>
      </w:pPr>
      <w:r>
        <w:rPr/>
        <w:t>Ще се създаде и европейска прокуратура, така както е записано в договора, посочи Барозу, и допълни, че Европа трябва да запази водещата си роля в предоставянето на хуманитарна помощ.</w:t>
      </w:r>
    </w:p>
    <w:p>
      <w:pPr>
        <w:pStyle w:val="Normal"/>
        <w:rPr/>
      </w:pPr>
      <w:r>
        <w:rPr/>
        <w:t>Необходима ни е обща политика за сигурността и отбраната, като поставим в центъра правата на човека, каза Барозу.</w:t>
      </w:r>
    </w:p>
    <w:p>
      <w:pPr>
        <w:pStyle w:val="Normal"/>
        <w:rPr/>
      </w:pPr>
      <w:r>
        <w:rPr/>
        <w:t>Той постави за цел създаването на федерация на държавите-членки, в която чрез споделяне на правомощията да се решат проблемите.</w:t>
      </w:r>
    </w:p>
    <w:p>
      <w:pPr>
        <w:pStyle w:val="Normal"/>
        <w:rPr/>
      </w:pPr>
      <w:r>
        <w:rPr/>
        <w:t>„</w:t>
      </w:r>
      <w:r>
        <w:rPr/>
        <w:t>Федерация на държавите членки, защото в тези размирни времена трябва да се обединим около европейските ценности и да се гордеем с тях", каза Барозу. По думите му федерацията ще изисква промяна и в някои от договорите, на които се основава ЕС.</w:t>
      </w:r>
    </w:p>
    <w:p>
      <w:pPr>
        <w:pStyle w:val="Normal"/>
        <w:rPr/>
      </w:pPr>
      <w:r>
        <w:rPr/>
        <w:t>========================================</w:t>
      </w:r>
    </w:p>
    <w:p>
      <w:pPr>
        <w:pStyle w:val="Normal"/>
        <w:rPr>
          <w:i/>
          <w:i/>
          <w:lang w:val="en-US"/>
        </w:rPr>
      </w:pPr>
      <w:r>
        <w:rPr>
          <w:i/>
          <w:lang w:val="en-US"/>
        </w:rPr>
      </w:r>
    </w:p>
    <w:p>
      <w:pPr>
        <w:pStyle w:val="Normal"/>
        <w:rPr>
          <w:i/>
          <w:i/>
          <w:lang w:val="en-US"/>
        </w:rPr>
      </w:pPr>
      <w:hyperlink r:id="rId33">
        <w:r>
          <w:rPr>
            <w:rStyle w:val="InternetLink"/>
            <w:i/>
            <w:lang w:val="en-US"/>
          </w:rPr>
          <w:t>http://www.capital.bg/politika_i_ikonomika/sviat/2012/09/12/1905190_meganadzor/</w:t>
        </w:r>
      </w:hyperlink>
    </w:p>
    <w:p>
      <w:pPr>
        <w:pStyle w:val="Normal"/>
        <w:rPr>
          <w:i/>
          <w:i/>
          <w:lang w:val="ru-RU"/>
        </w:rPr>
      </w:pPr>
      <w:r>
        <w:rPr>
          <w:i/>
          <w:lang w:val="en-US"/>
        </w:rPr>
        <w:t xml:space="preserve">                                                                                                       </w:t>
      </w:r>
      <w:hyperlink r:id="rId34">
        <w:r>
          <w:rPr>
            <w:rStyle w:val="InternetLink"/>
            <w:i/>
          </w:rPr>
          <w:t>Валентина Илиева</w:t>
        </w:r>
      </w:hyperlink>
    </w:p>
    <w:p>
      <w:pPr>
        <w:pStyle w:val="Normal"/>
        <w:rPr/>
      </w:pPr>
      <w:r>
        <w:rPr/>
        <w:t>Меганадзор</w:t>
      </w:r>
    </w:p>
    <w:p>
      <w:pPr>
        <w:pStyle w:val="Normal"/>
        <w:rPr>
          <w:i/>
          <w:i/>
          <w:sz w:val="28"/>
          <w:szCs w:val="28"/>
        </w:rPr>
      </w:pPr>
      <w:r>
        <w:rPr>
          <w:sz w:val="28"/>
          <w:szCs w:val="28"/>
        </w:rPr>
        <w:t>Еврокомисията предложи ЕЦБ да поеме контрола над всички 6000 банки в еврозоната</w:t>
      </w:r>
    </w:p>
    <w:p>
      <w:pPr>
        <w:pStyle w:val="Normal"/>
        <w:rPr>
          <w:i/>
          <w:i/>
        </w:rPr>
      </w:pPr>
      <w:r>
        <w:rPr>
          <w:i/>
        </w:rPr>
        <w:t>Още по темата</w:t>
      </w:r>
    </w:p>
    <w:p>
      <w:pPr>
        <w:pStyle w:val="Normal"/>
        <w:rPr>
          <w:i/>
          <w:i/>
        </w:rPr>
      </w:pPr>
      <w:hyperlink r:id="rId35">
        <w:r>
          <w:rPr>
            <w:rStyle w:val="InternetLink"/>
            <w:i/>
          </w:rPr>
          <w:t>ЕЦБ ще поеме надзора над 6000 банки в еврозоната</w:t>
        </w:r>
      </w:hyperlink>
    </w:p>
    <w:p>
      <w:pPr>
        <w:pStyle w:val="Normal"/>
        <w:rPr>
          <w:i/>
          <w:i/>
        </w:rPr>
      </w:pPr>
      <w:r>
        <w:rPr>
          <w:i/>
        </w:rPr>
        <w:t>В бъдеще загубите на банкерите не трябва да се превръщат в дългове за данъкоплатците, заяви Жозе Мануел Барозу</w:t>
      </w:r>
    </w:p>
    <w:p>
      <w:pPr>
        <w:pStyle w:val="Normal"/>
        <w:rPr>
          <w:i/>
          <w:i/>
        </w:rPr>
      </w:pPr>
      <w:r>
        <w:rPr>
          <w:i/>
        </w:rPr>
        <w:t xml:space="preserve">12 сеп 2012 </w:t>
      </w:r>
    </w:p>
    <w:p>
      <w:pPr>
        <w:pStyle w:val="Normal"/>
        <w:rPr>
          <w:i/>
          <w:i/>
        </w:rPr>
      </w:pPr>
      <w:hyperlink r:id="rId36">
        <w:r>
          <w:rPr>
            <w:rStyle w:val="InternetLink"/>
            <w:i/>
          </w:rPr>
          <w:t>Липсата на банково кредитиране е общ европейски проблем</w:t>
        </w:r>
      </w:hyperlink>
    </w:p>
    <w:p>
      <w:pPr>
        <w:pStyle w:val="Normal"/>
        <w:rPr>
          <w:i/>
          <w:i/>
        </w:rPr>
      </w:pPr>
      <w:r>
        <w:rPr>
          <w:i/>
        </w:rPr>
        <w:t>Марк Белиът, председател на Комитета по политиките и ресурсите в Лондонското сити пред "Капитал Daily"</w:t>
      </w:r>
    </w:p>
    <w:p>
      <w:pPr>
        <w:pStyle w:val="Normal"/>
        <w:rPr>
          <w:i/>
          <w:i/>
        </w:rPr>
      </w:pPr>
      <w:r>
        <w:rPr>
          <w:i/>
        </w:rPr>
        <w:t xml:space="preserve">11 сеп 2012 </w:t>
      </w:r>
    </w:p>
    <w:p>
      <w:pPr>
        <w:pStyle w:val="Normal"/>
        <w:rPr>
          <w:i/>
          <w:i/>
        </w:rPr>
      </w:pPr>
      <w:hyperlink r:id="rId37">
        <w:r>
          <w:rPr>
            <w:rStyle w:val="InternetLink"/>
            <w:i/>
          </w:rPr>
          <w:t>Брюксел: По-малките банки са истинският проблем на еврозоната</w:t>
        </w:r>
      </w:hyperlink>
    </w:p>
    <w:p>
      <w:pPr>
        <w:pStyle w:val="Normal"/>
        <w:rPr>
          <w:i/>
          <w:i/>
        </w:rPr>
      </w:pPr>
      <w:r>
        <w:rPr>
          <w:i/>
        </w:rPr>
        <w:t>Еврокомисарят Мишел Барние даде за пример британската Northern Rock, испанската Bankia и френско-белгийската Dexia</w:t>
      </w:r>
    </w:p>
    <w:p>
      <w:pPr>
        <w:pStyle w:val="Normal"/>
        <w:rPr>
          <w:i/>
          <w:i/>
        </w:rPr>
      </w:pPr>
      <w:r>
        <w:rPr>
          <w:i/>
        </w:rPr>
        <w:t xml:space="preserve">11 сеп 2012 </w:t>
      </w:r>
    </w:p>
    <w:p>
      <w:pPr>
        <w:pStyle w:val="Normal"/>
        <w:rPr>
          <w:i/>
          <w:i/>
        </w:rPr>
      </w:pPr>
      <w:hyperlink r:id="rId38">
        <w:r>
          <w:rPr>
            <w:rStyle w:val="InternetLink"/>
            <w:i/>
          </w:rPr>
          <w:t>Тройно критична седмица за еврозоната</w:t>
        </w:r>
      </w:hyperlink>
    </w:p>
    <w:p>
      <w:pPr>
        <w:pStyle w:val="Normal"/>
        <w:rPr>
          <w:i/>
          <w:i/>
        </w:rPr>
      </w:pPr>
      <w:r>
        <w:rPr>
          <w:i/>
        </w:rPr>
        <w:t>Германските съдии, холандските гласоподаватели и решенията на "Тройката" могат да върнат пазарите там, където бяха преди седмица</w:t>
      </w:r>
    </w:p>
    <w:p>
      <w:pPr>
        <w:pStyle w:val="Normal"/>
        <w:rPr>
          <w:i/>
          <w:i/>
        </w:rPr>
      </w:pPr>
      <w:r>
        <w:rPr>
          <w:i/>
        </w:rPr>
        <w:t xml:space="preserve">10 сеп 2012 </w:t>
      </w:r>
    </w:p>
    <w:p>
      <w:pPr>
        <w:pStyle w:val="Normal"/>
        <w:rPr/>
      </w:pPr>
      <w:r>
        <w:rPr/>
        <w:t>Европа направи стъпка към изграждане на банков съюз, след като очаквано в сряда Европейската комисия представи план за поетапно преминаване на основните надзорни функции над всички около 6000 кредитни институции в еврозоната от националните регулатори към ЕЦБ. На тази основа Брюксел се надява впоследствие да въведе обща депозитна гаранция и механизъм за реструктуриране на банки, с което да тушира страховете на парите и да отслаби натиска върху проблемните икономики.</w:t>
        <w:br/>
        <w:br/>
        <w:t>Преди обаче каквото и да е от това да се случи, предстоят още много стъпки, а опасността от препъване на всяка от тях не е за пренебрегване. На първо място предложението трябва да бъде ратифицирано от всички 27 страни - членки на ЕС, което може сериозно да измени първоначалния текст и замисъл. От тях десет (сред които и България) не са в еврозоната, но могат по своя инициатива да се включат в банковия съюз чрез споразумение с ЕЦБ. Те обаче имат своите притеснения да жертват суверенност, без да имат глас в новия надзорен съвет към мегарегулатора. Освен това Великобритания не е очарована от идеята друг да регулира собствената й банкова система, а и Германия предпочита да запази контрола си над политически влиятелните местни банки (т.нар. Sparkassen).</w:t>
        <w:br/>
        <w:t>Мегарегулаторът</w:t>
        <w:br/>
        <w:t>Според предложението на еврокомисията Европейската централна банка все повече се доближава до облика на традиционна централна банка, която освен отговорности за паричната политика ще има и надзорни функции и правомощия. Тази част от дейността й обаче ще се осъществява от самостоятелен надзорен борд, като по този начин регулаторната функция ще бъде отделена от паричната политика и така ще се избегне конфликтът на интереси между двете направления. Експерти и медии обаче се съмняват доколко тази китайска стена ще сработи.</w:t>
        <w:br/>
        <w:br/>
        <w:t>За надзорната си дейност ЕЦБ ще се отчита пред Европейския парламент. Предложеният в сряда пакет от документи включва регламент за възлагане на големи правомощия на ЕЦБ за надзор над всички банки в еврозоната с възможност страните извън нея (като България – бел. ред.) да се присъединят доброволно, ако те искат. Предвижда се и съществуващата рамка за дейността на Европейския банков орган (ЕБО) да бъде адаптирана към новия режим за банков надзор. Целта е така да се гарантира балансът във вземаните от ЕБО решения и той да продължи да се грижи за целостта на единния пазар. Ролята му ще е подобна на сегашната му - ще продължи с разработването на единна нормативна уредба на ЕС за всички 27 държави членки и ще следи надзорните практики да са съгласувани в целия съюз.</w:t>
      </w:r>
    </w:p>
    <w:p>
      <w:pPr>
        <w:pStyle w:val="Normal"/>
        <w:rPr/>
      </w:pPr>
      <w:r>
        <w:rPr/>
        <w:t>============================</w:t>
      </w:r>
    </w:p>
    <w:p>
      <w:pPr>
        <w:pStyle w:val="Normal"/>
        <w:rPr>
          <w:i/>
          <w:i/>
          <w:lang w:val="en-US"/>
        </w:rPr>
      </w:pPr>
      <w:r>
        <w:rPr>
          <w:i/>
          <w:lang w:val="en-US"/>
        </w:rPr>
      </w:r>
    </w:p>
    <w:p>
      <w:pPr>
        <w:pStyle w:val="Normal"/>
        <w:rPr>
          <w:i/>
          <w:i/>
          <w:lang w:val="en-US"/>
        </w:rPr>
      </w:pPr>
      <w:r>
        <w:rPr>
          <w:i/>
          <w:lang w:val="en-US"/>
        </w:rPr>
        <w:t>http://www.capital.bg/biznes/finansi/2012/09/12/1904959_iznenadvasht_rust_na_industrialnoto_proizvodstvo_v/</w:t>
      </w:r>
    </w:p>
    <w:p>
      <w:pPr>
        <w:pStyle w:val="Normal"/>
        <w:rPr>
          <w:sz w:val="28"/>
          <w:szCs w:val="28"/>
        </w:rPr>
      </w:pPr>
      <w:r>
        <w:rPr>
          <w:sz w:val="28"/>
          <w:szCs w:val="28"/>
        </w:rPr>
        <w:t>Изненадващ ръст на индустриалното производство в еврозоната</w:t>
      </w:r>
    </w:p>
    <w:p>
      <w:pPr>
        <w:pStyle w:val="Normal"/>
        <w:rPr/>
      </w:pPr>
      <w:r>
        <w:rPr/>
        <w:t>Производството расте с 0.6% през юли, възстановявайки се след спада през юни</w:t>
      </w:r>
    </w:p>
    <w:p>
      <w:pPr>
        <w:pStyle w:val="Normal"/>
        <w:rPr/>
      </w:pPr>
      <w:hyperlink r:id="rId39">
        <w:r>
          <w:rPr>
            <w:rStyle w:val="InternetLink"/>
          </w:rPr>
          <w:t>Христо Съйнов</w:t>
        </w:r>
      </w:hyperlink>
      <w:r>
        <w:rPr/>
        <w:t xml:space="preserve"> </w:t>
      </w:r>
      <w:hyperlink r:id="rId40">
        <w:r>
          <w:rPr>
            <w:rStyle w:val="InternetLink"/>
          </w:rPr>
          <w:t>Потреблението остава далеч от предкризисните си нива</w:t>
        </w:r>
      </w:hyperlink>
    </w:p>
    <w:p>
      <w:pPr>
        <w:pStyle w:val="Normal"/>
        <w:rPr/>
      </w:pPr>
      <w:r>
        <w:rPr/>
        <w:t>Индустриалното производство расте с минималните 0.4% на годишна база</w:t>
      </w:r>
    </w:p>
    <w:p>
      <w:pPr>
        <w:pStyle w:val="Normal"/>
        <w:rPr/>
      </w:pPr>
      <w:r>
        <w:rPr/>
        <w:t xml:space="preserve">10 сеп 2012 </w:t>
      </w:r>
    </w:p>
    <w:p>
      <w:pPr>
        <w:pStyle w:val="Normal"/>
        <w:rPr/>
      </w:pPr>
      <w:hyperlink r:id="rId41">
        <w:r>
          <w:rPr>
            <w:rStyle w:val="InternetLink"/>
          </w:rPr>
          <w:t>Кризата в еврозоната натежава върху германската икономика</w:t>
        </w:r>
      </w:hyperlink>
    </w:p>
    <w:p>
      <w:pPr>
        <w:pStyle w:val="Normal"/>
        <w:rPr/>
      </w:pPr>
      <w:r>
        <w:rPr/>
        <w:t>Standard &amp; Poor's потвърди максималния кредитен рейтинг на най-голямата европейска икономика</w:t>
      </w:r>
    </w:p>
    <w:p>
      <w:pPr>
        <w:pStyle w:val="Normal"/>
        <w:rPr/>
      </w:pPr>
      <w:r>
        <w:rPr/>
        <w:t xml:space="preserve">8 авг 2012 </w:t>
      </w:r>
    </w:p>
    <w:p>
      <w:pPr>
        <w:pStyle w:val="Normal"/>
        <w:rPr/>
      </w:pPr>
      <w:r>
        <w:rPr/>
        <w:t>Индустриалното производство в 17-те страни от еврозоната се е покачило на месечна база с 0.6% през юли, възстановявайки се след спада през юни, а по-високите цени на горивата и електроенергията доведоха до годишен пик на инфлацията през август, което прави все по-малко вероятно Европейската централна банка (ЕЦБ) да намали основния си лихвен процент следващия месец, пише MarketWatch.</w:t>
        <w:br/>
        <w:br/>
        <w:t>Статистическата агенция на Европейския съюз Евростат в сряда обяви данните за промишленото производство през юли, които за еврозоната се оказаха изненадващо по-високи от очакваното - ръст от 0.6% спрямо юни.</w:t>
        <w:br/>
        <w:br/>
        <w:t>Анкетирани от Reuters икономисти миналата седмица дадоха прогноза за минимален ръст от 0.1%. Въпреки това индустриалното производство на годишна база е с 2.3% по-ниско, отколкото отчетеното през юли 2011 г.</w:t>
        <w:br/>
        <w:br/>
        <w:t>Ръст в производството на инвестиционни стоки за износ</w:t>
        <w:br/>
        <w:br/>
        <w:t>Нарастване на промишленото производство е по-голямо от очакваното, единствено заради скока в производството на капиталовите (инвестиционни) стоки. Там повишението се оказа достатъчно голямо, за да се компенсира спада на същата величина през юни, като е малко вероятно то да предвещава завръщане към устойчив растеж, след като производството на потребителски стоки намалява.</w:t>
        <w:br/>
        <w:br/>
        <w:t>По-добрите данни за производството на инвестиционни стоки обаче не предполага, че икономиката на еврозоната върви към по-устойчиво развитие. Според мнозина икономисти то просто продължава да черпи сила от продажбите на заводско оборудване за развиващи се големи икономики като Китай, Бразилия и Индонезия, където инвестициите на бизнеса са по-големи, отколкото в Европа.</w:t>
        <w:br/>
        <w:br/>
        <w:t>Възстановяването през юли е водено от ръст на произведените в Германия инвестиционни стоки с 1.3%. Това увеличение бе частично компенсирано от спада с 0.5% в производството на дълготрайни потребителски стоки, както и с понижението от 0.6% в производството на недълготрайни потребителски стоки.</w:t>
        <w:br/>
        <w:br/>
        <w:t>Тази комбинация предполага, че по-доброто представяне на промишлеността през юли се дължи изцяло на износа към развиващите се икономики и спъвано от слабото вътрешно търсене.</w:t>
        <w:br/>
        <w:br/>
        <w:t>Ръст на индустиалното производство и в България</w:t>
        <w:br/>
        <w:br/>
        <w:t>Предоставените в понеделник данни от НСИ за индустриалното производство в България показаха, че през юли то е нараснало с минималните 0.4% спрямо юни, като с толкова расте и на годишна база. С по-голям интерес обаче макроикономистите очакват данните за първите есенни месеци, когато очакваното официално влизане на еврозоната в рецесия ще засегне и българската икономика, като най-засегнати ще са експортно ориентираните предприятия.</w:t>
        <w:br/>
        <w:br/>
        <w:t>През юли в България най-голям ръст е имало в производството и разпределението на електрическа и топлинна енергия и газ с 13.1%, както и в добивната промишленост - с 7.3%. В преработващата промишленост е регистрирано намаление от 1.4 %.</w:t>
        <w:br/>
        <w:br/>
        <w:t>На годишна база с 36.1% се е увеличило производството на лекарства, а с 33% - на тютюневи изделия. При производството на текстил и изделия от текстил без дрехи спадът е с 26%, а при производството на метални изделия, без машини и оборудване - с 18.2%. Спад има и при производството на химични продукти с 16%, а при производството на облекло той е 12.7%.</w:t>
        <w:br/>
        <w:br/>
        <w:t>Данните от Евростат показват нарастване от 0.3% на месечна и годишна база, което се разминава с оповестените в понеделник цифри от НСИ, но такова разминаване е имало и по-рано.</w:t>
      </w:r>
    </w:p>
    <w:p>
      <w:pPr>
        <w:pStyle w:val="Normal"/>
        <w:rPr/>
      </w:pPr>
      <w:r>
        <w:rPr/>
        <w:t>=============================</w:t>
      </w:r>
    </w:p>
    <w:p>
      <w:pPr>
        <w:pStyle w:val="Normal"/>
        <w:rPr>
          <w:lang w:val="en-US"/>
        </w:rPr>
      </w:pPr>
      <w:r>
        <w:rPr>
          <w:lang w:val="en-US"/>
        </w:rPr>
      </w:r>
    </w:p>
    <w:p>
      <w:pPr>
        <w:pStyle w:val="Normal"/>
        <w:rPr/>
      </w:pPr>
      <w:hyperlink r:id="rId42">
        <w:r>
          <w:rPr>
            <w:rStyle w:val="InternetLink"/>
            <w:i/>
          </w:rPr>
          <w:t>http://www.capital.bg/biznes/kompanii/2012/09/12/1905201_norvegiia_otnovo_finansira_bulgarski_proekti/</w:t>
        </w:r>
      </w:hyperlink>
      <w:r>
        <w:rPr>
          <w:i/>
          <w:lang w:val="ru-RU"/>
        </w:rPr>
        <w:t xml:space="preserve">                        </w:t>
      </w:r>
      <w:r>
        <w:rPr>
          <w:i/>
        </w:rPr>
        <w:t xml:space="preserve">12 сеп 2012, </w:t>
      </w:r>
      <w:r>
        <w:rPr>
          <w:i/>
          <w:lang w:val="ru-RU"/>
        </w:rPr>
        <w:t xml:space="preserve">     </w:t>
      </w:r>
      <w:r>
        <w:rPr>
          <w:i/>
        </w:rPr>
        <w:t xml:space="preserve">20:46, </w:t>
      </w:r>
    </w:p>
    <w:p>
      <w:pPr>
        <w:pStyle w:val="Normal"/>
        <w:rPr>
          <w:sz w:val="28"/>
          <w:szCs w:val="28"/>
        </w:rPr>
      </w:pPr>
      <w:r>
        <w:rPr>
          <w:sz w:val="28"/>
          <w:szCs w:val="28"/>
        </w:rPr>
        <w:t>Норвегия отново финансира български проекти</w:t>
      </w:r>
    </w:p>
    <w:p>
      <w:pPr>
        <w:pStyle w:val="Normal"/>
        <w:rPr/>
      </w:pPr>
      <w:r>
        <w:rPr/>
        <w:t>Страната ще получи безвъзмездно 126.6 млн. евро</w:t>
      </w:r>
    </w:p>
    <w:p>
      <w:pPr>
        <w:pStyle w:val="Normal"/>
        <w:rPr/>
      </w:pPr>
      <w:hyperlink r:id="rId43">
        <w:r>
          <w:rPr>
            <w:rStyle w:val="InternetLink"/>
          </w:rPr>
          <w:t>Мара Георгиева</w:t>
        </w:r>
      </w:hyperlink>
      <w:r>
        <w:rPr/>
        <w:t xml:space="preserve"> </w:t>
      </w:r>
    </w:p>
    <w:p>
      <w:pPr>
        <w:pStyle w:val="Normal"/>
        <w:rPr/>
      </w:pPr>
      <w:r>
        <w:rPr/>
        <w:t>Европрограма финансира безвъзмездно проекти за опазване на околната среда и културното наследство</w:t>
      </w:r>
    </w:p>
    <w:p>
      <w:pPr>
        <w:pStyle w:val="Normal"/>
        <w:rPr/>
      </w:pPr>
      <w:r>
        <w:rPr/>
        <w:t xml:space="preserve">7 мар 2008 </w:t>
      </w:r>
    </w:p>
    <w:p>
      <w:pPr>
        <w:pStyle w:val="Normal"/>
        <w:rPr/>
      </w:pPr>
      <w:r>
        <w:rPr/>
        <w:t>България ще получи безвъзмездно 126.6 млн. евро по линия на Финансовия механизъм на Европейското икономическо пространство (ЕИП) и на Норвежкия финансов механизъм. Това стана ясно след официалния старт на втория програмен период за изпълнението на двата инструмента. </w:t>
        <w:br/>
        <w:br/>
        <w:t>Механизмите са приносът на Норвегия (която предоставя 97% от средствата), Исландия и Лихтенщайн за намаляване на икономическите и социалните различия в Европа. През 2004 - 2009 г. трите държави предоставиха 1.3 млрд. евро за 12-те най-нови държави - членки на Европейския съюз, Гърция, Португалия и Испания.</w:t>
        <w:br/>
        <w:br/>
        <w:t>Приоритети за финансиране</w:t>
        <w:br/>
        <w:br/>
        <w:t>България вече получи пари от двата механизма след присъединяването си към евросъюза. През 2007 - 2009 г. с 41.4 млн. евро бяха финансирани проекти, свързани с опазване на околната среда и културното наследство, грижа за децата, Шенген, зелена енергия и др. Средствата през новия финансов период са насочени към няколко приоритетни области - опазване и управление на околната среда, иновации за зелена индустрия, социално развитие, правосъдие и вътрешен ред, културно наследство, развитие на гражданското общество, стипендии.</w:t>
        <w:br/>
        <w:t>Безвъзмездната помощ е предназначена за публичния и частния сектор, неправителствени организации (НПО), изследователски и академични институции, както и за студенти стипендианти.</w:t>
        <w:br/>
        <w:t>Разпределяне на средствата</w:t>
        <w:br/>
        <w:t>Средствата се разпределят въз основа на специфични за всяка държава рамкови споразумения, наричани меморандуми за разбирателство, в които се описват програмните области и кой ще ги управлява. След това за всяка програмна област се подготвя тематична програма, която се управлява от програмен оператор. За България оператори са различни министерства (например на правосъдието, на икономиката, енергетиката и туризма, на околната среда и водите), както и институтът "Отворено общество" - за фонда за НПО (виж карето).</w:t>
        <w:br/>
        <w:t>И двата финансови механизма насърчават създаването на партньорства между организации от страните донори. Намирането на партньори ще бъде улеснено от специален фонд за насърчаване на двустранните отношения, който ще финансира установяването на контакти и обмяната на опит. За това са предвидени средства както на национално ниво, така и в рамките на всяка програма.</w:t>
        <w:br/>
        <w:t xml:space="preserve">Програмните оператори ще организират конкурси за набиране на проектни предложения. Информация за всички актуални покани за кандидатстване ще се публикуват на </w:t>
      </w:r>
      <w:hyperlink r:id="rId44">
        <w:r>
          <w:rPr>
            <w:rStyle w:val="InternetLink"/>
          </w:rPr>
          <w:t>www.eeagrants.bg</w:t>
        </w:r>
      </w:hyperlink>
      <w:r>
        <w:rPr/>
        <w:t>, както и на сайтовете на програмните оператори.</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rPr/>
            </w:pPr>
            <w:r>
              <w:rPr/>
              <w:t>Програмата за НПО</w:t>
              <w:br/>
              <w:t>Програмата за НПО е с бюджет 11.75 млн. евро. Най-малко 10% от тях ще бъдат насочени към подкрепа на младежки проекти и инициативи. Ще бъдат организирани три конкурса за набиране на проектни предложения (през януари 2013 г., в началото на 2014 г. и през 2014-2015 г.). Ще се финансират проекти в четири направления:</w:t>
              <w:br/>
              <w:t>- Демокрация, човешки права и добро управление</w:t>
              <w:br/>
              <w:t>- Социално включване и овластяване на уязвими групи</w:t>
              <w:br/>
              <w:t>- Устойчиво развитие и опазване на околната среда</w:t>
              <w:br/>
              <w:t>- Изграждане на капацитет за НПО.</w:t>
              <w:br/>
              <w:t>Най-малко 10% от средствата ще бъдат насочени към проекти с целева група деца. Други 10% са предвидени за проекти, продкрепящи интеграцията на ромската общност в страната. През ноември т.г. институтът "Отворено общество" в партньорство с фондация "Работилница за граждански инициативи" ще организира специален форум, за да разясни процедурата за кандидатстване.</w:t>
              <w:br/>
              <w:t> </w:t>
            </w:r>
          </w:p>
        </w:tc>
      </w:tr>
    </w:tbl>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13&amp;article=423668</w:t>
      </w:r>
    </w:p>
    <w:p>
      <w:pPr>
        <w:pStyle w:val="Normal"/>
        <w:rPr>
          <w:sz w:val="28"/>
          <w:szCs w:val="28"/>
        </w:rPr>
      </w:pPr>
      <w:r>
        <w:rPr>
          <w:sz w:val="28"/>
          <w:szCs w:val="28"/>
        </w:rPr>
        <w:t>1000 големи фирми пълнят хазната</w:t>
      </w:r>
    </w:p>
    <w:p>
      <w:pPr>
        <w:pStyle w:val="Normal"/>
        <w:rPr/>
      </w:pPr>
      <w:r>
        <w:rPr/>
        <w:t>400 000 лв. налози стигат за VIP обслужване от данъчните</w:t>
      </w:r>
    </w:p>
    <w:p>
      <w:pPr>
        <w:pStyle w:val="Normal"/>
        <w:rPr/>
      </w:pPr>
      <w:r>
        <w:rPr/>
        <w:t>До около 1000 е намален броят на големите фирми в България, които получават VIP обслужване от данъчните. Освен тях около 6-7 хил. дружества попадат в групата на средните данъкоплатци и осигурители, които също получават по-специално отношение от страна на данъчните. За да влязат в групата на големите данъкоплатци фирмите трябва да са платили данъци за миналата година в размер над 3 млн. лв. или да им е възстановен ДДС за над 2 млн. лв. Освен това дейността на компанията трябва да е от стратегическо значение за развитието на икономиката, инфраструктурата и сигурността на България. Териториалната дирекция Големи данъкоплатци и осигурители (ГДО) обслужва и всички банки, застрахователи, здравни дружества и пенсионни фондове. Това гласят новите критерии на НАП за определяне на големите данъкоплатци в страната. Доскоро в престижната група влизаха и фирми с голям персонал и оборот, дори да не плащат много данъци. Затова критериите бяха променени и около 600 фирми преминаха от групата на големите в тази на средните данъкоплатци. Според новите правила, за да влязат в групата на средните данъкоплатци, фирмите трябва да отговарят на два от четири критерия - приходи от продажби за 2011 г. над 4 млн. лв., персонал над 40 души, платени данъци и осигуровки над 400 000 лв. и възстановени данъци над 400 000 лв.</w:t>
        <w:br/>
        <w:t>Големите и средните данъкоплатци осигуряват по-голямата част от приходите в хазната. Затова те получават по-професионално обслужване и по-ефективен контрол от страна на Националната агенция за приходи. Идеята е данъчните да им съдействат при определяне на дължимите налози, но наред с това те осъществяват и постоянен контрол. Така се избягва както умишленото укриване на дължимите данъци, така и неволните грешки при определяне на размера им.</w:t>
        <w:br/>
        <w:t>Стефан Кючуков</w:t>
        <w:br/>
        <w:t>Вести</w:t>
      </w:r>
    </w:p>
    <w:p>
      <w:pPr>
        <w:pStyle w:val="Normal"/>
        <w:rPr/>
      </w:pPr>
      <w:r>
        <w:rPr/>
        <mc:AlternateContent>
          <mc:Choice Requires="wps">
            <w:drawing>
              <wp:inline distT="0" distB="0" distL="0" distR="0">
                <wp:extent cx="5868035" cy="635"/>
                <wp:effectExtent l="0" t="0" r="0" b="0"/>
                <wp:docPr id="11" name=""/>
                <a:graphic xmlns:a="http://schemas.openxmlformats.org/drawingml/2006/main">
                  <a:graphicData uri="http://schemas.microsoft.com/office/word/2010/wordprocessingShape">
                    <wps:wsp>
                      <wps:cNvSpPr/>
                      <wps:spPr>
                        <a:xfrm>
                          <a:off x="0" y="0"/>
                          <a:ext cx="586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2pt;height:0pt;mso-wrap-style:none;v-text-anchor:middle;mso-position-vertical:top">
                <v:fill o:detectmouseclick="t" type="solid" color2="#7f7f7f"/>
                <v:stroke color="#3465a4" joinstyle="round" endcap="flat"/>
                <w10:wrap type="square"/>
              </v:rect>
            </w:pict>
          </mc:Fallback>
        </mc:AlternateContent>
      </w:r>
    </w:p>
    <w:p>
      <w:pPr>
        <w:pStyle w:val="Normal"/>
        <w:rPr/>
      </w:pPr>
      <w:r>
        <w:rPr/>
        <w:t>38 млн. лв. доходи са укрили 76-ма</w:t>
        <w:br/>
        <w:t xml:space="preserve">в Русенско, съобщиха от Националната агенция за приходи. Данъците, които русенци са опитали да спестят, са общо 3,84 млн. лв. На всички тях са издадени ревизионни актове, а сумите, които не бъдат платени в двуседмичен срок, ще бъдат събирани принудително, допълват от приходното ведомство. Над 80% от ревизиите на граждани изследват несъответствието между имущество и доходи. Най-често срещани са случаите, в които притежаваните имоти, автомобили и лични вещи са на много по-висока стойност от официалните доходи. </w:t>
        <w:br/>
        <w:t>Намалели са жалбите срещу банки</w:t>
        <w:br/>
        <w:t xml:space="preserve">откакто преди повече от 2 години беше приет Законът за потребителския кредит. Това казаха представители на Комисията за защита на потребителите по време на заседание на Комисията по икономическа политика към парламента. </w:t>
      </w:r>
    </w:p>
    <w:p>
      <w:pPr>
        <w:pStyle w:val="Normal"/>
        <w:rPr>
          <w:lang w:val="en-US"/>
        </w:rPr>
      </w:pPr>
      <w:r>
        <w:rPr/>
        <w:t>======================================</w:t>
      </w:r>
    </w:p>
    <w:p>
      <w:pPr>
        <w:pStyle w:val="Normal"/>
        <w:rPr>
          <w:i/>
          <w:i/>
          <w:lang w:val="en-US"/>
        </w:rPr>
      </w:pPr>
      <w:r>
        <w:rPr>
          <w:i/>
          <w:lang w:val="en-US"/>
        </w:rPr>
      </w:r>
    </w:p>
    <w:p>
      <w:pPr>
        <w:pStyle w:val="Normal"/>
        <w:rPr>
          <w:i/>
          <w:i/>
          <w:lang w:val="en-US"/>
        </w:rPr>
      </w:pPr>
      <w:r>
        <w:rPr>
          <w:i/>
          <w:lang w:val="en-US"/>
        </w:rPr>
        <w:t>http://paper.standartnews.com/bg/article.php?d=2012-09-13&amp;article=423669</w:t>
      </w:r>
    </w:p>
    <w:p>
      <w:pPr>
        <w:pStyle w:val="Normal"/>
        <w:rPr>
          <w:sz w:val="28"/>
          <w:szCs w:val="28"/>
        </w:rPr>
      </w:pPr>
      <w:r>
        <w:rPr>
          <w:sz w:val="28"/>
          <w:szCs w:val="28"/>
        </w:rPr>
        <w:t>Бизнесът с рекордни загуби от дългове</w:t>
      </w:r>
    </w:p>
    <w:p>
      <w:pPr>
        <w:pStyle w:val="Normal"/>
        <w:rPr/>
      </w:pPr>
      <w:r>
        <w:rPr/>
        <w:t xml:space="preserve">Рекордни загуби заради просрочени вземания има българският бизнес през тази година. Отписаните просрочени вземания на родните фирми надвишават 8% при средно ниво за Европа от 5%. Това сочи проучване на EOС Груп и института Ипсос сред 2200 компании от десет европейски държави. От изследваните страни само Румъния ни изпреварва по дял на отписаните от бизнеса просрочени вземания - близо 10%. Най-нисък е делът на отписаните вземания във Великобритания - под 2%, и в Германия - малко над 2%. Много големи са просрочията от родни фирми в промишлеността, следвани от тези в търговията и услугите. България е на второ място от десетте страни по нередовни разплащания. Само 66% от плащанията у нас се правят в срок, като тенденцията е този процент да намалява, каза Райна Миткова-Тодорова от ЕОС "Матрикс". Най-нередовните платци са гърците, а на трето място са испанците. Българският бизнес обяснява нередовните плащания на партньорите и клиентите си с влошената икономическа ситуация. Отписването на вземания води до по-високи разходи на бизнеса за лихви. Като не могат да съберат вземанията си, фирмите търсят банкови заеми, а кредитите са труднодостъпен и скъп ресурс, каза Тодорова. Заради просрочените вземания от фирмите бизнесът свива печалбите си, което заплашва съществуването на много фирми. Въпреки всичко, нашите компании са най-оптимистично настроени за редовността на плащанията от техните клиенти в бъдеще. Само половината от българските фирми проверяват платежоспособността на партньорите и крайните си клиенти.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capital</w:t>
      </w:r>
      <w:r>
        <w:rPr>
          <w:i/>
        </w:rPr>
        <w:t>.</w:t>
      </w:r>
      <w:r>
        <w:rPr>
          <w:i/>
          <w:lang w:val="en-US"/>
        </w:rPr>
        <w:t>bg</w:t>
      </w:r>
      <w:r>
        <w:rPr>
          <w:i/>
        </w:rPr>
        <w:t>/</w:t>
      </w:r>
      <w:r>
        <w:rPr>
          <w:i/>
          <w:lang w:val="en-US"/>
        </w:rPr>
        <w:t>biznes</w:t>
      </w:r>
      <w:r>
        <w:rPr>
          <w:i/>
        </w:rPr>
        <w:t>/</w:t>
      </w:r>
      <w:r>
        <w:rPr>
          <w:i/>
          <w:lang w:val="en-US"/>
        </w:rPr>
        <w:t>kompanii</w:t>
      </w:r>
      <w:r>
        <w:rPr>
          <w:i/>
        </w:rPr>
        <w:t>/2012/09/12/1905109_</w:t>
      </w:r>
      <w:r>
        <w:rPr>
          <w:i/>
          <w:lang w:val="en-US"/>
        </w:rPr>
        <w:t>firmite</w:t>
      </w:r>
      <w:r>
        <w:rPr>
          <w:i/>
        </w:rPr>
        <w:t>_</w:t>
      </w:r>
      <w:r>
        <w:rPr>
          <w:i/>
          <w:lang w:val="en-US"/>
        </w:rPr>
        <w:t>otpisvat</w:t>
      </w:r>
      <w:r>
        <w:rPr>
          <w:i/>
        </w:rPr>
        <w:t>_</w:t>
      </w:r>
      <w:r>
        <w:rPr>
          <w:i/>
          <w:lang w:val="en-US"/>
        </w:rPr>
        <w:t>vse</w:t>
      </w:r>
      <w:r>
        <w:rPr>
          <w:i/>
        </w:rPr>
        <w:t>_</w:t>
      </w:r>
      <w:r>
        <w:rPr>
          <w:i/>
          <w:lang w:val="en-US"/>
        </w:rPr>
        <w:t>po</w:t>
      </w:r>
      <w:r>
        <w:rPr>
          <w:i/>
        </w:rPr>
        <w:t>-</w:t>
      </w:r>
      <w:r>
        <w:rPr>
          <w:i/>
          <w:lang w:val="en-US"/>
        </w:rPr>
        <w:t>goliama</w:t>
      </w:r>
      <w:r>
        <w:rPr>
          <w:i/>
        </w:rPr>
        <w:t>_</w:t>
      </w:r>
      <w:r>
        <w:rPr>
          <w:i/>
          <w:lang w:val="en-US"/>
        </w:rPr>
        <w:t>chast</w:t>
      </w:r>
      <w:r>
        <w:rPr>
          <w:i/>
        </w:rPr>
        <w:t>_</w:t>
      </w:r>
      <w:r>
        <w:rPr>
          <w:i/>
          <w:lang w:val="en-US"/>
        </w:rPr>
        <w:t>ot</w:t>
      </w:r>
      <w:r>
        <w:rPr>
          <w:i/>
        </w:rPr>
        <w:t>_</w:t>
      </w:r>
      <w:r>
        <w:rPr>
          <w:i/>
          <w:lang w:val="en-US"/>
        </w:rPr>
        <w:t>vzemaniiata</w:t>
      </w:r>
      <w:r>
        <w:rPr>
          <w:i/>
        </w:rPr>
        <w:t>_</w:t>
      </w:r>
      <w:r>
        <w:rPr>
          <w:i/>
          <w:lang w:val="en-US"/>
        </w:rPr>
        <w:t>si</w:t>
      </w:r>
      <w:r>
        <w:rPr>
          <w:i/>
        </w:rPr>
        <w:t>/</w:t>
      </w:r>
    </w:p>
    <w:p>
      <w:pPr>
        <w:pStyle w:val="Normal"/>
        <w:rPr>
          <w:sz w:val="28"/>
          <w:szCs w:val="28"/>
        </w:rPr>
      </w:pPr>
      <w:r>
        <w:rPr>
          <w:sz w:val="28"/>
          <w:szCs w:val="28"/>
        </w:rPr>
        <w:t>Фирмите отписват все по-голяма част от вземанията си</w:t>
      </w:r>
    </w:p>
    <w:p>
      <w:pPr>
        <w:pStyle w:val="Normal"/>
        <w:rPr/>
      </w:pPr>
      <w:r>
        <w:rPr/>
        <w:t>Просрочията в разплащането между компаниите също се увеличават, отчита проучване на "ЕОС Матрикс"</w:t>
      </w:r>
    </w:p>
    <w:p>
      <w:pPr>
        <w:pStyle w:val="Normal"/>
        <w:rPr/>
      </w:pPr>
      <w:hyperlink r:id="rId45">
        <w:r>
          <w:rPr>
            <w:rStyle w:val="InternetLink"/>
          </w:rPr>
          <w:t>Мария Иванова</w:t>
        </w:r>
      </w:hyperlink>
      <w:r>
        <w:rPr/>
        <w:t xml:space="preserve"> </w:t>
      </w:r>
    </w:p>
    <w:tbl>
      <w:tblPr>
        <w:tblW w:w="9391" w:type="dxa"/>
        <w:jc w:val="left"/>
        <w:tblInd w:w="-45" w:type="dxa"/>
        <w:tblLayout w:type="fixed"/>
        <w:tblCellMar>
          <w:top w:w="15" w:type="dxa"/>
          <w:left w:w="15" w:type="dxa"/>
          <w:bottom w:w="15" w:type="dxa"/>
          <w:right w:w="15" w:type="dxa"/>
        </w:tblCellMar>
      </w:tblPr>
      <w:tblGrid>
        <w:gridCol w:w="9315"/>
        <w:gridCol w:w="76"/>
      </w:tblGrid>
      <w:tr>
        <w:trPr/>
        <w:tc>
          <w:tcPr>
            <w:tcW w:w="9391" w:type="dxa"/>
            <w:gridSpan w:val="2"/>
            <w:tcBorders/>
            <w:vAlign w:val="center"/>
          </w:tcPr>
          <w:p>
            <w:pPr>
              <w:pStyle w:val="Normal"/>
              <w:rPr/>
            </w:pPr>
            <w:r>
              <w:rPr/>
              <w:t>Инфографика</w:t>
            </w:r>
          </w:p>
          <w:p>
            <w:pPr>
              <w:pStyle w:val="Normal"/>
              <w:rPr/>
            </w:pPr>
            <w:r>
              <w:rPr>
                <w:rStyle w:val="InternetLink"/>
              </w:rPr>
              <w:drawing>
                <wp:inline distT="0" distB="0" distL="0" distR="0">
                  <wp:extent cx="5905500" cy="3362960"/>
                  <wp:effectExtent l="0" t="0" r="0" b="0"/>
                  <wp:docPr id="12"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7"/>
                          </pic:cNvPr>
                          <pic:cNvPicPr>
                            <a:picLocks noChangeAspect="1" noChangeArrowheads="1"/>
                          </pic:cNvPicPr>
                        </pic:nvPicPr>
                        <pic:blipFill>
                          <a:blip r:embed="rId46"/>
                          <a:srcRect l="-5" t="-8" r="-5" b="-8"/>
                          <a:stretch>
                            <a:fillRect/>
                          </a:stretch>
                        </pic:blipFill>
                        <pic:spPr bwMode="auto">
                          <a:xfrm>
                            <a:off x="0" y="0"/>
                            <a:ext cx="5905500" cy="3362960"/>
                          </a:xfrm>
                          <a:prstGeom prst="rect">
                            <a:avLst/>
                          </a:prstGeom>
                        </pic:spPr>
                      </pic:pic>
                    </a:graphicData>
                  </a:graphic>
                </wp:inline>
              </w:drawing>
            </w:r>
          </w:p>
          <w:p>
            <w:pPr>
              <w:pStyle w:val="Normal"/>
              <w:rPr/>
            </w:pPr>
            <w:hyperlink r:id="rId48" w:tgtFrame="_blank">
              <w:r>
                <w:rPr>
                  <w:rStyle w:val="InternetLink"/>
                </w:rPr>
                <w:t>Преглед на оригинала</w:t>
              </w:r>
            </w:hyperlink>
            <w:r>
              <w:rPr/>
              <w:t xml:space="preserve"> Автор: Капитал Daily </w:t>
            </w:r>
          </w:p>
          <w:p>
            <w:pPr>
              <w:pStyle w:val="Normal"/>
              <w:rPr/>
            </w:pPr>
            <w:hyperlink r:id="rId49">
              <w:r>
                <w:rPr>
                  <w:rStyle w:val="InternetLink"/>
                </w:rPr>
                <w:t>Смаляване</w:t>
              </w:r>
            </w:hyperlink>
          </w:p>
        </w:tc>
      </w:tr>
      <w:tr>
        <w:trPr/>
        <w:tc>
          <w:tcPr>
            <w:tcW w:w="9315" w:type="dxa"/>
            <w:tcBorders/>
            <w:vAlign w:val="center"/>
          </w:tcPr>
          <w:p>
            <w:pPr>
              <w:pStyle w:val="Normal"/>
              <w:rPr/>
            </w:pPr>
            <w:r>
              <w:rPr/>
              <w:t>Най-засегнати са компаниите от промишления сектор, където 12.4% от вземанията от контрагенти се отписват.</w:t>
            </w:r>
          </w:p>
        </w:tc>
        <w:tc>
          <w:tcPr>
            <w:tcW w:w="76" w:type="dxa"/>
            <w:tcBorders/>
            <w:tcMar>
              <w:top w:w="0" w:type="dxa"/>
              <w:left w:w="0" w:type="dxa"/>
              <w:bottom w:w="0" w:type="dxa"/>
              <w:right w:w="0" w:type="dxa"/>
            </w:tcMar>
          </w:tcPr>
          <w:p>
            <w:pPr>
              <w:pStyle w:val="Normal"/>
              <w:snapToGrid w:val="false"/>
              <w:rPr/>
            </w:pPr>
            <w:r>
              <w:rPr/>
            </w:r>
          </w:p>
        </w:tc>
      </w:tr>
    </w:tbl>
    <w:p>
      <w:pPr>
        <w:pStyle w:val="Normal"/>
        <w:rPr/>
      </w:pPr>
      <w:r>
        <w:rPr/>
        <w:t>Още по темата</w:t>
      </w:r>
    </w:p>
    <w:p>
      <w:pPr>
        <w:pStyle w:val="Normal"/>
        <w:rPr/>
      </w:pPr>
      <w:hyperlink r:id="rId50">
        <w:r>
          <w:rPr>
            <w:rStyle w:val="InternetLink"/>
          </w:rPr>
          <w:t>Делата за фалити на фирми растат</w:t>
        </w:r>
      </w:hyperlink>
    </w:p>
    <w:p>
      <w:pPr>
        <w:pStyle w:val="Normal"/>
        <w:rPr/>
      </w:pPr>
      <w:r>
        <w:rPr/>
        <w:t>Към средата на годината откритите производства по несъстоятелност са 158, а обявените фалити 117</w:t>
      </w:r>
    </w:p>
    <w:p>
      <w:pPr>
        <w:pStyle w:val="Normal"/>
        <w:rPr/>
      </w:pPr>
      <w:r>
        <w:rPr/>
        <w:t xml:space="preserve">11 сеп 2012 </w:t>
      </w:r>
    </w:p>
    <w:p>
      <w:pPr>
        <w:pStyle w:val="Normal"/>
        <w:rPr/>
      </w:pPr>
      <w:hyperlink r:id="rId51">
        <w:r>
          <w:rPr>
            <w:rStyle w:val="InternetLink"/>
          </w:rPr>
          <w:t>30 дни стигат</w:t>
        </w:r>
      </w:hyperlink>
    </w:p>
    <w:p>
      <w:pPr>
        <w:pStyle w:val="Normal"/>
        <w:rPr/>
      </w:pPr>
      <w:r>
        <w:rPr/>
        <w:t>Срокът за плащания между фирми и по обществени поръчки да е месец, предвиждат внесени в правителството промени в Търговския закон</w:t>
      </w:r>
    </w:p>
    <w:p>
      <w:pPr>
        <w:pStyle w:val="Normal"/>
        <w:rPr/>
      </w:pPr>
      <w:r>
        <w:rPr/>
        <w:t xml:space="preserve">4 сеп 2012 </w:t>
      </w:r>
    </w:p>
    <w:p>
      <w:pPr>
        <w:pStyle w:val="Normal"/>
        <w:rPr/>
      </w:pPr>
      <w:r>
        <w:rPr/>
        <w:t>Загубите, които българският бизнес търпи в резултат на просрочени вземания от страна на клиентите си, се увеличават и през 2012 г. достигат "ненадминати размери", показва проучване, изготвено по поръчка на компанията за събиране на вземания "ЕОС Матрикс" в десет европейски страни.  Според изследването "Eвропейски разплащателни практики" през тази година делът на отписаните от българските компании вземания достига 8.23% в сравнение с отчетените 1.94% през 2011 г. (виж графиката). Това поставя българските компании на второ място след тези в Румъния от включените в проучването държави. Най-засегнати са фирмите, работещи в сектора на промишлеността, при които делът на отписаните вземания от бизнес клиенти е 12.4% от общия им портфейл. В търговията и в услугите стойностите са съответно 6.8 и 4.9%.</w:t>
        <w:br/>
        <w:t>Тенденцията на нарастване на отписаните вземания е в синхрон с общата посока, наблюдавана в Европа – в осем от деветте останали страни проучването отчита ръст на загубите, свързани с отписване на вземания. Изключение прави Испания, където обаче и през 2011 г. беше отчетен по-висок от средните стойности дял на отписаните вземания, уточнява управителят на "ЕОС Матрикс" Райна Миткова-Тодорова.</w:t>
        <w:br/>
        <w:t>Изследването се провежда за четвърта поредна година от института за пазарни проучвания "Ипсос" по поръчка на EOS Matrix, като през 2012 г. са анкетирани представители на 2200 компании от Белгия, България, Великобритания, Германия, Гърция, Испания, Полша, Румъния, Русия и Словакия.</w:t>
        <w:br/>
        <w:br/>
        <w:t>Негативите за бизнеса</w:t>
        <w:br/>
        <w:t>Загубите във връзка с отписването на вземания обаче не са единствените негативни последствия, с които бизнесът трябва да се справи. Според данните на "ЕОС Матрикс" почти всяка трета българска компания отчита и повишаване на разходите си за лихви (36%) и съответно намаляване на печалбата си (28%) в резултат на невъзможността да събере вземанията си в срок.</w:t>
        <w:br/>
        <w:t>Същевременно все по-голяма част от фирмите се затрудняват да погасяват задълженията си навреме именно заради отписването на вземания от клиентите си. Резултатите от проучването показват, че това е втората най-често срещата причина (41%) за просрочия при разплащанията между бизнеса след общата икономическа ситуация (54%). Временната липса на ликвидност (15%) е трета, посочвано от фирмите обяснение за неплащане в срок.</w:t>
        <w:br/>
        <w:br/>
        <w:t>По-кратки срокове</w:t>
        <w:br/>
        <w:t>Резултатите от изследването показват и тенденция за скъсяване на средните срокове за отложено плащане, които българските компании предоставят на своите клиенти. Така, ако през 2011 г. те са били 12.2 дни за крайни потребители и 41.4 дни за бизнес клиенти, през тази година вече намаляват до съответно 20.2 дни и 32.7 дни. Стойностите са близки до средните за Европа, отчетени от EOS Matrix.</w:t>
        <w:br/>
        <w:t>"Въпреки че компаниите предоставят един приличен срок за плащане, само 66% от вземанията от бизнес клиенти се погасяват навреме", отбелязва Райна Миткова-Тодорова. За сравнение, през 2011 г. делът на своевременните плащания е бил 74.6%. Така на практика вземанията по над една трета от фактурите (34%) не се погасяват в срок, което нарежда българските фирми сред най-нередовните по отношение на навременното плащане на задълженията си. Изпреварват ги единствено фирмите от Гърция, при които 35.2% от фактурите не се плащат в срок (виж графиката).</w:t>
        <w:br/>
        <w:br/>
        <w:t>Неочакван оптимизъм</w:t>
        <w:br/>
        <w:t>Въпреки видимо влошаващата се ситуация представителите на бизнеса в България са оптимисти за бъдещето. На практика всяка трета компания (33%) очаква през следващите две години бизнес клиентите й да повишат културата си на плащания, като по този показател българските дружества са начело сред изследваните 10 страни заедно с колегите си от Румъния и Русия. "Честно казано, този оптимизъм беше изненада за мен, тъй като данните очевидно показват влошаване", коментира Райна Миткова-Тодорова.</w:t>
        <w:br/>
        <w:br/>
        <w:t>Сред малкото положителни изводи от проучването си от "ЕОС Матрикс" отбелязват това, че все по-голяма част от фирмите в България осъзнават предимствата и важността на това да използват външни доставчици на услуги за управление на риска и вземанията си. Резултатите от изследването показват, че през 2012 г. делът им достига 46% в сравнение с 29.3% за 2011 г., но все още остава под средното за Западна Европа равнище от 60.8%. "Като цяло българският бизнес е много предпазлив в ползването на външни услуги", отбелязва управителят на компанията. Същевременно обаче делът на компаниите, които са изградили вътрешен отдел за управление на вземанията си, също е нисък - едва 20%, макар и да се увеличава спрямо отчетените през миналата година 13%.</w:t>
        <w:br/>
        <w:t>Според Райна Миткова-Тодорова един от основните проблеми пред българските компании е, че не осъзнават важността на това да започнат да търсят парите си навреме. "Обикновено фирмите се обръщат към нас след 2-3 години просрочие на вземането си", посочва тя. Същевременно, практиката показва, че ако компанията предприеме някакви стъпки (например напомнящо телефонно обаждане или писмо до длъжника), в рамките на първите три месеца след като дадено вземане изпадне в просрочие, шансът то да бъде събрано е от порядъка на 90-95%. "Колкото по-късно става обаче, толкова повече вероятността клони към нула", отчита мениджърът.</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4074       </w:t>
      </w:r>
      <w:r>
        <w:rPr>
          <w:i/>
        </w:rPr>
        <w:t xml:space="preserve">13.09.2012 </w:t>
      </w:r>
      <w:r>
        <w:rPr>
          <w:i/>
          <w:lang w:val="ru-RU"/>
        </w:rPr>
        <w:t xml:space="preserve">  </w:t>
      </w:r>
      <w:r>
        <w:rPr>
          <w:i/>
          <w:sz w:val="16"/>
          <w:szCs w:val="16"/>
        </w:rPr>
        <w:t>ДАРИНА КАХРАМАНОВА</w:t>
      </w:r>
    </w:p>
    <w:p>
      <w:pPr>
        <w:pStyle w:val="Normal"/>
        <w:rPr/>
      </w:pPr>
      <w:r>
        <w:rPr/>
        <w:t>Намаляват изрядните компании</w:t>
      </w:r>
    </w:p>
    <w:p>
      <w:pPr>
        <w:pStyle w:val="Normal"/>
        <w:rPr>
          <w:sz w:val="28"/>
          <w:szCs w:val="28"/>
        </w:rPr>
      </w:pPr>
      <w:r>
        <w:rPr>
          <w:sz w:val="28"/>
          <w:szCs w:val="28"/>
        </w:rPr>
        <w:t>2/3 от бизнеса плаща дълговете си редовно</w:t>
      </w:r>
    </w:p>
    <w:p>
      <w:pPr>
        <w:pStyle w:val="Normal"/>
        <w:rPr/>
      </w:pPr>
      <w:r>
        <w:rPr/>
        <w:t>Фирмите дават месец за погасяване на борчовете</w:t>
      </w:r>
    </w:p>
    <w:p>
      <w:pPr>
        <w:pStyle w:val="Normal"/>
        <w:rPr/>
      </w:pPr>
      <w:r>
        <w:rPr/>
        <w:t xml:space="preserve">Отписаните вземания в промишлеността достигат 12,4%. </w:t>
      </w:r>
    </w:p>
    <w:p>
      <w:pPr>
        <w:pStyle w:val="Normal"/>
        <w:rPr/>
      </w:pPr>
      <w:r>
        <w:rPr/>
        <w:t xml:space="preserve">Само 66% от българските фирми плащат в срок задълженията си към своите бизнес партньори, т. е. изрядни са 2/3 от компаниите. В сравнение с 2011 г. делът на фирмите, които погасяват борчовете си навреме, намалява. През миналата година 74,6% от компаниите у нас са плащали задълженията си в срок. </w:t>
      </w:r>
    </w:p>
    <w:p>
      <w:pPr>
        <w:pStyle w:val="Normal"/>
        <w:rPr/>
      </w:pPr>
      <w:r>
        <w:rPr/>
        <w:t xml:space="preserve">Това показва проучване на ЕОС Груп, проведено сред 2200 компании от секторите на търговията, промишлеността и услугите. В него са били анкетирани фирми от Великобритания, Испания, Гърция, Румъния, Русия, Словакия, България, Полша, Белгия и Германия. Данните от изследването показват, че </w:t>
      </w:r>
    </w:p>
    <w:p>
      <w:pPr>
        <w:pStyle w:val="Normal"/>
        <w:rPr/>
      </w:pPr>
      <w:r>
        <w:rPr/>
        <w:t xml:space="preserve">само гръцките фирми са по-нередовни </w:t>
      </w:r>
    </w:p>
    <w:p>
      <w:pPr>
        <w:pStyle w:val="Normal"/>
        <w:rPr/>
      </w:pPr>
      <w:r>
        <w:rPr/>
        <w:t xml:space="preserve">в плащанията от българските. В южната ни съседка 64,8 на сто от компаниите изчистват навреме борчовете си към своите бизнес партньори. </w:t>
      </w:r>
    </w:p>
    <w:p>
      <w:pPr>
        <w:pStyle w:val="Normal"/>
        <w:rPr/>
      </w:pPr>
      <w:r>
        <w:rPr/>
        <w:t xml:space="preserve">Ситуацията у нас се влошава и по отношение на вземанията, които са били отписани от фирмите като загуба. Техният дял се е увеличил четири пъти само за една година. 8,23% са отписаните задължения на компаниите у нас през тази година. През 2011 г. делът им е бил едва 1,94 на сто. От проучването става ясно още, че у нас най-сериозен е проблемът в промишлеността. Там отписаните вземания от компаниите достигат 12,4%. </w:t>
      </w:r>
    </w:p>
    <w:p>
      <w:pPr>
        <w:pStyle w:val="Normal"/>
        <w:rPr/>
      </w:pPr>
      <w:r>
        <w:rPr/>
        <w:t xml:space="preserve">По-висок дял на отписаните вземания се отчита единствено в Румъния, където те достигат 9 на сто. Най-малко са зачертаните като загуба борчове в Германия. Там фирмите се отказват да търсят едва 1,9 на сто от вземанията си. Проблемът у нас се задълбочава, защото фирмите твърде късно решават да си съберат дълговете. </w:t>
      </w:r>
    </w:p>
    <w:p>
      <w:pPr>
        <w:pStyle w:val="Normal"/>
        <w:rPr/>
      </w:pPr>
      <w:r>
        <w:rPr/>
        <w:t xml:space="preserve">Българските компании неглижират това да си търсят парите </w:t>
      </w:r>
    </w:p>
    <w:p>
      <w:pPr>
        <w:pStyle w:val="Normal"/>
        <w:rPr/>
      </w:pPr>
      <w:r>
        <w:rPr/>
        <w:t xml:space="preserve">навреме. Понякога не могат дори да установят кога клиентът им просрочва плащането. Дори да има закъснение от 1 година, пак го толерират, коментира Райна Миткова-Тодорова, управител на ЕОС за България. Тя припомни още, че дори забавянето да е с 1 ден след определения срок за плащането, то вече се счита за просрочено. </w:t>
      </w:r>
    </w:p>
    <w:p>
      <w:pPr>
        <w:pStyle w:val="Normal"/>
        <w:rPr/>
      </w:pPr>
      <w:r>
        <w:rPr/>
        <w:t xml:space="preserve">Често българските компании започват да си търсят вземанията, след като вече са минали средно 2 години. </w:t>
      </w:r>
    </w:p>
    <w:p>
      <w:pPr>
        <w:pStyle w:val="Normal"/>
        <w:rPr/>
      </w:pPr>
      <w:r>
        <w:rPr/>
        <w:t xml:space="preserve">Според данните в проучването фирмите у нас дават средно около 32 дни на своите бизнес партньори да погасят борчовете си. Ако работят с физически лица, компаниите отпускат малко по-кратък срок – 20 дни. Спрямо миналата година времето за плащане се е свило с около 8 дни. </w:t>
      </w:r>
    </w:p>
    <w:p>
      <w:pPr>
        <w:pStyle w:val="Normal"/>
        <w:rPr/>
      </w:pPr>
      <w:r>
        <w:rPr/>
        <w:t xml:space="preserve">Най-либерални в търговските отношения са в Гърция. Там компаниите дават до 90 дни за погасяване на борчовете на своите бизнес партньори. </w:t>
      </w:r>
    </w:p>
    <w:p>
      <w:pPr>
        <w:pStyle w:val="Normal"/>
        <w:rPr/>
      </w:pPr>
      <w:r>
        <w:rPr/>
        <w:t xml:space="preserve">За гражданите срокът пада на около 26 дни. Най-строги са немските компании. Те дават 21 дни на своите корпоративни клиенти и 12 дни на физическите лица. </w:t>
      </w:r>
    </w:p>
    <w:p>
      <w:pPr>
        <w:pStyle w:val="Normal"/>
        <w:rPr/>
      </w:pPr>
      <w:r>
        <w:rPr/>
        <w:t>.</w:t>
      </w:r>
      <w:r>
        <w:rPr>
          <w:b/>
        </w:rPr>
        <w:t>Търсят посредници за вземанията</w:t>
      </w:r>
    </w:p>
    <w:p>
      <w:pPr>
        <w:pStyle w:val="Normal"/>
        <w:rPr/>
      </w:pPr>
      <w:r>
        <w:rPr/>
        <w:t xml:space="preserve">Все по-често българският бизнес търси външни фирми за управление на вземанията си. През тази година 46% от анкетираните компании са отговорили, че ползват такива услуги. Миналата година делът им е бил 29,3 на сто. Въпреки това процентът е значително по-нисък от средното ниво за Западна Европа. Там около 60,8% от всички компании търсят външни фирми, които да им помогнат с управление на вземанията. </w:t>
      </w:r>
    </w:p>
    <w:p>
      <w:pPr>
        <w:pStyle w:val="Normal"/>
        <w:rPr/>
      </w:pPr>
      <w:r>
        <w:rPr/>
        <w:t>.</w:t>
      </w:r>
      <w:r>
        <w:rPr>
          <w:b/>
        </w:rPr>
        <w:t>Осигуряват си свежи пари чрез кредити</w:t>
      </w:r>
    </w:p>
    <w:p>
      <w:pPr>
        <w:pStyle w:val="Normal"/>
        <w:rPr/>
      </w:pPr>
      <w:r>
        <w:rPr/>
        <w:t xml:space="preserve">Банковите заеми са основният източник за финансиране на фирмите у нас, показва изследването на ЕОС. Около 74 на сто от анкетираните компании са посочили, че разчитат на краткосрочни или дългосрочни кредити. 25% са отговорили, че ползват възможностите за лизинг. Само 7 на сто от фирмите разчитат да реинвестират на неразпределената печалба. 3% си осигуряват свеж ресурс от авансови плащания на различни стокови доставки. </w:t>
      </w:r>
    </w:p>
    <w:p>
      <w:pPr>
        <w:pStyle w:val="Normal"/>
        <w:rPr>
          <w:lang w:val="en-US"/>
        </w:rPr>
      </w:pPr>
      <w:r>
        <w:rPr/>
        <w:t>=======================================</w:t>
      </w:r>
    </w:p>
    <w:p>
      <w:pPr>
        <w:pStyle w:val="Normal"/>
        <w:rPr>
          <w:lang w:val="en-US"/>
        </w:rPr>
      </w:pPr>
      <w:r>
        <w:rPr>
          <w:lang w:val="en-US"/>
        </w:rPr>
      </w:r>
    </w:p>
    <w:p>
      <w:pPr>
        <w:pStyle w:val="Normal"/>
        <w:rPr>
          <w:i/>
          <w:i/>
          <w:lang w:val="en-US"/>
        </w:rPr>
      </w:pPr>
      <w:hyperlink r:id="rId52">
        <w:r>
          <w:rPr>
            <w:rStyle w:val="InternetLink"/>
            <w:i/>
          </w:rPr>
          <w:t>http://www.segabg.com/article.php?id=615908</w:t>
        </w:r>
      </w:hyperlink>
      <w:r>
        <w:rPr>
          <w:i/>
          <w:lang w:val="en-US"/>
        </w:rPr>
        <w:t xml:space="preserve">                      13.09.2012</w:t>
      </w:r>
    </w:p>
    <w:p>
      <w:pPr>
        <w:pStyle w:val="Normal"/>
        <w:rPr>
          <w:sz w:val="28"/>
          <w:szCs w:val="28"/>
        </w:rPr>
      </w:pPr>
      <w:r>
        <w:rPr>
          <w:sz w:val="28"/>
          <w:szCs w:val="28"/>
        </w:rPr>
        <w:t>Фирмите отчитат рекордни загуби заради забавените плащания</w:t>
      </w:r>
    </w:p>
    <w:p>
      <w:pPr>
        <w:pStyle w:val="Normal"/>
        <w:rPr/>
      </w:pPr>
      <w:r>
        <w:rPr/>
        <w:t>Компаниите у нас се издължават средно с 33 дни закъснение, гражданите - с 20 дни</w:t>
      </w:r>
    </w:p>
    <w:p>
      <w:pPr>
        <w:pStyle w:val="Normal"/>
        <w:rPr/>
      </w:pPr>
      <w:r>
        <w:rPr/>
        <w:t>Мая Цветкова</w:t>
      </w:r>
    </w:p>
    <w:p>
      <w:pPr>
        <w:pStyle w:val="Normal"/>
        <w:rPr/>
      </w:pPr>
      <w:r>
        <w:rPr/>
        <w:t xml:space="preserve">Рекордни загуби заради просрочени вземания отчита българският бизнес през тази година. Фирмите у нас са отписали средно около 8.3% от сумите, които не могат да съберат. Това е драматично влошаване спрямо миналата година, когато този показател е бил малко под 2%. За Европа средният процент на безнадеждните и отписаните вземания е 5%. По-зле от България е само Румъния с 9.8% загуби. Най-малко зачеркнати вземания - около 2%, имат фирмите в Германия и Великобритания. </w:t>
        <w:br/>
        <w:t xml:space="preserve">Това показват резултатите от проучване на "EOС Груп" и института "Ипсос", проведено сред 2200 компании от 10 европейски държави. </w:t>
        <w:br/>
        <w:t xml:space="preserve">За несъбираеми и съответно подлежащи на отписване у нас се считат плащания, забавени над 5 години. Тревога буди и фактът, че докато миналата година просрочените суми към фирми у нас са били 25% от целия обем на задълженията, сега те са 34%. Средният срок на закъснение за фирмите е 33 дни. Гражданите пък се бавят с издължаването средно 20 дни. Оказва се, че и в тази класация сме на дъното - по-нередовни платци са само гърците. В Германия и Русия пък само 10-20% от задълженията към фирми се плащат със закъснение. </w:t>
        <w:br/>
        <w:t xml:space="preserve">Като основни причини за просрочване на плащанията фирмите посочват влошената икономическа обстановка като цяло, размера на задълженията си и високите лихви по кредити. Просрочените вземания топят печалбите на фирмите и изчерпват оборотните им средства, което реално заплашва съществуването на много тях. На този фон 1/3 от запитаните български фирми смятат, че през следващите две години ситуацията с погасяването на задълженията ще се подобри, което ни нарежда начело по "оптимизъм", сочи проучването. От "ЕОС Матрикс" нарекоха този оптимизъм "необясним", при положение че в Германия посоченият показател е под 10%, а във Великобритания - под 15%. </w:t>
        <w:br/>
        <w:t xml:space="preserve">Въпреки високия дял на просрочените вземания само 20% от българските фирми с неизрядни платци наемат адвокатска кантора или агенция за събиране на вземанията, което ни нарежда на последно място по този показател. В същото време над половината от фирмите в Гърция и Испания с неизрядни платци прибягват до външни услуги при събиране на вземанията си. </w:t>
        <w:br/>
        <w:t>Резултатите показват още, че само половината от българските компании проверяват платежоспособността на партньорите и крайните си клиенти. При проблем със събирането на вземанията повечето фирми късно се обръщат към специалисти - юристи или специализирани агенции за управление на вземанията. Светла Петрова от "ЕОС Матрикс" обясни, че често фирмите не разполагат с достатъчно документи, които да доказват натрупаните задължения - договори, фактури, протоколи и други. В много случаи се оказва, че длъжникът или е в процедура по несъстоятелност, или е обявил такава със задна дата, което затруднява събирането на вземанията.</w:t>
        <w:br/>
        <w:t>По данни на Българската стопанска камара само за миналата година междуфирмената задлъжнялост у нас е била в размер на 160 млрд. лв. "От години твърдим, че това е драматично. Нека не забравяме обаче, че основният длъжник е държавата - и централната власт, и общините. Длъжници са и много от държавните предприятия", заяви за в. "Сега" изпълнителният председател на БСК Божидар Данев. Той приветства одобрените от кабинета промени в Търговския закон, които предвиждат съкратени срокове за разплащане. Те предвиждат държавата да изчиства плащанията си към фирмите до месец. За компаниите срокът също ще бъде 30 дни, освен ако страните не са се договорили друго. Данев обаче веднага отбеляза, че това не е достатъчно, защото при просрочие от страна на държавата се начисляват лихви, но не може да се запорира държавно имущество. "А би трябвало при сделки с бизнеса държавата да се държи като търговски субект, а не да има привилегии", смята той.</w:t>
        <w:br/>
        <w:t>По данни на финансовото министерство към края на полугодието държавата е задлъжняла към различни фирми с повече от 326 млн. лева. Експертите отбелязват, че проблемът допълнително се е изострил в кризата. Причината е, че в условията на намален брой поръчки голяма част от бизнеса все още не си е получила парите за вече свършената работа.</w:t>
      </w:r>
    </w:p>
    <w:p>
      <w:pPr>
        <w:pStyle w:val="Normal"/>
        <w:rPr/>
      </w:pPr>
      <w:r>
        <w:rPr/>
        <w:t>============================================</w:t>
      </w:r>
    </w:p>
    <w:p>
      <w:pPr>
        <w:pStyle w:val="Normal"/>
        <w:rPr>
          <w:lang w:val="en-US"/>
        </w:rPr>
      </w:pPr>
      <w:r>
        <w:rPr>
          <w:lang w:val="en-US"/>
        </w:rPr>
      </w:r>
    </w:p>
    <w:p>
      <w:pPr>
        <w:pStyle w:val="Normal"/>
        <w:rPr>
          <w:i/>
          <w:i/>
        </w:rPr>
      </w:pPr>
      <w:r>
        <w:rPr>
          <w:i/>
        </w:rPr>
        <w:t>http://dnes.dir.bg/news/firmi-razplashtania-11973382?nt=11</w:t>
      </w:r>
    </w:p>
    <w:p>
      <w:pPr>
        <w:pStyle w:val="Normal"/>
        <w:rPr>
          <w:sz w:val="28"/>
          <w:szCs w:val="28"/>
        </w:rPr>
      </w:pPr>
      <w:r>
        <w:rPr>
          <w:sz w:val="28"/>
          <w:szCs w:val="28"/>
        </w:rPr>
        <w:t>Българските фирми са най-нередовни платци след гръцките</w:t>
      </w:r>
    </w:p>
    <w:p>
      <w:pPr>
        <w:pStyle w:val="Normal"/>
        <w:rPr/>
      </w:pPr>
      <w:r>
        <w:rPr/>
        <w:t xml:space="preserve">След гръцките, българските фирми са най-нередовни в плащането на задълженията си, показват данните на компанията за пазарни проучвания Ипсос. </w:t>
      </w:r>
    </w:p>
    <w:p>
      <w:pPr>
        <w:pStyle w:val="Normal"/>
        <w:rPr/>
      </w:pPr>
      <w:r>
        <w:rPr/>
        <w:t xml:space="preserve">Агенцията е извършила изследване за разплащателните практики сред 2200 фирми от 10 европейски страни. В проучването са участвали търговски фирми от секторите услуги, промишленост и търговия, като част от тях доставят стоки и услуги за други фирми, а друга част от тях - за крайни клиенти. </w:t>
        <w:br/>
        <w:t xml:space="preserve">При фирмите, работещи с крайни клиенти, делът на своевременните плащания като процент от общия е 71.9%, а при фирмите, работещи с бизнес клиенти, този процент е 66%. </w:t>
        <w:br/>
        <w:t xml:space="preserve">Българските компании имат най-висок дял отписани вземания след тези в Румъния - над 8% при 11.4% за северната ни съседка, сочи още проучването. В България задължения се отписват след изтичане на петгодишен давностен срок. За разлика от други страни в Европа у нас масово фирмите изчакват по няколко месеца и дори година, докато предприемат стъпки за събиране на просрочени вземания, докато на Запад просрочените задължения се търсят много по-рано. Ако се предприемат стъпки за събиране на задълженията в първите три месеца, успеваемостта е 90-95%, но ако се изчака година-две - клони към нула. </w:t>
        <w:br/>
        <w:t xml:space="preserve">Компаниите от промишлеността отписват най-голям дял вземания. Проблемни остават секторите туризъм и строителство. </w:t>
      </w:r>
    </w:p>
    <w:p>
      <w:pPr>
        <w:pStyle w:val="Normal"/>
        <w:rPr>
          <w:lang w:val="en-US"/>
        </w:rPr>
      </w:pPr>
      <w:r>
        <w:rPr/>
        <w:t>=========================</w:t>
      </w:r>
    </w:p>
    <w:p>
      <w:pPr>
        <w:pStyle w:val="Normal"/>
        <w:rPr>
          <w:lang w:val="en-US"/>
        </w:rPr>
      </w:pPr>
      <w:r>
        <w:rPr>
          <w:lang w:val="en-US"/>
        </w:rPr>
      </w:r>
    </w:p>
    <w:p>
      <w:pPr>
        <w:pStyle w:val="Normal"/>
        <w:rPr>
          <w:i/>
          <w:i/>
          <w:lang w:val="en-US"/>
        </w:rPr>
      </w:pPr>
      <w:hyperlink r:id="rId53">
        <w:r>
          <w:rPr>
            <w:rStyle w:val="InternetLink"/>
            <w:i/>
            <w:lang w:val="en-US"/>
          </w:rPr>
          <w:t>http://www.24chasa.bg/Article.asp?ArticleId=1540071</w:t>
        </w:r>
      </w:hyperlink>
      <w:r>
        <w:rPr>
          <w:i/>
          <w:lang w:val="en-US"/>
        </w:rPr>
        <w:t xml:space="preserve">    13.09.2012</w:t>
      </w:r>
    </w:p>
    <w:p>
      <w:pPr>
        <w:pStyle w:val="Normal"/>
        <w:rPr>
          <w:sz w:val="28"/>
          <w:szCs w:val="28"/>
          <w:lang w:val="en-US"/>
        </w:rPr>
      </w:pPr>
      <w:r>
        <w:rPr>
          <w:sz w:val="28"/>
          <w:szCs w:val="28"/>
        </w:rPr>
        <w:t>Производителите не кандидатстват за биоземеделие</w:t>
      </w:r>
    </w:p>
    <w:p>
      <w:pPr>
        <w:pStyle w:val="Normal"/>
        <w:rPr/>
      </w:pPr>
      <w:r>
        <w:rPr/>
        <w:t xml:space="preserve">Земеделците не желаят да преминат към биологично земеделие и затова България има проблеми с усвояването на парите по Програмата за развитие на селските райони. Това обяви министърът на земеделието и храните </w:t>
      </w:r>
      <w:hyperlink r:id="rId54">
        <w:r>
          <w:rPr>
            <w:rStyle w:val="InternetLink"/>
          </w:rPr>
          <w:t>д-р Мирослав Найденов</w:t>
        </w:r>
      </w:hyperlink>
      <w:r>
        <w:rPr/>
        <w:t>.</w:t>
        <w:br/>
        <w:t xml:space="preserve">Това стана след като той прие декларация на биопроизводители, събрали се днес пред Министерството на земеделието и храните в подкрепа на по-зелена бъдеща Обща селскостопанска политика. </w:t>
        <w:br/>
        <w:t xml:space="preserve">По Ос 2 на ПРСР „Агроекология" няма необработени проекти и няма вина администрацията. </w:t>
        <w:br/>
        <w:t>„Земеделците не искат да преминават към биологично стопанство, тъй като имат ангажимент да го поддържат в рамките на 5 години", заяви министърът. Точно в тази сфера може да има загуба на пари, защото бюджета е 300 млн. лв., за които никой не кандидатства. Всички искат да купуват машини по 121 мярка или да стават млади фермери. Общините също усвояват средствата.</w:t>
        <w:br/>
        <w:t>При предишното правителство са усвоени 0 лв. по агроекология. Едва при нашето правителство започнаха да се усвояват средствата. През 2009 г. - 2 млн. лв., 2010 г. - 14 млн. лв. и 2011 г. - 18 млн. лв. Министър Найденов посочи, че се водят разговори с Европейската комисия за прехвърляне на средства или други финансови мерки. Диалогът се води още от юни, допълни той.</w:t>
        <w:br/>
        <w:t>Министър Найденов подкрепя инициативата на биопроизводителите в бъдещата ОСП поне 30% от директните плащания да бъдат за зелени проекти. Правилата обаче трябва да бъдат улеснени от Брюксел.</w:t>
      </w:r>
    </w:p>
    <w:p>
      <w:pPr>
        <w:pStyle w:val="Normal"/>
        <w:rPr/>
      </w:pPr>
      <w:r>
        <w:rPr/>
        <w:t>========================</w:t>
      </w:r>
    </w:p>
    <w:p>
      <w:pPr>
        <w:pStyle w:val="Normal"/>
        <w:rPr>
          <w:lang w:val="ru-RU"/>
        </w:rPr>
      </w:pPr>
      <w:r>
        <w:rPr>
          <w:lang w:val="ru-RU"/>
        </w:rPr>
      </w:r>
    </w:p>
    <w:p>
      <w:pPr>
        <w:pStyle w:val="Normal"/>
        <w:rPr/>
      </w:pPr>
      <w:hyperlink r:id="rId5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15884</w:t>
        </w:r>
      </w:hyperlink>
      <w:r>
        <w:rPr>
          <w:i/>
          <w:lang w:val="ru-RU"/>
        </w:rPr>
        <w:t xml:space="preserve">      13.09.2012  </w:t>
      </w:r>
      <w:r>
        <w:rPr>
          <w:i/>
        </w:rPr>
        <w:t xml:space="preserve"> Ивет Миткова</w:t>
      </w:r>
    </w:p>
    <w:p>
      <w:pPr>
        <w:pStyle w:val="Normal"/>
        <w:rPr>
          <w:sz w:val="28"/>
          <w:szCs w:val="28"/>
        </w:rPr>
      </w:pPr>
      <w:r>
        <w:rPr>
          <w:sz w:val="28"/>
          <w:szCs w:val="28"/>
        </w:rPr>
        <w:t>Поскъпването на храните и горивата вдигна инфлацията през август</w:t>
      </w:r>
    </w:p>
    <w:p>
      <w:pPr>
        <w:pStyle w:val="Normal"/>
        <w:rPr/>
      </w:pPr>
      <w:r>
        <w:rPr/>
        <w:t>За разлика от други години дори цените на плодовете и зеленчуците се увеличават</w:t>
      </w:r>
    </w:p>
    <w:p>
      <w:pPr>
        <w:pStyle w:val="Normal"/>
        <w:rPr/>
      </w:pPr>
      <w:r>
        <w:rPr/>
        <w:t xml:space="preserve">Статистиката опроверга твърдението на министъра на земеделието и храните Мирослав Найденов, че храните, които поевтиняват, са повече от тези, които поскъпват. Инфлацията през август е 0.5% и основната причина за това е увеличението на цените на храните и горивата, сочат данните на НСИ. Данните показват, че от началото на годината наблюдаваните стоки и услуги са повишили цените си с 2.6%, а спрямо миналия август - с почти 4%. </w:t>
        <w:br/>
        <w:t xml:space="preserve">Въпреки че данните са по-добри от тези през юли, когато инфлацията беше процент и половина, август е традиционно месец, когато месечната инфлация е отрицателна или близка до нулата. За сравнение - през август миналата година статистиката отчете дефлация от 0.3%, като тогава дори горивата са поевтинели в рамките на месеца. </w:t>
        <w:br/>
        <w:t>Отчетеното от НСИ поскъпване на хранителните продукти и безалкохолни напитки през август е 0.9%. За изминалия месец са се увеличили цените на брашното - с 4%, белия хляб - с 1.1%, хляб "Добруджа" - с 0.9%, ориза - с 0.6%, макаронени изделия - с 0.5%, свинско месо - с 0.5%, риба и рибни продукти - с 0.4%, пресни млека - с 0.3%, яйца - с 0.5%, кашкавал - с 0.3%, слънчогледово олио - с 2.8%, маргарин - с 0.5%, цитрусови и южни плодове - с 3%, домати - с 3.6%, зрял лук - с 1.3%, зрял боб - с 1.8%, гъби - с 4.4%, картофи - с 3.4%, захар - с 2.5%, шоколадови изделия - с 0.9%, сладолед - с 1.3%, минерални води - с 0.5%, бира - с 0.5%. Неочаквано дори сезонни зеленчуци, които поевтиняват през август, са скочили - краставиците - с 26.4%, зелето - със 17.4%, пиперът - с 22.2%</w:t>
        <w:br/>
        <w:t xml:space="preserve">Новите данни не са изненадващи, тъй като само преди седмица Държавната комисия по стоковите борси и тържищата обяви, че цените на едро на основните хранителни стоки са се вдигнали с 9% за година. И тя отчита нетипичния за летните месеци скок на плодовете и зеленчуците - между 7 и 111% през август. </w:t>
        <w:br/>
        <w:t>Списъкът с храните, които са поевтинели, е доста по-кратък от представите на Найденов и не включва основни продукти. Цените на дините и пъпешите са паднали с 23.8%, на зрелия чесън - с 3.7%, на морковите - със 7.8%, на маслините - с 0.5%, на кафето - с 0.3%, на плодовите и зеленчуковите сокове и нектари - с 0.2%.</w:t>
        <w:br/>
        <w:t>Цените в транспорта пък са скочили с 2.9%. Увеличението се дължи на шоковото поскъпване на горивата през последния месец. По данни на НСИ цената на дизелово гориво е нараснала с 3%, автомобилен бензин А95Н е поскъпнал с 5.1%, автомобилен бензин А98Н - с 4.6%, газ пропан-бутан - с 5.9%. Дървата за огрев пък скочили с 1.3%.</w:t>
        <w:br/>
        <w:t>Типично за август облеклото и обувките са поевтинели съответно с 2.9% и 4%.</w:t>
        <w:br/>
        <w:t>====================================</w:t>
      </w:r>
    </w:p>
    <w:p>
      <w:pPr>
        <w:pStyle w:val="Normal"/>
        <w:rPr>
          <w:lang w:val="ru-RU"/>
        </w:rPr>
      </w:pPr>
      <w:r>
        <w:rPr>
          <w:lang w:val="ru-RU"/>
        </w:rPr>
      </w:r>
    </w:p>
    <w:p>
      <w:pPr>
        <w:pStyle w:val="Normal"/>
        <w:rPr>
          <w:i/>
          <w:i/>
        </w:rPr>
      </w:pPr>
      <w:r>
        <w:rPr>
          <w:i/>
        </w:rPr>
        <w:t>http://paper.standartnews.com/bg/article.php?d=2012-09-13&amp;article=423665</w:t>
      </w:r>
    </w:p>
    <w:p>
      <w:pPr>
        <w:pStyle w:val="Normal"/>
        <w:rPr>
          <w:sz w:val="28"/>
          <w:szCs w:val="28"/>
        </w:rPr>
      </w:pPr>
      <w:r>
        <w:rPr>
          <w:sz w:val="28"/>
          <w:szCs w:val="28"/>
        </w:rPr>
        <w:t>Теглим още 35 млн. лв. от ЕИБ</w:t>
      </w:r>
    </w:p>
    <w:p>
      <w:pPr>
        <w:pStyle w:val="Normal"/>
        <w:rPr/>
      </w:pPr>
      <w:r>
        <w:rPr/>
        <w:t xml:space="preserve">Кабинетът увеличи с 35,2 млн. лв. размера на усвояванията по държавни заеми за 2012 г. от Министерството на транспорта. В края на 2012 г. изтича срокът за искания на траншове по финансовите договори за електрификация и реконструкция на жп линията Пловдив-Свиленград и за изграждане на нов мост на р. Дунав при Видин-Калафат. С решението на МС се постига изцяло усвояване на кредитите от ЕИБ. </w:t>
      </w:r>
    </w:p>
    <w:p>
      <w:pPr>
        <w:pStyle w:val="Normal"/>
        <w:rPr>
          <w:lang w:val="en-US"/>
        </w:rPr>
      </w:pPr>
      <w:r>
        <w:rPr/>
        <w:t>=================================</w:t>
      </w:r>
    </w:p>
    <w:p>
      <w:pPr>
        <w:pStyle w:val="Normal"/>
        <w:rPr>
          <w:lang w:val="en-US"/>
        </w:rPr>
      </w:pPr>
      <w:r>
        <w:rPr>
          <w:lang w:val="en-US"/>
        </w:rPr>
      </w:r>
    </w:p>
    <w:p>
      <w:pPr>
        <w:pStyle w:val="Normal"/>
        <w:rPr>
          <w:i/>
          <w:i/>
          <w:lang w:val="en-US"/>
        </w:rPr>
      </w:pPr>
      <w:hyperlink r:id="rId56">
        <w:r>
          <w:rPr>
            <w:rStyle w:val="InternetLink"/>
            <w:i/>
            <w:lang w:val="en-US"/>
          </w:rPr>
          <w:t>http://www.darikfinance.bg/novini/81511</w:t>
        </w:r>
      </w:hyperlink>
      <w:r>
        <w:rPr>
          <w:i/>
          <w:lang w:val="en-US"/>
        </w:rPr>
        <w:t xml:space="preserve">       13.09.2012</w:t>
      </w:r>
    </w:p>
    <w:p>
      <w:pPr>
        <w:pStyle w:val="Normal"/>
        <w:rPr/>
      </w:pPr>
      <w:r>
        <w:rPr>
          <w:u w:val="single"/>
        </w:rPr>
        <w:t>Вестник Капитал Daily</w:t>
      </w:r>
      <w:r>
        <w:rPr/>
        <w:t xml:space="preserve"> </w:t>
        <w:br/>
      </w:r>
      <w:r>
        <w:rPr>
          <w:b/>
        </w:rPr>
        <w:t>"72% от българите не одобряват икономическата политика на правителството"</w:t>
      </w:r>
      <w:r>
        <w:rPr/>
        <w:br/>
        <w:t>Недоволство от начина, по който се управлява икономиката на страната днес, и усещане, че от системата се облагодетелства тесен кръг хора - тези настроения сред българите разкрива годишното проучване Transatlantic Trends, проведено за 11-и път за американския German Marshall Fund от TNS през юни 2012 г. в 15 държави от двете страни на Атлантика, включително и в България.</w:t>
        <w:br/>
        <w:t>Данните показват, че почти три четвърти от българите (72%) не одобряват икономическата политика на правителството на Бойко Борисов. Този показател е вторият най-песимистичен сред жителите на 15 държави от двете страни на Атлантика, включително Русия и Турция, като единствено румънците са по-недоволни от икономическата си политика. В същото време анкетата разкрива, че 89% от българите твърдят, че са засегнати от финансовата криза - толкова са били и при миналогодишната анкета.</w:t>
        <w:br/>
      </w:r>
      <w:r>
        <w:rPr>
          <w:b/>
          <w:u w:val="single"/>
        </w:rPr>
        <w:t>"Сивата икономика в България продължава да е висока"</w:t>
      </w:r>
      <w:r>
        <w:rPr/>
        <w:br/>
        <w:t>Според експертите от Световната банка сивият сектор в България е най-вече в нископлатените работни места и тези на половин работен ден. По-голямата част от трудещите се на сиво пък са мъже. Най-голям дял "неофициални работници" има в селското стопанство (54%) и търговията (24%), а най-малко са те в образованието, публичния сектор и финансовите услуги – около 1%.</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13&amp;article=423685</w:t>
      </w:r>
    </w:p>
    <w:p>
      <w:pPr>
        <w:pStyle w:val="Normal"/>
        <w:rPr/>
      </w:pPr>
      <w:r>
        <w:rPr/>
        <w:t>Борисов спеши министри заради скандала с Москва</w:t>
      </w:r>
    </w:p>
    <w:p>
      <w:pPr>
        <w:pStyle w:val="Normal"/>
        <w:jc w:val="both"/>
        <w:rPr>
          <w:sz w:val="28"/>
          <w:szCs w:val="28"/>
        </w:rPr>
      </w:pPr>
      <w:r>
        <w:rPr>
          <w:sz w:val="28"/>
          <w:szCs w:val="28"/>
        </w:rPr>
        <w:t>Бойко: Вероломно нападение за АЕЦ</w:t>
      </w:r>
    </w:p>
    <w:p>
      <w:pPr>
        <w:pStyle w:val="Normal"/>
        <w:rPr/>
      </w:pPr>
      <w:r>
        <w:rPr/>
        <w:t>Искът от 1 млрд. евро мина всякакви граници, ядоса се премиерът</w:t>
      </w:r>
    </w:p>
    <w:p>
      <w:pPr>
        <w:pStyle w:val="Normal"/>
        <w:rPr/>
      </w:pPr>
      <w:r>
        <w:rPr/>
        <w:t>Прокуратурата още няма становище по случая с АЕЦ "Белене". През април премиерът поиска от правосъдния министър обвинителите да проверят дали в периода 2007-2008 г. е имало някакви нарушения на Закона за обществените поръчки. Още от 2010-а финансовият инспекторат е правил проверки и в НЕК, и в БЕХ, съобщи тогава Симеон Дянков. През септември 2009 г. пък Цветан Цветанов обяви, че се разкрива схема, която ощетила НЕК при продажба на стария реактор като скрап от АЕЦ "Белене". Тогава той обяви, че се проверяват всички договори за демонтаж.</w:t>
      </w:r>
    </w:p>
    <w:p>
      <w:pPr>
        <w:pStyle w:val="Normal"/>
        <w:rPr/>
      </w:pPr>
      <w:r>
        <w:rPr/>
        <w:t xml:space="preserve">Руският иск за 1 млрд. евро за "Белене" е вероломно нападение. Това е заявил Бойко Борисов на вчерашното заседание на Министерски съвет, научи "Стандарт" от правителствени източници. Премиерът бил много ядосан на изненадващия ход на "Атомстройекспорт", която увеличи претенциите към Националната електрическа компания заради спрения строеж на Втора атомна. "Това минава границите", скочил премиерът, след като енергийният министър Делян Добрев докладвал за казуса. Борисов веднага спешил Добрев да търси шефа на "Росатом" Сергей Кириенко. "Звъниш и обясняваш какво е положението", наредил му премиерът. А на правосъдната министърка Диана Ковачева поръчал да се обади на обвинител номер 1 Борис Велчев, за да види какво става с проверката на прокуратурата за злоупотребите при строежа на Втората атомна. </w:t>
        <w:br/>
        <w:t xml:space="preserve">На заседанието станало ясно, че руският президент Владимир Путин ще идва на еднодневна визита на 9 ноември. Освен за "Белене", господарят на Кремъл и Борисов със сигурност ще сложат на масата и проекта "Южен поток". До 15 ноември Българският енергиен холдинг ще трябва да вземе окончателно инвестиционно решение за строителството на тръбата на наша територия. България ще е първата страна от ЕС, която ще се включи в проекта. Преди дни Путин бе в Сърбия заради подписването на подобен договор с комшиите. </w:t>
        <w:br/>
        <w:t>За Русия е изключително важно да има българско съгласие още сега, за да започне да строи морския участък на "Южен поток", който трябва да излезе на сушата край Варна, обясниха експерти.</w:t>
        <w:br/>
        <w:t xml:space="preserve">За нас пък жизненоважен е новият договор за доставка на природен газ, който трябва да влезе в сила от 1 януари 2013-а. Много от условията по него обаче все още не са договорени. </w:t>
        <w:br/>
        <w:t>Въпреки горещите новини, от администрацията на "Дондуков" 1 не пуснаха до края на деня стенограмата от заседанието в частта й за "Белене". Обясниха, че има технически проблем за публикуването й. Очаква се това да стане днес.</w:t>
        <w:br/>
        <w:t>Велислава ПАНОВА</w:t>
        <w:br/>
        <w:t>Йова АПОСТОЛОВ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13&amp;article=423663</w:t>
      </w:r>
    </w:p>
    <w:p>
      <w:pPr>
        <w:pStyle w:val="Normal"/>
        <w:rPr>
          <w:sz w:val="28"/>
          <w:szCs w:val="28"/>
        </w:rPr>
      </w:pPr>
      <w:r>
        <w:rPr>
          <w:sz w:val="28"/>
          <w:szCs w:val="28"/>
        </w:rPr>
        <w:t>Ставаш българин срещу 4 млн. лева</w:t>
      </w:r>
    </w:p>
    <w:p>
      <w:pPr>
        <w:pStyle w:val="Normal"/>
        <w:rPr/>
      </w:pPr>
      <w:r>
        <w:rPr/>
        <w:t>Дават по-лесно гражданство на големите инвеститори в страната</w:t>
      </w:r>
    </w:p>
    <w:p>
      <w:pPr>
        <w:pStyle w:val="Normal"/>
        <w:rPr/>
      </w:pPr>
      <w:r>
        <w:rPr/>
        <w:t>Чуждите предприемачи, развиващи дейност у нас, ще могат да кандидатстват по-лесно за български паспорт, ако инвестират поне 4 млн. лева в рамките на 2 години. Това ще предвижда нова наредба към Закона за българското гражданство, стана ясно на заседание на икономическата комисия към парламента. Наредбата ще бъде създадена от министерствата на икономиката и на финансите. Облекчена процедура за българско гражданство ще получават и инвеститори, които разкрият над 100 работни места. Сертифицирането на инвеститора ще става след доклад на одитор, който потвърждава, че извършените инвестиции или създадените работни места отговарят на изискванията за получаване на привилегията. Тя ще се състои в редица облекчения на процедурата, през която минава всеки желаещ да получи български паспорт. Премахването на задължителния изпит по български език ще бъде едно от облекченията. За изготвянето на предложените промени са взети предвид законодателствата на САЩ, Канада и Австралия.</w:t>
        <w:br/>
        <w:t>И в новия Закон за насърчаване на инвестициите ще бъдат предвидени облекчени процедури по издаване на разрешителни за пребиваване в страната и българско гражданство на чуждестранни инвеститори, тъй като това се явява огромен проблем за предприемачи от страни извън ЕС. Промените в Закона за българското гражданство бяха приети единодушно от Комисията на първо четене.  </w:t>
        <w:br/>
        <w:t>Мартин ЛЕКОВ</w:t>
      </w:r>
    </w:p>
    <w:p>
      <w:pPr>
        <w:pStyle w:val="Normal"/>
        <w:rPr/>
      </w:pPr>
      <w:r>
        <w:rPr/>
        <w:t>==================================</w:t>
      </w:r>
    </w:p>
    <w:p>
      <w:pPr>
        <w:pStyle w:val="Normal"/>
        <w:rPr/>
      </w:pPr>
      <w:r>
        <w:rPr/>
      </w:r>
    </w:p>
    <w:p>
      <w:pPr>
        <w:pStyle w:val="Normal"/>
        <w:rPr/>
      </w:pPr>
      <w:r>
        <w:rPr>
          <w:i/>
          <w:lang w:val="ru-RU"/>
        </w:rPr>
        <w:t xml:space="preserve">http://www.monitor.bg/article?id=354081           </w:t>
      </w:r>
      <w:r>
        <w:rPr>
          <w:i/>
        </w:rPr>
        <w:t xml:space="preserve">13.09.2012 </w:t>
      </w:r>
      <w:r>
        <w:rPr>
          <w:i/>
          <w:lang w:val="ru-RU"/>
        </w:rPr>
        <w:t xml:space="preserve">   </w:t>
      </w:r>
      <w:r>
        <w:rPr>
          <w:i/>
          <w:sz w:val="16"/>
          <w:szCs w:val="16"/>
        </w:rPr>
        <w:t>ДАРИНА АЛЕКСАНДРОВА</w:t>
      </w:r>
    </w:p>
    <w:p>
      <w:pPr>
        <w:pStyle w:val="Normal"/>
        <w:rPr>
          <w:sz w:val="28"/>
          <w:szCs w:val="28"/>
        </w:rPr>
      </w:pPr>
      <w:r>
        <w:rPr>
          <w:sz w:val="28"/>
          <w:szCs w:val="28"/>
        </w:rPr>
        <w:t>Започнахме да харчим спестяванията си</w:t>
      </w:r>
    </w:p>
    <w:p>
      <w:pPr>
        <w:pStyle w:val="Normal"/>
        <w:rPr/>
      </w:pPr>
      <w:r>
        <w:rPr/>
        <w:t xml:space="preserve">Българите се ориентират към краткосрочни депозити заради нуждата им от налични пари. </w:t>
      </w:r>
    </w:p>
    <w:p>
      <w:pPr>
        <w:pStyle w:val="Normal"/>
        <w:rPr/>
      </w:pPr>
      <w:r>
        <w:rPr/>
        <w:t xml:space="preserve">Домакинствата все по-често използват спестяванията си за текущо потребление. Това става ясно от анкети на Министерството на финансите, проведени сред българските финансови посредници. Доказателства за тенденцията са отрицателният годишен растеж на кредитите за гражданите и забавянето на ръста на депозитите им. </w:t>
      </w:r>
    </w:p>
    <w:p>
      <w:pPr>
        <w:pStyle w:val="Normal"/>
        <w:rPr/>
      </w:pPr>
      <w:r>
        <w:rPr/>
        <w:t xml:space="preserve">Данните на Българската народна банка (БНБ) също потвърждават това. Към края на юли домакинствата са изтеглили заеми за 18,7 млрд. лв., което е с 1,3% по-малко спрямо същия месец на миналата година. Към същия месец депозитите на гражданите възлизат на 32,8 млрд. лв. Това е увеличение от 13,8 на сто за година. През юли 2011 г. обаче годишният ръст на спестяванията на гражданите е бил с 14,1%. </w:t>
      </w:r>
    </w:p>
    <w:p>
      <w:pPr>
        <w:pStyle w:val="Normal"/>
        <w:rPr/>
      </w:pPr>
      <w:r>
        <w:rPr/>
        <w:t xml:space="preserve">Участвалите в анкетите банки посочват още, че ще успеят да привлекат повече депозити от домакинствата, но дългосрочните спестявания ще бъдат сравнително малка част от тях. Трезорите посочват още, че ориентирането на домакинствата към депозити с по-кратък срок е знак, че нуждите им от налични пари ще нарастват. </w:t>
      </w:r>
    </w:p>
    <w:p>
      <w:pPr>
        <w:pStyle w:val="Normal"/>
        <w:rPr/>
      </w:pPr>
      <w:r>
        <w:rPr/>
        <w:t xml:space="preserve">Прогнозите на банките са, че до края на тримесечието лихвите по влоговете ще продължат да намаляват. Такава ще бъде тенденцията и за лихвите по кредитите, но те ще се понижават с по-плавни темпове. </w:t>
      </w:r>
    </w:p>
    <w:p>
      <w:pPr>
        <w:pStyle w:val="Normal"/>
        <w:rPr/>
      </w:pPr>
      <w:r>
        <w:rPr/>
        <w:t xml:space="preserve">Финансовите посредници прогнозират още, че през това тримесечие доларът ще поскъпне спрямо лева. Ръстът обаче ще е по-малък в сравнение с изминалите месеци. Експертите посочват също, че поевтиняването на еврото ще даде тласък на износа на български стоки към държави извън ЕС. </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57"/>
      <w:headerReference w:type="first" r:id="rId58"/>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Shorttext">
    <w:name w:val="short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44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ta.bg/bg/c/IK/id/449301" TargetMode="External"/><Relationship Id="rId8" Type="http://schemas.openxmlformats.org/officeDocument/2006/relationships/hyperlink" Target="http://www.google.bg/search?q=&#1073;&#1090;&#1087;&#1087;&amp;hl=bg&amp;tbo=1&amp;biw=789&amp;bih=484&amp;output=search&amp;source=lnt&amp;tbs=qdr:d&amp;sa=X&amp;ei=845RUJvkKqSO4gTD7IHADA&amp;ved=0CAoQpwUoAg" TargetMode="External"/><Relationship Id="rId9" Type="http://schemas.openxmlformats.org/officeDocument/2006/relationships/hyperlink" Target="http://m.mypr.bg/news/business/BTPP-shte-uchastva-v-sreshtata-Evropa-Prezarezhdane-4045/" TargetMode="External"/><Relationship Id="rId10" Type="http://schemas.openxmlformats.org/officeDocument/2006/relationships/hyperlink" Target="http://rss-bg.info/i_93268516" TargetMode="External"/><Relationship Id="rId11" Type="http://schemas.openxmlformats.org/officeDocument/2006/relationships/image" Target="media/image5.jpeg"/><Relationship Id="rId12" Type="http://schemas.openxmlformats.org/officeDocument/2006/relationships/hyperlink" Target="http://bulgaria21.net/chicago/domestic-news/1164-donate-to-help-pernik-bulgaria" TargetMode="External"/><Relationship Id="rId13" Type="http://schemas.openxmlformats.org/officeDocument/2006/relationships/hyperlink" Target="http://bulgaria21.net/chicago/domestic-news/1164-donate-to-help-pernik-bulgaria" TargetMode="External"/><Relationship Id="rId14" Type="http://schemas.openxmlformats.org/officeDocument/2006/relationships/hyperlink" Target="http://bulgaria21.net/" TargetMode="External"/><Relationship Id="rId15" Type="http://schemas.openxmlformats.org/officeDocument/2006/relationships/hyperlink" Target="http://www.google.bg/search?q=&#1073;&#1090;&#1087;&#1087;&amp;hl=bg&amp;tbo=1&amp;biw=756&amp;bih=539&amp;output=search&amp;source=lnt&amp;tbs=qdr:d&amp;sa=X&amp;ei=4x8_UO3tKYHKhAfBt4GgBw&amp;ved=0CAoQpwUoAg"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in/%20http://www.bcci.bg/200-godini-turgovci-bulgaria.htmlww.bcci.bg" TargetMode="External"/><Relationship Id="rId19" Type="http://schemas.openxmlformats.org/officeDocument/2006/relationships/hyperlink" Target="mailto:libr@bcci.bg" TargetMode="External"/><Relationship Id="rId20" Type="http://schemas.openxmlformats.org/officeDocument/2006/relationships/hyperlink" Target="mailto:tr_catal@bcci.bg" TargetMode="External"/><Relationship Id="rId21" Type="http://schemas.openxmlformats.org/officeDocument/2006/relationships/hyperlink" Target="http://www.bcci.bg/payment_bcci/index.php?act=semview&amp;id=204" TargetMode="External"/><Relationship Id="rId22" Type="http://schemas.openxmlformats.org/officeDocument/2006/relationships/image" Target="media/image8.png"/><Relationship Id="rId23" Type="http://schemas.openxmlformats.org/officeDocument/2006/relationships/hyperlink" Target="http://www.bcci.bg/payment_bcci/userfiles/zajavka-BIO.PDF" TargetMode="External"/><Relationship Id="rId24" Type="http://schemas.openxmlformats.org/officeDocument/2006/relationships/hyperlink" Target="mailto:fairs1@bcci.bg" TargetMode="External"/><Relationship Id="rId25" Type="http://schemas.openxmlformats.org/officeDocument/2006/relationships/hyperlink" Target="http://www.bcci.bg/" TargetMode="External"/><Relationship Id="rId26" Type="http://schemas.openxmlformats.org/officeDocument/2006/relationships/hyperlink" Target="http://www.bcci.bg/payment_bcci/index.php?act=semview&amp;id=229" TargetMode="External"/><Relationship Id="rId27" Type="http://schemas.openxmlformats.org/officeDocument/2006/relationships/hyperlink" Target="http://www.bcci.bg/news/4341" TargetMode="External"/><Relationship Id="rId28" Type="http://schemas.openxmlformats.org/officeDocument/2006/relationships/image" Target="media/image9.jpeg"/><Relationship Id="rId29" Type="http://schemas.openxmlformats.org/officeDocument/2006/relationships/hyperlink" Target="http://www.bcci.bg/payment_bcci/index.php?act=semview&amp;id=228" TargetMode="External"/><Relationship Id="rId30" Type="http://schemas.openxmlformats.org/officeDocument/2006/relationships/hyperlink" Target="mailto:k.trendafilova@bcci.bg" TargetMode="External"/><Relationship Id="rId31" Type="http://schemas.openxmlformats.org/officeDocument/2006/relationships/hyperlink" Target="http://www.bcci.bg/news/4441" TargetMode="External"/><Relationship Id="rId32" Type="http://schemas.openxmlformats.org/officeDocument/2006/relationships/image" Target="media/image10.jpeg"/><Relationship Id="rId33" Type="http://schemas.openxmlformats.org/officeDocument/2006/relationships/hyperlink" Target="http://www.capital.bg/politika_i_ikonomika/sviat/2012/09/12/1905190_meganadzor/" TargetMode="External"/><Relationship Id="rId34" Type="http://schemas.openxmlformats.org/officeDocument/2006/relationships/hyperlink" Target="http://www.capital.bg/browse.php?aid=16" TargetMode="External"/><Relationship Id="rId35" Type="http://schemas.openxmlformats.org/officeDocument/2006/relationships/hyperlink" Target="http://www.capital.bg/biznes/finansi/2012/09/12/1904610_ecb_shte_poeme_nadzora_nad_6000_banki_v_evrozonata/" TargetMode="External"/><Relationship Id="rId36" Type="http://schemas.openxmlformats.org/officeDocument/2006/relationships/hyperlink" Target="http://www.capital.bg/biznes/finansi/2012/09/11/1904414_lipsata_na_bankovo_kreditirane_e_obsht_evropeiski/" TargetMode="External"/><Relationship Id="rId37" Type="http://schemas.openxmlformats.org/officeDocument/2006/relationships/hyperlink" Target="http://www.capital.bg/biznes/finansi/2012/09/11/1904171_brjuksel_po-malkite_banki_sa_istinskiiat_problem_na/" TargetMode="External"/><Relationship Id="rId38" Type="http://schemas.openxmlformats.org/officeDocument/2006/relationships/hyperlink" Target="http://www.capital.bg/biznes/finansi/2012/09/10/1903176_troino_kritichna_sedmica_za_evrozonata/" TargetMode="External"/><Relationship Id="rId39" Type="http://schemas.openxmlformats.org/officeDocument/2006/relationships/hyperlink" Target="http://www.capital.bg/browse.php?aid=424" TargetMode="External"/><Relationship Id="rId40" Type="http://schemas.openxmlformats.org/officeDocument/2006/relationships/hyperlink" Target="http://www.capital.bg/biznes/finansi/2012/09/10/1903452_potreblenieto_ostava_dalech_ot_predkrizisnite_si_niva/" TargetMode="External"/><Relationship Id="rId41" Type="http://schemas.openxmlformats.org/officeDocument/2006/relationships/hyperlink" Target="http://www.capital.bg/politika_i_ikonomika/2012/08/08/1883720_krizata_v_evrozonata_natejava_vurhu_germanskata/" TargetMode="External"/><Relationship Id="rId42" Type="http://schemas.openxmlformats.org/officeDocument/2006/relationships/hyperlink" Target="http://www.capital.bg/biznes/kompanii/2012/09/12/1905201_norvegiia_otnovo_finansira_bulgarski_proekti/" TargetMode="External"/><Relationship Id="rId43" Type="http://schemas.openxmlformats.org/officeDocument/2006/relationships/hyperlink" Target="http://www.capital.bg/browse.php?aid=200" TargetMode="External"/><Relationship Id="rId44" Type="http://schemas.openxmlformats.org/officeDocument/2006/relationships/hyperlink" Target="http://www.eeagrants.bg/" TargetMode="External"/><Relationship Id="rId45" Type="http://schemas.openxmlformats.org/officeDocument/2006/relationships/hyperlink" Target="http://www.capital.bg/browse.php?aid=206" TargetMode="External"/><Relationship Id="rId46" Type="http://schemas.openxmlformats.org/officeDocument/2006/relationships/image" Target="media/image11.jpeg"/><Relationship Id="rId47" Type="http://schemas.openxmlformats.org/officeDocument/2006/relationships/hyperlink" Target="http://www.capital.bg/shimg/oo_1905123.jpg" TargetMode="External"/><Relationship Id="rId48" Type="http://schemas.openxmlformats.org/officeDocument/2006/relationships/hyperlink" Target="http://www.capital.bg/shimg/oo_1905123.jpg" TargetMode="External"/><Relationship Id="rId49" Type="http://schemas.openxmlformats.org/officeDocument/2006/relationships/hyperlink" Target="javascript: void(0);" TargetMode="External"/><Relationship Id="rId50" Type="http://schemas.openxmlformats.org/officeDocument/2006/relationships/hyperlink" Target="http://www.capital.bg/biznes/2012/09/11/1904286_delata_za_faliti_na_firmi_rastat/" TargetMode="External"/><Relationship Id="rId51" Type="http://schemas.openxmlformats.org/officeDocument/2006/relationships/hyperlink" Target="http://www.capital.bg/politika_i_ikonomika/bulgaria/2012/09/04/1901018_30_dni_stigat/" TargetMode="External"/><Relationship Id="rId52" Type="http://schemas.openxmlformats.org/officeDocument/2006/relationships/hyperlink" Target="http://www.segabg.com/article.php?id=615908" TargetMode="External"/><Relationship Id="rId53" Type="http://schemas.openxmlformats.org/officeDocument/2006/relationships/hyperlink" Target="http://www.24chasa.bg/Article.asp?ArticleId=1540071" TargetMode="External"/><Relationship Id="rId54" Type="http://schemas.openxmlformats.org/officeDocument/2006/relationships/hyperlink" Target="http://www.24chasa.bg/Article.asp?ArticleId=1538310" TargetMode="External"/><Relationship Id="rId55" Type="http://schemas.openxmlformats.org/officeDocument/2006/relationships/hyperlink" Target="http://www.segabg.com/article.php?id=615884" TargetMode="External"/><Relationship Id="rId56" Type="http://schemas.openxmlformats.org/officeDocument/2006/relationships/hyperlink" Target="http://www.darikfinance.bg/novini/81511"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4:00Z</dcterms:created>
  <dc:creator>User</dc:creator>
  <dc:description/>
  <cp:keywords/>
  <dc:language>en-US</dc:language>
  <cp:lastModifiedBy>User</cp:lastModifiedBy>
  <cp:lastPrinted>2012-09-10T10:03:00Z</cp:lastPrinted>
  <dcterms:modified xsi:type="dcterms:W3CDTF">2012-09-13T08:2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