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w:t>
      </w:r>
      <w:r>
        <w:rPr>
          <w:i/>
          <w:color w:val="0000FF"/>
          <w:lang w:val="en-US" w:eastAsia="en-US"/>
        </w:rPr>
        <w:t>4</w:t>
      </w:r>
      <w:r>
        <w:rPr>
          <w:i/>
          <w:color w:val="0000FF"/>
          <w:lang w:val="ru-RU" w:eastAsia="en-US"/>
        </w:rPr>
        <w:t>.09.</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lang w:val="en-US"/>
        </w:rPr>
      </w:pPr>
      <w:r>
        <w:rPr>
          <w:lang w:val="en-US"/>
        </w:rPr>
      </w:r>
    </w:p>
    <w:p>
      <w:pPr>
        <w:pStyle w:val="Normal"/>
        <w:rPr>
          <w:i/>
          <w:i/>
          <w:color w:val="000080"/>
        </w:rPr>
      </w:pPr>
      <w:r>
        <w:rPr>
          <w:i/>
          <w:color w:val="000080"/>
        </w:rPr>
        <w:t>http://www.bcci.bg/news/4472</w:t>
      </w:r>
    </w:p>
    <w:p>
      <w:pPr>
        <w:pStyle w:val="Normal"/>
        <w:rPr>
          <w:i/>
          <w:i/>
          <w:color w:val="000080"/>
          <w:sz w:val="28"/>
          <w:szCs w:val="28"/>
          <w:u w:val="single"/>
          <w:lang w:val="en-US"/>
        </w:rPr>
      </w:pPr>
      <w:r>
        <w:rPr>
          <w:i/>
          <w:color w:val="000080"/>
          <w:sz w:val="28"/>
          <w:szCs w:val="28"/>
          <w:u w:val="single"/>
          <w:lang w:val="en-US"/>
        </w:rPr>
      </w:r>
    </w:p>
    <w:p>
      <w:pPr>
        <w:pStyle w:val="Normal"/>
        <w:rPr>
          <w:color w:val="000080"/>
          <w:sz w:val="28"/>
          <w:szCs w:val="28"/>
          <w:u w:val="single"/>
          <w:lang w:val="ru-RU"/>
        </w:rPr>
      </w:pPr>
      <w:r>
        <w:rPr>
          <w:color w:val="000080"/>
          <w:sz w:val="28"/>
          <w:szCs w:val="28"/>
          <w:u w:val="single"/>
        </w:rPr>
        <w:t>БТПП представи класацията „ТОП 100 – Фирми, водещи в икономиката на България през 2011 г.”</w:t>
      </w:r>
    </w:p>
    <w:p>
      <w:pPr>
        <w:pStyle w:val="Normal"/>
        <w:rPr>
          <w:lang w:val="ru-RU"/>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lang w:val="ru-RU"/>
        </w:rPr>
        <w:t xml:space="preserve"> </w:t>
      </w:r>
      <w:r>
        <w:rPr>
          <w:rFonts w:cs="Tahoma" w:ascii="Tahoma" w:hAnsi="Tahoma"/>
          <w:sz w:val="18"/>
          <w:szCs w:val="18"/>
        </w:rPr>
        <w:drawing>
          <wp:inline distT="0" distB="0" distL="0" distR="0">
            <wp:extent cx="2858135"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58135" cy="2122805"/>
                    </a:xfrm>
                    <a:prstGeom prst="rect">
                      <a:avLst/>
                    </a:prstGeom>
                  </pic:spPr>
                </pic:pic>
              </a:graphicData>
            </a:graphic>
          </wp:inline>
        </w:drawing>
      </w:r>
    </w:p>
    <w:p>
      <w:pPr>
        <w:pStyle w:val="Normal"/>
        <w:rPr>
          <w:lang w:val="ru-RU"/>
        </w:rPr>
      </w:pPr>
      <w:r>
        <w:rPr>
          <w:b/>
          <w:color w:val="000080"/>
        </w:rPr>
        <w:t xml:space="preserve">На пресконференция днес бе представено четиринадесетото поредно издание на БТПП </w:t>
      </w:r>
      <w:r>
        <w:rPr/>
        <w:drawing>
          <wp:inline distT="0" distB="0" distL="0" distR="0">
            <wp:extent cx="2239010"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0" t="-980" r="-800" b="-980"/>
                    <a:stretch>
                      <a:fillRect/>
                    </a:stretch>
                  </pic:blipFill>
                  <pic:spPr bwMode="auto">
                    <a:xfrm>
                      <a:off x="0" y="0"/>
                      <a:ext cx="2239010" cy="1817370"/>
                    </a:xfrm>
                    <a:prstGeom prst="rect">
                      <a:avLst/>
                    </a:prstGeom>
                  </pic:spPr>
                </pic:pic>
              </a:graphicData>
            </a:graphic>
          </wp:inline>
        </w:drawing>
      </w:r>
      <w:r>
        <w:rPr/>
        <w:t xml:space="preserve"> </w:t>
      </w:r>
      <w:r>
        <w:rPr/>
        <w:drawing>
          <wp:inline distT="0" distB="0" distL="0" distR="0">
            <wp:extent cx="2894330" cy="177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9" t="-1136" r="-699" b="-1136"/>
                    <a:stretch>
                      <a:fillRect/>
                    </a:stretch>
                  </pic:blipFill>
                  <pic:spPr bwMode="auto">
                    <a:xfrm>
                      <a:off x="0" y="0"/>
                      <a:ext cx="2894330" cy="1779270"/>
                    </a:xfrm>
                    <a:prstGeom prst="rect">
                      <a:avLst/>
                    </a:prstGeom>
                  </pic:spPr>
                </pic:pic>
              </a:graphicData>
            </a:graphic>
          </wp:inline>
        </w:drawing>
      </w:r>
      <w:r>
        <w:rPr>
          <w:lang w:val="ru-RU"/>
        </w:rPr>
        <w:t xml:space="preserve"> </w:t>
      </w:r>
    </w:p>
    <w:p>
      <w:pPr>
        <w:pStyle w:val="Normal"/>
        <w:rPr>
          <w:color w:val="000080"/>
          <w:sz w:val="28"/>
          <w:szCs w:val="28"/>
          <w:lang w:val="ru-RU"/>
        </w:rPr>
      </w:pPr>
      <w:r>
        <w:rPr>
          <w:color w:val="000080"/>
          <w:sz w:val="28"/>
          <w:szCs w:val="28"/>
        </w:rPr>
        <w:t>„</w:t>
      </w:r>
      <w:r>
        <w:rPr>
          <w:color w:val="000080"/>
          <w:sz w:val="28"/>
          <w:szCs w:val="28"/>
        </w:rPr>
        <w:t>ТОП 100 – Фирми, водещи в икономиката на България през 2011 г.”</w:t>
      </w:r>
    </w:p>
    <w:p>
      <w:pPr>
        <w:pStyle w:val="Normal"/>
        <w:rPr/>
      </w:pPr>
      <w:r>
        <w:rPr/>
        <w:t xml:space="preserve"> </w:t>
      </w:r>
      <w:r>
        <w:rPr/>
        <w:t>В процеса на подготовката му са обработени данните от годишните финансови отчети на 5340 фирми, които формират 76,94% от БВП на страната. 70% от първите десет фирми в различните класации са членове на БТПП.</w:t>
      </w:r>
    </w:p>
    <w:p>
      <w:pPr>
        <w:pStyle w:val="Normal"/>
        <w:rPr/>
      </w:pPr>
      <w:r>
        <w:rPr>
          <w:color w:val="000080"/>
        </w:rPr>
        <w:t>Председателят на Палатата Цветан Симеонов</w:t>
      </w:r>
      <w:r>
        <w:rPr/>
        <w:t xml:space="preserve"> подчерта, че София - Град, Софийска област и Югозападният регион произвеждат почти 50% от брутния вътрешен продукт на страната. „Първият извод, който трябва да направим, е, че разпределението на икономиката в страната е неравномерно. Компетентните власти трябва сами да си направят финансите и програмите. Ние няма да пропуснем да им напомним, че е необходимо да се вземат мерки за едно по-равномерно разпределение на икономиката в страната. От класацията се вижда, че 1 - 2 предприятия в определен регион са добре работещи и в малко градче, като се позиционират в нашата класация на нивото на един областен център” – каза Симеонов.</w:t>
      </w:r>
    </w:p>
    <w:p>
      <w:pPr>
        <w:pStyle w:val="Normal"/>
        <w:rPr/>
      </w:pPr>
      <w:r>
        <w:rPr/>
        <w:t>Класирането е с доказана в годините формула за обективност и критерии, утвърдени в практиката като показатели за динамичност и рентабилност. В изданието са публикувани първите 100 най-успешни компании по традиционните ни критерии:</w:t>
      </w:r>
    </w:p>
    <w:p>
      <w:pPr>
        <w:pStyle w:val="Normal"/>
        <w:rPr/>
      </w:pPr>
      <w:r>
        <w:rPr/>
        <w:t xml:space="preserve">Изменението на нетните приходи от продажби през 2011 спрямо 2010 г.; </w:t>
      </w:r>
    </w:p>
    <w:p>
      <w:pPr>
        <w:pStyle w:val="Normal"/>
        <w:rPr/>
      </w:pPr>
      <w:r>
        <w:rPr/>
        <w:t xml:space="preserve">Печалбата на 100 лв. приходи от продажби през 2011 г.; </w:t>
      </w:r>
    </w:p>
    <w:p>
      <w:pPr>
        <w:pStyle w:val="Normal"/>
        <w:rPr/>
      </w:pPr>
      <w:r>
        <w:rPr/>
        <w:t xml:space="preserve">Печалбата на 100 лв. собствен капитал през 2011 г. </w:t>
      </w:r>
    </w:p>
    <w:p>
      <w:pPr>
        <w:pStyle w:val="Normal"/>
        <w:rPr/>
      </w:pPr>
      <w:r>
        <w:rPr/>
        <w:t>Методологията на класациите по трите критерии включва само фирми, приключили 2011 г. с печалба и реализирали приходи от продажби над 100 хил. лв. през 2010 г.</w:t>
      </w:r>
    </w:p>
    <w:p>
      <w:pPr>
        <w:pStyle w:val="Normal"/>
        <w:rPr/>
      </w:pPr>
      <w:r>
        <w:rPr/>
        <w:t>Допълнително в изданието е включена класация, показваща първите 50 фирми в България, успели да постигнат положителен финансов резултат през 2011 г., покривайки значителни загуби от 2010 г.</w:t>
      </w:r>
    </w:p>
    <w:p>
      <w:pPr>
        <w:pStyle w:val="Normal"/>
        <w:rPr/>
      </w:pPr>
      <w:r>
        <w:rPr/>
        <w:t>Друга класация, представена в ТОП 100, е с регионален аспект – представя първите 10 фирми, класирани по размера на нетните приходи от продажби през 2011 г. в националните райони за планиране.</w:t>
      </w:r>
    </w:p>
    <w:p>
      <w:pPr>
        <w:pStyle w:val="Normal"/>
        <w:rPr/>
      </w:pPr>
      <w:r>
        <w:rPr/>
        <w:t xml:space="preserve">Основните изводи от класацията на БТПП за ставащото в икономиката през 2011-та година </w:t>
      </w:r>
    </w:p>
    <w:p>
      <w:pPr>
        <w:pStyle w:val="Normal"/>
        <w:rPr/>
      </w:pPr>
      <w:r>
        <w:rPr/>
        <w:t xml:space="preserve">Когато икономиката на страната показа слаб растеж от 1.7% през 2011 г., 100-те фирми с най-висок ръст на приходи от продажби достигат 252%. Основната част са от сектора на търговията – 48%, но забележително е, че в период на спад на строителството, фирмите от този бранш имат дял от 13% - повече от всяка от отделните индустрии. </w:t>
      </w:r>
    </w:p>
    <w:p>
      <w:pPr>
        <w:pStyle w:val="Normal"/>
        <w:rPr/>
      </w:pPr>
      <w:r>
        <w:rPr/>
        <w:t xml:space="preserve">Първите 100 фирми, класирани по максимална величина на печалбата спрямо вложения собствен капитал, достигат средно по 112 лв. печалба на 100 лв. капитал. Рекордната стойност е 271 лв. печалба на 100 лв. капитал. Водещи са: търговията (37%), услугите (28%) и индустрията (23%), като промишлеността основно е представена от текстила. </w:t>
      </w:r>
    </w:p>
    <w:p>
      <w:pPr>
        <w:pStyle w:val="Normal"/>
        <w:rPr/>
      </w:pPr>
      <w:r>
        <w:rPr/>
        <w:t xml:space="preserve">В третата класация по реализираната печалба на 100 лв. приходи от продажби изненадващо секторите услуги (35% дял) и индустрия (21% дял) се оказват с повече фирми от търговията, която заема първо място в предходните две класации. От промишления сектор най-много са фирмите, произвеждащи машини и оборудване. Фирмите достигат средно 50 лв. печалба на 100 лв. приходи от продажби, а средната печалба е 1.2 млн.лв. през 2011 г. </w:t>
      </w:r>
    </w:p>
    <w:p>
      <w:pPr>
        <w:pStyle w:val="Normal"/>
        <w:rPr/>
      </w:pPr>
      <w:r>
        <w:rPr/>
        <w:t xml:space="preserve">Микро предприятията са най-динамичните и рентабилни фирми в България с основен дял в трите класации - от 73%. Средните и малките фирми са 26%, а големите – 1%. В териториално отношение най-много са фирмите от София (40% от всички), следват големите градове като Пловдив, Русе, Варна и Стара Загора. </w:t>
      </w:r>
    </w:p>
    <w:p>
      <w:pPr>
        <w:pStyle w:val="Normal"/>
        <w:rPr/>
      </w:pPr>
      <w:r>
        <w:rPr/>
        <w:t xml:space="preserve">Фирмите от индустриалния сектор и най-вече с основна дейност производство на храни, напитки и тютюневи изделия, както и от текстила, са компаниите в страната, които през 2011 г. с постигнат положителен финансов резултат успяха да покрият реализираните загуби от 2010 г. </w:t>
      </w:r>
    </w:p>
    <w:p>
      <w:pPr>
        <w:pStyle w:val="Normal"/>
        <w:rPr/>
      </w:pPr>
      <w:r>
        <w:rPr/>
        <w:t xml:space="preserve">Очевидно, че това са лидерите в икономиката ни и можем да направим извода, че ако няма някаква рязка промяна на ситуацията, тенденцията е към възстановяване, което ще продължи и в бъдеще </w:t>
      </w:r>
    </w:p>
    <w:p>
      <w:pPr>
        <w:pStyle w:val="Normal"/>
        <w:rPr/>
      </w:pPr>
      <w:r>
        <w:rPr/>
        <w:t xml:space="preserve">Фирмите в класациите и основно МСП ни вдъхват оптимизъм, като показват, че българската икономика е жива и че те са основния потенциал за нейното бъдещо развитие. </w:t>
      </w:r>
    </w:p>
    <w:p>
      <w:pPr>
        <w:pStyle w:val="Normal"/>
        <w:rPr/>
      </w:pPr>
      <w:r>
        <w:rPr/>
        <w:t xml:space="preserve">Селското стопанство за наше учудване показва добри резултати и потенциал, въпреки неравностойното субсидиране, но се нуждае от повече внимание: то има дял 15% във фирмите с най-висока рентабилност на приходите от продажби и 6% дял в класацията за преодоляване на негативния резултат от 2010 г. </w:t>
      </w:r>
    </w:p>
    <w:p>
      <w:pPr>
        <w:pStyle w:val="Normal"/>
        <w:rPr/>
      </w:pPr>
      <w:r>
        <w:rPr/>
        <w:t xml:space="preserve">Презентация на класацията </w:t>
      </w:r>
      <w:hyperlink r:id="rId7">
        <w:r>
          <w:rPr>
            <w:rStyle w:val="InternetLink"/>
          </w:rPr>
          <w:t>ТУК</w:t>
        </w:r>
      </w:hyperlink>
    </w:p>
    <w:p>
      <w:pPr>
        <w:pStyle w:val="Normal"/>
        <w:rPr>
          <w:lang w:val="en-US"/>
        </w:rPr>
      </w:pPr>
      <w:r>
        <w:rPr/>
        <w:t>======================</w:t>
      </w:r>
    </w:p>
    <w:p>
      <w:pPr>
        <w:pStyle w:val="Normal"/>
        <w:rPr>
          <w:lang w:val="en-US"/>
        </w:rPr>
      </w:pPr>
      <w:r>
        <w:rPr>
          <w:lang w:val="en-US"/>
        </w:rPr>
      </w:r>
    </w:p>
    <w:p>
      <w:pPr>
        <w:pStyle w:val="Normal"/>
        <w:rPr>
          <w:i/>
          <w:i/>
          <w:color w:val="000080"/>
        </w:rPr>
      </w:pPr>
      <w:r>
        <w:rPr>
          <w:color w:val="000080"/>
          <w:lang w:val="en-US"/>
        </w:rPr>
        <w:t>http://www.klassa.bg/news/Read/article/212139_БТПП:+Има+признаци+за+икономическо+съживяване</w:t>
      </w:r>
    </w:p>
    <w:p>
      <w:pPr>
        <w:pStyle w:val="Normal"/>
        <w:rPr>
          <w:i/>
          <w:i/>
        </w:rPr>
      </w:pPr>
      <w:hyperlink r:id="rId8">
        <w:r>
          <w:rPr>
            <w:rStyle w:val="InternetLink"/>
            <w:i/>
          </w:rPr>
          <w:t>http://www.bcci.bg/pressview/1307</w:t>
        </w:r>
      </w:hyperlink>
      <w:r>
        <w:rPr>
          <w:i/>
        </w:rPr>
        <w:t xml:space="preserve">     </w:t>
      </w:r>
      <w:r>
        <w:rPr>
          <w:i/>
        </w:rPr>
        <w:drawing>
          <wp:inline distT="0" distB="0" distL="0" distR="0">
            <wp:extent cx="52387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70" r="-19" b="-70"/>
                    <a:stretch>
                      <a:fillRect/>
                    </a:stretch>
                  </pic:blipFill>
                  <pic:spPr bwMode="auto">
                    <a:xfrm>
                      <a:off x="0" y="0"/>
                      <a:ext cx="523875" cy="147955"/>
                    </a:xfrm>
                    <a:prstGeom prst="rect">
                      <a:avLst/>
                    </a:prstGeom>
                  </pic:spPr>
                </pic:pic>
              </a:graphicData>
            </a:graphic>
          </wp:inline>
        </w:drawing>
      </w:r>
      <w:r>
        <w:rPr>
          <w:i/>
        </w:rPr>
        <w:t xml:space="preserve">              </w:t>
      </w:r>
      <w:r>
        <w:rPr>
          <w:i/>
          <w:color w:val="000080"/>
        </w:rPr>
        <w:t>24.09.2012</w:t>
      </w:r>
    </w:p>
    <w:p>
      <w:pPr>
        <w:pStyle w:val="Normal"/>
        <w:rPr>
          <w:color w:val="000080"/>
          <w:sz w:val="28"/>
          <w:szCs w:val="28"/>
          <w:u w:val="single"/>
        </w:rPr>
      </w:pPr>
      <w:r>
        <w:rPr>
          <w:color w:val="000080"/>
          <w:sz w:val="28"/>
          <w:szCs w:val="28"/>
          <w:u w:val="single"/>
        </w:rPr>
        <w:t>БТПП: Има признаци за икономическо съживяване</w:t>
      </w:r>
    </w:p>
    <w:p>
      <w:pPr>
        <w:pStyle w:val="Normal"/>
        <w:rPr/>
      </w:pPr>
      <w:r>
        <w:rPr/>
        <w:drawing>
          <wp:inline distT="0" distB="0" distL="0" distR="0">
            <wp:extent cx="1708785" cy="164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 r="-12" b="-13"/>
                    <a:stretch>
                      <a:fillRect/>
                    </a:stretch>
                  </pic:blipFill>
                  <pic:spPr bwMode="auto">
                    <a:xfrm>
                      <a:off x="0" y="0"/>
                      <a:ext cx="1708785" cy="1642745"/>
                    </a:xfrm>
                    <a:prstGeom prst="rect">
                      <a:avLst/>
                    </a:prstGeom>
                  </pic:spPr>
                </pic:pic>
              </a:graphicData>
            </a:graphic>
          </wp:inline>
        </w:drawing>
      </w:r>
      <w:r>
        <w:rPr>
          <w:lang w:val="ru-RU"/>
        </w:rPr>
        <w:t xml:space="preserve"> </w:t>
      </w:r>
      <w:r>
        <w:rPr/>
        <w:t xml:space="preserve">"Има, макар и плахи, признаци за съживяване на българската икономика”. Това заяви </w:t>
      </w:r>
      <w:r>
        <w:rPr>
          <w:b/>
          <w:color w:val="000080"/>
        </w:rPr>
        <w:t>председателят на Българската търговско-промишлена палата (БТПП) Цветан Симеонов</w:t>
      </w:r>
      <w:r>
        <w:rPr/>
        <w:t xml:space="preserve"> при представянето на Класацията на 100-те най-добри фирми у нас за 2011 г в петък.</w:t>
        <w:br/>
        <w:t xml:space="preserve">Селекцията на фирмите е извършена по следните критерии: изменение на нетните приходи от продажби, печалба на 100 лева собствен капитал, печалба на 100 лева приходи от продажби. Допълнително условие е и компаниите да са приключили миналата година с печалба над 100 хил. лева. </w:t>
        <w:br/>
        <w:t>Приходите от продажби на най-добрите фирми у нас са се увеличили с 252% през миналата година при ръст на икономиката от 1,7%, посочи Симеонов. Общите приходи на фирмите възлизат на 1,1 млрд. лева през миналата година в сравнение с 312 млн. лева през 2010 г. Средната печалба на фирма пък е нараснала с 886%, достигайки 651 хил. лева.</w:t>
        <w:br/>
        <w:t>Що се отнася до рентабилността, фирмите отчитат средна печалба от 112 лева на 100 лева капитал и печалба от 50 лева на 100 лева приходи от продажби. 1,2 млн. лева е средната печалба на фирма у нас за миналата година по втория показател.</w:t>
        <w:br/>
        <w:t xml:space="preserve">Първите 100 най-динамични фирми достигат среден ръст от 252%, докато икономиката на страната расте само с 1.7% през миналата година, твърдят от БТПП. Според данните, средната печалба на водещите бизнес компании у нас достига 651 хиляди лева. </w:t>
        <w:br/>
        <w:t>По региони София е начело с 38 представени в Топ 100 компании, следва Пловдив със 7 и Русе, заедно с Варна – по 5.Според палатата най-печеливш у нас е секторът “Търговия”, където печалбата достига 37%.Следва секторът на услугите с 28% и сектор “Текстил” с 11%.</w:t>
        <w:br/>
        <w:t>Начело в различните региони на страната по приходи от продажбите си през 2011 година са известни имена- “Солвей Соди” АД, “Стинг” АД, “Агрикола” България. Интересен факт е, че “Аурубис” Пирдоп е изпреварила по приходи такъв гигант като “ЛУК ойл” и НЕК.</w:t>
        <w:br/>
        <w:t>Фирмите с над 1 милиард лева приходи от продажби у нас са шест, показват още данните на БТПП. Това са “Аурубис” България АД- 4.6 млрд.лева, “ЛУК ойл” България АД – 3.4 млрд. лева, НЕК – 3.1 млрд.лева, ОМВ България – 1.2 млрд.лева и “Овъргаз Инк” АД – 1.2 млрд. лева.</w:t>
      </w:r>
    </w:p>
    <w:p>
      <w:pPr>
        <w:pStyle w:val="Normal"/>
        <w:rPr>
          <w:lang w:val="en-US"/>
        </w:rPr>
      </w:pPr>
      <w:r>
        <w:rPr/>
        <w:t>==================================</w:t>
      </w:r>
    </w:p>
    <w:p>
      <w:pPr>
        <w:pStyle w:val="Normal"/>
        <w:rPr>
          <w:lang w:val="en-US"/>
        </w:rPr>
      </w:pPr>
      <w:r>
        <w:rPr>
          <w:lang w:val="en-US"/>
        </w:rPr>
      </w:r>
    </w:p>
    <w:p>
      <w:pPr>
        <w:pStyle w:val="Normal"/>
        <w:rPr/>
      </w:pPr>
      <w:hyperlink r:id="rId11">
        <w:r>
          <w:rPr>
            <w:rStyle w:val="InternetLink"/>
            <w:i/>
            <w:u w:val="single"/>
          </w:rPr>
          <w:t>http://bulgaria21.net/chicago/domestic-news/1185-top-100-firms-bulgaria</w:t>
        </w:r>
      </w:hyperlink>
      <w:r>
        <w:rPr>
          <w:i/>
          <w:u w:val="single"/>
        </w:rPr>
        <w:t xml:space="preserve">  22.09.2012</w:t>
      </w:r>
    </w:p>
    <w:p>
      <w:pPr>
        <w:pStyle w:val="Normal"/>
        <w:rPr>
          <w:color w:val="000080"/>
          <w:sz w:val="28"/>
          <w:szCs w:val="28"/>
          <w:u w:val="single"/>
        </w:rPr>
      </w:pPr>
      <w:hyperlink r:id="rId12">
        <w:r>
          <w:rPr>
            <w:rStyle w:val="InternetLink"/>
            <w:color w:val="000080"/>
            <w:sz w:val="28"/>
            <w:szCs w:val="28"/>
            <w:u w:val="single"/>
          </w:rPr>
          <w:t xml:space="preserve">БТПП представи класацията ТОП 100 – Фирми, водещи в икономиката на България през 2011 г. </w:t>
        </w:r>
      </w:hyperlink>
    </w:p>
    <w:p>
      <w:pPr>
        <w:pStyle w:val="Normal"/>
        <w:rPr>
          <w:lang w:val="en-US"/>
        </w:rPr>
      </w:pPr>
      <w:r>
        <w:rPr/>
        <w:t xml:space="preserve">На пресконференция тази седмица бе представено четиринадесетото поредно издание на БТПП „ТОП 100 – Фирми, водещи в икономиката на България през 2011 г.”. В процеса на подготовката му са обработени данните от годишните финансови отчети на 5340 фирми, които формират 76,94% от БВП на страната. 70% от първите десет фирми в различните класации са членове на БТПП. </w:t>
      </w:r>
    </w:p>
    <w:p>
      <w:pPr>
        <w:pStyle w:val="Normal"/>
        <w:rPr/>
      </w:pPr>
      <w:r>
        <w:rPr>
          <w:b/>
          <w:color w:val="000080"/>
        </w:rPr>
        <w:t>Председателят на Палатата Цветан Симеонов</w:t>
      </w:r>
      <w:r>
        <w:rPr/>
        <w:t xml:space="preserve"> подчерта, че София - Град, Софийска област и Югозападният регион произвеждат почти 50% от брутния вътрешен продукт на страната. „Първият извод, който трябва да направим, е, че разпределението на икономиката в страната е неравномерно. Компетентните власти трябва сами да си направят финансите и програмите. Ние няма да пропуснем да им напомним, че е необходимо да се вземат мерки за едно по-равномерно разпределение на икономиката в страната. От класацията се вижда, че 1 - 2 предприятия в определен регион са добре работещи и в малко градче, като се позиционират в нашата класация на нивото на един областен център” – каза Симеонов.</w:t>
        <w:br/>
        <w:t>Класирането е с доказана в годините формула за обективност и критерии, утвърдени в практиката като показатели за динамичност и рентабилност. В изданието са публикувани първите 100 най-успешни компании по традиционните ни критерии:</w:t>
        <w:br/>
        <w:t>· Изменението на нетните приходи от продажби през 2011 спрямо 2010 г.;</w:t>
        <w:br/>
        <w:t>· Печалбата на 100 лв. приходи от продажби през 2011 г.;</w:t>
        <w:br/>
        <w:t>· Печалбата на 100 лв. собствен капитал през 2011 г.</w:t>
        <w:br/>
        <w:t>Методологията на класациите по трите критерии включва само фирми, приключили 2011 г. с печалба и реализирали приходи от продажби над 100 хил. лв. през 2010 г.</w:t>
        <w:br/>
        <w:t>Допълнително в изданието е включена класация, показваща първите 50 фирми в България, успели да постигнат положителен финансов резултат през 2011 г., покривайки значителни загуби от 2010 г.</w:t>
        <w:br/>
        <w:t>Друга класация, представена в ТОП 100, е с регионален аспект – представя първите 10 фирми, класирани по размера на нетните приходи от продажби през 2011 г. в националните райони за планиране.</w:t>
        <w:br/>
        <w:t>Основните изводи от класацията на БТПП за ставащото в икономиката през 2011-та година</w:t>
        <w:br/>
        <w:t>· Когато икономиката на страната показа слаб растеж от 1.7% през 2011 г., 100-те фирми с най-висок ръст на приходи от продажби достигат 252%. Основната част са от сектора на търговията – 48%, но забележително е, че в период на спад на строителството, фирмите от този бранш имат дял от 13% - повече от всяка от отделните индустрии.</w:t>
        <w:br/>
        <w:t>· Първите 100 фирми, класирани по максимална величина на печалбата спрямо вложения собствен капитал, достигат средно по 112 лв. печалба на 100 лв. капитал. Рекордната стойност е 271 лв. печалба на 100 лв. капитал. Водещи са: търговията (37%), услугите (28%) и индустрията (23%), като промишлеността основно е представена от текстила.</w:t>
        <w:br/>
        <w:t>· В третата класация по реализираната печалба на 100 лв. приходи от продажби изненадващо секторите услуги (35% дял) и индустрия (21% дял) се оказват с повече фирми от търговията, която заема първо място в предходните две класации. От промишления сектор най-много са фирмите, произвеждащи машини и оборудване. Фирмите достигат средно 50 лв. печалба на 100 лв. приходи от продажби, а средната печалба е 1.2 млн.лв. през 2011 г.</w:t>
        <w:br/>
        <w:t>· Микро предприятията са най-динамичните и рентабилни фирми в България с основен дял в трите класации - от 73%. Средните и малките фирми са 26%, а големите – 1%. В териториално отношение най-много са фирмите от София (40% от всички), следват големите градове като Пловдив, Русе, Варна и Стара Загора.</w:t>
        <w:br/>
        <w:t>· Фирмите от индустриалния сектор и най-вече с основна дейност производство на храни, напитки и тютюневи изделия, както и от текстила, са компаниите в страната, които през 2011 г. с постигнат положителен финансов резултат успяха да покрият реализираните загуби от 2010 г.</w:t>
        <w:br/>
        <w:t>· Очевидно, че това са лидерите в икономиката ни и можем да направим извода, че ако няма някаква рязка промяна на ситуацията, тенденцията е към възстановяване, което ще продължи и в бъдеще</w:t>
        <w:br/>
        <w:t>· Фирмите в класациите и основно МСП ни вдъхват оптимизъм, като показват, че българската икономика е жива и че те са основния потенциал за нейното бъдещо развитие.</w:t>
        <w:br/>
        <w:t>· Селското стопанство за наше учудване показва добри резултати и потенциал, въпреки неравностойното субсидиране, но се нуждае от повече внимание: то има дял 15% във фирмите с най-висока рентабилност на приходите от продажби и 6% дял в класацията за преодоляване на негативния резултат от 2010 г.</w:t>
      </w:r>
    </w:p>
    <w:p>
      <w:pPr>
        <w:pStyle w:val="Normal"/>
        <w:rPr>
          <w:i/>
          <w:i/>
        </w:rPr>
      </w:pPr>
      <w:r>
        <w:rPr>
          <w:i/>
        </w:rPr>
        <w:t xml:space="preserve">Read more about </w:t>
      </w:r>
      <w:hyperlink r:id="rId13">
        <w:r>
          <w:rPr>
            <w:rStyle w:val="InternetLink"/>
            <w:i/>
          </w:rPr>
          <w:t>БТПП представи класацията ТОП 100 – Фирми, водещи в икономиката на България през 2011 г.</w:t>
        </w:r>
      </w:hyperlink>
      <w:r>
        <w:rPr>
          <w:i/>
        </w:rPr>
        <w:t xml:space="preserve"> by </w:t>
      </w:r>
      <w:hyperlink r:id="rId14">
        <w:r>
          <w:rPr>
            <w:rStyle w:val="InternetLink"/>
            <w:i/>
          </w:rPr>
          <w:t>bulgaria21.net</w:t>
        </w:r>
      </w:hyperlink>
    </w:p>
    <w:p>
      <w:pPr>
        <w:pStyle w:val="Normal"/>
        <w:rPr>
          <w:lang w:val="en-US"/>
        </w:rPr>
      </w:pPr>
      <w:r>
        <w:rPr/>
        <w:t>=====================</w:t>
      </w:r>
    </w:p>
    <w:p>
      <w:pPr>
        <w:pStyle w:val="Normal"/>
        <w:rPr>
          <w:lang w:val="en-US"/>
        </w:rPr>
      </w:pPr>
      <w:r>
        <w:rPr>
          <w:lang w:val="en-US"/>
        </w:rPr>
      </w:r>
    </w:p>
    <w:p>
      <w:pPr>
        <w:pStyle w:val="Normal"/>
        <w:rPr/>
      </w:pPr>
      <w:hyperlink r:id="rId15">
        <w:r>
          <w:rPr>
            <w:rStyle w:val="InternetLink"/>
            <w:i/>
            <w:lang w:val="en-US"/>
          </w:rPr>
          <w:t>http</w:t>
        </w:r>
        <w:r>
          <w:rPr>
            <w:rStyle w:val="InternetLink"/>
            <w:i/>
          </w:rPr>
          <w:t>://</w:t>
        </w:r>
        <w:r>
          <w:rPr>
            <w:rStyle w:val="InternetLink"/>
            <w:b/>
            <w:i/>
            <w:lang w:val="en-US"/>
          </w:rPr>
          <w:t>bnt</w:t>
        </w:r>
        <w:r>
          <w:rPr>
            <w:rStyle w:val="InternetLink"/>
            <w:b/>
            <w:i/>
          </w:rPr>
          <w:t>.</w:t>
        </w:r>
        <w:r>
          <w:rPr>
            <w:rStyle w:val="InternetLink"/>
            <w:b/>
            <w:i/>
            <w:lang w:val="en-US"/>
          </w:rPr>
          <w:t>bg</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view</w:t>
        </w:r>
        <w:r>
          <w:rPr>
            <w:rStyle w:val="InternetLink"/>
            <w:i/>
          </w:rPr>
          <w:t>/85158/</w:t>
        </w:r>
        <w:r>
          <w:rPr>
            <w:rStyle w:val="InternetLink"/>
            <w:i/>
            <w:lang w:val="en-US"/>
          </w:rPr>
          <w:t>btpp</w:t>
        </w:r>
        <w:r>
          <w:rPr>
            <w:rStyle w:val="InternetLink"/>
            <w:i/>
          </w:rPr>
          <w:t>_</w:t>
        </w:r>
        <w:r>
          <w:rPr>
            <w:rStyle w:val="InternetLink"/>
            <w:i/>
            <w:lang w:val="en-US"/>
          </w:rPr>
          <w:t>ikonomikata</w:t>
        </w:r>
        <w:r>
          <w:rPr>
            <w:rStyle w:val="InternetLink"/>
            <w:i/>
          </w:rPr>
          <w:t>_</w:t>
        </w:r>
        <w:r>
          <w:rPr>
            <w:rStyle w:val="InternetLink"/>
            <w:i/>
            <w:lang w:val="en-US"/>
          </w:rPr>
          <w:t>na</w:t>
        </w:r>
        <w:r>
          <w:rPr>
            <w:rStyle w:val="InternetLink"/>
            <w:i/>
          </w:rPr>
          <w:t>_</w:t>
        </w:r>
        <w:r>
          <w:rPr>
            <w:rStyle w:val="InternetLink"/>
            <w:i/>
            <w:lang w:val="en-US"/>
          </w:rPr>
          <w:t>bylgarija</w:t>
        </w:r>
        <w:r>
          <w:rPr>
            <w:rStyle w:val="InternetLink"/>
            <w:i/>
          </w:rPr>
          <w:t>_</w:t>
        </w:r>
        <w:r>
          <w:rPr>
            <w:rStyle w:val="InternetLink"/>
            <w:i/>
            <w:lang w:val="en-US"/>
          </w:rPr>
          <w:t>se</w:t>
        </w:r>
        <w:r>
          <w:rPr>
            <w:rStyle w:val="InternetLink"/>
            <w:i/>
          </w:rPr>
          <w:t>_</w:t>
        </w:r>
        <w:r>
          <w:rPr>
            <w:rStyle w:val="InternetLink"/>
            <w:i/>
            <w:lang w:val="en-US"/>
          </w:rPr>
          <w:t>syjivjava</w:t>
        </w:r>
      </w:hyperlink>
      <w:r>
        <w:rPr>
          <w:i/>
          <w:color w:val="000080"/>
        </w:rPr>
        <w:t xml:space="preserve">  </w:t>
      </w:r>
      <w:r>
        <w:rPr>
          <w:i/>
          <w:color w:val="000080"/>
          <w:sz w:val="16"/>
          <w:szCs w:val="16"/>
        </w:rPr>
        <w:t xml:space="preserve">21.09.2012 / 17:42 </w:t>
      </w:r>
    </w:p>
    <w:p>
      <w:pPr>
        <w:pStyle w:val="Normal"/>
        <w:rPr>
          <w:color w:val="000080"/>
          <w:sz w:val="28"/>
          <w:szCs w:val="28"/>
          <w:u w:val="single"/>
        </w:rPr>
      </w:pPr>
      <w:r>
        <w:rPr>
          <w:color w:val="000080"/>
          <w:sz w:val="28"/>
          <w:szCs w:val="28"/>
          <w:u w:val="single"/>
        </w:rPr>
        <w:t>БТПП: Икономиката на България се съживява</w:t>
      </w:r>
    </w:p>
    <w:p>
      <w:pPr>
        <w:pStyle w:val="Normal"/>
        <w:rPr/>
      </w:pPr>
      <w:r>
        <w:rPr/>
        <w:t xml:space="preserve">Макар и плахи, има признаци за съживяването на българската икономика. Това заяви </w:t>
      </w:r>
      <w:r>
        <w:rPr>
          <w:b/>
          <w:color w:val="000080"/>
        </w:rPr>
        <w:t>председателят на Българската търговско-промишлена палата Цветан Симеонов</w:t>
      </w:r>
      <w:r>
        <w:rPr/>
        <w:t>, след като представи класацията на палатата ТОП 100 на водещите в икономиката на България фирми за 2011 г., цитиран от БТА.</w:t>
        <w:br/>
        <w:t>За 14-ти път БТПП подреди годишната си класация на базата на оповестените от фирмите счетоводни отчети. По критерия "нетни приходи от продажби" първите 100 най-динамични фирми са със среден ръст от 252% през 2011 г. при ръст от 1,7% на икономиката на страната за същата година. Общо приходите на тези компании са над 1,1 млрд. лева спрямо 312 млн. лева през 2010 г., което е ръст повече от 3 пъти.</w:t>
        <w:br/>
        <w:t xml:space="preserve">Средната печалба на фирмите през 2011 г. спрямо 2010 г. за първите 100 дружества е осем пъти по-добра. Секторите, в които е отбелязан този ръст, са търговията и услугите, а най-успешно фукциониращи са фирмите в София - град и област, и в Югозападния регион. Прогнозата е, че микропредприятията и малките фирми биха могли не само да останат на пазара, но и да станат средни и големи фирми. </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rPr>
      </w:pPr>
      <w:hyperlink r:id="rId16">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monitor</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article</w:t>
        </w:r>
        <w:r>
          <w:rPr>
            <w:rStyle w:val="InternetLink"/>
            <w:i/>
            <w:color w:val="000080"/>
          </w:rPr>
          <w:t>?</w:t>
        </w:r>
        <w:r>
          <w:rPr>
            <w:rStyle w:val="InternetLink"/>
            <w:i/>
            <w:color w:val="000080"/>
            <w:lang w:val="en-US"/>
          </w:rPr>
          <w:t>id</w:t>
        </w:r>
        <w:r>
          <w:rPr>
            <w:rStyle w:val="InternetLink"/>
            <w:i/>
            <w:color w:val="000080"/>
          </w:rPr>
          <w:t>=355261</w:t>
        </w:r>
      </w:hyperlink>
      <w:r>
        <w:rPr>
          <w:i/>
          <w:color w:val="000080"/>
        </w:rPr>
        <w:t xml:space="preserve">       22.09.2012</w:t>
      </w:r>
    </w:p>
    <w:p>
      <w:pPr>
        <w:pStyle w:val="Normal"/>
        <w:rPr>
          <w:i/>
          <w:i/>
          <w:color w:val="000080"/>
        </w:rPr>
      </w:pPr>
      <w:hyperlink r:id="rId17">
        <w:r>
          <w:rPr>
            <w:rStyle w:val="InternetLink"/>
            <w:i/>
            <w:lang w:val="en-US"/>
          </w:rPr>
          <w:t>http</w:t>
        </w:r>
        <w:r>
          <w:rPr>
            <w:rStyle w:val="InternetLink"/>
            <w:i/>
          </w:rPr>
          <w:t>://</w:t>
        </w:r>
        <w:r>
          <w:rPr>
            <w:rStyle w:val="InternetLink"/>
            <w:i/>
            <w:lang w:val="en-US"/>
          </w:rPr>
          <w:t>investbg</w:t>
        </w:r>
        <w:r>
          <w:rPr>
            <w:rStyle w:val="InternetLink"/>
            <w:i/>
          </w:rPr>
          <w:t>.</w:t>
        </w:r>
        <w:r>
          <w:rPr>
            <w:rStyle w:val="InternetLink"/>
            <w:i/>
            <w:lang w:val="en-US"/>
          </w:rPr>
          <w:t>net</w:t>
        </w:r>
        <w:r>
          <w:rPr>
            <w:rStyle w:val="InternetLink"/>
            <w:i/>
          </w:rPr>
          <w:t>/?</w:t>
        </w:r>
        <w:r>
          <w:rPr>
            <w:rStyle w:val="InternetLink"/>
            <w:i/>
            <w:lang w:val="en-US"/>
          </w:rPr>
          <w:t>p</w:t>
        </w:r>
        <w:r>
          <w:rPr>
            <w:rStyle w:val="InternetLink"/>
            <w:i/>
          </w:rPr>
          <w:t>=6120</w:t>
        </w:r>
      </w:hyperlink>
    </w:p>
    <w:p>
      <w:pPr>
        <w:pStyle w:val="Normal"/>
        <w:rPr>
          <w:i/>
          <w:i/>
          <w:color w:val="000080"/>
          <w:lang w:val="en-US"/>
        </w:rPr>
      </w:pPr>
      <w:r>
        <w:rPr>
          <w:i/>
          <w:color w:val="000080"/>
          <w:lang w:val="en-US"/>
        </w:rPr>
        <w:t>http://www.infostock.bg</w:t>
      </w:r>
    </w:p>
    <w:p>
      <w:pPr>
        <w:pStyle w:val="Normal"/>
        <w:rPr>
          <w:color w:val="000080"/>
          <w:sz w:val="28"/>
          <w:szCs w:val="28"/>
          <w:u w:val="single"/>
        </w:rPr>
      </w:pPr>
      <w:r>
        <w:rPr>
          <w:color w:val="000080"/>
          <w:sz w:val="28"/>
          <w:szCs w:val="28"/>
          <w:u w:val="single"/>
        </w:rPr>
        <w:t>БТПП: Икономиката се съживява</w:t>
      </w:r>
    </w:p>
    <w:p>
      <w:pPr>
        <w:pStyle w:val="Normal"/>
        <w:rPr/>
      </w:pPr>
      <w:r>
        <w:rPr/>
        <w:t xml:space="preserve">Българската икономика се съживява, въпреки че расте бавно. Това заяви </w:t>
      </w:r>
      <w:r>
        <w:rPr>
          <w:color w:val="000080"/>
        </w:rPr>
        <w:t>председателят на Българската търговско-промишлена палата (БТПП) Цветан Симеонов</w:t>
      </w:r>
      <w:r>
        <w:rPr/>
        <w:t xml:space="preserve">, цитиран от Investor.bg. Той представи класацията ТОП 100 на водещите фирми у нас. </w:t>
      </w:r>
    </w:p>
    <w:p>
      <w:pPr>
        <w:pStyle w:val="Normal"/>
        <w:rPr/>
      </w:pPr>
      <w:r>
        <w:rPr/>
        <w:t xml:space="preserve">Тя се провежда от палатата за 14-а поредна година и е изготвена въз основа на отчетите на фирмите, които те са публикували на сайтовете си, или на базата на предоставените отчети в Агенцията по вписванията. Фирмите са класирани спрямо нетните им приходи за 2011 г. </w:t>
      </w:r>
    </w:p>
    <w:p>
      <w:pPr>
        <w:pStyle w:val="Normal"/>
        <w:rPr/>
      </w:pPr>
      <w:r>
        <w:rPr/>
        <w:t xml:space="preserve">"По критерия нетни приходи от продажби първите сто най-динамични фирми са със среден ръст от 252% през 2011 г. спрямо предходната година, при ръст от 1,7 на сто на икономиката на страната за миналата година", заяви Симеонов. </w:t>
      </w:r>
    </w:p>
    <w:p>
      <w:pPr>
        <w:pStyle w:val="Normal"/>
        <w:rPr/>
      </w:pPr>
      <w:r>
        <w:rPr/>
        <w:t xml:space="preserve">По официални данни на палатата общите приходи на тези 100 най-успешни компании са над 1,1 млрд. лева спрямо 312 млн. лева през 2010 г., което показва почти троен ръст. Средната печалба на фирмите през 2011 г. спрямо 2010 г. за първите сто дружества е осем пъти по-голяма. </w:t>
      </w:r>
    </w:p>
    <w:p>
      <w:pPr>
        <w:pStyle w:val="Normal"/>
        <w:rPr/>
      </w:pPr>
      <w:r>
        <w:rPr/>
        <w:t xml:space="preserve">По думите на председателя на палатата анализът и счетоводните отчети на топфирмите показват, че най-голям ръст отбелязват секторите на търговията, услугите и индустрията. </w:t>
      </w:r>
    </w:p>
    <w:p>
      <w:pPr>
        <w:pStyle w:val="Normal"/>
        <w:rPr/>
      </w:pPr>
      <w:r>
        <w:rPr/>
        <w:t xml:space="preserve">По-голямата част от фирмите в класацията са позиционирани в София </w:t>
        <w:softHyphen/>
        <w:t xml:space="preserve"> над 30%. Голяма част от компаниите се намират в Пловдив, Русе, Варна и Стара Загора, сочат още данните на палатата. </w:t>
      </w:r>
    </w:p>
    <w:p>
      <w:pPr>
        <w:pStyle w:val="Normal"/>
        <w:rPr/>
      </w:pPr>
      <w:r>
        <w:rPr/>
        <w:t>=========================</w:t>
      </w:r>
    </w:p>
    <w:p>
      <w:pPr>
        <w:pStyle w:val="Normal"/>
        <w:rPr>
          <w:lang w:val="en-US"/>
        </w:rPr>
      </w:pPr>
      <w:r>
        <w:rPr>
          <w:lang w:val="en-US"/>
        </w:rPr>
      </w:r>
    </w:p>
    <w:p>
      <w:pPr>
        <w:pStyle w:val="Normal"/>
        <w:rPr>
          <w:i/>
          <w:i/>
          <w:color w:val="000080"/>
          <w:sz w:val="28"/>
          <w:szCs w:val="28"/>
          <w:lang w:val="ru-RU"/>
        </w:rPr>
      </w:pPr>
      <w:r>
        <w:rPr>
          <w:i/>
          <w:color w:val="000080"/>
          <w:lang w:val="en-US"/>
        </w:rPr>
        <w:t>http</w:t>
      </w:r>
      <w:r>
        <w:rPr>
          <w:i/>
          <w:color w:val="000080"/>
          <w:lang w:val="ru-RU"/>
        </w:rPr>
        <w:t>://</w:t>
      </w:r>
      <w:r>
        <w:rPr>
          <w:i/>
          <w:color w:val="000080"/>
          <w:lang w:val="en-US"/>
        </w:rPr>
        <w:t>www</w:t>
      </w:r>
      <w:r>
        <w:rPr>
          <w:i/>
          <w:color w:val="000080"/>
          <w:lang w:val="ru-RU"/>
        </w:rPr>
        <w:t>.24</w:t>
      </w:r>
      <w:r>
        <w:rPr>
          <w:i/>
          <w:color w:val="000080"/>
          <w:lang w:val="en-US"/>
        </w:rPr>
        <w:t>chasa</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asp</w:t>
      </w:r>
      <w:r>
        <w:rPr>
          <w:i/>
          <w:color w:val="000080"/>
          <w:lang w:val="ru-RU"/>
        </w:rPr>
        <w:t>?</w:t>
      </w:r>
      <w:r>
        <w:rPr>
          <w:i/>
          <w:color w:val="000080"/>
          <w:lang w:val="en-US"/>
        </w:rPr>
        <w:t>ArticleId</w:t>
      </w:r>
      <w:r>
        <w:rPr>
          <w:i/>
          <w:color w:val="000080"/>
          <w:lang w:val="ru-RU"/>
        </w:rPr>
        <w:t xml:space="preserve">=1553974    </w:t>
      </w:r>
      <w:r>
        <w:rPr>
          <w:i/>
          <w:color w:val="000080"/>
        </w:rPr>
        <w:t xml:space="preserve">22.09.2012 08:42; </w:t>
      </w:r>
      <w:hyperlink r:id="rId18">
        <w:r>
          <w:rPr>
            <w:rStyle w:val="InternetLink"/>
            <w:i/>
            <w:color w:val="000080"/>
          </w:rPr>
          <w:t>Румяна Дeнчeва</w:t>
        </w:r>
      </w:hyperlink>
    </w:p>
    <w:p>
      <w:pPr>
        <w:pStyle w:val="Normal"/>
        <w:rPr>
          <w:color w:val="000080"/>
          <w:sz w:val="28"/>
          <w:szCs w:val="28"/>
          <w:u w:val="single"/>
        </w:rPr>
      </w:pPr>
      <w:r>
        <w:rPr>
          <w:color w:val="000080"/>
          <w:sz w:val="28"/>
          <w:szCs w:val="28"/>
          <w:u w:val="single"/>
        </w:rPr>
        <w:t>Фирми с 886% ръст на печалби въпреки кризата</w:t>
      </w:r>
    </w:p>
    <w:p>
      <w:pPr>
        <w:pStyle w:val="Normal"/>
        <w:rPr/>
      </w:pPr>
      <w:r>
        <w:rPr/>
        <w:t>100 български компании, които създават 76% от брутния вътрешен продукт , са отбелязали общо 252 на сто среден ръст за миналата година. Сред тях има и такива, които са "пораснали" с 1425%.</w:t>
      </w:r>
    </w:p>
    <w:p>
      <w:pPr>
        <w:pStyle w:val="Normal"/>
        <w:rPr/>
      </w:pPr>
      <w:r>
        <w:rPr/>
        <w:t xml:space="preserve">Печалбите на 100-те успешни компании през 2011 г. са се увеличили с 886% спрямо 2010 г. Справката показва - средна печалба за 2011 г. от 651 000 лв. срещу 66 000 лв. за предходната 2010 г. </w:t>
      </w:r>
    </w:p>
    <w:p>
      <w:pPr>
        <w:pStyle w:val="Normal"/>
        <w:rPr/>
      </w:pPr>
      <w:r>
        <w:rPr>
          <w:color w:val="000080"/>
        </w:rPr>
        <w:t xml:space="preserve">За същата година цялата българска икономика е дръпнала нагоре с 1,7%. Това показват данни от изследване на </w:t>
      </w:r>
      <w:r>
        <w:rPr>
          <w:color w:val="000080"/>
          <w:sz w:val="28"/>
          <w:szCs w:val="28"/>
        </w:rPr>
        <w:t>Българската търговско промишлена палата,</w:t>
      </w:r>
      <w:r>
        <w:rPr>
          <w:color w:val="000080"/>
        </w:rPr>
        <w:t xml:space="preserve"> обявени вчера. Селекцията е направена след обработка на официалните финансови отчети на 5340 дружества. </w:t>
      </w:r>
    </w:p>
    <w:p>
      <w:pPr>
        <w:pStyle w:val="Normal"/>
        <w:rPr/>
      </w:pPr>
      <w:r>
        <w:rPr/>
        <w:t>"</w:t>
      </w:r>
      <w:r>
        <w:rPr>
          <w:color w:val="000080"/>
        </w:rPr>
        <w:t>Само една много печеливша компания категорично е отказала да влезе в нея, опасявайки се от публично коментиране на финансовите й резултати", съобщи</w:t>
      </w:r>
      <w:r>
        <w:rPr>
          <w:color w:val="000080"/>
          <w:lang w:val="ru-RU"/>
        </w:rPr>
        <w:t xml:space="preserve">, </w:t>
      </w:r>
      <w:r>
        <w:rPr>
          <w:b/>
          <w:color w:val="000080"/>
        </w:rPr>
        <w:t>Симеонов, председател на БТПП.</w:t>
      </w:r>
      <w:r>
        <w:rPr>
          <w:i/>
          <w:color w:val="000080"/>
        </w:rPr>
        <w:t xml:space="preserve"> </w:t>
      </w:r>
      <w:r>
        <w:rPr/>
        <w:br/>
        <w:t xml:space="preserve">Класираните в почетната листа компании са си докарали близо 4 пъти повече приходи от продажби в сравнение с 2010 г. - 1,1 милиарда лева срещу 312 млн., сочат данните. </w:t>
        <w:br/>
        <w:t xml:space="preserve">Обобщен профил на челната стотица очертава като най-успешни малки до средни дружества, работещи в София и занимаващи се с търговия. Изненадващо не енергетиката или строителството, а търговията и услугите категорично са най-печелившите сфери. </w:t>
      </w:r>
    </w:p>
    <w:p>
      <w:pPr>
        <w:pStyle w:val="Normal"/>
        <w:rPr/>
      </w:pPr>
      <w:r>
        <w:rPr/>
        <w:t xml:space="preserve">Има и любопитни изключения от обобщения профил. Сред 100-те дружества са успели да се наредят и такива от Каспичан, Големо село, Равда, Айдемир. </w:t>
        <w:br/>
        <w:t xml:space="preserve">Влезлите в челната стотица дружества печелят средно по 112 на 100 лв. собственк капитал. От всеки 100 лв. приход 50 са чиста печалба за успешните дружества, показват още данните. </w:t>
        <w:br/>
        <w:t xml:space="preserve">50 български фирми през 2011 г. не само са успели да заличат загуби от общо 1,6 млн.лв. през 2010 г., но и да излязат на печалба с 2 млн.лв. през 2011 г. </w:t>
      </w:r>
    </w:p>
    <w:p>
      <w:pPr>
        <w:pStyle w:val="Normal"/>
        <w:rPr>
          <w:lang w:val="en-US"/>
        </w:rPr>
      </w:pPr>
      <w:r>
        <w:rPr/>
        <w:t>=================================</w:t>
      </w:r>
    </w:p>
    <w:p>
      <w:pPr>
        <w:pStyle w:val="Normal"/>
        <w:rPr>
          <w:lang w:val="en-US"/>
        </w:rPr>
      </w:pPr>
      <w:r>
        <w:rPr>
          <w:lang w:val="en-US"/>
        </w:rPr>
      </w:r>
    </w:p>
    <w:p>
      <w:pPr>
        <w:pStyle w:val="Normal"/>
        <w:rPr/>
      </w:pPr>
      <w:hyperlink r:id="rId19">
        <w:r>
          <w:rPr>
            <w:rStyle w:val="InternetLink"/>
            <w:i/>
            <w:color w:val="000080"/>
          </w:rPr>
          <w:t>http://www.segabg.com/article.php?id=617130</w:t>
        </w:r>
      </w:hyperlink>
      <w:r>
        <w:rPr>
          <w:i/>
          <w:color w:val="000080"/>
        </w:rPr>
        <w:t xml:space="preserve">      22.09.2012 Румяна Гочева</w:t>
      </w:r>
    </w:p>
    <w:p>
      <w:pPr>
        <w:pStyle w:val="Normal"/>
        <w:rPr>
          <w:color w:val="000080"/>
          <w:sz w:val="28"/>
          <w:szCs w:val="28"/>
          <w:u w:val="single"/>
        </w:rPr>
      </w:pPr>
      <w:r>
        <w:rPr>
          <w:color w:val="000080"/>
          <w:sz w:val="28"/>
          <w:szCs w:val="28"/>
          <w:u w:val="single"/>
        </w:rPr>
        <w:t>Малките фирми се справят по-добре в кризата от големите</w:t>
      </w:r>
    </w:p>
    <w:p>
      <w:pPr>
        <w:pStyle w:val="Normal"/>
        <w:rPr/>
      </w:pPr>
      <w:r>
        <w:rPr/>
        <w:t>Средната печалба на предприятията от българския топ 100 е 767 хил. лв. годишно</w:t>
      </w:r>
    </w:p>
    <w:p>
      <w:pPr>
        <w:pStyle w:val="Normal"/>
        <w:rPr/>
      </w:pPr>
      <w:r>
        <w:rPr/>
        <w:t xml:space="preserve">Въпреки кризата и свитото вътрешно потребление фирмите от търговията и услугите се представят доста добре и отчитат печалба. При това по-малките фирми се оказват по-рентабилни от големите. Това става ясно от представения вчера списък на стоте най-успешни български фирми, изготвен </w:t>
      </w:r>
      <w:r>
        <w:rPr>
          <w:color w:val="000080"/>
          <w:sz w:val="28"/>
          <w:szCs w:val="28"/>
        </w:rPr>
        <w:t>от Българската търговско-промишлена палата (БТПП).</w:t>
      </w:r>
      <w:r>
        <w:rPr/>
        <w:t xml:space="preserve"> Класацията обхваща над 5300 фирми, които произвеждат почти 77% от брутния вътрешен продукт. </w:t>
        <w:br/>
        <w:t>По показателя печалба на 100 лв. собствен капитал №1 е "Голдън уест сийд България" ООД, която се занимава с търговия. Следват строителната фирма "Хес" АД и промишлената "Стиви" ЕООД. "Първите 100 фирми достигат средно по 112 лв. печалба на 100 лв. вложения", обясни шефът на палатата Цветан Симеонов. Като цяло средната печалба на фирмите през 2011 г. е 767 хил. лв., което е почти два пъти повече в сравнение с предходната 2010 г., когато са изкарали 366 хил. лв.</w:t>
        <w:br/>
        <w:t>"Приходите от продажби на най-добрите фирми у нас са се увеличили с 252% през миналата година при ръст на икономиката от 1.7%", добави Симеонов. Общите приходи на фирмите възлизат на 1.1 млрд. лева през м.г. в сравнение с 312 млн. лв. през 2010 г.</w:t>
        <w:br/>
        <w:t xml:space="preserve">"Има плахи опити за съживяване на икономиката, нямаме основания да смятаме, че ще има катаклизъм", коментира Симеонов. По думите му фирмите се развиват добре и много от микропредприятията имат потенциал не само да се задържат на пазара, но и да се развият до средни и дори до големи фирми. </w:t>
        <w:br/>
        <w:t>Най-сериозно увеличение на чистите приходи от продажби в периода 2010/2011 г. регистрират фирмите от сектора на търговията и услугите. Изненадващо веднага след тях е строителството въпреки свитите поръчки и като цяло скромния пазар. Най-добре представящите се фирми пък се намират в София, Варна и Пловдив, а на опашката са тези от Бургас, Белослав и Айдемир.</w:t>
        <w:br/>
        <w:t>Една от тях е предпочела да не бъде класирана в топ 100 въпреки положителните си показатели. Според Симеонов това е обезпокоително, защото причините може да са страх от рекет или от данъчните, които "предпочитат да прекарват времето в светлите фирми, вместо да гонят другите".</w:t>
        <w:br/>
        <w:t>ЗА ПРИМЕР</w:t>
        <w:br/>
        <w:t xml:space="preserve">Експертите на БТПП са класирали и топ 50 на фирмите, които са завършили 2010 г. на минус, но през следващата 2011 г. те вече са на плюс. Това е голям успех, който в условията на икономически проблеми и свито потребление не е за пренебрегване, отбелязват експертите. На първите три места са производителят на минерални торове "Неохим" АД, "Пристанище Бургас" ЕАД и "Захарни заводи" АД. </w:t>
      </w:r>
    </w:p>
    <w:p>
      <w:pPr>
        <w:pStyle w:val="Normal"/>
        <w:rPr/>
      </w:pPr>
      <w:r>
        <w:rPr/>
        <w:t>=====================</w:t>
      </w:r>
    </w:p>
    <w:p>
      <w:pPr>
        <w:pStyle w:val="Normal"/>
        <w:rPr>
          <w:i/>
          <w:i/>
          <w:color w:val="000080"/>
        </w:rPr>
      </w:pPr>
      <w:r>
        <w:rPr>
          <w:i/>
          <w:color w:val="000080"/>
        </w:rPr>
      </w:r>
    </w:p>
    <w:p>
      <w:pPr>
        <w:pStyle w:val="Normal"/>
        <w:rPr/>
      </w:pPr>
      <w:hyperlink r:id="rId20">
        <w:r>
          <w:rPr>
            <w:rStyle w:val="InternetLink"/>
            <w:i/>
            <w:color w:val="000080"/>
          </w:rPr>
          <w:t>http://www.trud.bg/Article.asp?ArticleId=1554142</w:t>
        </w:r>
      </w:hyperlink>
      <w:r>
        <w:rPr>
          <w:i/>
          <w:color w:val="000080"/>
        </w:rPr>
        <w:t xml:space="preserve">          21.09.2012</w:t>
      </w:r>
      <w:r>
        <w:rPr>
          <w:i/>
          <w:color w:val="000080"/>
          <w:lang w:val="ru-RU"/>
        </w:rPr>
        <w:t xml:space="preserve">  </w:t>
      </w:r>
      <w:hyperlink r:id="rId21">
        <w:r>
          <w:rPr>
            <w:rStyle w:val="InternetLink"/>
            <w:i/>
            <w:color w:val="000080"/>
          </w:rPr>
          <w:t>Емил Пeтров</w:t>
        </w:r>
      </w:hyperlink>
      <w:r>
        <w:rPr>
          <w:i/>
          <w:color w:val="000080"/>
        </w:rPr>
        <w:t>,</w:t>
      </w:r>
    </w:p>
    <w:p>
      <w:pPr>
        <w:pStyle w:val="Normal"/>
        <w:rPr>
          <w:color w:val="000080"/>
          <w:sz w:val="28"/>
          <w:szCs w:val="28"/>
          <w:u w:val="single"/>
        </w:rPr>
      </w:pPr>
      <w:r>
        <w:rPr>
          <w:color w:val="000080"/>
          <w:sz w:val="28"/>
          <w:szCs w:val="28"/>
          <w:u w:val="single"/>
        </w:rPr>
        <w:t>2011 г. - добра за големите фирми</w:t>
      </w:r>
    </w:p>
    <w:p>
      <w:pPr>
        <w:pStyle w:val="Normal"/>
        <w:rPr/>
      </w:pPr>
      <w:r>
        <w:rPr/>
        <w:t xml:space="preserve">Най-големите български фирми отчитат сериозно увеличение на приходите и печалбите през 2011 г. на фона на скромния ръст на икономиката. Това показва 14-ото издание на годишната класация </w:t>
      </w:r>
      <w:r>
        <w:rPr>
          <w:color w:val="000080"/>
          <w:sz w:val="28"/>
          <w:szCs w:val="28"/>
        </w:rPr>
        <w:t>Топ 100 на Българската търговско-промишлена палата (БТПП).</w:t>
      </w:r>
    </w:p>
    <w:p>
      <w:pPr>
        <w:pStyle w:val="Normal"/>
        <w:rPr/>
      </w:pPr>
      <w:r>
        <w:rPr/>
        <w:t>Според класацията печалбата на стоте най-големи фирми се е увеличила 8 пъти, като компаниите имат ръст на приходите си от 12%. В същото време през миналата година брутният вътрешен продукт на България се е увеличил с 1,7%.</w:t>
      </w:r>
    </w:p>
    <w:p>
      <w:pPr>
        <w:pStyle w:val="Normal"/>
        <w:rPr/>
      </w:pPr>
      <w:r>
        <w:rPr/>
        <w:t>“</w:t>
      </w:r>
      <w:r>
        <w:rPr/>
        <w:t xml:space="preserve">Има, макар и плахи, признаци за съживяване на икономиката, като се надяваме догодина тенденцията да бъде по-ясно изразена”, коментира </w:t>
      </w:r>
      <w:r>
        <w:rPr>
          <w:b/>
          <w:color w:val="000080"/>
        </w:rPr>
        <w:t>председателят на БТПП Цветан Симеонов</w:t>
      </w:r>
      <w:r>
        <w:rPr/>
        <w:t>.</w:t>
      </w:r>
    </w:p>
    <w:p>
      <w:pPr>
        <w:pStyle w:val="Normal"/>
        <w:rPr/>
      </w:pPr>
      <w:r>
        <w:rPr/>
        <w:t>Секторите, в които е отчетен най-високият ръст, са търговията и услугите, като фирмите в София-град и Югозападния регион на страната образуват над 50% от БВП на страната.</w:t>
        <w:br/>
        <w:t>В класацията на БТПП са включени данни от отчетите на 5340 фирми, които са публикували своите финансови резултати за 2011 г. Най-голямата компания по приходи е минният гигант “Аурубис България”. Лидер по печалба на 100 лв. приходи е габровският производител на шоколадови изделия “Станчо Колев”.</w:t>
      </w:r>
    </w:p>
    <w:p>
      <w:pPr>
        <w:pStyle w:val="Normal"/>
        <w:rPr/>
      </w:pPr>
      <w:r>
        <w:rPr/>
        <w:t>“</w:t>
      </w:r>
      <w:r>
        <w:rPr/>
        <w:t>АВВ Електрифициране” оглавява класацията за най-динамично развиващите се компании, като за 2011 г. има 1425,26% увеличение на приходите до 62,735 млн. лева. Най-голямата фирма в категорията е търговецът на електроенергия “Енергийна финансова група”, която за последната година има ръст на приходите си от 212% до 212,970 млн. лева.</w:t>
      </w:r>
    </w:p>
    <w:p>
      <w:pPr>
        <w:pStyle w:val="Normal"/>
        <w:rPr/>
      </w:pPr>
      <w:r>
        <w:rPr/>
        <w:t>Първите сто фирми по критерия изменение на приходите са със среден ръст от 252 на сто през 2011 г., като общата стойност на продажбите им достига 1,1 млрд. лева.</w:t>
      </w:r>
    </w:p>
    <w:p>
      <w:pPr>
        <w:pStyle w:val="Normal"/>
        <w:rPr/>
      </w:pPr>
      <w:r>
        <w:rPr/>
        <w:t>==============================</w:t>
      </w:r>
    </w:p>
    <w:p>
      <w:pPr>
        <w:pStyle w:val="Normal"/>
        <w:rPr/>
      </w:pPr>
      <w:r>
        <w:rPr/>
      </w:r>
    </w:p>
    <w:p>
      <w:pPr>
        <w:pStyle w:val="Normal"/>
        <w:rPr/>
      </w:pPr>
      <w:hyperlink r:id="rId22">
        <w:r>
          <w:rPr>
            <w:rStyle w:val="InternetLink"/>
            <w:i/>
          </w:rPr>
          <w:t>http://computerworld.bg/41462__ikt_firmi_pochti_ne_prisastvat_v_klasaciite</w:t>
        </w:r>
      </w:hyperlink>
      <w:r>
        <w:rPr/>
        <w:t xml:space="preserve">  </w:t>
      </w:r>
      <w:r>
        <w:rPr>
          <w:i/>
          <w:color w:val="000080"/>
        </w:rPr>
        <w:t>21.09.2012</w:t>
      </w:r>
    </w:p>
    <w:p>
      <w:pPr>
        <w:pStyle w:val="Normal"/>
        <w:rPr>
          <w:color w:val="000080"/>
          <w:sz w:val="28"/>
          <w:szCs w:val="28"/>
          <w:u w:val="single"/>
        </w:rPr>
      </w:pPr>
      <w:r>
        <w:rPr>
          <w:color w:val="000080"/>
          <w:sz w:val="28"/>
          <w:szCs w:val="28"/>
          <w:u w:val="single"/>
        </w:rPr>
        <w:t>ИКТ фирми почти не присъстват в класациите на БТПП</w:t>
      </w:r>
    </w:p>
    <w:p>
      <w:pPr>
        <w:pStyle w:val="Normal"/>
        <w:rPr>
          <w:b/>
          <w:b/>
          <w:color w:val="000080"/>
        </w:rPr>
      </w:pPr>
      <w:r>
        <w:rPr>
          <w:b/>
          <w:color w:val="000080"/>
        </w:rPr>
        <w:t>Все пак, шест ИТ компании и трите мобилни оператора участват в класациите на БТПП</w:t>
      </w:r>
    </w:p>
    <w:p>
      <w:pPr>
        <w:pStyle w:val="Normal"/>
        <w:rPr/>
      </w:pPr>
      <w:r>
        <w:rPr/>
        <w:t xml:space="preserve">Представителите на сектора информационни и комуникационни технологии (ИКТ) са малцинство в изследванията в рамките на </w:t>
      </w:r>
      <w:r>
        <w:rPr>
          <w:b/>
          <w:color w:val="000080"/>
        </w:rPr>
        <w:t>четиринадесетото поредно издание на</w:t>
      </w:r>
      <w:r>
        <w:rPr>
          <w:color w:val="000080"/>
          <w:sz w:val="28"/>
          <w:szCs w:val="28"/>
        </w:rPr>
        <w:t xml:space="preserve"> </w:t>
      </w:r>
      <w:hyperlink r:id="rId23" w:tgtFrame="_blank">
        <w:r>
          <w:rPr>
            <w:rStyle w:val="InternetLink"/>
            <w:color w:val="000080"/>
            <w:sz w:val="28"/>
            <w:szCs w:val="28"/>
          </w:rPr>
          <w:t>Българската търговско-промишлена палата</w:t>
        </w:r>
      </w:hyperlink>
      <w:r>
        <w:rPr>
          <w:color w:val="000080"/>
          <w:sz w:val="28"/>
          <w:szCs w:val="28"/>
        </w:rPr>
        <w:t xml:space="preserve"> (БТПП) „</w:t>
      </w:r>
      <w:hyperlink r:id="rId24" w:tgtFrame="_blank">
        <w:r>
          <w:rPr>
            <w:rStyle w:val="InternetLink"/>
            <w:color w:val="000080"/>
            <w:sz w:val="28"/>
            <w:szCs w:val="28"/>
          </w:rPr>
          <w:t>ТОП 100 – фирми, водещи в икономиката на България през 2011 г.</w:t>
        </w:r>
      </w:hyperlink>
      <w:r>
        <w:rPr>
          <w:color w:val="000080"/>
          <w:sz w:val="28"/>
          <w:szCs w:val="28"/>
        </w:rPr>
        <w:t>”</w:t>
      </w:r>
      <w:r>
        <w:rPr/>
        <w:t xml:space="preserve">. Резултатите от класациите бяха </w:t>
      </w:r>
      <w:hyperlink r:id="rId25" w:tgtFrame="_blank">
        <w:r>
          <w:rPr>
            <w:rStyle w:val="InternetLink"/>
          </w:rPr>
          <w:t>представени</w:t>
        </w:r>
      </w:hyperlink>
      <w:r>
        <w:rPr/>
        <w:t xml:space="preserve"> на пресконференция, състояла се на 21 септември. В процеса на подготовката му са обработени данните от годишните финансови отчети на 5340 фирми, които формират 76,94% от БВП на страната. 70% от първите десет фирми в различните класации са членове на БТПП.</w:t>
      </w:r>
    </w:p>
    <w:p>
      <w:pPr>
        <w:pStyle w:val="Normal"/>
        <w:rPr/>
      </w:pPr>
      <w:r>
        <w:rPr>
          <w:rStyle w:val="InternetLink"/>
        </w:rPr>
        <w:drawing>
          <wp:inline distT="0" distB="0" distL="0" distR="0">
            <wp:extent cx="1927860" cy="185166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8" t="-8" r="-8" b="-8"/>
                    <a:stretch>
                      <a:fillRect/>
                    </a:stretch>
                  </pic:blipFill>
                  <pic:spPr bwMode="auto">
                    <a:xfrm>
                      <a:off x="0" y="0"/>
                      <a:ext cx="1927860" cy="1851660"/>
                    </a:xfrm>
                    <a:prstGeom prst="rect">
                      <a:avLst/>
                    </a:prstGeom>
                  </pic:spPr>
                </pic:pic>
              </a:graphicData>
            </a:graphic>
          </wp:inline>
        </w:drawing>
      </w:r>
      <w:r>
        <w:rPr>
          <w:lang w:val="ru-RU"/>
        </w:rPr>
        <w:t xml:space="preserve">  </w:t>
      </w:r>
      <w:r>
        <w:rPr/>
        <w:t>1. 252% е средният ръстът при първите 100 най-динамични фирми от класацията на БТПП „ТОП 100 на фирмите класирани по изменението на нетните приходи от продажби 2011/2010“, докато икономиката на страната расте едва с 1,7%. Общо оборотите на най-динамичната стотица възлизат на над 1,1 млрд. лв. през 2011 при 312 млн. лв. през 2010 г. Средната печалба за тези фирми е 651 хил.лв. за 2011 г., като тя нараства с 886% спрямо 2010 г., когато е била 66 хил. лв. Основната част са от компаниите в този списък са сектора на търговията – 48%. Тук от ИКТ сектора са представени Интернешенъл Пауър Съплай (IPS) – на 13-а позиция, и Дейзи Технолоджи – на 30-о място в общата подредба.</w:t>
      </w:r>
    </w:p>
    <w:p>
      <w:pPr>
        <w:pStyle w:val="Normal"/>
        <w:rPr/>
      </w:pPr>
      <w:r>
        <w:rPr/>
        <w:t>2. При подредбата на БТПП „ТОП 100 на фирмите с най-голяма рентабилност на собствения капитал - печалба на 100 лв. собствен капитал“, първите 100 компании достигат средно по 112 лв. печалба на 100 лв. вложен собствен капитал. Средната печалба за тези 100 дружества през 2011 г. е 767 хил.лв., а през 2010 г. - 366 хил. лв. Постигнатият растеж в печалбата е от 109% през 2011 г. спрямо 2010 г. Техните приходи от продажби възлизат на 672 млн. лв. през 2010 и 755 млн.лв. през 2011 г., като средният ръст за периода е 12%. Тук преобладават фирми от търговията (37%), услугите (28%) и индустрията (23%). От ИКТ сектора участват Интернешенъл Пауър Съплай (IPS) – на 26-о място, Интерконсулт България (ICB) – 44-и в списъка, и Дигитален свят – 60-и в класацията.</w:t>
      </w:r>
    </w:p>
    <w:p>
      <w:pPr>
        <w:pStyle w:val="Normal"/>
        <w:rPr/>
      </w:pPr>
      <w:r>
        <w:rPr/>
        <w:t>3. В третата листа - „ТОП 100 на фирмите с най-голяма рентабилност на приходите - печалба на 100 лв. приходи от продажби“, първите 100 фирми достигат средно по 50 лв. печалба на 100 лв. оборот. Средната печалба за компаниите в групата е 1,2 млн. лв. през 2011 г. и 772 хил. лв. през 2010 г. Тя нараства с 56% през 2011 г. спрямо 2010 г. Тук изненадващо секторите услуги (35% дял) и индустрия (21% дял) се оказват с повече фирми от търговията, която заема първо място в предходните две класации. От промишления сектор най-много са фирмите, произвеждащи машини и оборудване. Тук на 96-а позиция е класирана Куолити Хауз (Quality House).</w:t>
      </w:r>
    </w:p>
    <w:p>
      <w:pPr>
        <w:pStyle w:val="Normal"/>
        <w:rPr/>
      </w:pPr>
      <w:r>
        <w:rPr/>
        <w:t>Методологията на класациите по трите критерии включва само фирми, приключили 2011 г. с печалба и реализирали приходи от продажби над 100 хил. лв. през 2010 г. Микро предприятията са най-динамичните и рентабилни фирми в България с основен дял в трите класации - от 73%. Средните и малките фирми са 26%, а големите – 1%. В териториално отношение най-много са фирмите от София (40% от всички), следват големите градове като Пловдив, Русе, Варна и Стара Загора.</w:t>
      </w:r>
    </w:p>
    <w:p>
      <w:pPr>
        <w:pStyle w:val="Normal"/>
        <w:rPr/>
      </w:pPr>
      <w:r>
        <w:rPr/>
        <w:t>4. На събитието за представяне на изследването на БТПП бяха обявени и данни от допълнителна класация - „ТОП 50 на фирмите с най-голямо изменение на финансовия резултат през 2011 г. и 2010 г.“. Според проучването, реализираната печалба от тази група предприятия през 2011 г. общо наброява 104 млн.лв., при покрити загуби от 83 млн.лв. през 2010 г. Първите 50 фирми са успели да реализират средно печалба за 2,0 млн.лв. през 2011 г. спрямо средна загуба от 1,6 млн. лв. през 2010 г. Общо техните приходи от продажби възлизат на 1,8 млрд.лв. през 2011 г. и на 1,3 мрлд. лв. през 2010 г., което се равнява на 36% ръст на приходите от продажби. В тази подредба присъства Акт Софт, като се класира на 42-о място.</w:t>
      </w:r>
    </w:p>
    <w:p>
      <w:pPr>
        <w:pStyle w:val="Normal"/>
        <w:rPr/>
      </w:pPr>
      <w:r>
        <w:rPr/>
        <w:t>5. Друга класация, представена в ТОП 100, е с регионален аспект – представя първите 10 фирми, класирани по размера на нетните приходи от продажби през 2011 г. в националните райони за планиране. В подкласацията за Югозападния район – включващ областите София-град, София-област, Благоевград, Кюстендил и Перник, съответно на седма, девета и десета позиция се нареждат Мобилтел, Българската телекомуникационна компания (БТК) и Космо България Мобайл (GLOBUL e търговската марка, с която Космо България Мобайл предлага мобилни телекомуникационни услуги в България).</w:t>
      </w:r>
    </w:p>
    <w:p>
      <w:pPr>
        <w:pStyle w:val="Normal"/>
        <w:rPr/>
      </w:pPr>
      <w:r>
        <w:rPr/>
        <w:t>София - град, Софийска област и Югозападният регион произвеждат почти половината от брутния вътрешен продукт на страната, обясни председателят на БТПП Цветан Симеонов. Той изтъкна, че компетентните власти трябва сами да си направят финансите и програмите. „Ние няма да пропуснем да им напомним, че е необходимо да се вземат мерки за едно по-равномерно разпределение на икономиката в страната“, изтъкна той.</w:t>
      </w:r>
    </w:p>
    <w:p>
      <w:pPr>
        <w:pStyle w:val="Normal"/>
        <w:rPr/>
      </w:pPr>
      <w:r>
        <w:rPr/>
        <w:t>========================================</w:t>
      </w:r>
    </w:p>
    <w:p>
      <w:pPr>
        <w:pStyle w:val="Normal"/>
        <w:rPr>
          <w:lang w:val="ru-RU"/>
        </w:rPr>
      </w:pPr>
      <w:r>
        <w:rPr>
          <w:lang w:val="ru-RU"/>
        </w:rPr>
      </w:r>
    </w:p>
    <w:p>
      <w:pPr>
        <w:pStyle w:val="Normal"/>
        <w:rPr>
          <w:i/>
          <w:i/>
          <w:color w:val="000080"/>
          <w:lang w:val="ru-RU"/>
        </w:rPr>
      </w:pPr>
      <w:r>
        <w:rPr>
          <w:i/>
          <w:color w:val="000080"/>
          <w:lang w:val="ru-RU"/>
        </w:rPr>
        <w:t xml:space="preserve">http://potv.eu/382124.html     </w:t>
      </w:r>
      <w:r>
        <w:rPr>
          <w:i/>
          <w:color w:val="000080"/>
        </w:rPr>
        <w:t xml:space="preserve">22.09.2012 </w:t>
      </w:r>
    </w:p>
    <w:p>
      <w:pPr>
        <w:pStyle w:val="Normal"/>
        <w:rPr>
          <w:lang w:val="ru-RU"/>
        </w:rPr>
      </w:pPr>
      <w:r>
        <w:rPr>
          <w:rFonts w:cs="Tahoma" w:ascii="Tahoma" w:hAnsi="Tahoma"/>
          <w:sz w:val="18"/>
          <w:szCs w:val="18"/>
        </w:rPr>
        <w:drawing>
          <wp:inline distT="0" distB="0" distL="0" distR="0">
            <wp:extent cx="1818640" cy="31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9" t="-53" r="-9" b="-53"/>
                    <a:stretch>
                      <a:fillRect/>
                    </a:stretch>
                  </pic:blipFill>
                  <pic:spPr bwMode="auto">
                    <a:xfrm>
                      <a:off x="0" y="0"/>
                      <a:ext cx="1818640" cy="312420"/>
                    </a:xfrm>
                    <a:prstGeom prst="rect">
                      <a:avLst/>
                    </a:prstGeom>
                  </pic:spPr>
                </pic:pic>
              </a:graphicData>
            </a:graphic>
          </wp:inline>
        </w:drawing>
      </w:r>
      <w:r>
        <w:rPr>
          <w:color w:val="000080"/>
          <w:sz w:val="28"/>
          <w:szCs w:val="28"/>
          <w:u w:val="single"/>
        </w:rPr>
        <w:t>Къде е пловдивският бизнес?</w:t>
      </w:r>
    </w:p>
    <w:p>
      <w:pPr>
        <w:pStyle w:val="Normal"/>
        <w:rPr>
          <w:lang w:val="en-US"/>
        </w:rPr>
      </w:pPr>
      <w:r>
        <w:rPr/>
        <w:t>Българската търговско промишлена палата представи  "ТОП 100 - Фирми, водещи в икономиката на България през 2011 г.". В процеса на подготовката му са обработени данните от годишните финансови отчети на 5340 фирми, които формират 76,94% от БВП на страната.</w:t>
        <w:br/>
      </w:r>
      <w:r>
        <w:rPr>
          <w:color w:val="000080"/>
        </w:rPr>
        <w:t>Председателят на Палатата Цветан Симеонов</w:t>
      </w:r>
      <w:r>
        <w:rPr/>
        <w:t xml:space="preserve"> подчерта, че София - Град, Софийска област и Югозападният регион произвеждат почти 50% от брутния вътрешен продукт на страната. </w:t>
        <w:br/>
        <w:t>Класирането е направено по няколко критерия:</w:t>
        <w:br/>
        <w:t>        1. Изменението на нетните приходи от продажби през 2011 спрямо 2010 г.:</w:t>
        <w:br/>
        <w:t>От пловдивските фирми тук на второ място е Ай Пи транс -известна като ПИМК/ товарен транспорт/, на 17-о - Булстрой инженеринг, а на 18 Комат 2.</w:t>
        <w:br/>
        <w:t>        2. Печалбата на 100 лв. приходи от продажби през 2011 г.:</w:t>
        <w:br/>
        <w:t>Тук на 18 място е "Крепежни изделия"</w:t>
        <w:br/>
        <w:t>        3. Печалбата на 100 лв. собствен капитал през 2011 г.</w:t>
        <w:br/>
        <w:t>На  29 място -  "Фелина България</w:t>
        <w:br/>
        <w:t>" - занимава се внос и търговия с храни и аксесоари за домашни любимци.</w:t>
        <w:br/>
        <w:t>Сумарно пловдивските фирми като цяло се нареждат в различните класации между второ и девето място.</w:t>
        <w:br/>
        <w:t>Методологията на класациите по трите критерии включва само фирми, приключили 2011 г. с печалба и реализирали приходи от продажби над 100 хил. лв. през 2010 г.</w:t>
        <w:br/>
        <w:t>Основните изводи от класацията на БТПП за ставащото в икономиката през 2011-та година</w:t>
        <w:br/>
        <w:t>        Когато икономиката на страната показа слаб растеж от 1.7% през 2011 г., 100-те фирми с най-висок ръст на приходи от продажби достигат 252%. Основната част са от сектора на търговията - 48%, но забележително е, че в период на спад на строителството, фирмите от този бранш имат дял от 13% - повече от всяка от отделните индустрии.</w:t>
        <w:br/>
        <w:t>·         Първите 100 фирми, класирани по максимална величина на печалбата спрямо вложения собствен капитал, достигат средно по 112 лв. печалба на 100 лв. капитал. Рекордната стойност е 271 лв. печалба на 100 лв. капитал. Водещи са: търговията (37%), услугите (28%) и индустрията (23%), като промишлеността основно е представена от текстила.</w:t>
      </w:r>
    </w:p>
    <w:p>
      <w:pPr>
        <w:pStyle w:val="Normal"/>
        <w:rPr>
          <w:lang w:val="en-US"/>
        </w:rPr>
      </w:pPr>
      <w:r>
        <w:rPr/>
        <w:t>В третата класация по реализираната печалба на 100 лв. приходи от продажби изненадващо секторите услуги (35% дял) и индустрия (21% дял) се оказват с повече фирми от търговията, която заема първо място в предходните две класации. От промишления сектор най-много са фирмите, произвеждащи машини и оборудване. Фирмите достигат средно 50 лв. печалба на 100 лв. приходи от продажби, а средната печалба е 1.2 млн.лв. през 2011 г</w:t>
      </w:r>
    </w:p>
    <w:p>
      <w:pPr>
        <w:pStyle w:val="Normal"/>
        <w:rPr>
          <w:lang w:val="ru-RU"/>
        </w:rPr>
      </w:pPr>
      <w:r>
        <w:rPr/>
        <w:t>Микро предприятията са най-динамичните и рентабилни фирми в България с основен дял в трите класации - от 73%. Средните и малките фирми са 26%, а големите - 1%. В териториално отношение най-много са фирмите от София (40% от всички), следват големите градове като Пловдив, Русе, Варна и Стара Загора.</w:t>
      </w:r>
    </w:p>
    <w:p>
      <w:pPr>
        <w:pStyle w:val="Normal"/>
        <w:rPr>
          <w:lang w:val="en-US"/>
        </w:rPr>
      </w:pPr>
      <w:r>
        <w:rPr>
          <w:lang w:val="en-US"/>
        </w:rPr>
        <w:t>======================================</w:t>
      </w:r>
    </w:p>
    <w:p>
      <w:pPr>
        <w:pStyle w:val="Normal"/>
        <w:rPr>
          <w:lang w:val="en-US"/>
        </w:rPr>
      </w:pPr>
      <w:r>
        <w:rPr>
          <w:lang w:val="en-US"/>
        </w:rPr>
      </w:r>
    </w:p>
    <w:p>
      <w:pPr>
        <w:pStyle w:val="Normal"/>
        <w:rPr>
          <w:i/>
          <w:i/>
          <w:color w:val="000080"/>
          <w:lang w:val="en-US"/>
        </w:rPr>
      </w:pPr>
      <w:hyperlink r:id="rId29">
        <w:r>
          <w:rPr>
            <w:rStyle w:val="InternetLink"/>
            <w:i/>
            <w:color w:val="000080"/>
            <w:lang w:val="en-US"/>
          </w:rPr>
          <w:t>http://www.bcci.bg/news/4506</w:t>
        </w:r>
      </w:hyperlink>
      <w:r>
        <w:rPr>
          <w:i/>
          <w:color w:val="000080"/>
          <w:lang w:val="en-US"/>
        </w:rPr>
        <w:t xml:space="preserve">                          24.09.2012</w:t>
      </w:r>
    </w:p>
    <w:p>
      <w:pPr>
        <w:pStyle w:val="Normal"/>
        <w:rPr>
          <w:color w:val="000080"/>
          <w:sz w:val="28"/>
          <w:szCs w:val="28"/>
          <w:u w:val="single"/>
          <w:lang w:val="en-US"/>
        </w:rPr>
      </w:pPr>
      <w:r>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38" t="-38" r="-38" b="-38"/>
                    <a:stretch>
                      <a:fillRect/>
                    </a:stretch>
                  </pic:blipFill>
                  <pic:spPr bwMode="auto">
                    <a:xfrm>
                      <a:off x="0" y="0"/>
                      <a:ext cx="952500" cy="952500"/>
                    </a:xfrm>
                    <a:prstGeom prst="rect">
                      <a:avLst/>
                    </a:prstGeom>
                  </pic:spPr>
                </pic:pic>
              </a:graphicData>
            </a:graphic>
          </wp:inline>
        </w:drawing>
      </w:r>
      <w:r>
        <w:rPr>
          <w:color w:val="000080"/>
          <w:sz w:val="28"/>
          <w:szCs w:val="28"/>
          <w:u w:val="single"/>
        </w:rPr>
        <w:t xml:space="preserve">ПРЕСКОНФЕРЕНЦИЯ за представянето на </w:t>
      </w:r>
    </w:p>
    <w:p>
      <w:pPr>
        <w:pStyle w:val="Normal"/>
        <w:rPr>
          <w:color w:val="000080"/>
          <w:sz w:val="28"/>
          <w:szCs w:val="28"/>
          <w:u w:val="single"/>
        </w:rPr>
      </w:pPr>
      <w:r>
        <w:rPr>
          <w:color w:val="000080"/>
          <w:sz w:val="28"/>
          <w:szCs w:val="28"/>
          <w:u w:val="single"/>
        </w:rPr>
        <w:t>новите услуги на БТПП за бизнеса</w:t>
      </w:r>
    </w:p>
    <w:p>
      <w:pPr>
        <w:pStyle w:val="Normal"/>
        <w:rPr/>
      </w:pPr>
      <w:r>
        <w:rPr/>
        <w:drawing>
          <wp:inline distT="0" distB="0" distL="0" distR="0">
            <wp:extent cx="2063115" cy="133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8" t="-13" r="-8" b="-13"/>
                    <a:stretch>
                      <a:fillRect/>
                    </a:stretch>
                  </pic:blipFill>
                  <pic:spPr bwMode="auto">
                    <a:xfrm>
                      <a:off x="0" y="0"/>
                      <a:ext cx="2063115" cy="1339850"/>
                    </a:xfrm>
                    <a:prstGeom prst="rect">
                      <a:avLst/>
                    </a:prstGeom>
                  </pic:spPr>
                </pic:pic>
              </a:graphicData>
            </a:graphic>
          </wp:inline>
        </w:drawing>
      </w:r>
      <w:r>
        <w:rPr>
          <w:lang w:val="ru-RU"/>
        </w:rPr>
        <w:t xml:space="preserve">  </w:t>
      </w:r>
      <w:r>
        <w:rPr/>
        <w:drawing>
          <wp:inline distT="0" distB="0" distL="0" distR="0">
            <wp:extent cx="2124710" cy="137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8" t="-13" r="-8" b="-13"/>
                    <a:stretch>
                      <a:fillRect/>
                    </a:stretch>
                  </pic:blipFill>
                  <pic:spPr bwMode="auto">
                    <a:xfrm>
                      <a:off x="0" y="0"/>
                      <a:ext cx="2124710" cy="1379855"/>
                    </a:xfrm>
                    <a:prstGeom prst="rect">
                      <a:avLst/>
                    </a:prstGeom>
                  </pic:spPr>
                </pic:pic>
              </a:graphicData>
            </a:graphic>
          </wp:inline>
        </w:drawing>
      </w:r>
    </w:p>
    <w:p>
      <w:pPr>
        <w:pStyle w:val="Normal"/>
        <w:rPr>
          <w:b/>
          <w:b/>
          <w:color w:val="000080"/>
        </w:rPr>
      </w:pPr>
      <w:r>
        <w:rPr>
          <w:b/>
          <w:color w:val="000080"/>
        </w:rPr>
        <w:t>В рамките на участието на БТПП на 120 юбилеен панаир</w:t>
      </w:r>
    </w:p>
    <w:p>
      <w:pPr>
        <w:pStyle w:val="Normal"/>
        <w:rPr>
          <w:b/>
          <w:b/>
          <w:color w:val="000080"/>
        </w:rPr>
      </w:pPr>
      <w:r>
        <w:rPr>
          <w:b/>
          <w:color w:val="000080"/>
        </w:rPr>
        <w:t>Ви каним на ПРЕСКОНФЕРЕНЦИЯ </w:t>
      </w:r>
    </w:p>
    <w:p>
      <w:pPr>
        <w:pStyle w:val="Normal"/>
        <w:rPr>
          <w:b/>
          <w:b/>
          <w:color w:val="000080"/>
        </w:rPr>
      </w:pPr>
      <w:r>
        <w:rPr>
          <w:b/>
          <w:color w:val="000080"/>
        </w:rPr>
        <w:t>за представянето на новите услуги на Палатата за бизнеса</w:t>
      </w:r>
    </w:p>
    <w:p>
      <w:pPr>
        <w:pStyle w:val="Normal"/>
        <w:rPr/>
      </w:pPr>
      <w:r>
        <w:rPr/>
        <w:t xml:space="preserve">на </w:t>
      </w:r>
      <w:r>
        <w:rPr>
          <w:b/>
          <w:color w:val="000080"/>
        </w:rPr>
        <w:t>24.09.2012</w:t>
      </w:r>
      <w:r>
        <w:rPr/>
        <w:t> </w:t>
      </w:r>
      <w:r>
        <w:rPr>
          <w:lang w:val="ru-RU"/>
        </w:rPr>
        <w:t xml:space="preserve">;  </w:t>
      </w:r>
      <w:r>
        <w:rPr/>
        <w:t xml:space="preserve">от </w:t>
      </w:r>
      <w:r>
        <w:rPr>
          <w:b/>
        </w:rPr>
        <w:t xml:space="preserve">13.00 </w:t>
      </w:r>
      <w:r>
        <w:rPr>
          <w:color w:val="000080"/>
        </w:rPr>
        <w:t>часа </w:t>
      </w:r>
      <w:r>
        <w:rPr>
          <w:color w:val="000080"/>
          <w:lang w:val="ru-RU"/>
        </w:rPr>
        <w:t xml:space="preserve">  </w:t>
      </w:r>
      <w:r>
        <w:rPr>
          <w:b/>
          <w:color w:val="000080"/>
        </w:rPr>
        <w:t>Палата 6, Пловдивски панаир</w:t>
      </w:r>
      <w:r>
        <w:rPr>
          <w:color w:val="000080"/>
        </w:rPr>
        <w:t xml:space="preserve"> </w:t>
      </w:r>
    </w:p>
    <w:p>
      <w:pPr>
        <w:pStyle w:val="Normal"/>
        <w:rPr/>
      </w:pPr>
      <w:r>
        <w:rPr/>
        <w:t xml:space="preserve">Представянето на новите услуги ще направи лично </w:t>
      </w:r>
      <w:r>
        <w:rPr>
          <w:color w:val="000080"/>
        </w:rPr>
        <w:t>Председателят Цветан Симеонов.</w:t>
      </w:r>
      <w:r>
        <w:rPr/>
        <w:t xml:space="preserve"> Ръководството на Палатата ще бъде готово да отвори и на всички ваши въпроси и по задачите на БТПП като възстановен участник в тристранното сътрудничество и за предложенията ни към Правителството.</w:t>
      </w:r>
    </w:p>
    <w:p>
      <w:pPr>
        <w:pStyle w:val="Normal"/>
        <w:rPr>
          <w:i/>
          <w:i/>
        </w:rPr>
      </w:pPr>
      <w:r>
        <w:rPr/>
        <w:t>Цялата ни програма и възможностите за регистрация за журналисти и фирми са на адрес</w:t>
      </w:r>
      <w:hyperlink r:id="rId33">
        <w:r>
          <w:rPr>
            <w:rStyle w:val="InternetLink"/>
            <w:i/>
          </w:rPr>
          <w:br/>
          <w:t>http://www.bcci.bg/payment_bcci/index.php?act=semview&amp;id=236</w:t>
        </w:r>
      </w:hyperlink>
    </w:p>
    <w:p>
      <w:pPr>
        <w:pStyle w:val="Normal"/>
        <w:rPr/>
      </w:pPr>
      <w:r>
        <w:rPr/>
        <w:t>=================================================</w:t>
      </w:r>
    </w:p>
    <w:p>
      <w:pPr>
        <w:pStyle w:val="Normal"/>
        <w:rPr/>
      </w:pPr>
      <w:r>
        <w:rPr/>
      </w:r>
    </w:p>
    <w:p>
      <w:pPr>
        <w:pStyle w:val="Normal"/>
        <w:rPr/>
      </w:pPr>
      <w:hyperlink r:id="rId34">
        <w:r>
          <w:rPr>
            <w:rStyle w:val="InternetLink"/>
            <w:i/>
            <w:color w:val="000080"/>
          </w:rPr>
          <w:t>http://paper.standartnews.com/bg/article.php?d=2012-09-22&amp;article=424903</w:t>
        </w:r>
      </w:hyperlink>
      <w:r>
        <w:rPr>
          <w:i/>
          <w:color w:val="000080"/>
        </w:rPr>
        <w:t xml:space="preserve"> Юлияна Узаничева</w:t>
      </w:r>
    </w:p>
    <w:p>
      <w:pPr>
        <w:pStyle w:val="Normal"/>
        <w:rPr>
          <w:color w:val="000080"/>
          <w:sz w:val="28"/>
          <w:szCs w:val="28"/>
          <w:u w:val="single"/>
        </w:rPr>
      </w:pPr>
      <w:r>
        <w:rPr>
          <w:color w:val="000080"/>
          <w:sz w:val="28"/>
          <w:szCs w:val="28"/>
          <w:u w:val="single"/>
        </w:rPr>
        <w:t>Търговци и хотели печелят най-много</w:t>
      </w:r>
    </w:p>
    <w:p>
      <w:pPr>
        <w:pStyle w:val="Normal"/>
        <w:rPr>
          <w:color w:val="000080"/>
          <w:sz w:val="28"/>
          <w:szCs w:val="28"/>
          <w:u w:val="single"/>
        </w:rPr>
      </w:pPr>
      <w:r>
        <w:rPr>
          <w:color w:val="000080"/>
          <w:sz w:val="28"/>
          <w:szCs w:val="28"/>
          <w:u w:val="single"/>
        </w:rPr>
        <w:t>Топ 100 на фирмите бележат ръст на приходите от 252% за година</w:t>
      </w:r>
    </w:p>
    <w:p>
      <w:pPr>
        <w:pStyle w:val="Normal"/>
        <w:rPr/>
      </w:pPr>
      <w:r>
        <w:rPr/>
        <w:t>Най-много се печели от магазини, хотели и фризьорски салони. Това става ясно от класацията Топ 100 на фирмите, направена от Българската търговско-промишлена палата. 37% е печалбата в търговията спрямо вложения собствен капитал, сочат данните на БТПП. При услугите печалбата е 28 на сто. Съотношението е добро и при производителите на текстил. При тях печалбата е 11% спрямо вложенията. Следват ги селското стопанство, строителството и производството на машини и оборудване съответно със 7%, 5% и 4 на сто. Най-малка печалба спрямо вложенията има в секторите енергетика и горива, металургия, както и при издателската дейност, производството на дървесина и мебели - само 1%.</w:t>
        <w:br/>
        <w:t>Търговията и услугите се оказват и секторите, които се развиват най-динамично през 2010 и 2011 година. Приходите от продажби на магазините се увеличават с 48 на сто през миналата година спрямо предходните 12 месеца. При услугите ръстът е със 17 на сто.</w:t>
        <w:br/>
        <w:t>Първите 100 фирми по ръст на нетните приходи, отличени от БТТП, увеличават постъпленията си с 252% през 2011 спрямо 2010 г. В същото време икономиката на страната расте едва с 1,7 на сто. Приходи им от продажби възлизат на над 1,1 млрд. лв. през 2011 г. и 312 млн. лв. през 2010 г. Средната печалба за фирмите от топ 100 е в размер на 651 хил. лв., като нараства с 886% спрямо 2010 г., когато е 66 хил. лв., съобщават от БТПП.</w:t>
        <w:br/>
        <w:t>============================</w:t>
      </w:r>
    </w:p>
    <w:p>
      <w:pPr>
        <w:pStyle w:val="Normal"/>
        <w:rPr/>
      </w:pPr>
      <w:r>
        <w:rPr/>
      </w:r>
    </w:p>
    <w:p>
      <w:pPr>
        <w:pStyle w:val="Normal"/>
        <w:rPr>
          <w:i/>
          <w:i/>
          <w:color w:val="000080"/>
        </w:rPr>
      </w:pPr>
      <w:hyperlink r:id="rId35">
        <w:r>
          <w:rPr>
            <w:rStyle w:val="InternetLink"/>
            <w:i/>
            <w:color w:val="000080"/>
          </w:rPr>
          <w:t>http://www.dobrich.info/novini/article/173591/Търговци-и-хотели-печелят-най-много</w:t>
        </w:r>
      </w:hyperlink>
    </w:p>
    <w:p>
      <w:pPr>
        <w:pStyle w:val="Normal"/>
        <w:rPr/>
      </w:pPr>
      <w:r>
        <w:rPr>
          <w:i/>
          <w:color w:val="000080"/>
        </w:rPr>
        <w:t>(22.09.2012</w:t>
      </w:r>
      <w:r>
        <w:rPr>
          <w:i/>
          <w:color w:val="000080"/>
          <w:lang w:val="en-US"/>
        </w:rPr>
        <w:t xml:space="preserve">  </w:t>
      </w:r>
      <w:r>
        <w:rPr>
          <w:i/>
          <w:color w:val="000080"/>
        </w:rPr>
        <w:t xml:space="preserve">) </w:t>
      </w:r>
    </w:p>
    <w:p>
      <w:pPr>
        <w:pStyle w:val="Normal"/>
        <w:rPr>
          <w:color w:val="000080"/>
          <w:sz w:val="28"/>
          <w:szCs w:val="28"/>
          <w:u w:val="single"/>
        </w:rPr>
      </w:pPr>
      <w:r>
        <w:rPr>
          <w:color w:val="000080"/>
          <w:sz w:val="28"/>
          <w:szCs w:val="28"/>
          <w:u w:val="single"/>
        </w:rPr>
        <w:t>Топ 100 на фирмите бележат ръст на приходите от 252% за година</w:t>
      </w:r>
    </w:p>
    <w:p>
      <w:pPr>
        <w:pStyle w:val="Normal"/>
        <w:rPr/>
      </w:pPr>
      <w:r>
        <w:rPr/>
        <w:t xml:space="preserve">Най-много се печели от магазини, хотели и фризьорски салони. Това става ясно от класацията Топ 100 на фирмите, направена </w:t>
      </w:r>
      <w:r>
        <w:rPr>
          <w:color w:val="000080"/>
          <w:sz w:val="28"/>
          <w:szCs w:val="28"/>
        </w:rPr>
        <w:t>от Българската търговско-промишлена палата.</w:t>
      </w:r>
      <w:r>
        <w:rPr/>
        <w:t xml:space="preserve"> 37% е печалбата в търговията спрямо вложения собствен капитал, сочат данните на БТПП. При услугите печалбата е 28 на сто. Съотношението е добро и при производителите на текстил. При тях печалбата е 11% спрямо вложенията. Следват ги селското стопанство, строителството и производството на машини и оборудване съответно със 7%, 5% и 4 на сто. Най-малка печалба спрямо вложенията има в секторите енергетика и горива, металургия, както и при издателската дейност, производството на дървесина и мебели - само 1%.</w:t>
      </w:r>
    </w:p>
    <w:p>
      <w:pPr>
        <w:pStyle w:val="Normal"/>
        <w:rPr/>
      </w:pPr>
      <w:r>
        <w:rPr/>
        <w:t>Търговията и услугите се оказват и секторите, които се развиват най-динамично през 2010 и 2011 година. Приходите от продажби на магазините се увеличават с 48 на сто през миналата година спрямо предходните 12 месеца. При услугите ръстът е със 17 на сто.</w:t>
      </w:r>
    </w:p>
    <w:p>
      <w:pPr>
        <w:pStyle w:val="Normal"/>
        <w:rPr/>
      </w:pPr>
      <w:r>
        <w:rPr/>
        <w:t>Първите 100 фирми по ръст на нетните приходи, отличени от БТТП, увеличават постъпленията си с 252% през 2011 спрямо 2010 г. В същото време икономиката на страната расте едва с 1,7 на сто. Приходи им от продажби възлизат на над 1,1 млрд. лв. през 2011 г. и 312 млн. лв. през 2010 г. Средната печалба за фирмите от топ 100 е в размер на 651 хил. лв., като нараства с 886% спрямо 2010 г., когато е 66 хил. лв., съобщават от БТПП.</w:t>
      </w:r>
    </w:p>
    <w:p>
      <w:pPr>
        <w:pStyle w:val="Normal"/>
        <w:rPr>
          <w:lang w:val="en-US"/>
        </w:rPr>
      </w:pPr>
      <w:r>
        <w:rPr/>
        <w:t>====================</w:t>
      </w:r>
    </w:p>
    <w:p>
      <w:pPr>
        <w:pStyle w:val="Normal"/>
        <w:rPr>
          <w:lang w:val="en-US"/>
        </w:rPr>
      </w:pPr>
      <w:r>
        <w:rPr>
          <w:lang w:val="en-US"/>
        </w:rPr>
      </w:r>
    </w:p>
    <w:p>
      <w:pPr>
        <w:pStyle w:val="Normal"/>
        <w:rPr>
          <w:i/>
          <w:i/>
          <w:color w:val="000080"/>
        </w:rPr>
      </w:pPr>
      <w:hyperlink r:id="rId36">
        <w:r>
          <w:rPr>
            <w:rStyle w:val="InternetLink"/>
            <w:i/>
            <w:color w:val="000080"/>
          </w:rPr>
          <w:t>http://www.narodnodelo.bg/news.php?news=69054</w:t>
        </w:r>
      </w:hyperlink>
      <w:r>
        <w:rPr>
          <w:i/>
          <w:color w:val="000080"/>
        </w:rPr>
        <w:t xml:space="preserve">    22.09.2012</w:t>
      </w:r>
    </w:p>
    <w:p>
      <w:pPr>
        <w:pStyle w:val="Normal"/>
        <w:rPr>
          <w:color w:val="000080"/>
          <w:sz w:val="28"/>
          <w:szCs w:val="28"/>
          <w:u w:val="single"/>
        </w:rPr>
      </w:pPr>
      <w:r>
        <w:rPr>
          <w:color w:val="000080"/>
          <w:sz w:val="28"/>
          <w:szCs w:val="28"/>
          <w:u w:val="single"/>
        </w:rPr>
        <w:t>Само 5 фирми от Варна в топ 100 на България</w:t>
      </w:r>
    </w:p>
    <w:p>
      <w:pPr>
        <w:pStyle w:val="Normal"/>
        <w:rPr/>
      </w:pPr>
      <w:r>
        <w:rPr/>
        <w:t xml:space="preserve">Само 5 варненски фирми намериха място в ежегодната класация на Българската търговско-промишлена палата, която определя 100-те най-динамично развиващи се и рентабилни дружества у нас. Така морската столица дели третото място с Русе, а пред нея се нареждат Пловдив със 7 дружества в класацията и безспорният лидер София с 38 фирми при разпределението на компаниите с най-голям ръст на приходите за изминалата година. Интересното е, че динамично развиващият се в последните години Бургас е на едно от последните места със само 1 дружество в класацията. Толкова има градът в при подреждането на компаниите с най-висока печалба на 100 лв. приходи от продажби. Докато тези от </w:t>
      </w:r>
      <w:hyperlink r:id="rId37" w:tgtFrame="_blank">
        <w:r>
          <w:rPr>
            <w:rStyle w:val="InternetLink"/>
          </w:rPr>
          <w:t>Варна</w:t>
        </w:r>
      </w:hyperlink>
      <w:r>
        <w:rPr/>
        <w:t xml:space="preserve"> се увеличават и броят им достига 6. В тази класация градът е на второ място. То се запазва и при класирането на дружествата с най-висока печалба на 100 лева собствен капитал. Тук обаче се нареждат най-много варненски компании – 7.</w:t>
        <w:br/>
        <w:t xml:space="preserve">Селекцията е извършена сред 5340 фирми, които произвеждат 76,94% от БВП на страната. 70% от първите 10 най&amp;#8208;успешни фирми в класациите са членове на БТПП. От организацията обаче не уточняват имената на най-перспективните български дружества. </w:t>
      </w:r>
    </w:p>
    <w:p>
      <w:pPr>
        <w:pStyle w:val="Normal"/>
        <w:rPr/>
      </w:pPr>
      <w:r>
        <w:rPr/>
        <w:t xml:space="preserve">Read more: </w:t>
      </w:r>
      <w:r>
        <w:fldChar w:fldCharType="begin"/>
      </w:r>
      <w:r>
        <w:rPr>
          <w:rStyle w:val="InternetLink"/>
        </w:rPr>
        <w:instrText xml:space="preserve"> HYPERLINK "http://www.narodnodelo.bg/news.php?news=69054" \l "ixzz27NRu6rD6"</w:instrText>
      </w:r>
      <w:r>
        <w:rPr>
          <w:rStyle w:val="InternetLink"/>
        </w:rPr>
        <w:fldChar w:fldCharType="separate"/>
      </w:r>
      <w:r>
        <w:rPr>
          <w:rStyle w:val="InternetLink"/>
        </w:rPr>
        <w:t>http://www.narodnodelo.bg/news.php?news=69054#ixzz27NRu6rD6</w:t>
      </w:r>
      <w:r>
        <w:rPr>
          <w:rStyle w:val="InternetLink"/>
        </w:rPr>
        <w:fldChar w:fldCharType="end"/>
      </w:r>
      <w:r>
        <w:rPr/>
        <w:t xml:space="preserve"> </w:t>
        <w:br/>
        <w:t xml:space="preserve">Under Creative Commons License: </w:t>
      </w:r>
      <w:hyperlink r:id="rId38">
        <w:r>
          <w:rPr>
            <w:rStyle w:val="InternetLink"/>
          </w:rPr>
          <w:t>Attribution</w:t>
        </w:r>
      </w:hyperlink>
    </w:p>
    <w:p>
      <w:pPr>
        <w:pStyle w:val="Normal"/>
        <w:rPr>
          <w:lang w:val="en-US"/>
        </w:rPr>
      </w:pPr>
      <w:r>
        <w:rPr/>
        <w:t>=====================</w:t>
      </w:r>
      <w:r>
        <w:rPr>
          <w:lang w:val="en-US"/>
        </w:rPr>
        <w:t>==========================</w:t>
      </w:r>
    </w:p>
    <w:p>
      <w:pPr>
        <w:pStyle w:val="Normal"/>
        <w:rPr>
          <w:lang w:val="en-US"/>
        </w:rPr>
      </w:pPr>
      <w:r>
        <w:rPr>
          <w:lang w:val="en-US"/>
        </w:rPr>
      </w:r>
    </w:p>
    <w:p>
      <w:pPr>
        <w:pStyle w:val="Normal"/>
        <w:rPr>
          <w:i/>
          <w:i/>
          <w:color w:val="000080"/>
        </w:rPr>
      </w:pPr>
      <w:hyperlink r:id="rId39">
        <w:r>
          <w:rPr>
            <w:rStyle w:val="InternetLink"/>
            <w:i/>
            <w:color w:val="000080"/>
          </w:rPr>
          <w:t>http://btvnews.bg/bulgaria/ikonomika/blgarskata-ikonomika-neravnomerno-razpredelena.html</w:t>
        </w:r>
      </w:hyperlink>
      <w:r>
        <w:rPr>
          <w:i/>
          <w:color w:val="000080"/>
        </w:rPr>
        <w:t xml:space="preserve">      </w:t>
      </w:r>
      <w:r>
        <w:rPr>
          <w:i/>
        </w:rPr>
        <w:t>21.09.2012</w:t>
      </w:r>
    </w:p>
    <w:p>
      <w:pPr>
        <w:pStyle w:val="Normal"/>
        <w:rPr>
          <w:color w:val="000080"/>
          <w:sz w:val="28"/>
          <w:szCs w:val="28"/>
          <w:u w:val="single"/>
        </w:rPr>
      </w:pPr>
      <w:r>
        <w:rPr>
          <w:color w:val="000080"/>
          <w:sz w:val="28"/>
          <w:szCs w:val="28"/>
          <w:u w:val="single"/>
        </w:rPr>
        <w:t>Българската икономика – неравномерно разпределена</w:t>
      </w:r>
    </w:p>
    <w:p>
      <w:pPr>
        <w:pStyle w:val="Normal"/>
        <w:rPr/>
      </w:pPr>
      <w:r>
        <w:rPr/>
        <w:t>Почти 50% от БВП се произвежда в София, Софийска област и Югозападният регион</w:t>
      </w:r>
    </w:p>
    <w:p>
      <w:pPr>
        <w:pStyle w:val="Normal"/>
        <w:rPr/>
      </w:pPr>
      <w:r>
        <w:rPr/>
        <w:t xml:space="preserve">Разпределението на икономиката в България е неравномерно. До този извод са стигнали експертите на </w:t>
      </w:r>
      <w:r>
        <w:rPr>
          <w:b/>
          <w:color w:val="000080"/>
          <w:sz w:val="28"/>
          <w:szCs w:val="28"/>
        </w:rPr>
        <w:t>Българската търговско-промишлена палата</w:t>
      </w:r>
      <w:r>
        <w:rPr>
          <w:b/>
          <w:color w:val="000080"/>
        </w:rPr>
        <w:t>,</w:t>
      </w:r>
      <w:r>
        <w:rPr/>
        <w:t xml:space="preserve"> които изготвиха класацията "</w:t>
      </w:r>
      <w:r>
        <w:rPr>
          <w:color w:val="000080"/>
          <w:sz w:val="28"/>
          <w:szCs w:val="28"/>
        </w:rPr>
        <w:t>ТОП 100 – Фирми, водещи в икономиката на България през 2011 г.".</w:t>
      </w:r>
    </w:p>
    <w:p>
      <w:pPr>
        <w:pStyle w:val="Normal"/>
        <w:rPr/>
      </w:pPr>
      <w:r>
        <w:rPr/>
        <w:t>В Палатата са обработили данните от годишните финансови отчети на 5340 фирми, които формират 76,94% от Брутния вътрешен продукт на страната.</w:t>
      </w:r>
    </w:p>
    <w:p>
      <w:pPr>
        <w:pStyle w:val="Normal"/>
        <w:rPr/>
      </w:pPr>
      <w:r>
        <w:rPr/>
        <w:t>Данните сочат, че почти 50% от БВП се произвежда в София, Софийска област и Югозападния регион.</w:t>
      </w:r>
    </w:p>
    <w:p>
      <w:pPr>
        <w:pStyle w:val="Normal"/>
        <w:rPr/>
      </w:pPr>
      <w:r>
        <w:rPr/>
        <w:t>"От класацията се вижда, че 1 - 2 предприятия в определен регион са добре работещи и в малко градче, като се позиционират в нашата класация на нивото на един областен център”, обясни председателят на Палатата Цветан Симеонов. Представителите на бизнеса се заканват, че няма да пропуснат да напомнят на компетентните органи, че е необходимо да се вземат мерки за едно по-равномерно разпределение на икономиката в страната.</w:t>
      </w:r>
    </w:p>
    <w:p>
      <w:pPr>
        <w:pStyle w:val="Normal"/>
        <w:rPr/>
      </w:pPr>
      <w:r>
        <w:rPr/>
        <w:t>Компаниите, класирали се сред 100 най-успешни, са оценявани по три ключови критерия - изменението на нетните приходи от продажби спрямо предходната година, печалбата на 100 лв. собствен капитал, печалбата на 100 лв. приходи от продажби.</w:t>
      </w:r>
    </w:p>
    <w:p>
      <w:pPr>
        <w:pStyle w:val="Normal"/>
        <w:rPr/>
      </w:pPr>
      <w:r>
        <w:rPr/>
        <w:t>Когато икономиката на страната показа слаб растеж, 100-те фирми с най-висок ръст на приходи от продажби достигат 252%, сочат данните на БТПП. Цели 48% от тези фирми работят в сектора на търговията.</w:t>
      </w:r>
    </w:p>
    <w:p>
      <w:pPr>
        <w:pStyle w:val="Normal"/>
        <w:rPr/>
      </w:pPr>
      <w:r>
        <w:rPr/>
        <w:t>Същевременно в период на спад на строителството, фирмите от този бранш имат дял от 13% - повече от всяка от отделните индустрии.</w:t>
      </w:r>
    </w:p>
    <w:p>
      <w:pPr>
        <w:pStyle w:val="Normal"/>
        <w:rPr/>
      </w:pPr>
      <w:r>
        <w:rPr/>
        <w:t>По втория критерии най-голямата отбелязана печалба от 100 лева собствен капитал е 271 лева. Водещи в тази класация са фирми от секторите на търговията, услугите и индустрията.</w:t>
      </w:r>
    </w:p>
    <w:p>
      <w:pPr>
        <w:pStyle w:val="Normal"/>
        <w:rPr/>
      </w:pPr>
      <w:r>
        <w:rPr/>
        <w:t>В третата класация по реализираната печалба на 100 лв. приходи от продажби изненадващо секторите услуги и индустрия се оказват с повече фирми от търговията. Фирмите достигат средно 50 лв. печалба на 100 лв. приходи от продажби.</w:t>
      </w:r>
    </w:p>
    <w:p>
      <w:pPr>
        <w:pStyle w:val="Normal"/>
        <w:rPr/>
      </w:pPr>
      <w:r>
        <w:rPr/>
        <w:t>Микро предприятията са най-динамичните и рентабилни фирми в България с основен дял в трите класации - от 73%. Средните и малките фирми са 26%, а големите – 1%.</w:t>
      </w:r>
    </w:p>
    <w:p>
      <w:pPr>
        <w:pStyle w:val="Normal"/>
        <w:rPr/>
      </w:pPr>
      <w:r>
        <w:rPr/>
        <w:t>В териториално отношение най-много са фирмите от София (40% от всички), следват големите градове като Пловдив, Русе, Варна и Стара Загора.</w:t>
      </w:r>
    </w:p>
    <w:p>
      <w:pPr>
        <w:pStyle w:val="Normal"/>
        <w:rPr/>
      </w:pPr>
      <w:r>
        <w:rPr/>
        <w:t>Фирмите от индустриалния сектор и най-вече с основна дейност производство на храни, напитки и тютюневи изделия, както и от текстила, са компаниите в страната, които през 2011 г. с постигнат положителен финансов резултат успяха да покрият реализираните загуби от 2010 г.</w:t>
      </w:r>
    </w:p>
    <w:p>
      <w:pPr>
        <w:pStyle w:val="Normal"/>
        <w:rPr/>
      </w:pPr>
      <w:r>
        <w:rPr/>
        <w:t>Добри резултати показва и селското стопанство, което все пак се нуждае от повече внимание, смятат от БТПП. То има дял 15% във фирмите с най-висока рентабилност на приходите от продажби и 6% дял в класацията за преодоляване на негативния резултат от 2010 г.</w:t>
      </w:r>
    </w:p>
    <w:p>
      <w:pPr>
        <w:pStyle w:val="Normal"/>
        <w:rPr/>
      </w:pPr>
      <w:r>
        <w:rPr/>
        <w:t>=====================</w:t>
      </w:r>
    </w:p>
    <w:p>
      <w:pPr>
        <w:pStyle w:val="Normal"/>
        <w:rPr>
          <w:lang w:val="en-US"/>
        </w:rPr>
      </w:pPr>
      <w:r>
        <w:rPr>
          <w:lang w:val="en-US"/>
        </w:rPr>
      </w:r>
    </w:p>
    <w:p>
      <w:pPr>
        <w:pStyle w:val="Normal"/>
        <w:rPr>
          <w:i/>
          <w:i/>
          <w:lang w:val="en-US"/>
        </w:rPr>
      </w:pPr>
      <w:r>
        <w:rPr>
          <w:i/>
          <w:lang w:val="en-US"/>
        </w:rPr>
        <w:t>http://www.bcci.bg/news/4502</w:t>
      </w:r>
    </w:p>
    <w:p>
      <w:pPr>
        <w:pStyle w:val="Normal"/>
        <w:rPr>
          <w:color w:val="000080"/>
          <w:sz w:val="28"/>
          <w:szCs w:val="28"/>
          <w:u w:val="single"/>
        </w:rPr>
      </w:pPr>
      <w:r>
        <w:rPr>
          <w:color w:val="000080"/>
          <w:sz w:val="28"/>
          <w:szCs w:val="28"/>
          <w:u w:val="single"/>
        </w:rPr>
        <w:t>Съвременни технологии логистични етикети по стандартите GS1 и DataBar за уникално маркиране на стоки с променливи тегла</w:t>
      </w:r>
    </w:p>
    <w:p>
      <w:pPr>
        <w:pStyle w:val="Normal"/>
        <w:rPr/>
      </w:pPr>
      <w:r>
        <w:rPr>
          <w:color w:val="000080"/>
          <w:u w:val="single"/>
        </w:rPr>
        <w:t>Заседание на Бюрото на</w:t>
      </w:r>
      <w:r>
        <w:rPr>
          <w:color w:val="000080"/>
          <w:u w:val="single"/>
          <w:lang w:val="ru-RU"/>
        </w:rPr>
        <w:t xml:space="preserve"> </w:t>
      </w:r>
      <w:r>
        <w:rPr>
          <w:color w:val="000080"/>
          <w:sz w:val="28"/>
          <w:szCs w:val="28"/>
          <w:u w:val="single"/>
        </w:rPr>
        <w:t xml:space="preserve"> </w:t>
      </w:r>
      <w:r>
        <w:rPr>
          <w:color w:val="000080"/>
          <w:u w:val="single"/>
        </w:rPr>
        <w:t>Съвет</w:t>
      </w:r>
      <w:r>
        <w:rPr>
          <w:color w:val="000080"/>
          <w:sz w:val="28"/>
          <w:szCs w:val="28"/>
          <w:u w:val="single"/>
        </w:rPr>
        <w:t xml:space="preserve"> </w:t>
      </w:r>
      <w:r>
        <w:rPr>
          <w:color w:val="000080"/>
          <w:sz w:val="28"/>
          <w:szCs w:val="28"/>
          <w:u w:val="single"/>
          <w:lang w:val="ru-RU"/>
        </w:rPr>
        <w:t xml:space="preserve"> </w:t>
      </w:r>
      <w:r>
        <w:rPr>
          <w:color w:val="000080"/>
          <w:sz w:val="28"/>
          <w:szCs w:val="28"/>
          <w:u w:val="single"/>
        </w:rPr>
        <w:t>GS1 България към БТПП</w:t>
      </w:r>
    </w:p>
    <w:p>
      <w:pPr>
        <w:pStyle w:val="Normal"/>
        <w:rPr/>
      </w:pPr>
      <w:r>
        <w:rPr/>
        <w:drawing>
          <wp:inline distT="0" distB="0" distL="0" distR="0">
            <wp:extent cx="2751455" cy="177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8" t="-13" r="-8" b="-13"/>
                    <a:stretch>
                      <a:fillRect/>
                    </a:stretch>
                  </pic:blipFill>
                  <pic:spPr bwMode="auto">
                    <a:xfrm>
                      <a:off x="0" y="0"/>
                      <a:ext cx="2751455" cy="1777365"/>
                    </a:xfrm>
                    <a:prstGeom prst="rect">
                      <a:avLst/>
                    </a:prstGeom>
                  </pic:spPr>
                </pic:pic>
              </a:graphicData>
            </a:graphic>
          </wp:inline>
        </w:drawing>
      </w:r>
    </w:p>
    <w:p>
      <w:pPr>
        <w:pStyle w:val="Normal"/>
        <w:rPr>
          <w:lang w:val="en-US"/>
        </w:rPr>
      </w:pPr>
      <w:r>
        <w:rPr/>
        <w:t> </w:t>
      </w:r>
      <w:r>
        <w:rPr/>
        <w:t xml:space="preserve">На 20 септември 2012 г. се проведе 3-тото редовно заседание на Бюрото на Съвет GS1 България към БТПП за 2012 г. Домакин беше </w:t>
      </w:r>
      <w:r>
        <w:rPr>
          <w:color w:val="000080"/>
          <w:sz w:val="28"/>
          <w:szCs w:val="28"/>
        </w:rPr>
        <w:t>Екофарм Груп АД</w:t>
      </w:r>
      <w:r>
        <w:rPr/>
        <w:t>, чийто изп. директор г-н Петър Велев е член на Бюрото. Заседанието се проведе в офиса на</w:t>
      </w:r>
    </w:p>
    <w:p>
      <w:pPr>
        <w:pStyle w:val="Normal"/>
        <w:rPr/>
      </w:pPr>
      <w:r>
        <w:rPr/>
        <w:t>Джи И Фармасютикълс ООД в Ботевград.</w:t>
      </w:r>
    </w:p>
    <w:p>
      <w:pPr>
        <w:pStyle w:val="Normal"/>
        <w:rPr/>
      </w:pPr>
      <w:r>
        <w:rPr/>
        <w:t>Освен регулярното утвърждаване на списъка с новоприетите членове на GS1 България на заседанието беше представена информация за приложение на стандартите GS1 в борбата с фалшивите лекарства и проведения в тази връзка форум, организиран съвместно с АRPharm и Български Фармацевтичен съюз.</w:t>
        <w:br/>
        <w:t> Обсъдена беше и акцията на търговските вериги за въвеждане на логистични етикети по стандартите GS1 върху доставните единици и необходимостта от въвеждането на DataBar за уникално маркиране на стоки с променливи тегла и кодиране на партиди. Активността на търговските вериги е в отговор на желанието да се отговори на законовите изисквания за осигуряване на цялостна проследимост, като се използват ефективни, съвременни технологии За да се облекчат доставчиците е предвидено използването на стандартизиран подход за маркиране GS1, но е необходимо изискванията на</w:t>
      </w:r>
      <w:r>
        <w:rPr>
          <w:lang w:val="ru-RU"/>
        </w:rPr>
        <w:t xml:space="preserve"> </w:t>
      </w:r>
      <w:r>
        <w:rPr/>
        <w:t xml:space="preserve"> веригите да се прецизират и да се провери съответствието им със стандартите GS1, за което GS1 България може да бъде много полезна. Освен да отговори на законовите изисквания използването на съвременни технологии и стандартни решения води до системна оптимизация.</w:t>
      </w:r>
    </w:p>
    <w:p>
      <w:pPr>
        <w:pStyle w:val="Normal"/>
        <w:rPr/>
      </w:pPr>
      <w:r>
        <w:rPr/>
        <w:t>Друго интересно приложение, върху което се работи в рамките на дейността на GS1 България е системата за отчитане на присъствие на мероприятия с използване на радиочестотната технология и електронен код EPC. Дейностите по разработване и тестване на системата продължават.</w:t>
      </w:r>
    </w:p>
    <w:p>
      <w:pPr>
        <w:pStyle w:val="Normal"/>
        <w:rPr/>
      </w:pPr>
      <w:r>
        <w:rPr/>
        <w:t>За въпроси използвайте   </w:t>
      </w:r>
      <w:hyperlink r:id="rId41">
        <w:r>
          <w:rPr>
            <w:rStyle w:val="InternetLink"/>
          </w:rPr>
          <w:t>http://gs1bg.org/lang_bg/contact.php</w:t>
        </w:r>
      </w:hyperlink>
    </w:p>
    <w:p>
      <w:pPr>
        <w:pStyle w:val="Normal"/>
        <w:rPr/>
      </w:pPr>
      <w:r>
        <w:rPr/>
        <w:t>====================</w:t>
      </w:r>
    </w:p>
    <w:p>
      <w:pPr>
        <w:pStyle w:val="Normal"/>
        <w:rPr>
          <w:i/>
          <w:i/>
          <w:lang w:val="en-US"/>
        </w:rPr>
      </w:pPr>
      <w:r>
        <w:rPr>
          <w:i/>
          <w:lang w:val="en-US"/>
        </w:rPr>
      </w:r>
    </w:p>
    <w:p>
      <w:pPr>
        <w:pStyle w:val="Normal"/>
        <w:rPr>
          <w:rStyle w:val="Newissueh2"/>
          <w:i/>
          <w:i/>
          <w:color w:val="000080"/>
          <w:lang w:val="en-US"/>
        </w:rPr>
      </w:pPr>
      <w:hyperlink r:id="rId42">
        <w:r>
          <w:rPr>
            <w:rStyle w:val="InternetLink"/>
            <w:i/>
          </w:rPr>
          <w:t>http://www.bcci.bg/news/4523</w:t>
        </w:r>
      </w:hyperlink>
      <w:r>
        <w:rPr>
          <w:i/>
          <w:color w:val="000080"/>
          <w:lang w:val="en-US"/>
        </w:rPr>
        <w:t xml:space="preserve">                  24.09.2012</w:t>
      </w:r>
    </w:p>
    <w:p>
      <w:pPr>
        <w:pStyle w:val="Normal"/>
        <w:rPr/>
      </w:pPr>
      <w:r>
        <w:rPr>
          <w:color w:val="000080"/>
          <w:sz w:val="28"/>
          <w:szCs w:val="28"/>
          <w:u w:val="single"/>
        </w:rPr>
        <w:t>Семинар ”Възможности за бизнес и инвестиции в Тараклия</w:t>
      </w:r>
      <w:r>
        <w:rPr>
          <w:color w:val="000080"/>
          <w:sz w:val="28"/>
          <w:szCs w:val="28"/>
        </w:rPr>
        <w:t>"</w:t>
      </w:r>
    </w:p>
    <w:p>
      <w:pPr>
        <w:pStyle w:val="Normal"/>
        <w:rPr>
          <w:lang w:val="en-US"/>
        </w:rPr>
      </w:pPr>
      <w:r>
        <w:rPr/>
        <w:t> </w:t>
      </w:r>
      <w:r>
        <w:rPr>
          <w:color w:val="000080"/>
          <w:sz w:val="28"/>
          <w:szCs w:val="28"/>
        </w:rPr>
        <w:t>Българска търговско-промишлена палата</w:t>
      </w:r>
      <w:r>
        <w:rPr/>
        <w:t xml:space="preserve"> кани представители на българските медии  на семинар на тема ”Възможности за бизнес и инвестиции в българския етнически район Тараклия, Република Молдова”. Събитието ще се проведе съвместно с Посолството на Република България  в Република Молдова на </w:t>
      </w:r>
    </w:p>
    <w:p>
      <w:pPr>
        <w:pStyle w:val="Normal"/>
        <w:rPr/>
      </w:pPr>
      <w:r>
        <w:rPr>
          <w:b/>
          <w:color w:val="000080"/>
          <w:u w:val="single"/>
        </w:rPr>
        <w:t>25 септември 2012 от 09.30ч. в сградата на БТПП</w:t>
      </w:r>
      <w:r>
        <w:rPr/>
        <w:t>, гр.</w:t>
      </w:r>
      <w:r>
        <w:rPr>
          <w:b/>
          <w:color w:val="000080"/>
          <w:u w:val="single"/>
        </w:rPr>
        <w:t>София, ул.”Искър”9</w:t>
      </w:r>
      <w:r>
        <w:rPr/>
        <w:t> </w:t>
      </w:r>
    </w:p>
    <w:p>
      <w:pPr>
        <w:pStyle w:val="Normal"/>
        <w:rPr/>
      </w:pPr>
      <w:r>
        <w:rPr/>
        <w:t>Целта на участието в семинара е запознаване и отразяване на възможности  за инвестиции и бизнес в две свободни икономически зони  в област Тараклия, в които дейността е освободена изцяло от облагане от Република Молдова и дава възможност за износ на продукцията безмитно в държавите от ОНД и Русия. На семинара ще бъдат разгледани девет предложения: инвестиране в хотелски туристически комплекс; бизнес център; завод за преработка на селскостопанска продукция; изграждане на ферма за развъждане на зайци; изграждане на ферма за култивиране на гъби; изграждане на ферма за развъждане на овце и кози, орехова плантация, създаване на производствена площадка за отглеждане и обработка на ценни билки, лозарство и винопроизводство. Осигурени са сгради или съответно терени за съответните инвестиции в район Тараклия.</w:t>
        <w:br/>
        <w:t>Ръководител на делегацията от район Тараклия е председателят на  Районен съвет Тараклия Александър Гарановски. </w:t>
        <w:br/>
      </w:r>
      <w:r>
        <w:rPr>
          <w:i/>
        </w:rPr>
        <w:t>За потвърждение на участието : тел.02 8117 445, Васил Чобанов</w:t>
      </w:r>
    </w:p>
    <w:p>
      <w:pPr>
        <w:pStyle w:val="Normal"/>
        <w:rPr>
          <w:lang w:val="en-US"/>
        </w:rPr>
      </w:pPr>
      <w:r>
        <w:rPr/>
        <w:t>=====================================</w:t>
      </w:r>
    </w:p>
    <w:p>
      <w:pPr>
        <w:pStyle w:val="Normal"/>
        <w:rPr>
          <w:lang w:val="en-US"/>
        </w:rPr>
      </w:pPr>
      <w:r>
        <w:rPr>
          <w:lang w:val="en-US"/>
        </w:rPr>
      </w:r>
    </w:p>
    <w:p>
      <w:pPr>
        <w:pStyle w:val="Normal"/>
        <w:rPr>
          <w:i/>
          <w:i/>
          <w:color w:val="000080"/>
        </w:rPr>
      </w:pPr>
      <w:hyperlink r:id="rId4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063115" cy="148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13" t="-20" r="-13" b="-20"/>
                    <a:stretch>
                      <a:fillRect/>
                    </a:stretch>
                  </pic:blipFill>
                  <pic:spPr bwMode="auto">
                    <a:xfrm>
                      <a:off x="0" y="0"/>
                      <a:ext cx="2063115" cy="1484630"/>
                    </a:xfrm>
                    <a:prstGeom prst="rect">
                      <a:avLst/>
                    </a:prstGeom>
                  </pic:spPr>
                </pic:pic>
              </a:graphicData>
            </a:graphic>
          </wp:inline>
        </w:drawing>
      </w:r>
      <w:r>
        <w:rPr/>
        <w:drawing>
          <wp:inline distT="0" distB="0" distL="0" distR="0">
            <wp:extent cx="2313305" cy="1668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8" t="-13" r="-8" b="-13"/>
                    <a:stretch>
                      <a:fillRect/>
                    </a:stretch>
                  </pic:blipFill>
                  <pic:spPr bwMode="auto">
                    <a:xfrm>
                      <a:off x="0" y="0"/>
                      <a:ext cx="2313305" cy="166878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t xml:space="preserve">В рамките на програмата за честването е предвидено и съставяне и отпечатване на </w:t>
      </w:r>
      <w:r>
        <w:rPr>
          <w:color w:val="000080"/>
          <w:sz w:val="28"/>
          <w:szCs w:val="28"/>
        </w:rPr>
        <w:t>специално юбилейно издание</w:t>
      </w:r>
      <w:r>
        <w:rPr/>
        <w:t>,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u w:val="single"/>
          <w:lang w:val="ru-RU"/>
        </w:rPr>
      </w:pPr>
      <w:r>
        <w:rPr>
          <w:b/>
          <w:color w:val="000080"/>
          <w:u w:val="single"/>
        </w:rPr>
        <w:t>БТПП приканва своите членове, според възможностите на рекламната си политика, да се присъединят към  инициативата.</w:t>
      </w:r>
      <w:r>
        <w:rPr>
          <w:b/>
          <w:u w:val="single"/>
        </w:rPr>
        <w:t xml:space="preserve"> </w:t>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46">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47">
        <w:r>
          <w:rPr>
            <w:rStyle w:val="InternetLink"/>
          </w:rPr>
          <w:t>libr@bcci.bg</w:t>
        </w:r>
      </w:hyperlink>
      <w:r>
        <w:rPr/>
        <w:t xml:space="preserve"> и </w:t>
      </w:r>
      <w:hyperlink r:id="rId48">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pPr>
      <w:r>
        <w:rPr/>
        <w:t>=========================</w:t>
      </w:r>
    </w:p>
    <w:p>
      <w:pPr>
        <w:pStyle w:val="Normal"/>
        <w:rPr>
          <w:i/>
          <w:i/>
          <w:color w:val="000080"/>
        </w:rPr>
      </w:pPr>
      <w:r>
        <w:rPr>
          <w:i/>
          <w:color w:val="000080"/>
        </w:rPr>
      </w:r>
    </w:p>
    <w:p>
      <w:pPr>
        <w:pStyle w:val="Normal"/>
        <w:rPr>
          <w:i/>
          <w:i/>
          <w:color w:val="000080"/>
        </w:rPr>
      </w:pPr>
      <w:hyperlink r:id="rId49">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b/>
          <w:b/>
          <w:color w:val="000080"/>
          <w:lang w:val="ru-RU"/>
        </w:rPr>
      </w:pPr>
      <w:r>
        <w:rPr>
          <w:i/>
          <w:color w:val="000080"/>
        </w:rPr>
        <w:t xml:space="preserve"> </w:t>
      </w:r>
      <w:r>
        <w:rPr/>
        <w:drawing>
          <wp:inline distT="0" distB="0" distL="0" distR="0">
            <wp:extent cx="795020" cy="79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38" t="-38" r="-38" b="-38"/>
                    <a:stretch>
                      <a:fillRect/>
                    </a:stretch>
                  </pic:blipFill>
                  <pic:spPr bwMode="auto">
                    <a:xfrm>
                      <a:off x="0" y="0"/>
                      <a:ext cx="795020" cy="795020"/>
                    </a:xfrm>
                    <a:prstGeom prst="rect">
                      <a:avLst/>
                    </a:prstGeom>
                  </pic:spPr>
                </pic:pic>
              </a:graphicData>
            </a:graphic>
          </wp:inline>
        </w:drawing>
      </w: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p>
    <w:p>
      <w:pPr>
        <w:pStyle w:val="Normal"/>
        <w:rPr>
          <w:lang w:val="ru-RU"/>
        </w:rPr>
      </w:pPr>
      <w:r>
        <w:rPr/>
        <w:t xml:space="preserve">Дата: </w:t>
      </w:r>
      <w:r>
        <w:rPr>
          <w:b/>
          <w:color w:val="000080"/>
          <w:u w:val="single"/>
        </w:rPr>
        <w:t>24-09-2012</w:t>
      </w:r>
      <w:r>
        <w:rPr>
          <w:b/>
          <w:color w:val="000080"/>
          <w:u w:val="single"/>
          <w:lang w:val="ru-RU"/>
        </w:rPr>
        <w:t xml:space="preserve">  </w:t>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u w:val="single"/>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u w:val="single"/>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51">
        <w:r>
          <w:rPr>
            <w:rStyle w:val="InternetLink"/>
          </w:rPr>
          <w:t>тук.</w:t>
        </w:r>
      </w:hyperlink>
    </w:p>
    <w:p>
      <w:pPr>
        <w:pStyle w:val="Normal"/>
        <w:rPr>
          <w:i/>
          <w:i/>
          <w:color w:val="000080"/>
          <w:lang w:val="en-US"/>
        </w:rPr>
      </w:pPr>
      <w:r>
        <w:rPr/>
        <w:t xml:space="preserve">За допълнителна информация: </w:t>
      </w:r>
      <w:r>
        <w:rPr>
          <w:i/>
          <w:color w:val="000080"/>
        </w:rPr>
        <w:t>Отдел Панаири и изложби, ул. Искър 9, </w:t>
      </w:r>
    </w:p>
    <w:p>
      <w:pPr>
        <w:pStyle w:val="Normal"/>
        <w:rPr/>
      </w:pPr>
      <w:r>
        <w:rPr>
          <w:i/>
          <w:color w:val="000080"/>
        </w:rPr>
        <w:t xml:space="preserve"> </w:t>
      </w:r>
      <w:r>
        <w:rPr>
          <w:i/>
          <w:color w:val="000080"/>
        </w:rPr>
        <w:t xml:space="preserve">тел. 02/ 989 72 40,  email: </w:t>
      </w:r>
      <w:hyperlink r:id="rId52">
        <w:r>
          <w:rPr>
            <w:rStyle w:val="InternetLink"/>
            <w:i/>
            <w:color w:val="000080"/>
          </w:rPr>
          <w:t>fairs1@bcci.bg</w:t>
        </w:r>
      </w:hyperlink>
      <w:r>
        <w:rPr>
          <w:i/>
          <w:color w:val="000080"/>
        </w:rPr>
        <w:t xml:space="preserve"> , </w:t>
      </w:r>
      <w:hyperlink r:id="rId53">
        <w:r>
          <w:rPr>
            <w:rStyle w:val="InternetLink"/>
            <w:i/>
            <w:color w:val="000080"/>
          </w:rPr>
          <w:t>www.bcci.bg</w:t>
        </w:r>
      </w:hyperlink>
      <w:r>
        <w:rPr>
          <w:i/>
          <w:color w:val="000080"/>
        </w:rPr>
        <w:t xml:space="preserve"> . </w:t>
      </w:r>
    </w:p>
    <w:p>
      <w:pPr>
        <w:pStyle w:val="Normal"/>
        <w:rPr/>
      </w:pPr>
      <w:r>
        <w:rPr/>
        <w:t>=========================================</w:t>
      </w:r>
    </w:p>
    <w:p>
      <w:pPr>
        <w:pStyle w:val="Normal"/>
        <w:rPr>
          <w:i/>
          <w:i/>
          <w:color w:val="000080"/>
        </w:rPr>
      </w:pPr>
      <w:r>
        <w:rPr>
          <w:i/>
          <w:color w:val="000080"/>
        </w:rPr>
      </w:r>
    </w:p>
    <w:p>
      <w:pPr>
        <w:pStyle w:val="Normal"/>
        <w:rPr/>
      </w:pPr>
      <w:hyperlink r:id="rId54">
        <w:r>
          <w:rPr>
            <w:rStyle w:val="InternetLink"/>
            <w:i/>
            <w:color w:val="000080"/>
          </w:rPr>
          <w:t>http://www.bcci.bg/news/4341</w:t>
        </w:r>
      </w:hyperlink>
      <w:r>
        <w:rPr>
          <w:i/>
          <w:color w:val="000080"/>
        </w:rPr>
        <w:t xml:space="preserve">   </w:t>
      </w:r>
    </w:p>
    <w:p>
      <w:pPr>
        <w:pStyle w:val="Normal"/>
        <w:rPr/>
      </w:pPr>
      <w:r>
        <w:rPr/>
        <w:drawing>
          <wp:inline distT="0" distB="0" distL="0" distR="0">
            <wp:extent cx="1629410" cy="1214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15" t="-19" r="-15" b="-19"/>
                    <a:stretch>
                      <a:fillRect/>
                    </a:stretch>
                  </pic:blipFill>
                  <pic:spPr bwMode="auto">
                    <a:xfrm>
                      <a:off x="0" y="0"/>
                      <a:ext cx="1629410" cy="1214755"/>
                    </a:xfrm>
                    <a:prstGeom prst="rect">
                      <a:avLst/>
                    </a:prstGeom>
                  </pic:spPr>
                </pic:pic>
              </a:graphicData>
            </a:graphic>
          </wp:inline>
        </w:drawing>
      </w:r>
      <w:r>
        <w:rPr>
          <w:lang w:val="ru-RU"/>
        </w:rPr>
        <w:t xml:space="preserve"> </w:t>
      </w:r>
      <w:r>
        <w:rPr>
          <w:color w:val="000080"/>
          <w:sz w:val="28"/>
          <w:szCs w:val="28"/>
          <w:u w:val="single"/>
        </w:rPr>
        <w:t xml:space="preserve">Бизнес делегация до Сингапур </w:t>
      </w:r>
      <w:r>
        <w:rPr>
          <w:color w:val="000080"/>
          <w:sz w:val="28"/>
          <w:szCs w:val="28"/>
          <w:lang w:val="ru-RU"/>
        </w:rPr>
        <w:t xml:space="preserve">   </w:t>
      </w:r>
      <w:r>
        <w:rPr>
          <w:b/>
          <w:color w:val="000080"/>
          <w:lang w:val="ru-RU"/>
        </w:rPr>
        <w:t xml:space="preserve">- </w:t>
      </w:r>
      <w:r>
        <w:rPr>
          <w:b/>
          <w:color w:val="000080"/>
          <w:u w:val="single"/>
          <w:lang w:val="ru-RU"/>
        </w:rPr>
        <w:t>29.09. – 04.10.2012</w:t>
      </w:r>
    </w:p>
    <w:p>
      <w:pPr>
        <w:pStyle w:val="Normal"/>
        <w:rPr>
          <w:lang w:val="ru-RU"/>
        </w:rPr>
      </w:pP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56">
        <w:r>
          <w:rPr>
            <w:rStyle w:val="InternetLink"/>
          </w:rPr>
          <w:t>http://</w:t>
        </w:r>
        <w:r>
          <w:rPr>
            <w:rStyle w:val="InternetLink"/>
            <w:b/>
            <w:i/>
          </w:rPr>
          <w:t>www.bcci.bg/payment_bcci/index.php?act=semview&amp;id=228</w:t>
        </w:r>
      </w:hyperlink>
    </w:p>
    <w:p>
      <w:pPr>
        <w:pStyle w:val="Normal"/>
        <w:rPr>
          <w:lang w:val="en-US"/>
        </w:rPr>
      </w:pPr>
      <w:r>
        <w:rPr/>
        <w:t>===============================</w:t>
      </w:r>
    </w:p>
    <w:p>
      <w:pPr>
        <w:pStyle w:val="Normal"/>
        <w:rPr>
          <w:i/>
          <w:i/>
          <w:lang w:val="en-US"/>
        </w:rPr>
      </w:pPr>
      <w:r>
        <w:rPr>
          <w:i/>
          <w:lang w:val="en-US"/>
        </w:rPr>
      </w:r>
    </w:p>
    <w:p>
      <w:pPr>
        <w:pStyle w:val="Normal"/>
        <w:rPr>
          <w:i/>
          <w:i/>
          <w:lang w:val="en-US"/>
        </w:rPr>
      </w:pPr>
      <w:hyperlink r:id="rId57">
        <w:r>
          <w:rPr>
            <w:rStyle w:val="InternetLink"/>
            <w:i/>
            <w:lang w:val="en-US"/>
          </w:rPr>
          <w:t>http://www.darikfinance.bg/novini/82095</w:t>
        </w:r>
      </w:hyperlink>
      <w:r>
        <w:rPr>
          <w:i/>
          <w:lang w:val="en-US"/>
        </w:rPr>
        <w:t xml:space="preserve">   </w:t>
      </w:r>
      <w:r>
        <w:rPr>
          <w:i/>
        </w:rPr>
        <w:t>24.09.2012</w:t>
      </w:r>
    </w:p>
    <w:p>
      <w:pPr>
        <w:pStyle w:val="Normal"/>
        <w:rPr>
          <w:sz w:val="28"/>
          <w:szCs w:val="28"/>
        </w:rPr>
      </w:pPr>
      <w:r>
        <w:rPr>
          <w:sz w:val="28"/>
          <w:szCs w:val="28"/>
        </w:rPr>
        <w:t>Българската икономика тръгва нагоре през следващата година</w:t>
      </w:r>
    </w:p>
    <w:p>
      <w:pPr>
        <w:pStyle w:val="Normal"/>
        <w:rPr>
          <w:i/>
          <w:i/>
        </w:rPr>
      </w:pPr>
      <w:r>
        <w:rPr>
          <w:i/>
        </w:rPr>
        <w:t xml:space="preserve">DarikFinance.bg, 10:59 (последна актуализация 24.09.2012 11:16) </w:t>
      </w:r>
    </w:p>
    <w:p>
      <w:pPr>
        <w:pStyle w:val="Normal"/>
        <w:rPr/>
      </w:pPr>
      <w:r>
        <w:rPr/>
        <w:t>Възстановяването на българската икономиката ще се ускори през следващата година, прогнозират анализаторите на Unicredit в последния си тримесечен доклад за страните от Централна и Източна Европа.</w:t>
      </w:r>
    </w:p>
    <w:p>
      <w:pPr>
        <w:pStyle w:val="Normal"/>
        <w:rPr/>
      </w:pPr>
      <w:r>
        <w:rPr/>
        <w:t>А анализа на банката се посочва, че подобряването на прогнозите се дължи на намаляването на напрежението на финансовите пазари, постепенното възстановяване на доверието на чуждите инвеститори и стабилния темп на усвояване на средствата от Европейския съюз.</w:t>
      </w:r>
    </w:p>
    <w:p>
      <w:pPr>
        <w:pStyle w:val="Normal"/>
        <w:rPr/>
      </w:pPr>
      <w:r>
        <w:rPr/>
        <w:t>Индивидуалното потребление също ще се повиши през следващата година, прогнозират от Unicredit. Планираното от правителството увеличение на минималната работна заплата и пенсиите, които бяха замразени през последните три години, би трябвало да подкрепи номиналните доходи на средностатистическото домакинство с около 3% годишно.</w:t>
      </w:r>
    </w:p>
    <w:p>
      <w:pPr>
        <w:pStyle w:val="Normal"/>
        <w:rPr/>
      </w:pPr>
      <w:r>
        <w:rPr/>
        <w:t>В същото време очакванията за по-слаб ръст на цените на храните ще дадат подкрепа на покупателната способност на населението.</w:t>
      </w:r>
    </w:p>
    <w:p>
      <w:pPr>
        <w:pStyle w:val="Normal"/>
        <w:rPr/>
      </w:pPr>
      <w:r>
        <w:rPr/>
        <w:t>"На фона на тези фактори ние оставяме прогнозата си за растежа на БВП непроменена на 0.5% за 2012 г. и 1.5% за 2013 г.", пише Кристофор Павлов, главен икономист на УниКрдит Булбанк, в доклада.</w:t>
      </w:r>
    </w:p>
    <w:p>
      <w:pPr>
        <w:pStyle w:val="Normal"/>
        <w:rPr/>
      </w:pPr>
      <w:r>
        <w:rPr/>
        <w:t>Той смята, че през следващата година, пречките пред процеса на възстановяване ще останат същите, но силата им ще намалее.</w:t>
      </w:r>
    </w:p>
    <w:p>
      <w:pPr>
        <w:pStyle w:val="Normal"/>
        <w:rPr/>
      </w:pPr>
      <w:r>
        <w:rPr/>
        <w:t>През юли инфлацията в България отбеляза най-голямото си месечно повишение от четири години насам, като нарасна с 1.5%. В анализа на Unicredit се посочва, че високата инфлация допълнително затруднява възстановяването на потребителското търсене.</w:t>
      </w:r>
    </w:p>
    <w:p>
      <w:pPr>
        <w:pStyle w:val="Normal"/>
        <w:rPr/>
      </w:pPr>
      <w:r>
        <w:rPr/>
        <w:t>"В контекста на високата задлъжнялост на частния сектор и слабото вътрешно възстановяване обаче, повишението на инфлацията не е изцяло лоша новина", коментира още Кристофор Павлов.</w:t>
      </w:r>
    </w:p>
    <w:p>
      <w:pPr>
        <w:pStyle w:val="Normal"/>
        <w:rPr/>
      </w:pPr>
      <w:r>
        <w:rPr/>
        <w:t>По-високата инфлация помага за облекчаване на трудностите на при кредитирането, тъй като намалява реалната стойност на дълга. Според Павлов по този начин повишението на потребителските цени може да стимулира потреблението, като накара хората да харчат вместо да депозират парите си в банките.</w:t>
      </w:r>
    </w:p>
    <w:p>
      <w:pPr>
        <w:pStyle w:val="Normal"/>
        <w:rPr/>
      </w:pPr>
      <w:r>
        <w:rPr/>
        <w:t>От Unicredit прогнозират, че през тази година потребителските цени ще се повишат средно с 2.5%, а през следващата с 2.7%.</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688093559/УниКредит_Икономиката_ще_набере_поголяма_скорост_през_следващата_годин</w:t>
      </w:r>
      <w:r>
        <w:rPr>
          <w:i/>
          <w:lang w:val="en-US"/>
        </w:rPr>
        <w:t>a</w:t>
      </w:r>
      <w:r>
        <w:rPr>
          <w:i/>
        </w:rPr>
        <w:t xml:space="preserve">    24.09.2012</w:t>
      </w:r>
    </w:p>
    <w:p>
      <w:pPr>
        <w:pStyle w:val="Normal"/>
        <w:rPr>
          <w:sz w:val="28"/>
          <w:szCs w:val="28"/>
        </w:rPr>
      </w:pPr>
      <w:r>
        <w:rPr>
          <w:sz w:val="28"/>
          <w:szCs w:val="28"/>
        </w:rPr>
        <w:t>УниКредит: Икономиката ще набере по-голяма скорост през следващата година</w:t>
      </w:r>
    </w:p>
    <w:p>
      <w:pPr>
        <w:pStyle w:val="Normal"/>
        <w:rPr/>
      </w:pPr>
      <w:r>
        <w:rPr/>
        <w:t>Възстановяването на икономиката на страната ще набере по-голяма скорост през следващата година, прогнозират икономистите на УниКредит Булбанк в частта, посветена на България, в последния тримесечен анализ на УниКредит за икономиката на страните от Централна и Източна Европа.</w:t>
      </w:r>
    </w:p>
    <w:p>
      <w:pPr>
        <w:pStyle w:val="Normal"/>
        <w:rPr/>
      </w:pPr>
      <w:r>
        <w:rPr/>
        <w:t xml:space="preserve">Според анализаторите на банката положителните прогнози се дължат на намаляването на напрежението на финансовите пазари, постепенното възстановяване на доверието на чуждите инвеститори и стабилния темп на усвояване на средствата от Европейския съюз. </w:t>
      </w:r>
    </w:p>
    <w:p>
      <w:pPr>
        <w:pStyle w:val="Normal"/>
        <w:rPr/>
      </w:pPr>
      <w:r>
        <w:rPr/>
        <w:t>Индивидуалното потребление също ще се повиши през следващата година, става ясно от анализа на УниКредит. Планираните увеличения на минималната работна заплата и пенсиите, след като те бяха замразени през последните три години, би трябвало да подкрепят номиналните доходи на средностатистическото домакинство с около 3% годишно. От своя страна, очакванията за по-слабия ръст на цените на храните ще повиши покупателната способност на населението.</w:t>
      </w:r>
    </w:p>
    <w:p>
      <w:pPr>
        <w:pStyle w:val="Normal"/>
        <w:rPr/>
      </w:pPr>
      <w:r>
        <w:rPr/>
        <w:t>„</w:t>
      </w:r>
      <w:r>
        <w:rPr/>
        <w:t>На фона на тези фактори ние оставяме прогнозата си за растежа на БВП непроменена на 0.5% за 2012  г. и 1.5% за 2013 г.", обясни Кристофор Павлов, главен икономист на УниКрдит Булбанк. Той смята, че през следващата година, пречките пред процеса на възстановяване ще останат същите (с изключение на по-високите цени на храните), но силата им ще намалее. Като цяло през следващата година с отшумяването на дълговата криза, доверието ще продължи да се възстановява. Така натискът за намаляване на задлъжнялостта ще намалее и ще бъдат осигурени стимули за увеличаване на инвестициите и растежа.</w:t>
      </w:r>
    </w:p>
    <w:tbl>
      <w:tblPr>
        <w:tblW w:w="7065" w:type="dxa"/>
        <w:jc w:val="left"/>
        <w:tblInd w:w="-22" w:type="dxa"/>
        <w:tblLayout w:type="fixed"/>
        <w:tblCellMar>
          <w:top w:w="0" w:type="dxa"/>
          <w:left w:w="0" w:type="dxa"/>
          <w:bottom w:w="0" w:type="dxa"/>
          <w:right w:w="0" w:type="dxa"/>
        </w:tblCellMar>
      </w:tblPr>
      <w:tblGrid>
        <w:gridCol w:w="2460"/>
        <w:gridCol w:w="847"/>
        <w:gridCol w:w="847"/>
        <w:gridCol w:w="902"/>
        <w:gridCol w:w="897"/>
        <w:gridCol w:w="1112"/>
      </w:tblGrid>
      <w:tr>
        <w:trPr/>
        <w:tc>
          <w:tcPr>
            <w:tcW w:w="5056" w:type="dxa"/>
            <w:gridSpan w:val="4"/>
            <w:tcBorders>
              <w:top w:val="single" w:sz="6" w:space="0" w:color="F0F0F0"/>
              <w:left w:val="single" w:sz="6" w:space="0" w:color="F0F0F0"/>
              <w:bottom w:val="single" w:sz="6" w:space="0" w:color="F0F0F0"/>
              <w:right w:val="single" w:sz="6" w:space="0" w:color="F0F0F0"/>
            </w:tcBorders>
            <w:vAlign w:val="bottom"/>
          </w:tcPr>
          <w:p>
            <w:pPr>
              <w:pStyle w:val="Normal"/>
              <w:rPr/>
            </w:pPr>
            <w:r>
              <w:rPr/>
              <w:t>Макроикономически данни и прогнози</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 </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 </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 </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2010</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2011</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2012E</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2013F</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2014F</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БВП (млрд. евро)</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6.1</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8.5</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9.7</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41.3</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43.7</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Реална икономика - промяна на годишна база (%)</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snapToGrid w:val="false"/>
              <w:rPr/>
            </w:pPr>
            <w:r>
              <w:rPr/>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snapToGrid w:val="false"/>
              <w:rPr/>
            </w:pPr>
            <w:r>
              <w:rPr/>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snapToGrid w:val="false"/>
              <w:rPr/>
            </w:pPr>
            <w:r>
              <w:rPr/>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snapToGrid w:val="false"/>
              <w:rPr/>
            </w:pPr>
            <w:r>
              <w:rPr/>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 </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БВП</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4</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7</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5</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5</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2.8</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Потребление</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6</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2</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6</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2.4</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Фиксирани инвестиции</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8.3</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9.7</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7</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5.2</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9.3</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Публични разходи</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5</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4.9</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1</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0.1</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Износ</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4.7</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2.8</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6</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8</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5.4</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Внос</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2.4</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8.5</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4</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4.1</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6.5</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Месечно възнаграждение, номинално (EUR)</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31</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62</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384</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413</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446</w:t>
            </w:r>
          </w:p>
        </w:tc>
      </w:tr>
      <w:tr>
        <w:trPr/>
        <w:tc>
          <w:tcPr>
            <w:tcW w:w="2460"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tcPr>
          <w:p>
            <w:pPr>
              <w:pStyle w:val="Normal"/>
              <w:rPr/>
            </w:pPr>
            <w:r>
              <w:rPr/>
              <w:t>Безработица (%)</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1.3</w:t>
            </w:r>
          </w:p>
        </w:tc>
        <w:tc>
          <w:tcPr>
            <w:tcW w:w="84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1.8</w:t>
            </w:r>
          </w:p>
        </w:tc>
        <w:tc>
          <w:tcPr>
            <w:tcW w:w="90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2.9</w:t>
            </w:r>
          </w:p>
        </w:tc>
        <w:tc>
          <w:tcPr>
            <w:tcW w:w="897"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2.7</w:t>
            </w:r>
          </w:p>
        </w:tc>
        <w:tc>
          <w:tcPr>
            <w:tcW w:w="1112" w:type="dxa"/>
            <w:tcBorders>
              <w:top w:val="single" w:sz="6" w:space="0" w:color="F0F0F0"/>
              <w:left w:val="single" w:sz="6" w:space="0" w:color="F0F0F0"/>
              <w:bottom w:val="single" w:sz="6" w:space="0" w:color="F0F0F0"/>
              <w:right w:val="single" w:sz="6" w:space="0" w:color="F0F0F0"/>
            </w:tcBorders>
            <w:tcMar>
              <w:top w:w="75" w:type="dxa"/>
              <w:left w:w="75" w:type="dxa"/>
              <w:bottom w:w="75" w:type="dxa"/>
              <w:right w:w="75" w:type="dxa"/>
            </w:tcMar>
            <w:vAlign w:val="bottom"/>
          </w:tcPr>
          <w:p>
            <w:pPr>
              <w:pStyle w:val="Normal"/>
              <w:rPr/>
            </w:pPr>
            <w:r>
              <w:rPr/>
              <w:t>12</w:t>
            </w:r>
          </w:p>
        </w:tc>
      </w:tr>
    </w:tbl>
    <w:p>
      <w:pPr>
        <w:pStyle w:val="Normal"/>
        <w:rPr/>
      </w:pPr>
      <w:r>
        <w:rPr/>
        <w:t> </w:t>
      </w:r>
    </w:p>
    <w:p>
      <w:pPr>
        <w:pStyle w:val="Normal"/>
        <w:rPr/>
      </w:pPr>
      <w:r>
        <w:rPr/>
        <w:t>През второто тримесечие на 2012 г. БВП се повиши с минималните 0.3% спрямо предходните три месеца и с 0.5% в сравнение със същия период на миналата година. Макар и минимално, повишението се дължи на увеличението на индивидуалното потребление и износа през второто тримесечие съответно със 2.4% и 3.4%.</w:t>
      </w:r>
    </w:p>
    <w:p>
      <w:pPr>
        <w:pStyle w:val="Normal"/>
        <w:rPr/>
      </w:pPr>
      <w:r>
        <w:rPr/>
        <w:t>През юли инфлацията в България отбеляза най-голямото си месечно повишение от четири години насам с 1.5%. В анализа на УниКредит се посочва, че високата инфлация допълнително затруднява възстановяването на сектора на домакинствата.</w:t>
      </w:r>
    </w:p>
    <w:p>
      <w:pPr>
        <w:pStyle w:val="Normal"/>
        <w:rPr/>
      </w:pPr>
      <w:r>
        <w:rPr/>
        <w:t>„</w:t>
      </w:r>
      <w:r>
        <w:rPr/>
        <w:t>В контекста на високата задлъжнялост на частния сектор и слабото вътрешно възстановяване обаче, повишението на инфлацията не е изцяло лоша новина", коментира още Кристофор Павлов. По-високата инфлация спомага за облекчаване на трудностите, пред които са изправени кредиторите, тъй като намалява реалната стойност на дълга. Главният икономист на банката обяснява, че по-високата инфлация създава стимули за потреблението и именно тя може да се превърне в част от лекарството, нужно за да се спре трупането на кеш, което тежи на възстановяването на инвестициите и растежа.</w:t>
      </w:r>
    </w:p>
    <w:p>
      <w:pPr>
        <w:pStyle w:val="Normal"/>
        <w:rPr/>
      </w:pPr>
      <w:r>
        <w:rPr/>
        <w:t>Прогнозите са средно за цялата 2012 г. инфлацията да достигне 2.5%, а в края на годината да бъде 3%. За следващата година пък се очаква повишението на цените да е средно с 2.7%.</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55934    24.09.2012   </w:t>
      </w:r>
      <w:hyperlink r:id="rId58">
        <w:r>
          <w:rPr>
            <w:rStyle w:val="InternetLink"/>
            <w:i/>
          </w:rPr>
          <w:t>Цветелина Йорданова</w:t>
        </w:r>
      </w:hyperlink>
      <w:r>
        <w:rPr>
          <w:i/>
        </w:rPr>
        <w:t>,</w:t>
      </w:r>
    </w:p>
    <w:p>
      <w:pPr>
        <w:pStyle w:val="Normal"/>
        <w:rPr>
          <w:sz w:val="28"/>
          <w:szCs w:val="28"/>
        </w:rPr>
      </w:pPr>
      <w:r>
        <w:rPr>
          <w:sz w:val="28"/>
          <w:szCs w:val="28"/>
        </w:rPr>
        <w:t>Държавата има да прибира 351 млн. от бизнеса</w:t>
      </w:r>
    </w:p>
    <w:p>
      <w:pPr>
        <w:pStyle w:val="Normal"/>
        <w:rPr/>
      </w:pPr>
      <w:r>
        <w:rPr/>
        <w:t xml:space="preserve">Освен длъжник на бизнеса държавата се оказва и голям негов кредитор, става ясно от отчета за изпълнение на консолидирания бюджет към полугодието. Министерствата имат просрочени вземания за поне 351 млн. лв., като в същото време просрочените задължения на държавата са 147 млн. лв., сочат данните. Сметките за просрочените вземания не включват данъците и осигуровките, както и невъзстановения ДДС. </w:t>
      </w:r>
    </w:p>
    <w:p>
      <w:pPr>
        <w:pStyle w:val="Normal"/>
        <w:rPr/>
      </w:pPr>
      <w:r>
        <w:rPr/>
        <w:t xml:space="preserve">Най-големият кредитор се оказва Държавният резерв. Той има да си събира 277 млн. лв. По-голямата част от сумата е възникнала през 1990 г. от фирми съхранители, срещу които години наред се водят съдебни дела. Много от въпросните дружества са в процес на ликвидация или несъстоятелност. Данъчните вече са предявили искания към ликвидаторите и синдиците, като резервът е включен в списъка на кредиторите. По предварителни оценки от цялата сума към 136 млн. лв. са реално събираемите вземания. </w:t>
        <w:br/>
        <w:t xml:space="preserve">Транспортното министерство пък има да си взема 25 млн. лв., дължими от държавното предприятие “Пристанищна инфраструктура” и от “Пристанище Бургас” по заем. Гражданската въздухоплавателна администрация има да си събира 10 млн. лв. неплатени фактури за летищни такси. </w:t>
      </w:r>
    </w:p>
    <w:p>
      <w:pPr>
        <w:pStyle w:val="Normal"/>
        <w:rPr/>
      </w:pPr>
      <w:r>
        <w:rPr/>
        <w:t xml:space="preserve">МВР също е сравнително голям кредитор на бизнеса. Ведомството на Цветан Цветанов има да си събира 21 млн. лв. към 30 юни. Става дума главно за вземания за извършени услуги по договори с клиенти за охрана. </w:t>
      </w:r>
    </w:p>
    <w:p>
      <w:pPr>
        <w:pStyle w:val="Normal"/>
        <w:rPr/>
      </w:pPr>
      <w:r>
        <w:rPr/>
        <w:t xml:space="preserve">Земеделското министерство се надява да си събере 15 млн. лв. Голямата част от тази сума - 9 млн. лв., е от държавни инвестиционни заеми от предходни години. Просрочията по прекратени договори за хидромелиорации и борба с ерозията са в размер на 1,2 млн. лв. Областните дирекции “Земеделие” пък имат да си събират 2 млн. лв. забавени плащания. </w:t>
      </w:r>
    </w:p>
    <w:p>
      <w:pPr>
        <w:pStyle w:val="Normal"/>
        <w:rPr/>
      </w:pPr>
      <w:r>
        <w:rPr/>
        <w:t xml:space="preserve">Регионалното ведомство има да си събира 12,7 млн. лв., като 7,9 млн. лв. от тях са просрочия по проект “Воден заем” и представляват начислените, но неиздължени към 30 юни лихви и главници от ВиК дружества. </w:t>
      </w:r>
    </w:p>
    <w:p>
      <w:pPr>
        <w:pStyle w:val="Normal"/>
        <w:rPr/>
      </w:pPr>
      <w:r>
        <w:rPr/>
        <w:t>Общините също имат да си събират точно толкова, колкото имат да плащат на бизнеса и институциите. Просрочените им задължения към 30 юни са 179 млн. лв., а просрочените им вземания - 181 млн. лв. Местната власт има да прибира 62 млн. лв. от местни такси, 52 млн. лв. от данъци, 37 млн. лв. от наем на общинско имущество и концесии, а също и 7,5 млн. лв. от приватизация. От финансовото министерство отчитат, че през първото полугодие просрочените дългове на общините са намалели с 14%, или с 28 млн. лв.</w:t>
      </w:r>
    </w:p>
    <w:p>
      <w:pPr>
        <w:pStyle w:val="Normal"/>
        <w:rPr/>
      </w:pPr>
      <w:r>
        <w:rPr/>
        <w:t>===========================</w:t>
      </w:r>
    </w:p>
    <w:p>
      <w:pPr>
        <w:pStyle w:val="Normal"/>
        <w:rPr>
          <w:lang w:val="ru-RU"/>
        </w:rPr>
      </w:pPr>
      <w:r>
        <w:rPr>
          <w:lang w:val="ru-RU"/>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199248020/Русанци_са_инвестирали_5_млрд_евро_по_българското_Черноморие      22.09.2012</w:t>
      </w:r>
    </w:p>
    <w:p>
      <w:pPr>
        <w:pStyle w:val="Normal"/>
        <w:rPr>
          <w:sz w:val="28"/>
          <w:szCs w:val="28"/>
        </w:rPr>
      </w:pPr>
      <w:r>
        <w:rPr>
          <w:sz w:val="28"/>
          <w:szCs w:val="28"/>
        </w:rPr>
        <w:t xml:space="preserve"> </w:t>
      </w:r>
      <w:r>
        <w:rPr>
          <w:sz w:val="28"/>
          <w:szCs w:val="28"/>
        </w:rPr>
        <w:t>Русанци са инвестирали 5 млрд. евро по българското Черноморие</w:t>
      </w:r>
    </w:p>
    <w:p>
      <w:pPr>
        <w:pStyle w:val="Normal"/>
        <w:rPr/>
      </w:pPr>
      <w:r>
        <w:rPr/>
        <w:t>Около 5 милиарда евро са вложили руски граждани за зукупуване на недвижими имоти край морето, показва проучване на екипа на BurgasNews.bg</w:t>
      </w:r>
    </w:p>
    <w:p>
      <w:pPr>
        <w:pStyle w:val="Normal"/>
        <w:rPr/>
      </w:pPr>
      <w:r>
        <w:rPr/>
        <w:t>Според последните статистически данни 110 хиляди руснаци са закупили жилища, къщи, вили и други видове имоти по цялото българско Черноморие. При средна цена от 50 хиляди евро, излиза, че сумата, която е инвестирана надхвърля колосалните 5 милиарда евро.</w:t>
      </w:r>
    </w:p>
    <w:p>
      <w:pPr>
        <w:pStyle w:val="Normal"/>
        <w:rPr/>
      </w:pPr>
      <w:r>
        <w:rPr/>
        <w:t>В нито един друг клон на икономиката няма вкарани толкова пари като абслолютна стойност от чужбина.</w:t>
      </w:r>
    </w:p>
    <w:p>
      <w:pPr>
        <w:pStyle w:val="Normal"/>
        <w:rPr/>
      </w:pPr>
      <w:r>
        <w:rPr/>
        <w:t>Руснаците са купували имоти главно до 2008 година, но и след това продължават да бъдат сравнително активни на пазара на недвижими имоти.</w:t>
      </w:r>
    </w:p>
    <w:p>
      <w:pPr>
        <w:pStyle w:val="Normal"/>
        <w:rPr/>
      </w:pPr>
      <w:r>
        <w:rPr/>
        <w:t>"Може да се каже, че руските клиенти са единствените чужденци, които продължават да си купуват български имоти в годините на криза. В последните четири години само те купуват и осъществяват реални сделки. Останалите чужденци почти спряха да участват на пазара", коментира собственик на бургаска агенция за недвижими имоти.</w:t>
      </w:r>
    </w:p>
    <w:p>
      <w:pPr>
        <w:pStyle w:val="Normal"/>
        <w:rPr/>
      </w:pPr>
      <w:r>
        <w:rPr/>
        <w:t>Руските граждани придобиват жилищата с ваканционна цел и ги използват за почивка през лятото. През останалото време за имотите им се грижат фирми профилирани в т.нар. пропърти мениджмънт. Те получават определена сума за да осигуряват охрана, поддръжка, логистика и при необходимост отдаване под наем.</w:t>
      </w:r>
    </w:p>
    <w:p>
      <w:pPr>
        <w:pStyle w:val="Normal"/>
        <w:rPr/>
      </w:pPr>
      <w:r>
        <w:rPr/>
        <w:t>Този бизнес се разраства значително и в него вече са заети над 5000 души. По осреднени цени за 9 месеци се плаща такса от 700-800 евро за поддръжка и охрана на един имот по Черноморието.</w:t>
      </w:r>
    </w:p>
    <w:p>
      <w:pPr>
        <w:pStyle w:val="Normal"/>
        <w:rPr/>
      </w:pPr>
      <w:r>
        <w:rPr/>
        <w:t>================================</w:t>
      </w:r>
    </w:p>
    <w:p>
      <w:pPr>
        <w:pStyle w:val="Normal"/>
        <w:rPr/>
      </w:pPr>
      <w:r>
        <w:rPr/>
      </w:r>
    </w:p>
    <w:p>
      <w:pPr>
        <w:pStyle w:val="Normal"/>
        <w:rPr>
          <w:i/>
          <w:i/>
        </w:rPr>
      </w:pPr>
      <w:r>
        <w:rPr>
          <w:i/>
        </w:rPr>
        <w:t>http://paper.standartnews.com/bg/article.php?d=2012-09-24&amp;article=425114</w:t>
      </w:r>
    </w:p>
    <w:p>
      <w:pPr>
        <w:pStyle w:val="Normal"/>
        <w:rPr/>
      </w:pPr>
      <w:r>
        <w:rPr/>
        <w:t>Държавата трябваше да стимулира солари на покрива, а не големи паркове</w:t>
      </w:r>
    </w:p>
    <w:p>
      <w:pPr>
        <w:pStyle w:val="Normal"/>
        <w:rPr>
          <w:sz w:val="28"/>
          <w:szCs w:val="28"/>
        </w:rPr>
      </w:pPr>
      <w:r>
        <w:rPr>
          <w:sz w:val="28"/>
          <w:szCs w:val="28"/>
        </w:rPr>
        <w:t>Скъпият ток и газ свиха производството с 30%</w:t>
      </w:r>
    </w:p>
    <w:p>
      <w:pPr>
        <w:pStyle w:val="Normal"/>
        <w:rPr/>
      </w:pPr>
      <w:r>
        <w:rPr/>
        <w:t>Властта да пази конкурентоспособността на фирмите, зове Константин Стаменов</w:t>
      </w:r>
    </w:p>
    <w:p>
      <w:pPr>
        <w:pStyle w:val="Normal"/>
        <w:rPr/>
      </w:pPr>
      <w:r>
        <w:rPr/>
        <w:t>Как ще се отрази на бизнеса 16-процентният скок на тока от 1 юли, губят ли конкурентоспособност нашите фирми и каква помощ от държавата искат, попитахме председателя на Българската федерация на индустриалните енергийни консуматори (БФИЕК) Константин Стаменов.</w:t>
      </w:r>
    </w:p>
    <w:p>
      <w:pPr>
        <w:pStyle w:val="Normal"/>
        <w:rPr/>
      </w:pPr>
      <w:r>
        <w:rPr/>
        <w:t>- Г-н Стаменов, наскоро Държавната комисия за енергийно и водно  регулиране (ДКЕВР) реши да въведе нова такса за достъп на производителите на ток  от възобновяеми енергийни източници (ВЕИ). Как гледате на това?</w:t>
      </w:r>
    </w:p>
    <w:p>
      <w:pPr>
        <w:pStyle w:val="Normal"/>
        <w:rPr/>
      </w:pPr>
      <w:r>
        <w:rPr/>
        <w:t xml:space="preserve">  </w:t>
      </w:r>
      <w:r>
        <w:rPr/>
        <w:t>- Още през юли се оказа, че средствата, събрани с увеличената  от 1 юли такса за зелена енергия, са недостатъчни. През август бяха намалени  плащанията към ЕРП-та, които възстановяват разходите им за енергия от  възобновяеми източници, основно поради невъзможността събраните пари от таксата  да покрият целия ресурс, необходим за изкупуването на зеления ток. Стана ясно,  че трябва да има някакво допълнително мероприятие. И смятаме, че ДКЕВР трябваше  да предприеме мерки в тази посока, за да възстанови баланса в системата.  Конкретното решение на регулатора от 14 септември не е най-доброто и  най-удачното. Затова БФИЕК не може да подкрепи тази стъпка. Но по принцип  подкрепяме идеята, че трябваше да се търси решение на проблема и да не се  товарят отново потребителите, НЕК или ЕРП-тата. Искам да поясня следното: всички  по веригата, които сме участници на пазара на електроенергия, трябва да съберем  пари и да платим сметката за ВЕИ. А самите ВЕИ-та имаха преференции. С това  решение преференциите намаляват още повече. Но самите зелени централи не бяха  ангажирани в процеса за решаване на проблема. Сигурността в енергетиката,  надеждната й работа, са част от националната сигурност. Ако не работи  енергетиката, ако не работи индустрията, къде ще отидат хората? На улицата. Но и  конкретното решение на ДКЕВР трябваше да бъде взето с дискусия. За съжаление  такава не се състоя. ДКЕВР просто дръпна ръчната спирачка, за да спаси влака.  Индустрията не е против зелената енергия. ВЕИ-тата са част от бизнес палитрата,  каквито сме и ние. Ясно си даваме сметка, че много от тях са защитили бизнес  планове, за да получат финансиране от банките. Големият въпрос бе в дозирането  на производството на скъпа енергия, за да не се наруши балансът в  енергетиката.</w:t>
      </w:r>
    </w:p>
    <w:p>
      <w:pPr>
        <w:pStyle w:val="Normal"/>
        <w:rPr/>
      </w:pPr>
      <w:r>
        <w:rPr/>
        <w:t xml:space="preserve">  </w:t>
      </w:r>
      <w:r>
        <w:rPr/>
        <w:t>- Въвеждането на подобна мярка буди ли в индустрията опасения,  че на по-късен етап тя също би могла да бъде натоварена с някаква нова такса или  с увеличаване на съществуващите?</w:t>
      </w:r>
    </w:p>
    <w:p>
      <w:pPr>
        <w:pStyle w:val="Normal"/>
        <w:rPr/>
      </w:pPr>
      <w:r>
        <w:rPr/>
        <w:t xml:space="preserve">  </w:t>
      </w:r>
      <w:r>
        <w:rPr/>
        <w:t xml:space="preserve">- Силно се надяваме ДКЕВР да си даде сметка, че кризата  продължава и индустрията е един от най-засегнатите сектори от нея. Нека не  забравяме, че индустрията, която представлявам, създава най-високата добавена  стойност за българската икономика. Дали в някакъв момент тя ще бъде натоварена  допълнително или не, трябва да се декларира от регулатора. Ние само можем да се  надяваме, че няма да има повече изненади. През тази година ни поднесоха  достатъчно. </w:t>
      </w:r>
    </w:p>
    <w:p>
      <w:pPr>
        <w:pStyle w:val="Normal"/>
        <w:rPr/>
      </w:pPr>
      <w:r>
        <w:rPr/>
        <w:t xml:space="preserve">  </w:t>
      </w:r>
      <w:r>
        <w:rPr/>
        <w:t xml:space="preserve">Ние смятаме, че в България беше по-удачно да се следва моделът  на стимулиране на развитието на разпределените ВЕИ - да се стимулират повече  инсталациите върху покриви, в къщи, в предприятия, на административни и жилищни  сгради. Те ползват съществуващата инфраструктура и нямаше да я претоварват или  да създават необходимост за изграждането на нова. Не да се въвеждат  преференциални тарифи, а да се стимулира консумацията на електроенергия вътре в  самата къща или предприятие, а каквото остане като неизразходвана енергия - да  се продаде. Така много по-малко щеше да е натоварено цялото общество и бизнесът.  Върху индустрията щяха да бъдат стоварени по-ниски такси за пренос на енергия. С  тези допълнителни разходи, които за предприятията се изразяват в милиони левове,  ние допълнително губим конкурентоспособност, ограничаваме индустрията да  инвестира и да се развива. Това води до още по-голямо обезличаване на  българската икономика. </w:t>
      </w:r>
    </w:p>
    <w:p>
      <w:pPr>
        <w:pStyle w:val="Normal"/>
        <w:rPr/>
      </w:pPr>
      <w:r>
        <w:rPr/>
        <w:t xml:space="preserve">  </w:t>
      </w:r>
      <w:r>
        <w:rPr/>
        <w:t>- Вече няколко месеца индустрията плаща по-високи такси за  зелена, кафява енергия и т.н. Какви допълнителни разходи създаде това на  големите консуматори?</w:t>
      </w:r>
    </w:p>
    <w:p>
      <w:pPr>
        <w:pStyle w:val="Normal"/>
        <w:rPr/>
      </w:pPr>
      <w:r>
        <w:rPr/>
        <w:t xml:space="preserve">  </w:t>
      </w:r>
      <w:r>
        <w:rPr/>
        <w:t xml:space="preserve">- От поскъпването на таксите за електроенергията от 1 юли, в  рамките на 1 година ние ще платим около 50 млн. лв. повече. Заради по-скъпия  природен газ ще ни се наложи да платим още около 50 млн. лв. Цифрите са значими  за всеки инвеститор. Ние се стараем да не съкращаваме работни места, защото утре  ще излезем от кризата и ще трябва да търсим хора. А да се лишаваме сега от  кадри, които вече сме обучили, е недалновидна стъпка. Да не говорим какъв стрес  е за хората да останат без работа. </w:t>
      </w:r>
    </w:p>
    <w:p>
      <w:pPr>
        <w:pStyle w:val="Normal"/>
        <w:rPr/>
      </w:pPr>
      <w:r>
        <w:rPr/>
        <w:t xml:space="preserve">  </w:t>
      </w:r>
      <w:r>
        <w:rPr/>
        <w:t>- Продукцията на много наши заводи се изнася в чужбина, където  конкуренцията е още по-голяма. Наблюдава ли се спад?</w:t>
      </w:r>
    </w:p>
    <w:p>
      <w:pPr>
        <w:pStyle w:val="Normal"/>
        <w:rPr/>
      </w:pPr>
      <w:r>
        <w:rPr/>
        <w:t> </w:t>
      </w:r>
      <w:r>
        <w:rPr/>
        <w:t xml:space="preserve">- При някои предприятия вече има спад в производството в  рамките на 30-40%. Предприятията са първокласни инвеститори, създават най-много  добавена стойност в икономиката, защото не изнасяме суровини, а продукти,  произведени в България, с родна работна ръка. Покрай нашите предприятия  съществуват още много други фирми. </w:t>
      </w:r>
    </w:p>
    <w:p>
      <w:pPr>
        <w:pStyle w:val="Normal"/>
        <w:rPr/>
      </w:pPr>
      <w:r>
        <w:rPr/>
        <w:t> </w:t>
      </w:r>
      <w:r>
        <w:rPr/>
        <w:t>-Преди повишаването на таксите БФИЕК излезе с предложение те  да бъдат диверсифицирани, както е в някои страни в Европа. Има ли развитие по  този въпрос?</w:t>
      </w:r>
    </w:p>
    <w:p>
      <w:pPr>
        <w:pStyle w:val="Normal"/>
        <w:rPr/>
      </w:pPr>
      <w:r>
        <w:rPr/>
        <w:t> </w:t>
      </w:r>
      <w:r>
        <w:rPr/>
        <w:t xml:space="preserve">- Все още само коментираме и събираме моделите, които се  прилагат в другите държави, и анализираме кой е най-подходящ да се приложи у  нас. Като, разбира се, трябва да убедим администрацията и да се направят точни  разчети каква схема би било най-удачно да защитим пред Европейската комисия.  Съответно да не бъдат натоварени и другите потребители, т.е. да има минимално  отражение върху останалите. </w:t>
      </w:r>
    </w:p>
    <w:p>
      <w:pPr>
        <w:pStyle w:val="Normal"/>
        <w:rPr/>
      </w:pPr>
      <w:r>
        <w:rPr/>
        <w:t> </w:t>
      </w:r>
      <w:r>
        <w:rPr/>
        <w:t>- Означава ли това, че след събирането и анализирането на  данните БФИЕК би могла да излезе с конкретни предложения към държавата за  промяна в нормативната уредба?</w:t>
      </w:r>
    </w:p>
    <w:p>
      <w:pPr>
        <w:pStyle w:val="Normal"/>
        <w:rPr/>
      </w:pPr>
      <w:r>
        <w:rPr/>
        <w:t> </w:t>
      </w:r>
      <w:r>
        <w:rPr/>
        <w:t xml:space="preserve">- Да. Подобни работещи мерки има в редица държави членки на  Европейския съюз. Отделно самата общност прави ревизия на подобни стъпки, за да  не бъдат те считани за държавна помощ. И има редица държави, където такива неща  са въведени с одобрението на Еврокомисията. Например в Австрия таксата за зелена  енергия за индустрията има 2 компонента - фиксирана и променлива. Променливата  представлява процент от консумацията на дадено предприятие. Това е процент от  таксата за пренос, която плащат предприятията там. Съответно за различните  напрежения - високо, средно и ниско, таксата за зелена енергия е различна. Но  процентът е един и същ. А фиксираната компонента представлява годишна такса. И  се формира пак според използваното напрежение. Най-висока е за консуматорите на  високо напрежение, а най-ниска - за клиентите на ниско напрежение. За всички  потребители на високо напрежение в Австрия тя е 15 хил. евро на година. В  Германия системата е малко по-сложна. Там таксата зависи от размера на годишната  консумация на ток на съответното предприятие. Но има и изисквания кои  предприятия да бъдат допуснати или не до тези преференции. За да получат това  право, заводите трябва да са въвели последния стандарт ISO: 50 001 за енергиен  мениджмънт. Той поставя високи изисквания за енергийна ефективност. Консумацията  им също трябва да е над определени граници и да става въпрос за предприятие в  енергоинтензивната индустрия. Тази схема трябваше да е в сила до края на тази  година. Но преди месец правителството там реши да удължи действието й до 2022 г.  Дълбокият смисъл на тези действия е да не се губи конкурентоспособността на  предприятията и индустриите в съответната държава. Да се запазят инвестициите,  за да не изтекат към трети страни, където няма ограничения за излъчвани емисии  парникови газове и индустриите не са натоварени с по-скъп ток и високи  съпътстващи такси. </w:t>
      </w:r>
    </w:p>
    <w:p>
      <w:pPr>
        <w:pStyle w:val="Normal"/>
        <w:rPr>
          <w:rFonts w:ascii="Arial" w:hAnsi="Arial" w:cs="Arial"/>
          <w:color w:val="000000"/>
          <w:sz w:val="18"/>
          <w:szCs w:val="18"/>
          <w:lang w:val="en-US"/>
        </w:rPr>
      </w:pPr>
      <w:r>
        <w:rPr/>
        <w:t>================================</w:t>
      </w:r>
    </w:p>
    <w:p>
      <w:pPr>
        <w:pStyle w:val="Normal"/>
        <w:rPr>
          <w:rFonts w:ascii="Arial" w:hAnsi="Arial" w:cs="Arial"/>
          <w:i/>
          <w:i/>
          <w:color w:val="000000"/>
          <w:sz w:val="18"/>
          <w:szCs w:val="18"/>
          <w:lang w:val="en-US"/>
        </w:rPr>
      </w:pPr>
      <w:r>
        <w:rPr>
          <w:rFonts w:cs="Arial" w:ascii="Arial" w:hAnsi="Arial"/>
          <w:i/>
          <w:color w:val="000000"/>
          <w:sz w:val="18"/>
          <w:szCs w:val="18"/>
          <w:lang w:val="en-US"/>
        </w:rPr>
      </w:r>
    </w:p>
    <w:p>
      <w:pPr>
        <w:pStyle w:val="Normal"/>
        <w:rPr>
          <w:i/>
          <w:i/>
          <w:lang w:val="ru-RU"/>
        </w:rPr>
      </w:pPr>
      <w:hyperlink r:id="rId5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55927</w:t>
        </w:r>
      </w:hyperlink>
      <w:r>
        <w:rPr>
          <w:i/>
          <w:lang w:val="ru-RU"/>
        </w:rPr>
        <w:t xml:space="preserve">  24.09.2012</w:t>
      </w:r>
      <w:hyperlink r:id="rId60">
        <w:r>
          <w:rPr>
            <w:rStyle w:val="InternetLink"/>
            <w:i/>
          </w:rPr>
          <w:t>Цветелина Йорданова</w:t>
        </w:r>
      </w:hyperlink>
    </w:p>
    <w:p>
      <w:pPr>
        <w:pStyle w:val="Normal"/>
        <w:rPr>
          <w:sz w:val="28"/>
          <w:szCs w:val="28"/>
        </w:rPr>
      </w:pPr>
      <w:r>
        <w:rPr>
          <w:sz w:val="28"/>
          <w:szCs w:val="28"/>
        </w:rPr>
        <w:t>Променят сроковете за данъците</w:t>
      </w:r>
    </w:p>
    <w:p>
      <w:pPr>
        <w:pStyle w:val="Normal"/>
        <w:rPr/>
      </w:pPr>
      <w:r>
        <w:rPr/>
        <w:t xml:space="preserve">Заради въвеждането на единно платежно нареждане за преводи към хазната от догодина се променят сроковете за начисляване и внасяне на куп данъци. Авансовите вноски за данък печалба например вече ще се определят на базата на прогнозната печалба, без да се вземат предвид данъчните печалби от предходни години. Освен това фирмите, чиито приходи от продажби през предходната година са под 300 000 лв., се освобождават от авансови вноски. Сега прагът е 200 000 лв. Фирмите с приходи между 300 000 лв. и 3 млн. лв. ще правят тримесечни авансови вноски, а тези с приходи над 3 млн. лв. ще продължат да превеждат авансово данъка веднъж месечно. </w:t>
      </w:r>
    </w:p>
    <w:p>
      <w:pPr>
        <w:pStyle w:val="Normal"/>
        <w:rPr/>
      </w:pPr>
      <w:r>
        <w:rPr/>
        <w:t xml:space="preserve">Освен това данъчната основа за определяне на данъка върху представителните разходи и социалните разходи, предоставени в натура, ще бъде в размер на начислените разходи за съответната година, а не за месеца, както е сега. Данъкът върху разходите става годишен и ще се внася еднократно до 31 март на следващата година. Сега налогът е месечен и се внася до 15-о число. </w:t>
      </w:r>
    </w:p>
    <w:p>
      <w:pPr>
        <w:pStyle w:val="Normal"/>
        <w:rPr/>
      </w:pPr>
      <w:r>
        <w:rPr/>
        <w:t xml:space="preserve">Данъкът върху приходите на бюджетните предприятия също от месечен става годишен и ще се внася до 31 март на следващата година. Същото важи и за налога върху дейността от опериране на кораби. </w:t>
      </w:r>
    </w:p>
    <w:p>
      <w:pPr>
        <w:pStyle w:val="Normal"/>
        <w:rPr/>
      </w:pPr>
      <w:r>
        <w:rPr/>
        <w:t>Окончателните данъци върху доходите вече ще се внасят на тримесечие, а не всеки месец, както е в момента. Разходите за подкуп пък изрично се посочват като непризнати за данъчни цели. С промените се въвеждат глоби за неспазване на реда за отпечатване на ваучери за храна - необходимите реквизити, срок и т.н.</w:t>
      </w:r>
    </w:p>
    <w:p>
      <w:pPr>
        <w:pStyle w:val="Normal"/>
        <w:rPr/>
      </w:pPr>
      <w:r>
        <w:rPr/>
        <w:t>Промените предвиждат и облекчения за бизнеса при деклариране на данъци и доходи пред НАП. Например в справката, която се подава от фирмите за изплатените от тях през годината доходи на граждани, се въвежда праг от 5000 лв. за получените средства от разпореждане с финансови инструменти, от лихви по депозити в чуждестранни банки, лихви от държавни и общински облигации, от печалби от хазартни игри и др. Това значи, че справка трябва да се подава само ако доходът на съответното лице е над 5000 лв., т.е. в минимален брой случаи.</w:t>
      </w:r>
    </w:p>
    <w:p>
      <w:pPr>
        <w:pStyle w:val="Normal"/>
        <w:rPr/>
      </w:pPr>
      <w:r>
        <w:rPr/>
        <w:t xml:space="preserve">В закона за акцизите се правят минимални изменения, с които леко се увеличава налогът за дизела и керосина. В резултат литър дизел ще поскъпне от 1 януари с близо 2 ст. В закона за корпоративното облагане пък се въвежда 7% налог върху онлайн хазарта, а ставката от 15% се запазва за традиционните залагания. </w:t>
      </w:r>
    </w:p>
    <w:p>
      <w:pPr>
        <w:pStyle w:val="Normal"/>
        <w:rPr>
          <w:lang w:val="en-US"/>
        </w:rPr>
      </w:pPr>
      <w:r>
        <w:rPr/>
        <w:t>===================</w:t>
      </w:r>
    </w:p>
    <w:p>
      <w:pPr>
        <w:pStyle w:val="Normal"/>
        <w:rPr>
          <w:lang w:val="en-US"/>
        </w:rPr>
      </w:pPr>
      <w:r>
        <w:rPr>
          <w:lang w:val="en-US"/>
        </w:rPr>
      </w:r>
    </w:p>
    <w:p>
      <w:pPr>
        <w:pStyle w:val="Normal"/>
        <w:rPr>
          <w:i/>
          <w:i/>
          <w:lang w:val="en-US"/>
        </w:rPr>
      </w:pPr>
      <w:hyperlink r:id="rId61">
        <w:r>
          <w:rPr>
            <w:rStyle w:val="InternetLink"/>
            <w:i/>
            <w:lang w:val="en-US"/>
          </w:rPr>
          <w:t>http://money.bg/news/id_1806519877</w:t>
        </w:r>
      </w:hyperlink>
      <w:r>
        <w:rPr>
          <w:i/>
          <w:lang w:val="en-US"/>
        </w:rPr>
        <w:t xml:space="preserve">               24.09.2012</w:t>
      </w:r>
    </w:p>
    <w:p>
      <w:pPr>
        <w:pStyle w:val="Normal"/>
        <w:rPr/>
      </w:pPr>
      <w:r>
        <w:rPr>
          <w:sz w:val="28"/>
          <w:szCs w:val="28"/>
        </w:rPr>
        <w:t>Нели Крус: Европа е загрижена за свободата на медиите в България</w:t>
      </w:r>
      <w:r>
        <w:rPr/>
        <w:t>" е водещото заглавие на „</w:t>
      </w:r>
      <w:r>
        <w:rPr>
          <w:i/>
        </w:rPr>
        <w:t>Капитал Daily"</w:t>
      </w:r>
      <w:r>
        <w:rPr/>
        <w:br/>
        <w:t>Каква е визията на Европейската комисия (ЕК) за единния цифров пазар в ЕС? Какъв е смисълът от него за потребителите и бизнеса?</w:t>
      </w:r>
    </w:p>
    <w:p>
      <w:pPr>
        <w:pStyle w:val="Normal"/>
        <w:rPr/>
      </w:pPr>
      <w:r>
        <w:rPr/>
        <w:t>- Всеки трябва да има досег с дигиталния свят. Днес прекалено много хора в Европа са затиснати в бавната лента на интернет заради все още неразвития единен цифров пазар. Понякога е по-лесно да купиш нещо онлайн от бизнес, базиран в САЩ, отколкото от друга страна - член на ЕС. Много често опитите да се купи нещо през интернет от друга европейска държава се изправят през трудности, като например кредитната карта да бъде отхвърлена, защото идва от "грешна" страна. Друг пример е, че потребителите могат да купят музикални дискове от всеки магазин в Европа, но много често не могат да свалят легално музика от друга европейска държава, защото правата се лицензират за всяка страна поотделно.</w:t>
      </w:r>
    </w:p>
    <w:p>
      <w:pPr>
        <w:pStyle w:val="Normal"/>
        <w:rPr/>
      </w:pPr>
      <w:r>
        <w:rPr/>
        <w:t>Всички само ще спечелим, ако успеем да преодолеем тези бариери. Бизнесът ще може да излезе от рамките на националните граници и това е важно за него, защото все повече пари в бъдеще ще се правят в глобалната мрежа. Хората осъзнават, че вършенето на различни дейности онлайн им спестява време, пари и усилия. Все повече потребители използват по-голямо разнообразие от интернет услуги, като същевременно са готови да платят за тях. По тази причина работим усилено за развитието на европейския единен цифров пазар. Той ще донесе ползи както за всички нас, така и за Европа като цяло.</w:t>
      </w:r>
    </w:p>
    <w:p>
      <w:pPr>
        <w:pStyle w:val="Normal"/>
        <w:rPr/>
      </w:pPr>
      <w:r>
        <w:rPr/>
        <w:t>През юли обявихте, че ще има облекчаване на регулаторната рамка за телеком индустрията в ЕС. Какви конкретно ще са новостите?</w:t>
      </w:r>
    </w:p>
    <w:p>
      <w:pPr>
        <w:pStyle w:val="Normal"/>
        <w:rPr/>
      </w:pPr>
      <w:r>
        <w:rPr/>
        <w:t>- Целта е Европа да намери своето място като конкурентноспособен континент. За целта са необходими инвестиции в следващо поколение мрежи за широколентов интернет. В този смисъл регулаторната политика трябва да създава възможности, а не да поставя ограничения. Нуждаем се от регулация, която е последователна, стабилна във времето и единна за Европа, за да може да насърчи конкуренцията и ефективните инвестиции. Новите планове съдържат три ключови елемента. Първо, по-строги антимонополни правила, които да не позволят на големите оператори да злоупотребяват с позицията си. Второ, стабилни цени на кабелите, така че бившите монополисти да нямат повод да искат по-високи такси от малките оператори за достъп до мрежата си. И трето, повече гъвкавост при продуктите от следващо поколение. Този пакет мерки има за цел да балансира регулацията, като премести фокуса на работно ниво. Той ограничава намесата на институциите до това, което се очаква от тях, като се взема предвид постепенното и трудно преминаване от медни към оптични мрежи.</w:t>
      </w:r>
    </w:p>
    <w:p>
      <w:pPr>
        <w:pStyle w:val="Normal"/>
        <w:rPr/>
      </w:pPr>
      <w:r>
        <w:rPr/>
        <w:t>Как телекомите и ИТ компаниите в Европа ще бъдат стимулирани да инвестират в инфраструктура и иновационни технологии - мобилни мрежи от четвърто поколение (4G), следващо поколение Wi-Fi мрежи и оптични кабели?</w:t>
      </w:r>
    </w:p>
    <w:p>
      <w:pPr>
        <w:pStyle w:val="Normal"/>
        <w:rPr/>
      </w:pPr>
      <w:r>
        <w:rPr/>
        <w:t>- Всичко опира до това да се създаде правилният бизнес климат. Правилната регулация е тази, която създава стимули за инвестиране и същевременно запазва силната конкуренция. Когато се достигне този баланс, оператори, потребители и цялата икономика ще извлекат определени ползи. Мисля, че европейската рамка достигна до подобна фаза и аз ще продължа да работя в тази посока.</w:t>
      </w:r>
    </w:p>
    <w:p>
      <w:pPr>
        <w:pStyle w:val="Normal"/>
        <w:rPr>
          <w:lang w:val="en-US"/>
        </w:rPr>
      </w:pPr>
      <w:r>
        <w:rPr/>
        <w:t>Вярвам, че с насърчаване на конкуренцията ще се увеличат и инвестициите. Убедена съм, че регулаторната стабилност и последователност във времето ще се изплати и е важно да спечелим доверието от инвеститорите и операторите. Постоянството в единния пазар е също важна част в уравнението. Нашият подход трябва да се запази, да остане предвидим, надежден в дългосрочен план. Но също така трябва да бъде и достатъчно гъвкав, за да може да се адаптира към новите технологии и променящите се пазарни условия.</w:t>
        <w:br/>
      </w:r>
      <w:hyperlink r:id="rId62">
        <w:r>
          <w:rPr>
            <w:rStyle w:val="InternetLink"/>
            <w:i/>
          </w:rPr>
          <w:t>Още от интервюто на „Капитал Daily"</w:t>
        </w:r>
      </w:hyperlink>
      <w:r>
        <w:rPr>
          <w:i/>
          <w:lang w:val="en-US"/>
        </w:rPr>
        <w:t xml:space="preserve">    www.capital.bg</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 xml:space="preserve">http://www.24chasa.bg/Article.asp?ArticleId=1556055      </w:t>
      </w:r>
      <w:r>
        <w:rPr>
          <w:i/>
        </w:rPr>
        <w:t xml:space="preserve">23.09.2012 </w:t>
      </w:r>
    </w:p>
    <w:p>
      <w:pPr>
        <w:pStyle w:val="Normal"/>
        <w:rPr>
          <w:sz w:val="28"/>
          <w:szCs w:val="28"/>
        </w:rPr>
      </w:pPr>
      <w:r>
        <w:rPr>
          <w:sz w:val="28"/>
          <w:szCs w:val="28"/>
        </w:rPr>
        <w:t>10 години давност за дългове, вместо личен фалит</w:t>
      </w:r>
    </w:p>
    <w:p>
      <w:pPr>
        <w:pStyle w:val="Normal"/>
        <w:rPr/>
      </w:pPr>
      <w:r>
        <w:rPr/>
        <w:t xml:space="preserve">Длъжниците да не са завинаги свързани с кредиторите си и да не бъдат предследвани и наследниците им до девето коляно. Това обмислят управляващите с промени в закона за задълженията и договорите. </w:t>
      </w:r>
      <w:hyperlink r:id="rId63">
        <w:r>
          <w:rPr>
            <w:rStyle w:val="InternetLink"/>
          </w:rPr>
          <w:t>Планира се въвеждането на давност от 10 г.</w:t>
        </w:r>
      </w:hyperlink>
      <w:r>
        <w:rPr/>
        <w:t xml:space="preserve"> - след този период задължението изчезва автоматично, обясни депутатът от ГЕРБ Емил Радев. </w:t>
        <w:br/>
        <w:t xml:space="preserve">10-годишна давност е въведена от държавата, когато става дума за събиране на данъци, такси, глоби, обясни Радев. Според него е логично да важи и за частни вземания, след като държавата може да си го позволи. В момента кредиторите могат да преследват длъжника неограничено, като прекъсват действащата давност. </w:t>
        <w:br/>
        <w:t>Например при задължение към банка от 2006 г. - станало изискуемо или е бил крайният срок за погасяване на кредита, ако не са предприети мерки досега, през 2012 г. давността е изтекла, обясни адвокат Янчо Трончев. Това е общата погасителна давност от 5 г.</w:t>
      </w:r>
    </w:p>
    <w:p>
      <w:pPr>
        <w:pStyle w:val="Normal"/>
        <w:rPr/>
      </w:pPr>
      <w:r>
        <w:rPr/>
        <w:t>Има и специална - тя е 3 г., и се отнася за периодични плащания, например по задължения за наем, към топлофикация, лихви и др. Но пак има значение дали е прекъсвана. А това означава действия, предприети от кредитора по събиране на вземането - например изпълнителен лист, нотариална покана, писмо за прекратяване на договор с искане за плащане и всякакви други законни действия.</w:t>
      </w:r>
    </w:p>
    <w:p>
      <w:pPr>
        <w:pStyle w:val="Normal"/>
        <w:rPr/>
      </w:pPr>
      <w:r>
        <w:rPr/>
        <w:t>Така процедурата по събиране на задължението може да тече цял живот, обобщава Радев. А дори и след смъртта на длъжника се прехвърля на неговите наследници. Данните показват, че след 7-ата година малка част от кредиторите успяват да съберат вземанията си, обясни Радев. Освен това в повечето случаи ставало дума за</w:t>
        <w:br/>
        <w:t>малки суми - битови сметки, потребителски кредити и др.</w:t>
      </w:r>
    </w:p>
    <w:p>
      <w:pPr>
        <w:pStyle w:val="Normal"/>
        <w:rPr/>
      </w:pPr>
      <w:r>
        <w:rPr/>
        <w:t>Депутатът е на мнение, че така ще се предотврати и натрупването на разходи за събирането, които понякога надхвърлят размера на дълга. 10-годишната давност ще тече от момента, в който задължението е изискуемо. Като например датата, на която трябва да се плати сметката за ток. Или при неплатена вноска по кредит.</w:t>
        <w:br/>
        <w:t>Ще дадем време на кредиторите да защият интереса си, категоричен е Радев. По негови изчисления, ако промените в закона се приемат до края на тази или в началото на следващата година, до средата на 2013-а ще влязат в сила. Тогава ще се погасят задължения, които са отпреди средата на 2003 г.</w:t>
      </w:r>
    </w:p>
    <w:p>
      <w:pPr>
        <w:pStyle w:val="Normal"/>
        <w:rPr/>
      </w:pPr>
      <w:r>
        <w:rPr/>
        <w:t>Идеята заменя обявеното преди време намерение за въвеждане на фалит на физическо лице. Управляващите се отказват от нея по няколко причини. Основната е липсата на няколко регистра, които биха били от особено значение за процедурата. Няма такъв, в който да се види цялата задлъжнялост на едно лице, обясни Емил Радев. Съществуващият Централен кредитен регистър съдържа информация само за</w:t>
        <w:br/>
        <w:t>дълговете на гражданите към банките и нефинансовите дружества и информацията в него е достъпна само за тези институции. Регистърът не е публичен. Не се отразяват никъде и другите задължения - към мобилни оператори, топлофикационни дружества, ВиК и др.</w:t>
      </w:r>
    </w:p>
    <w:p>
      <w:pPr>
        <w:pStyle w:val="Normal"/>
        <w:rPr/>
      </w:pPr>
      <w:r>
        <w:rPr/>
        <w:t>Би трябвало да се изгради и друг регистър - за физическите лица, които са изпаднали във фалит, така както се обявява решението на съда за несъстоятелност в търговския регистър.</w:t>
      </w:r>
    </w:p>
    <w:p>
      <w:pPr>
        <w:pStyle w:val="Normal"/>
        <w:rPr/>
      </w:pPr>
      <w:r>
        <w:rPr/>
        <w:t>Самото създаване на такива регистри не е основния проблем, а как биха се попълвали, за да се опазят личните данни, особено ако са публични, коментира Радев. Защото така ще станат достъпни освен лични данни, също доходи и задължения.</w:t>
      </w:r>
    </w:p>
    <w:p>
      <w:pPr>
        <w:pStyle w:val="Normal"/>
        <w:rPr/>
      </w:pPr>
      <w:r>
        <w:rPr/>
        <w:t xml:space="preserve">Заради тези неясноти засега няма да се предприемат промени, които да реглементират частния фалит у нас. </w:t>
      </w:r>
    </w:p>
    <w:p>
      <w:pPr>
        <w:pStyle w:val="Normal"/>
        <w:rPr/>
      </w:pPr>
      <w:r>
        <w:rPr/>
        <w:t xml:space="preserve">В някои други страни по света има такава възможност. Според Емил Радев практиката съществува почти в целия ЕС, с изключение на България и Румъния. Тя е много популярна в САЩ. </w:t>
      </w:r>
    </w:p>
    <w:p>
      <w:pPr>
        <w:pStyle w:val="Normal"/>
        <w:rPr/>
      </w:pPr>
      <w:r>
        <w:rPr/>
        <w:t xml:space="preserve">Във всяка страна обаче има големи различия в процедурата. В Щатите например </w:t>
        <w:br/>
        <w:t>фалит може да обяви физическо лице, което има над $ 250 000 необезпечени</w:t>
        <w:br/>
        <w:t>задължения, които не може да погасява, или над 800 000 обезпечени дългове.</w:t>
        <w:br/>
        <w:t>В Германия, когато гражданин изпадне в несъстоятелност, му се назначава най-общо казано нещо като синдик - нотариус, данъчен консултант, счетоводител, адвокат - лице с подходяща специалност. Той отговаря за управлението на доходите на закъсалия. Около половината от средствата му се оставят, за да живее, а с останалите се покриват разходите по процедурата и по възможност част от задължението. След обявяването на фалит има рестрикции срещу лицето. В Германия то няма право да ползва кредит 8 г. В някои други страни има ограничение да не заема управленска и отчетна длъжност определен период.</w:t>
      </w:r>
    </w:p>
    <w:p>
      <w:pPr>
        <w:pStyle w:val="Normal"/>
        <w:rPr/>
      </w:pPr>
      <w:r>
        <w:rPr/>
        <w:t>Управляващите се отказват от нея по няколко причини. Основната е липсата на няколко регистра, които биха били от особено значение за процедурата. Няма такъв, в който да се види цялата задлъжнялост на едно лице, обясни Емил Радев. Съществуващият Централен кредитен регистър съдържа информация  само за дълговете на гражданите</w:t>
        <w:br/>
        <w:t>към банките и нефинансовите дружества и информацията в него е достъпна само за тези институции. Регистърът не е публичен. Не се отразяват никъде и другите задължения - към мобилни оператори, топлофикационни дружества, ВиК и др.</w:t>
      </w:r>
    </w:p>
    <w:p>
      <w:pPr>
        <w:pStyle w:val="Normal"/>
        <w:rPr/>
      </w:pPr>
      <w:r>
        <w:rPr/>
        <w:t>Би трябвало да се изгради и друг регистър - за физическите лица, които са изпаднали във фалит, така както се обявява решението на съда за несъстоятелност в търговския регистър.</w:t>
      </w:r>
    </w:p>
    <w:p>
      <w:pPr>
        <w:pStyle w:val="Normal"/>
        <w:rPr/>
      </w:pPr>
      <w:r>
        <w:rPr/>
        <w:t>Самото създаване на такива регистри не е основния проблем, а как биха се попълвали, за да се опазят личните данни, особено ако са публични, коментира Радев. Защото така ще станат достъпни освен лични данни, също доходи и задължения.</w:t>
      </w:r>
    </w:p>
    <w:p>
      <w:pPr>
        <w:pStyle w:val="Normal"/>
        <w:rPr/>
      </w:pPr>
      <w:r>
        <w:rPr/>
        <w:t xml:space="preserve">Заради тези неясноти засега няма да се предприемат промени, които да реглементират частния фалит у нас. </w:t>
      </w:r>
    </w:p>
    <w:p>
      <w:pPr>
        <w:pStyle w:val="Normal"/>
        <w:rPr/>
      </w:pPr>
      <w:r>
        <w:rPr/>
        <w:t xml:space="preserve">В някои други страни по света има такава възможност. Според Емил Радев практиката съществува почти в целия ЕС, с изключение на България и Румъния. Тя е много популярна в САЩ. </w:t>
      </w:r>
    </w:p>
    <w:p>
      <w:pPr>
        <w:pStyle w:val="Normal"/>
        <w:rPr/>
      </w:pPr>
      <w:r>
        <w:rPr/>
        <w:t xml:space="preserve">Във всяка страна обаче има големи различия в процедурата. В Щатите например </w:t>
        <w:br/>
        <w:t>фалит може да обяви физическо  лице, което има над $ 250 000</w:t>
        <w:br/>
        <w:t>необезпечени задължения, които не може да погасява, или над 800 000 обезпечени дългове.</w:t>
      </w:r>
    </w:p>
    <w:p>
      <w:pPr>
        <w:pStyle w:val="Normal"/>
        <w:rPr/>
      </w:pPr>
      <w:r>
        <w:rPr/>
        <w:t>В Германия, когато гражданин изпадне в несъстоятелност, му се назначава най-общо казано нещо като синдик - нотариус, данъчен консултант, счетоводител, адвокат - лице с подходяща специалност. Той отговаря за управлението на доходите на закъсалия. Около половината от средствата му се оставят, за да живее, а с останалите се покриват разходите по процедурата и по възможност част от задължението. След обявяването на фалит има рестрикции срещу лицето. В Германия то няма право да ползва кредит 8 г. В някои други страни има ограничение да не заема управленска и отчетна длъжност определен период.</w:t>
      </w:r>
    </w:p>
    <w:p>
      <w:pPr>
        <w:pStyle w:val="Normal"/>
        <w:rPr/>
      </w:pPr>
      <w:r>
        <w:rPr/>
        <w:t>=========================</w:t>
      </w:r>
    </w:p>
    <w:p>
      <w:pPr>
        <w:pStyle w:val="Normal"/>
        <w:rPr>
          <w:lang w:val="en-US"/>
        </w:rPr>
      </w:pPr>
      <w:r>
        <w:rPr>
          <w:lang w:val="en-US"/>
        </w:rPr>
      </w:r>
    </w:p>
    <w:p>
      <w:pPr>
        <w:pStyle w:val="Normal"/>
        <w:rPr>
          <w:i/>
          <w:i/>
          <w:szCs w:val="20"/>
          <w:lang w:val="en-US"/>
        </w:rPr>
      </w:pPr>
      <w:hyperlink r:id="rId64">
        <w:r>
          <w:rPr>
            <w:rStyle w:val="InternetLink"/>
            <w:i/>
            <w:lang w:val="en-US"/>
          </w:rPr>
          <w:t>http://money.bg/news/id_1806519877</w:t>
        </w:r>
      </w:hyperlink>
      <w:r>
        <w:rPr>
          <w:i/>
          <w:lang w:val="en-US"/>
        </w:rPr>
        <w:t xml:space="preserve">    24.09.2012</w:t>
      </w:r>
    </w:p>
    <w:p>
      <w:pPr>
        <w:pStyle w:val="Normal"/>
        <w:rPr/>
      </w:pPr>
      <w:r>
        <w:rPr>
          <w:sz w:val="28"/>
          <w:szCs w:val="28"/>
        </w:rPr>
        <w:t>„</w:t>
      </w:r>
      <w:r>
        <w:rPr>
          <w:sz w:val="28"/>
          <w:szCs w:val="28"/>
        </w:rPr>
        <w:t>Холандският посланик с лобистки натиск върху транспортното министерство</w:t>
      </w:r>
      <w:r>
        <w:rPr/>
        <w:t>", пише на първата си страница „</w:t>
      </w:r>
      <w:r>
        <w:rPr>
          <w:i/>
        </w:rPr>
        <w:t>Класа"</w:t>
      </w:r>
      <w:r>
        <w:rPr/>
        <w:br/>
        <w:t>Холандски компании с усиленото лобиране на своя посланик се опитват да получат договор за извършване на услуги по търсене и спасяване, информира klassa.bg източник от транспортното министерство. Асоциацията на собствениците на корабни влекачи, доминирана от холандската „Мултрашип" усилено атакуват ведомството на Ивайло Московски за да получат договор за т.нар. „дежурен влекач". В същото време министерството разполага със собствени влекачи - „Перун" и „Мизар". В момента те са прехвърлени на ДП „Пристанищна инфраструктура", като за да влязат отново в експлоатация са необходими възстановителни  ремонти и осигуряване на екипаж.</w:t>
      </w:r>
    </w:p>
    <w:p>
      <w:pPr>
        <w:pStyle w:val="Normal"/>
        <w:rPr/>
      </w:pPr>
      <w:r>
        <w:rPr/>
        <w:t>Основната теза на холандците е, че закупуването и ремонт на спасителни средства от българска страна ще натовари държавния бюджет. В същото време те предлагат да „усвоят" тези средства, като  извършват дежурства с влекачи, чието основно предназначение е да извършват провлачване.</w:t>
      </w:r>
    </w:p>
    <w:p>
      <w:pPr>
        <w:pStyle w:val="Normal"/>
        <w:rPr/>
      </w:pPr>
      <w:r>
        <w:rPr/>
        <w:t>Притеснителното е, че проектът за „дежурен влекач" се държи скрит не само от обществото, но и от морските специалисти. На специална закрита среща под патронажа на холандския посланик в началото на юни бяха допуснати само членовете на асоциацията и ръководители от ИА „Морска администрация" и Гранична полиция, със специални условия против изнасянето на информация (срещата се проведе по правилото „Чатъм хаус", което въвежда подобни ограничения). Екипът на „Класа" бе любезно изгонен от секретаря на асоциацията г-н Калин Борисов, който ни обеща, че презентациите от срещата ще бъдат публикувани на страницата на сдружението. Което и до момента не е станало.</w:t>
        <w:br/>
      </w:r>
      <w:hyperlink r:id="rId65">
        <w:r>
          <w:rPr>
            <w:rStyle w:val="InternetLink"/>
          </w:rPr>
          <w:t>Още от статията на „Класа"</w:t>
        </w:r>
      </w:hyperlink>
      <w:r>
        <w:rPr/>
        <w:t xml:space="preserve">   www.klassa.bg</w:t>
      </w:r>
    </w:p>
    <w:p>
      <w:pPr>
        <w:pStyle w:val="Normal"/>
        <w:rPr/>
      </w:pPr>
      <w:r>
        <w:rPr/>
        <w:t>=====================</w:t>
      </w:r>
    </w:p>
    <w:p>
      <w:pPr>
        <w:pStyle w:val="Normal"/>
        <w:rPr>
          <w:i/>
          <w:i/>
          <w:lang w:val="en-US"/>
        </w:rPr>
      </w:pPr>
      <w:r>
        <w:rPr>
          <w:i/>
          <w:lang w:val="en-US"/>
        </w:rPr>
      </w:r>
    </w:p>
    <w:p>
      <w:pPr>
        <w:pStyle w:val="Normal"/>
        <w:rPr>
          <w:i/>
          <w:i/>
          <w:lang w:val="ru-RU"/>
        </w:rPr>
      </w:pPr>
      <w:hyperlink r:id="rId6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55912</w:t>
        </w:r>
      </w:hyperlink>
      <w:r>
        <w:rPr>
          <w:i/>
          <w:lang w:val="ru-RU"/>
        </w:rPr>
        <w:t xml:space="preserve">     24.09.2012</w:t>
      </w:r>
      <w:hyperlink r:id="rId67">
        <w:r>
          <w:rPr>
            <w:rStyle w:val="InternetLink"/>
            <w:i/>
          </w:rPr>
          <w:t>Христо Николов</w:t>
        </w:r>
      </w:hyperlink>
      <w:r>
        <w:rPr>
          <w:i/>
        </w:rPr>
        <w:t>,</w:t>
      </w:r>
    </w:p>
    <w:p>
      <w:pPr>
        <w:pStyle w:val="Normal"/>
        <w:rPr>
          <w:sz w:val="28"/>
          <w:szCs w:val="28"/>
        </w:rPr>
      </w:pPr>
      <w:r>
        <w:rPr>
          <w:sz w:val="28"/>
          <w:szCs w:val="28"/>
        </w:rPr>
        <w:t>Фирма даде два века гаранция</w:t>
      </w:r>
    </w:p>
    <w:p>
      <w:pPr>
        <w:pStyle w:val="Normal"/>
        <w:rPr/>
      </w:pPr>
      <w:r>
        <w:rPr/>
        <w:t xml:space="preserve">Благоевградска фирма е дала невъзможните 195 години гаранция за изградените от нея водопроводни мрежи на селата Рупите и Марикостиново в Петричка община. Тази гаранция  е помогнала да спечели обществена поръчка за 3,8 млн. лв. с европейски пари, обявена по Програмата за развитие на селските райони. Резултатът вече е обжалван от трима от участниците и скоро Комисията за защита на конкуренцията ще разглежда жалбите, личи от регистъра на КЗК. </w:t>
      </w:r>
    </w:p>
    <w:p>
      <w:pPr>
        <w:pStyle w:val="Normal"/>
        <w:rPr/>
      </w:pPr>
      <w:r>
        <w:rPr/>
        <w:t xml:space="preserve">От документите за поръчката става ясно, че община Петрич е тълкувала Закона за обществените поръчки и наредбите за прилагането му доста произволно. Според общинарите икономически най-изгодната оферта се получава, като само половината от оценката се дължи на цената. 10% се дължат на предложения в офертата срок на изпълнение, а цели 20% - на гаранционния срок. Гаранцията обаче според закона е на едно от последните места сред критериите и би трябвало да има сравнително малка тежест при оценяването. </w:t>
      </w:r>
    </w:p>
    <w:p>
      <w:pPr>
        <w:pStyle w:val="Normal"/>
        <w:rPr/>
      </w:pPr>
      <w:r>
        <w:rPr/>
        <w:t xml:space="preserve">С гаранция от 195 години офертата на спечелилата фирма естествено е събрала с 30% повече точки от тези на останалите и по закон тя би трябвало да обоснове това, което предлага. </w:t>
      </w:r>
    </w:p>
    <w:p>
      <w:pPr>
        <w:pStyle w:val="Normal"/>
        <w:rPr/>
      </w:pPr>
      <w:r>
        <w:rPr/>
        <w:t xml:space="preserve">Как фирмата е доказала, че изградените от нея водопроводи ще издържат 2 века, остава тайна. Проверка на “Труд” из сайтовете на основните световни производители на части за подземни водопроводи показва, че най-дългата гаранция, която дават производителите, е 50 години. </w:t>
      </w:r>
    </w:p>
    <w:p>
      <w:pPr>
        <w:pStyle w:val="Normal"/>
        <w:rPr/>
      </w:pPr>
      <w:r>
        <w:rPr/>
        <w:t xml:space="preserve">Трайността на асфалтовите смеси, които фирмата би използвала, за да покрие тръбите, е още по-кратка - няма асфалт, който да не се нуждае от подновяване след 20 години. </w:t>
        <w:br/>
        <w:t xml:space="preserve">В тайна остава и колко общо фирми са подали оферти. Според регистъра на КЗК трите компании, които са обжалвали резултатите още на 3 септември, са “Монолитстрой” ООД, “Крам Комплекс Груп” ЕАД и “Статус - Н” ООД. Това обаче не пречи договорът със спечелилата фирма да бъде сключен, тъй като нито една от жалващите се компании не е поискала да се спре предварителното решение на община Петрич за определяне на победител. </w:t>
      </w:r>
    </w:p>
    <w:p>
      <w:pPr>
        <w:pStyle w:val="Normal"/>
        <w:rPr/>
      </w:pPr>
      <w:r>
        <w:rPr/>
        <w:t>“</w:t>
      </w:r>
      <w:r>
        <w:rPr/>
        <w:t>Името на спечелилата фирма е “Агромах”, но това няма такова значение. По-важното е, че гаранция от два века за водопровод не съществува никъде по света, това е някакъв абсурд и по никакъв начин не може да се докаже. В тази обществената поръчка има явни нарушения, които не могат да бъдат оставени без последствия”, каза пред “Труд” изпълнителният директор на Камарата на строителите в България Иван Бойков. Наскоро от камарата заявиха, че ще уведомяват ЕК за многобройните нарушения на Закона за обществените поръчки, които се правят от общини и държавни ведомства. Една от най-често срещаните е именно изискването за гаранция, при положение че в Закона за устройство на територията и в правилата на международната строителна организация ФИДИК има определени минимални гаранционни условия за всеки вид строителство.</w:t>
      </w:r>
    </w:p>
    <w:p>
      <w:pPr>
        <w:pStyle w:val="Normal"/>
        <w:rPr/>
      </w:pPr>
      <w:r>
        <w:rPr/>
        <w:t>==========================================</w:t>
      </w:r>
    </w:p>
    <w:p>
      <w:pPr>
        <w:pStyle w:val="Normal"/>
        <w:rPr>
          <w:i/>
          <w:i/>
          <w:lang w:val="en-US"/>
        </w:rPr>
      </w:pPr>
      <w:r>
        <w:rPr>
          <w:i/>
          <w:lang w:val="en-US"/>
        </w:rPr>
      </w:r>
    </w:p>
    <w:p>
      <w:pPr>
        <w:pStyle w:val="Normal"/>
        <w:rPr>
          <w:i/>
          <w:i/>
          <w:lang w:val="en-US"/>
        </w:rPr>
      </w:pPr>
      <w:r>
        <w:rPr>
          <w:i/>
          <w:lang w:val="en-US"/>
        </w:rPr>
        <w:t>http://paper.standartnews.com/bg/article.php?d=2012-09-24&amp;article=425124</w:t>
      </w:r>
    </w:p>
    <w:p>
      <w:pPr>
        <w:pStyle w:val="Normal"/>
        <w:rPr/>
      </w:pPr>
      <w:r>
        <w:rPr/>
        <w:t>Хиляди припечелват на черно с чистене и ремонти</w:t>
      </w:r>
    </w:p>
    <w:p>
      <w:pPr>
        <w:pStyle w:val="Normal"/>
        <w:rPr>
          <w:sz w:val="28"/>
          <w:szCs w:val="28"/>
        </w:rPr>
      </w:pPr>
      <w:r>
        <w:rPr>
          <w:sz w:val="28"/>
          <w:szCs w:val="28"/>
        </w:rPr>
        <w:t>Над 240 000 работят на две места</w:t>
      </w:r>
    </w:p>
    <w:p>
      <w:pPr>
        <w:pStyle w:val="Normal"/>
        <w:rPr/>
      </w:pPr>
      <w:r>
        <w:rPr/>
        <w:t>Замразени заплати и кредити притискат хората да търсят втора заплата</w:t>
      </w:r>
    </w:p>
    <w:p>
      <w:pPr>
        <w:pStyle w:val="Normal"/>
        <w:rPr/>
      </w:pPr>
      <w:r>
        <w:rPr/>
        <w:t>Кризата роди нов феномен. Наред със спада на заетостта и ръста на безработицата, все повече българи се хващат на втора работа. Обяснението са замразените през последните години доходи в повечето сектори, както и намалелият обем работа на много места.</w:t>
        <w:br/>
        <w:t>Ако през 2008 г. хората, които са декларирали доходи от повече от едно работно място, са били 195 865, то сега те са 242 592. Това показват данъчните декларации, подадени тази година в НАП за доходите, получени през 2011 г. С по два трудови договора са 40 117 души. Преди година броят им е бил 37 874, а преди три - 33 411. Работата на два трудови договора носи и повече години стаж, защото четири отработени години се броят за пет.</w:t>
        <w:br/>
        <w:t>В последните 3 г. с 18 000 пък е нараснал броят на хората, които освен един трудов договор имат и един или няколко граждански. Т. г. 156 878 българи са декларирали, че по този начин допълват основната си професия с още една или няколко заплати, показва справката на НАП. Преди година са били 139 800.</w:t>
        <w:br/>
        <w:t>Други 37 900 работят на трудов договор при един работодател и отделно си докарват допълнителни пари като свободна професия. През 2008 г. броят им е бил само 16 700.</w:t>
        <w:br/>
        <w:t>При 7689 души пък има комбинация от трудов и граждански договор плюс доходи от изпълнение на свободна професия. Справката от НАП показва, че и при тях има ръст - преди година подобни данъчни декларации са пуснали 7113 души, а през 2009 г. - 6939 души.</w:t>
        <w:br/>
        <w:t xml:space="preserve">"Цените растат, заплатите са замразени и хората се опитват да си намерят допълнителни източници на доходи, за да поддържат стандарта си преди кризата", коментират експерти. Натиск оказва и изплащането на ипотеки и потребителски кредити, взимани смело преди кризата с очакването, че заплатите постоянно ще растат. Все още обаче България е далеч от много европейски държави, където втората работа е доста по-разпространена. В Германия например близо 20% от заетите имат повече от една работа, докато у нас процентът е около 10, казват експерти. Според тях обаче истинският брой на българите, които работят поне на две места, е в пъти по-голям. Частни уроци, ремонти, чистене по домове и офиси са само няколко примера за това къде българите търсят допълнително работа, без да декларират доходите си от нея и да плащат данъци и осигуровки. </w:t>
        <w:br/>
        <w:t>Мила Кисьова</w:t>
      </w:r>
    </w:p>
    <w:p>
      <w:pPr>
        <w:pStyle w:val="Normal"/>
        <w:rPr/>
      </w:pPr>
      <w:r>
        <w:rPr/>
        <w:t>============================</w:t>
      </w:r>
    </w:p>
    <w:p>
      <w:pPr>
        <w:pStyle w:val="Normal"/>
        <w:rPr>
          <w:lang w:val="en-US"/>
        </w:rPr>
      </w:pPr>
      <w:r>
        <w:rPr>
          <w:lang w:val="en-US"/>
        </w:rPr>
      </w:r>
    </w:p>
    <w:p>
      <w:pPr>
        <w:pStyle w:val="Normal"/>
        <w:rPr>
          <w:i/>
          <w:i/>
          <w:lang w:val="en-US"/>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269312701/Прогнозират_забавяне_на_   22.09.2012,</w:t>
      </w:r>
    </w:p>
    <w:p>
      <w:pPr>
        <w:pStyle w:val="Normal"/>
        <w:rPr/>
      </w:pPr>
      <w:r>
        <w:rPr/>
        <w:drawing>
          <wp:inline distT="0" distB="0" distL="0" distR="0">
            <wp:extent cx="1012190" cy="850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15" t="-17" r="-15" b="-17"/>
                    <a:stretch>
                      <a:fillRect/>
                    </a:stretch>
                  </pic:blipFill>
                  <pic:spPr bwMode="auto">
                    <a:xfrm>
                      <a:off x="0" y="0"/>
                      <a:ext cx="1012190" cy="850265"/>
                    </a:xfrm>
                    <a:prstGeom prst="rect">
                      <a:avLst/>
                    </a:prstGeom>
                  </pic:spPr>
                </pic:pic>
              </a:graphicData>
            </a:graphic>
          </wp:inline>
        </w:drawing>
      </w:r>
      <w:r>
        <w:rPr>
          <w:sz w:val="28"/>
          <w:szCs w:val="28"/>
        </w:rPr>
        <w:t>Прогнозират забавяне на световната търговия</w:t>
      </w:r>
    </w:p>
    <w:p>
      <w:pPr>
        <w:pStyle w:val="Normal"/>
        <w:rPr/>
      </w:pPr>
      <w:r>
        <w:rPr>
          <w:lang w:val="ru-RU"/>
        </w:rPr>
        <w:t xml:space="preserve"> </w:t>
      </w:r>
      <w:r>
        <w:rPr/>
        <w:t>Световната търговия ще отбележи ръст само от 2,5 процента през настоящата година, обяви Световната търговска организация (СТО), съобщи агенция Ройтерс, цитирана от БНР.</w:t>
      </w:r>
    </w:p>
    <w:p>
      <w:pPr>
        <w:pStyle w:val="Normal"/>
        <w:rPr/>
      </w:pPr>
      <w:r>
        <w:rPr/>
        <w:t xml:space="preserve">Това е по-малко от половината от средните стойности за последните 20 години. Сегашната оценка е ревизия на предишната прогноза за ръст от 3,7 на сто през 2012-а година, който организацията предвиди през април. </w:t>
        <w:br/>
        <w:t xml:space="preserve">Ключов фактор за понижението е дълговата криза в еврозоната, а другите причини за изоставането са проблемите в американската икономика и икономическото забавяне в Китай. </w:t>
        <w:br/>
        <w:t>Организацията прогнозира също, че търговията ще нарасне с 4,5 процента през 2013 година, а не с 5,6 на сто, както гласяха първоначалните данни.</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69"/>
      <w:headerReference w:type="first" r:id="rId70"/>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D3structural">
    <w:name w:val="d3_structur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cci.bg/resources/files/TOP-100-2012-presentation.pdf" TargetMode="External"/><Relationship Id="rId8" Type="http://schemas.openxmlformats.org/officeDocument/2006/relationships/hyperlink" Target="http://www.bcci.bg/pressview/1307"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bulgaria21.net/chicago/domestic-news/1185-top-100-firms-bulgaria" TargetMode="External"/><Relationship Id="rId12" Type="http://schemas.openxmlformats.org/officeDocument/2006/relationships/hyperlink" Target="http://www.bulgaria21.net/chicago/domestic-news/1185-top-100-firms-bulgaria" TargetMode="External"/><Relationship Id="rId13" Type="http://schemas.openxmlformats.org/officeDocument/2006/relationships/hyperlink" Target="http://bulgaria21.net/chicago/domestic-news/1185-top-100-firms-bulgaria" TargetMode="External"/><Relationship Id="rId14" Type="http://schemas.openxmlformats.org/officeDocument/2006/relationships/hyperlink" Target="http://bulgaria21.net/" TargetMode="External"/><Relationship Id="rId15" Type="http://schemas.openxmlformats.org/officeDocument/2006/relationships/hyperlink" Target="http://bnt.bg/bg/news/view/85158/btpp_ikonomikata_na_bylgarija_se_syjivjava" TargetMode="External"/><Relationship Id="rId16" Type="http://schemas.openxmlformats.org/officeDocument/2006/relationships/hyperlink" Target="http://www.monitor.bg/article?id=355261" TargetMode="External"/><Relationship Id="rId17" Type="http://schemas.openxmlformats.org/officeDocument/2006/relationships/hyperlink" Target="http://investbg.net/?p=6120" TargetMode="External"/><Relationship Id="rId18" Type="http://schemas.openxmlformats.org/officeDocument/2006/relationships/hyperlink" Target="http://www.24chasa.bg/Authors.asp?Request=Articles&amp;AuthorId=6255" TargetMode="External"/><Relationship Id="rId19" Type="http://schemas.openxmlformats.org/officeDocument/2006/relationships/hyperlink" Target="http://www.segabg.com/article.php?id=617130" TargetMode="External"/><Relationship Id="rId20" Type="http://schemas.openxmlformats.org/officeDocument/2006/relationships/hyperlink" Target="http://www.trud.bg/Article.asp?ArticleId=1554142" TargetMode="External"/><Relationship Id="rId21" Type="http://schemas.openxmlformats.org/officeDocument/2006/relationships/hyperlink" Target="http://www.trud.bg/Authors.asp?Request=Profile&amp;AuthorId=6439" TargetMode="External"/><Relationship Id="rId22" Type="http://schemas.openxmlformats.org/officeDocument/2006/relationships/hyperlink" Target="http://computerworld.bg/41462__ikt_firmi_pochti_ne_prisastvat_v_klasaciite" TargetMode="External"/><Relationship Id="rId23" Type="http://schemas.openxmlformats.org/officeDocument/2006/relationships/hyperlink" Target="http://www.bcci.bg/news/4472" TargetMode="External"/><Relationship Id="rId24" Type="http://schemas.openxmlformats.org/officeDocument/2006/relationships/hyperlink" Target="http://bcci.bg/resources/files/Top100_2012_BG_web.pdf" TargetMode="External"/><Relationship Id="rId25" Type="http://schemas.openxmlformats.org/officeDocument/2006/relationships/hyperlink" Target="http://www.bcci.bg/resources/files/TOP-100-2012-presentation.pdf" TargetMode="External"/><Relationship Id="rId26" Type="http://schemas.openxmlformats.org/officeDocument/2006/relationships/image" Target="media/image8.jpeg"/><Relationship Id="rId27" Type="http://schemas.openxmlformats.org/officeDocument/2006/relationships/hyperlink" Target="http://idg.bg/test/cwd/2012/9/21/41462-Tsvetan_Simeonov_BTPP.jpg" TargetMode="External"/><Relationship Id="rId28" Type="http://schemas.openxmlformats.org/officeDocument/2006/relationships/image" Target="media/image9.jpeg"/><Relationship Id="rId29" Type="http://schemas.openxmlformats.org/officeDocument/2006/relationships/hyperlink" Target="http://www.bcci.bg/news/4506" TargetMode="External"/><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hyperlink" Target="../in/%0Bhttp://www.bcci.bg/payment_bcci/index.php%3Fact=semview&amp;id=236" TargetMode="External"/><Relationship Id="rId34" Type="http://schemas.openxmlformats.org/officeDocument/2006/relationships/hyperlink" Target="http://paper.standartnews.com/bg/article.php?d=2012-09-22&amp;article=424903" TargetMode="External"/><Relationship Id="rId35" Type="http://schemas.openxmlformats.org/officeDocument/2006/relationships/hyperlink" Target="http://www.dobrich.info/novini/article/173591/&#1058;&#1098;&#1088;&#1075;&#1086;&#1074;&#1094;&#1080;-&#1080;-&#1093;&#1086;&#1090;&#1077;&#1083;&#1080;-&#1087;&#1077;&#1095;&#1077;&#1083;&#1103;&#1090;-&#1085;&#1072;&#1081;-&#1084;&#1085;&#1086;&#1075;&#1086;" TargetMode="External"/><Relationship Id="rId36" Type="http://schemas.openxmlformats.org/officeDocument/2006/relationships/hyperlink" Target="http://www.narodnodelo.bg/news.php?news=69054" TargetMode="External"/><Relationship Id="rId37" Type="http://schemas.openxmlformats.org/officeDocument/2006/relationships/hyperlink" Target="http://www.narodnodelo.bg/abonament.php" TargetMode="External"/><Relationship Id="rId38" Type="http://schemas.openxmlformats.org/officeDocument/2006/relationships/hyperlink" Target="http://creativecommons.org/licenses/by/3.0" TargetMode="External"/><Relationship Id="rId39" Type="http://schemas.openxmlformats.org/officeDocument/2006/relationships/hyperlink" Target="http://btvnews.bg/bulgaria/ikonomika/blgarskata-ikonomika-neravnomerno-razpredelena.html" TargetMode="External"/><Relationship Id="rId40" Type="http://schemas.openxmlformats.org/officeDocument/2006/relationships/image" Target="media/image13.jpeg"/><Relationship Id="rId41" Type="http://schemas.openxmlformats.org/officeDocument/2006/relationships/hyperlink" Target="http://gs1bg.org/lang_bg/contact.php" TargetMode="External"/><Relationship Id="rId42" Type="http://schemas.openxmlformats.org/officeDocument/2006/relationships/hyperlink" Target="http://www.bcci.bg/news/4523" TargetMode="External"/><Relationship Id="rId43" Type="http://schemas.openxmlformats.org/officeDocument/2006/relationships/hyperlink" Target="http://www.google.bg/search?q=&#1073;&#1090;&#1087;&#1087;&amp;hl=bg&amp;tbo=1&amp;biw=756&amp;bih=539&amp;output=search&amp;source=lnt&amp;tbs=qdr:d&amp;sa=X&amp;ei=4x8_UO3tKYHKhAfBt4GgBw&amp;ved=0CAoQpwUoAg" TargetMode="External"/><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hyperlink" Target="../in/%20http://www.bcci.bg/200-godini-turgovci-bulgaria.htmlww.bcci.bg" TargetMode="External"/><Relationship Id="rId47" Type="http://schemas.openxmlformats.org/officeDocument/2006/relationships/hyperlink" Target="mailto:libr@bcci.bg" TargetMode="External"/><Relationship Id="rId48" Type="http://schemas.openxmlformats.org/officeDocument/2006/relationships/hyperlink" Target="mailto:tr_catal@bcci.bg" TargetMode="External"/><Relationship Id="rId49" Type="http://schemas.openxmlformats.org/officeDocument/2006/relationships/hyperlink" Target="http://www.bcci.bg/payment_bcci/index.php?act=semview&amp;id=204" TargetMode="External"/><Relationship Id="rId50" Type="http://schemas.openxmlformats.org/officeDocument/2006/relationships/image" Target="media/image10.png"/><Relationship Id="rId51" Type="http://schemas.openxmlformats.org/officeDocument/2006/relationships/hyperlink" Target="http://www.bcci.bg/payment_bcci/userfiles/zajavka-BIO.PDF" TargetMode="External"/><Relationship Id="rId52" Type="http://schemas.openxmlformats.org/officeDocument/2006/relationships/hyperlink" Target="mailto:fairs1@bcci.bg" TargetMode="External"/><Relationship Id="rId53" Type="http://schemas.openxmlformats.org/officeDocument/2006/relationships/hyperlink" Target="http://www.bcci.bg/" TargetMode="External"/><Relationship Id="rId54" Type="http://schemas.openxmlformats.org/officeDocument/2006/relationships/hyperlink" Target="http://www.bcci.bg/news/4341" TargetMode="External"/><Relationship Id="rId55" Type="http://schemas.openxmlformats.org/officeDocument/2006/relationships/image" Target="media/image16.jpeg"/><Relationship Id="rId56" Type="http://schemas.openxmlformats.org/officeDocument/2006/relationships/hyperlink" Target="http://www.bcci.bg/payment_bcci/index.php?act=semview&amp;id=228" TargetMode="External"/><Relationship Id="rId57" Type="http://schemas.openxmlformats.org/officeDocument/2006/relationships/hyperlink" Target="http://www.darikfinance.bg/novini/82095" TargetMode="External"/><Relationship Id="rId58" Type="http://schemas.openxmlformats.org/officeDocument/2006/relationships/hyperlink" Target="http://www.trud.bg/Authors.asp?Request=Profile&amp;AuthorId=1259710" TargetMode="External"/><Relationship Id="rId59" Type="http://schemas.openxmlformats.org/officeDocument/2006/relationships/hyperlink" Target="http://www.trud.bg/Article.asp?ArticleId=1555927" TargetMode="External"/><Relationship Id="rId60" Type="http://schemas.openxmlformats.org/officeDocument/2006/relationships/hyperlink" Target="http://www.trud.bg/Authors.asp?Request=Profile&amp;AuthorId=1259710" TargetMode="External"/><Relationship Id="rId61" Type="http://schemas.openxmlformats.org/officeDocument/2006/relationships/hyperlink" Target="http://money.bg/news/id_1806519877" TargetMode="External"/><Relationship Id="rId62" Type="http://schemas.openxmlformats.org/officeDocument/2006/relationships/hyperlink" Target="http://www.capital.bg/biznes/media_i_reklama/2012/09/23/1912065_neli_krus_evropa_e_zagrijena_za_svobodata_na_mediite_v/" TargetMode="External"/><Relationship Id="rId63" Type="http://schemas.openxmlformats.org/officeDocument/2006/relationships/hyperlink" Target="http://www.24chasa.bg/Article.asp?ArticleId=1545968" TargetMode="External"/><Relationship Id="rId64" Type="http://schemas.openxmlformats.org/officeDocument/2006/relationships/hyperlink" Target="http://money.bg/news/id_1806519877" TargetMode="External"/><Relationship Id="rId65" Type="http://schemas.openxmlformats.org/officeDocument/2006/relationships/hyperlink" Target="http://www.klassa.bg/news/Read/article/212164_&#1061;&#1086;&#1083;&#1072;&#1085;&#1076;&#1089;&#1082;&#1080;&#1103;&#1090;+&#1087;&#1086;&#1089;&#1083;&#1072;&#1085;&#1080;&#1082;+&#1089;+&#1083;&#1086;&#1073;&#1080;&#1089;&#1090;&#1082;&#1080;+&#1085;&#1072;&#1090;&#1080;&#1089;&#1082;+&#1074;&#1098;&#1088;&#1093;&#1091;+&#1090;&#1088;&#1072;&#1085;&#1089;&#1087;&#1086;&#1088;&#1090;&#1085;&#1086;&#1090;&#1086;+&#1084;&#1080;&#1085;&#1080;&#1089;&#1090;&#1077;&#1088;&#1089;&#1090;&#1074;&#1086;" TargetMode="External"/><Relationship Id="rId66" Type="http://schemas.openxmlformats.org/officeDocument/2006/relationships/hyperlink" Target="http://www.trud.bg/Article.asp?ArticleId=1555912" TargetMode="External"/><Relationship Id="rId67" Type="http://schemas.openxmlformats.org/officeDocument/2006/relationships/hyperlink" Target="http://www.trud.bg/Authors.asp?Request=Profile&amp;AuthorId=1219570" TargetMode="External"/><Relationship Id="rId68" Type="http://schemas.openxmlformats.org/officeDocument/2006/relationships/image" Target="media/image17.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1:00Z</dcterms:created>
  <dc:creator>User</dc:creator>
  <dc:description/>
  <cp:keywords/>
  <dc:language>en-US</dc:language>
  <cp:lastModifiedBy>User</cp:lastModifiedBy>
  <cp:lastPrinted>2012-09-10T10:03:00Z</cp:lastPrinted>
  <dcterms:modified xsi:type="dcterms:W3CDTF">2012-09-24T09:5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