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9.10.</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i/>
          <w:i/>
          <w:color w:val="000080"/>
          <w:sz w:val="28"/>
          <w:szCs w:val="28"/>
          <w:u w:val="single"/>
        </w:rPr>
      </w:pPr>
      <w:hyperlink r:id="rId3">
        <w:r>
          <w:rPr>
            <w:rStyle w:val="InternetLink"/>
            <w:i/>
          </w:rPr>
          <w:t>http://www.bcci.bg/news/4612</w:t>
        </w:r>
      </w:hyperlink>
      <w:r>
        <w:rPr>
          <w:i/>
        </w:rPr>
        <w:t xml:space="preserve">                     08.10.2012</w:t>
      </w:r>
    </w:p>
    <w:p>
      <w:pPr>
        <w:pStyle w:val="Normal"/>
        <w:rPr>
          <w:color w:val="000080"/>
          <w:sz w:val="28"/>
          <w:szCs w:val="28"/>
          <w:u w:val="single"/>
        </w:rPr>
      </w:pPr>
      <w:r>
        <w:rPr>
          <w:color w:val="000080"/>
          <w:sz w:val="28"/>
          <w:szCs w:val="28"/>
          <w:u w:val="single"/>
        </w:rPr>
        <w:t>Първо заседание на Консултативния съвет за подпомагане на МС при формиране на държавна политика за защитата при бедствия</w:t>
      </w:r>
    </w:p>
    <w:p>
      <w:pPr>
        <w:pStyle w:val="Normal"/>
        <w:rPr/>
      </w:pPr>
      <w:r>
        <w:rPr/>
        <w:drawing>
          <wp:inline distT="0" distB="0" distL="0" distR="0">
            <wp:extent cx="2786380" cy="181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786380" cy="1814195"/>
                    </a:xfrm>
                    <a:prstGeom prst="rect">
                      <a:avLst/>
                    </a:prstGeom>
                  </pic:spPr>
                </pic:pic>
              </a:graphicData>
            </a:graphic>
          </wp:inline>
        </w:drawing>
      </w:r>
      <w:r>
        <w:rPr/>
        <w:t xml:space="preserve">  </w:t>
      </w:r>
      <w:r>
        <w:rPr/>
        <w:drawing>
          <wp:inline distT="0" distB="0" distL="0" distR="0">
            <wp:extent cx="2851785"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51785" cy="1857375"/>
                    </a:xfrm>
                    <a:prstGeom prst="rect">
                      <a:avLst/>
                    </a:prstGeom>
                  </pic:spPr>
                </pic:pic>
              </a:graphicData>
            </a:graphic>
          </wp:inline>
        </w:drawing>
      </w:r>
      <w:r>
        <w:rPr/>
        <w:br/>
        <w:t xml:space="preserve">Състоя се първото заседание на Консултативния съвет за подпомагане на МС при формиране на държавната политика в областта на защитата при бедствия, в което взе участие </w:t>
      </w:r>
      <w:r>
        <w:rPr>
          <w:b/>
          <w:color w:val="000080"/>
        </w:rPr>
        <w:t>Цветан Симеонов, председател на БТПП</w:t>
      </w:r>
      <w:r>
        <w:rPr/>
        <w:t>.</w:t>
        <w:br/>
        <w:t>Представена бе рамката за действия от Хиого за периода 2011-2013г. и функциите на националната платформа. Разгледаха се идеи и предложения за дейности, които да бъдат включени в годишната работна програма на Съвета. Основното предложение беше стратегия за намаляване на риска от бедствия, другите бяха следните: изготвяне на доклад за напредъка по изпълнението на Рамката за действие от Хиого за периода 2011-2013г. и изпращането му до Секретариата на Международната стратегия за намаляване на бедствия на ООН (UNISDR);  изготвяне на насоки за обучения в областта на защитата при бедствия; провеждане на информационни кампании за рисковете от бедствия и реакции при бедствия; разработване на методики за анализ, оценка и картографиране на рисковете от бедствия; застрахователен пул за защита срещу катастрофичните рискове; координация във връзка с изграждането и интегрирането на системи за мониторинг; планиране на финансови средства за защита при бедствия.</w:t>
        <w:br/>
        <w:t>В подготовка на заседанието БТПП също изпрати своите предложения, които може да видите </w:t>
      </w:r>
      <w:hyperlink r:id="rId6">
        <w:r>
          <w:rPr>
            <w:rStyle w:val="InternetLink"/>
          </w:rPr>
          <w:t>тук.</w:t>
        </w:r>
      </w:hyperlink>
    </w:p>
    <w:p>
      <w:pPr>
        <w:pStyle w:val="Normal"/>
        <w:rPr/>
      </w:pPr>
      <w:r>
        <w:rPr/>
        <w:t>================================================</w:t>
      </w:r>
    </w:p>
    <w:p>
      <w:pPr>
        <w:pStyle w:val="Normal"/>
        <w:rPr>
          <w:lang w:val="en-US"/>
        </w:rPr>
      </w:pPr>
      <w:r>
        <w:rPr>
          <w:lang w:val="en-US"/>
        </w:rPr>
      </w:r>
    </w:p>
    <w:p>
      <w:pPr>
        <w:pStyle w:val="Normal"/>
        <w:rPr>
          <w:i/>
          <w:i/>
          <w:color w:val="000080"/>
        </w:rPr>
      </w:pP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768600" cy="1991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2768600" cy="1991360"/>
                    </a:xfrm>
                    <a:prstGeom prst="rect">
                      <a:avLst/>
                    </a:prstGeom>
                  </pic:spPr>
                </pic:pic>
              </a:graphicData>
            </a:graphic>
          </wp:inline>
        </w:drawing>
      </w:r>
      <w:r>
        <w:rPr/>
        <w:drawing>
          <wp:inline distT="0" distB="0" distL="0" distR="0">
            <wp:extent cx="2477135" cy="2026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20" r="-13" b="-20"/>
                    <a:stretch>
                      <a:fillRect/>
                    </a:stretch>
                  </pic:blipFill>
                  <pic:spPr bwMode="auto">
                    <a:xfrm>
                      <a:off x="0" y="0"/>
                      <a:ext cx="2477135" cy="202692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0">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1">
        <w:r>
          <w:rPr>
            <w:rStyle w:val="InternetLink"/>
            <w:b/>
            <w:i/>
          </w:rPr>
          <w:t>libr@bcci.bg</w:t>
        </w:r>
      </w:hyperlink>
      <w:r>
        <w:rPr/>
        <w:t xml:space="preserve"> </w:t>
      </w:r>
      <w:r>
        <w:rPr>
          <w:lang w:val="ru-RU"/>
        </w:rPr>
        <w:t xml:space="preserve"> </w:t>
      </w:r>
      <w:r>
        <w:rPr/>
        <w:t xml:space="preserve">и </w:t>
      </w:r>
      <w:hyperlink r:id="rId12">
        <w:r>
          <w:rPr>
            <w:rStyle w:val="InternetLink"/>
            <w:b/>
            <w:i/>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lang w:val="en-US"/>
        </w:rPr>
      </w:pPr>
      <w:r>
        <w:rPr>
          <w:i/>
          <w:color w:val="000080"/>
          <w:lang w:val="en-US"/>
        </w:rPr>
      </w:r>
    </w:p>
    <w:p>
      <w:pPr>
        <w:pStyle w:val="Normal"/>
        <w:rPr>
          <w:i/>
          <w:i/>
        </w:rPr>
      </w:pPr>
      <w:hyperlink r:id="rId13">
        <w:r>
          <w:rPr>
            <w:rStyle w:val="InternetLink"/>
            <w:i/>
          </w:rPr>
          <w:t>http://www.bcci.bg/payment_bcci/index.php?act=semview&amp;id=231</w:t>
        </w:r>
      </w:hyperlink>
    </w:p>
    <w:p>
      <w:pPr>
        <w:pStyle w:val="Normal"/>
        <w:rPr>
          <w:color w:val="000080"/>
          <w:sz w:val="28"/>
          <w:szCs w:val="28"/>
          <w:u w:val="single"/>
          <w:lang w:val="ru-RU"/>
        </w:rPr>
      </w:pPr>
      <w:r>
        <w:rPr>
          <w:lang w:val="ru-RU"/>
        </w:rPr>
        <w:t xml:space="preserve">  </w:t>
      </w:r>
      <w:r>
        <w:rPr>
          <w:rFonts w:cs="Arial" w:ascii="Arial" w:hAnsi="Arial"/>
          <w:vanish/>
          <w:color w:val="0000FF"/>
          <w:sz w:val="27"/>
          <w:szCs w:val="27"/>
        </w:rPr>
        <w:drawing>
          <wp:inline distT="0" distB="0" distL="0" distR="0">
            <wp:extent cx="973455" cy="69913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4"/>
                    <a:stretch>
                      <a:fillRect/>
                    </a:stretch>
                  </pic:blipFill>
                  <pic:spPr bwMode="auto">
                    <a:xfrm>
                      <a:off x="0" y="0"/>
                      <a:ext cx="973455" cy="699135"/>
                    </a:xfrm>
                    <a:prstGeom prst="rect">
                      <a:avLst/>
                    </a:prstGeom>
                  </pic:spPr>
                </pic:pic>
              </a:graphicData>
            </a:graphic>
          </wp:inline>
        </w:drawing>
      </w:r>
      <w:r>
        <w:rPr>
          <w:color w:val="000080"/>
          <w:sz w:val="28"/>
          <w:szCs w:val="28"/>
          <w:u w:val="single"/>
        </w:rPr>
        <w:t xml:space="preserve"> </w:t>
      </w:r>
      <w:r>
        <w:rPr>
          <w:color w:val="000080"/>
          <w:sz w:val="28"/>
          <w:szCs w:val="28"/>
          <w:u w:val="single"/>
        </w:rPr>
        <w:t>Бизнес делегация в Индия, придружаваща Министъра на икономиката –  13–17</w:t>
      </w:r>
      <w:r>
        <w:rPr>
          <w:color w:val="000080"/>
          <w:sz w:val="28"/>
          <w:szCs w:val="28"/>
          <w:u w:val="single"/>
          <w:lang w:val="ru-RU"/>
        </w:rPr>
        <w:t>.10.2012</w:t>
      </w:r>
    </w:p>
    <w:p>
      <w:pPr>
        <w:pStyle w:val="Normal"/>
        <w:rPr/>
      </w:pPr>
      <w:r>
        <w:rPr>
          <w:color w:val="000080"/>
          <w:sz w:val="28"/>
          <w:szCs w:val="28"/>
        </w:rPr>
        <w:t>Българската търговско-промишлена палата</w:t>
      </w:r>
      <w:r>
        <w:rPr>
          <w:i/>
          <w:color w:val="000080"/>
        </w:rPr>
        <w:t xml:space="preserve"> организира бизнес делегация съвместно с Федерация на индийските търговско-промишлени палати (FICCI), придружаваща г-н Делян Добрев, министър на икономиката, енергетиката и туризма, по време на 17-тата сесия на българо-индийската междуправителствена Смесена комисия за икономическо и научно-техническо сътрудничество на </w:t>
      </w:r>
      <w:r>
        <w:rPr>
          <w:b/>
          <w:i/>
          <w:color w:val="000080"/>
        </w:rPr>
        <w:t>15-16 октомври 2012г. в град Делхи, Индия.</w:t>
      </w:r>
    </w:p>
    <w:p>
      <w:pPr>
        <w:pStyle w:val="Normal"/>
        <w:rPr/>
      </w:pPr>
      <w:r>
        <w:rPr/>
        <w:t> </w:t>
      </w:r>
      <w:r>
        <w:rPr/>
        <w:t>Търговските отношения между България и Индия се развиват динамично, като през 2011г. стокообменът между двете страни се е увеличил с 41.7% спрямо 2010г. Българският износ нараства с 51.5%, а вносът с 32.9%. Особено перспективни за бъдещото развитие на българо-индийските отношения се очертават секторите: електроника, информационни технологии, селско стопанство, хранително-преработвателната промишленост, текстилната промишленост, фармацевтика, парфюмерия и козметика, туризъм, автомобилостроене и съвместно производство на мотопеди и авточасти.</w:t>
      </w:r>
    </w:p>
    <w:p>
      <w:pPr>
        <w:pStyle w:val="Normal"/>
        <w:rPr/>
      </w:pPr>
      <w:r>
        <w:rPr/>
        <w:t>Освен официална част, проектопрограмата за посещението предвижда и провеждането на двустранни срещи по бизнес-интереси. Федерацията на индийските търговско-промишлени палати ще съдейства за намирането на надеждни бизнес партньори от индийска страна. В рамките на форума ще бъде подписан меморандум за разбирателство и споразумение за сътрудничество между БТПП иFICCI.</w:t>
      </w:r>
    </w:p>
    <w:p>
      <w:pPr>
        <w:pStyle w:val="Normal"/>
        <w:rPr/>
      </w:pPr>
      <w:r>
        <w:rPr/>
        <w:t>По предварителни разчети разходите, свързани с посещението, ще възлязат на 1735 евро, в които са включени: самолетен билет, настаняване в петзвезден хотел, 1 вечеря за участниците в бизнес делегацията, вътрешен транспорт, еднодневна туристическа обиколка до Тадж Махал, медицинска застраховка и виза.</w:t>
      </w:r>
    </w:p>
    <w:p>
      <w:pPr>
        <w:pStyle w:val="Normal"/>
        <w:rPr/>
      </w:pPr>
      <w:r>
        <w:rPr/>
        <w:t>Фирмите, които желаят да вземат участие в състава на бизнес делегацията, следва да изпратят попълнена приложената </w:t>
      </w:r>
      <w:hyperlink r:id="rId15" w:tgtFrame="_blank">
        <w:r>
          <w:rPr>
            <w:rStyle w:val="InternetLink"/>
          </w:rPr>
          <w:t>регистрационна форма </w:t>
        </w:r>
      </w:hyperlink>
      <w:r>
        <w:rPr/>
        <w:t>и копие от международен паспорт . на електронна поща: </w:t>
      </w:r>
      <w:hyperlink r:id="rId16">
        <w:r>
          <w:rPr>
            <w:rStyle w:val="InternetLink"/>
          </w:rPr>
          <w:t>irelations@bcci.bg</w:t>
        </w:r>
      </w:hyperlink>
      <w:r>
        <w:rPr/>
        <w:br/>
        <w:t>Приложение:</w:t>
      </w:r>
      <w:hyperlink r:id="rId17" w:tgtFrame="_blank">
        <w:r>
          <w:rPr>
            <w:rStyle w:val="InternetLink"/>
          </w:rPr>
          <w:t>Проекто - програма на събитието</w:t>
        </w:r>
      </w:hyperlink>
    </w:p>
    <w:p>
      <w:pPr>
        <w:pStyle w:val="Normal"/>
        <w:rPr/>
      </w:pPr>
      <w:r>
        <w:rPr/>
        <w:t>============================</w:t>
      </w:r>
    </w:p>
    <w:p>
      <w:pPr>
        <w:pStyle w:val="Normal"/>
        <w:rPr/>
      </w:pPr>
      <w:r>
        <w:rPr/>
      </w:r>
    </w:p>
    <w:p>
      <w:pPr>
        <w:pStyle w:val="Normal"/>
        <w:rPr/>
      </w:pPr>
      <w:hyperlink r:id="rId18">
        <w:r>
          <w:rPr>
            <w:rStyle w:val="InternetLink"/>
            <w:i/>
          </w:rPr>
          <w:t>http://www.bcci.bg/payment_bcci/index.php?act=semview&amp;id=237</w:t>
        </w:r>
      </w:hyperlink>
      <w:r>
        <w:rPr>
          <w:i/>
        </w:rPr>
        <w:t xml:space="preserve">    </w:t>
      </w:r>
    </w:p>
    <w:p>
      <w:pPr>
        <w:pStyle w:val="Normal"/>
        <w:shd w:fill="FFFFFF" w:val="clear"/>
        <w:rPr>
          <w:lang w:val="ru-RU"/>
        </w:rPr>
      </w:pPr>
      <w:r>
        <w:rPr>
          <w:rFonts w:cs="Arial" w:ascii="Arial" w:hAnsi="Arial"/>
          <w:color w:val="1122CC"/>
        </w:rPr>
        <w:drawing>
          <wp:inline distT="0" distB="0" distL="0" distR="0">
            <wp:extent cx="798195" cy="534670"/>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4" t="-21" r="-14" b="-21"/>
                    <a:stretch>
                      <a:fillRect/>
                    </a:stretch>
                  </pic:blipFill>
                  <pic:spPr bwMode="auto">
                    <a:xfrm>
                      <a:off x="0" y="0"/>
                      <a:ext cx="798195" cy="534670"/>
                    </a:xfrm>
                    <a:prstGeom prst="rect">
                      <a:avLst/>
                    </a:prstGeom>
                  </pic:spPr>
                </pic:pic>
              </a:graphicData>
            </a:graphic>
          </wp:inline>
        </w:drawing>
      </w:r>
      <w:r>
        <w:rPr>
          <w:rFonts w:eastAsia="Arial" w:cs="Arial" w:ascii="Arial" w:hAnsi="Arial"/>
          <w:color w:val="222222"/>
          <w:lang w:val="ru-RU"/>
        </w:rPr>
        <w:t xml:space="preserve"> </w:t>
      </w:r>
      <w:r>
        <w:rPr/>
        <w:t xml:space="preserve"> </w:t>
      </w:r>
      <w:r>
        <w:rPr/>
        <w:t xml:space="preserve">Тема: </w:t>
      </w:r>
      <w:r>
        <w:rPr>
          <w:color w:val="000080"/>
          <w:sz w:val="28"/>
          <w:szCs w:val="28"/>
          <w:u w:val="single"/>
        </w:rPr>
        <w:t>Българо – йордански форум </w:t>
      </w:r>
      <w:r>
        <w:rPr>
          <w:color w:val="000080"/>
          <w:sz w:val="28"/>
          <w:szCs w:val="28"/>
          <w:u w:val="single"/>
          <w:lang w:val="ru-RU"/>
        </w:rPr>
        <w:t xml:space="preserve">     </w:t>
      </w:r>
      <w:r>
        <w:rPr/>
        <w:t xml:space="preserve">Дата: </w:t>
      </w:r>
      <w:r>
        <w:rPr>
          <w:b/>
          <w:color w:val="000080"/>
          <w:u w:val="single"/>
        </w:rPr>
        <w:t>07-11-2012</w:t>
      </w:r>
      <w:r>
        <w:rPr>
          <w:b/>
          <w:color w:val="000080"/>
          <w:u w:val="single"/>
          <w:lang w:val="ru-RU"/>
        </w:rPr>
        <w:t xml:space="preserve">    </w:t>
      </w:r>
      <w:r>
        <w:rPr/>
        <w:t>Организатор: МС и МО </w:t>
        <w:br/>
      </w: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pPr>
      <w:r>
        <w:rPr>
          <w:i/>
          <w:color w:val="000080"/>
        </w:rPr>
        <w:t>Българо – йордански форум на 07 ноември 2012</w:t>
      </w:r>
      <w:r>
        <w:rPr/>
        <w:t xml:space="preserve">. Събитието се организира съвместно с Йорданската корпорация за развитие на бизнеса /JEDCO/ и Българо- йорданска камара за икономическо сътрудничество. 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21" w:tgtFrame="_blank">
        <w:r>
          <w:rPr>
            <w:rStyle w:val="InternetLink"/>
          </w:rPr>
          <w:t>регистрационна карта </w:t>
        </w:r>
      </w:hyperlink>
      <w:hyperlink r:id="rId22" w:tgtFrame="_blank">
        <w:r>
          <w:rPr>
            <w:rStyle w:val="InternetLink"/>
          </w:rPr>
          <w:t> </w:t>
        </w:r>
      </w:hyperlink>
      <w:r>
        <w:rPr/>
        <w:t>до02.11.2012.на e-mail: </w:t>
      </w:r>
      <w:hyperlink r:id="rId23">
        <w:r>
          <w:rPr>
            <w:rStyle w:val="InternetLink"/>
          </w:rPr>
          <w:t>m.markova@bcci.bg</w:t>
        </w:r>
      </w:hyperlink>
      <w:r>
        <w:rPr/>
        <w:t xml:space="preserve">. </w:t>
      </w:r>
      <w:r>
        <w:rPr>
          <w:b/>
          <w:i/>
          <w:color w:val="000080"/>
        </w:rP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pPr>
      <w:r>
        <w:rPr/>
        <w:t> </w:t>
      </w:r>
      <w:r>
        <w:rPr/>
        <w:t>Приложение: </w:t>
      </w:r>
      <w:hyperlink r:id="rId24" w:tgtFrame="_blank">
        <w:r>
          <w:rPr>
            <w:rStyle w:val="InternetLink"/>
          </w:rPr>
          <w:t>Проекто-програма на събитието</w:t>
        </w:r>
      </w:hyperlink>
      <w:r>
        <w:rPr/>
        <w:t xml:space="preserve">  http://www.bcci.bg</w:t>
      </w:r>
    </w:p>
    <w:p>
      <w:pPr>
        <w:pStyle w:val="Normal"/>
        <w:rPr/>
      </w:pPr>
      <w:r>
        <w:rPr/>
        <w:t>======================</w:t>
      </w:r>
    </w:p>
    <w:p>
      <w:pPr>
        <w:pStyle w:val="Normal"/>
        <w:rPr>
          <w:color w:val="000080"/>
          <w:lang w:val="en-US"/>
        </w:rPr>
      </w:pPr>
      <w:r>
        <w:rPr>
          <w:color w:val="000080"/>
          <w:lang w:val="en-US"/>
        </w:rPr>
      </w:r>
    </w:p>
    <w:p>
      <w:pPr>
        <w:pStyle w:val="Normal"/>
        <w:rPr/>
      </w:pPr>
      <w:hyperlink r:id="rId25">
        <w:r>
          <w:rPr>
            <w:rStyle w:val="InternetLink"/>
            <w:i/>
            <w:color w:val="000080"/>
            <w:lang w:val="en-US"/>
          </w:rPr>
          <w:t>http://dariknews.bg/view_article.php?article_id=975196</w:t>
        </w:r>
      </w:hyperlink>
      <w:r>
        <w:rPr>
          <w:i/>
          <w:color w:val="000080"/>
          <w:lang w:val="en-US"/>
        </w:rPr>
        <w:t xml:space="preserve">      09.10.2012</w:t>
      </w:r>
    </w:p>
    <w:p>
      <w:pPr>
        <w:pStyle w:val="Normal"/>
        <w:rPr>
          <w:color w:val="000080"/>
          <w:sz w:val="28"/>
          <w:szCs w:val="28"/>
          <w:u w:val="single"/>
        </w:rPr>
      </w:pPr>
      <w:r>
        <w:rPr>
          <w:color w:val="000080"/>
          <w:sz w:val="28"/>
          <w:szCs w:val="28"/>
          <w:u w:val="single"/>
        </w:rPr>
        <w:t>Откриват 16-то изложение "Партньори на колела"</w:t>
      </w:r>
    </w:p>
    <w:p>
      <w:pPr>
        <w:pStyle w:val="Normal"/>
        <w:rPr/>
      </w:pPr>
      <w:r>
        <w:rPr>
          <w:i/>
        </w:rPr>
        <w:t xml:space="preserve">8 октомври 2012 16:51 | </w:t>
      </w:r>
      <w:hyperlink r:id="rId26">
        <w:r>
          <w:rPr>
            <w:rStyle w:val="InternetLink"/>
            <w:i/>
          </w:rPr>
          <w:t>Дарик Плевен</w:t>
        </w:r>
      </w:hyperlink>
      <w:r>
        <w:rPr>
          <w:i/>
        </w:rPr>
        <w:t xml:space="preserve"> | </w:t>
      </w:r>
      <w:hyperlink r:id="rId27">
        <w:r>
          <w:rPr>
            <w:rStyle w:val="InternetLink"/>
            <w:i/>
          </w:rPr>
          <w:t>0</w:t>
        </w:r>
      </w:hyperlink>
      <w:r>
        <w:rPr>
          <w:i/>
        </w:rPr>
        <w:t xml:space="preserve"> </w:t>
      </w:r>
      <w:r>
        <w:fldChar w:fldCharType="begin"/>
      </w:r>
      <w:r>
        <w:rPr>
          <w:rStyle w:val="InternetLink"/>
          <w:i/>
        </w:rPr>
        <w:instrText xml:space="preserve"> HYPERLINK "http://dariknews.bg/view_article_comments.php?article_id=975196" \l "comment_form"</w:instrText>
      </w:r>
      <w:r>
        <w:rPr>
          <w:rStyle w:val="InternetLink"/>
          <w:i/>
        </w:rPr>
        <w:fldChar w:fldCharType="separate"/>
      </w:r>
      <w:r>
        <w:rPr>
          <w:rStyle w:val="InternetLink"/>
          <w:i/>
        </w:rPr>
        <w:t>Коментирай</w:t>
      </w:r>
      <w:r>
        <w:rPr>
          <w:rStyle w:val="InternetLink"/>
          <w:i/>
        </w:rPr>
        <w:fldChar w:fldCharType="end"/>
      </w:r>
      <w:r>
        <w:rPr>
          <w:i/>
        </w:rPr>
        <w:t xml:space="preserve"> </w:t>
      </w:r>
      <w:r>
        <w:fldChar w:fldCharType="begin"/>
      </w:r>
      <w:r>
        <w:rPr>
          <w:rStyle w:val="InternetLink"/>
          <w:i/>
        </w:rPr>
        <w:instrText xml:space="preserve"> HYPERLINK "http://dariknews.bg/view_article.php?article_id=975196" \l "%23"</w:instrText>
      </w:r>
      <w:r>
        <w:rPr>
          <w:rStyle w:val="InternetLink"/>
          <w:i/>
        </w:rPr>
        <w:fldChar w:fldCharType="separate"/>
      </w:r>
      <w:r>
        <w:rPr>
          <w:rStyle w:val="InternetLink"/>
          <w:i/>
        </w:rPr>
        <w:t>Препоръчай (0)</w:t>
      </w:r>
      <w:r>
        <w:rPr>
          <w:rStyle w:val="InternetLink"/>
          <w:i/>
        </w:rPr>
        <w:fldChar w:fldCharType="end"/>
      </w:r>
      <w:r>
        <w:rPr>
          <w:i/>
        </w:rPr>
        <w:t xml:space="preserve"> </w:t>
      </w:r>
    </w:p>
    <w:p>
      <w:pPr>
        <w:pStyle w:val="Normal"/>
        <w:rPr/>
      </w:pPr>
      <w:r>
        <w:rPr/>
        <w:t xml:space="preserve">16-то издание на </w:t>
      </w:r>
      <w:r>
        <w:rPr>
          <w:b/>
          <w:color w:val="000080"/>
        </w:rPr>
        <w:t>Есенния технически панаир „Партньори на колела" - Плевен</w:t>
      </w:r>
      <w:r>
        <w:rPr/>
        <w:t xml:space="preserve">, ще бъде открито от кмета на Община Плевен на </w:t>
      </w:r>
      <w:r>
        <w:rPr>
          <w:b/>
          <w:color w:val="000080"/>
          <w:u w:val="single"/>
        </w:rPr>
        <w:t>10 октомври от 11:00 часа</w:t>
      </w:r>
      <w:r>
        <w:rPr/>
        <w:t>, пред ХГ „Илия Бешков".</w:t>
      </w:r>
    </w:p>
    <w:p>
      <w:pPr>
        <w:pStyle w:val="Normal"/>
        <w:rPr/>
      </w:pPr>
      <w:r>
        <w:rPr/>
        <w:t>На същия ден от 17:30 часа ще бъде открита и Изложба - живопис на плевенски художници, организирана от Мото Пфое и Плевенската група на СБХ. Експозицията ще бъде открита в офиса на Мото Пфое на ул. Сторгозия - 191.</w:t>
      </w:r>
    </w:p>
    <w:p>
      <w:pPr>
        <w:pStyle w:val="Normal"/>
        <w:rPr/>
      </w:pPr>
      <w:r>
        <w:rPr/>
        <w:t>Шестнадесето специализирано изложение „Партньори на колела" ще продължи до 14 октомври. Съорганизатори на проявата са Община Плевен, БТПП, Стопанска камара -</w:t>
        <w:br/>
        <w:t>Плевен, Браншова Бизнес Камара - Плевен, Българска федерация по мотоциклетизъм. Медиен партньор е вестник „Посредник".</w:t>
      </w:r>
    </w:p>
    <w:p>
      <w:pPr>
        <w:pStyle w:val="Normal"/>
        <w:rPr/>
      </w:pPr>
      <w:r>
        <w:rPr/>
        <w:t>Посетителите ще могат да се запознаят с качествата на над 50 модела от представените марки автомобили. В изложението ще участват всички премиерни модели за текущата година на представените седем марки от Европа и Китай.</w:t>
      </w:r>
    </w:p>
    <w:p>
      <w:pPr>
        <w:pStyle w:val="Normal"/>
        <w:rPr/>
      </w:pPr>
      <w:r>
        <w:rPr/>
        <w:t>Освен автомобили, посетителите на изложението ще могат да видят също малогабритна селскостопанска техника, соларни системи, климатична и отоплителна</w:t>
        <w:br/>
        <w:t>техника.</w:t>
      </w:r>
    </w:p>
    <w:p>
      <w:pPr>
        <w:pStyle w:val="Normal"/>
        <w:rPr/>
      </w:pPr>
      <w:r>
        <w:rPr/>
        <w:t>На 13 октомври от 10:30 часа ще се проведе демонстрация на тунинг автомобили като ще има възможност на посетителите да проверят параметрите на своите аудиосистеми, на единствената в страната апаратура за линейна настройка на звука и измерване на звуковото налягане.</w:t>
      </w:r>
    </w:p>
    <w:p>
      <w:pPr>
        <w:pStyle w:val="Normal"/>
        <w:rPr/>
      </w:pPr>
      <w:r>
        <w:rPr/>
        <w:t>За 13 октомври от 17:30 е определено и закриването на Есенния технически панаир и връчването на голямата награда на Община Плевен и "Партнерс експо'"ООД - статуетка „Крило на успеха" за цялостно представяне и най-добри резултати през последната година.</w:t>
      </w:r>
    </w:p>
    <w:p>
      <w:pPr>
        <w:pStyle w:val="Normal"/>
        <w:rPr/>
      </w:pPr>
      <w:r>
        <w:rPr/>
        <w:t xml:space="preserve">Предвидени са и наградите на </w:t>
      </w:r>
      <w:r>
        <w:rPr>
          <w:b/>
          <w:color w:val="000080"/>
        </w:rPr>
        <w:t>БТПП - Плевен</w:t>
      </w:r>
      <w:r>
        <w:rPr/>
        <w:t xml:space="preserve"> за представяне на нов продукт - технология по време на изложението, награда на Дружеството на журналистите за оригинално представяне и активно медийно присъствие, награда на ИК „Фортуна прес" - безплатна рекламна площ във вестник „Посредник", както и отличия за модели автомобили в категориите - безопасност, комфорт, бързина, автомобил на посетителя.</w:t>
      </w:r>
    </w:p>
    <w:p>
      <w:pPr>
        <w:pStyle w:val="Normal"/>
        <w:rPr/>
      </w:pPr>
      <w:r>
        <w:rPr/>
        <w:t>===================================</w:t>
      </w:r>
    </w:p>
    <w:p>
      <w:pPr>
        <w:pStyle w:val="Normal"/>
        <w:rPr>
          <w:color w:val="000080"/>
          <w:lang w:val="en-US"/>
        </w:rPr>
      </w:pPr>
      <w:r>
        <w:rPr>
          <w:color w:val="000080"/>
          <w:lang w:val="en-US"/>
        </w:rPr>
      </w:r>
    </w:p>
    <w:p>
      <w:pPr>
        <w:pStyle w:val="Normal"/>
        <w:rPr/>
      </w:pPr>
      <w:hyperlink r:id="rId28">
        <w:r>
          <w:rPr>
            <w:rStyle w:val="InternetLink"/>
            <w:i/>
            <w:color w:val="000080"/>
          </w:rPr>
          <w:t>http://www.chambersz.com/starazagora/9766-btpp-izsledvane-biznes-klimat-v-balgariya</w:t>
        </w:r>
      </w:hyperlink>
      <w:r>
        <w:rPr>
          <w:i/>
          <w:color w:val="000080"/>
        </w:rPr>
        <w:t xml:space="preserve">  -</w:t>
      </w:r>
    </w:p>
    <w:p>
      <w:pPr>
        <w:pStyle w:val="Normal"/>
        <w:rPr/>
      </w:pPr>
      <w:r>
        <w:rPr/>
        <w:t xml:space="preserve">изследване на бизнес климата в България </w:t>
      </w:r>
    </w:p>
    <w:tbl>
      <w:tblPr>
        <w:tblW w:w="5700" w:type="pct"/>
        <w:jc w:val="left"/>
        <w:tblInd w:w="-225" w:type="dxa"/>
        <w:tblLayout w:type="fixed"/>
        <w:tblCellMar>
          <w:top w:w="135" w:type="dxa"/>
          <w:left w:w="225" w:type="dxa"/>
          <w:bottom w:w="0" w:type="dxa"/>
          <w:right w:w="0" w:type="dxa"/>
        </w:tblCellMar>
      </w:tblPr>
      <w:tblGrid>
        <w:gridCol w:w="10340"/>
      </w:tblGrid>
      <w:tr>
        <w:trPr/>
        <w:tc>
          <w:tcPr>
            <w:tcW w:w="10340" w:type="dxa"/>
            <w:tcBorders/>
          </w:tcPr>
          <w:tbl>
            <w:tblPr>
              <w:tblW w:w="4850" w:type="pct"/>
              <w:jc w:val="left"/>
              <w:tblInd w:w="0" w:type="dxa"/>
              <w:tblLayout w:type="fixed"/>
              <w:tblCellMar>
                <w:top w:w="0" w:type="dxa"/>
                <w:left w:w="0" w:type="dxa"/>
                <w:bottom w:w="0" w:type="dxa"/>
                <w:right w:w="0" w:type="dxa"/>
              </w:tblCellMar>
            </w:tblPr>
            <w:tblGrid>
              <w:gridCol w:w="9811"/>
            </w:tblGrid>
            <w:tr>
              <w:trPr/>
              <w:tc>
                <w:tcPr>
                  <w:tcW w:w="9811" w:type="dxa"/>
                  <w:tcBorders/>
                </w:tcPr>
                <w:p>
                  <w:pPr>
                    <w:pStyle w:val="Normal"/>
                    <w:rPr>
                      <w:lang w:val="ru-RU"/>
                    </w:rPr>
                  </w:pPr>
                  <w:hyperlink r:id="rId29">
                    <w:r>
                      <w:rPr>
                        <w:rStyle w:val="InternetLink"/>
                        <w:color w:val="000080"/>
                        <w:sz w:val="28"/>
                        <w:szCs w:val="28"/>
                        <w:u w:val="single"/>
                      </w:rPr>
                      <w:t>БТПП провежда изследване на бизнес климата в България</w:t>
                    </w:r>
                  </w:hyperlink>
                  <w:r>
                    <w:rPr>
                      <w:lang w:val="ru-RU"/>
                    </w:rPr>
                    <w:t xml:space="preserve"> </w:t>
                  </w:r>
                  <w:r>
                    <w:rPr>
                      <w:lang w:val="en-US"/>
                    </w:rPr>
                    <w:t>O</w:t>
                  </w:r>
                  <w:r>
                    <w:rPr/>
                    <w:t>ктомври 2012</w:t>
                  </w:r>
                </w:p>
                <w:p>
                  <w:pPr>
                    <w:pStyle w:val="Normal"/>
                    <w:rPr/>
                  </w:pPr>
                  <w:r>
                    <w:rPr/>
                    <w:drawing>
                      <wp:inline distT="0" distB="0" distL="0" distR="0">
                        <wp:extent cx="6858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8" t="-38" r="-38" b="-38"/>
                                <a:stretch>
                                  <a:fillRect/>
                                </a:stretch>
                              </pic:blipFill>
                              <pic:spPr bwMode="auto">
                                <a:xfrm>
                                  <a:off x="0" y="0"/>
                                  <a:ext cx="685800" cy="685800"/>
                                </a:xfrm>
                                <a:prstGeom prst="rect">
                                  <a:avLst/>
                                </a:prstGeom>
                              </pic:spPr>
                            </pic:pic>
                          </a:graphicData>
                        </a:graphic>
                      </wp:inline>
                    </w:drawing>
                  </w:r>
                  <w:r>
                    <w:rPr/>
                    <w:t>Търговско-промишлена палата - Стара Загора съобщава, че Българска търговско-промишлена палата (БТПП), по инициатива на Асоциацията на Европейските палати Европалати - Брюксел, през тази година за четиринадесети пореден път провежда изследване на бизнес климата в България, като съставна част от Европейски икономически преглед 2013 – двадесетгодишно изследване на бизнес климата в европейските страни.</w:t>
                  </w:r>
                </w:p>
                <w:p>
                  <w:pPr>
                    <w:pStyle w:val="Normal"/>
                    <w:rPr/>
                  </w:pPr>
                  <w:r>
                    <w:rPr/>
                    <w:t>Изследването се извършва чрез анкета, обхващаща над 150 000 фирми от над 133 Европейски региона. България се представя със своите 6 Национални райони за планиране - Северозападен, Северен централен, Североизточен, Югозападен, Южен централен и Югоизточен.</w:t>
                  </w:r>
                </w:p>
                <w:p>
                  <w:pPr>
                    <w:pStyle w:val="Normal"/>
                    <w:rPr/>
                  </w:pPr>
                  <w:r>
                    <w:rPr/>
                    <w:t xml:space="preserve">Отговорите на въпросите от анкетата ще оформят представата за бизнес климата в България пред Европейската общност. Европейският икономически преглед 2012 е публикуван в сайта на </w:t>
                  </w:r>
                  <w:hyperlink r:id="rId31" w:tgtFrame="_blank">
                    <w:r>
                      <w:rPr>
                        <w:rStyle w:val="InternetLink"/>
                      </w:rPr>
                      <w:t>Европалати</w:t>
                    </w:r>
                  </w:hyperlink>
                  <w:r>
                    <w:rPr/>
                    <w:t xml:space="preserve">. Европейският икономически преглед 2013 ще бъде отразен  в края на ноември 2012 </w:t>
                  </w:r>
                </w:p>
                <w:p>
                  <w:pPr>
                    <w:pStyle w:val="Normal"/>
                    <w:rPr/>
                  </w:pPr>
                  <w:r>
                    <w:rPr/>
                    <w:t>Търговско-промишлена палата - Стара Загора кани представителите на бизнеса да участват в проучването на Европалати, за отразяване на действителните резултати в България и очакванията на бизнеса през 2013 г.</w:t>
                  </w:r>
                </w:p>
                <w:p>
                  <w:pPr>
                    <w:pStyle w:val="Normal"/>
                    <w:rPr/>
                  </w:pPr>
                  <w:r>
                    <w:rPr/>
                    <w:t>Отговорите в анкетните карти са конфиденциални и няма да се разгласяват, но за изследването е желателно фирмите да се представят. За анализа на резултатите по области е необходимо да бъдат отбелязани града и областта, в които фирмата осъществява своята дейност.</w:t>
                  </w:r>
                </w:p>
                <w:p>
                  <w:pPr>
                    <w:pStyle w:val="Normal"/>
                    <w:rPr/>
                  </w:pPr>
                  <w:r>
                    <w:rPr/>
                    <w:t xml:space="preserve">Фирмите, желаещи да участват в проучването, трябва да изпратят попълнена приложената анкетна форма до 10 октомври 2012 г., на имейл: </w:t>
                  </w:r>
                </w:p>
              </w:tc>
            </w:tr>
          </w:tbl>
          <w:p>
            <w:pPr>
              <w:pStyle w:val="Normal"/>
              <w:rPr/>
            </w:pPr>
            <w:r>
              <w:rPr/>
            </w:r>
          </w:p>
        </w:tc>
      </w:tr>
    </w:tbl>
    <w:p>
      <w:pPr>
        <w:pStyle w:val="Normal"/>
        <w:rPr/>
      </w:pPr>
      <w:r>
        <w:rPr/>
        <w:t>====================================================</w:t>
      </w:r>
    </w:p>
    <w:p>
      <w:pPr>
        <w:pStyle w:val="Normal"/>
        <w:rPr/>
      </w:pPr>
      <w:r>
        <w:rPr/>
      </w:r>
    </w:p>
    <w:p>
      <w:pPr>
        <w:pStyle w:val="Normal"/>
        <w:rPr/>
      </w:pPr>
      <w:hyperlink r:id="rId32">
        <w:r>
          <w:rPr>
            <w:rStyle w:val="InternetLink"/>
            <w:i/>
            <w:color w:val="000080"/>
          </w:rPr>
          <w:t>http://www.novini.bg/news/92334</w:t>
        </w:r>
      </w:hyperlink>
      <w:r>
        <w:rPr>
          <w:i/>
          <w:color w:val="000080"/>
        </w:rPr>
        <w:t xml:space="preserve">   .html     09.10.2012  </w:t>
      </w:r>
    </w:p>
    <w:p>
      <w:pPr>
        <w:pStyle w:val="Normal"/>
        <w:rPr>
          <w:color w:val="000080"/>
          <w:sz w:val="28"/>
          <w:szCs w:val="28"/>
          <w:u w:val="single"/>
        </w:rPr>
      </w:pPr>
      <w:r>
        <w:rPr>
          <w:color w:val="000080"/>
          <w:sz w:val="28"/>
          <w:szCs w:val="28"/>
          <w:u w:val="single"/>
        </w:rPr>
        <w:t>Работодателите скочиха срещу дългото майчинство</w:t>
      </w:r>
    </w:p>
    <w:p>
      <w:pPr>
        <w:pStyle w:val="Normal"/>
        <w:rPr/>
      </w:pPr>
      <w:r>
        <w:rPr/>
        <w:t>От КРИБ предлагат срокът да бъде съкратен до навършване на 1 г. на детето</w:t>
      </w:r>
    </w:p>
    <w:p>
      <w:pPr>
        <w:pStyle w:val="Normal"/>
        <w:rPr/>
      </w:pPr>
      <w:r>
        <w:rPr/>
      </w:r>
    </w:p>
    <w:p>
      <w:pPr>
        <w:pStyle w:val="Normal"/>
        <w:rPr/>
      </w:pPr>
      <w:r>
        <w:rPr/>
        <w:t> </w:t>
      </w:r>
    </w:p>
    <w:p>
      <w:pPr>
        <w:pStyle w:val="Normal"/>
        <w:rPr/>
      </w:pPr>
      <w:r>
        <w:rPr/>
        <w:t xml:space="preserve">Националният съвет за тристранно сътрудничество се събира днес за да обсъди </w:t>
      </w:r>
      <w:hyperlink r:id="rId33">
        <w:r>
          <w:rPr>
            <w:rStyle w:val="InternetLink"/>
          </w:rPr>
          <w:t>проектобюджета за 2013 г. </w:t>
        </w:r>
      </w:hyperlink>
      <w:r>
        <w:rPr/>
        <w:t xml:space="preserve"> Синдикати и работодатели вече изказаха коренно противоположни виждания може ли в хазната да влязат повече приходи и за какво да бъдат похарчени те.</w:t>
        <w:br/>
        <w:t>"Ако толкова много искат да увеличат майчинските, както настояват синдикатите, тогава нека съкратят режима от 410 дни на плащане за бременност, раждане и гледане на дете до 1-годишна възраст." Това заяви Евгений Иванов, директор на Конфедерецията на работодателите и индустриалците в България. По думите му никъде в Европа "нямало такова животно - две години да се плащат майчински и болнични за бременност и раждане".</w:t>
        <w:br/>
        <w:t>Бизнесът не приема и заради вдигането на пенсиите от догодина да се увеличи осигурителният таван от 2000 на 2200 лв. Те са против и запазването за постоянно на плащането от страна на работодателя на първите три дни от болничните. "При положение че 1 млн. души не плащат за пенсия, а 1,9 млн. не плащат за здраве, не е коректно да се товари сериозният бизнес, който поема голямата част от осигуровката", смята Иванов. Работодателските организации са против и запазването на съотношението, в което се поделя осигурителната вноска между работодателя и работника. Тя вече трябваше да е 50 на 50, но от години е замразена на 60 на 40.</w:t>
        <w:br/>
        <w:t xml:space="preserve">Ще настояваме да се свали до 10% наказателната лихва при забавяне на превода на осигуровките, заяви Димитър Бранков, зам.-председател на БСК. В момента тази лихва е 20% над основния процент. От </w:t>
      </w:r>
      <w:r>
        <w:rPr>
          <w:b/>
          <w:color w:val="000080"/>
        </w:rPr>
        <w:t xml:space="preserve">БТПП </w:t>
      </w:r>
      <w:r>
        <w:rPr/>
        <w:t>пък недоволстват, че и през 2013 г. не се предвижда намаляване на 15-процентния данък върху едноличните търговци, нито премахване на налога върху дивидента от 5%.</w:t>
        <w:br/>
        <w:t xml:space="preserve">Основният упрек на бизнеса към бюджета е прекалено оптимистичния ръст на БВП от 1,9%. Работодателските организации смятат, че едва ли догодина икономиката ни ще порасне с повече от 1%. "Големият риск за приходите в бюджета е намаление на инвестициите и на износа в резултат от влошаване на икономическата ситуация в Европа", коментира </w:t>
      </w:r>
      <w:r>
        <w:rPr>
          <w:b/>
          <w:color w:val="000080"/>
        </w:rPr>
        <w:t>Цветан Симеонов, председател</w:t>
      </w:r>
      <w:r>
        <w:rPr>
          <w:color w:val="000080"/>
        </w:rPr>
        <w:t xml:space="preserve"> на</w:t>
      </w:r>
      <w:r>
        <w:rPr>
          <w:b/>
          <w:color w:val="000080"/>
        </w:rPr>
        <w:t xml:space="preserve"> БТПП.</w:t>
      </w:r>
      <w:r>
        <w:rPr/>
        <w:t xml:space="preserve"> "Да се разчита, че вътрешното потребление ще е мотор на растежа догодина, е несериозно, в държава със 7 млн. население това е невъзможно", смятат от КРИБ. Затова работодателите са твърдо против призивите на синдикатите за по-голям бюджетен дефицит. Профсъюзите искат заложените 1,3 да се вдигнат на 1,7%. "В този случай отиваме към гръцки сценарий, ще е най-грубата грешка да отпуснеш повече, отколкото можеш да дадеш", казва Иванов</w:t>
      </w:r>
    </w:p>
    <w:p>
      <w:pPr>
        <w:pStyle w:val="Normal"/>
        <w:rPr/>
      </w:pPr>
      <w:r>
        <w:rPr/>
        <w:t>====================================</w:t>
      </w:r>
    </w:p>
    <w:p>
      <w:pPr>
        <w:pStyle w:val="Normal"/>
        <w:rPr>
          <w:lang w:val="en-US"/>
        </w:rPr>
      </w:pPr>
      <w:r>
        <w:rPr>
          <w:lang w:val="en-US"/>
        </w:rPr>
      </w:r>
    </w:p>
    <w:p>
      <w:pPr>
        <w:pStyle w:val="Normal"/>
        <w:rPr/>
      </w:pPr>
      <w:hyperlink r:id="rId34">
        <w:r>
          <w:rPr>
            <w:rStyle w:val="InternetLink"/>
            <w:i/>
            <w:color w:val="000080"/>
          </w:rPr>
          <w:t>http://www.segabg.com/article.php?id=619164</w:t>
        </w:r>
      </w:hyperlink>
      <w:r>
        <w:rPr>
          <w:i/>
          <w:color w:val="000080"/>
        </w:rPr>
        <w:t xml:space="preserve">    09.10.2012 </w:t>
      </w:r>
      <w:r>
        <w:rPr>
          <w:i/>
          <w:color w:val="000080"/>
          <w:lang w:val="ru-RU"/>
        </w:rPr>
        <w:t xml:space="preserve">  </w:t>
      </w:r>
      <w:r>
        <w:rPr>
          <w:i/>
          <w:color w:val="000080"/>
        </w:rPr>
        <w:t>Ивет Миткова</w:t>
      </w:r>
    </w:p>
    <w:p>
      <w:pPr>
        <w:pStyle w:val="Normal"/>
        <w:rPr>
          <w:color w:val="000080"/>
          <w:sz w:val="28"/>
          <w:szCs w:val="28"/>
          <w:u w:val="single"/>
        </w:rPr>
      </w:pPr>
      <w:r>
        <w:rPr>
          <w:color w:val="000080"/>
          <w:sz w:val="28"/>
          <w:szCs w:val="28"/>
          <w:u w:val="single"/>
        </w:rPr>
        <w:t>Съдът запази правото на банките и НАП да събират бързо дългове</w:t>
      </w:r>
    </w:p>
    <w:p>
      <w:pPr>
        <w:pStyle w:val="Normal"/>
        <w:rPr/>
      </w:pPr>
      <w:r>
        <w:rPr/>
        <w:t>Богатството на българите нараснало с 12% за година</w:t>
      </w:r>
    </w:p>
    <w:p>
      <w:pPr>
        <w:pStyle w:val="Normal"/>
        <w:rPr/>
      </w:pPr>
      <w:r>
        <w:rPr/>
        <w:t>Конституционният съд бетонира правото на банки, държавни учреждения и общини да завеждат изпълнителни дела срещу длъжниците си по облекчена процедура. Съдът излезе с решение по внесената през лятото жалба на омбудсмана, който смята, че този привилегирован ред води до дискриминация на обикновения гражданин. Става дума за чл. 417, т.2 от Гражданско-процесуалния кодекс, който дава възможност на банки, общини, НАП, Агенцията за държавни вземания и т.н. да поискат от съда да им издаде заповед за незабавно изпълнение само въз основа на документ или извлечение от счетоводни книги.</w:t>
        <w:br/>
        <w:t xml:space="preserve">Съдът е категоричен, че има сериозна причина държавата, общините и банките да се снабдяват по бързата процедура с изпълнителни листове - техните вземания са от висок обществен интерес. Решението е взето, след като са поискани становищата на 26 институции и неправителствени организации по делото. От мотивите става ясно, че само няколко от поканените са подкрепили омбудсмана, при това частично. Висшият адвокатски съвет например смята, че не е редно държавата и общините да ползват специалната процедура. </w:t>
      </w:r>
      <w:r>
        <w:rPr>
          <w:color w:val="000080"/>
        </w:rPr>
        <w:t xml:space="preserve">А три бизнес организации - </w:t>
      </w:r>
      <w:r>
        <w:rPr>
          <w:b/>
          <w:color w:val="000080"/>
        </w:rPr>
        <w:t>БТПП,</w:t>
      </w:r>
      <w:r>
        <w:rPr>
          <w:color w:val="000080"/>
        </w:rPr>
        <w:t xml:space="preserve"> БСК, НАББ, както и Центърът за правно съдействие и Асоциация "Активни потребители" са оспорили привилегията на банките.</w:t>
      </w:r>
      <w:r>
        <w:rPr/>
        <w:t xml:space="preserve"> Според всички останали становища - на президента, правителството, БНБ, НАП, Сдружението на общините и др., има сериозни причини държавата, общините и банките да действат срещу длъжниците си по ускорен ред.</w:t>
        <w:br/>
        <w:t>Конституционните съдии посочват в мотивите си, че държавата и общините представят обществения интерес и тъй като се издържат с парите на данъкоплатците, имат право да защитават по облекчена процедура вземанията си. Подобна е логиката на КС и по отношение на банките - те са частни компании, но в тях има и значителни бюджетни средства, и т.н. КС отбелязва още, че документите, с които държавните учреждения, общините и банките доказват своите вземания, са обективни, достоверни и надеждни - заради строгата регламентация и контрол, на които тези институции подлежат.</w:t>
      </w:r>
    </w:p>
    <w:p>
      <w:pPr>
        <w:pStyle w:val="Normal"/>
        <w:rPr/>
      </w:pPr>
      <w:r>
        <w:rPr/>
        <w:t>=======================================</w:t>
      </w:r>
    </w:p>
    <w:p>
      <w:pPr>
        <w:pStyle w:val="Normal"/>
        <w:rPr>
          <w:lang w:val="en-US"/>
        </w:rPr>
      </w:pPr>
      <w:r>
        <w:rPr>
          <w:lang w:val="en-US"/>
        </w:rPr>
      </w:r>
    </w:p>
    <w:p>
      <w:pPr>
        <w:pStyle w:val="Normal"/>
        <w:rPr>
          <w:i/>
          <w:i/>
          <w:lang w:val="en-US"/>
        </w:rPr>
      </w:pPr>
      <w:hyperlink r:id="rId35">
        <w:r>
          <w:rPr>
            <w:rStyle w:val="InternetLink"/>
            <w:i/>
            <w:lang w:val="en-US"/>
          </w:rPr>
          <w:t>http://money.bg/news/id_324184324</w:t>
        </w:r>
      </w:hyperlink>
      <w:r>
        <w:rPr>
          <w:i/>
          <w:lang w:val="en-US"/>
        </w:rPr>
        <w:t xml:space="preserve">                  09.10.2012</w:t>
      </w:r>
    </w:p>
    <w:p>
      <w:pPr>
        <w:pStyle w:val="Normal"/>
        <w:rPr/>
      </w:pPr>
      <w:r>
        <w:rPr>
          <w:sz w:val="28"/>
          <w:szCs w:val="28"/>
        </w:rPr>
        <w:t>Промишленото производство нараства с 2 на сто",</w:t>
      </w:r>
      <w:r>
        <w:rPr/>
        <w:t xml:space="preserve"> пише „Класа"</w:t>
        <w:br/>
        <w:t>През август 2012 г. календарно изгладеният индекс на промишленото производство регистрира ръст от 2.0% спрямо съответния месец на 2011 година.Индексът на промишленото производство, изчислен от сезонно изгладените данни, нараства с 1.0% в сравнение с юли 2012 г.,  сочат предварителните данни на Националния статистически институт (НСИ), разпространени в понеделник.</w:t>
      </w:r>
    </w:p>
    <w:p>
      <w:pPr>
        <w:pStyle w:val="Normal"/>
        <w:rPr/>
      </w:pPr>
      <w:r>
        <w:rPr/>
        <w:t>През август 2012 г. спрямо предходния месец е регистрирано увеличение в преработващата промишленост - с 1.1%, докато в производството и разпределението на електрическа и топлоенергия и газ и в добивната промишленост е отчетено намаление от 0.7%, сочат  предварителни данни на НСИ.</w:t>
      </w:r>
    </w:p>
    <w:p>
      <w:pPr>
        <w:pStyle w:val="Normal"/>
        <w:rPr/>
      </w:pPr>
      <w:r>
        <w:rPr/>
        <w:t>По-значителен ръст в преработващата промишленост се наблюдава при ремонта и инсталирането на машини и оборудване - с 22.7%, производството на метални изделия, без машини и оборудване - със 7.5%, производството на изделия от каучук и пластмаси - с 6.2%, и при производството на машини и оборудване с общо и специално предназначение - с 5.7%. Спад е регистриран при производството на тютюневи изделия - с 18.5%, производството на основни метали - с 13.2%, производството на лекарствени вещества и продукти - с 11.7%, и при производството на хартия, картон и изделия от хартия и картон - с 6.2%.</w:t>
      </w:r>
    </w:p>
    <w:p>
      <w:pPr>
        <w:pStyle w:val="Normal"/>
        <w:rPr/>
      </w:pPr>
      <w:r>
        <w:rPr/>
        <w:t>На годишна база увеличение на промишленото производство, изчислено от календарно изгладените данни, е отчетено в добивната промишленост - с 4.5%, преработващата промишленост - с 2.5%, и в производството и разпределението на електрическа и топлоенергия и газ - с 1.3%.</w:t>
      </w:r>
    </w:p>
    <w:p>
      <w:pPr>
        <w:pStyle w:val="Normal"/>
        <w:rPr/>
      </w:pPr>
      <w:r>
        <w:rPr/>
        <w:t>Оборотът през август 2012 г. спрямо предходния месец нараства в търговията на дребно с текстил, облекло, обувки и кожени изделия - с 1.5%, и в търговията на дребно с храни, напитки и тютюневи изделия - с 0.4%. Оборотът в търговията на дребно, изчислен въз основа на календарно изгладени данни, е с 0.9% над равнището на същия месец от предходната година. Същия месец  оборотът в раздел „Търговия на дребно, без търговията с автомобили и мотоциклети" по съпоставими цени запазва равнището си от предходния месец.</w:t>
        <w:br/>
      </w:r>
      <w:hyperlink r:id="rId36">
        <w:r>
          <w:rPr>
            <w:rStyle w:val="InternetLink"/>
            <w:i/>
          </w:rPr>
          <w:t>Още от статията на „Класа"</w:t>
        </w:r>
      </w:hyperlink>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dariknews</w:t>
      </w:r>
      <w:r>
        <w:rPr>
          <w:i/>
          <w:lang w:val="ru-RU"/>
        </w:rPr>
        <w:t>.</w:t>
      </w:r>
      <w:r>
        <w:rPr>
          <w:i/>
          <w:lang w:val="en-US"/>
        </w:rPr>
        <w:t>bg</w:t>
      </w:r>
      <w:r>
        <w:rPr>
          <w:i/>
          <w:lang w:val="ru-RU"/>
        </w:rPr>
        <w:t>/</w:t>
      </w:r>
      <w:r>
        <w:rPr>
          <w:i/>
          <w:lang w:val="en-US"/>
        </w:rPr>
        <w:t>view</w:t>
      </w:r>
      <w:r>
        <w:rPr>
          <w:i/>
          <w:lang w:val="ru-RU"/>
        </w:rPr>
        <w:t>_</w:t>
      </w:r>
      <w:r>
        <w:rPr>
          <w:i/>
          <w:lang w:val="en-US"/>
        </w:rPr>
        <w:t>article</w:t>
      </w:r>
      <w:r>
        <w:rPr>
          <w:i/>
          <w:lang w:val="ru-RU"/>
        </w:rPr>
        <w:t>.</w:t>
      </w:r>
      <w:r>
        <w:rPr>
          <w:i/>
          <w:lang w:val="en-US"/>
        </w:rPr>
        <w:t>php</w:t>
      </w:r>
      <w:r>
        <w:rPr>
          <w:i/>
          <w:lang w:val="ru-RU"/>
        </w:rPr>
        <w:t>?</w:t>
      </w:r>
      <w:r>
        <w:rPr>
          <w:i/>
          <w:lang w:val="en-US"/>
        </w:rPr>
        <w:t>article</w:t>
      </w:r>
      <w:r>
        <w:rPr>
          <w:i/>
          <w:lang w:val="ru-RU"/>
        </w:rPr>
        <w:t>_</w:t>
      </w:r>
      <w:r>
        <w:rPr>
          <w:i/>
          <w:lang w:val="en-US"/>
        </w:rPr>
        <w:t>id</w:t>
      </w:r>
      <w:r>
        <w:rPr>
          <w:i/>
          <w:lang w:val="ru-RU"/>
        </w:rPr>
        <w:t>=975309    0</w:t>
      </w:r>
      <w:r>
        <w:rPr>
          <w:i/>
        </w:rPr>
        <w:t>9</w:t>
      </w:r>
      <w:r>
        <w:rPr>
          <w:i/>
          <w:lang w:val="ru-RU"/>
        </w:rPr>
        <w:t>.10.</w:t>
      </w:r>
      <w:r>
        <w:rPr>
          <w:i/>
        </w:rPr>
        <w:t xml:space="preserve"> 2012 07:32 |</w:t>
      </w:r>
      <w:r>
        <w:rPr>
          <w:i/>
          <w:lang w:val="ru-RU"/>
        </w:rPr>
        <w:t xml:space="preserve">  </w:t>
      </w:r>
      <w:r>
        <w:rPr>
          <w:i/>
        </w:rPr>
        <w:t xml:space="preserve"> </w:t>
      </w:r>
      <w:hyperlink r:id="rId37">
        <w:r>
          <w:rPr>
            <w:rStyle w:val="InternetLink"/>
            <w:i/>
          </w:rPr>
          <w:t>Марта Младенова</w:t>
        </w:r>
      </w:hyperlink>
    </w:p>
    <w:p>
      <w:pPr>
        <w:pStyle w:val="Normal"/>
        <w:rPr>
          <w:sz w:val="28"/>
          <w:szCs w:val="28"/>
        </w:rPr>
      </w:pPr>
      <w:r>
        <w:rPr>
          <w:sz w:val="28"/>
          <w:szCs w:val="28"/>
        </w:rPr>
        <w:t>Тристранката обсъжда бюджет 2013</w:t>
      </w:r>
    </w:p>
    <w:p>
      <w:pPr>
        <w:pStyle w:val="Normal"/>
        <w:rPr/>
      </w:pPr>
      <w:r>
        <w:rPr/>
        <w:t>Бюджет 2013 г. ще бъде обсъден от Националния съвет за тристранно сътрудничество. Партньорите ще обсъдят още промените в Закона за държавното обществено осигуряване и в Закона за ДДС.</w:t>
      </w:r>
    </w:p>
    <w:p>
      <w:pPr>
        <w:pStyle w:val="Normal"/>
        <w:rPr/>
      </w:pPr>
      <w:r>
        <w:rPr/>
        <w:t>Очаква се социалните партньори да обсъдят и идеята за диференциране на работната заплата според регионите.</w:t>
      </w:r>
    </w:p>
    <w:p>
      <w:pPr>
        <w:pStyle w:val="Normal"/>
        <w:rPr/>
      </w:pPr>
      <w:r>
        <w:rPr/>
        <w:t>Увеличение на минималната работна заплата с 20 лева до 310 лева и на максималния осигурителен праг с 10 на сто – до 2 200 лева, се предвижда да има от 1 януари. Това са част от текстовете, които се очаква социалните партньори да обсъдят. Финансовият министър Симеон Дянков се обяви и за въвеждане на различни нива на минималната работна заплата според региона на местоживеене, макар и авторството на идеята да идва от тристранния съвет. „Аз смятам, че тя е разумна идея, защото тя дава възможност за една гъвкавост от гледна точка на това каква е икономическата ситуация в отделните райони", заяви Дянков.</w:t>
      </w:r>
    </w:p>
    <w:p>
      <w:pPr>
        <w:pStyle w:val="Normal"/>
        <w:rPr/>
      </w:pPr>
      <w:r>
        <w:rPr/>
        <w:t>Синдикатите се обявиха против идеята, а част от работодателските асоциации я защитиха.</w:t>
      </w:r>
    </w:p>
    <w:p>
      <w:pPr>
        <w:pStyle w:val="Normal"/>
        <w:rPr/>
      </w:pPr>
      <w:r>
        <w:rPr/>
        <w:t>Асоциацията на индустриалния капитал пък я вижда в модел не според местоживеенето, а според икономическите дейности.</w:t>
      </w:r>
    </w:p>
    <w:p>
      <w:pPr>
        <w:pStyle w:val="Normal"/>
        <w:rPr/>
      </w:pPr>
      <w:r>
        <w:rPr/>
        <w:t>„</w:t>
      </w:r>
      <w:r>
        <w:rPr/>
        <w:t>Винаги сме питали, защо ако синдикати и работодатели са се договорили, че за този труд 290 лева като долна граница е добре, някой административно им казва, че няма да е 290 лева, а примерно ще е 310 лв.", каза Васил Велев, председател на Асоциацията.</w:t>
      </w:r>
    </w:p>
    <w:p>
      <w:pPr>
        <w:pStyle w:val="Normal"/>
        <w:rPr/>
      </w:pPr>
      <w:r>
        <w:rPr/>
        <w:t>От 1 април се увеличават всички пенсии, като средният ръст е малко над 9 на сто. Най-ниската пенсия ще бъде 150 лева, а най-високата – 770 лева. Увеличение на майчинските и помощите за дете засега не се предвиждат. Лидерът на КНСБ Пламен Димитров обаче настоява за: „повишаването на пенсиите от 1 януари следващата година, повишаване на майчинските поне на 290 или 310 лева, ако е възможно, за това трябват не много пари. Повишаване на минималното обезщетение за безработица на съответното му – 60 процента от новата минимална заплата, което означава 9,30 лв. на ден".</w:t>
      </w:r>
    </w:p>
    <w:p>
      <w:pPr>
        <w:pStyle w:val="Normal"/>
        <w:rPr/>
      </w:pPr>
      <w:r>
        <w:rPr/>
        <w:t>За догодина финансовото министерство предвижда икономически растеж от 1,9 на сто, което според повечето работодатели и синдикати е необосновано оптимистична прогноза. Дефицитът ще бъде 1,1 млрд. лева или 1,3 на сто от БВП, а инфлацията 3,4 на сто.</w:t>
      </w:r>
    </w:p>
    <w:p>
      <w:pPr>
        <w:pStyle w:val="Normal"/>
        <w:rPr/>
      </w:pPr>
      <w:r>
        <w:rPr/>
        <w:t xml:space="preserve">Одобрявате ли идеята за минимална заплата по райони? Участвайте в анкетата ни </w:t>
      </w:r>
      <w:hyperlink r:id="rId38">
        <w:r>
          <w:rPr>
            <w:rStyle w:val="InternetLink"/>
          </w:rPr>
          <w:t>ТУК</w:t>
        </w:r>
      </w:hyperlink>
    </w:p>
    <w:p>
      <w:pPr>
        <w:pStyle w:val="Normal"/>
        <w:rPr/>
      </w:pPr>
      <w:r>
        <w:rPr/>
        <w:t>===================================</w:t>
      </w:r>
    </w:p>
    <w:p>
      <w:pPr>
        <w:pStyle w:val="Normal"/>
        <w:rPr>
          <w:lang w:val="ru-RU"/>
        </w:rPr>
      </w:pPr>
      <w:r>
        <w:rPr>
          <w:lang w:val="ru-RU"/>
        </w:rPr>
      </w:r>
    </w:p>
    <w:p>
      <w:pPr>
        <w:pStyle w:val="Normal"/>
        <w:rPr>
          <w:i/>
          <w:i/>
        </w:rPr>
      </w:pPr>
      <w:r>
        <w:rPr>
          <w:i/>
        </w:rPr>
        <w:t>http://paper.standartnews.com/bg/article.php?d=2012-10-09&amp;article=426917</w:t>
      </w:r>
    </w:p>
    <w:p>
      <w:pPr>
        <w:pStyle w:val="Normal"/>
        <w:rPr>
          <w:b/>
          <w:b/>
        </w:rPr>
      </w:pPr>
      <w:r>
        <w:rPr>
          <w:b/>
        </w:rPr>
        <w:t>1,7% дефицит е гръцки сценарий, твърдят работодателите</w:t>
      </w:r>
    </w:p>
    <w:p>
      <w:pPr>
        <w:pStyle w:val="Normal"/>
        <w:rPr>
          <w:sz w:val="28"/>
          <w:szCs w:val="28"/>
        </w:rPr>
      </w:pPr>
      <w:r>
        <w:rPr>
          <w:sz w:val="28"/>
          <w:szCs w:val="28"/>
        </w:rPr>
        <w:t>Бизнесът скочи срещу дългото майчинство</w:t>
      </w:r>
    </w:p>
    <w:p>
      <w:pPr>
        <w:pStyle w:val="Normal"/>
        <w:rPr/>
      </w:pPr>
      <w:r>
        <w:rPr/>
        <w:t>Шефове не искат да плащат първите 3 дни от болничния</w:t>
      </w:r>
    </w:p>
    <w:p>
      <w:pPr>
        <w:pStyle w:val="Normal"/>
        <w:rPr/>
      </w:pPr>
      <w:r>
        <w:rPr/>
        <w:t xml:space="preserve">Люти спорове за бюджета се очакват днес в тристранката. Синдикати и работодатели вече изказаха коренно противоположни виждания може ли в хазната да влязат повече приходи и за какво да бъдат похарчени те. </w:t>
        <w:br/>
        <w:t>"Ако толкова много искат да увеличат майчинските, както настояват синдикатите, тогава нека съкратят режима от 410 дни на плащане за бременност, раждане и гледане на дете до 1-годишна възраст." Това заяви Евгений Иванов, директор на Конфедерецията на работодателите и индустриалците в България (КРИБ). По думите му никъде в Европа "нямало такова животно - две години да се плащат майчински и болнични за бременност и раждане".</w:t>
        <w:br/>
        <w:t>Бизнесът не приема и заради вдигането на пенсиите от догодина да се увеличи осигурителният таван от 2000 на 2200 лв. Те са против и запазването за постоянно на плащането от страна на работодателя на първите три дни от болничните. "При положение че 1 млн. души не плащат за пенсия, а 1,9 млн. не плащат за здраве, не е коректно да се товари сериозният бизнес, който поема голямата част от осигуровката", смята Иванов. Работодателските организации са против и запазването на съотношението, в което се поделя осигурителната вноска между работодателя и работника. Тя вече трябваше да е 50 на 50, но от години е замразена на 60 на 40.</w:t>
        <w:br/>
        <w:t>Ще настояваме да се свали до 10% наказателната лихва при забавяне на превода на осигуровките, заяви Димитър Бранков, зам.-председател на БСК. В момента тази лихва е 20% над основния процент. От БТПП пък недоволстват, че и през 2013 г. не се предвижда намаляване на 15-процентния данък върху едноличните търговци, нито премахване на налога върху дивидента от 5%.</w:t>
        <w:br/>
        <w:t>Основният упрек на бизнеса към бюджета е прекалено оптимистичния ръст на БВП от 1,9%. Работодателските организации смятат, че едва ли догодина икономиката ни ще порасне с повече от 1%. "Големият риск за приходите в бюджета е намаление на инвестициите и на износа в резултат от влошаване на икономическата ситуация в Европа", коментира Цветан Симеонов, председател на БТПП. "Да се разчита, че вътрешното потребление ще е мотор на растежа догодина, е несериозно, в държава със 7 млн. население това е невъзможно", смятат от КРИБ. Затова работодателите са твърдо против призивите на синдикатите за по-голям бюджетен дефицит. Профсъюзите искат заложените 1,3 да се вдигнат на 1,7%. "В този случай отиваме към гръцки сценарий, ще е най-грубата грешка да отпуснеш повече, отколкото можеш да дадеш", казва Иванов.</w:t>
        <w:br/>
        <w:t>Мила Кисьова</w:t>
        <w:br/>
        <w:t>БЮДЖЕТЪТ НА НОИ</w:t>
        <w:br/>
        <w:t>С гласовете на държавата и работодателите вчера Надзорния съвет на НОИ одобри проекта на бюджет на държавното обществено осигуряване за следващата година, където се очаква:</w:t>
        <w:br/>
        <w:t>2 777 279 осигурени лица - с 10 хиляди повече</w:t>
        <w:br/>
        <w:t>110 500 безработни с право на обезщетения - с 6 000 по-малко</w:t>
        <w:br/>
        <w:t>637 лева среден осигурителен доход</w:t>
        <w:br/>
        <w:t>2 212 860 пенсионери</w:t>
        <w:br/>
        <w:t>4.258 млрд. лв. приходи от осигуровки</w:t>
        <w:br/>
        <w:t>4.772 млрд. лв. трансфер от бюджета</w:t>
        <w:br/>
        <w:t>295 лв. средна пенсия - средно с 8.6% ръст</w:t>
        <w:br/>
        <w:t>7.899 млрд. лв. разходи за пенсии</w:t>
        <w:br/>
        <w:t>1.067 млрд. лв. разходи за социални помощи и обезщетения</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578659</w:t>
      </w:r>
    </w:p>
    <w:p>
      <w:pPr>
        <w:pStyle w:val="Normal"/>
        <w:rPr>
          <w:sz w:val="28"/>
          <w:szCs w:val="28"/>
        </w:rPr>
      </w:pPr>
      <w:r>
        <w:rPr>
          <w:sz w:val="28"/>
          <w:szCs w:val="28"/>
        </w:rPr>
        <w:t>Отпор срещу различните минимални заплати</w:t>
      </w:r>
    </w:p>
    <w:p>
      <w:pPr>
        <w:pStyle w:val="Normal"/>
        <w:rPr/>
      </w:pPr>
      <w:r>
        <w:rPr/>
        <w:t>Идеята на министъра на финансите</w:t>
      </w:r>
      <w:hyperlink r:id="rId39">
        <w:r>
          <w:rPr>
            <w:rStyle w:val="InternetLink"/>
          </w:rPr>
          <w:t xml:space="preserve"> Симеон Дянков</w:t>
        </w:r>
      </w:hyperlink>
      <w:r>
        <w:rPr/>
        <w:t xml:space="preserve"> за различна минимална заплата в отделните региони на страната може да задейства наказателна процедура срещу България от страна на Европа. Това предупреди вчера независимият финансов експерт Мика Зайкова пред “Фокус”. Като член на ЕС България е ратифицирала европейската социална харта, в която се прокламира равен труд и равно минимално заплащане, обясни тя. </w:t>
      </w:r>
    </w:p>
    <w:p>
      <w:pPr>
        <w:pStyle w:val="Normal"/>
        <w:rPr/>
      </w:pPr>
      <w:r>
        <w:rPr/>
        <w:t>Според Зайкова диференцирането на най-ниското възнаграждение ще доведе до по-малко приходи в данъчната и осигурителната система. Освен това ще се регламентира неравенството между хората при пенсиониране и ще се задълбочи това между регионите, коментира още експертът.</w:t>
        <w:br/>
        <w:t>Президентът на КНСБ Пламен Димитров също предупреди, че “няма как да спазваме международни конвенции и норми, по които България е страна, ако прокламираме различия в заплащането на труда, базирани само на това къде живеем, а не колко и какъв труд влагаме”. Той добави, че след плащане на осигуровки и данъци сегашната минимална заплата (290 лв.) стига до официалната линия на бедност - 236 лв.</w:t>
      </w:r>
    </w:p>
    <w:p>
      <w:pPr>
        <w:pStyle w:val="Normal"/>
        <w:rPr/>
      </w:pPr>
      <w:r>
        <w:rPr/>
        <w:t>===================================</w:t>
      </w:r>
    </w:p>
    <w:p>
      <w:pPr>
        <w:pStyle w:val="Normal"/>
        <w:rPr>
          <w:lang w:val="en-US"/>
        </w:rPr>
      </w:pPr>
      <w:r>
        <w:rPr>
          <w:lang w:val="en-US"/>
        </w:rPr>
      </w:r>
    </w:p>
    <w:p>
      <w:pPr>
        <w:pStyle w:val="Normal"/>
        <w:rPr>
          <w:i/>
          <w:i/>
          <w:lang w:val="ru-RU"/>
        </w:rPr>
      </w:pPr>
      <w:hyperlink r:id="rId40">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789481709/Ра</w:t>
        </w:r>
      </w:hyperlink>
      <w:r>
        <w:rPr>
          <w:i/>
          <w:lang w:val="ru-RU"/>
        </w:rPr>
        <w:t xml:space="preserve">    </w:t>
      </w:r>
      <w:r>
        <w:rPr>
          <w:i/>
        </w:rPr>
        <w:t xml:space="preserve">08.10.2012, Георги Вулов </w:t>
      </w:r>
    </w:p>
    <w:p>
      <w:pPr>
        <w:pStyle w:val="Normal"/>
        <w:rPr>
          <w:sz w:val="28"/>
          <w:szCs w:val="28"/>
        </w:rPr>
      </w:pPr>
      <w:r>
        <w:rPr>
          <w:sz w:val="28"/>
          <w:szCs w:val="28"/>
        </w:rPr>
        <w:t>Различните минимални заплати – новата „дъвка” на управляващите</w:t>
      </w:r>
    </w:p>
    <w:p>
      <w:pPr>
        <w:pStyle w:val="Normal"/>
        <w:rPr/>
      </w:pPr>
      <w:hyperlink r:id="rId41">
        <w:r>
          <w:rPr>
            <w:rStyle w:val="InternetLink"/>
          </w:rPr>
          <w:t>Различните минимални заплати ще задълбочат неравенството между регионите</w:t>
        </w:r>
      </w:hyperlink>
      <w:r>
        <w:rPr/>
        <w:t xml:space="preserve"> </w:t>
      </w:r>
    </w:p>
    <w:p>
      <w:pPr>
        <w:pStyle w:val="Normal"/>
        <w:rPr/>
      </w:pPr>
      <w:r>
        <w:rPr/>
        <w:t>Поредната управленска новина-бомба се върти вече трети ден в публичното пространство. Прегърнатата от вицепремиера Симеон Дянков идея на бизнеса да има диференцирана минимална работна заплата в различни региони на страната не е нищо друго освен поредното преливане на думи от пусто в празно.</w:t>
      </w:r>
    </w:p>
    <w:p>
      <w:pPr>
        <w:pStyle w:val="Normal"/>
        <w:rPr/>
      </w:pPr>
      <w:r>
        <w:rPr/>
        <w:t>Подобни хвърлени „дъвки" управляващите произвеждат не за пръв път с автор Симеон Дянков, а напоследък това прави и шефът на енергийния регулатор Ангел Семерджиев. И двамата изстрелват сензация в пространството, като чакат реакция, за да се избере вариант, който може да бъде понесен от обществото, или както най-често се случва, да се откажат от идеята си.</w:t>
      </w:r>
    </w:p>
    <w:p>
      <w:pPr>
        <w:pStyle w:val="Normal"/>
        <w:rPr/>
      </w:pPr>
      <w:r>
        <w:rPr/>
        <w:t>Съвсем логично е Симеон Дянков да приеме препоръката на бизнеса, защото тя подкрепя и „последната му рожба" - реорганизация на администрацията и разпращането на централни агенции и комисии по всички краища на страната.</w:t>
      </w:r>
    </w:p>
    <w:p>
      <w:pPr>
        <w:pStyle w:val="Normal"/>
        <w:rPr/>
      </w:pPr>
      <w:r>
        <w:rPr/>
        <w:t>Ако се въведат различни минимални заплати, ще се задълбочи и неравенството между регионите. Голямата опасност обаче е свързана с плащането на различни осигуровки и разни други такси, които се формират от минималната заплата. Тогава бизнесът, който като водата винаги търси най-бързия и законен път за печалба, веднага ще си пререгистрира фирмите в тези региони, защото ще му излиза по-евтино, а държавата вместо да спечели, отново ще загуби.</w:t>
      </w:r>
    </w:p>
    <w:p>
      <w:pPr>
        <w:pStyle w:val="Normal"/>
        <w:rPr/>
      </w:pPr>
      <w:r>
        <w:rPr/>
        <w:t>Загубите ще бъдат още по-големи, защото ще се похарчат и много пари за пренасочване на чиновници. Ако например Видин стана меката на ниските осигуровки, тогава за там трябва да бъдат командировани съответните данъчни специалисти и експерти на НОИ, да се реновира или построи някоя сграда за данъчна администрация, да се намери по-голяма за поделението на НОИ в града и т.н.</w:t>
      </w:r>
    </w:p>
    <w:p>
      <w:pPr>
        <w:pStyle w:val="Normal"/>
        <w:rPr/>
      </w:pPr>
      <w:r>
        <w:rPr/>
        <w:t>Това на пръв поглед ще е добре за най-бедната община, но за сметка на държавата, защото в страната ни не може да има пълна автономия. Все пак България не е нито „съединени щати", нито „федерални области".</w:t>
      </w:r>
    </w:p>
    <w:p>
      <w:pPr>
        <w:pStyle w:val="Normal"/>
        <w:rPr/>
      </w:pPr>
      <w:r>
        <w:rPr/>
        <w:t xml:space="preserve">И за да стане съвсем ясно, че това няма как да се случи, както стана с преместването на агенция „Митници" в Русе и централата на НАП във Велико Търново, е членството ни в Европейския съюз. Страната ни като член на общността е </w:t>
      </w:r>
      <w:hyperlink r:id="rId42">
        <w:r>
          <w:rPr>
            <w:rStyle w:val="InternetLink"/>
          </w:rPr>
          <w:t>ратифицирала европейската социална харта</w:t>
        </w:r>
      </w:hyperlink>
      <w:r>
        <w:rPr/>
        <w:t>, в която се прокламира равен труд и равна заплата, което според КТ „Подкрепа" означава, че не може да има различни минимални заплати.</w:t>
      </w:r>
    </w:p>
    <w:p>
      <w:pPr>
        <w:pStyle w:val="Normal"/>
        <w:rPr/>
      </w:pPr>
      <w:r>
        <w:rPr/>
        <w:t>Вместо да измисля подобни „дъвки", вицепремиерът в случая е по-добре да се вслуша в предложението на шефа на НОИ Бисер Петков. В интервю за радио Дарик той предложи размерът на социалната осигуровка да нарасне двойно, за да може разходите за пенсии да се покриват изцяло със средства от осигурителните приходи. По този начин Бисер Петков алармира, че парите в осигурителния институт не достигат и при застаряващо българско население, държавата ще трябва да увеличава разходите си за пенсии, които се изплащат от НОИ.</w:t>
      </w:r>
    </w:p>
    <w:p>
      <w:pPr>
        <w:pStyle w:val="Normal"/>
        <w:rPr/>
      </w:pPr>
      <w:r>
        <w:rPr/>
        <w:t>==========================================</w:t>
      </w:r>
    </w:p>
    <w:p>
      <w:pPr>
        <w:pStyle w:val="Normal"/>
        <w:rPr/>
      </w:pPr>
      <w:r>
        <w:rPr/>
      </w:r>
    </w:p>
    <w:p>
      <w:pPr>
        <w:pStyle w:val="Normal"/>
        <w:rPr/>
      </w:pPr>
      <w:r>
        <w:rPr>
          <w:i/>
        </w:rPr>
        <w:t xml:space="preserve">http://www.trud.bg/Article.asp?ArticleId=1578635    </w:t>
      </w:r>
      <w:r>
        <w:rPr>
          <w:i/>
          <w:lang w:val="ru-RU"/>
        </w:rPr>
        <w:t xml:space="preserve">09.10.2012  </w:t>
      </w:r>
      <w:hyperlink r:id="rId43">
        <w:r>
          <w:rPr>
            <w:rStyle w:val="InternetLink"/>
            <w:i/>
          </w:rPr>
          <w:t>Мишел Гутсузян</w:t>
        </w:r>
      </w:hyperlink>
      <w:r>
        <w:rPr/>
        <w:t xml:space="preserve">, </w:t>
      </w:r>
    </w:p>
    <w:p>
      <w:pPr>
        <w:pStyle w:val="Normal"/>
        <w:rPr>
          <w:sz w:val="28"/>
          <w:szCs w:val="28"/>
        </w:rPr>
      </w:pPr>
      <w:r>
        <w:rPr>
          <w:sz w:val="28"/>
          <w:szCs w:val="28"/>
        </w:rPr>
        <w:t>Бизнесът е срещу ръста на максималния доход</w:t>
      </w:r>
    </w:p>
    <w:p>
      <w:pPr>
        <w:pStyle w:val="Normal"/>
        <w:rPr/>
      </w:pPr>
      <w:r>
        <w:rPr/>
        <w:t xml:space="preserve">С гласовете на държавата и бизнеса надзорът на </w:t>
      </w:r>
      <w:hyperlink r:id="rId44">
        <w:r>
          <w:rPr>
            <w:rStyle w:val="InternetLink"/>
          </w:rPr>
          <w:t>НОИ</w:t>
        </w:r>
      </w:hyperlink>
      <w:r>
        <w:rPr/>
        <w:t xml:space="preserve"> вчера прие проектобюджета на осигурителната система за 2013 г. Синдикатите гласуваха “против” с аргумента, че “не се прави нищо, за да се намали дефицитът в НОИ”. КНСБ и КТ “Подкрепа” възразиха и срещу планираното увеличение на пенсиите между 2,2 и 9,8% в зависимост от годината на пенсиониране.</w:t>
      </w:r>
    </w:p>
    <w:p>
      <w:pPr>
        <w:pStyle w:val="Normal"/>
        <w:rPr/>
      </w:pPr>
      <w:r>
        <w:rPr/>
        <w:t xml:space="preserve">Въпреки подкрепата си, работодателите също разкритикуваха законопроекта. Конфедерацията на работодателите и индустриалците в България (КРИБ) и Българската стопанска камара (БСК) възразиха категорично срещу предлаганото увеличение на максималния осигурителен доход от 2000 на 2200 лв. </w:t>
        <w:br/>
        <w:t xml:space="preserve">“Това ще увеличи разходите на коректния бизнес и ще намали нетния доход на високо платените работници. Искат от нас да поемем целия товар, вместо да съберат вноските от неосигурените, които са 1 млн. души”, коментира Евгений Иванов, изп. директор на КРИБ. Работодателите оспориха и намерението на кабинета да превърне временната антикризисна мярка фирмите да плащат първите 3 дни болнични в постоянна норма. </w:t>
        <w:br/>
        <w:t>“Бизнесът е против запазеното разделение 60 към 40% между работодател и работник при плащането на осигурителните вноски”, допълни Иванов.</w:t>
        <w:br/>
        <w:t>Днес бюджетите на НОИ и на държавата ще бъдат обсъдени от тристранния съвет. Според работодателите заложеният ръст на БВП от 1,9% е оптимистичен. “Реалният растеж няма да е над 1%”, смята Иванов.</w:t>
      </w:r>
    </w:p>
    <w:p>
      <w:pPr>
        <w:pStyle w:val="Normal"/>
        <w:rPr/>
      </w:pPr>
      <w:r>
        <w:rPr/>
        <w:t>====================================</w:t>
      </w:r>
    </w:p>
    <w:p>
      <w:pPr>
        <w:pStyle w:val="Normal"/>
        <w:rPr>
          <w:lang w:val="en-US"/>
        </w:rPr>
      </w:pPr>
      <w:r>
        <w:rPr>
          <w:lang w:val="en-US"/>
        </w:rPr>
      </w:r>
    </w:p>
    <w:p>
      <w:pPr>
        <w:pStyle w:val="Normal"/>
        <w:rPr>
          <w:i/>
          <w:i/>
        </w:rPr>
      </w:pPr>
      <w:r>
        <w:rPr>
          <w:i/>
        </w:rPr>
        <w:t>http://www.trud.bg/Article.asp?ArticleId=1577474</w:t>
      </w:r>
    </w:p>
    <w:p>
      <w:pPr>
        <w:pStyle w:val="Normal"/>
        <w:rPr>
          <w:sz w:val="28"/>
          <w:szCs w:val="28"/>
        </w:rPr>
      </w:pPr>
      <w:r>
        <w:rPr>
          <w:sz w:val="28"/>
          <w:szCs w:val="28"/>
        </w:rPr>
        <w:t>Мика Зайкова: Може да ни накажат, въведем ли минималната заплата по региони</w:t>
      </w:r>
    </w:p>
    <w:p>
      <w:pPr>
        <w:pStyle w:val="Normal"/>
        <w:rPr/>
      </w:pPr>
      <w:r>
        <w:rPr/>
        <w:t xml:space="preserve">Идеята за различно заплащане в отделните региони на страната може да задейства наказателна процедура срещу България от страна на Европа. Това заяви пред радио „Фокус" независимият финансов експерт Мика Зайкова. </w:t>
      </w:r>
    </w:p>
    <w:p>
      <w:pPr>
        <w:pStyle w:val="Normal"/>
        <w:rPr/>
      </w:pPr>
      <w:r>
        <w:rPr/>
        <w:t>Идеята за регионални минимални заплати изплува преди няколко дни. Предложението бе на финансовия министър Симеон Дянков.</w:t>
      </w:r>
    </w:p>
    <w:p>
      <w:pPr>
        <w:pStyle w:val="Normal"/>
        <w:rPr/>
      </w:pPr>
      <w:r>
        <w:rPr/>
        <w:t xml:space="preserve">България като член на ЕС е ратифицирала европейската социална харта, в която се прокламира равен труд и равна заплата, обясни Зайкова и допълни, че освен всичко друго тази идея е и в нарушение на Конституцията. </w:t>
      </w:r>
    </w:p>
    <w:p>
      <w:pPr>
        <w:pStyle w:val="Normal"/>
        <w:rPr/>
      </w:pPr>
      <w:r>
        <w:rPr/>
        <w:t>„</w:t>
      </w:r>
      <w:r>
        <w:rPr/>
        <w:t xml:space="preserve">България не бива да бъде сравнявана с федерални държави като Германия. Във федералните държави има относителна автономия на отделните части и е възможно това нещо. Ако погледнем от гледна точка на осигурителната система, това ще донесе непоправими щети. Защото това означава по-малко приходи както в данъчната, така и в осигурителната система. Това означава нарушение на равенството между хората при пенсиониране", каза Зайкова. </w:t>
      </w:r>
    </w:p>
    <w:p>
      <w:pPr>
        <w:pStyle w:val="Normal"/>
        <w:rPr/>
      </w:pPr>
      <w:r>
        <w:rPr/>
        <w:t>Подобен подход ще задълбочи неравенството между отделните региони в страната и на практика е вид дискриминация, посочи още Зайкова.</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10-09&amp;</w:t>
      </w:r>
      <w:r>
        <w:rPr>
          <w:i/>
          <w:lang w:val="en-US"/>
        </w:rPr>
        <w:t>article</w:t>
      </w:r>
      <w:r>
        <w:rPr>
          <w:i/>
        </w:rPr>
        <w:t>=426919</w:t>
      </w:r>
    </w:p>
    <w:p>
      <w:pPr>
        <w:pStyle w:val="Normal"/>
        <w:rPr>
          <w:sz w:val="28"/>
          <w:szCs w:val="28"/>
        </w:rPr>
      </w:pPr>
      <w:r>
        <w:rPr>
          <w:sz w:val="28"/>
          <w:szCs w:val="28"/>
        </w:rPr>
        <w:t>Аню спазари 9% ръст на заплатите</w:t>
      </w:r>
    </w:p>
    <w:p>
      <w:pPr>
        <w:pStyle w:val="Normal"/>
        <w:rPr/>
      </w:pPr>
      <w:r>
        <w:rPr/>
        <w:t xml:space="preserve">Военният министър Аню Ангелов спазари с финансовото министерство 9% ръст на заплатите в сектора. За сметка на увеличението обаче ще бъде въведена възраст за пенсиониране. "Всички останали привилегии на военните ще се запазят", коментира Ангелов. Скокът на възнагражденията за чиновниците в системата пък ще бъде 7%. "Борим се за ръст от 10%, но възможно ли е това, ще стане ясно след ден-два", допълни още военният шеф. </w:t>
        <w:br/>
        <w:t xml:space="preserve">Според сегашната договорка с увеличението ще се въведе и възраст за пенсиониране, от която военнослужещите, изпълнили условието за прослужено време в армията, да имат право на вземане на полагаемата пенсия. В момента изискването за пенсиониране на военните е да имат стаж 27 години, от които 2/3 в системата, като до миналата година изискването бе за 25 години общ стаж. Според сегашното предложение военните ще могат да получат 20-те заплати обезщетение при 27 години трудов стаж. Пенсия обаче ще започнат да получават при навършване на съответната възраст за пенсиониране според званията. Разчетите показват, че с въвеждането на възрастта ще се спестят около 13 млн. лв. годишно. </w:t>
      </w:r>
    </w:p>
    <w:p>
      <w:pPr>
        <w:pStyle w:val="Normal"/>
        <w:rPr/>
      </w:pPr>
      <w:r>
        <w:rPr/>
        <w:t>=========================</w:t>
      </w:r>
    </w:p>
    <w:p>
      <w:pPr>
        <w:pStyle w:val="Normal"/>
        <w:rPr>
          <w:lang w:val="en-US"/>
        </w:rPr>
      </w:pPr>
      <w:r>
        <w:rPr>
          <w:lang w:val="en-US"/>
        </w:rPr>
      </w:r>
    </w:p>
    <w:p>
      <w:pPr>
        <w:pStyle w:val="Normal"/>
        <w:rPr/>
      </w:pPr>
      <w:hyperlink r:id="rId4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57416</w:t>
        </w:r>
      </w:hyperlink>
      <w:r>
        <w:rPr>
          <w:i/>
          <w:lang w:val="ru-RU"/>
        </w:rPr>
        <w:t xml:space="preserve">    </w:t>
      </w:r>
      <w:r>
        <w:rPr>
          <w:i/>
        </w:rPr>
        <w:t xml:space="preserve">09.10.2012 </w:t>
      </w:r>
      <w:r>
        <w:rPr>
          <w:i/>
          <w:lang w:val="ru-RU"/>
        </w:rPr>
        <w:t xml:space="preserve">  </w:t>
      </w:r>
      <w:r>
        <w:rPr>
          <w:i/>
        </w:rPr>
        <w:t>Паулина Йоргова</w:t>
      </w:r>
    </w:p>
    <w:p>
      <w:pPr>
        <w:pStyle w:val="Normal"/>
        <w:rPr/>
      </w:pPr>
      <w:r>
        <w:rPr/>
        <w:t>25 млн. литра гроздов еликсир сме изнесли за полугодието</w:t>
      </w:r>
    </w:p>
    <w:p>
      <w:pPr>
        <w:pStyle w:val="Normal"/>
        <w:rPr>
          <w:sz w:val="28"/>
          <w:szCs w:val="28"/>
        </w:rPr>
      </w:pPr>
      <w:r>
        <w:rPr>
          <w:sz w:val="28"/>
          <w:szCs w:val="28"/>
        </w:rPr>
        <w:t>Четири изби глезят китайците с BG вино</w:t>
      </w:r>
    </w:p>
    <w:p>
      <w:pPr>
        <w:pStyle w:val="Normal"/>
        <w:rPr/>
      </w:pPr>
      <w:r>
        <w:rPr/>
        <w:t>В Поднебесната империя луднаха по качествените ни продукти</w:t>
      </w:r>
    </w:p>
    <w:p>
      <w:pPr>
        <w:pStyle w:val="Normal"/>
        <w:rPr/>
      </w:pPr>
      <w:r>
        <w:rPr/>
        <w:t xml:space="preserve">Интересът на китайците към качествените вина се увеличава. </w:t>
      </w:r>
    </w:p>
    <w:p>
      <w:pPr>
        <w:pStyle w:val="Normal"/>
        <w:rPr/>
      </w:pPr>
      <w:r>
        <w:rPr/>
        <w:t xml:space="preserve">Четири български изби изнасят успешно вино за Китай и го реализират без проблеми заради големия интерес там. В Поднебесната империя търсят само качествено вино, което нашите производители продават там по 2,5 евро за литър, научи „Монитор” от шефа на Изпълнителната агенция по лозата и виното Красимир Коев. За сравнение в Русия достигаме по 70-80 евроцента за същото количество. В Далечния изток предпочитат предимно българските червени вина. Стоката тръгва от България в наливно състояние и се бутилира в Китай, като името на </w:t>
      </w:r>
    </w:p>
    <w:p>
      <w:pPr>
        <w:pStyle w:val="Normal"/>
        <w:rPr/>
      </w:pPr>
      <w:r>
        <w:rPr/>
        <w:t xml:space="preserve">страната ни се изписва задължително на етикетите </w:t>
      </w:r>
    </w:p>
    <w:p>
      <w:pPr>
        <w:pStyle w:val="Normal"/>
        <w:rPr/>
      </w:pPr>
      <w:r>
        <w:rPr/>
        <w:t xml:space="preserve">Дори вече има построена българска изба, която работи в една от най-големите китайски провинции. За първите шест месеца от далечната страна са изнесени почти 263 хил. литра. В този регион успешно се експортира българско вино също така и за Япония, там са доставени 70,841 хил. литра и за Корея, където обаче все още се запознават с нашите еликсири и са доставени само 6 хил. литра. </w:t>
      </w:r>
    </w:p>
    <w:p>
      <w:pPr>
        <w:pStyle w:val="Normal"/>
        <w:rPr/>
      </w:pPr>
      <w:r>
        <w:rPr/>
        <w:t xml:space="preserve">В последно време търговията с Китай се увеличава с изключително бързи темпове. По данни на българската митническа статистика през 2011 г. двустранният стокообмен с Китай е достигнал рекордните 1.35 млрд. долара, от които българският износ за Китай е почти 405 млн. долара. Експортът за азиатската страна се е увеличил над 40 пъти спрямо 2001-а, когато е бил едва 9.6 млн. долара. </w:t>
      </w:r>
    </w:p>
    <w:p>
      <w:pPr>
        <w:pStyle w:val="Normal"/>
        <w:rPr/>
      </w:pPr>
      <w:r>
        <w:rPr/>
        <w:t xml:space="preserve">Общият износ на вино за шестмесечието е 25,141 млн. литра, което е 16% повече от същия период на миналата година, съобщиха от Изпълнителната агенция по лозата и виното. По традиция най-големият износ е за Русия, там са доставени 10,259 млн. литра вино. Според последната руска класация за пазарен дял страната ни заема третото място. Тамошните  консуматори имат все по-големи претенции към качеството, а освен това според новия руски закон за виното и спиртните напитки </w:t>
      </w:r>
    </w:p>
    <w:p>
      <w:pPr>
        <w:pStyle w:val="Normal"/>
        <w:rPr/>
      </w:pPr>
      <w:r>
        <w:rPr/>
        <w:t xml:space="preserve">има заложени доста високи критерии </w:t>
      </w:r>
    </w:p>
    <w:p>
      <w:pPr>
        <w:pStyle w:val="Normal"/>
        <w:rPr/>
      </w:pPr>
      <w:r>
        <w:rPr/>
        <w:t xml:space="preserve">за продукцията, която може да се продава във федерацията. Румъния е вторият по големина купувач на български вина, на северните ни съседи са продадени 5,675 млн. Литра. </w:t>
      </w:r>
    </w:p>
    <w:p>
      <w:pPr>
        <w:pStyle w:val="Normal"/>
        <w:rPr/>
      </w:pPr>
      <w:r>
        <w:rPr/>
        <w:t xml:space="preserve">През последните години качеството на българското вино се е подобрило значително, похвалиха се от бранша. В момента у нас има действащи 260 изби и още 11 се изграждат. В отрасъла навлизат и чужди инвеститори. </w:t>
      </w:r>
    </w:p>
    <w:p>
      <w:pPr>
        <w:pStyle w:val="Normal"/>
        <w:rPr/>
      </w:pPr>
      <w:r>
        <w:rPr/>
        <w:t>.</w:t>
      </w:r>
      <w:r>
        <w:rPr>
          <w:sz w:val="28"/>
          <w:szCs w:val="28"/>
        </w:rPr>
        <w:t>Араби искат наше биоагнешко</w:t>
      </w:r>
    </w:p>
    <w:p>
      <w:pPr>
        <w:pStyle w:val="Normal"/>
        <w:rPr>
          <w:i/>
          <w:i/>
        </w:rPr>
      </w:pPr>
      <w:r>
        <w:rPr>
          <w:i/>
        </w:rPr>
        <w:t>Монитор</w:t>
      </w:r>
    </w:p>
    <w:p>
      <w:pPr>
        <w:pStyle w:val="Normal"/>
        <w:rPr/>
      </w:pPr>
      <w:r>
        <w:rPr/>
        <w:t xml:space="preserve">Качественото агнешко от България е познато на арабските пазари. </w:t>
      </w:r>
    </w:p>
    <w:p>
      <w:pPr>
        <w:pStyle w:val="Normal"/>
        <w:rPr/>
      </w:pPr>
      <w:r>
        <w:rPr/>
        <w:t xml:space="preserve">Представители на бизнеса от Саудитска Арабия имат интерес към експорта на агнешко месо от България, съобщиха от аграрното ведомство. За арабската страна е приоритет да внасят само най-качествената световна продукция, затова чистотата на производство у нас, липсата на антибиотици, стероиди и други химикали дават предимство на българското агнешко месо на техния пазар, стана ясно по време на срещите им в София. В момента се подготвя спогодба между България и Саудитска Арабия в областта на селското стопанство. Това е едва втората спогодба, която кралството е подписвало с друга страна. </w:t>
      </w:r>
    </w:p>
    <w:p>
      <w:pPr>
        <w:pStyle w:val="Normal"/>
        <w:rPr/>
      </w:pPr>
      <w:r>
        <w:rPr/>
        <w:t xml:space="preserve">България е изнасяла в големи количества агнешко месо за арабски страни през 70-те години на миналия век. Още по онова време това са били едни от най-желаните клиенти, защото са коректни платци и след като сключат договори, изкупуват цялата продукция. Търговците от арабския свят обаче имат много високи изисквания към качеството на месото, а обработката на животните трябва да става по начин, определен от тях. Всяко отклонение води до загуби и прекратяване на договорите, споделят експерти от аграрното ведомство. </w:t>
      </w:r>
    </w:p>
    <w:p>
      <w:pPr>
        <w:pStyle w:val="Normal"/>
        <w:rPr/>
      </w:pPr>
      <w:r>
        <w:rPr/>
        <w:t>======================================</w:t>
      </w:r>
    </w:p>
    <w:p>
      <w:pPr>
        <w:pStyle w:val="Normal"/>
        <w:rPr>
          <w:lang w:val="en-US"/>
        </w:rPr>
      </w:pPr>
      <w:r>
        <w:rPr>
          <w:lang w:val="en-US"/>
        </w:rPr>
      </w:r>
    </w:p>
    <w:p>
      <w:pPr>
        <w:pStyle w:val="Normal"/>
        <w:rPr>
          <w:i/>
          <w:i/>
        </w:rPr>
      </w:pPr>
      <w:r>
        <w:rPr>
          <w:i/>
        </w:rPr>
        <w:t>http://paper.standartnews.com/bg/article.php?d=2012-10-09&amp;article=426888</w:t>
      </w:r>
    </w:p>
    <w:p>
      <w:pPr>
        <w:pStyle w:val="Normal"/>
        <w:rPr>
          <w:sz w:val="28"/>
          <w:szCs w:val="28"/>
        </w:rPr>
      </w:pPr>
      <w:r>
        <w:rPr>
          <w:sz w:val="28"/>
          <w:szCs w:val="28"/>
        </w:rPr>
        <w:t>Турски холдинг влага €3,5 млн.</w:t>
      </w:r>
    </w:p>
    <w:p>
      <w:pPr>
        <w:pStyle w:val="Normal"/>
        <w:rPr/>
      </w:pPr>
      <w:r>
        <w:rPr/>
        <w:t>Турският холдинг "Перфекто" открива в старозагорския индустриален квартал ново предприятие за производство на алуминиеви тубички за фармацевтичната и козметичната промишленост. Направената инвестиция е за 3,5 млн. евро. В новото предприятие "Перфектюп" първоначално ще работят 45 души, а до края на годината персоналът ще достигне 100 души. Произведената продукция ще се реализира на българския пазар и ще се изнася в Турция, Алжир и други държави.</w:t>
        <w:br/>
        <w:t xml:space="preserve">Матей Бонев </w:t>
      </w:r>
    </w:p>
    <w:p>
      <w:pPr>
        <w:pStyle w:val="Normal"/>
        <w:rPr/>
      </w:pPr>
      <w:r>
        <w:rPr/>
        <w:t>=\===========</w:t>
      </w:r>
    </w:p>
    <w:p>
      <w:pPr>
        <w:pStyle w:val="Normal"/>
        <w:rPr>
          <w:lang w:val="en-US"/>
        </w:rPr>
      </w:pPr>
      <w:r>
        <w:rPr>
          <w:lang w:val="en-US"/>
        </w:rPr>
      </w:r>
    </w:p>
    <w:p>
      <w:pPr>
        <w:pStyle w:val="Normal"/>
        <w:rPr/>
      </w:pPr>
      <w:hyperlink r:id="rId4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57412</w:t>
        </w:r>
      </w:hyperlink>
      <w:r>
        <w:rPr>
          <w:i/>
          <w:lang w:val="ru-RU"/>
        </w:rPr>
        <w:t xml:space="preserve">   09.10.2012   </w:t>
      </w:r>
      <w:r>
        <w:rPr>
          <w:i/>
          <w:sz w:val="16"/>
          <w:szCs w:val="16"/>
        </w:rPr>
        <w:t xml:space="preserve"> ТЕОДОРА ТОДОРОВА</w:t>
      </w:r>
    </w:p>
    <w:p>
      <w:pPr>
        <w:pStyle w:val="Normal"/>
        <w:rPr/>
      </w:pPr>
      <w:r>
        <w:rPr/>
        <w:t>Пазаруваме все по-малко битова техника и дрехи</w:t>
      </w:r>
    </w:p>
    <w:p>
      <w:pPr>
        <w:pStyle w:val="Normal"/>
        <w:rPr>
          <w:sz w:val="28"/>
          <w:szCs w:val="28"/>
        </w:rPr>
      </w:pPr>
      <w:r>
        <w:rPr>
          <w:sz w:val="28"/>
          <w:szCs w:val="28"/>
        </w:rPr>
        <w:t xml:space="preserve">Онлайн покупките крепят търговията на дребно </w:t>
      </w:r>
    </w:p>
    <w:p>
      <w:pPr>
        <w:pStyle w:val="Normal"/>
        <w:rPr/>
      </w:pPr>
      <w:r>
        <w:rPr/>
        <w:t>Промишленото производство с 2% ръст</w:t>
      </w:r>
    </w:p>
    <w:p>
      <w:pPr>
        <w:pStyle w:val="Normal"/>
        <w:rPr/>
      </w:pPr>
      <w:r>
        <w:rPr/>
        <w:t xml:space="preserve">Оборотите в търговията на дребно с автомобилни горива са малко под 5%. </w:t>
      </w:r>
    </w:p>
    <w:p>
      <w:pPr>
        <w:pStyle w:val="Normal"/>
        <w:rPr/>
      </w:pPr>
      <w:r>
        <w:rPr/>
        <w:t xml:space="preserve">Онлайн покупките, магазините за храни, цигари и алкохол, както и бизнесът с горива крепят търговията на дребно. Това става ясно от последните данни на националната статистика за оборотите в сектора. Според тях търговията на дребно у нас е живнала леко този август в сравнение с миналия, като оборотите са се вдигнали с близо 1 процент. По сектори най-голям скок от 5,8% на годишна база отчитат търговците на дребно, които </w:t>
      </w:r>
    </w:p>
    <w:p>
      <w:pPr>
        <w:pStyle w:val="Normal"/>
        <w:rPr/>
      </w:pPr>
      <w:r>
        <w:rPr/>
        <w:t xml:space="preserve">развиват бизнеса си чрез поръчки </w:t>
      </w:r>
    </w:p>
    <w:p>
      <w:pPr>
        <w:pStyle w:val="Normal"/>
        <w:rPr/>
      </w:pPr>
      <w:r>
        <w:rPr/>
        <w:t xml:space="preserve">по пощата, телефона или интернет. Почти същото е и отчетеното увеличение на оборотите в търговията с автомобилните горива. С под 5 на сто през август спрямо година по-рано са скочили оборотите на търговците на дребно с компютърна техника. Същото е повишението и при аптеките и магазините за козметика и тоалетни принадлежности. В търговията на дребно с хранителни стоки, алкохол и тютюневи изделия отчетеният ръст е от 2,5 на сто. </w:t>
      </w:r>
    </w:p>
    <w:p>
      <w:pPr>
        <w:pStyle w:val="Normal"/>
        <w:rPr/>
      </w:pPr>
      <w:r>
        <w:rPr/>
        <w:t xml:space="preserve">В същото време НСИ продължава да регистрира сериозен спад на оборотите на търговците на дребно с битова техника, мебели и други стоки за бита. Спрямо миналия август намалението им е с 11%. С 10 на сто спадат оборотите и на магазините за облекло и обувки. </w:t>
      </w:r>
    </w:p>
    <w:p>
      <w:pPr>
        <w:pStyle w:val="Normal"/>
        <w:rPr/>
      </w:pPr>
      <w:r>
        <w:rPr/>
        <w:t xml:space="preserve">За разлика от сравнението на годишна база, през август спрямо юли нещата в търговията на дребно чрез онлайн и поръчки по пощата изглеждат трудни. На месечна база там е отчетен спад от 4%. </w:t>
      </w:r>
    </w:p>
    <w:p>
      <w:pPr>
        <w:pStyle w:val="Normal"/>
        <w:rPr/>
      </w:pPr>
      <w:r>
        <w:rPr/>
        <w:t xml:space="preserve">Спадът на оборотите в търговията на дребно с лекарства и в продажбите  на битова техника и мебели за дома е с по 1,5 на сто месечно. Със същия процент, но ръст е отчетен в бизнеса на дребно с облекло и обувки, при търговците на храни увеличението е едва с 0,4% през август. Като цяло оборотите в търговията на дребно през най-отпускарския месец не бележат промени спрямо юли. </w:t>
      </w:r>
    </w:p>
    <w:p>
      <w:pPr>
        <w:pStyle w:val="Normal"/>
        <w:rPr/>
      </w:pPr>
      <w:r>
        <w:rPr/>
        <w:t xml:space="preserve">От НСИ вчера обявиха и данните за промишленото производство. Според тях на годишна база през август то е нараснало с 2%, а на месечна – с 1 на сто. </w:t>
      </w:r>
    </w:p>
    <w:p>
      <w:pPr>
        <w:pStyle w:val="Normal"/>
        <w:rPr/>
      </w:pPr>
      <w:r>
        <w:rPr/>
        <w:t xml:space="preserve">В добивната индустрия производството е нараснало с 4,5% </w:t>
      </w:r>
    </w:p>
    <w:p>
      <w:pPr>
        <w:pStyle w:val="Normal"/>
        <w:rPr/>
      </w:pPr>
      <w:r>
        <w:rPr/>
        <w:t xml:space="preserve">спрямо миналия август, в преработващата – с 2,5 на сто, а в производството на ток и газ – с 1,3 на сто. По-сериозно нарастване спрямо предходната година е регистрирано при производството на машини и оборудване (20,6%), ремонта и инсталирането на машини и оборудване (17,9%) и  производството на електрически съоръжения (13.4%). Близо 29% спад е регистриран в текстилната индустрия, а в химическата производството е намаляло с 16,6%. </w:t>
      </w:r>
    </w:p>
    <w:p>
      <w:pPr>
        <w:pStyle w:val="Normal"/>
        <w:rPr/>
      </w:pPr>
      <w:r>
        <w:rPr/>
        <w:t xml:space="preserve">Без особена изненада е ситуацията в строителството. Там на годишна база се отчита ръст на продукцията с 1,2%. Той е комбинация от 7 на сто увеличение при гражданското строителство и 3% спад на сградното. </w:t>
      </w:r>
    </w:p>
    <w:p>
      <w:pPr>
        <w:pStyle w:val="Normal"/>
        <w:rPr/>
      </w:pPr>
      <w:r>
        <w:rPr/>
        <w:t>================================</w:t>
      </w:r>
    </w:p>
    <w:p>
      <w:pPr>
        <w:pStyle w:val="Normal"/>
        <w:rPr>
          <w:lang w:val="en-US"/>
        </w:rPr>
      </w:pPr>
      <w:r>
        <w:rPr>
          <w:lang w:val="en-US"/>
        </w:rPr>
      </w:r>
    </w:p>
    <w:p>
      <w:pPr>
        <w:pStyle w:val="Normal"/>
        <w:rPr/>
      </w:pPr>
      <w:hyperlink r:id="rId4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19140</w:t>
        </w:r>
      </w:hyperlink>
      <w:r>
        <w:rPr>
          <w:i/>
        </w:rPr>
        <w:t xml:space="preserve">    09.10.</w:t>
      </w:r>
      <w:r>
        <w:rPr>
          <w:i/>
          <w:lang w:val="ru-RU"/>
        </w:rPr>
        <w:t>2012</w:t>
      </w:r>
      <w:r>
        <w:rPr>
          <w:i/>
        </w:rPr>
        <w:t xml:space="preserve">              Румяна Гочева</w:t>
      </w:r>
    </w:p>
    <w:p>
      <w:pPr>
        <w:pStyle w:val="Normal"/>
        <w:rPr>
          <w:sz w:val="28"/>
          <w:szCs w:val="28"/>
        </w:rPr>
      </w:pPr>
      <w:r>
        <w:rPr>
          <w:sz w:val="28"/>
          <w:szCs w:val="28"/>
        </w:rPr>
        <w:t>БСК: Стимулите за нови инвеститори ще изкривят пазара</w:t>
      </w:r>
    </w:p>
    <w:p>
      <w:pPr>
        <w:pStyle w:val="Normal"/>
        <w:rPr/>
      </w:pPr>
      <w:r>
        <w:rPr/>
        <w:t xml:space="preserve">Опитите на кабинета "Борисов" да привлече големи инвеститори станаха обект на поредната критика, която този път дойде от бизнеса. Според Българската стопанска камара поправките в Закона за насърчаване на инвеститорите са насочени единствено към големите на пазара, а малките остават извън техния обхват. Причината е, че се предвижда "осигурителна ваканция" за първокласните инвеститори, а мярката ще се прилага само за тези, които разкриват голям брой работни места или които правят бизнес в общини с голяма безработица. С това обаче малкият и средният бизнес остават извън обхвата на подпомагането. </w:t>
        <w:br/>
        <w:t>Подпомагането на нови работни места без инвестиции или с минимални такива не гарантира дългосрочни инвестиционни намерения, смятат от БСК. И посочват, че е възможно фирмите да се възползват от преференцията, след което просто да си тръгнат. Експертите признават, че спестяването на осигуровки от големите инвеститори ще намали техните разходи. Те обаче допускат, че това може да доведе до изкривяване на пазара и до изоставане на малките, които в стремежа си да оцелеят и да останат на пазара ще бъдат принудени да преминат в сивия сектор.</w:t>
        <w:br/>
        <w:t xml:space="preserve">Само за второто тримесечие на 2012 г. на годишна база са загубени 93 хил. работни места. "Докато за икономиката това е спад с 2%, за сектора на микро- и семейния бизнес, включително самонаетите, спадът е 30%", се казва в становището на БСК. </w:t>
        <w:br/>
        <w:t xml:space="preserve">Като минус е отчетена и липсата на анализ на ефекта на вече прилаганите мерки за насърчаване на инвеститорите, както и това как би се отразил всеки от предлаганите нови стимули. Бизнесът смята, че освен ниските данъчни ставки и стимулите за инвеститорите са важни най-вече общата бизнес среда и нейната предсказуемост, изградената инфраструктура, квалифицираната работна ръка, липсата на бюрокрация и др. </w:t>
      </w:r>
    </w:p>
    <w:p>
      <w:pPr>
        <w:pStyle w:val="Normal"/>
        <w:rPr/>
      </w:pPr>
      <w:r>
        <w:rPr/>
        <w:t>============================</w:t>
      </w:r>
    </w:p>
    <w:p>
      <w:pPr>
        <w:pStyle w:val="Normal"/>
        <w:rPr/>
      </w:pPr>
      <w:r>
        <w:rPr/>
      </w:r>
    </w:p>
    <w:p>
      <w:pPr>
        <w:pStyle w:val="Normal"/>
        <w:rPr/>
      </w:pPr>
      <w:hyperlink r:id="rId4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19139</w:t>
        </w:r>
      </w:hyperlink>
      <w:r>
        <w:rPr>
          <w:i/>
        </w:rPr>
        <w:t xml:space="preserve">  09.10.</w:t>
      </w:r>
      <w:r>
        <w:rPr>
          <w:i/>
          <w:lang w:val="ru-RU"/>
        </w:rPr>
        <w:t>2012</w:t>
      </w:r>
      <w:r>
        <w:rPr>
          <w:i/>
        </w:rPr>
        <w:t xml:space="preserve">   Ивет Миткова</w:t>
      </w:r>
    </w:p>
    <w:p>
      <w:pPr>
        <w:pStyle w:val="Normal"/>
        <w:rPr>
          <w:sz w:val="28"/>
          <w:szCs w:val="28"/>
        </w:rPr>
      </w:pPr>
      <w:r>
        <w:rPr>
          <w:sz w:val="28"/>
          <w:szCs w:val="28"/>
        </w:rPr>
        <w:t>"Малките" пребориха "големите" за дървесината</w:t>
      </w:r>
    </w:p>
    <w:p>
      <w:pPr>
        <w:pStyle w:val="Normal"/>
        <w:rPr>
          <w:lang w:val="en-US"/>
        </w:rPr>
      </w:pPr>
      <w:r>
        <w:rPr/>
        <w:t>След месеци тежки преговори ще отпаднат най-спорните текстове в наредбата за дърводобива, стана ясно вчера, след като земеделското министерство публикува новите правила. Според тях вече няма да има т.нар. стратегически партньори на горските предприятия. Досега наредбата предвиждаше за такива да бъдат избирани фирми, които могат да докажат, че са в състояние да пласират големи обеми дървесина на пазара. Те щяха да ползват редица привилегии като дългосрочни договори до 15 години и преференции до 25% от цената, както и гарантирани количества дървесина. Тъй като липсваше изискване за предмета на дейност на тези фирми обаче, вратата бе отворена за навлизане на прекупвачи.</w:t>
        <w:br/>
        <w:t>Друга спорна практика също отпада - продажбата на дървесина през стоковата борса остава, но за нея няма да има точен обем както досега. В началото на годината бе въведен метод, според който 42% от добитата дървесина трябва да се продава на борсата.</w:t>
        <w:br/>
        <w:t>===================</w:t>
      </w:r>
    </w:p>
    <w:p>
      <w:pPr>
        <w:pStyle w:val="Normal"/>
        <w:rPr>
          <w:lang w:val="en-US"/>
        </w:rPr>
      </w:pPr>
      <w:r>
        <w:rPr>
          <w:lang w:val="en-US"/>
        </w:rPr>
      </w:r>
    </w:p>
    <w:p>
      <w:pPr>
        <w:pStyle w:val="Normal"/>
        <w:rPr>
          <w:i/>
          <w:i/>
          <w:lang w:val="en-US"/>
        </w:rPr>
      </w:pPr>
      <w:hyperlink r:id="rId49">
        <w:r>
          <w:rPr>
            <w:rStyle w:val="InternetLink"/>
            <w:i/>
            <w:lang w:val="en-US"/>
          </w:rPr>
          <w:t>http://money.bg/news/id_324184324</w:t>
        </w:r>
      </w:hyperlink>
      <w:r>
        <w:rPr>
          <w:i/>
          <w:lang w:val="en-US"/>
        </w:rPr>
        <w:t xml:space="preserve">       09.10.2012</w:t>
      </w:r>
    </w:p>
    <w:p>
      <w:pPr>
        <w:pStyle w:val="Normal"/>
        <w:rPr/>
      </w:pPr>
      <w:r>
        <w:rPr/>
        <w:t>„</w:t>
      </w:r>
      <w:r>
        <w:rPr>
          <w:b/>
        </w:rPr>
        <w:t>Покриви на сянка",</w:t>
      </w:r>
      <w:r>
        <w:rPr/>
        <w:t xml:space="preserve"> обобщава от първата си страница „Капитал Daily"</w:t>
        <w:br/>
        <w:t>Ако в Германия, Гърция или Кипър почти на всяка сграда има инсталирани слънчеви системи за подгряване на вода и производство на ток, в България това едва ли ще се случи скоро. Причината не е, че конвенционалната енергия тук е евтина или сметките за ток не са проблем за обикновените домакинства, а по-скоро, че процесът на изграждане на такива инсталации продължава да бъде сложен и продължителен.</w:t>
      </w:r>
    </w:p>
    <w:p>
      <w:pPr>
        <w:pStyle w:val="Normal"/>
        <w:rPr/>
      </w:pPr>
      <w:r>
        <w:rPr/>
        <w:t xml:space="preserve">Въпреки обещанията на управляващите облекченията за инсталиране на слънчеви панели по покривите на жилищни и административни сгради все още са само на думи и хартия. Такива бяха въведени с последните промени в </w:t>
      </w:r>
      <w:r>
        <w:rPr>
          <w:b/>
        </w:rPr>
        <w:t>Закона за възобновяемите източници</w:t>
      </w:r>
      <w:r>
        <w:rPr/>
        <w:t>, но те се оказаха недостатъчни да стимулират този сектор. Причината е, че времето, което отнема изграждането на подобна система, все още е над година. "Дори да има разписани облекчения, сроковете на процедурите са драматични", коментира Николай Анастасов от "Климаком инженеринг" - фирма, която изпълнява проекти за покривни инсталации.</w:t>
      </w:r>
    </w:p>
    <w:p>
      <w:pPr>
        <w:pStyle w:val="Normal"/>
        <w:rPr/>
      </w:pPr>
      <w:r>
        <w:rPr/>
        <w:t>Провалено облекчение</w:t>
      </w:r>
    </w:p>
    <w:p>
      <w:pPr>
        <w:pStyle w:val="Normal"/>
        <w:rPr/>
      </w:pPr>
      <w:r>
        <w:rPr/>
        <w:t>Една от причините за дългите срокове са изискванията в Закона за устройство на територията (ЗУТ), които фотоволтаичните проекти трябва да изпълнят. В тази връзка управляващите бяха обещали, че статутът на съоръженията ще бъде променен в преместваеми обекти, който е доста по-облекчен от сегашната шеста категория строежи. Това за малко щеше да се случи с последните промени в ЗУТ, които бяха приети на второ четене от депутатите в комисията по регионална политика и местно самоуправление и вече се обсъждат в пленарната зала. Предложението, направено от депутата от ГЕРБ Александър Ненков в тази посока, обаче беше оттеглено заедно с това режимът за станциите на мобилните оператори също да бъде облекчен. И в резултат по предложение на председателя на комисията Любен Татарски въпросът беше оставен за евентуален следващ кръг поправки в ЗУТ. Причината според депутатите е, че подобна промяна би засегнала и други закони и би довела до правни проблеми.</w:t>
      </w:r>
    </w:p>
    <w:p>
      <w:pPr>
        <w:pStyle w:val="Normal"/>
        <w:rPr/>
      </w:pPr>
      <w:r>
        <w:rPr/>
        <w:t>Според Искра Фидосова от ГЕРБ основният проблем възниква за жилищните блокове. По сегашните изисквания, за да може да се инсталират слънчеви панели на един жилищен блок, трябва всички живущи да дадат съгласието си, и то пред нотариус. Това естествено се оказва изключително трудно и е една от спирачките за изграждането на слънчеви централи на тези покривни пространства. При преместваемите обекти тази процедура е значително по-опростена и изисква съгласието на 51% от собствениците.</w:t>
        <w:br/>
      </w:r>
      <w:hyperlink r:id="rId50">
        <w:r>
          <w:rPr>
            <w:rStyle w:val="InternetLink"/>
          </w:rPr>
          <w:t>Още от статията на „Капитал Daily"</w:t>
        </w:r>
      </w:hyperlink>
      <w:r>
        <w:rPr/>
        <w:t xml:space="preserve"> </w:t>
      </w:r>
      <w:hyperlink r:id="rId51">
        <w:r>
          <w:rPr>
            <w:rStyle w:val="InternetLink"/>
          </w:rPr>
          <w:t>www.capital.bg</w:t>
        </w:r>
      </w:hyperlink>
      <w:r>
        <w:rPr/>
        <w:t xml:space="preserve"> ================================</w:t>
      </w:r>
    </w:p>
    <w:p>
      <w:pPr>
        <w:pStyle w:val="Normal"/>
        <w:rPr>
          <w:lang w:val="en-US"/>
        </w:rPr>
      </w:pPr>
      <w:r>
        <w:rPr>
          <w:lang w:val="en-US"/>
        </w:rPr>
      </w:r>
    </w:p>
    <w:p>
      <w:pPr>
        <w:pStyle w:val="Normal"/>
        <w:rPr>
          <w:i/>
          <w:i/>
          <w:lang w:val="en-US"/>
        </w:rPr>
      </w:pPr>
      <w:r>
        <w:rPr>
          <w:i/>
          <w:lang w:val="en-US"/>
        </w:rPr>
        <w:t>http://paper.standartnews.com/bg/article.php?d=2012-10-09&amp;article=426887</w:t>
      </w:r>
    </w:p>
    <w:p>
      <w:pPr>
        <w:pStyle w:val="Normal"/>
        <w:rPr>
          <w:sz w:val="28"/>
          <w:szCs w:val="28"/>
        </w:rPr>
      </w:pPr>
      <w:r>
        <w:rPr>
          <w:sz w:val="28"/>
          <w:szCs w:val="28"/>
        </w:rPr>
        <w:t>Товарните жп превози с държавен конкурент</w:t>
      </w:r>
    </w:p>
    <w:p>
      <w:pPr>
        <w:pStyle w:val="Normal"/>
        <w:rPr/>
      </w:pPr>
      <w:r>
        <w:rPr/>
        <w:t>Свалят със закон цената на бъдещите проекти за обновяване на жп линиите</w:t>
      </w:r>
    </w:p>
    <w:p>
      <w:pPr>
        <w:pStyle w:val="Normal"/>
        <w:rPr/>
      </w:pPr>
      <w:r>
        <w:rPr/>
        <w:t>Държавата прави конкурент на "БДЖ-Товарни превози", с което цели да намали цената на бъдещите проекти за строителство на нови и ремонт на стари жп линии. Това е една от основните цели на проекта за промяна на Закона за железопътния транспорт (ЗЖПТ), подготвен от транспортното министерство. Промените премахват досегашната забрана НК "Железопътна инфраструктура" (НКЖИ) да извършва превози и създават условия да създаде свой жп превозвач. Така за първи път от 1 януари 2002 г. насам една и съща жп компания ще може да поддържа жп мрежата и да извършва превози с влак. Задачата е напролет НКЖИ да може сама да вози всичко, което влага при обновяването и поддръжката на жп мрежата - инертни материали, траверси и скрепления, проводници, носещи въжета и пр. Така вместо да плаща за всеки тон на "БДЖ-Товарни превози", която ще стане частна до края на годината, НКЖИ ще вози сама всичко за ремонтите, а превозите ще излизат по-евтино. Промяната в закона ще засили конкуренцията между жп превозите, смятат железничари. Стратегически е много важно държавата да има собствен жп карго превозвач за бъдещите жп инфраструктурни проекти.</w:t>
        <w:br/>
        <w:t xml:space="preserve">След продажбата на "БЖД-Товарни превози" до три месеца "Холдинг БДЖ" ще се разпадне. Според запознати втората цел на промените в закона е да създаде условия държавата да сформира нов холдинг между НКЖИ, "БДЖ-Пътнически превози" (БДЖ-ПП)и ДП "Транспортно строителство и възстановяване" (ТСВ). Въпреки че и трите фирми ще останат счетоводно разделени в рамките на бъдещия холдинг, междуфирмената задлъжнялост между тях ще намалее и ще стабилизира БДЖ-ПП и ТСВ.     Белчо Цанев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578948</w:t>
      </w:r>
    </w:p>
    <w:p>
      <w:pPr>
        <w:pStyle w:val="Normal"/>
        <w:rPr>
          <w:sz w:val="28"/>
          <w:szCs w:val="28"/>
        </w:rPr>
      </w:pPr>
      <w:r>
        <w:rPr>
          <w:sz w:val="28"/>
          <w:szCs w:val="28"/>
        </w:rPr>
        <w:t>Томислав Дончев: България не връща пари на Европа, глобяваме общините</w:t>
      </w:r>
    </w:p>
    <w:p>
      <w:pPr>
        <w:pStyle w:val="Normal"/>
        <w:rPr/>
      </w:pPr>
      <w:r>
        <w:rPr/>
        <w:t xml:space="preserve">Mинистърът по </w:t>
      </w:r>
      <w:hyperlink r:id="rId52">
        <w:r>
          <w:rPr>
            <w:rStyle w:val="InternetLink"/>
          </w:rPr>
          <w:t>управление на средствата от ЕС Томислав Дончев</w:t>
        </w:r>
      </w:hyperlink>
      <w:r>
        <w:rPr/>
        <w:t xml:space="preserve"> отхвърли тезата, че общините, които допускат нарушения са причина България да връща евросредствата в Брюксел. "Този който е образувал процедурата, в която има констатирано нарушение се плаща. Колкото по-голямо е нарушението, толкова по-голяма е корекцията, но парите се връщат обратно в оперативната програма", заяви Дончев пред bTV.</w:t>
      </w:r>
    </w:p>
    <w:p>
      <w:pPr>
        <w:pStyle w:val="Normal"/>
        <w:rPr/>
      </w:pPr>
      <w:r>
        <w:rPr/>
        <w:t>През 2010 г. бе въведена тази система, която да ни позволи да оставим парите в страната, категоричен бе Дончев.</w:t>
      </w:r>
    </w:p>
    <w:p>
      <w:pPr>
        <w:pStyle w:val="Normal"/>
        <w:rPr/>
      </w:pPr>
      <w:r>
        <w:rPr/>
        <w:t>Половината от общините имат финансови корекции, които са от 5000 лв до над 1 млн. лв. Ако общината управлява голям проект и допусне нарушения има опасност санкцията да достигне до 100% от бюджета на местната администрация. Той посочи и два примера на подобни нарушения - по ОП „Околна среда" са констатирани нарушения от 4,2 млн. лв в Белослав и Сопот. В тези случаи общините трябва да възстановят средствата, категоричен е Дончев.</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578659</w:t>
      </w:r>
    </w:p>
    <w:p>
      <w:pPr>
        <w:pStyle w:val="Normal"/>
        <w:rPr>
          <w:sz w:val="28"/>
          <w:szCs w:val="28"/>
        </w:rPr>
      </w:pPr>
      <w:r>
        <w:rPr>
          <w:sz w:val="28"/>
          <w:szCs w:val="28"/>
        </w:rPr>
        <w:t>Отпор срещу различните минимални заплати</w:t>
      </w:r>
    </w:p>
    <w:p>
      <w:pPr>
        <w:pStyle w:val="Normal"/>
        <w:rPr/>
      </w:pPr>
      <w:r>
        <w:rPr/>
        <w:t>Идеята на министъра на финансите</w:t>
      </w:r>
      <w:hyperlink r:id="rId53">
        <w:r>
          <w:rPr>
            <w:rStyle w:val="InternetLink"/>
          </w:rPr>
          <w:t xml:space="preserve"> Симеон Дянков</w:t>
        </w:r>
      </w:hyperlink>
      <w:r>
        <w:rPr/>
        <w:t xml:space="preserve"> за различна минимална заплата в отделните региони на страната може да задейства наказателна процедура срещу България от страна на Европа. Това предупреди вчера независимият финансов експерт Мика Зайкова пред “Фокус”. Като член на ЕС България е ратифицирала европейската социална харта, в която се прокламира равен труд и равно минимално заплащане, обясни тя. </w:t>
      </w:r>
    </w:p>
    <w:p>
      <w:pPr>
        <w:pStyle w:val="Normal"/>
        <w:rPr/>
      </w:pPr>
      <w:r>
        <w:rPr/>
        <w:t>Според Зайкова диференцирането на най-ниското възнаграждение ще доведе до по-малко приходи в данъчната и осигурителната система. Освен това ще се регламентира неравенството между хората при пенсиониране и ще се задълбочи това между регионите, коментира още експертът.</w:t>
        <w:br/>
        <w:t>Президентът на КНСБ Пламен Димитров също предупреди, че “няма как да спазваме международни конвенции и норми, по които България е страна, ако прокламираме различия в заплащането на труда, базирани само на това къде живеем, а не колко и какъв труд влагаме”. Той добави, че след плащане на осигуровки и данъци сегашната минимална заплата (290 лв.) стига до официалната линия на бедност - 236 лв.</w:t>
      </w:r>
    </w:p>
    <w:p>
      <w:pPr>
        <w:pStyle w:val="Normal"/>
        <w:rPr/>
      </w:pPr>
      <w:r>
        <w:rPr/>
        <w:t>===================================</w:t>
      </w:r>
    </w:p>
    <w:p>
      <w:pPr>
        <w:pStyle w:val="Normal"/>
        <w:rPr/>
      </w:pPr>
      <w:r>
        <w:rPr/>
      </w:r>
    </w:p>
    <w:p>
      <w:pPr>
        <w:pStyle w:val="Normal"/>
        <w:rPr/>
      </w:pPr>
      <w:hyperlink r:id="rId54">
        <w:r>
          <w:rPr>
            <w:rStyle w:val="InternetLink"/>
            <w:i/>
          </w:rPr>
          <w:t>http://www.monitor.bg/article?id=357410</w:t>
        </w:r>
      </w:hyperlink>
      <w:r>
        <w:rPr>
          <w:i/>
        </w:rPr>
        <w:t xml:space="preserve">    09.10.2012 </w:t>
      </w:r>
    </w:p>
    <w:p>
      <w:pPr>
        <w:pStyle w:val="Normal"/>
        <w:rPr>
          <w:sz w:val="28"/>
          <w:szCs w:val="28"/>
        </w:rPr>
      </w:pPr>
      <w:r>
        <w:rPr>
          <w:sz w:val="28"/>
          <w:szCs w:val="28"/>
        </w:rPr>
        <w:t>Усвоени са 60 на сто от средствата за иновации</w:t>
      </w:r>
    </w:p>
    <w:p>
      <w:pPr>
        <w:pStyle w:val="Normal"/>
        <w:rPr/>
      </w:pPr>
      <w:r>
        <w:rPr/>
        <w:t xml:space="preserve">Приоритетно ще се финансират проекти в областта на химията и биотехнологиите. </w:t>
      </w:r>
    </w:p>
    <w:p>
      <w:pPr>
        <w:pStyle w:val="Normal"/>
        <w:rPr/>
      </w:pPr>
      <w:r>
        <w:rPr/>
        <w:t xml:space="preserve">Между 55% и 60% от средствата в Националния иновационен фонд са усвоени. До момента са били проведени 5 конкурсни сесии за набиране на проекти. Били са сключени 360 договора, а размерът на договорената субсидия от фонда е в размер на 60,5 млн. лв. От тях вече са изплатени 32,5 млн. лв. Това съобщи вчера Марияна Велкова, директор на Изпълнителната агенция за насърчаване на малките и средните предприятия. </w:t>
      </w:r>
    </w:p>
    <w:p>
      <w:pPr>
        <w:pStyle w:val="Normal"/>
        <w:rPr/>
      </w:pPr>
      <w:r>
        <w:rPr/>
        <w:t xml:space="preserve">Тя обясни още, че ведомството започва шеста конкурсна сесия за набиране на проекти по Националния иновационен фонд след 3-годишно прекъсване. Бюджетът му за тази година е 5 млн. лв. Крайният срок за приемане на конкурсната документация е 31 октомври. От агенцията обясниха, че очакват да бъдат подадени за финансиране поне 100 проекта. </w:t>
      </w:r>
    </w:p>
    <w:p>
      <w:pPr>
        <w:pStyle w:val="Normal"/>
        <w:rPr/>
      </w:pPr>
      <w:r>
        <w:rPr/>
        <w:t xml:space="preserve">В конкурса могат да участва два типа проекти - научноизследователски развойни и за техническа осъществимост. Приоритетни области за финансиране по новата сесия са информационните и комуникационните технологии, биотехнологиите, фармация, химия, нанотехнологии, енергоспестяващи технологии и др. </w:t>
      </w:r>
    </w:p>
    <w:p>
      <w:pPr>
        <w:pStyle w:val="Normal"/>
        <w:rPr/>
      </w:pPr>
      <w:r>
        <w:rPr/>
        <w:t xml:space="preserve">За научноизследователските развойни проекти максималната стойност на субсидията е 500 000 лв., а срокът на реализация е между 12 и 36 месеца. За проектите за техническа осъществимост максималната стойност на субсидията е 50 000 лв., а срокът на реализация до една година.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09&amp;article=426920</w:t>
      </w:r>
    </w:p>
    <w:p>
      <w:pPr>
        <w:pStyle w:val="Normal"/>
        <w:rPr>
          <w:sz w:val="28"/>
          <w:szCs w:val="28"/>
        </w:rPr>
      </w:pPr>
      <w:r>
        <w:rPr>
          <w:sz w:val="28"/>
          <w:szCs w:val="28"/>
        </w:rPr>
        <w:t>34000 на улицата заради цигарите</w:t>
      </w:r>
    </w:p>
    <w:p>
      <w:pPr>
        <w:pStyle w:val="Normal"/>
        <w:rPr/>
      </w:pPr>
      <w:r>
        <w:rPr/>
        <w:t xml:space="preserve">От 30 до 50% реален спад в оборота имат собствениците на заведения заради забраната за пушене в затворени пространства. Управителите на нощни клубове, ресторанти, барове и дискотеки изпратиха отворено писмо до премиера, министрите и Народното събрание, в което настояват поправката в Закона за здравето да отпадне. "Този закон ни постави в патова ситуация, затова търсим помощ от управляващите, за да спасим един огромен бранш. Всички пари, които дадохме за вентилация, сега трябва да ги хвърлим на боклука, и то в едно тежко икономическо време, когато трябва да оцеляваме", коментира певицата Хилда Казасян, която е и собственик на заведение. Тя е на мнение, че законовата поправка не е направена в името на здравето. "Ако се мислеше за нашето здраве, трябваше да се забрани напълно продажбата на цигари. А сега пушачите се превърнаха в престъпници", добави още тя. Собствениците очакват още по-големи загуби в следващите месеци. Особено тежко било положението в провинцията, където кварталните кафенета и ресторанти са на прага на фалита и се налага да уволняват хора, за да закърпят бюджета. Ресторантьорите предлагат още да се въведат стимули за доброволно приемане на забраната, включително данъчни облекчения за онези собственици и управители на заведения, които забранят пушенето на територията. Ако не бъде чут гласът им, от бранша предупреждават, че бюджетът ще губи годишно по средно 228 млн. лв., в това число от осигуровки, ДДС и данък "печалба". Кръчмарите сметнаха още, че ако всяко от 17-те хиляди заведения в София съкрати средно по двама от персонала, на трудовата борса ще излязат 34 000 души, които първо ще натоварят бюджета на държавата, а после ще останат безработни. </w:t>
        <w:br/>
      </w:r>
      <w:r>
        <w:rPr>
          <w:sz w:val="20"/>
          <w:szCs w:val="20"/>
        </w:rPr>
        <w:t>Васил ШУШКОВ</w:t>
        <w:br/>
        <w:t>Наталия МАЛЧЕВА</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78547    </w:t>
      </w:r>
      <w:r>
        <w:rPr>
          <w:i/>
        </w:rPr>
        <w:t>09.10.12</w:t>
      </w:r>
      <w:r>
        <w:rPr>
          <w:i/>
          <w:lang w:val="ru-RU"/>
        </w:rPr>
        <w:t xml:space="preserve">    </w:t>
      </w:r>
      <w:hyperlink r:id="rId55">
        <w:r>
          <w:rPr>
            <w:rStyle w:val="InternetLink"/>
            <w:i/>
          </w:rPr>
          <w:t>Христо Николов</w:t>
        </w:r>
      </w:hyperlink>
      <w:r>
        <w:rPr>
          <w:i/>
        </w:rPr>
        <w:t>,</w:t>
      </w:r>
    </w:p>
    <w:p>
      <w:pPr>
        <w:pStyle w:val="Normal"/>
        <w:rPr>
          <w:sz w:val="28"/>
          <w:szCs w:val="28"/>
        </w:rPr>
      </w:pPr>
      <w:r>
        <w:rPr>
          <w:sz w:val="28"/>
          <w:szCs w:val="28"/>
        </w:rPr>
        <w:t>На изток от големите инвестиции</w:t>
      </w:r>
    </w:p>
    <w:p>
      <w:pPr>
        <w:pStyle w:val="Normal"/>
        <w:rPr/>
      </w:pPr>
      <w:r>
        <w:rPr/>
        <w:t xml:space="preserve">Последният доклад за инвестициите в имоти в Централна и Източна Европа на консултантската компания “Кушман енд Уейкфийлд” бие тревога. Оказва се, че след известно съживяване през 2011 г. тази година инвестиционната активност в региона отново търпи спад, и то силен.  </w:t>
        <w:br/>
        <w:t>Инвестициите в сектора на имотите в региона от юли до септември са само 532 млн. евро и са значително по-малко от същия период през предните години (виж графиката в галерията).</w:t>
        <w:br/>
        <w:t xml:space="preserve">От началото на 2012-та страните от региона са привлекли 1,9 млрд. евро в имоти, което е близо 41% от обемите, отчетени за същия период на миналата година, изчисляват експертите. Независимо дали до края на годината ще има значително подобрение или не, изоставането е толкова голямо, че трудно би могло да се преодолее. </w:t>
        <w:br/>
        <w:t xml:space="preserve">Има различни обяснения за този спад на активността. Според Чарлз Тейлър, който се цитира в доклада, разочароващите данни за третото тримесечие се дължат на по-малкия брой сделки, както и на увеличението на времето за реализирането им. Има и изключение - “Основната тенденция е положителна, ако се гледат само двата най-важни пазара - полският и чешкият, където търсенето на нови терени от страна на инвеститорите си остава стабилно”, посочва Тейлър. </w:t>
        <w:br/>
        <w:t>Прогнозата на “Кушман енд Уейкфийлд” е инвестициите да достигнат 3,5 млрд. евро до края на декември, докато миналата година бяха регистрирани 6,1 млрд. евро.</w:t>
        <w:br/>
        <w:t xml:space="preserve"> Виновна е втората вълна на рецесията </w:t>
      </w:r>
    </w:p>
    <w:p>
      <w:pPr>
        <w:pStyle w:val="Normal"/>
        <w:rPr/>
      </w:pPr>
      <w:r>
        <w:rPr/>
        <w:t xml:space="preserve">Според експерти основната причина е, че интересът на инвеститорите в момента е привлечен повече от първокласни активи в развитите пазари на западноевропейските страни, което оставя на заден план пазарите в Централна и Източна Европа. Към това се добавя и втората рецесионна вълна, започнала през май 2012 г., а тя силно ограничава свободния ресурс, който би могъл да бъде насочен към нашия регион. </w:t>
        <w:br/>
        <w:t xml:space="preserve">Липсата на растеж, нестабилната банкова система и политическата несигурност в еврозоната само изострят тези тенденции и могат да оставят слабо развитите имотни пазари в региона още по-слаби. </w:t>
        <w:br/>
        <w:t xml:space="preserve">Експерти например се оплакват, че докато преди една-две години са им били необходими 1-2 месеца, за да приключат голяма сделка, сега им трябват 4 до 9 месеца. Освен това мнозина предпочитат да разчитат на местни банки за финансиране на сделки в региона. Но опарени от кризата, кредитните институции тук вече гледат да не затварят пари в имотни сделки и рядко отпускат за тази цел повече от 20-30 млн. евро. За по-големи суми трябва да се правят консорциуми от банки, което още повече забавя нещата. </w:t>
        <w:br/>
        <w:t xml:space="preserve">Анкета, проведена през първото тримесечие на т.г. от “Си Би Ричард Елис”, показа, че регионът на Централна и Източна Европа е на трето място сред интересите на големите компании след Великобритания и Германия. Докато м.г. 24% от инвеститорите са смятали да правят сделки тук, сега интерес проявяват 18,5% от анкетираните. Точно обратното е отношението към британския пазар - докато м.г. той е влизал в полезрението на 16% от фирмите, сега интерес към Острова проявяват 31% от анкетираните. </w:t>
      </w:r>
    </w:p>
    <w:p>
      <w:pPr>
        <w:pStyle w:val="Normal"/>
        <w:rPr/>
      </w:pPr>
      <w:r>
        <w:rPr/>
        <w:t>Къде сме ние</w:t>
      </w:r>
    </w:p>
    <w:p>
      <w:pPr>
        <w:pStyle w:val="Normal"/>
        <w:rPr/>
      </w:pPr>
      <w:r>
        <w:rPr/>
        <w:t xml:space="preserve">България изпитва всички последици от общата ситуация на този пазар, и то като че ли най-силно. До началото на есента спадът в сравнение на миналата година е към 60%, а знакови сделки като например миналогодишната продажба на “Мол София” липсват. През първото полугодие на 2012 г. сделките на нашия пазар са на обща стойност към 50 млн. евро, по данни на “Колиърс”. </w:t>
        <w:br/>
        <w:t>Почти всичко, което се случи на имотния пазар от началото на годината до октомври 2012 г., е дело или на местни играчи, или на фондове, които и досега са присъствали в България и решават да се освободят от дадена недвижимост или да придобият друга. Тук трябва да се споменат продажбата от държавата на терена на ИПК “Родина” за 20 млн. лв., на дружеството собственик на столичния “Радисън” за 10 млн. лв., както и изкупуването от страна на “Тишман” на дела на съдружника му в “София Еърпорт център”.</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57408               09.10.2012</w:t>
      </w:r>
    </w:p>
    <w:p>
      <w:pPr>
        <w:pStyle w:val="Normal"/>
        <w:rPr/>
      </w:pPr>
      <w:r>
        <w:rPr/>
        <w:t>Масово пестим и погасяваме борчове</w:t>
      </w:r>
    </w:p>
    <w:p>
      <w:pPr>
        <w:pStyle w:val="Normal"/>
        <w:rPr>
          <w:sz w:val="28"/>
          <w:szCs w:val="28"/>
        </w:rPr>
      </w:pPr>
      <w:r>
        <w:rPr>
          <w:sz w:val="28"/>
          <w:szCs w:val="28"/>
        </w:rPr>
        <w:t>Богатството на българите стигна 229 млрд. лева</w:t>
      </w:r>
    </w:p>
    <w:p>
      <w:pPr>
        <w:pStyle w:val="Normal"/>
        <w:rPr/>
      </w:pPr>
      <w:r>
        <w:rPr/>
        <w:t>Губим пари от поевтиняването на имотите</w:t>
      </w:r>
    </w:p>
    <w:p>
      <w:pPr>
        <w:pStyle w:val="Normal"/>
        <w:rPr/>
      </w:pPr>
      <w:r>
        <w:rPr/>
        <w:t xml:space="preserve">Жилищното богатство на българите възлиза на 207,8 млрд. лв. </w:t>
      </w:r>
    </w:p>
    <w:p>
      <w:pPr>
        <w:pStyle w:val="Normal"/>
        <w:rPr/>
      </w:pPr>
      <w:r>
        <w:rPr/>
        <w:drawing>
          <wp:inline distT="0" distB="0" distL="0" distR="0">
            <wp:extent cx="1903730"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19" t="-23" r="-19" b="-23"/>
                    <a:stretch>
                      <a:fillRect/>
                    </a:stretch>
                  </pic:blipFill>
                  <pic:spPr bwMode="auto">
                    <a:xfrm>
                      <a:off x="0" y="0"/>
                      <a:ext cx="1903730" cy="1571625"/>
                    </a:xfrm>
                    <a:prstGeom prst="rect">
                      <a:avLst/>
                    </a:prstGeom>
                  </pic:spPr>
                </pic:pic>
              </a:graphicData>
            </a:graphic>
          </wp:inline>
        </w:drawing>
      </w:r>
    </w:p>
    <w:p>
      <w:pPr>
        <w:pStyle w:val="Normal"/>
        <w:rPr/>
      </w:pPr>
      <w:r>
        <w:rPr/>
        <w:t> </w:t>
      </w:r>
      <w:r>
        <w:rPr/>
        <w:t xml:space="preserve">229 млрд. лв. е общото нетно богатство на българите към края на юни. Приблизително такова е било и нивото им през същия месец на 2011 г. Въпреки това за второ поредно тримесечие се отчита ръст. Той се дължи на сравнително бързото увеличение на финансовите активи на домакинствата, става ясно от анализ на „Уникредит Булбанк”. </w:t>
      </w:r>
    </w:p>
    <w:p>
      <w:pPr>
        <w:pStyle w:val="Normal"/>
        <w:rPr/>
      </w:pPr>
      <w:r>
        <w:rPr/>
        <w:t xml:space="preserve">В сумата за нетното богатство на домакинствата е включена </w:t>
      </w:r>
    </w:p>
    <w:p>
      <w:pPr>
        <w:pStyle w:val="Normal"/>
        <w:rPr/>
      </w:pPr>
      <w:r>
        <w:rPr/>
        <w:t xml:space="preserve">стойността на жилищата и обемът на финансовите активи </w:t>
      </w:r>
    </w:p>
    <w:p>
      <w:pPr>
        <w:pStyle w:val="Normal"/>
        <w:rPr/>
      </w:pPr>
      <w:r>
        <w:rPr/>
        <w:t xml:space="preserve">на гражданите, без в нея да се калкулират натрупаните от тях борчове. </w:t>
      </w:r>
    </w:p>
    <w:p>
      <w:pPr>
        <w:pStyle w:val="Normal"/>
        <w:rPr/>
      </w:pPr>
      <w:r>
        <w:rPr/>
        <w:t xml:space="preserve">От анализа става ясно, че към края на юни 207,8 млрд. лв. от цялото състояние на българите се пада на имотите. Спрямо същия период на 2011 г. тези активи са се обезценили с 4,761 млрд. лв. </w:t>
      </w:r>
    </w:p>
    <w:p>
      <w:pPr>
        <w:pStyle w:val="Normal"/>
        <w:rPr/>
      </w:pPr>
      <w:r>
        <w:rPr/>
        <w:t xml:space="preserve">Към края на първото полугодие на тази година финансовото богатство на домакинствата възлиза на 41,8 млрд. лв. То обаче се е увеличило с 12% за година. Това означава, че финансовите активи на българите са нараснали с близо 945 млн. лв. От анализа става ясно още, че увеличението се дължи предимно на банковите депозити. Спестяванията на гражданите в банките набъбнаха с 14% на годишна база и към края на юни достигат 32,4 млрд. лв. </w:t>
      </w:r>
    </w:p>
    <w:p>
      <w:pPr>
        <w:pStyle w:val="Normal"/>
        <w:rPr/>
      </w:pPr>
      <w:r>
        <w:rPr/>
        <w:t xml:space="preserve">Спестяванията по линия на пенсионните фондове и животозастраховането също се увеличават, пише в анализа. Например </w:t>
      </w:r>
    </w:p>
    <w:p>
      <w:pPr>
        <w:pStyle w:val="Normal"/>
        <w:rPr/>
      </w:pPr>
      <w:r>
        <w:rPr/>
        <w:t xml:space="preserve">средствата в пенсионните фондове са се увеличили </w:t>
      </w:r>
    </w:p>
    <w:p>
      <w:pPr>
        <w:pStyle w:val="Normal"/>
        <w:rPr/>
      </w:pPr>
      <w:r>
        <w:rPr/>
        <w:t xml:space="preserve">със 196 млн. лв. през второто тримесечие благодарение на задължителните вноски и достигнаха малко над 5 млрд. лв. Животозастрахователните резерви също са допринесли за ръста в богатството на домакинствата. Те достигнаха 628 млн. лв., което е повишение от близо 14% за една година. </w:t>
      </w:r>
    </w:p>
    <w:p>
      <w:pPr>
        <w:pStyle w:val="Normal"/>
        <w:rPr/>
      </w:pPr>
      <w:r>
        <w:rPr/>
        <w:t xml:space="preserve">Неблагоприятно се развиват единствено инвестициите, които са пряко свързани с местния финансов пазар. Например вложенията в акции са намалели със 140 млн. лв., а в дружествата със специална инвестиционна цел - с 21 млн. лв. </w:t>
      </w:r>
    </w:p>
    <w:p>
      <w:pPr>
        <w:pStyle w:val="Normal"/>
        <w:rPr/>
      </w:pPr>
      <w:r>
        <w:rPr/>
        <w:t>„</w:t>
      </w:r>
      <w:r>
        <w:rPr/>
        <w:t xml:space="preserve">Като цяло през второто тримесечие на годината домакинствата ускориха темповете, с които заздравяват общата си финансова позиция“, коментира Милен Касабов, старши икономист в УниКредит Булбанк. По думите му растежът на финансовото богатство на българите се ускорява, докато дългът засилва темповете си на спад. </w:t>
      </w:r>
    </w:p>
    <w:p>
      <w:pPr>
        <w:pStyle w:val="Normal"/>
        <w:rPr/>
      </w:pPr>
      <w:r>
        <w:rPr/>
        <w:t xml:space="preserve">Така дългът на домакинствата намаля с 1,3% на годишна база до 20,5 млрд. лв. Това означава, че само за една година домакинствата са свили борчовете си с общо 270 млн. лв. </w:t>
      </w:r>
    </w:p>
    <w:p>
      <w:pPr>
        <w:pStyle w:val="Normal"/>
        <w:rPr/>
      </w:pPr>
      <w:r>
        <w:rPr/>
        <w:t xml:space="preserve">Общият обем на ипотечните кредити е намалял с 0,5% на годишна база през второто тримесечие на тази година до близо 9,3 млрд. лв. В тази сума са включени ипотеките както от небанкови финансови институции, така и от банките. При потребителските заеми и овърдрафтите също се отчита намаление. Според експертите, подготвили анализа, това може да е знак за устойчива слабост във вътрешното потребителско търсене.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78439     </w:t>
      </w:r>
      <w:hyperlink r:id="rId57">
        <w:r>
          <w:rPr>
            <w:rStyle w:val="InternetLink"/>
            <w:i/>
          </w:rPr>
          <w:t>Цветелина Йорданова</w:t>
        </w:r>
      </w:hyperlink>
      <w:r>
        <w:rPr>
          <w:i/>
        </w:rPr>
        <w:t>,</w:t>
      </w:r>
    </w:p>
    <w:p>
      <w:pPr>
        <w:pStyle w:val="Normal"/>
        <w:rPr>
          <w:sz w:val="28"/>
          <w:szCs w:val="28"/>
        </w:rPr>
      </w:pPr>
      <w:r>
        <w:rPr>
          <w:sz w:val="28"/>
          <w:szCs w:val="28"/>
        </w:rPr>
        <w:t>Обедняхме за година с 26 милиона лева</w:t>
      </w:r>
    </w:p>
    <w:p>
      <w:pPr>
        <w:pStyle w:val="Normal"/>
        <w:rPr/>
      </w:pPr>
      <w:r>
        <w:rPr/>
        <w:t>Българите са обеднели с 26 млн. лв. за година, сочи тримесечният анализ на УниКредит Булбанк за богатството и дълга на домакинствата у нас към 30 юни 2012 г. Богатството се изчислява на базата на финансовите активи и пасиви на населението плюс стойността на жилищните имоти, които притежават хората.</w:t>
      </w:r>
    </w:p>
    <w:p>
      <w:pPr>
        <w:pStyle w:val="Normal"/>
        <w:rPr/>
      </w:pPr>
      <w:r>
        <w:rPr/>
        <w:t>Богатството на населението у нас възлиза на 229,028 млрд. лв. в средата на 2012 г., което прави по 76 200 лв. на домакинство. Година по-рано българите са разполагали с 229,054 млрд. лв., което е с 26 млн. лв. повече. Или за година всяко домакинство е загубило средно по 9 лв.</w:t>
      </w:r>
    </w:p>
    <w:p>
      <w:pPr>
        <w:pStyle w:val="Normal"/>
        <w:rPr/>
      </w:pPr>
      <w:r>
        <w:rPr/>
        <w:t>Причината за спада е изцяло в намаляващите цени на жилищата. Понижението не е могло да бъде компенсирано, въпреки че за последната година финансовото богатство на българина се е увеличило с близо 4,5 млрд. лв. Нарастването идва основно от покачването на спестяванията на хората в банките, а също и от увеличаващите се активи на пенсионните компании и животозастрахователите.</w:t>
      </w:r>
    </w:p>
    <w:p>
      <w:pPr>
        <w:pStyle w:val="Normal"/>
        <w:rPr/>
      </w:pPr>
      <w:r>
        <w:rPr/>
        <w:t xml:space="preserve">От април до юни 2012 г. обаче жилищата, които българинът притежава, за пръв път от поне година и половина насам са с по-висока стойност в сравнение с първото тримесечие на годината. Те са поскъпнали с около 500 млн. лв. от 207,3 млрд. на 207,8 млрд. лв. Отделно депозитите и другите финансови активи са се увеличили с близо милиард. Например, спестяванията в пенсионните фондове са скочили с 200 млн. лв. и достигат малко над 5 млрд. лв. Животозастрахователните резерви пък стигат 628 млн. лв. Падат обаче инвестициите на гражданите в акции и дружества със специална инвестиционна цел. Накратко, цифрите сочат, че през пролетта българинът е забогатял с около 1,5 млрд. лв. </w:t>
      </w:r>
    </w:p>
    <w:p>
      <w:pPr>
        <w:pStyle w:val="Normal"/>
        <w:rPr/>
      </w:pPr>
      <w:r>
        <w:rPr/>
        <w:t>В същото време дългът на домакинствата е намалял с 1,3% или 270 млн. лв. за последната година. В резултат той вече възлиза на 20,5 млрд. лв.</w:t>
        <w:br/>
        <w:t>“През второто тримесечие домакинствата ускориха темповете, с които заздравяват общата си финансова позиция”, коментира Милен Касабов, старши икономист в УниКредит Булбанк. Той обобщи още, че дългът на българина спрямо финансовите му активи е паднал до 49%.</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8"/>
      <w:headerReference w:type="first" r:id="rId59"/>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80"/>
      <w:sz w:val="28"/>
      <w:u w:val="single"/>
    </w:rPr>
  </w:style>
  <w:style w:type="character" w:styleId="WW8Num12z3">
    <w:name w:val="WW8Num12z3"/>
    <w:qFormat/>
    <w:rPr>
      <w:color w:val="000080"/>
      <w:sz w:val="28"/>
      <w:u w:val="single"/>
      <w:lang w:val="ru-RU"/>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6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yperlink" Target="http://www.google.bg/search?q=&#1073;&#1090;&#1087;&#1087;&amp;hl=bg&amp;tbo=1&amp;biw=756&amp;bih=539&amp;output=search&amp;source=lnt&amp;tbs=qdr:d&amp;sa=X&amp;ei=4x8_UO3tKYHKhAfBt4GgBw&amp;ved=0CAoQpwUoA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in/%20http://www.bcci.bg/200-godini-turgovci-bulgaria.htmlww.bcci.bg" TargetMode="External"/><Relationship Id="rId11" Type="http://schemas.openxmlformats.org/officeDocument/2006/relationships/hyperlink" Target="mailto:libr@bcci.bg" TargetMode="External"/><Relationship Id="rId12" Type="http://schemas.openxmlformats.org/officeDocument/2006/relationships/hyperlink" Target="mailto:tr_catal@bcci.bg" TargetMode="External"/><Relationship Id="rId13" Type="http://schemas.openxmlformats.org/officeDocument/2006/relationships/hyperlink" Target="http://www.bcci.bg/payment_bcci/index.php?act=semview&amp;id=231" TargetMode="External"/><Relationship Id="rId14" Type="http://schemas.openxmlformats.org/officeDocument/2006/relationships/image" Target="media/image6.jpeg"/><Relationship Id="rId15" Type="http://schemas.openxmlformats.org/officeDocument/2006/relationships/hyperlink" Target="http://www.bcci.bg/payment_bcci/userfiles/reg form-INDIA.doc" TargetMode="External"/><Relationship Id="rId16" Type="http://schemas.openxmlformats.org/officeDocument/2006/relationships/hyperlink" Target="mailto:irelations@bcci.bg" TargetMode="External"/><Relationship Id="rId17" Type="http://schemas.openxmlformats.org/officeDocument/2006/relationships/hyperlink" Target="http://www.bcci.bg/payment_bcci/userfiles/Draft Programme India October&apos;12-bg(2).doc" TargetMode="External"/><Relationship Id="rId18" Type="http://schemas.openxmlformats.org/officeDocument/2006/relationships/hyperlink" Target="http://www.bcci.bg/payment_bcci/index.php?act=semview&amp;id=237" TargetMode="External"/><Relationship Id="rId19" Type="http://schemas.openxmlformats.org/officeDocument/2006/relationships/image" Target="media/image7.jpeg"/><Relationship Id="rId20" Type="http://schemas.openxmlformats.org/officeDocument/2006/relationships/hyperlink" Target="http://www.google.bg/imgres?imgurl=http://wasapninjordan.files.wordpress.com/2008/02/jordan-map.gif&amp;imgrefurl=http://wasapninjordan.wordpress.com/2008/02/10/jordan-flag/&amp;h=788&amp;w=1181&amp;sz=14&amp;tbnid=NsrcEacGDbdBaM:&amp;tbnh=115&amp;tbnw=172&amp;prev=/search%3Fq%3D%25D0%25A4%25D0%25BB%25D0%25B0%25D0%25B3%2B%25D0%25BD%25D0%25B0%2B%25D0%2599%25D0%25BE%25D1%2580%25D0%25B4%25D0%25B0%25D0%25BD%25D0%25B8%25D1%258F%26tbm%3Disch%26tbo%3Du&amp;zoom=1&amp;q=&#1060;&#1083;&#1072;&#1075;+&#1085;&#1072;+&#1049;&#1086;&#1088;&#1076;&#1072;&#1085;&#1080;&#1103;&amp;usg=__UK1AsKKdnIJao60wtWlU_6km6X8=&amp;docid=N1AZ6alO-Td_wM&amp;hl=bg&amp;sa=X&amp;ei=dOZzUK3YLuii4gSQroGADg&amp;sqi=2&amp;ved=0CCIQ9QEwAQ&amp;dur=1266" TargetMode="External"/><Relationship Id="rId21" Type="http://schemas.openxmlformats.org/officeDocument/2006/relationships/hyperlink" Target="http://www.bcci.bg/payment_bcci/userfiles/Jordan-reg_form-07_11_2012.doc" TargetMode="External"/><Relationship Id="rId22" Type="http://schemas.openxmlformats.org/officeDocument/2006/relationships/hyperlink" Target="http://www.bcci.bg/payment_bcci/userfiles/Jordan-reg_form-07_11_2012.doc" TargetMode="External"/><Relationship Id="rId23" Type="http://schemas.openxmlformats.org/officeDocument/2006/relationships/hyperlink" Target="mailto:m.markova@bcci.bg" TargetMode="External"/><Relationship Id="rId24" Type="http://schemas.openxmlformats.org/officeDocument/2006/relationships/hyperlink" Target="http://www.bcci.bg/payment_bcci/userfiles/Jordan-November_12-prog-BG-.doc" TargetMode="External"/><Relationship Id="rId25" Type="http://schemas.openxmlformats.org/officeDocument/2006/relationships/hyperlink" Target="http://dariknews.bg/view_article.php?article_id=975196" TargetMode="External"/><Relationship Id="rId26" Type="http://schemas.openxmlformats.org/officeDocument/2006/relationships/hyperlink" Target="http://dariknews.bg/author.php?author=%C4%E0%F0%E8%EA+%CF%EB%E5%E2%E5%ED" TargetMode="External"/><Relationship Id="rId27" Type="http://schemas.openxmlformats.org/officeDocument/2006/relationships/hyperlink" Target="http://dariknews.bg/view_article_comments.php?article_id=975196" TargetMode="External"/><Relationship Id="rId28" Type="http://schemas.openxmlformats.org/officeDocument/2006/relationships/hyperlink" Target="http://www.chambersz.com/starazagora/9766-btpp-izsledvane-biznes-klimat-v-balgariya" TargetMode="External"/><Relationship Id="rId29" Type="http://schemas.openxmlformats.org/officeDocument/2006/relationships/hyperlink" Target="http://www.chambersz.com/starazagora/9766-btpp-izsledvane-biznes-klimat-v-balgariya" TargetMode="External"/><Relationship Id="rId30" Type="http://schemas.openxmlformats.org/officeDocument/2006/relationships/image" Target="media/image8.png"/><Relationship Id="rId31" Type="http://schemas.openxmlformats.org/officeDocument/2006/relationships/hyperlink" Target="http://www.eurochambres.be/" TargetMode="External"/><Relationship Id="rId32" Type="http://schemas.openxmlformats.org/officeDocument/2006/relationships/hyperlink" Target="http://www.novini.bg/news/92334" TargetMode="External"/><Relationship Id="rId33" Type="http://schemas.openxmlformats.org/officeDocument/2006/relationships/hyperlink" Target="http://www.novini.bg/news/91215-&#1087;&#1088;&#1072;&#1074;&#1080;&#1090;&#1077;&#1083;&#1089;&#1090;&#1074;&#1086;&#1090;&#1086;-&#1079;&#1072;&#1084;&#1088;&#1072;&#1079;&#1103;&#1074;&#1072;-&#1076;&#1077;&#1090;&#1089;&#1082;&#1080;&#1090;&#1077;-&#1080;-&#1086;&#1073;&#1077;&#1079;&#1097;&#1077;&#1090;&#1077;&#1085;&#1080;&#1103;&#1090;&#1072;-&#1079;&#1072;-&#1073;&#1077;&#1079;&#1088;&#1072;&#1073;&#1086;&#1090;&#1080;&#1094;&#1072;.html" TargetMode="External"/><Relationship Id="rId34" Type="http://schemas.openxmlformats.org/officeDocument/2006/relationships/hyperlink" Target="http://www.segabg.com/article.php?id=619164" TargetMode="External"/><Relationship Id="rId35" Type="http://schemas.openxmlformats.org/officeDocument/2006/relationships/hyperlink" Target="http://money.bg/news/id_324184324" TargetMode="External"/><Relationship Id="rId36" Type="http://schemas.openxmlformats.org/officeDocument/2006/relationships/hyperlink" Target="http://www.klassa.bg/news/Read/article/213026_&#1055;&#1088;&#1086;&#1084;&#1080;&#1096;&#1083;&#1077;&#1085;&#1086;&#1090;&#1086;+&#1087;&#1088;&#1086;&#1080;&#1079;&#1074;&#1086;&#1076;&#1089;&#1090;&#1074;&#1086;+&#1085;&#1072;&#1088;&#1072;&#1089;&#1090;&#1074;&#1072;+&#1089;+2+&#1085;&#1072;+&#1089;&#1090;&#1086;" TargetMode="External"/><Relationship Id="rId37" Type="http://schemas.openxmlformats.org/officeDocument/2006/relationships/hyperlink" Target="http://dariknews.bg/author.php?author=%CC%E0%F0%F2%E0+%CC%EB%E0%E4%E5%ED%EE%E2%E0" TargetMode="External"/><Relationship Id="rId38" Type="http://schemas.openxmlformats.org/officeDocument/2006/relationships/hyperlink" Target="http://dariknews.bg/poll.php?category_id=999&amp;quest_no=480" TargetMode="External"/><Relationship Id="rId39" Type="http://schemas.openxmlformats.org/officeDocument/2006/relationships/hyperlink" Target="http://www.trud.bg/Article.asp?ArticleId=1575328" TargetMode="External"/><Relationship Id="rId40" Type="http://schemas.openxmlformats.org/officeDocument/2006/relationships/hyperlink" Target="http://money.bg/news/id_1789481709/&#1056;&#1072;" TargetMode="External"/><Relationship Id="rId41" Type="http://schemas.openxmlformats.org/officeDocument/2006/relationships/hyperlink" Target="http://money.bg/news/id_47446047" TargetMode="External"/><Relationship Id="rId42" Type="http://schemas.openxmlformats.org/officeDocument/2006/relationships/hyperlink" Target="http://money.bg/news/id_47446047" TargetMode="External"/><Relationship Id="rId43" Type="http://schemas.openxmlformats.org/officeDocument/2006/relationships/hyperlink" Target="http://www.trud.bg/Authors.asp?Request=Profile&amp;AuthorId=1132283" TargetMode="External"/><Relationship Id="rId44" Type="http://schemas.openxmlformats.org/officeDocument/2006/relationships/hyperlink" Target="http://www.trud.bg/Article.asp?ArticleId=1578328" TargetMode="External"/><Relationship Id="rId45" Type="http://schemas.openxmlformats.org/officeDocument/2006/relationships/hyperlink" Target="http://www.monitor.bg/article?id=357416" TargetMode="External"/><Relationship Id="rId46" Type="http://schemas.openxmlformats.org/officeDocument/2006/relationships/hyperlink" Target="http://www.monitor.bg/article?id=357412" TargetMode="External"/><Relationship Id="rId47" Type="http://schemas.openxmlformats.org/officeDocument/2006/relationships/hyperlink" Target="http://www.segabg.com/article.php?id=619140" TargetMode="External"/><Relationship Id="rId48" Type="http://schemas.openxmlformats.org/officeDocument/2006/relationships/hyperlink" Target="http://www.segabg.com/article.php?id=619139" TargetMode="External"/><Relationship Id="rId49" Type="http://schemas.openxmlformats.org/officeDocument/2006/relationships/hyperlink" Target="http://money.bg/news/id_324184324" TargetMode="External"/><Relationship Id="rId50" Type="http://schemas.openxmlformats.org/officeDocument/2006/relationships/hyperlink" Target="http://www.capital.bg/politika_i_ikonomika/bulgaria/2012/10/08/1921955_pokrivi_na_sianka/" TargetMode="External"/><Relationship Id="rId51" Type="http://schemas.openxmlformats.org/officeDocument/2006/relationships/hyperlink" Target="http://www.capital.bg/" TargetMode="External"/><Relationship Id="rId52" Type="http://schemas.openxmlformats.org/officeDocument/2006/relationships/hyperlink" Target="http://www.trud.bg/Article.asp?ArticleId=1548190" TargetMode="External"/><Relationship Id="rId53" Type="http://schemas.openxmlformats.org/officeDocument/2006/relationships/hyperlink" Target="http://www.trud.bg/Article.asp?ArticleId=1575328" TargetMode="External"/><Relationship Id="rId54" Type="http://schemas.openxmlformats.org/officeDocument/2006/relationships/hyperlink" Target="http://www.monitor.bg/article?id=357410" TargetMode="External"/><Relationship Id="rId55" Type="http://schemas.openxmlformats.org/officeDocument/2006/relationships/hyperlink" Target="http://www.trud.bg/Authors.asp?Request=Profile&amp;AuthorId=1219570" TargetMode="External"/><Relationship Id="rId56" Type="http://schemas.openxmlformats.org/officeDocument/2006/relationships/image" Target="media/image9.jpeg"/><Relationship Id="rId57" Type="http://schemas.openxmlformats.org/officeDocument/2006/relationships/hyperlink" Target="http://www.trud.bg/Authors.asp?Request=Profile&amp;AuthorId=125971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7:00Z</dcterms:created>
  <dc:creator>User</dc:creator>
  <dc:description/>
  <cp:keywords/>
  <dc:language>en-US</dc:language>
  <cp:lastModifiedBy>User</cp:lastModifiedBy>
  <cp:lastPrinted>2012-09-10T10:03:00Z</cp:lastPrinted>
  <dcterms:modified xsi:type="dcterms:W3CDTF">2012-10-09T08:5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