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1.10.</w:t>
      </w:r>
      <w:r>
        <w:rPr>
          <w:i/>
          <w:color w:val="0000FF"/>
        </w:rPr>
        <w:t>201</w:t>
      </w:r>
      <w:r>
        <w:rPr>
          <w:i/>
          <w:color w:val="0000FF"/>
          <w:lang w:val="ru-RU"/>
        </w:rPr>
        <w:t>2</w:t>
      </w:r>
    </w:p>
    <w:p>
      <w:pPr>
        <w:pStyle w:val="Normal"/>
        <w:rPr>
          <w:i/>
          <w:i/>
          <w:color w:val="0000FF"/>
          <w:lang w:val="ru-RU"/>
        </w:rPr>
      </w:pPr>
      <w:r>
        <w:rPr>
          <w:i/>
          <w:color w:val="0000FF"/>
        </w:rPr>
        <w:t xml:space="preserve">                                                                                                                             </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pPr>
      <w:hyperlink r:id="rId3">
        <w:r>
          <w:rPr>
            <w:rStyle w:val="InternetLink"/>
            <w:i/>
            <w:color w:val="000080"/>
          </w:rPr>
          <w:t>http://www.bcci.bg/news/4620</w:t>
        </w:r>
      </w:hyperlink>
      <w:r>
        <w:rPr>
          <w:i/>
          <w:color w:val="000080"/>
          <w:lang w:val="en-US"/>
        </w:rPr>
        <w:t xml:space="preserve">                  11.10.2012</w:t>
      </w:r>
    </w:p>
    <w:p>
      <w:pPr>
        <w:pStyle w:val="Normal"/>
        <w:rPr>
          <w:color w:val="000080"/>
          <w:sz w:val="28"/>
          <w:szCs w:val="28"/>
          <w:u w:val="single"/>
          <w:lang w:val="en-US"/>
        </w:rPr>
      </w:pPr>
      <w:r>
        <w:rPr>
          <w:color w:val="000080"/>
          <w:sz w:val="28"/>
          <w:szCs w:val="28"/>
          <w:u w:val="single"/>
        </w:rPr>
        <w:t>Начини за насърчаване на търговията България – Аржентина</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185160" cy="2068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3" r="-8" b="-13"/>
                    <a:stretch>
                      <a:fillRect/>
                    </a:stretch>
                  </pic:blipFill>
                  <pic:spPr bwMode="auto">
                    <a:xfrm>
                      <a:off x="0" y="0"/>
                      <a:ext cx="3185160" cy="2068830"/>
                    </a:xfrm>
                    <a:prstGeom prst="rect">
                      <a:avLst/>
                    </a:prstGeom>
                  </pic:spPr>
                </pic:pic>
              </a:graphicData>
            </a:graphic>
          </wp:inline>
        </w:drawing>
      </w:r>
      <w:r>
        <w:rPr/>
        <w:br/>
        <w:t> </w:t>
      </w:r>
      <w:r>
        <w:rPr>
          <w:b/>
          <w:color w:val="000080"/>
        </w:rPr>
        <w:t>Председателят на БТПП Цветан Симеонов</w:t>
      </w:r>
      <w:r>
        <w:rPr/>
        <w:t xml:space="preserve"> се срещна с Н.Пр. Гийермо Салвадор Асрак, извънреден и пълномощен посланик на Аржентина в България.</w:t>
      </w:r>
    </w:p>
    <w:p>
      <w:pPr>
        <w:pStyle w:val="Normal"/>
        <w:rPr/>
      </w:pPr>
      <w:r>
        <w:rPr/>
        <w:t>Бяха разисквани два въпроса: икономическите връзки и начини за насърчаване на двустранното сътрудничество между компаниите. Г-н Симеонов отбеляза незадоволителния обем на търговския стокообмен между България и Аржентина. Като цяло стокообменът се развива неравномерно. Измерен в абсолютна стойност, бележи постоянно увеличение, но с негативно салдо за нашата страна.</w:t>
      </w:r>
    </w:p>
    <w:p>
      <w:pPr>
        <w:pStyle w:val="Normal"/>
        <w:rPr>
          <w:lang w:val="en-US"/>
        </w:rPr>
      </w:pPr>
      <w:r>
        <w:rPr>
          <w:lang w:val="en-US"/>
        </w:rPr>
      </w:r>
    </w:p>
    <w:p>
      <w:pPr>
        <w:pStyle w:val="Normal"/>
        <w:rPr/>
      </w:pPr>
      <w:r>
        <w:rPr/>
        <w:t>За 2011 г., спрямо предишната 2010 г., се наблюдава ръст на стокообмена между България и Аржентина в размер на 107.07%, който се дължи на увеличение на българския износ от 400%. Вносът от Аржентина през 2011 г. се отбелязва с намаление от 20% спрямо предишната.</w:t>
      </w:r>
    </w:p>
    <w:p>
      <w:pPr>
        <w:pStyle w:val="Normal"/>
        <w:rPr>
          <w:lang w:val="en-US"/>
        </w:rPr>
      </w:pPr>
      <w:r>
        <w:rPr>
          <w:lang w:val="en-US"/>
        </w:rPr>
      </w:r>
    </w:p>
    <w:p>
      <w:pPr>
        <w:pStyle w:val="Normal"/>
        <w:rPr>
          <w:lang w:val="en-US"/>
        </w:rPr>
      </w:pPr>
      <w:r>
        <w:rPr/>
        <w:t>Според посланик Асрак перспективни в търговско-икономическите отношения България – Аржентина са секторите селско стопанство, хранително-вкусова промишленост, енергетика. Той отбеляза, че има наблюдения, че аржентински стоки влизат на българския пазар през трети страни, включително други членове на ЕС.</w:t>
        <w:br/>
      </w:r>
    </w:p>
    <w:p>
      <w:pPr>
        <w:pStyle w:val="Normal"/>
        <w:rPr/>
      </w:pPr>
      <w:r>
        <w:rPr/>
        <w:t>Аржентинската търговска палата е предложила проект на споразумение с БТПП, посредством Посолството на Аржентина. Очаква се съгласуване на окончателния текст на споразумението и подписването му през 2013 г. по време на подходящо двустранно бизнес събитие. Посланик Асрак информира, че предстоят както политически консултации, така и следваща сесия на Смесена междуправителствена комисия за икономическо и техническо сътрудничество в Аржентина.</w:t>
      </w:r>
    </w:p>
    <w:p>
      <w:pPr>
        <w:pStyle w:val="Normal"/>
        <w:rPr>
          <w:lang w:val="en-US"/>
        </w:rPr>
      </w:pPr>
      <w:r>
        <w:rPr>
          <w:lang w:val="en-US"/>
        </w:rPr>
      </w:r>
    </w:p>
    <w:p>
      <w:pPr>
        <w:pStyle w:val="Normal"/>
        <w:rPr/>
      </w:pPr>
      <w:r>
        <w:rPr/>
        <w:t> </w:t>
      </w:r>
      <w:r>
        <w:rPr/>
        <w:t>Друга тема на срещата бе подготвяното от БТПП, по поръчка на Посолството на Аржентина, проучване насъстоянието на един от секторите в България, ползваните машини и съоръжения, както и инвестицонните намерения на българските фирми в тази област.</w:t>
      </w:r>
    </w:p>
    <w:p>
      <w:pPr>
        <w:pStyle w:val="Normal"/>
        <w:rPr>
          <w:lang w:val="en-US"/>
        </w:rPr>
      </w:pPr>
      <w:r>
        <w:rPr>
          <w:lang w:val="en-US"/>
        </w:rPr>
      </w:r>
    </w:p>
    <w:p>
      <w:pPr>
        <w:pStyle w:val="Normal"/>
        <w:rPr/>
      </w:pPr>
      <w:r>
        <w:rPr/>
        <w:t> </w:t>
      </w:r>
      <w:r>
        <w:rPr/>
        <w:t>С оглед на ограничения брой туристи от България в Аржентина през последните няколко години посолството на Аржентина в София организира на 6 ноември 2012 г. представяне на Аржентина като туристическа дестинация. Събитието ще се проведе от 16.00 ч. в зала София, Интерпред, бул. Драган Цанков 36, София. За повече информация: Посолство на Аржентина, тел.: 02 971 25 39, e-mail: </w:t>
      </w:r>
      <w:hyperlink r:id="rId5">
        <w:r>
          <w:rPr>
            <w:rStyle w:val="InternetLink"/>
          </w:rPr>
          <w:t>ebulg@mrecic.gov.ar</w:t>
        </w:r>
      </w:hyperlink>
      <w:r>
        <w:rPr/>
        <w:t>.</w:t>
      </w:r>
    </w:p>
    <w:p>
      <w:pPr>
        <w:pStyle w:val="Normal"/>
        <w:rPr/>
      </w:pPr>
      <w:r>
        <w:rPr/>
        <w:t>======================</w:t>
      </w:r>
    </w:p>
    <w:p>
      <w:pPr>
        <w:pStyle w:val="Normal"/>
        <w:rPr>
          <w:i/>
          <w:i/>
          <w:color w:val="000080"/>
          <w:lang w:val="en-US"/>
        </w:rPr>
      </w:pPr>
      <w:r>
        <w:rPr>
          <w:i/>
          <w:color w:val="000080"/>
          <w:lang w:val="en-US"/>
        </w:rPr>
      </w:r>
    </w:p>
    <w:p>
      <w:pPr>
        <w:pStyle w:val="Normal"/>
        <w:rPr>
          <w:i/>
          <w:i/>
          <w:color w:val="000080"/>
          <w:sz w:val="28"/>
          <w:szCs w:val="28"/>
          <w:u w:val="single"/>
        </w:rPr>
      </w:pPr>
      <w:hyperlink r:id="rId6">
        <w:r>
          <w:rPr>
            <w:rStyle w:val="InternetLink"/>
            <w:i/>
            <w:color w:val="000080"/>
          </w:rPr>
          <w:t>http://www.bcci.bg/news/4617</w:t>
        </w:r>
      </w:hyperlink>
      <w:r>
        <w:rPr>
          <w:i/>
          <w:color w:val="000080"/>
        </w:rPr>
        <w:t xml:space="preserve">                                                               11.10.2012</w:t>
      </w:r>
    </w:p>
    <w:p>
      <w:pPr>
        <w:pStyle w:val="Normal"/>
        <w:rPr>
          <w:color w:val="0000FF"/>
          <w:sz w:val="28"/>
          <w:szCs w:val="28"/>
          <w:u w:val="single"/>
          <w:lang w:val="ru-RU"/>
        </w:rPr>
      </w:pPr>
      <w:r>
        <w:rPr>
          <w:color w:val="0000FF"/>
          <w:sz w:val="28"/>
          <w:szCs w:val="28"/>
          <w:u w:val="single"/>
        </w:rPr>
        <w:t>Среща с представители на Палатата на Хераклион, Гърция</w:t>
      </w:r>
    </w:p>
    <w:p>
      <w:pPr>
        <w:pStyle w:val="Normal"/>
        <w:rPr>
          <w:color w:val="0000FF"/>
          <w:sz w:val="28"/>
          <w:szCs w:val="28"/>
          <w:u w:val="single"/>
          <w:lang w:val="ru-RU"/>
        </w:rPr>
      </w:pPr>
      <w:r>
        <w:rPr>
          <w:color w:val="0000FF"/>
          <w:sz w:val="28"/>
          <w:szCs w:val="28"/>
          <w:u w:val="single"/>
          <w:lang w:val="ru-RU"/>
        </w:rPr>
      </w:r>
    </w:p>
    <w:p>
      <w:pPr>
        <w:pStyle w:val="Normal"/>
        <w:rPr/>
      </w:pPr>
      <w:r>
        <w:rPr/>
        <w:drawing>
          <wp:inline distT="0" distB="0" distL="0" distR="0">
            <wp:extent cx="3364865" cy="2191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8" t="-13" r="-8" b="-13"/>
                    <a:stretch>
                      <a:fillRect/>
                    </a:stretch>
                  </pic:blipFill>
                  <pic:spPr bwMode="auto">
                    <a:xfrm>
                      <a:off x="0" y="0"/>
                      <a:ext cx="3364865" cy="2191385"/>
                    </a:xfrm>
                    <a:prstGeom prst="rect">
                      <a:avLst/>
                    </a:prstGeom>
                  </pic:spPr>
                </pic:pic>
              </a:graphicData>
            </a:graphic>
          </wp:inline>
        </w:drawing>
      </w:r>
      <w:r>
        <w:rPr/>
        <w:br/>
        <w:t xml:space="preserve"> Алифиеракис Манолис, президент на </w:t>
      </w:r>
      <w:r>
        <w:rPr>
          <w:b/>
          <w:color w:val="000080"/>
        </w:rPr>
        <w:t>Търговско-промишлената палата на град Хераклион,</w:t>
      </w:r>
      <w:r>
        <w:rPr/>
        <w:t xml:space="preserve"> и предприемачи от района на остров Крит посетиха </w:t>
      </w:r>
      <w:r>
        <w:rPr>
          <w:b/>
          <w:color w:val="000080"/>
        </w:rPr>
        <w:t>БТПП.</w:t>
      </w:r>
      <w:r>
        <w:rPr/>
        <w:t xml:space="preserve"> Двете палати участват в няколко съвместни проекти – GREEN, WE – EEN и PROCEED.</w:t>
        <w:br/>
        <w:t xml:space="preserve">Освен хода на изпълнението на тези проекти, на среща с </w:t>
      </w:r>
      <w:r>
        <w:rPr>
          <w:color w:val="000080"/>
        </w:rPr>
        <w:t>председателя на</w:t>
      </w:r>
      <w:r>
        <w:rPr>
          <w:b/>
          <w:color w:val="000080"/>
        </w:rPr>
        <w:t xml:space="preserve"> БТПП</w:t>
      </w:r>
      <w:r>
        <w:rPr/>
        <w:t xml:space="preserve"> бяха обсъдени инициативи за развитие на отношенията между двете палати в посока насърчаване на контактите между предприемачи от двете страни. Г-н  Манолис изрази готовност да посрещнат представители на български фирми и да организират срещи с потенциални местни партньори.</w:t>
      </w:r>
    </w:p>
    <w:p>
      <w:pPr>
        <w:pStyle w:val="Normal"/>
        <w:rPr/>
      </w:pPr>
      <w:r>
        <w:rPr/>
        <w:t>Търговската палата на Хераклион представлява интересите на около 20 хиляди фирми от различни сфери на икономиката.</w:t>
      </w:r>
    </w:p>
    <w:p>
      <w:pPr>
        <w:pStyle w:val="Normal"/>
        <w:rPr>
          <w:lang w:val="en-US"/>
        </w:rPr>
      </w:pPr>
      <w:r>
        <w:rPr/>
        <w:t>======================</w:t>
      </w:r>
    </w:p>
    <w:p>
      <w:pPr>
        <w:pStyle w:val="Normal"/>
        <w:rPr>
          <w:i/>
          <w:i/>
          <w:lang w:val="en-US"/>
        </w:rPr>
      </w:pPr>
      <w:r>
        <w:rPr>
          <w:i/>
          <w:lang w:val="en-US"/>
        </w:rPr>
      </w:r>
    </w:p>
    <w:p>
      <w:pPr>
        <w:pStyle w:val="Normal"/>
        <w:rPr>
          <w:i/>
          <w:i/>
          <w:color w:val="000080"/>
          <w:lang w:val="en-US"/>
        </w:rPr>
      </w:pPr>
      <w:hyperlink r:id="rId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vobodnoslovo</w:t>
        </w:r>
        <w:r>
          <w:rPr>
            <w:rStyle w:val="InternetLink"/>
            <w:i/>
          </w:rPr>
          <w:t>.</w:t>
        </w:r>
        <w:r>
          <w:rPr>
            <w:rStyle w:val="InternetLink"/>
            <w:i/>
            <w:lang w:val="en-US"/>
          </w:rPr>
          <w:t>eu</w:t>
        </w:r>
      </w:hyperlink>
      <w:r>
        <w:rPr>
          <w:i/>
          <w:color w:val="000080"/>
        </w:rPr>
        <w:t xml:space="preserve"> /82-20/</w:t>
      </w:r>
    </w:p>
    <w:p>
      <w:pPr>
        <w:pStyle w:val="Normal"/>
        <w:rPr>
          <w:lang w:val="en-US"/>
        </w:rPr>
      </w:pPr>
      <w:hyperlink r:id="rId9">
        <w:r>
          <w:rPr>
            <w:rStyle w:val="InternetLink"/>
            <w:i/>
          </w:rPr>
          <w:t>http://www.mypr.bg/news/business/BTPP-predstavi-pozitsiyata-si-po-Byudzhet-2013-na-</w:t>
        </w:r>
        <w:r>
          <w:drawing>
            <wp:anchor behindDoc="0" distT="47625" distB="47625" distL="47625" distR="47625" simplePos="0" locked="0" layoutInCell="0" allowOverlap="1" relativeHeight="37">
              <wp:simplePos x="0" y="0"/>
              <wp:positionH relativeFrom="column">
                <wp:posOffset>8255</wp:posOffset>
              </wp:positionH>
              <wp:positionV relativeFrom="line">
                <wp:posOffset>-56515</wp:posOffset>
              </wp:positionV>
              <wp:extent cx="2352675" cy="1628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9" t="-42" r="-29" b="-42"/>
                      <a:stretch>
                        <a:fillRect/>
                      </a:stretch>
                    </pic:blipFill>
                    <pic:spPr bwMode="auto">
                      <a:xfrm>
                        <a:off x="0" y="0"/>
                        <a:ext cx="2352675" cy="1628775"/>
                      </a:xfrm>
                      <a:prstGeom prst="rect">
                        <a:avLst/>
                      </a:prstGeom>
                    </pic:spPr>
                  </pic:pic>
                </a:graphicData>
              </a:graphic>
            </wp:anchor>
          </w:drawing>
        </w:r>
        <w:r>
          <w:rPr>
            <w:rStyle w:val="InternetLink"/>
            <w:i/>
          </w:rPr>
          <w:t>izvanredno-zasedanie-na-NSTS-4284/</w:t>
        </w:r>
      </w:hyperlink>
      <w:r>
        <w:rPr>
          <w:i/>
        </w:rPr>
        <w:t xml:space="preserve">          </w:t>
      </w:r>
    </w:p>
    <w:p>
      <w:pPr>
        <w:pStyle w:val="Normal"/>
        <w:rPr>
          <w:color w:val="000080"/>
          <w:sz w:val="28"/>
          <w:szCs w:val="28"/>
          <w:u w:val="single"/>
          <w:lang w:val="ru-RU"/>
        </w:rPr>
      </w:pPr>
      <w:r>
        <w:rPr>
          <w:sz w:val="28"/>
          <w:szCs w:val="28"/>
          <w:u w:val="single"/>
        </w:rPr>
        <w:t>Б</w:t>
      </w:r>
      <w:r>
        <w:rPr>
          <w:color w:val="000080"/>
          <w:sz w:val="28"/>
          <w:szCs w:val="28"/>
          <w:u w:val="single"/>
        </w:rPr>
        <w:t>ТПП представи позицията си по Бюджет 2013 на извънредно заседание на НСТС</w:t>
      </w:r>
      <w:r>
        <w:rPr>
          <w:color w:val="000080"/>
          <w:sz w:val="28"/>
          <w:szCs w:val="28"/>
          <w:u w:val="single"/>
          <w:lang w:val="ru-RU"/>
        </w:rPr>
        <w:t xml:space="preserve"> </w:t>
      </w:r>
    </w:p>
    <w:p>
      <w:pPr>
        <w:pStyle w:val="Normal"/>
        <w:rPr>
          <w:i/>
          <w:i/>
          <w:color w:val="000080"/>
        </w:rPr>
      </w:pPr>
      <w:r>
        <w:rPr>
          <w:i/>
          <w:color w:val="000080"/>
        </w:rPr>
        <w:t>09 Октомври 2012г.</w:t>
      </w:r>
    </w:p>
    <w:p>
      <w:pPr>
        <w:pStyle w:val="Normal"/>
        <w:rPr/>
      </w:pPr>
      <w:r>
        <w:rPr/>
        <w:t>Днес</w:t>
      </w:r>
      <w:r>
        <w:rPr>
          <w:lang w:val="ru-RU"/>
        </w:rPr>
        <w:t xml:space="preserve">. </w:t>
      </w:r>
      <w:r>
        <w:rPr/>
        <w:t>се проведе извънредно заседание на Национален съвет за тристранно сътрудничество (НСТС). НСТС възобнови своята работа вече с обновен състав. Първото заседание разгледа важни въпроси, свързани с формиране на бюджета за 2013 г. Въз основа на проведените консултации с членове и експерти на БТПП и в съответствие с решения на общото събрание и утвърдените от него насоки, беше представена следната позиция:</w:t>
      </w:r>
    </w:p>
    <w:p>
      <w:pPr>
        <w:pStyle w:val="Normal"/>
        <w:rPr/>
      </w:pPr>
      <w:r>
        <w:rPr/>
        <w:t>БТПП няма възражения срещу измененията и допълненията, включени проектите на данъчни закони, като представя следните конкретни становища по отделните проекти:</w:t>
      </w:r>
    </w:p>
    <w:p>
      <w:pPr>
        <w:pStyle w:val="Normal"/>
        <w:rPr/>
      </w:pPr>
      <w:r>
        <w:rPr/>
        <w:t>По проектозакона за изменение и допълнение на Закона за данъка върху добавената стойност (ЗДДС): БТПП подкрепя измененията и допълненията, насочени към хармонизиране с европейски регламенти, към облекчения за данъкоплатеца, към редакционни подобрения, както и запазването на данъчната ставка.</w:t>
      </w:r>
    </w:p>
    <w:p>
      <w:pPr>
        <w:pStyle w:val="Normal"/>
        <w:rPr/>
      </w:pPr>
      <w:r>
        <w:rPr/>
        <w:t>По промените в данъчноосигурителния процесуален кодекс (ДОПК) - § 41 от Преходните и заключителни разпоредби на законопроекта за изменение и допълнение на ЗДДС: БТПП принципно подкрепя законопроекта в тази част, тъй като с него се облекчава данъчния режим за деклариране и внасяне на данъци.</w:t>
      </w:r>
    </w:p>
    <w:p>
      <w:pPr>
        <w:pStyle w:val="Normal"/>
        <w:rPr/>
      </w:pPr>
      <w:r>
        <w:rPr/>
        <w:t>По промените в Закона за корпоративно подоходно облагане (ЗКПО) - § 43 от Преходните и заключителни разпоредби на законопроекта за изменение и допълнение на ЗДДС: БТПП подкрепя законопроекта в тази част, в която се облекчава данъчният режим за деклариране и внасяне на данък, както и запазването на данъчната ставка.</w:t>
      </w:r>
    </w:p>
    <w:p>
      <w:pPr>
        <w:pStyle w:val="Normal"/>
        <w:rPr/>
      </w:pPr>
      <w:r>
        <w:rPr/>
        <w:t>По промените в Закона за данъка върху доходите на физическите лица (ЗДДФЛ) - § 48 от Преходните и заключителни разпоредби на законопроекта за изменение и допълнение на ЗДДС: БТПП подкрепя законопроекта в тази част, в която се облекчава данъчният режим за деклариране и внасяне на данък, както и запазването на данъчната ставка.</w:t>
      </w:r>
    </w:p>
    <w:p>
      <w:pPr>
        <w:pStyle w:val="Normal"/>
        <w:rPr/>
      </w:pPr>
      <w:r>
        <w:rPr/>
        <w:t>Оценката на БТПП във връзка с изпълнимостта на бюджета е, че при така подготвените параметри и настоящата икономическа ситуация бюджетът е изпълним. Разчита се основно на повишаване на вътрешното потребление, което ще доведе до повече приходи от акцизи и ДДС. Основните рискове, които могат да допринесат за неизпълнение в приходната част, са свързани с намаление на инвестициите и износа в резултат от влошаване на икономическа ситуация в Европа.</w:t>
      </w:r>
    </w:p>
    <w:p>
      <w:pPr>
        <w:pStyle w:val="Normal"/>
        <w:rPr/>
      </w:pPr>
      <w:r>
        <w:rPr/>
        <w:t>Относно проект на постановление на Министерски съвет за определяне на минималната работна заплата в страната за 2013 г. становището на БТПП е, че след последните две увеличения на МРЗ, по данни от НСИ, броят на безработните е нараснал с над 67 хил. души (от 343 хил. през трето трим. на 2011 г. до 410 хил. през през второ трим. на 2012 г.). Повишаването на МРЗ през 2013 г. ще натовари бизнеса допълнително, което ще наложи предприемането на мерки за неговото компенсиране.</w:t>
      </w:r>
    </w:p>
    <w:p>
      <w:pPr>
        <w:pStyle w:val="Normal"/>
        <w:rPr/>
      </w:pPr>
      <w:r>
        <w:rPr/>
        <w:t>Относно проект на постановление на Министерски съвет за актуализиране на размера на линията на бедност за страната за 2013 г. БТПП подкрепя проекта - от гледна точка на това, че линията за бедност е определена на база приетата методика.</w:t>
      </w:r>
    </w:p>
    <w:p>
      <w:pPr>
        <w:pStyle w:val="Normal"/>
        <w:rPr/>
      </w:pPr>
      <w:r>
        <w:rPr/>
        <w:t>Едновременно с това БТПП предлага изменение на методиката, от гледна точка на „раздалечаване” на линията за бедност от минималната работна заплата, тъй като последната не е социална помощ, а престация за положен труд (макар и нискоквалифициран).</w:t>
      </w:r>
    </w:p>
    <w:p>
      <w:pPr>
        <w:pStyle w:val="Normal"/>
        <w:rPr/>
      </w:pPr>
      <w:r>
        <w:rPr/>
        <w:t>БТПП подкрепя принципно проектозакона за бюджета на държавното обществено осигуряване, но има </w:t>
      </w:r>
      <w:hyperlink r:id="rId11" w:tgtFrame="_blank">
        <w:r>
          <w:rPr>
            <w:rStyle w:val="InternetLink"/>
          </w:rPr>
          <w:t>възражения и бележки</w:t>
        </w:r>
      </w:hyperlink>
      <w:r>
        <w:rPr/>
        <w:t>. </w:t>
      </w:r>
    </w:p>
    <w:p>
      <w:pPr>
        <w:pStyle w:val="Normal"/>
        <w:rPr/>
      </w:pPr>
      <w:r>
        <w:rPr/>
        <w:t>===============================</w:t>
      </w:r>
    </w:p>
    <w:p>
      <w:pPr>
        <w:pStyle w:val="Normal"/>
        <w:rPr>
          <w:lang w:val="en-US"/>
        </w:rPr>
      </w:pPr>
      <w:r>
        <w:rPr>
          <w:lang w:val="en-US"/>
        </w:rPr>
      </w:r>
    </w:p>
    <w:p>
      <w:pPr>
        <w:pStyle w:val="Normal"/>
        <w:rPr>
          <w:i/>
          <w:i/>
          <w:color w:val="000080"/>
        </w:rPr>
      </w:pPr>
      <w:hyperlink r:id="rId1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color w:val="000080"/>
          <w:sz w:val="28"/>
          <w:szCs w:val="28"/>
          <w:u w:val="single"/>
          <w:lang w:val="ru-RU"/>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lang w:val="en-US"/>
        </w:rPr>
      </w:pPr>
      <w:r>
        <w:rPr/>
        <w:drawing>
          <wp:inline distT="0" distB="0" distL="0" distR="0">
            <wp:extent cx="2768600" cy="1991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8" t="-13" r="-8" b="-13"/>
                    <a:stretch>
                      <a:fillRect/>
                    </a:stretch>
                  </pic:blipFill>
                  <pic:spPr bwMode="auto">
                    <a:xfrm>
                      <a:off x="0" y="0"/>
                      <a:ext cx="2768600" cy="1991360"/>
                    </a:xfrm>
                    <a:prstGeom prst="rect">
                      <a:avLst/>
                    </a:prstGeom>
                  </pic:spPr>
                </pic:pic>
              </a:graphicData>
            </a:graphic>
          </wp:inline>
        </w:drawing>
      </w:r>
      <w:r>
        <w:rPr/>
        <w:drawing>
          <wp:inline distT="0" distB="0" distL="0" distR="0">
            <wp:extent cx="2477135" cy="2026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3" t="-20" r="-13" b="-20"/>
                    <a:stretch>
                      <a:fillRect/>
                    </a:stretch>
                  </pic:blipFill>
                  <pic:spPr bwMode="auto">
                    <a:xfrm>
                      <a:off x="0" y="0"/>
                      <a:ext cx="2477135" cy="2026920"/>
                    </a:xfrm>
                    <a:prstGeom prst="rect">
                      <a:avLst/>
                    </a:prstGeom>
                  </pic:spPr>
                </pic:pic>
              </a:graphicData>
            </a:graphic>
          </wp:inline>
        </w:drawing>
      </w:r>
    </w:p>
    <w:p>
      <w:pPr>
        <w:pStyle w:val="Normal"/>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i/>
        </w:rPr>
        <w:t xml:space="preserve">В рамките на програмата за честването е предвидено и съставяне и отпечатване на </w:t>
      </w:r>
      <w:r>
        <w:rPr>
          <w:i/>
          <w:color w:val="000080"/>
          <w:sz w:val="32"/>
          <w:szCs w:val="32"/>
        </w:rPr>
        <w:t>специално юбилейно издание</w:t>
      </w:r>
      <w:r>
        <w:rPr>
          <w:i/>
          <w:sz w:val="32"/>
          <w:szCs w:val="32"/>
        </w:rPr>
        <w:t>,</w:t>
      </w:r>
      <w:r>
        <w:rPr>
          <w:i/>
        </w:rPr>
        <w:t xml:space="preserve">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b/>
          <w:b/>
          <w:i/>
          <w:i/>
          <w:sz w:val="28"/>
          <w:szCs w:val="28"/>
          <w:lang w:val="ru-RU"/>
        </w:rPr>
      </w:pPr>
      <w:r>
        <w:rPr>
          <w:b/>
          <w:i/>
          <w:color w:val="000080"/>
          <w:sz w:val="28"/>
          <w:szCs w:val="28"/>
        </w:rPr>
        <w:t>БТПП приканва своите членове, следвайки своята рекламна политика, да се присъединят в подкрепа на  инициативата, за да продължим традицията.</w:t>
      </w:r>
      <w:r>
        <w:rPr>
          <w:b/>
          <w:i/>
          <w:sz w:val="28"/>
          <w:szCs w:val="28"/>
        </w:rPr>
        <w:t xml:space="preserve"> </w:t>
      </w:r>
    </w:p>
    <w:p>
      <w:pPr>
        <w:pStyle w:val="Normal"/>
        <w:rPr>
          <w:lang w:val="ru-RU"/>
        </w:rPr>
      </w:pPr>
      <w:r>
        <w:rPr/>
        <w:t xml:space="preserve">Информация за </w:t>
      </w:r>
      <w:r>
        <w:rPr>
          <w:b/>
          <w:color w:val="000080"/>
        </w:rPr>
        <w:t>възможността за реклама</w:t>
      </w:r>
      <w:r>
        <w:rPr/>
        <w:t xml:space="preserve"> за отбелязване на двувековния юбилей  можете да намерите</w:t>
      </w:r>
      <w:r>
        <w:rPr>
          <w:lang w:val="ru-RU"/>
        </w:rPr>
        <w:t xml:space="preserve">: </w:t>
      </w:r>
      <w:hyperlink r:id="rId15">
        <w:r>
          <w:rPr>
            <w:rStyle w:val="InternetLink"/>
            <w:b/>
            <w:i/>
            <w:lang w:val="ru-RU"/>
          </w:rPr>
          <w:t xml:space="preserve"> </w:t>
        </w:r>
        <w:r>
          <w:rPr>
            <w:rStyle w:val="InternetLink"/>
            <w:b/>
            <w:i/>
            <w:lang w:val="en-US"/>
          </w:rPr>
          <w:t>http</w:t>
        </w:r>
        <w:r>
          <w:rPr>
            <w:rStyle w:val="InternetLink"/>
            <w:b/>
            <w:i/>
            <w:lang w:val="ru-RU"/>
          </w:rPr>
          <w:t>://</w:t>
        </w:r>
        <w:r>
          <w:rPr>
            <w:rStyle w:val="InternetLink"/>
            <w:b/>
            <w:i/>
            <w:lang w:val="en-US"/>
          </w:rPr>
          <w:t>w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r>
          <w:rPr>
            <w:rStyle w:val="InternetLink"/>
            <w:b/>
            <w:i/>
            <w:lang w:val="ru-RU"/>
          </w:rPr>
          <w:t>/200-</w:t>
        </w:r>
        <w:r>
          <w:rPr>
            <w:rStyle w:val="InternetLink"/>
            <w:b/>
            <w:i/>
            <w:lang w:val="en-US"/>
          </w:rPr>
          <w:t>godini</w:t>
        </w:r>
        <w:r>
          <w:rPr>
            <w:rStyle w:val="InternetLink"/>
            <w:b/>
            <w:i/>
            <w:lang w:val="ru-RU"/>
          </w:rPr>
          <w:t>-</w:t>
        </w:r>
        <w:r>
          <w:rPr>
            <w:rStyle w:val="InternetLink"/>
            <w:b/>
            <w:i/>
            <w:lang w:val="en-US"/>
          </w:rPr>
          <w:t>turgovci</w:t>
        </w:r>
        <w:r>
          <w:rPr>
            <w:rStyle w:val="InternetLink"/>
            <w:b/>
            <w:i/>
            <w:lang w:val="ru-RU"/>
          </w:rPr>
          <w:t>-</w:t>
        </w:r>
        <w:r>
          <w:rPr>
            <w:rStyle w:val="InternetLink"/>
            <w:b/>
            <w:i/>
            <w:lang w:val="en-US"/>
          </w:rPr>
          <w:t>bulgaria</w:t>
        </w:r>
        <w:r>
          <w:rPr>
            <w:rStyle w:val="InternetLink"/>
            <w:b/>
            <w:i/>
            <w:lang w:val="ru-RU"/>
          </w:rPr>
          <w:t>.</w:t>
        </w:r>
        <w:r>
          <w:rPr>
            <w:rStyle w:val="InternetLink"/>
            <w:b/>
            <w:i/>
            <w:lang w:val="en-US"/>
          </w:rPr>
          <w:t>html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hyperlink>
      <w:r>
        <w:rPr>
          <w:b/>
          <w:i/>
        </w:rPr>
        <w:t>/</w:t>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16">
        <w:r>
          <w:rPr>
            <w:rStyle w:val="InternetLink"/>
            <w:b/>
            <w:i/>
          </w:rPr>
          <w:t>libr@bcci.bg</w:t>
        </w:r>
      </w:hyperlink>
      <w:r>
        <w:rPr/>
        <w:t xml:space="preserve"> </w:t>
      </w:r>
      <w:r>
        <w:rPr>
          <w:lang w:val="ru-RU"/>
        </w:rPr>
        <w:t xml:space="preserve"> </w:t>
      </w:r>
      <w:r>
        <w:rPr/>
        <w:t xml:space="preserve">и </w:t>
      </w:r>
      <w:hyperlink r:id="rId17">
        <w:r>
          <w:rPr>
            <w:rStyle w:val="InternetLink"/>
            <w:b/>
            <w:i/>
          </w:rPr>
          <w:t>tr_catal@bcci.bg</w:t>
        </w:r>
      </w:hyperlink>
    </w:p>
    <w:p>
      <w:pPr>
        <w:pStyle w:val="Normal"/>
        <w:rPr/>
      </w:pPr>
      <w:r>
        <w:rPr/>
        <w:t>Допълнително ще оповестим датата и програмата за честването на Юбилея.</w:t>
      </w:r>
    </w:p>
    <w:p>
      <w:pPr>
        <w:pStyle w:val="Normal"/>
        <w:rPr/>
      </w:pPr>
      <w:r>
        <w:rPr/>
        <w:t>===================================</w:t>
      </w:r>
    </w:p>
    <w:p>
      <w:pPr>
        <w:pStyle w:val="Normal"/>
        <w:rPr>
          <w:i/>
          <w:i/>
          <w:color w:val="000080"/>
          <w:lang w:val="en-US"/>
        </w:rPr>
      </w:pPr>
      <w:r>
        <w:rPr>
          <w:i/>
          <w:color w:val="000080"/>
          <w:lang w:val="en-US"/>
        </w:rPr>
      </w:r>
    </w:p>
    <w:p>
      <w:pPr>
        <w:pStyle w:val="Normal"/>
        <w:rPr>
          <w:i/>
          <w:i/>
        </w:rPr>
      </w:pPr>
      <w:hyperlink r:id="rId18">
        <w:r>
          <w:rPr>
            <w:rStyle w:val="InternetLink"/>
            <w:i/>
          </w:rPr>
          <w:t>http://www.bcci.bg/payment_bcci/index.php?act=semview&amp;id=231</w:t>
        </w:r>
      </w:hyperlink>
    </w:p>
    <w:p>
      <w:pPr>
        <w:pStyle w:val="Normal"/>
        <w:rPr>
          <w:color w:val="000080"/>
          <w:sz w:val="28"/>
          <w:szCs w:val="28"/>
          <w:u w:val="single"/>
          <w:lang w:val="ru-RU"/>
        </w:rPr>
      </w:pPr>
      <w:r>
        <w:rPr>
          <w:lang w:val="ru-RU"/>
        </w:rPr>
        <w:t xml:space="preserve">  </w:t>
      </w:r>
      <w:r>
        <w:rPr>
          <w:rFonts w:cs="Arial" w:ascii="Arial" w:hAnsi="Arial"/>
          <w:vanish/>
          <w:color w:val="0000FF"/>
          <w:sz w:val="27"/>
          <w:szCs w:val="27"/>
        </w:rPr>
        <w:drawing>
          <wp:inline distT="0" distB="0" distL="0" distR="0">
            <wp:extent cx="973455" cy="69913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9"/>
                    <a:stretch>
                      <a:fillRect/>
                    </a:stretch>
                  </pic:blipFill>
                  <pic:spPr bwMode="auto">
                    <a:xfrm>
                      <a:off x="0" y="0"/>
                      <a:ext cx="973455" cy="699135"/>
                    </a:xfrm>
                    <a:prstGeom prst="rect">
                      <a:avLst/>
                    </a:prstGeom>
                  </pic:spPr>
                </pic:pic>
              </a:graphicData>
            </a:graphic>
          </wp:inline>
        </w:drawing>
      </w:r>
      <w:r>
        <w:rPr>
          <w:color w:val="000080"/>
          <w:sz w:val="28"/>
          <w:szCs w:val="28"/>
          <w:u w:val="single"/>
        </w:rPr>
        <w:t xml:space="preserve"> </w:t>
      </w:r>
      <w:r>
        <w:rPr>
          <w:color w:val="000080"/>
          <w:sz w:val="28"/>
          <w:szCs w:val="28"/>
          <w:u w:val="single"/>
        </w:rPr>
        <w:t>Бизнес делегация в Индия, придружаваща Министъра на икономиката –  13–17</w:t>
      </w:r>
      <w:r>
        <w:rPr>
          <w:color w:val="000080"/>
          <w:sz w:val="28"/>
          <w:szCs w:val="28"/>
          <w:u w:val="single"/>
          <w:lang w:val="ru-RU"/>
        </w:rPr>
        <w:t>.10.2012</w:t>
      </w:r>
    </w:p>
    <w:p>
      <w:pPr>
        <w:pStyle w:val="Normal"/>
        <w:rPr/>
      </w:pPr>
      <w:r>
        <w:rPr>
          <w:color w:val="000080"/>
          <w:sz w:val="28"/>
          <w:szCs w:val="28"/>
        </w:rPr>
        <w:t>Българската търговско-промишлена палата</w:t>
      </w:r>
      <w:r>
        <w:rPr>
          <w:i/>
          <w:color w:val="000080"/>
        </w:rPr>
        <w:t xml:space="preserve"> организира бизнес делегация съвместно с Федерация на индийските търговско-промишлени палати (FICCI), придружаваща г-н Делян Добрев, министър на икономиката, енергетиката и туризма, по време на 17-тата сесия на българо-индийската междуправителствена Смесена комисия за икономическо и научно-техническо сътрудничество на </w:t>
      </w:r>
      <w:r>
        <w:rPr>
          <w:b/>
          <w:i/>
          <w:color w:val="000080"/>
        </w:rPr>
        <w:t>15-16 октомври 2012г. в град Делхи, Индия.</w:t>
      </w:r>
    </w:p>
    <w:p>
      <w:pPr>
        <w:pStyle w:val="Normal"/>
        <w:rPr/>
      </w:pPr>
      <w:r>
        <w:rPr/>
        <w:t> </w:t>
      </w:r>
      <w:r>
        <w:rPr/>
        <w:t>Търговските отношения между България и Индия се развиват динамично, като през 2011г. стокообменът между двете страни се е увеличил с 41.7% спрямо 2010г. Българският износ нараства с 51.5%, а вносът с 32.9%. Особено перспективни за бъдещото развитие на българо-индийските отношения се очертават секторите: електроника, информационни технологии, селско стопанство, хранително-преработвателната промишленост, текстилната промишленост, фармацевтика, парфюмерия и козметика, туризъм, автомобилостроене и съвместно производство на мотопеди и авточасти.</w:t>
      </w:r>
    </w:p>
    <w:p>
      <w:pPr>
        <w:pStyle w:val="Normal"/>
        <w:rPr/>
      </w:pPr>
      <w:r>
        <w:rPr/>
        <w:t>Освен официална част, проектопрограмата за посещението предвижда и провеждането на двустранни срещи по бизнес-интереси. Федерацията на индийските търговско-промишлени палати ще съдейства за намирането на надеждни бизнес партньори от индийска страна. В рамките на форума ще бъде подписан меморандум за разбирателство и споразумение за сътрудничество между БТПП иFICCI.</w:t>
      </w:r>
    </w:p>
    <w:p>
      <w:pPr>
        <w:pStyle w:val="Normal"/>
        <w:rPr/>
      </w:pPr>
      <w:r>
        <w:rPr/>
        <w:t>По предварителни разчети разходите, свързани с посещението, ще възлязат на 1735 евро, в които са включени: самолетен билет, настаняване в петзвезден хотел, 1 вечеря за участниците в бизнес делегацията, вътрешен транспорт, еднодневна туристическа обиколка до Тадж Махал, медицинска застраховка и виза.</w:t>
      </w:r>
    </w:p>
    <w:p>
      <w:pPr>
        <w:pStyle w:val="Normal"/>
        <w:rPr/>
      </w:pPr>
      <w:r>
        <w:rPr/>
        <w:t>Фирмите, които желаят да вземат участие в състава на бизнес делегацията, следва да изпратят попълнена приложената </w:t>
      </w:r>
      <w:hyperlink r:id="rId20" w:tgtFrame="_blank">
        <w:r>
          <w:rPr>
            <w:rStyle w:val="InternetLink"/>
          </w:rPr>
          <w:t>регистрационна форма </w:t>
        </w:r>
      </w:hyperlink>
      <w:r>
        <w:rPr/>
        <w:t>и копие от международен паспорт . на електронна поща: </w:t>
      </w:r>
      <w:hyperlink r:id="rId21">
        <w:r>
          <w:rPr>
            <w:rStyle w:val="InternetLink"/>
          </w:rPr>
          <w:t>irelations@bcci.bg</w:t>
        </w:r>
      </w:hyperlink>
      <w:r>
        <w:rPr/>
        <w:br/>
        <w:t>Приложение:</w:t>
      </w:r>
      <w:hyperlink r:id="rId22" w:tgtFrame="_blank">
        <w:r>
          <w:rPr>
            <w:rStyle w:val="InternetLink"/>
          </w:rPr>
          <w:t>Проекто - програма на събитието</w:t>
        </w:r>
      </w:hyperlink>
    </w:p>
    <w:p>
      <w:pPr>
        <w:pStyle w:val="Normal"/>
        <w:rPr/>
      </w:pPr>
      <w:r>
        <w:rPr/>
        <w:t>============================</w:t>
      </w:r>
    </w:p>
    <w:p>
      <w:pPr>
        <w:pStyle w:val="Normal"/>
        <w:rPr/>
      </w:pPr>
      <w:r>
        <w:rPr/>
      </w:r>
    </w:p>
    <w:p>
      <w:pPr>
        <w:pStyle w:val="Normal"/>
        <w:rPr/>
      </w:pPr>
      <w:hyperlink r:id="rId23">
        <w:r>
          <w:rPr>
            <w:rStyle w:val="InternetLink"/>
            <w:i/>
          </w:rPr>
          <w:t>http://www.bcci.bg/payment_bcci/index.php?act=semview&amp;id=237</w:t>
        </w:r>
      </w:hyperlink>
      <w:r>
        <w:rPr>
          <w:i/>
        </w:rPr>
        <w:t xml:space="preserve">    </w:t>
      </w:r>
    </w:p>
    <w:p>
      <w:pPr>
        <w:pStyle w:val="Normal"/>
        <w:shd w:fill="FFFFFF" w:val="clear"/>
        <w:rPr>
          <w:lang w:val="ru-RU"/>
        </w:rPr>
      </w:pPr>
      <w:r>
        <w:rPr>
          <w:rFonts w:cs="Arial" w:ascii="Arial" w:hAnsi="Arial"/>
          <w:color w:val="1122CC"/>
        </w:rPr>
        <w:drawing>
          <wp:inline distT="0" distB="0" distL="0" distR="0">
            <wp:extent cx="798195" cy="534670"/>
            <wp:effectExtent l="0" t="0" r="0" b="0"/>
            <wp:docPr id="8"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5"/>
                    </pic:cNvPr>
                    <pic:cNvPicPr>
                      <a:picLocks noChangeAspect="1" noChangeArrowheads="1"/>
                    </pic:cNvPicPr>
                  </pic:nvPicPr>
                  <pic:blipFill>
                    <a:blip r:embed="rId24"/>
                    <a:srcRect l="-14" t="-21" r="-14" b="-21"/>
                    <a:stretch>
                      <a:fillRect/>
                    </a:stretch>
                  </pic:blipFill>
                  <pic:spPr bwMode="auto">
                    <a:xfrm>
                      <a:off x="0" y="0"/>
                      <a:ext cx="798195" cy="534670"/>
                    </a:xfrm>
                    <a:prstGeom prst="rect">
                      <a:avLst/>
                    </a:prstGeom>
                  </pic:spPr>
                </pic:pic>
              </a:graphicData>
            </a:graphic>
          </wp:inline>
        </w:drawing>
      </w:r>
      <w:r>
        <w:rPr>
          <w:rFonts w:eastAsia="Arial" w:cs="Arial" w:ascii="Arial" w:hAnsi="Arial"/>
          <w:color w:val="222222"/>
          <w:lang w:val="ru-RU"/>
        </w:rPr>
        <w:t xml:space="preserve"> </w:t>
      </w:r>
      <w:r>
        <w:rPr/>
        <w:t xml:space="preserve"> </w:t>
      </w:r>
      <w:r>
        <w:rPr/>
        <w:t xml:space="preserve">Тема: </w:t>
      </w:r>
      <w:r>
        <w:rPr>
          <w:color w:val="000080"/>
          <w:sz w:val="28"/>
          <w:szCs w:val="28"/>
          <w:u w:val="single"/>
        </w:rPr>
        <w:t>Българо – йордански форум </w:t>
      </w:r>
      <w:r>
        <w:rPr>
          <w:color w:val="000080"/>
          <w:sz w:val="28"/>
          <w:szCs w:val="28"/>
          <w:u w:val="single"/>
          <w:lang w:val="ru-RU"/>
        </w:rPr>
        <w:t xml:space="preserve">     </w:t>
      </w:r>
      <w:r>
        <w:rPr/>
        <w:t xml:space="preserve">Дата: </w:t>
      </w:r>
      <w:r>
        <w:rPr>
          <w:b/>
          <w:color w:val="000080"/>
          <w:u w:val="single"/>
        </w:rPr>
        <w:t>07-11-2012</w:t>
      </w:r>
      <w:r>
        <w:rPr>
          <w:b/>
          <w:color w:val="000080"/>
          <w:u w:val="single"/>
          <w:lang w:val="ru-RU"/>
        </w:rPr>
        <w:t xml:space="preserve">    </w:t>
      </w:r>
      <w:r>
        <w:rPr/>
        <w:t>Организатор: МС и МО </w:t>
      </w:r>
      <w:r>
        <w:rPr>
          <w:lang w:val="ru-RU"/>
        </w:rPr>
        <w:t xml:space="preserve">                                                                                                            </w:t>
      </w:r>
      <w:r>
        <w:rPr/>
        <w:br/>
      </w:r>
      <w:r>
        <w:rPr>
          <w:color w:val="000080"/>
          <w:sz w:val="28"/>
          <w:szCs w:val="28"/>
        </w:rPr>
        <w:t>Българска търговско-промишлена палата</w:t>
      </w:r>
      <w:r>
        <w:rPr/>
        <w:t xml:space="preserve"> </w:t>
      </w:r>
      <w:r>
        <w:rPr>
          <w:lang w:val="ru-RU"/>
        </w:rPr>
        <w:t xml:space="preserve"> </w:t>
      </w:r>
      <w:r>
        <w:rPr/>
        <w:t xml:space="preserve">Ви кани на </w:t>
      </w:r>
    </w:p>
    <w:p>
      <w:pPr>
        <w:pStyle w:val="Normal"/>
        <w:rPr/>
      </w:pPr>
      <w:r>
        <w:rPr>
          <w:i/>
          <w:color w:val="000080"/>
        </w:rPr>
        <w:t>Българо – йордански форум на 07 ноември 2012</w:t>
      </w:r>
      <w:r>
        <w:rPr/>
        <w:t xml:space="preserve">. Събитието се организира съвместно с Йорданската корпорация за развитие на бизнеса /JEDCO/ и Българо- йорданска камара за икономическо сътрудничество. Форумът ще се проведе в </w:t>
      </w:r>
      <w:r>
        <w:rPr>
          <w:b/>
          <w:color w:val="000080"/>
        </w:rPr>
        <w:t>БТПП, ул. „Искър" 9 от 09.30ч..</w:t>
      </w:r>
    </w:p>
    <w:p>
      <w:pPr>
        <w:pStyle w:val="Normal"/>
        <w:rPr/>
      </w:pPr>
      <w:r>
        <w:rPr/>
        <w:t>Хашемитско Кралство Йордания представлява определен търговско-икономически интерес за България, поради следните съображения : ниски митнически такси при внос на определени продукти на основание Споразумението за свободна търговия между ЕС и Йордания, и на второ място– възможността за йорданско посредничество, джойнтвенчър и рееккспорт на българска продукция през Йордания към страните от GCC като българска или йорданска стока (след съответната дообработка и т. н.). Като особено перспективни български стоки за износ в Йордания и реекспорт към страните от GCC, Ирак и Палестинската автономия, могат да се разглеждат:зърно, зърнени храни, семена за посев, фуражи; месо, пресни и консервирани месни храни;консервирани плодове и зеленчуци; захарни изделия, сладка, конфитюри и мармалади; млечни продукти; детски храни; и др.</w:t>
      </w:r>
    </w:p>
    <w:p>
      <w:pPr>
        <w:pStyle w:val="Normal"/>
        <w:rPr/>
      </w:pPr>
      <w:r>
        <w:rPr/>
        <w:t>Целта на Йорданската мисия в България ще бъде запознаване с хранително-вкусовата промишленост, както и организирането на двустранни срещи с представители на българския бизнес – вносители, търговци на едро и дребно. Делегацията от 20 йордански бизнесмени ще бъде водена от представители на JEDCO</w:t>
      </w:r>
    </w:p>
    <w:p>
      <w:pPr>
        <w:pStyle w:val="Normal"/>
        <w:rPr/>
      </w:pPr>
      <w:r>
        <w:rPr/>
        <w:t>На форума ще се проведе  кратко представяне -Как да правим бизнес в България, общ преглед по отношение на потенциала, особено за хранително-вкусовия сектор, представяне на хранително-вкусовата промишленост (критериите за навлизане на пазара, вкуса на потребителите, цените, изисквания за качество, опаковки, канали за дистрибуция , логистика и др.) Предвижда се кратка дискусия с предстаители на йорданския бизнес, както и провеждането на двустранни срещи с представители на българските фирми.</w:t>
      </w:r>
    </w:p>
    <w:p>
      <w:pPr>
        <w:pStyle w:val="Normal"/>
        <w:rPr/>
      </w:pPr>
      <w:r>
        <w:rPr/>
        <w:t> </w:t>
      </w:r>
      <w:r>
        <w:rPr/>
        <w:t>Фирмите, които имат желание за участие следва да изпратят попълнена </w:t>
      </w:r>
      <w:hyperlink r:id="rId26" w:tgtFrame="_blank">
        <w:r>
          <w:rPr>
            <w:rStyle w:val="InternetLink"/>
          </w:rPr>
          <w:t>регистрационна карта </w:t>
        </w:r>
      </w:hyperlink>
      <w:hyperlink r:id="rId27" w:tgtFrame="_blank">
        <w:r>
          <w:rPr>
            <w:rStyle w:val="InternetLink"/>
          </w:rPr>
          <w:t> </w:t>
        </w:r>
      </w:hyperlink>
      <w:r>
        <w:rPr/>
        <w:t>до02.11.2012.на e-mail: </w:t>
      </w:r>
      <w:hyperlink r:id="rId28">
        <w:r>
          <w:rPr>
            <w:rStyle w:val="InternetLink"/>
          </w:rPr>
          <w:t>m.markova@bcci.bg</w:t>
        </w:r>
      </w:hyperlink>
      <w:r>
        <w:rPr/>
        <w:t xml:space="preserve">. </w:t>
      </w:r>
      <w:r>
        <w:rPr>
          <w:b/>
          <w:i/>
          <w:color w:val="000080"/>
        </w:rPr>
        <w:t>Участието на форума е безплатно.</w:t>
      </w:r>
    </w:p>
    <w:p>
      <w:pPr>
        <w:pStyle w:val="Normal"/>
        <w:rPr/>
      </w:pPr>
      <w:r>
        <w:rPr/>
        <w:t> </w:t>
      </w:r>
      <w:r>
        <w:rPr/>
        <w:t>За допълнителна информация: дирекция ”Международно сътрудничество и международни организации”: Мирослава Маркова -тел. 02 811 7494,  Габриела Димитрова –тел. 02 811 7489</w:t>
      </w:r>
    </w:p>
    <w:p>
      <w:pPr>
        <w:pStyle w:val="Normal"/>
        <w:rPr/>
      </w:pPr>
      <w:r>
        <w:rPr/>
        <w:t> </w:t>
      </w:r>
      <w:r>
        <w:rPr/>
        <w:t>Приложение: </w:t>
      </w:r>
      <w:hyperlink r:id="rId29" w:tgtFrame="_blank">
        <w:r>
          <w:rPr>
            <w:rStyle w:val="InternetLink"/>
          </w:rPr>
          <w:t>Проекто-програма на събитието</w:t>
        </w:r>
      </w:hyperlink>
      <w:r>
        <w:rPr/>
        <w:t xml:space="preserve">  http://www.bcci.bg</w:t>
      </w:r>
    </w:p>
    <w:p>
      <w:pPr>
        <w:pStyle w:val="Normal"/>
        <w:rPr/>
      </w:pPr>
      <w:r>
        <w:rPr/>
        <w:t>======================</w:t>
      </w:r>
    </w:p>
    <w:p>
      <w:pPr>
        <w:pStyle w:val="Normal"/>
        <w:rPr>
          <w:color w:val="000080"/>
          <w:lang w:val="en-US"/>
        </w:rPr>
      </w:pPr>
      <w:r>
        <w:rPr>
          <w:color w:val="000080"/>
          <w:lang w:val="en-US"/>
        </w:rPr>
      </w:r>
    </w:p>
    <w:p>
      <w:pPr>
        <w:pStyle w:val="Normal"/>
        <w:rPr/>
      </w:pPr>
      <w:hyperlink r:id="rId30">
        <w:r>
          <w:rPr>
            <w:rStyle w:val="InternetLink"/>
            <w:i/>
            <w:color w:val="000080"/>
            <w:lang w:val="en-US"/>
          </w:rPr>
          <w:t>http://dariknews.bg/view_article.php?article_id=975196</w:t>
        </w:r>
      </w:hyperlink>
      <w:r>
        <w:rPr>
          <w:i/>
          <w:color w:val="000080"/>
          <w:lang w:val="en-US"/>
        </w:rPr>
        <w:t xml:space="preserve">      09.10.2012</w:t>
      </w:r>
    </w:p>
    <w:p>
      <w:pPr>
        <w:pStyle w:val="Normal"/>
        <w:rPr>
          <w:color w:val="000080"/>
          <w:sz w:val="28"/>
          <w:szCs w:val="28"/>
          <w:u w:val="single"/>
        </w:rPr>
      </w:pPr>
      <w:r>
        <w:rPr>
          <w:color w:val="000080"/>
          <w:sz w:val="28"/>
          <w:szCs w:val="28"/>
          <w:u w:val="single"/>
        </w:rPr>
        <w:t>Откриват 16-то изложение "Партньори на колела"</w:t>
      </w:r>
    </w:p>
    <w:p>
      <w:pPr>
        <w:pStyle w:val="Normal"/>
        <w:rPr/>
      </w:pPr>
      <w:r>
        <w:rPr>
          <w:i/>
        </w:rPr>
        <w:t xml:space="preserve">8 октомври 2012 16:51 | </w:t>
      </w:r>
      <w:hyperlink r:id="rId31">
        <w:r>
          <w:rPr>
            <w:rStyle w:val="InternetLink"/>
            <w:i/>
          </w:rPr>
          <w:t>Дарик Плевен</w:t>
        </w:r>
      </w:hyperlink>
      <w:r>
        <w:rPr>
          <w:i/>
        </w:rPr>
        <w:t xml:space="preserve"> | </w:t>
      </w:r>
      <w:hyperlink r:id="rId32">
        <w:r>
          <w:rPr>
            <w:rStyle w:val="InternetLink"/>
            <w:i/>
          </w:rPr>
          <w:t>0</w:t>
        </w:r>
      </w:hyperlink>
      <w:r>
        <w:rPr>
          <w:i/>
        </w:rPr>
        <w:t xml:space="preserve"> </w:t>
      </w:r>
      <w:r>
        <w:fldChar w:fldCharType="begin"/>
      </w:r>
      <w:r>
        <w:rPr>
          <w:rStyle w:val="InternetLink"/>
          <w:i/>
        </w:rPr>
        <w:instrText xml:space="preserve"> HYPERLINK "http://dariknews.bg/view_article_comments.php?article_id=975196" \l "comment_form"</w:instrText>
      </w:r>
      <w:r>
        <w:rPr>
          <w:rStyle w:val="InternetLink"/>
          <w:i/>
        </w:rPr>
        <w:fldChar w:fldCharType="separate"/>
      </w:r>
      <w:r>
        <w:rPr>
          <w:rStyle w:val="InternetLink"/>
          <w:i/>
        </w:rPr>
        <w:t>Коментирай</w:t>
      </w:r>
      <w:r>
        <w:rPr>
          <w:rStyle w:val="InternetLink"/>
          <w:i/>
        </w:rPr>
        <w:fldChar w:fldCharType="end"/>
      </w:r>
      <w:r>
        <w:rPr>
          <w:i/>
        </w:rPr>
        <w:t xml:space="preserve"> </w:t>
      </w:r>
      <w:r>
        <w:fldChar w:fldCharType="begin"/>
      </w:r>
      <w:r>
        <w:rPr>
          <w:rStyle w:val="InternetLink"/>
          <w:i/>
        </w:rPr>
        <w:instrText xml:space="preserve"> HYPERLINK "http://dariknews.bg/view_article.php?article_id=975196" \l "%23"</w:instrText>
      </w:r>
      <w:r>
        <w:rPr>
          <w:rStyle w:val="InternetLink"/>
          <w:i/>
        </w:rPr>
        <w:fldChar w:fldCharType="separate"/>
      </w:r>
      <w:r>
        <w:rPr>
          <w:rStyle w:val="InternetLink"/>
          <w:i/>
        </w:rPr>
        <w:t>Препоръчай (0)</w:t>
      </w:r>
      <w:r>
        <w:rPr>
          <w:rStyle w:val="InternetLink"/>
          <w:i/>
        </w:rPr>
        <w:fldChar w:fldCharType="end"/>
      </w:r>
      <w:r>
        <w:rPr>
          <w:i/>
        </w:rPr>
        <w:t xml:space="preserve"> </w:t>
      </w:r>
    </w:p>
    <w:p>
      <w:pPr>
        <w:pStyle w:val="Normal"/>
        <w:rPr/>
      </w:pPr>
      <w:r>
        <w:rPr/>
        <w:t xml:space="preserve">16-то издание на </w:t>
      </w:r>
      <w:r>
        <w:rPr>
          <w:b/>
          <w:color w:val="000080"/>
        </w:rPr>
        <w:t>Есенния технически панаир „Партньори на колела" - Плевен</w:t>
      </w:r>
      <w:r>
        <w:rPr/>
        <w:t xml:space="preserve">, ще бъде открито от кмета на Община Плевен на </w:t>
      </w:r>
      <w:r>
        <w:rPr>
          <w:b/>
          <w:color w:val="000080"/>
          <w:u w:val="single"/>
        </w:rPr>
        <w:t>10 октомври от 11:00 часа</w:t>
      </w:r>
      <w:r>
        <w:rPr/>
        <w:t>, пред ХГ „Илия Бешков".</w:t>
      </w:r>
    </w:p>
    <w:p>
      <w:pPr>
        <w:pStyle w:val="Normal"/>
        <w:rPr/>
      </w:pPr>
      <w:r>
        <w:rPr/>
        <w:t>На същия ден от 17:30 часа ще бъде открита и Изложба - живопис на плевенски художници, организирана от Мото Пфое и Плевенската група на СБХ. Експозицията ще бъде открита в офиса на Мото Пфое на ул. Сторгозия - 191.</w:t>
      </w:r>
    </w:p>
    <w:p>
      <w:pPr>
        <w:pStyle w:val="Normal"/>
        <w:rPr/>
      </w:pPr>
      <w:r>
        <w:rPr/>
        <w:t xml:space="preserve">Шестнадесето специализирано изложение „Партньори на колела" ще продължи до 14 октомври. Съорганизатори на проявата са Община Плевен, </w:t>
      </w:r>
      <w:r>
        <w:rPr>
          <w:color w:val="000080"/>
          <w:sz w:val="28"/>
          <w:szCs w:val="28"/>
        </w:rPr>
        <w:t>БТПП</w:t>
      </w:r>
      <w:r>
        <w:rPr/>
        <w:t>, Стопанска камара -</w:t>
        <w:br/>
        <w:t>Плевен, Браншова Бизнес Камара - Плевен, Българска федерация по мотоциклетизъм. Медиен партньор е вестник „Посредник".</w:t>
      </w:r>
    </w:p>
    <w:p>
      <w:pPr>
        <w:pStyle w:val="Normal"/>
        <w:rPr/>
      </w:pPr>
      <w:r>
        <w:rPr/>
        <w:t>Посетителите ще могат да се запознаят с качествата на над 50 модела от представените марки автомобили. В изложението ще участват всички премиерни модели за текущата година на представените седем марки от Европа и Китай.</w:t>
      </w:r>
    </w:p>
    <w:p>
      <w:pPr>
        <w:pStyle w:val="Normal"/>
        <w:rPr/>
      </w:pPr>
      <w:r>
        <w:rPr/>
        <w:t>Освен автомобили, посетителите на изложението ще могат да видят също малогабритна селскостопанска техника, соларни системи, климатична и отоплителна</w:t>
        <w:br/>
        <w:t>техника.</w:t>
      </w:r>
    </w:p>
    <w:p>
      <w:pPr>
        <w:pStyle w:val="Normal"/>
        <w:rPr/>
      </w:pPr>
      <w:r>
        <w:rPr/>
        <w:t xml:space="preserve">На </w:t>
      </w:r>
      <w:r>
        <w:rPr>
          <w:b/>
          <w:color w:val="000080"/>
        </w:rPr>
        <w:t>13 октомври от 10:30 часа</w:t>
      </w:r>
      <w:r>
        <w:rPr/>
        <w:t xml:space="preserve"> ще се проведе демонстрация на тунинг автомобили като ще има възможност на посетителите да проверят параметрите на своите аудиосистеми, на единствената в страната апаратура за линейна настройка на звука и измерване на звуковото налягане.</w:t>
      </w:r>
    </w:p>
    <w:p>
      <w:pPr>
        <w:pStyle w:val="Normal"/>
        <w:rPr/>
      </w:pPr>
      <w:r>
        <w:rPr/>
        <w:t xml:space="preserve">За </w:t>
      </w:r>
      <w:r>
        <w:rPr>
          <w:b/>
          <w:color w:val="000080"/>
        </w:rPr>
        <w:t>13 октомври от 17:30</w:t>
      </w:r>
      <w:r>
        <w:rPr/>
        <w:t xml:space="preserve"> е определено и закриването на </w:t>
      </w:r>
      <w:r>
        <w:rPr>
          <w:b/>
          <w:color w:val="000080"/>
        </w:rPr>
        <w:t>Есенния технически панаир и връчването на голямата награда на Община Плевен и "Партнерс експо'"ООД - статуетка „Крило на успеха"</w:t>
      </w:r>
      <w:r>
        <w:rPr/>
        <w:t xml:space="preserve"> за цялостно представяне и най-добри резултати през последната година.</w:t>
      </w:r>
      <w:r>
        <w:rPr>
          <w:lang w:val="ru-RU"/>
        </w:rPr>
        <w:t xml:space="preserve">  </w:t>
      </w:r>
      <w:r>
        <w:rPr/>
        <w:t xml:space="preserve">Предвидени са и наградите на </w:t>
      </w:r>
      <w:r>
        <w:rPr>
          <w:b/>
          <w:color w:val="000080"/>
        </w:rPr>
        <w:t>БТПП - Плевен</w:t>
      </w:r>
      <w:r>
        <w:rPr/>
        <w:t xml:space="preserve"> за представяне на нов продукт - технология по време на изложението, награда на Дружеството на журналистите за оригинално представяне и активно медийно присъствие, награда на ИК „Фортуна прес" - безплатна рекламна площ във вестник „Посредник", както и отличия за модели автомобили в категориите - безопасност, комфорт, бързина, автомобил на посетителя.</w:t>
      </w:r>
    </w:p>
    <w:p>
      <w:pPr>
        <w:pStyle w:val="Normal"/>
        <w:rPr/>
      </w:pPr>
      <w:r>
        <w:rPr/>
        <w:t>===================================</w:t>
      </w:r>
    </w:p>
    <w:p>
      <w:pPr>
        <w:pStyle w:val="Normal"/>
        <w:rPr>
          <w:color w:val="000080"/>
          <w:lang w:val="en-US"/>
        </w:rPr>
      </w:pPr>
      <w:r>
        <w:rPr>
          <w:color w:val="000080"/>
          <w:lang w:val="en-US"/>
        </w:rPr>
      </w:r>
    </w:p>
    <w:p>
      <w:pPr>
        <w:pStyle w:val="Normal"/>
        <w:rPr/>
      </w:pPr>
      <w:hyperlink r:id="rId33">
        <w:r>
          <w:rPr>
            <w:rStyle w:val="InternetLink"/>
            <w:i/>
            <w:color w:val="000080"/>
          </w:rPr>
          <w:t>http://www.chambersz.com/starazagora/9766-btpp-izsledvane-biznes-klimat-v-balgariya</w:t>
        </w:r>
      </w:hyperlink>
      <w:r>
        <w:rPr>
          <w:i/>
          <w:color w:val="000080"/>
        </w:rPr>
        <w:t xml:space="preserve">  -</w:t>
      </w:r>
    </w:p>
    <w:p>
      <w:pPr>
        <w:pStyle w:val="Normal"/>
        <w:rPr/>
      </w:pPr>
      <w:r>
        <w:rPr/>
        <w:t xml:space="preserve">изследване на бизнес климата в България </w:t>
      </w:r>
    </w:p>
    <w:tbl>
      <w:tblPr>
        <w:tblW w:w="5700" w:type="pct"/>
        <w:jc w:val="left"/>
        <w:tblInd w:w="-225" w:type="dxa"/>
        <w:tblLayout w:type="fixed"/>
        <w:tblCellMar>
          <w:top w:w="135" w:type="dxa"/>
          <w:left w:w="225" w:type="dxa"/>
          <w:bottom w:w="0" w:type="dxa"/>
          <w:right w:w="0" w:type="dxa"/>
        </w:tblCellMar>
      </w:tblPr>
      <w:tblGrid>
        <w:gridCol w:w="10340"/>
      </w:tblGrid>
      <w:tr>
        <w:trPr/>
        <w:tc>
          <w:tcPr>
            <w:tcW w:w="10340" w:type="dxa"/>
            <w:tcBorders/>
          </w:tcPr>
          <w:tbl>
            <w:tblPr>
              <w:tblW w:w="4850" w:type="pct"/>
              <w:jc w:val="left"/>
              <w:tblInd w:w="0" w:type="dxa"/>
              <w:tblLayout w:type="fixed"/>
              <w:tblCellMar>
                <w:top w:w="0" w:type="dxa"/>
                <w:left w:w="0" w:type="dxa"/>
                <w:bottom w:w="0" w:type="dxa"/>
                <w:right w:w="0" w:type="dxa"/>
              </w:tblCellMar>
            </w:tblPr>
            <w:tblGrid>
              <w:gridCol w:w="9811"/>
            </w:tblGrid>
            <w:tr>
              <w:trPr/>
              <w:tc>
                <w:tcPr>
                  <w:tcW w:w="9811" w:type="dxa"/>
                  <w:tcBorders/>
                </w:tcPr>
                <w:p>
                  <w:pPr>
                    <w:pStyle w:val="Normal"/>
                    <w:rPr>
                      <w:lang w:val="ru-RU"/>
                    </w:rPr>
                  </w:pPr>
                  <w:hyperlink r:id="rId34">
                    <w:r>
                      <w:rPr>
                        <w:rStyle w:val="InternetLink"/>
                        <w:color w:val="000080"/>
                        <w:sz w:val="28"/>
                        <w:szCs w:val="28"/>
                        <w:u w:val="single"/>
                      </w:rPr>
                      <w:t>БТПП провежда изследване на бизнес климата в България</w:t>
                    </w:r>
                  </w:hyperlink>
                  <w:r>
                    <w:rPr>
                      <w:lang w:val="ru-RU"/>
                    </w:rPr>
                    <w:t xml:space="preserve"> </w:t>
                  </w:r>
                  <w:r>
                    <w:rPr>
                      <w:lang w:val="en-US"/>
                    </w:rPr>
                    <w:t>O</w:t>
                  </w:r>
                  <w:r>
                    <w:rPr/>
                    <w:t>ктомври 2012</w:t>
                  </w:r>
                </w:p>
                <w:p>
                  <w:pPr>
                    <w:pStyle w:val="Normal"/>
                    <w:rPr/>
                  </w:pPr>
                  <w:r>
                    <w:rPr/>
                    <w:drawing>
                      <wp:inline distT="0" distB="0" distL="0" distR="0">
                        <wp:extent cx="68580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38" t="-38" r="-38" b="-38"/>
                                <a:stretch>
                                  <a:fillRect/>
                                </a:stretch>
                              </pic:blipFill>
                              <pic:spPr bwMode="auto">
                                <a:xfrm>
                                  <a:off x="0" y="0"/>
                                  <a:ext cx="685800" cy="685800"/>
                                </a:xfrm>
                                <a:prstGeom prst="rect">
                                  <a:avLst/>
                                </a:prstGeom>
                              </pic:spPr>
                            </pic:pic>
                          </a:graphicData>
                        </a:graphic>
                      </wp:inline>
                    </w:drawing>
                  </w:r>
                  <w:r>
                    <w:rPr/>
                    <w:t>Търговско-промишлена палата - Стара Загора съобщава, че Българска търговско-промишлена палата (БТПП), по инициатива на Асоциацията на Европейските палати Европалати - Брюксел, през тази година за четиринадесети пореден път провежда изследване на бизнес климата в България, като съставна част от Европейски икономически преглед 2013 – двадесетгодишно изследване на бизнес климата в европейските страни.</w:t>
                  </w:r>
                </w:p>
                <w:p>
                  <w:pPr>
                    <w:pStyle w:val="Normal"/>
                    <w:rPr/>
                  </w:pPr>
                  <w:r>
                    <w:rPr/>
                    <w:t>Изследването се извършва чрез анкета, обхващаща над 150 000 фирми от над 133 Европейски региона. България се представя със своите 6 Национални райони за планиране - Северозападен, Северен централен, Североизточен, Югозападен, Южен централен и Югоизточен.</w:t>
                  </w:r>
                </w:p>
                <w:p>
                  <w:pPr>
                    <w:pStyle w:val="Normal"/>
                    <w:rPr/>
                  </w:pPr>
                  <w:r>
                    <w:rPr/>
                    <w:t xml:space="preserve">Отговорите на въпросите от анкетата ще оформят представата за бизнес климата в България пред Европейската общност. Европейският икономически преглед 2012 е публикуван в сайта на </w:t>
                  </w:r>
                  <w:hyperlink r:id="rId36" w:tgtFrame="_blank">
                    <w:r>
                      <w:rPr>
                        <w:rStyle w:val="InternetLink"/>
                      </w:rPr>
                      <w:t>Европалати</w:t>
                    </w:r>
                  </w:hyperlink>
                  <w:r>
                    <w:rPr/>
                    <w:t xml:space="preserve">. Европейският икономически преглед 2013 ще бъде отразен  в края на ноември 2012 </w:t>
                  </w:r>
                </w:p>
                <w:p>
                  <w:pPr>
                    <w:pStyle w:val="Normal"/>
                    <w:rPr/>
                  </w:pPr>
                  <w:r>
                    <w:rPr/>
                    <w:t>Търговско-промишлена палата - Стара Загора кани представителите на бизнеса да участват в проучването на Европалати, за отразяване на действителните резултати в България и очакванията на бизнеса през 2013 г.</w:t>
                  </w:r>
                </w:p>
                <w:p>
                  <w:pPr>
                    <w:pStyle w:val="Normal"/>
                    <w:rPr/>
                  </w:pPr>
                  <w:r>
                    <w:rPr/>
                    <w:t>Отговорите в анкетните карти са конфиденциални и няма да се разгласяват, но за изследването е желателно фирмите да се представят. За анализа на резултатите по области е необходимо да бъдат отбелязани града и областта, в които фирмата осъществява своята дейност.</w:t>
                  </w:r>
                </w:p>
                <w:p>
                  <w:pPr>
                    <w:pStyle w:val="Normal"/>
                    <w:rPr>
                      <w:i/>
                      <w:i/>
                      <w:color w:val="000080"/>
                    </w:rPr>
                  </w:pPr>
                  <w:r>
                    <w:rPr>
                      <w:i/>
                      <w:color w:val="000080"/>
                    </w:rPr>
                    <w:t xml:space="preserve">Фирмите, желаещи да участват в проучването, трябва да изпратят попълнена приложената анкетна форма до 10 октомври 2012 г., на имейл: </w:t>
                  </w:r>
                </w:p>
              </w:tc>
            </w:tr>
          </w:tbl>
          <w:p>
            <w:pPr>
              <w:pStyle w:val="Normal"/>
              <w:rPr/>
            </w:pPr>
            <w:r>
              <w:rPr/>
            </w:r>
          </w:p>
        </w:tc>
      </w:tr>
    </w:tbl>
    <w:p>
      <w:pPr>
        <w:pStyle w:val="Normal"/>
        <w:rPr>
          <w:rStyle w:val="Newissueh2"/>
        </w:rPr>
      </w:pPr>
      <w:r>
        <w:rPr>
          <w:rStyle w:val="Newissueh2"/>
        </w:rPr>
        <w:t>====================================================</w:t>
      </w:r>
    </w:p>
    <w:p>
      <w:pPr>
        <w:pStyle w:val="Normal"/>
        <w:rPr>
          <w:rStyle w:val="Newissueh2"/>
          <w:lang w:val="en-US"/>
        </w:rPr>
      </w:pPr>
      <w:r>
        <w:rPr/>
      </w:r>
    </w:p>
    <w:p>
      <w:pPr>
        <w:pStyle w:val="Normal"/>
        <w:rPr/>
      </w:pPr>
      <w:r>
        <w:rPr>
          <w:rStyle w:val="Newissueh2"/>
          <w:i/>
          <w:color w:val="000080"/>
          <w:lang w:val="en-US"/>
        </w:rPr>
        <w:t>http://www.varnautre.bg/novinite/varna/38585-sudut_zapazi_pravoto_na_bankite_i_nap_da_subirat_burzo_dulgove</w:t>
      </w:r>
    </w:p>
    <w:p>
      <w:pPr>
        <w:pStyle w:val="Normal"/>
        <w:rPr/>
      </w:pPr>
      <w:r>
        <w:rPr>
          <w:rStyle w:val="Newissueh2"/>
          <w:color w:val="000080"/>
          <w:sz w:val="28"/>
          <w:szCs w:val="28"/>
          <w:u w:val="single"/>
        </w:rPr>
        <w:t>Съдът запази правото на банките и НАП да събират бързо дългове</w:t>
      </w:r>
    </w:p>
    <w:p>
      <w:pPr>
        <w:pStyle w:val="Normal"/>
        <w:rPr/>
      </w:pPr>
      <w:r>
        <w:rPr/>
        <w:t>09 октомври 2012, 08:21 | в. "Сега"</w:t>
      </w:r>
    </w:p>
    <w:p>
      <w:pPr>
        <w:pStyle w:val="Normal"/>
        <w:rPr/>
      </w:pPr>
      <w:r>
        <w:rPr/>
        <w:t>Богатството на българите нараснало с 12% за година</w:t>
      </w:r>
    </w:p>
    <w:p>
      <w:pPr>
        <w:pStyle w:val="Normal"/>
        <w:rPr/>
      </w:pPr>
      <w:r>
        <w:rPr/>
        <w:t>Конституционният съд бетонира правото на банки, държавни учреждения и общини да завеждат изпълнителни дела</w:t>
      </w:r>
    </w:p>
    <w:p>
      <w:pPr>
        <w:pStyle w:val="Normal"/>
        <w:rPr/>
      </w:pPr>
      <w:r>
        <w:rPr/>
        <w:t>срещу длъжниците си по облекчена процедура. Съдът излезе с решение по внесената през лятото жалба на омбудсмана, който смята, че този привилегирован ред води до дискриминация на обикновения гражданин. Става дума за чл. 417, т.2 от Гражданско-процесуалния кодекс, който дава възможност на банки, общини, НАП, Агенцията за държавни вземания и т.н. да поискат от съда да им издаде заповед за незабавно изпълнение само въз основа на документ или извлечение от счетоводни книги.</w:t>
        <w:br/>
        <w:t xml:space="preserve">Съдът е категоричен, че има сериозна причина държавата, общините и банките да се снабдяват по бързата процедура с изпълнителни листове - техните вземания са от висок обществен интерес. Решението е взето, след като са поискани становищата на 26 институции и неправителствени организации по делото. От мотивите става ясно, че само няколко от поканените са подкрепили омбудсмана, при това частично. Висшият адвокатски съвет например смята, че не е редно държавата и общините да ползват специалната процедура. А три бизнес организации - </w:t>
      </w:r>
      <w:r>
        <w:rPr>
          <w:color w:val="000080"/>
          <w:sz w:val="28"/>
          <w:szCs w:val="28"/>
        </w:rPr>
        <w:t>БТПП,</w:t>
      </w:r>
      <w:r>
        <w:rPr/>
        <w:t xml:space="preserve"> БСК, НАББ, както и Центърът за правно съдействие и Асоциация "Активни потребители" са оспорили привилегията на банките.</w:t>
      </w:r>
    </w:p>
    <w:p>
      <w:pPr>
        <w:pStyle w:val="Normal"/>
        <w:rPr/>
      </w:pPr>
      <w:r>
        <w:rPr/>
        <w:t>Според всички останали становища - на президента, правителството, БНБ, НАП, Сдружението на общините и др., има сериозни причини държавата, общините и банките да действат срещу длъжниците си по ускорен ред.</w:t>
        <w:br/>
        <w:t>Конституционните съдии посочват в мотивите си, че държавата и общините представят обществения интерес и тъй като се издържат с парите на данъкоплатците, имат право да защитават по облекчена процедура вземанията си. Подобна е логиката на КС и по отношение на банките - те са частни компании, но в тях има и значителни бюджетни средства, и т.н. КС отбелязва още, че документите, с които държавните учреждения, общините и банките доказват своите вземания, са обективни, достоверни и надеждни - заради строгата регламентация и контрол, на които тези институции подлежат.</w:t>
      </w:r>
    </w:p>
    <w:p>
      <w:pPr>
        <w:pStyle w:val="Normal"/>
        <w:rPr/>
      </w:pPr>
      <w:r>
        <w:rPr/>
        <w:t>====================</w:t>
      </w:r>
    </w:p>
    <w:p>
      <w:pPr>
        <w:pStyle w:val="Normal"/>
        <w:rPr>
          <w:lang w:val="en-US"/>
        </w:rPr>
      </w:pPr>
      <w:r>
        <w:rPr>
          <w:lang w:val="en-US"/>
        </w:rPr>
      </w:r>
    </w:p>
    <w:p>
      <w:pPr>
        <w:pStyle w:val="Normal"/>
        <w:rPr/>
      </w:pPr>
      <w:r>
        <w:rPr>
          <w:i/>
          <w:lang w:val="ru-RU"/>
        </w:rPr>
        <w:t xml:space="preserve">http://www.monitor.bg/article?id=357802    </w:t>
      </w:r>
      <w:r>
        <w:rPr>
          <w:i/>
        </w:rPr>
        <w:t xml:space="preserve">11.10.2012 </w:t>
      </w:r>
      <w:r>
        <w:rPr>
          <w:i/>
          <w:lang w:val="ru-RU"/>
        </w:rPr>
        <w:t xml:space="preserve">      </w:t>
      </w:r>
      <w:r>
        <w:rPr>
          <w:i/>
          <w:sz w:val="16"/>
          <w:szCs w:val="16"/>
        </w:rPr>
        <w:t>КАМЕН ПАРУШЕВ</w:t>
      </w:r>
    </w:p>
    <w:p>
      <w:pPr>
        <w:pStyle w:val="Normal"/>
        <w:rPr/>
      </w:pPr>
      <w:r>
        <w:rPr/>
        <w:t>За първите осем месеца на годината</w:t>
      </w:r>
    </w:p>
    <w:p>
      <w:pPr>
        <w:pStyle w:val="Normal"/>
        <w:rPr>
          <w:sz w:val="28"/>
          <w:szCs w:val="28"/>
        </w:rPr>
      </w:pPr>
      <w:r>
        <w:rPr>
          <w:sz w:val="28"/>
          <w:szCs w:val="28"/>
        </w:rPr>
        <w:t xml:space="preserve">НСИ отчете четворен скок на износа ни за емирствата </w:t>
      </w:r>
    </w:p>
    <w:p>
      <w:pPr>
        <w:pStyle w:val="Normal"/>
        <w:rPr/>
      </w:pPr>
      <w:r>
        <w:rPr/>
        <w:t>Напитки и тютюн движат eкспорта</w:t>
      </w:r>
    </w:p>
    <w:p>
      <w:pPr>
        <w:pStyle w:val="Normal"/>
        <w:rPr/>
      </w:pPr>
      <w:r>
        <w:rPr/>
        <w:t xml:space="preserve">Кризата в Европа принуди родните износители да се насочат към пазари извън рамките на ЕС. </w:t>
      </w:r>
    </w:p>
    <w:p>
      <w:pPr>
        <w:pStyle w:val="Normal"/>
        <w:rPr/>
      </w:pPr>
      <w:r>
        <w:rPr/>
        <w:t xml:space="preserve">Износът на България за Обединените арабски емирства е скочил над 4 пъти. Това показват предварителните данни на националната статистика за периода януари-август тази година. Според резултатите на НСИ от България в посока Абу Даби са изнесени стоки на обща стойност над 176 млн. лева. За същия период на 2011 г. експортът за емирствата е бил под 42 млн. лв. Така само в рамките на година износът ни за арабската страна бележи скок от 321%. </w:t>
      </w:r>
    </w:p>
    <w:p>
      <w:pPr>
        <w:pStyle w:val="Normal"/>
        <w:rPr/>
      </w:pPr>
      <w:r>
        <w:rPr/>
        <w:t xml:space="preserve">Положителни са и резултатите от търговията на България с други партньори извън територията на Европейския съюз (ЕС). Националната статистика регистрира </w:t>
      </w:r>
    </w:p>
    <w:p>
      <w:pPr>
        <w:pStyle w:val="Normal"/>
        <w:rPr/>
      </w:pPr>
      <w:r>
        <w:rPr/>
        <w:t xml:space="preserve">двоен скок на изнесената продукция за Китай </w:t>
      </w:r>
    </w:p>
    <w:p>
      <w:pPr>
        <w:pStyle w:val="Normal"/>
        <w:rPr/>
      </w:pPr>
      <w:r>
        <w:rPr/>
        <w:t xml:space="preserve">В отчетения период експортът на страната към втората най-голяма световна икономика се е увеличил от 367 млн. лв. на над 806 милиона. Добри са резултатите на родните износители и в търговските им отношения с Израел. За първите осем месеца на тази година стойността на българските стоки, продадени в еврейската държава, е 135 млн. лв., което е ръст от близо 140 на сто спрямо регистрираните през същия период на 2011 г. под 57 милиона. </w:t>
      </w:r>
    </w:p>
    <w:p>
      <w:pPr>
        <w:pStyle w:val="Normal"/>
        <w:rPr/>
      </w:pPr>
      <w:r>
        <w:rPr/>
        <w:t xml:space="preserve">Най-значителен ръст през този период бележат напитките и тютюнът, като експортът им скача с над 33 на сто. Увеличение се наблюдава и в останалите отрасли, а най-значима за страната остава търговията с минерални горива, масла и сурови материали. </w:t>
      </w:r>
    </w:p>
    <w:p>
      <w:pPr>
        <w:pStyle w:val="Normal"/>
        <w:rPr/>
      </w:pPr>
      <w:r>
        <w:rPr/>
        <w:t xml:space="preserve">Така за периода януари-август 2012 г. целият износ на България за трети страни е нараснал с 9,4%, достигайки 10,9 млрд. лв. Основните пазари на родните експортни компании са Турция, Китай, Русия, Сърбия и Македония, които заедно формират над 47 на сто от износа извън ЕС. </w:t>
      </w:r>
    </w:p>
    <w:p>
      <w:pPr>
        <w:pStyle w:val="Normal"/>
        <w:rPr/>
      </w:pPr>
      <w:r>
        <w:rPr/>
        <w:t xml:space="preserve">Само през август 2012 г. експортът за трети страни се увеличава с 38,5% на годишна база и е на стойност 1,7 млрд. лева, показват предварителните данни на НСИ. В същото време вносът от страните извън ЕС също се покачва, което е поредно доказателство за увеличената покупателна способност и възстановяването на вътрешното потребление след значителния спад в първите години на кризата. В периода януари-август вносът от трети страни се повишава с 14,6% до 13,8 млрд. лева, като България внася най-много от Русия, Турция и Китай. </w:t>
      </w:r>
    </w:p>
    <w:p>
      <w:pPr>
        <w:pStyle w:val="Normal"/>
        <w:rPr/>
      </w:pPr>
      <w:r>
        <w:rPr/>
        <w:t xml:space="preserve">На годишна база общият износ на страната за ЕС и за трети страни е в размер на 26,6 млрд. лв., което представлява ръст от 2,3 на сто. Вносът се увеличава с 13% до 33 млрд. лв. Така цялостното външнотърговско салдо на България за първите осем месеца на годината е отрицателно, като сметката излиза на минус с 6,4 млрд. лв. </w:t>
      </w:r>
    </w:p>
    <w:p>
      <w:pPr>
        <w:pStyle w:val="Normal"/>
        <w:rPr/>
      </w:pPr>
      <w:r>
        <w:rPr/>
        <w:t>============================</w:t>
      </w:r>
    </w:p>
    <w:p>
      <w:pPr>
        <w:pStyle w:val="Normal"/>
        <w:rPr>
          <w:lang w:val="en-US"/>
        </w:rPr>
      </w:pPr>
      <w:r>
        <w:rPr>
          <w:lang w:val="en-US"/>
        </w:rPr>
      </w:r>
    </w:p>
    <w:p>
      <w:pPr>
        <w:pStyle w:val="Normal"/>
        <w:rPr>
          <w:i/>
          <w:i/>
          <w:lang w:val="en-US"/>
        </w:rPr>
      </w:pPr>
      <w:hyperlink r:id="rId37">
        <w:r>
          <w:rPr>
            <w:rStyle w:val="InternetLink"/>
            <w:i/>
            <w:lang w:val="en-US"/>
          </w:rPr>
          <w:t>http://money.bg/news/id_2020457938/С_парите_от_новия_данък_депозит_ще_се_вдигнат_пенсиите</w:t>
        </w:r>
      </w:hyperlink>
      <w:r>
        <w:rPr>
          <w:i/>
        </w:rPr>
        <w:t>:</w:t>
      </w:r>
      <w:r>
        <w:rPr>
          <w:i/>
          <w:lang w:val="en-US"/>
        </w:rPr>
        <w:t xml:space="preserve">                    </w:t>
      </w:r>
      <w:r>
        <w:rPr>
          <w:i/>
        </w:rPr>
        <w:t xml:space="preserve"> 11.10.2012, 09:20</w:t>
      </w:r>
    </w:p>
    <w:p>
      <w:pPr>
        <w:pStyle w:val="Normal"/>
        <w:rPr>
          <w:sz w:val="28"/>
          <w:szCs w:val="28"/>
        </w:rPr>
      </w:pPr>
      <w:r>
        <w:rPr>
          <w:sz w:val="28"/>
          <w:szCs w:val="28"/>
        </w:rPr>
        <w:t>С парите от новия „данък депозит” ще се вдигнат пенсиите</w:t>
      </w:r>
    </w:p>
    <w:p>
      <w:pPr>
        <w:pStyle w:val="Normal"/>
        <w:rPr/>
      </w:pPr>
      <w:r>
        <w:rPr/>
        <w:t>още по темата</w:t>
      </w:r>
    </w:p>
    <w:p>
      <w:pPr>
        <w:pStyle w:val="Normal"/>
        <w:rPr/>
      </w:pPr>
      <w:hyperlink r:id="rId38">
        <w:r>
          <w:rPr>
            <w:rStyle w:val="InternetLink"/>
          </w:rPr>
          <w:t>Никой не е питал БНБ за "данък депозит"</w:t>
        </w:r>
      </w:hyperlink>
      <w:r>
        <w:rPr/>
        <w:t xml:space="preserve"> </w:t>
      </w:r>
    </w:p>
    <w:p>
      <w:pPr>
        <w:pStyle w:val="Normal"/>
        <w:rPr/>
      </w:pPr>
      <w:hyperlink r:id="rId39">
        <w:r>
          <w:rPr>
            <w:rStyle w:val="InternetLink"/>
          </w:rPr>
          <w:t>По-скъпи кредити очаква Мартин Димитров</w:t>
        </w:r>
      </w:hyperlink>
      <w:r>
        <w:rPr/>
        <w:t xml:space="preserve"> </w:t>
      </w:r>
    </w:p>
    <w:p>
      <w:pPr>
        <w:pStyle w:val="Normal"/>
        <w:rPr/>
      </w:pPr>
      <w:hyperlink r:id="rId40">
        <w:r>
          <w:rPr>
            <w:rStyle w:val="InternetLink"/>
          </w:rPr>
          <w:t>Безсилие на управляващите и опасност за банковата система е новият „данък депозит”</w:t>
        </w:r>
      </w:hyperlink>
      <w:r>
        <w:rPr/>
        <w:t xml:space="preserve"> </w:t>
      </w:r>
    </w:p>
    <w:p>
      <w:pPr>
        <w:pStyle w:val="Normal"/>
        <w:rPr/>
      </w:pPr>
      <w:hyperlink r:id="rId41">
        <w:r>
          <w:rPr>
            <w:rStyle w:val="InternetLink"/>
          </w:rPr>
          <w:t>Бюджетът увисва при ръст на икономиката по-малък от 1.2%</w:t>
        </w:r>
      </w:hyperlink>
      <w:r>
        <w:rPr/>
        <w:t xml:space="preserve"> </w:t>
      </w:r>
    </w:p>
    <w:p>
      <w:pPr>
        <w:pStyle w:val="Normal"/>
        <w:rPr/>
      </w:pPr>
      <w:r>
        <w:rPr/>
        <w:t>Необходимостта от допълнителни средства, с които да се компенсира ръстът на пенсии и заплати от догодина, е причина за идеята да се въведе данък върху лихвите от депозитите. Така защити финансовия министър председателят на бюджетната комисия от ГЕРБ Менда Стоянова.</w:t>
      </w:r>
    </w:p>
    <w:p>
      <w:pPr>
        <w:pStyle w:val="Normal"/>
        <w:rPr/>
      </w:pPr>
      <w:r>
        <w:rPr/>
        <w:t>Като един от добрите финансисти обаче, тя би трябвало да знае, че това което говори не е вярно. Приходите от този налог ще влязат не в Бюджет 2013, а в следващия през 2014 година, тъй като по смисъла на данъка върху доходите на физическите лица (където ще е промяната) доходите от предходната година се отчитат пред данъчните през следващата година и тогава физическите лица внасят данъците за доходите си.</w:t>
      </w:r>
    </w:p>
    <w:p>
      <w:pPr>
        <w:pStyle w:val="Normal"/>
        <w:rPr/>
      </w:pPr>
      <w:r>
        <w:rPr/>
        <w:t>Освен това самият Дянков каза сутринта, че целта на този налог не е да се намерят повече приходи в бюджета, да се накарат богатите да плащат повече.</w:t>
      </w:r>
    </w:p>
    <w:p>
      <w:pPr>
        <w:pStyle w:val="Normal"/>
        <w:rPr/>
      </w:pPr>
      <w:r>
        <w:rPr/>
        <w:t>Кой тогава казва истината? Изпълнителната или законодателната власт? Разнобоят показва, че тази тема не е съгласувана и още по-опасното, че управляващите са изпаднали в паника, защото не могат да съберат пари за следващия бюджет.</w:t>
      </w:r>
    </w:p>
    <w:p>
      <w:pPr>
        <w:pStyle w:val="Normal"/>
        <w:rPr/>
      </w:pPr>
      <w:r>
        <w:rPr/>
        <w:t>Като латерна Менда Стоянова повтори казаното преди седмица, когато за пръв път беше лансирана идеята за новия данък: „В Европейския съюз има само две държави, подобни на нас. Всички останали не само, че облагат дохода от лихви, но го облагат с по-висока ставка от дохода от труд."</w:t>
      </w:r>
    </w:p>
    <w:p>
      <w:pPr>
        <w:pStyle w:val="Normal"/>
        <w:rPr/>
      </w:pPr>
      <w:r>
        <w:rPr/>
        <w:t>Наистина няма нищо лошо хората с високи доходи, които са спестявали тези доходи и сега получават лихви от тези доходи, да платят своята част към държавния бюджет. Защо да не се намерят и у нас хора като Бил Гейтс и Уорънт Бъфет, които дават половината от спестяванията си за благотворителност. Само че в условия на икономическа криза, която вместо да намалява, се задълбочава, най-лошият вариант е да се увеличават данъците.</w:t>
      </w:r>
    </w:p>
    <w:p>
      <w:pPr>
        <w:pStyle w:val="Normal"/>
        <w:rPr/>
      </w:pPr>
      <w:r>
        <w:rPr/>
        <w:t>Ето и сметката на Менда Стоянова. Ако един човек е спестил 10 000 лв. и получава грубо 5 на сто годишна лихва, той ще плати 50 лв. данък. Онзи пък, който е сложил на влог 100 000 лв. на депозит, ще плати 500 лв. данък.</w:t>
      </w:r>
    </w:p>
    <w:p>
      <w:pPr>
        <w:pStyle w:val="Normal"/>
        <w:rPr/>
      </w:pPr>
      <w:r>
        <w:rPr/>
        <w:t>И още едно странно обяснение на депутатката от ГЕРБ: „Не коментирам данъка от икономическа логика и от логиката на това, че за да се повишат доходите на пенсионерите, да се повиши минималната заплата, са необходими допълнителни приходи." Тогава защо се твърди точно обратното, че целта на новия данък е да се съберат повече приходи.</w:t>
      </w:r>
    </w:p>
    <w:p>
      <w:pPr>
        <w:pStyle w:val="Normal"/>
        <w:rPr/>
      </w:pPr>
      <w:r>
        <w:rPr/>
        <w:t>По данни на БНБ на депозити в банки има около 42 млрд. лева. Ако се обложат лихвите върху тях, които са между 4 и 5 на сто годишно, сумата достига 160 млн. лв. Приблизително толкова са нужни да бъдат увеличени пенсиите средно с 9%.</w:t>
      </w:r>
    </w:p>
    <w:p>
      <w:pPr>
        <w:pStyle w:val="Normal"/>
        <w:rPr/>
      </w:pPr>
      <w:r>
        <w:rPr/>
        <w:t>=========================================</w:t>
      </w:r>
    </w:p>
    <w:p>
      <w:pPr>
        <w:pStyle w:val="Normal"/>
        <w:rPr>
          <w:lang w:val="en-US"/>
        </w:rPr>
      </w:pPr>
      <w:r>
        <w:rPr>
          <w:lang w:val="en-US"/>
        </w:rPr>
      </w:r>
    </w:p>
    <w:p>
      <w:pPr>
        <w:pStyle w:val="Normal"/>
        <w:rPr>
          <w:i/>
          <w:i/>
          <w:lang w:val="en-US"/>
        </w:rPr>
      </w:pPr>
      <w:r>
        <w:rPr>
          <w:i/>
          <w:lang w:val="en-US"/>
        </w:rPr>
        <w:t>http://dariknews.bg/view_article.php?article_id=976384</w:t>
      </w:r>
    </w:p>
    <w:p>
      <w:pPr>
        <w:pStyle w:val="Normal"/>
        <w:rPr>
          <w:sz w:val="28"/>
          <w:szCs w:val="28"/>
          <w:lang w:val="ru-RU"/>
        </w:rPr>
      </w:pPr>
      <w:r>
        <w:rPr>
          <w:sz w:val="28"/>
          <w:szCs w:val="28"/>
        </w:rPr>
        <w:t>М.Стоянова: Данъкът върху лихвите по депозитите трябваше да бъде въведен отдавна</w:t>
      </w:r>
    </w:p>
    <w:p>
      <w:pPr>
        <w:pStyle w:val="Normal"/>
        <w:rPr/>
      </w:pPr>
      <w:r>
        <w:rPr/>
        <w:t>Коментар по идеите, записани в бюджет 2013, от председателя на бюджетната комисия в парламента Менда Стоянова:</w:t>
        <w:br/>
        <w:t>Защо се въвежда сега данък върху лихвите по депозитите на гражданите с влизане в сила от 1 януари догодина? Така реално ще се обложат лихви, които са спечелени през 2012 г., когато законът не е бил в сила.</w:t>
        <w:br/>
        <w:t>Значи, вашият въпрос е резонен в частта му защо сега. И аз наистина не мога да отговоря защо сега, защото облагането на лихвите би трябвало да бъде въведено отдавна. България, първо, е единствената страна в Европа, която не облага този доход от лихви, и е нормално... Това между другото е и почти единственият доход, който физическите лица получават, който не е обложен с данък върху общия доход. Облагат се доходите от труд, облагат се доходите от наеми, а защо не се облагат доходите от лихви? Доходът от лихва е един пасивен доход, лицето не полага усилия. То просто слага едни пари в банката и получава една лихва, така че в този смисъл се разширява данъчната основа за облагане на доходите на физическите лица и смятам, че това е една справедлива стъпка към облагане на всички доходи.</w:t>
        <w:br/>
        <w:t>Но правилни ли са разсъжденията ми, че всъщност ще се обложат доходи, които са спечелени по времето, когато този данък не е съществувал? Защо сега, а не, да речем, следващата година или защо не го направихте през 2010-а, да кажете през 2012-а влиза в сила?</w:t>
        <w:br/>
        <w:t>Данък върху доходите ще се изчислява върху онези лихви, които са начислени от банките. В момента, в който една лихва бъде начислена от банката, тя става доход на лицето и той разполага с нея. Така че всички лихви, които банката ще начисли от 1 януари нататък, ще бъдат обект на облагане.</w:t>
        <w:br/>
        <w:t>Т.е., ако един човек има депозит в момента…</w:t>
        <w:br/>
        <w:t>Ако депозитът на един човек е през 2012 г. и банката начислява ежемесечно неговите лихви, те не подлежат на облагане, защото през 2012 г. няма такъв данък.</w:t>
        <w:br/>
        <w:t>А ако лихвата се получава в края на периода, да речем, на 3 март…</w:t>
        <w:br/>
        <w:t>Да, дори и в края на годината да се получава, ако начислението стане в края на годината… Обикновено банките начисляват лихвите на месечна или тримесечна база в зависимост от това как е направен депозитът. Така че не виждам проблем.</w:t>
        <w:br/>
        <w:t>Добре, а защо, след като вие смятате, че е несправедливо да има доходи, които не се облагат, не се въведат... да не се обложат, да речем, и печалбите от фондовата борса? Появи се идея, да речем, и за данък върху пенсиите. Възможно ли е правителството да е размислило и върху позицията си за данък върху транзакциите, банковите транзакции?</w:t>
        <w:br/>
        <w:t>Да, вие сте права, че има още един доход - доходът, който се получава от транзакциите на стоковата борса. Когато това облекчение беше въведено, смисълът беше да се стимулира развитието на Българската стокова борса. В момента обаче на практика тя няма особено развита дейност и там не се случват операции, които да… така, да генерират един такъв доход.</w:t>
        <w:br/>
        <w:t>Но все пак ако, нали, аргументът е, че е несправедливо да има доход, който не се облага, може би все пак трябва да бъде…</w:t>
        <w:br/>
        <w:t>Идеята ви е добра, може би трябва да помислим наистина за премахване и на това облекчение, ако все още има кой да го ползва и все още се генерират доходи от него.</w:t>
        <w:br/>
        <w:t>Извън кръга на шегата, възможно ли е да очакваме и другият доход, който не се облага - от пенсиите, също да бъде обложен?</w:t>
        <w:br/>
        <w:t>Мисля, че тази дискусия беше приключена. Доходът от пенсии няма да се облага по причина, че в България пенсиите са достатъчно изостанали и не е нормално този доход да бъде облаган с данък върху общия доход. Но това въобще не може да се каже за дохода от лихви.</w:t>
        <w:br/>
        <w:t>Като говорим за пенсиите, които ще бъдат увеличени от 1 април, може ли да направим едно такова разсъждение - прагът на бедността догодина ще бъде 241 лв., нали така? Ако един пенсионер обаче в момента получава, да речем, пенсия от 200 лв. и тя от 1 април бъде вдигната със, да кажем, 10%, 9,8%, той ще получи 220, отново ще живее под прага на бедността. Смятате ли, че това е справедливо?</w:t>
        <w:br/>
        <w:t>Не, не е справедливо, но пенсията, както и работната заплата не са функция на социална справедливост, те са функция на труд или функция на осигуряване върху определена заплата и това е правилният подход. Ако съответният пенсионер е под прага на бедността, той може да се обърне към социалните служби, затова там е следващата защитна мрежа, именно социалните служби, които дават помощи по определени правила, разбира се. Ако този пенсионер, защото взехме примера с пенсионера, няма други доходи, няма имущество, от което може да придобива доходи, той би бил възхитен от социалната система и това е правилният подход. А пенсиите трябва да се определят в размер, който е съпоставим, който корелира на труда, на заплатите, върху които са внасяни осигурителните вноски, а това, дали това е достатъчно, за да се поддържа жизненият минимум, вече е проблем на социалната система и тя съществува. Между другото в проекта на бюджет 2013, там са отделени около 130 млн. лева допълнително именно за такива социални помощи.</w:t>
        <w:br/>
        <w:t>А защо майките, които са втора година по майчинство, също ще живеят под прага на бедността с 240 лв.?</w:t>
        <w:br/>
        <w:t>Аз не съм съгласна с това разсъждение. Майките получават една година сериозна сума върху на практика цялата си заплата, в размера, в който те са я получавали, когато са излезли по майчинство. Втората година е едно подпомагане на младото семейство при отглеждане на детето. Аз мисля, че на всички трябва да ни е ясно, че държавата не може да поеме отговорността за всички действия, които трябва да бъдат отговорността на всеки отделен човек. Създаването на деца, отглеждането на децата е отговорност преди всичко на техните родители, а държавата със своята социална политика, защото това е именно в сферата на социалната политика, тези помощи за втората година от майчинството, е помощ към тази отговорност на родителите.</w:t>
        <w:br/>
        <w:t>Бихте ли дали един чисто човешки съвет на една майка, която иска да прати детето си през втората година от майчинство на ясла, но няма как да го запише, защото знаете, че в големите градове има сериозен проблем с това, и тя иска да се върне на работа?</w:t>
        <w:br/>
        <w:t>Ами, да, не мога да дам този съвет. Значи, трябва да намери начин да запише детето си в ясла или да намери частна ясла. Аз мисля, че на една майка, която получава нормална заплата, висококвалифициран служител ако е тя, не би било проблем да плати такса в частна ясла, ако това се налага. И между другото искам да ви кажа, че, ако се направи една сериозна статистика, ще видите, че все по-малко млади жени използват втората година от майчинството си, и то не защото е само малко заплащането им, а защото губят реализация, губят израстване в кариерата и в крайна сметка губят едни доходи, които са много по-големи от тези, които държавата дава като помощ.</w:t>
        <w:br/>
        <w:t>Дали това ваше обяснение може да го тълкуваме, че евентуално по-нататък, ако имате възможност като партия да управлявате, ще премахнете втората година от майчинството, във втория мандат?</w:t>
        <w:br/>
        <w:t>Не, в никакъв случай не съм казала такова нещо и категорично не смятам, че това е извод от моите думи. Напротив, ще има втора година, но това е сума, с която държавата подпомага семействата за отглеждане на техните деца. Толкова, колкото е възможно да бъде отделена от бюджета.</w:t>
        <w:br/>
        <w:t>Разчетите на КНСБ показваха, че са нужни 15 млн. лева допълнително, за да се увеличат майчинските до 270 лв. втората година. 15 млн. лева проблем ли са за бюджета?</w:t>
        <w:br/>
        <w:t xml:space="preserve">Ами, те не са само тези 15 млн. лева, има още много други искания по 10 и по 15 млн. лева. Между другото КНСБ има сериозен списък в тази посока, както и предложения за увеличаване на приходната част на бюджета с цел да се покрие този списък. Макар че аз не искам да коментирам доколко са реалистични, така, резултатите, които биха дошли като пари в бюджета, ако се приложат предлаганите от тях мерки. </w:t>
        <w:br/>
        <w:t>Ако се върнем към данъка върху лихвите по депозитите, тези 120 милиона, които се очаква да се съберат, към какво направление ще бъдат насочени?</w:t>
        <w:br/>
        <w:t xml:space="preserve">Ами, те вече са разчетени в бюджета. Имаше дебат откъде се разчита да се получи ръстът в приходите на данъка върху доходите на физическите лица. В бюджета там е разчетен спрямо 2012 г. един по-висок ръст. И основната част от него е именно от данъка върху лихвите. </w:t>
        <w:br/>
        <w:t xml:space="preserve">Не смятате ли, че е възможно, да речем, да се въведе някакъв праг, да речем, депозит над 5000, над 10 000 лева? Това е теза, която преди малко Румен Овчаров разви пред Дарик. </w:t>
        <w:br/>
        <w:t xml:space="preserve">Ами, знаете ли, аз не смятам, че това е правилно, защото веднага би възникнал въпросът - а защо няма праг при облагането на доходите от труд или на доходите от наем, или на някакви други видове доходи, а точно на доходите от лихви, които на практика са един пасивен доход. </w:t>
        <w:br/>
        <w:br/>
        <w:t>Доколкото разбирам, това все пак е идея, че по-богатите хора ще плащат и повече данъци, нали така, колкото е по-голям е депозитът, по-голяма е лихвата и по-голямо е…</w:t>
        <w:br/>
        <w:t>Скоро имаше статистика, която показваше, че около 46-47% от българите имат някакви, така, забавяния на плащанията си към електроснабдителните дружества, водоснабдителните дружества, топлофикациите и т.н. За мен това означава, че половината от българите нямат спестявания и депозити в банките. Тоест тези, които ще дадат данък върху тези свои доходи от лихви, са другата половина. Освен това едно, така, средностатистическо семейство, което си е създало и успяло да спести, да речем, една нормална сума от 20 000 лева и я държи на депозит, при настоящите размери на лихвите би платило един съвсем умерен данък от порядъка на 70-80 лева. Не смятам, че това е проблем и изземване, а напротив, така, създаване на равнопоставеност, тези, които са имали възможност да спестяват и поради това, че са имали по един или друг начин по-високи доходи и получават доходи от тези свои спестявания, също да платят своя данък.</w:t>
        <w:br/>
        <w:t>Дали премиерът Бойко Борисов подкрепя всички тези идеи, които обсъждаме в момента?</w:t>
        <w:br/>
        <w:t xml:space="preserve">Това не са идеи, това са текстове, записани в закона, който днес Министерски съвет прие. </w:t>
        <w:br/>
        <w:t>Имате ли представа колко са хората, които живеят под прага на бедността? Преди малко казахте, че половината от хората имат депозити.</w:t>
        <w:br/>
        <w:t>Не, нямам такава статистика в момента, за да кажа. Под прага на бедността са тези 240 лева, за които вие говорихте преди това…</w:t>
        <w:br/>
        <w:br/>
        <w:t>Тъй като сигналите, които излъчи днес министър Дянков, са, че тази година изпълнението на бюджета върви добре, малко над очакванията, нали правилно съм разбрала…</w:t>
        <w:br/>
        <w:br/>
        <w:t xml:space="preserve">Мисля, че приходната част на бюджета ще бъде изпълнена горе-долу около… стоте процента. </w:t>
        <w:br/>
        <w:t xml:space="preserve">А дали все пак има вероятност да бъдат намерени пари за коледни добавки на пенсионерите? Вчера се появи тази възможност след тристранния съвет, знаете. </w:t>
        <w:br/>
        <w:t xml:space="preserve">Аз съм убедена, че ако в края на годината има възможност, било от допълнителни приходи, било от някои разходи, които не са извършени през годината по един или друг начин, тези суми е добре наистина да бъдат изплатени на пенсионерите като коледни добавки, какъвто и да бъде размерът на тази сума. </w:t>
        <w:br/>
        <w:t xml:space="preserve">ГЕРБ предлага референдумът за „Белене” да се финансира от партиите пропорционално, нали така? </w:t>
        <w:br/>
        <w:t>Ами, тази идея, да, чух днес, че се лансира от представители на нашата партия…</w:t>
        <w:br/>
        <w:t>Според вас, така, 20-30 млн. лева могат ли да бъдат дадени от партиите и това каква част от субсидията, която те ще получат догодина, е?</w:t>
        <w:br/>
        <w:t xml:space="preserve">За съжаление нямам разчет за това какви субсидии получават различните партии. Знам единичните суми и общият размер на субсидия се изчислява на броя на спечелените гласове. Но натрупана за четири години… мисля, че не е проблем всяка една от партиите пропорционално на субсидията си, пропорционално на субсидията си, да финансира някаква част от тези 30 милиона. Идеята е добра, но аз, откровено казано, не виждам, така, начина, по който тя ще се реализира. Единственият начин тя да се реализира е всички партии да са съгласни с нея и да го направят. Така че в бюджет 2013 има заложени суми около 30 млн. лева разходи за този референдум, ако пък партиите вземат, че се съгласят да участват и да финансират от субсидиите си този референдум, това означава, че ще можем да разпределим едни 30 милиона по други пера. </w:t>
        <w:br/>
        <w:t>Няма ли финансирането от партиите обаче да е нарушение на Закона за референдумите?</w:t>
        <w:br/>
        <w:t>Не съм разсъждавала по този въпрос и не бих могла да ви кажа дали има текстове в Закона за референдумите, които биха били нарушени, ако се вземе подобно решение. За мен то не може да бъде законодателно… вероятно трябва да бъде, така, на добра воля от страна на партиите.</w:t>
      </w:r>
    </w:p>
    <w:p>
      <w:pPr>
        <w:pStyle w:val="Normal"/>
        <w:rPr/>
      </w:pPr>
      <w:r>
        <w:rPr/>
        <w:t>================================</w:t>
      </w:r>
    </w:p>
    <w:p>
      <w:pPr>
        <w:pStyle w:val="Normal"/>
        <w:rPr>
          <w:lang w:val="en-US"/>
        </w:rPr>
      </w:pPr>
      <w:r>
        <w:rPr>
          <w:lang w:val="en-US"/>
        </w:rPr>
      </w:r>
    </w:p>
    <w:p>
      <w:pPr>
        <w:pStyle w:val="Normal"/>
        <w:rPr/>
      </w:pPr>
      <w:hyperlink r:id="rId42">
        <w:r>
          <w:rPr>
            <w:rStyle w:val="InternetLink"/>
            <w:i/>
            <w:lang w:val="en-US"/>
          </w:rPr>
          <w:t>http://www.trud.bg/Article.asp?ArticleId=1582845</w:t>
        </w:r>
      </w:hyperlink>
      <w:r>
        <w:rPr>
          <w:i/>
          <w:lang w:val="en-US"/>
        </w:rPr>
        <w:t xml:space="preserve">             11.10.2012</w:t>
      </w:r>
    </w:p>
    <w:p>
      <w:pPr>
        <w:pStyle w:val="Normal"/>
        <w:rPr>
          <w:sz w:val="28"/>
          <w:szCs w:val="28"/>
        </w:rPr>
      </w:pPr>
      <w:r>
        <w:rPr>
          <w:sz w:val="28"/>
          <w:szCs w:val="28"/>
        </w:rPr>
        <w:t>Данъкът върху лихвите от депозити стимулира сивата икономика</w:t>
      </w:r>
    </w:p>
    <w:p>
      <w:pPr>
        <w:pStyle w:val="Normal"/>
        <w:rPr/>
      </w:pPr>
      <w:r>
        <w:rPr/>
        <w:t xml:space="preserve">"Данъкът ще засегне честните вложители, а сивата икономика ще остане безнаказана", заяви главният икономист на институт "Отворено общество" Георги Ангелов за </w:t>
      </w:r>
      <w:hyperlink r:id="rId43" w:tgtFrame="_blank">
        <w:r>
          <w:rPr>
            <w:rStyle w:val="InternetLink"/>
          </w:rPr>
          <w:t>БНР</w:t>
        </w:r>
      </w:hyperlink>
      <w:r>
        <w:rPr/>
        <w:t xml:space="preserve"> във връзка с </w:t>
      </w:r>
      <w:hyperlink r:id="rId44" w:tgtFrame="_blank">
        <w:r>
          <w:rPr>
            <w:rStyle w:val="InternetLink"/>
          </w:rPr>
          <w:t>решението на правителството да въведе данък от 10% върху лихвите от банкови депозити.</w:t>
        </w:r>
      </w:hyperlink>
      <w:r>
        <w:rPr/>
        <w:t xml:space="preserve"> Според него лихвата не носи печалба за тези хора, които са внесли пари в банка, а покрива инфлацията.</w:t>
        <w:br/>
        <w:t xml:space="preserve">"Ако погледнем реалната печалба, ако извадим инфлацията от лихвата, всъщност няма някаква печалба, която да се обложи с данък", обясни икономистът. Той счита, че е по-трудно и на никого не му се занимава да облага тези, които не са честни и си укриват доходите. Ангелов смята, че по-добрият вариант е да се правят реформи. </w:t>
      </w:r>
    </w:p>
    <w:p>
      <w:pPr>
        <w:pStyle w:val="Normal"/>
        <w:rPr/>
      </w:pPr>
      <w:r>
        <w:rPr/>
        <w:t xml:space="preserve">"Сивата икономика плаща изцяло в брой. Избягва и данъци, и акцизи. Тоест сивата икономика ще избегне и този данък, защото не си държи парите в банките. В банките са парите на хората, които си ги получават по ведомост, след като са им удържани акцизи, осигуровки, данъци и всичко останало", допълни Ангелов. </w:t>
      </w:r>
    </w:p>
    <w:p>
      <w:pPr>
        <w:pStyle w:val="Normal"/>
        <w:rPr/>
      </w:pPr>
      <w:r>
        <w:rPr/>
        <w:t xml:space="preserve">Според специалиста въвеждането на новия данък ще спре процеса на осветляване на бизнеса, защото те няма да имат стимул да използват банковата система. </w:t>
      </w:r>
    </w:p>
    <w:p>
      <w:pPr>
        <w:pStyle w:val="Normal"/>
        <w:rPr/>
      </w:pPr>
      <w:r>
        <w:rPr/>
        <w:t xml:space="preserve">"Именно защото не сме богати, не можем да си позволим да облагаме капитала", коментира още Георги Ангелов. </w:t>
      </w:r>
    </w:p>
    <w:p>
      <w:pPr>
        <w:pStyle w:val="Normal"/>
        <w:rPr/>
      </w:pPr>
      <w:r>
        <w:rPr/>
        <w:t xml:space="preserve">"Това е данък и първият проблем, който виждаме, е, че правителството поне две седмици отричаше, че се обсъжда такава идея. Връщаме се към стари практики, които самият премиер отрече като неработещи и обеща всяка идея да се съгласува предварително с всички засегнати", допълни икономистът. </w:t>
      </w:r>
    </w:p>
    <w:p>
      <w:pPr>
        <w:pStyle w:val="Normal"/>
        <w:rPr/>
      </w:pPr>
      <w:r>
        <w:rPr/>
        <w:t xml:space="preserve">Според думите му никой не бива да се учудва, че досега лихвите у нас не са били облагани. Той обясни, че България е бедна държава и е необходимо да разполага с достатъчно вътрешни ресурси, с които да финансира икономическия си растеж. В противен случай остават само чуждите инвестиции, а в последно време те са малко. </w:t>
      </w:r>
    </w:p>
    <w:p>
      <w:pPr>
        <w:pStyle w:val="Normal"/>
        <w:rPr/>
      </w:pPr>
      <w:r>
        <w:rPr/>
        <w:t>"Ако обложим и вътрешния източник на инвестиции, как дългосрочно ще постигаме икономическия растеж? Това е въпрос, който очевидно никой не си задава", коментира Ангелов.</w:t>
      </w:r>
    </w:p>
    <w:p>
      <w:pPr>
        <w:pStyle w:val="Normal"/>
        <w:rPr/>
      </w:pPr>
      <w:r>
        <w:rPr/>
        <w:t>========================</w:t>
      </w:r>
    </w:p>
    <w:p>
      <w:pPr>
        <w:pStyle w:val="Normal"/>
        <w:rPr>
          <w:lang w:val="en-US"/>
        </w:rPr>
      </w:pPr>
      <w:r>
        <w:rPr>
          <w:lang w:val="en-US"/>
        </w:rPr>
      </w:r>
    </w:p>
    <w:p>
      <w:pPr>
        <w:pStyle w:val="Normal"/>
        <w:rPr>
          <w:i/>
          <w:i/>
          <w:lang w:val="en-US"/>
        </w:rPr>
      </w:pPr>
      <w:r>
        <w:rPr>
          <w:i/>
          <w:lang w:val="en-US"/>
        </w:rPr>
        <w:t>http://money.bg/news/id_1896749311/НОИ_Индексирането_на_пенсиите_с_eднакъв_процент_изкривява_модела_</w:t>
      </w:r>
    </w:p>
    <w:p>
      <w:pPr>
        <w:pStyle w:val="Normal"/>
        <w:rPr>
          <w:sz w:val="28"/>
          <w:szCs w:val="28"/>
        </w:rPr>
      </w:pPr>
      <w:r>
        <w:rPr>
          <w:sz w:val="28"/>
          <w:szCs w:val="28"/>
        </w:rPr>
        <w:t xml:space="preserve">НОИ: Индексирането на пенсиите с eднакъв процент изкривява модела </w:t>
      </w:r>
    </w:p>
    <w:p>
      <w:pPr>
        <w:pStyle w:val="Normal"/>
        <w:rPr/>
      </w:pPr>
      <w:r>
        <w:rPr/>
        <w:t>Последна редакция: 10.10.2012, 17:29</w:t>
      </w:r>
    </w:p>
    <w:p>
      <w:pPr>
        <w:pStyle w:val="Normal"/>
        <w:rPr/>
      </w:pPr>
      <w:r>
        <w:rPr/>
        <w:t>В проекта на бюджета на държавното обществено осигуряване за следващата година са заложени по-високи приходи, които са от осигурителни вноски, в размер на 435 милиона спрямо бюджета за тази година, и по-високи разходи, от порядъка на 589 милиона, отново в сравнение с тазгодишния бюджет. Така че разликата между по-големите разходи и съответното увеличение в приходите ще бъде допълнено с трансфер от държавния бюджет, който е повече със 157 милиона лева.</w:t>
      </w:r>
    </w:p>
    <w:p>
      <w:pPr>
        <w:pStyle w:val="Normal"/>
        <w:rPr/>
      </w:pPr>
      <w:r>
        <w:rPr/>
        <w:t>Дефицитът, който ще бъде покрит със субсидия от държавния бюджет, остава на нивата от тази година. Той е планиран за 1,910 милиарда лева. Това заяви пред БНР управителят на НОИ Бисер Петков.</w:t>
      </w:r>
    </w:p>
    <w:p>
      <w:pPr>
        <w:pStyle w:val="Normal"/>
        <w:rPr/>
      </w:pPr>
      <w:r>
        <w:rPr/>
        <w:t>Петков отчете, че мерките за увеличаване на пенсионната възраст имат ефект върху системата.</w:t>
      </w:r>
    </w:p>
    <w:p>
      <w:pPr>
        <w:pStyle w:val="Normal"/>
        <w:rPr/>
      </w:pPr>
      <w:r>
        <w:rPr/>
        <w:t>Резултатите от предприетите мерки миналата година за увеличаване на изискванията за придобиване на право на пенсия дават резултат съгласно очакванията. На база на данните, които имаме за първите 8 месеца на годината, очакваната икономия в разходите за фонд "Пенсии" от тази година спрямо планираните е около 30 милиона лева, а съответно броят на пенсионерите през годината е с около 4 000 по-малко от планираните.</w:t>
      </w:r>
    </w:p>
    <w:p>
      <w:pPr>
        <w:pStyle w:val="Normal"/>
        <w:rPr/>
      </w:pPr>
      <w:r>
        <w:rPr/>
        <w:t>В бюджет 2013 средномесечният брой на пенсионерите е планиран 2 213 000, т.е. с около 7 000 по-малко от средногодишния им брой по бюджет 2012.</w:t>
      </w:r>
    </w:p>
    <w:p>
      <w:pPr>
        <w:pStyle w:val="Normal"/>
        <w:rPr/>
      </w:pPr>
      <w:r>
        <w:rPr/>
        <w:t>Ефектът от въвеждане на пенсионна възраст за военнослужещите се оценява като незначителен, смята експертът.</w:t>
      </w:r>
    </w:p>
    <w:p>
      <w:pPr>
        <w:pStyle w:val="Normal"/>
        <w:rPr/>
      </w:pPr>
      <w:r>
        <w:rPr/>
        <w:t>„</w:t>
      </w:r>
      <w:r>
        <w:rPr/>
        <w:t>На този етап не може да се отговори категорично на въпроса дали ще има коледни добавки към пенсиите. Това ще стане ясно, когато сме по-близо до края на годината и е по-категорично ясно как върви изпълнението и на бюджета на държавното обществено осигуряване, и на републиканския бюджет" каза още шефът на НОИ.</w:t>
      </w:r>
    </w:p>
    <w:p>
      <w:pPr>
        <w:pStyle w:val="Normal"/>
        <w:rPr/>
      </w:pPr>
      <w:r>
        <w:rPr/>
        <w:t>Според експерта индексирането на всички пенсии с един и същи процент ще доведе до изкривяване на пенсионния модел:</w:t>
      </w:r>
    </w:p>
    <w:p>
      <w:pPr>
        <w:pStyle w:val="Normal"/>
        <w:rPr/>
      </w:pPr>
      <w:r>
        <w:rPr/>
        <w:t>„</w:t>
      </w:r>
      <w:r>
        <w:rPr/>
        <w:t>Средномесечният осигурителен доход за страната за предходните 12 месеца преди датата на отпускане на пенсиите участва като множител във формулата за изчисляване на пенсията и поради това, че този средногодишен доход расте във времето, нормално е размерът на новоотпуснатите пенсии при равни други условия да расте. Именно затова в чл. 100 на Кодекса за социално осигуряване е предвидено т. нар. осъвременяване на пенсиите, което обичайно се прави всяка година за всички пенсии, отпуснати до края на предходната година. Но ние сме в ситуация, в която чл. 100 не е бил прилаган в продължение на 3 години и разликата между по-старите пенсии, отпуснати през 2009 г. и новоотпуснатите пенсии през тази година е твърде голяма. Прилагайки диференцирания подход на индексиране, всъщност тази разлика ще се намали, което мисля, че е справедливо като решение и в никой случай не би довело до изкривяване на пенсионния модел."</w:t>
      </w:r>
    </w:p>
    <w:p>
      <w:pPr>
        <w:pStyle w:val="Normal"/>
        <w:rPr/>
      </w:pPr>
      <w:r>
        <w:rPr/>
        <w:t>=============================</w:t>
      </w:r>
    </w:p>
    <w:p>
      <w:pPr>
        <w:pStyle w:val="Normal"/>
        <w:rPr>
          <w:lang w:val="en-US"/>
        </w:rPr>
      </w:pPr>
      <w:r>
        <w:rPr>
          <w:lang w:val="en-US"/>
        </w:rPr>
      </w:r>
    </w:p>
    <w:p>
      <w:pPr>
        <w:pStyle w:val="Normal"/>
        <w:rPr/>
      </w:pPr>
      <w:r>
        <w:rPr>
          <w:i/>
          <w:lang w:val="en-US"/>
        </w:rPr>
        <w:t xml:space="preserve">http://www.trud.bg/Article.asp?ArticleId=1582175    </w:t>
      </w:r>
      <w:r>
        <w:rPr>
          <w:i/>
        </w:rPr>
        <w:t>11.10.12</w:t>
      </w:r>
    </w:p>
    <w:p>
      <w:pPr>
        <w:pStyle w:val="Normal"/>
        <w:rPr>
          <w:sz w:val="28"/>
          <w:szCs w:val="28"/>
        </w:rPr>
      </w:pPr>
      <w:r>
        <w:rPr>
          <w:sz w:val="28"/>
          <w:szCs w:val="28"/>
        </w:rPr>
        <w:t>НОИ е спестил 30 млн. лв. от пенсии</w:t>
      </w:r>
    </w:p>
    <w:p>
      <w:pPr>
        <w:pStyle w:val="Normal"/>
        <w:rPr/>
      </w:pPr>
      <w:hyperlink r:id="rId45">
        <w:r>
          <w:rPr>
            <w:rStyle w:val="InternetLink"/>
          </w:rPr>
          <w:t>Националният осигурителен институт (НОИ</w:t>
        </w:r>
      </w:hyperlink>
      <w:r>
        <w:rPr/>
        <w:t xml:space="preserve">) е спестил около 30 млн. лв. от планираните разходи за пенсии за януари-август, съобщи управителят му Бисер Петков в интервю за БНР. Считаме, че тези икономии ще се запазят до края на годината, добави той. </w:t>
      </w:r>
    </w:p>
    <w:p>
      <w:pPr>
        <w:pStyle w:val="Normal"/>
        <w:rPr/>
      </w:pPr>
      <w:r>
        <w:rPr/>
        <w:t xml:space="preserve">Причината за спестяването е увеличаването на възрастта и стажа за пенсия от началото на т.г. с по 4 месеца, което принуди немалко хора да отложат пенсионирането си. Заради затегнатите критерии броят на пенсионерите е намалял с около 4000 спрямо очакваното, каза Петков. </w:t>
      </w:r>
    </w:p>
    <w:p>
      <w:pPr>
        <w:pStyle w:val="Normal"/>
        <w:rPr/>
      </w:pPr>
      <w:r>
        <w:rPr/>
        <w:t>Той обаче подчерта, че като цяло бюджетът на държавното обществено осигуряване за 2012 г. ще приключи със съвсем малка обща икономия. Според Петков сумата няма да е достатъчна за плащането на коледни добавки към пенсиите, ако правителството реши да отпусне такива. Малко преди това вицепремиерът Дянков обяви пред журналисти в Министерския съвет, че няма да има такива бонуси за пенсионерите.</w:t>
      </w:r>
    </w:p>
    <w:p>
      <w:pPr>
        <w:pStyle w:val="Normal"/>
        <w:rPr/>
      </w:pPr>
      <w:r>
        <w:rPr/>
        <w:t>Шефът на НОИ прогнозира, че въвеждането на пенсионна възраст за военните няма да предизвика опашка от кандидати да прекратят кариерата си в армията. В момента униформените имат право да се пенсионират при стаж от 27 г., от които две трети - под пагон. От догодина ще се добави и изискването за възраст според чина. За сержантите и младшите офицери тя ще е 52 г., за старши и висши офицери - 54 г., а за летци, водолази, парашутисти - 42 г.</w:t>
      </w:r>
    </w:p>
    <w:p>
      <w:pPr>
        <w:pStyle w:val="Normal"/>
        <w:rPr/>
      </w:pPr>
      <w:r>
        <w:rPr/>
        <w:t xml:space="preserve">Петков посочи, че заради промяната около 500 души няма да могат да излязат в пенсия през 2013 г. Средногодишно броят на хората от силовите ведомства, които се пенсионират, е 3000. Това е незначително число на фона на всички, които прекратяват кариерата си, каза Петков. </w:t>
      </w:r>
    </w:p>
    <w:p>
      <w:pPr>
        <w:pStyle w:val="Normal"/>
        <w:rPr/>
      </w:pPr>
      <w:r>
        <w:rPr/>
        <w:t xml:space="preserve">Шефът на НОИ защити различното увеличение на пенсиите от 1 януари 2013 г. в зависимост от годината на отпускането им. “Това е справедливо и в никакъв случай не би довело до изкривяване на модела”, смята Петков. Той даде пример, че заради нарастването на средния осигурителен доход новите пенсии са по-високи от старите. Според него увеличението им с еднакъв процент ще отвори още повече ножицата, което няма да е справедливо за по-възрастните пенсионери. </w:t>
      </w:r>
    </w:p>
    <w:p>
      <w:pPr>
        <w:pStyle w:val="Normal"/>
        <w:rPr/>
      </w:pPr>
      <w:r>
        <w:rPr/>
        <w:t>Разчетите на НОИ показват, че заради продължаващото увеличение на необходимите за пенсия стаж и възраст през 2013 г. пенсионерите ще са около 2 212 860, или със 7000 по-малко спрямо т.г.</w:t>
      </w:r>
    </w:p>
    <w:p>
      <w:pPr>
        <w:pStyle w:val="Normal"/>
        <w:rPr/>
      </w:pPr>
      <w:r>
        <w:rPr/>
        <w:t>От 1 януари мъжете ще се пенсионират, след като са навършили 63 г. и 8 месеца и са работили 37 г. и 8 месеца. За жените възрастта ще се увеличи до 60 г. и 8 месеца, а стажът - на 34 г. и 8 месеца.</w:t>
      </w:r>
    </w:p>
    <w:p>
      <w:pPr>
        <w:pStyle w:val="Normal"/>
        <w:rPr/>
      </w:pPr>
      <w:r>
        <w:rPr/>
        <w:t>Вчера социалната комисия в парламента отхвърли предложението на БСП хора, на които не им достигат до 2 г. стаж или възраст, да се включат в системата, като за всеки недостигащ месец пенсията им се намалява с 0,4%.</w:t>
      </w:r>
    </w:p>
    <w:p>
      <w:pPr>
        <w:pStyle w:val="Normal"/>
        <w:rPr/>
      </w:pPr>
      <w:r>
        <w:rPr/>
        <w:t>Идеята на левицата бе така да се помогне на българите в предпенсионна възраст, сред които безработицата е висока. “Отхвърлихме предложението, защото така ще се стимулира ранното пенсиониране. Това е в разрез с изискванията на Брюксел за удължаване на трудовия живот”, каза депутатът от ГЕРБ Светлана Ангелова пред “Труд”.</w:t>
      </w:r>
    </w:p>
    <w:p>
      <w:pPr>
        <w:pStyle w:val="Normal"/>
        <w:rPr/>
      </w:pPr>
      <w:r>
        <w:rPr/>
        <w:t>31,6 млрд. лв. за харчене в Бюджет 2013  </w:t>
      </w:r>
    </w:p>
    <w:p>
      <w:pPr>
        <w:pStyle w:val="Normal"/>
        <w:rPr/>
      </w:pPr>
      <w:r>
        <w:rPr/>
        <w:t>Вчера правителството одобри проекта за Бюджет 2013. Документът предстои да бъде внесен в парламента.</w:t>
      </w:r>
    </w:p>
    <w:p>
      <w:pPr>
        <w:pStyle w:val="Normal"/>
        <w:rPr/>
      </w:pPr>
      <w:r>
        <w:rPr/>
        <w:t xml:space="preserve">Заложени са разходи от 31,670 млрд. лв. (38,9% от брутния вътрешен продукт) и приходи от 30,590 млрд. лв. (37,5% от БВП). Както приходите, така и разходите са рекордни по размер в българската история. </w:t>
      </w:r>
    </w:p>
    <w:p>
      <w:pPr>
        <w:pStyle w:val="Normal"/>
        <w:rPr/>
      </w:pPr>
      <w:r>
        <w:rPr/>
        <w:t>Средният размер на пенсиите нараства с 9,3%, но от 1 април. Социалната пенсия се увеличава от 100 на 110 лв., а максималната пенсия нараства от 700 на 770 лева. Максималният осигурителен доход се увеличава от 2000 лв. на 2200 лева.</w:t>
      </w:r>
    </w:p>
    <w:p>
      <w:pPr>
        <w:pStyle w:val="Normal"/>
        <w:rPr/>
      </w:pPr>
      <w:r>
        <w:rPr/>
        <w:t>От изказванията на министри стана ясно, че догодина заплатите на служителите в областта на културата ще се увеличат с 10%, на военните - с 9% и на чиновниците в образованието - с 5%.</w:t>
      </w:r>
    </w:p>
    <w:p>
      <w:pPr>
        <w:pStyle w:val="Normal"/>
        <w:rPr/>
      </w:pPr>
      <w:r>
        <w:rPr/>
        <w:t>По 16 лв. повече ще вземат нископлатените </w:t>
      </w:r>
    </w:p>
    <w:p>
      <w:pPr>
        <w:pStyle w:val="Normal"/>
        <w:rPr/>
      </w:pPr>
      <w:r>
        <w:rPr/>
        <w:t xml:space="preserve">С 16 лв. ще се увеличи чистият месечен доход на най-нископлатените българи след увеличението на минималната заплата от 290 на 310 лв. от 1 януари 2013 г. Точни данни колко души получават такова възнаграждение няма, но според различни оценки броят е не повече от 100 000 души. След плащането на осигуровки и данъци от новата минимална заплата ще остават 243 лв. Сумата е само с 2 лв. над прага на бедност, който правителството прие за догодина. </w:t>
      </w:r>
    </w:p>
    <w:p>
      <w:pPr>
        <w:pStyle w:val="Normal"/>
        <w:rPr/>
      </w:pPr>
      <w:r>
        <w:rPr/>
        <w:t xml:space="preserve">Според КНСБ сумата “едва ще покрива средствата, необходими за физическо оцеляване”. Затова синдикатите предлагат минималната заплата да се увеличи до 330 лв. Бизнесът обаче не подкрепя дори увеличението до 310 лв. Според Българската стопанска камара ръстът не е съобразен с производителността на труда на неквалифицираните кадри и ще затрудни предприятията в лошо икономическо състояние. </w:t>
      </w:r>
    </w:p>
    <w:p>
      <w:pPr>
        <w:pStyle w:val="Normal"/>
        <w:rPr/>
      </w:pPr>
      <w:r>
        <w:rPr/>
        <w:t>Според проектобюджета през 2013 г. социалните помощи и сумите, които се получават за раждане, ще останат колкото през тази година.</w:t>
      </w:r>
    </w:p>
    <w:p>
      <w:pPr>
        <w:pStyle w:val="Normal"/>
        <w:rPr/>
      </w:pPr>
      <w:r>
        <w:rPr/>
        <w:t>=============================</w:t>
      </w:r>
    </w:p>
    <w:p>
      <w:pPr>
        <w:pStyle w:val="Normal"/>
        <w:rPr>
          <w:lang w:val="en-US"/>
        </w:rPr>
      </w:pPr>
      <w:r>
        <w:rPr>
          <w:lang w:val="en-US"/>
        </w:rPr>
      </w:r>
    </w:p>
    <w:p>
      <w:pPr>
        <w:pStyle w:val="Normal"/>
        <w:rPr/>
      </w:pPr>
      <w:r>
        <w:rPr/>
        <w:t>http://www.dariknews.bg/view_article.php?article_id=976204</w:t>
      </w:r>
    </w:p>
    <w:p>
      <w:pPr>
        <w:pStyle w:val="Normal"/>
        <w:rPr>
          <w:sz w:val="28"/>
          <w:szCs w:val="28"/>
        </w:rPr>
      </w:pPr>
      <w:r>
        <w:rPr>
          <w:sz w:val="28"/>
          <w:szCs w:val="28"/>
        </w:rPr>
        <w:t>Данъкът върху спестяванията ще донесе проблеми</w:t>
      </w:r>
    </w:p>
    <w:p>
      <w:pPr>
        <w:pStyle w:val="Normal"/>
        <w:rPr/>
      </w:pPr>
      <w:r>
        <w:rPr/>
        <w:t xml:space="preserve">10 октомври 2012 14:49 | Гергана Михайлова, DarikFinance.bg | </w:t>
      </w:r>
    </w:p>
    <w:p>
      <w:pPr>
        <w:pStyle w:val="Normal"/>
        <w:rPr/>
      </w:pPr>
      <w:r>
        <w:rPr/>
        <w:t xml:space="preserve">Кристофор Павлов, главен икономист на Уникредит Булбанк © снимка: Уникредит </w:t>
      </w:r>
      <w:hyperlink r:id="rId46">
        <w:r>
          <w:rPr>
            <w:rStyle w:val="InternetLink"/>
          </w:rPr>
          <w:t>Нова алтернатива се обяви срещу данък върху лихвите по банкови депозити</w:t>
        </w:r>
      </w:hyperlink>
      <w:r>
        <w:rPr/>
        <w:t xml:space="preserve"> </w:t>
      </w:r>
    </w:p>
    <w:p>
      <w:pPr>
        <w:pStyle w:val="Normal"/>
        <w:rPr/>
      </w:pPr>
      <w:r>
        <w:rPr/>
        <w:t>Тема в развитие:</w:t>
      </w:r>
    </w:p>
    <w:p>
      <w:pPr>
        <w:pStyle w:val="Normal"/>
        <w:rPr/>
      </w:pPr>
      <w:hyperlink r:id="rId47">
        <w:r>
          <w:rPr>
            <w:rStyle w:val="InternetLink"/>
          </w:rPr>
          <w:t>Нова идея на Дянков: данък върху дохода от депозити</w:t>
        </w:r>
      </w:hyperlink>
    </w:p>
    <w:p>
      <w:pPr>
        <w:pStyle w:val="Normal"/>
        <w:rPr/>
      </w:pPr>
      <w:r>
        <w:rPr/>
        <w:t>Три седмици след като бе лансирана идеята за облагане на спестяванията, финансовият министър Симеон Дянков обяви изненадващо, че тя ще бъде въведена при това още от 1-ви януари догодина. Практиката обаче изисква в парламента да бъде внесен текст на предложение за изменение на данъчното законодателство и депутатите да одобрят или да отхвърлят предложението. Така че същинският дебат тепърва предстои.</w:t>
      </w:r>
    </w:p>
    <w:p>
      <w:pPr>
        <w:pStyle w:val="Normal"/>
        <w:rPr/>
      </w:pPr>
      <w:r>
        <w:rPr/>
        <w:t>След като имаха три седмици, за да разсъждават дали идеята е добра или не, сега парламентаристите ще трябва да претеглят всичките "За" и "Против". За да им помогне да вземат правилното решение DarikFinance.bg потърси гледната точка по темата на банкерите, както и из кулоарите на парламента.</w:t>
      </w:r>
    </w:p>
    <w:p>
      <w:pPr>
        <w:pStyle w:val="Normal"/>
        <w:rPr/>
      </w:pPr>
      <w:r>
        <w:rPr/>
        <w:t xml:space="preserve">Прочетете интервюто с Кристофор Павлов, главен икономист на Уникредит Булбанк, както и мнение на депутата от ГЕРБ Диан Червенкондев в </w:t>
      </w:r>
      <w:hyperlink r:id="rId48" w:tgtFrame="_blank">
        <w:r>
          <w:rPr>
            <w:rStyle w:val="InternetLink"/>
          </w:rPr>
          <w:t>ТУК</w:t>
        </w:r>
      </w:hyperlink>
      <w:r>
        <w:rPr/>
        <w:t>.</w:t>
      </w:r>
    </w:p>
    <w:p>
      <w:pPr>
        <w:pStyle w:val="Normal"/>
        <w:rPr/>
      </w:pPr>
      <w:r>
        <w:rPr/>
        <w:t>==================================</w:t>
      </w:r>
    </w:p>
    <w:p>
      <w:pPr>
        <w:pStyle w:val="Normal"/>
        <w:rPr>
          <w:lang w:val="en-US"/>
        </w:rPr>
      </w:pPr>
      <w:r>
        <w:rPr>
          <w:lang w:val="en-US"/>
        </w:rPr>
      </w:r>
    </w:p>
    <w:p>
      <w:pPr>
        <w:pStyle w:val="Normal"/>
        <w:rPr/>
      </w:pPr>
      <w:hyperlink r:id="rId49">
        <w:r>
          <w:rPr>
            <w:rStyle w:val="InternetLink"/>
            <w:i/>
            <w:lang w:val="en-US"/>
          </w:rPr>
          <w:t>http://money.bg/news/id_1558579026</w:t>
        </w:r>
      </w:hyperlink>
      <w:r>
        <w:rPr>
          <w:i/>
          <w:lang w:val="en-US"/>
        </w:rPr>
        <w:t xml:space="preserve">                    11.10.2012</w:t>
      </w:r>
    </w:p>
    <w:p>
      <w:pPr>
        <w:pStyle w:val="Normal"/>
        <w:rPr/>
      </w:pPr>
      <w:r>
        <w:rPr>
          <w:sz w:val="28"/>
          <w:szCs w:val="28"/>
        </w:rPr>
        <w:t>Ново десет",</w:t>
      </w:r>
      <w:r>
        <w:rPr/>
        <w:t xml:space="preserve"> обобщава от първата си страница „</w:t>
      </w:r>
      <w:r>
        <w:rPr>
          <w:i/>
        </w:rPr>
        <w:t>Капитал Daily"</w:t>
      </w:r>
      <w:r>
        <w:rPr/>
        <w:br/>
        <w:t>Правителството все пак реши да предложи данък от 10% върху лихвите по банкови депозити на физически лица. За идеята се заговори преди няколко седмици, но тогава в рамките на няколко часа финансовото министерство първо я потвърди, а след това я отрече.</w:t>
      </w:r>
    </w:p>
    <w:p>
      <w:pPr>
        <w:pStyle w:val="Normal"/>
        <w:rPr/>
      </w:pPr>
      <w:r>
        <w:rPr/>
        <w:t>В сряда след правителственото заседание финансовият министър Симеон Дянков обяви, че предложението за новия данък е заложено в преходните и заключителни разпоредби на промените в Закона за ДДС и ще се внесат за гласуване в парламента.</w:t>
      </w:r>
    </w:p>
    <w:p>
      <w:pPr>
        <w:pStyle w:val="Normal"/>
        <w:rPr/>
      </w:pPr>
      <w:r>
        <w:rPr/>
        <w:t>Ако депутатите одобрят идеята, хората ще дължат 10% върху доходите, които получават като лихви по своите депозити, от началото на следващата година. Новият данък най-вероятно ще се събира от банките.</w:t>
      </w:r>
    </w:p>
    <w:p>
      <w:pPr>
        <w:pStyle w:val="Normal"/>
        <w:rPr/>
      </w:pPr>
      <w:r>
        <w:rPr/>
        <w:t>Защо се прави</w:t>
      </w:r>
    </w:p>
    <w:p>
      <w:pPr>
        <w:pStyle w:val="Normal"/>
        <w:rPr/>
      </w:pPr>
      <w:r>
        <w:rPr/>
        <w:t>Дянков няколко пъти защити пред журналисти идеята за въвеждане на новия данък с обяснението, че целта не е да се съберат повече приходи, а да се премахне единственото изключение в данъчната ни система, което позволява да има необлагаеми доходи. По този начин в държавата ще влязат допълнително 120 млн. лв.</w:t>
      </w:r>
    </w:p>
    <w:p>
      <w:pPr>
        <w:pStyle w:val="Normal"/>
        <w:rPr/>
      </w:pPr>
      <w:r>
        <w:rPr/>
        <w:t>Председателят на бюджетната комисия към парламента Менда Стоянова обаче беше цитирана от "Дарик", че причината за новия данък е необходимостта от допълнителни средства, с които да се компенсира ръстът на пенсии и заплати от догодина.</w:t>
      </w:r>
    </w:p>
    <w:p>
      <w:pPr>
        <w:pStyle w:val="Normal"/>
        <w:rPr/>
      </w:pPr>
      <w:r>
        <w:rPr/>
        <w:t>Според Дянков новият данък няма да създаде риск за банките. "Банковата система има огромен ресурс и той дори продължава да расте. Българската данъчна система е много проста и е направена от предишното правителство на социалистите именно за да могат хората и данъчните да я прилагат лесно", каза на пресконференция финансовият министър.</w:t>
      </w:r>
    </w:p>
    <w:p>
      <w:pPr>
        <w:pStyle w:val="Normal"/>
        <w:rPr/>
      </w:pPr>
      <w:r>
        <w:rPr/>
        <w:t>Той даде и пример: ако по-заможен човек има на сметка 20 хил. лв. и за тях получи 4% годишна лихва, това ще означава доход от 800 лв. и от тях държавата ще му вземе 80 лв. Това според него е твърде малка сума, за да накара хората да укрият доходите си в офшорни банки.</w:t>
      </w:r>
    </w:p>
    <w:p>
      <w:pPr>
        <w:pStyle w:val="Normal"/>
        <w:rPr/>
      </w:pPr>
      <w:r>
        <w:rPr/>
        <w:t>Малко по-късно от Българската народна банка разпространиха и свое официално становище, в което твърдят, че централната банка не е информирана предварително за решението да се въведе нов данък, нито е участвала в такива дискусии и научава за това от медиите. "Настоятелно се обръщаме към всички участници в започналите вече публични дебати да не се спекулира с възможното влияние на тази потенциална фискална мярка върху стабилността на банковата система. БНБ не очаква обявеното облагане с 10% на доходите от лихви по депозитите на гражданите да повлияе директно на показателите на българските банки и на стабилността на системата като цяло", се посочва още в съобщението на институцията.</w:t>
      </w:r>
    </w:p>
    <w:p>
      <w:pPr>
        <w:pStyle w:val="Normal"/>
        <w:rPr>
          <w:i/>
          <w:i/>
          <w:lang w:val="en-US"/>
        </w:rPr>
      </w:pPr>
      <w:r>
        <w:rPr/>
        <w:t>В него се допълва, че от гледна точка на баланса между сигурност и доходност банковите депозити нямат алтернатива като най-добра форма за спестяванията на гражданите у нас. Според БНБ решението за облагането на лихвените доходи е елемент от данъчната политика и засяга преди всичко данъчната тежест на гражданите и последващите от това стимули за натрупване на спестявания като източник на финансиране на инвестициите в икономиката "и следва да се обсъжда от тази гледна точка".</w:t>
        <w:br/>
      </w:r>
      <w:hyperlink r:id="rId50">
        <w:r>
          <w:rPr>
            <w:rStyle w:val="InternetLink"/>
            <w:i/>
          </w:rPr>
          <w:t>Още от статията на „Капитал Daily"</w:t>
        </w:r>
      </w:hyperlink>
      <w:r>
        <w:rPr>
          <w:i/>
          <w:lang w:val="en-US"/>
        </w:rPr>
        <w:t xml:space="preserve">   </w:t>
      </w:r>
      <w:hyperlink r:id="rId51">
        <w:r>
          <w:rPr>
            <w:rStyle w:val="InternetLink"/>
            <w:i/>
            <w:lang w:val="en-US"/>
          </w:rPr>
          <w:t>www.capital.bg</w:t>
        </w:r>
      </w:hyperlink>
    </w:p>
    <w:p>
      <w:pPr>
        <w:pStyle w:val="Normal"/>
        <w:rPr>
          <w:i/>
          <w:i/>
          <w:lang w:val="en-US"/>
        </w:rPr>
      </w:pPr>
      <w:r>
        <w:rPr>
          <w:i/>
          <w:lang w:val="en-US"/>
        </w:rPr>
        <w:t>=======================</w:t>
      </w:r>
    </w:p>
    <w:p>
      <w:pPr>
        <w:pStyle w:val="Normal"/>
        <w:rPr>
          <w:i/>
          <w:i/>
          <w:lang w:val="en-US"/>
        </w:rPr>
      </w:pPr>
      <w:r>
        <w:rPr>
          <w:i/>
          <w:lang w:val="en-US"/>
        </w:rPr>
      </w:r>
    </w:p>
    <w:p>
      <w:pPr>
        <w:pStyle w:val="Normal"/>
        <w:rPr/>
      </w:pPr>
      <w:hyperlink r:id="rId52">
        <w:r>
          <w:rPr>
            <w:rStyle w:val="InternetLink"/>
            <w:i/>
            <w:lang w:val="en-US"/>
          </w:rPr>
          <w:t>http://money.bg/news/id_1558579026</w:t>
        </w:r>
      </w:hyperlink>
      <w:r>
        <w:rPr>
          <w:i/>
          <w:lang w:val="en-US"/>
        </w:rPr>
        <w:t xml:space="preserve">                    11.10.2012</w:t>
      </w:r>
    </w:p>
    <w:p>
      <w:pPr>
        <w:pStyle w:val="Normal"/>
        <w:rPr/>
      </w:pPr>
      <w:r>
        <w:rPr>
          <w:sz w:val="28"/>
          <w:szCs w:val="28"/>
        </w:rPr>
        <w:t>„</w:t>
      </w:r>
      <w:r>
        <w:rPr>
          <w:sz w:val="28"/>
          <w:szCs w:val="28"/>
        </w:rPr>
        <w:t>Десятък за лихвите",</w:t>
      </w:r>
      <w:r>
        <w:rPr/>
        <w:t xml:space="preserve"> четем от първата страница на „</w:t>
      </w:r>
      <w:r>
        <w:rPr>
          <w:i/>
        </w:rPr>
        <w:t>Стандарт"</w:t>
      </w:r>
      <w:r>
        <w:rPr/>
        <w:br/>
        <w:t>С нов данък ще ни сурвакат от 1 януари. Всички лихви върху депозитите ни в банката да се облагат с 10%. Предложението е записано в промените в закона за ДДС, които бяха приети от кабинета. Ако го одобри парламентът, с десятък ще се облагат лихвите от влоговете не само у нас, но и в рамките на целия ЕС, както и в Швейцария. "България остана единствената страна, където този доход е без данък", заяви финансовият министър Симеон Дянков. Според него не било справедливо богатите хора с пари в банката да минават метър. Вицепремиерът изчисли, че за депозит от 20 000 лева налогът ще е 80 лв. на година. В хазната пък се очаква да влязат около 120 млн. лева. Вместо богатите ще ударят бедните, скочи опозицията. Дянков пак ни изненада, явно хазната е много на червено, заявиха пък синдикалистите. Новият десятък ще оскъпи кредитите, прогнозираха финансисти.</w:t>
        <w:br/>
      </w:r>
      <w:hyperlink r:id="rId53">
        <w:r>
          <w:rPr>
            <w:rStyle w:val="InternetLink"/>
          </w:rPr>
          <w:t>Още по темата от  „Стандарт"</w:t>
        </w:r>
      </w:hyperlink>
      <w:r>
        <w:rPr>
          <w:lang w:val="en-US"/>
        </w:rPr>
        <w:t xml:space="preserve">    </w:t>
      </w:r>
    </w:p>
    <w:p>
      <w:pPr>
        <w:pStyle w:val="Normal"/>
        <w:rPr>
          <w:lang w:val="en-US"/>
        </w:rPr>
      </w:pPr>
      <w:r>
        <w:rPr>
          <w:lang w:val="en-US"/>
        </w:rPr>
        <w:t>======================</w:t>
      </w:r>
    </w:p>
    <w:p>
      <w:pPr>
        <w:pStyle w:val="Normal"/>
        <w:rPr>
          <w:lang w:val="en-US"/>
        </w:rPr>
      </w:pPr>
      <w:r>
        <w:rPr>
          <w:lang w:val="en-US"/>
        </w:rPr>
      </w:r>
    </w:p>
    <w:p>
      <w:pPr>
        <w:pStyle w:val="Normal"/>
        <w:rPr/>
      </w:pPr>
      <w:r>
        <w:rPr>
          <w:sz w:val="28"/>
          <w:szCs w:val="28"/>
        </w:rPr>
        <w:t>„</w:t>
      </w:r>
      <w:r>
        <w:rPr>
          <w:sz w:val="28"/>
          <w:szCs w:val="28"/>
        </w:rPr>
        <w:t>Всички са срещу ГЕРБ за 10% данък върху лихвите от депозити",</w:t>
      </w:r>
      <w:r>
        <w:rPr/>
        <w:t xml:space="preserve"> обобщава от първата си страница </w:t>
      </w:r>
      <w:r>
        <w:rPr>
          <w:i/>
        </w:rPr>
        <w:t>„Сега"</w:t>
      </w:r>
      <w:r>
        <w:rPr/>
        <w:br/>
        <w:t>Противно на уверенията, че няма да увеличава данъчната тежест, правителството даде зелена светлина за въвеждането на нов данък. От 2013 г. доходите на всички българи от лихви по влогове и депозити ще се облагат с 10% данък. Мярката ще засегне хиляди дребни вложители, може да доведе до негативи за банковия сектор и ще донесе едва 120 млн. лв. приходи в хазната годишно. Решението бе гласувано от кабинета без никакво предварително съгласуване и предизвика остри критики от всички страни - работодатели, синдикати, икономисти, политици, политолози. Банкерите бяха изненадани и предпазливи в своите изказвания.</w:t>
      </w:r>
    </w:p>
    <w:p>
      <w:pPr>
        <w:pStyle w:val="Normal"/>
        <w:rPr>
          <w:lang w:val="en-US"/>
        </w:rPr>
      </w:pPr>
      <w:r>
        <w:rPr/>
        <w:t>В момента доходите от лихви върху депозити и влогове на физическите лица са необлагаеми, докато лихвите по депозити на фирмите се включват в печалбата и се облагат. Според финансовия министър Симеон Дянков това изключение е безпринципно и облагодетелства богатите българи, които успяват да пестят. Според него облагането на тези доходи не представлява нов данък, а възстановява справедливостта, като слага край на единственото изключение. "България остана единствената страна в Европа, която не облага доходите от лихви, след като и Румъния въведе такъв данък. Така, колкото по-богат става един човек, толкова по-малко плаща, защото парите му са в банка, растат и не се облагат", коментира Дянков. Според него доказателство, че правителството не цели просто повишаване на приходите, а взима принципно решение, е фактът, че повечето депозити у нас са малки и едва 10% от българите имат спестявания над 20 000 лв. "При депозит под 20 000 лв. и средна лихва от 4% данъкът за година ще е 80 лв. Виждате, че целта на тази мярка не е фискалният ефект", допълни Дянков.</w:t>
        <w:br/>
      </w:r>
      <w:hyperlink r:id="rId54">
        <w:r>
          <w:rPr>
            <w:rStyle w:val="InternetLink"/>
          </w:rPr>
          <w:t>Още от статията на „Сега"</w:t>
        </w:r>
      </w:hyperlink>
      <w:r>
        <w:rPr>
          <w:lang w:val="en-US"/>
        </w:rPr>
        <w:t xml:space="preserve">  </w:t>
      </w:r>
    </w:p>
    <w:p>
      <w:pPr>
        <w:pStyle w:val="Normal"/>
        <w:rPr>
          <w:lang w:val="ru-RU"/>
        </w:rPr>
      </w:pPr>
      <w:r>
        <w:rPr>
          <w:lang w:val="ru-RU"/>
        </w:rPr>
        <w:t>================================</w:t>
      </w:r>
    </w:p>
    <w:p>
      <w:pPr>
        <w:pStyle w:val="Normal"/>
        <w:rPr>
          <w:lang w:val="ru-RU"/>
        </w:rPr>
      </w:pPr>
      <w:r>
        <w:rPr>
          <w:lang w:val="ru-RU"/>
        </w:rPr>
      </w:r>
    </w:p>
    <w:p>
      <w:pPr>
        <w:pStyle w:val="Normal"/>
        <w:rPr/>
      </w:pPr>
      <w:r>
        <w:rPr>
          <w:sz w:val="28"/>
          <w:szCs w:val="28"/>
        </w:rPr>
        <w:t>„</w:t>
      </w:r>
      <w:r>
        <w:rPr>
          <w:sz w:val="28"/>
          <w:szCs w:val="28"/>
        </w:rPr>
        <w:t>Финансовият министър Симеон Дянков: Лихвите по депозитите с данък 10% от януари",</w:t>
      </w:r>
      <w:r>
        <w:rPr/>
        <w:t xml:space="preserve"> пише на първата си страница </w:t>
      </w:r>
      <w:r>
        <w:rPr>
          <w:i/>
        </w:rPr>
        <w:t>„Класа"</w:t>
      </w:r>
      <w:r>
        <w:rPr/>
        <w:br/>
        <w:t>Лихвите по депозитите ще се облагат с 10 % данък от януари , обяви министърът  на финансите Симеон Дянков, след като правителството одобри проектозакона за държавния бюджет за следващата година . България остана единствената държава в ЕС, която не облага тези лихви, посочи той. По думите приходите в бюджета от тези лихви ще бъдат около 120 млн. лева, но целта с въвеждането на този налог е да има справедливост , а не толкова финансов ефект. Вредата от въвеждането на такъв данък ще бъдепо-голям отколкото евентуалните ползи, защото той има отрицателен ефект върху инвестициите и спестяванията, коментира главният икономист на Уникредит Булбанк Кристофор Павлов. Ако се въведе подобна мярка, тя ще доведе до двойно данъчно облагане на едни и същи доходи, коментира за Klassa.bg икономистът от Industry Watch Георги Стоев.  Икономическият ръст , заложен в бюджета за следващата година е 1.2%, обяви министърът на финансите Симеон Дянков.  Неговите основни параметри бяха одобрени и на заседание на Тристранния съвет късно във вторник. Според тях новият размер на минималната работна заплата от 310 лева. Дефицитът за следващата година е около 1,1 млрд. лева, колкото тази година. В процентно отношение е по-малък, защото ще има растеж. 122 млн. лева допълнително финансиране има в областта на образованието. Минималната пенсия става  250 лева. Максималният осигурителен доход също се увеличава. Няма увеличение нетно на бюджета на МВР, ДАНС и НСО.</w:t>
      </w:r>
    </w:p>
    <w:p>
      <w:pPr>
        <w:pStyle w:val="Normal"/>
        <w:rPr/>
      </w:pPr>
      <w:r>
        <w:rPr/>
        <w:t>Увеличават се осигурителните вноски, на тези ведомства , за да се отговори прозрачно на въпроса кое министерство колко струва. С 9 % се увеличават заплатите в Министерството на отбраната, което ще бъде в голямата си част от вътрешни спестявания , каза Симеон Дянков.Правителството направи много да вдигне заплатите в държавната администрация. Парите за майчинство през първата година на майчинството се получават върху тези нови, по-високи заплати, отговори Дянков на въпроса защо не се увеличават парите за майчинство в бюджета. Министърът се обяви срещу коледните надбавки за пенсионерите.</w:t>
        <w:br/>
      </w:r>
      <w:hyperlink r:id="rId55">
        <w:r>
          <w:rPr>
            <w:rStyle w:val="InternetLink"/>
          </w:rPr>
          <w:t>Още от статията на „Класа"</w:t>
        </w:r>
      </w:hyperlink>
      <w:r>
        <w:rPr/>
        <w:t xml:space="preserve"> </w:t>
      </w:r>
      <w:r>
        <w:rPr>
          <w:lang w:val="en-US"/>
        </w:rPr>
        <w:t xml:space="preserve">     </w:t>
      </w:r>
      <w:r>
        <w:rPr/>
        <w:t xml:space="preserve"> www.klassa.bg</w:t>
      </w:r>
    </w:p>
    <w:p>
      <w:pPr>
        <w:pStyle w:val="Normal"/>
        <w:rPr/>
      </w:pPr>
      <w:r>
        <w:rPr/>
        <w:t>===============================</w:t>
      </w:r>
    </w:p>
    <w:p>
      <w:pPr>
        <w:pStyle w:val="Normal"/>
        <w:rPr>
          <w:lang w:val="en-US"/>
        </w:rPr>
      </w:pPr>
      <w:r>
        <w:rPr>
          <w:lang w:val="en-US"/>
        </w:rPr>
      </w:r>
    </w:p>
    <w:p>
      <w:pPr>
        <w:pStyle w:val="Normal"/>
        <w:rPr>
          <w:i/>
          <w:i/>
          <w:lang w:val="en-US"/>
        </w:rPr>
      </w:pPr>
      <w:r>
        <w:rPr>
          <w:i/>
          <w:lang w:val="en-US"/>
        </w:rPr>
        <w:t>http://dariknews.bg/view_article.php?article_id=976386</w:t>
      </w:r>
    </w:p>
    <w:p>
      <w:pPr>
        <w:pStyle w:val="Normal"/>
        <w:rPr>
          <w:sz w:val="28"/>
          <w:szCs w:val="28"/>
        </w:rPr>
      </w:pPr>
      <w:r>
        <w:rPr>
          <w:sz w:val="28"/>
          <w:szCs w:val="28"/>
        </w:rPr>
        <w:t>Пенсията и работната заплата не са функция на социална справедливост</w:t>
      </w:r>
    </w:p>
    <w:p>
      <w:pPr>
        <w:pStyle w:val="Normal"/>
        <w:rPr/>
      </w:pPr>
      <w:r>
        <w:rPr/>
        <w:t xml:space="preserve">10 октомври 2012 20:41 | </w:t>
      </w:r>
      <w:hyperlink r:id="rId56">
        <w:r>
          <w:rPr>
            <w:rStyle w:val="InternetLink"/>
          </w:rPr>
          <w:t>Марта Младенова</w:t>
        </w:r>
      </w:hyperlink>
      <w:r>
        <w:rPr/>
        <w:t xml:space="preserve"> |</w:t>
      </w:r>
    </w:p>
    <w:p>
      <w:pPr>
        <w:pStyle w:val="Normal"/>
        <w:rPr/>
      </w:pPr>
      <w:r>
        <w:rPr/>
        <w:t xml:space="preserve">Ако една майка иска да се върне на работа вместо да остане две години по майчинство и не може да запише детето си в детска градина, да потърси частна градина - този съвет даде председателят на бюджетната комисия в парламента Менда Стоянова в „Денят на Дарик”. </w:t>
        <w:br/>
        <w:t xml:space="preserve">По думите й втората година от майчинството е подпомагане на младото семейство и е много по-важно какви доходи е получавала майката, докато е била на работа. Стоянова призна, че не може да каже колко хора живеят под прага на бедността, който от догодина ще бъде 241 лева - или с един лев повече от обезщетението през втората година от майчинството. Част от пенсионерите също ще останат под този праг, но за тях има социално подпомагане. </w:t>
        <w:br/>
        <w:t xml:space="preserve">Според Менда Стоянова, ако един пенсионер живее под прага на бедността и единственият му доход е от пенсия, той ще остане „възхитен” от социалната система. </w:t>
        <w:br/>
        <w:t xml:space="preserve">„Пенсията, както и работната заплата не са функция на социална справедливост, те са функция на труд или функция на осигуряване върху определена заплата и това е правилният подход. Ако съответният пенсионер е под прага на бедността, той може да се обърне към социалните служби, затова там е следващата защитна мрежа, именно социалните служби, които дават помощи по определени правила, разбира се. Ако този пенсионер, защото взехме примера с пенсионера, няма други доходи, няма имущество, от което може да придобива доходи, той би бил възхитен от социалната система”, коментира тя. </w:t>
        <w:br/>
        <w:t>„Майките получават една година сериозна сума върху  на практика цялата си заплата, в размера, в който те са я получавали, когато са излезли по майчинство. Втората година е едно подпомагане на младото семейство при отглеждане на детето”, заяви още Стоянова. По думите й за една майка, която получава нормална заплата, не би било проблем да плати такса в частна ясла, ако това се налага.</w:t>
        <w:br/>
        <w:t>Стоянова бе категорична, че ако има пари в бюджета, е добре да се помисли за коледни добавки на пенсионерите „каквато и да бъде тази сума”.</w:t>
      </w:r>
    </w:p>
    <w:p>
      <w:pPr>
        <w:pStyle w:val="Normal"/>
        <w:rPr/>
      </w:pPr>
      <w:r>
        <w:rPr/>
        <w:t>=============================================</w:t>
      </w:r>
    </w:p>
    <w:p>
      <w:pPr>
        <w:pStyle w:val="Normal"/>
        <w:rPr>
          <w:lang w:val="en-US"/>
        </w:rPr>
      </w:pPr>
      <w:r>
        <w:rPr>
          <w:lang w:val="en-US"/>
        </w:rPr>
      </w:r>
    </w:p>
    <w:p>
      <w:pPr>
        <w:pStyle w:val="Normal"/>
        <w:rPr>
          <w:i/>
          <w:i/>
          <w:lang w:val="en-US"/>
        </w:rPr>
      </w:pPr>
      <w:r>
        <w:rPr>
          <w:i/>
          <w:lang w:val="en-US"/>
        </w:rPr>
        <w:t>http://money.bg/news/id_1896749311/НОИ_Индексирането_на_пенсиите_с_eднакъв_процент_изкривява_модела_</w:t>
      </w:r>
    </w:p>
    <w:p>
      <w:pPr>
        <w:pStyle w:val="Normal"/>
        <w:rPr>
          <w:sz w:val="28"/>
          <w:szCs w:val="28"/>
        </w:rPr>
      </w:pPr>
      <w:r>
        <w:rPr>
          <w:sz w:val="28"/>
          <w:szCs w:val="28"/>
        </w:rPr>
        <w:t xml:space="preserve">НОИ: Индексирането на пенсиите с eднакъв процент изкривява модела </w:t>
      </w:r>
    </w:p>
    <w:p>
      <w:pPr>
        <w:pStyle w:val="Normal"/>
        <w:rPr/>
      </w:pPr>
      <w:r>
        <w:rPr/>
        <w:t>Последна редакция: 10.10.2012, 17:29</w:t>
      </w:r>
    </w:p>
    <w:p>
      <w:pPr>
        <w:pStyle w:val="Normal"/>
        <w:rPr/>
      </w:pPr>
      <w:r>
        <w:rPr/>
        <w:t>В проекта на бюджета на държавното обществено осигуряване за следващата година са заложени по-високи приходи, които са от осигурителни вноски, в размер на 435 милиона спрямо бюджета за тази година, и по-високи разходи, от порядъка на 589 милиона, отново в сравнение с тазгодишния бюджет. Така че разликата между по-големите разходи и съответното увеличение в приходите ще бъде допълнено с трансфер от държавния бюджет, който е повече със 157 милиона лева.</w:t>
      </w:r>
    </w:p>
    <w:p>
      <w:pPr>
        <w:pStyle w:val="Normal"/>
        <w:rPr/>
      </w:pPr>
      <w:r>
        <w:rPr/>
        <w:t>Дефицитът, който ще бъде покрит със субсидия от държавния бюджет, остава на нивата от тази година. Той е планиран за 1,910 милиарда лева. Това заяви пред БНР управителят на НОИ Бисер Петков.</w:t>
      </w:r>
    </w:p>
    <w:p>
      <w:pPr>
        <w:pStyle w:val="Normal"/>
        <w:rPr/>
      </w:pPr>
      <w:r>
        <w:rPr/>
        <w:t>Петков отчете, че мерките за увеличаване на пенсионната възраст имат ефект върху системата.</w:t>
      </w:r>
    </w:p>
    <w:p>
      <w:pPr>
        <w:pStyle w:val="Normal"/>
        <w:rPr/>
      </w:pPr>
      <w:r>
        <w:rPr/>
        <w:t>Резултатите от предприетите мерки миналата година за увеличаване на изискванията за придобиване на право на пенсия дават резултат съгласно очакванията. На база на данните, които имаме за първите 8 месеца на годината, очакваната икономия в разходите за фонд "Пенсии" от тази година спрямо планираните е около 30 милиона лева, а съответно броят на пенсионерите през годината е с около 4 000 по-малко от планираните.</w:t>
      </w:r>
    </w:p>
    <w:p>
      <w:pPr>
        <w:pStyle w:val="Normal"/>
        <w:rPr/>
      </w:pPr>
      <w:r>
        <w:rPr/>
        <w:t>В бюджет 2013 средномесечният брой на пенсионерите е планиран 2 213 000, т.е. с около 7 000 по-малко от средногодишния им брой по бюджет 2012.</w:t>
      </w:r>
    </w:p>
    <w:p>
      <w:pPr>
        <w:pStyle w:val="Normal"/>
        <w:rPr/>
      </w:pPr>
      <w:r>
        <w:rPr/>
        <w:t>Ефектът от въвеждане на пенсионна възраст за военнослужещите се оценява като незначителен, смята експертът.</w:t>
      </w:r>
    </w:p>
    <w:p>
      <w:pPr>
        <w:pStyle w:val="Normal"/>
        <w:rPr/>
      </w:pPr>
      <w:r>
        <w:rPr/>
        <w:t>„</w:t>
      </w:r>
      <w:r>
        <w:rPr/>
        <w:t>На този етап не може да се отговори категорично на въпроса дали ще има коледни добавки към пенсиите. Това ще стане ясно, когато сме по-близо до края на годината и е по-категорично ясно как върви изпълнението и на бюджета на държавното обществено осигуряване, и на републиканския бюджет" каза още шефът на НОИ.</w:t>
      </w:r>
    </w:p>
    <w:p>
      <w:pPr>
        <w:pStyle w:val="Normal"/>
        <w:rPr/>
      </w:pPr>
      <w:r>
        <w:rPr/>
        <w:t>Според експерта индексирането на всички пенсии с един и същи процент ще доведе до изкривяване на пенсионния модел:</w:t>
      </w:r>
    </w:p>
    <w:p>
      <w:pPr>
        <w:pStyle w:val="Normal"/>
        <w:rPr/>
      </w:pPr>
      <w:r>
        <w:rPr/>
        <w:t>„</w:t>
      </w:r>
      <w:r>
        <w:rPr/>
        <w:t>Средномесечният осигурителен доход за страната за предходните 12 месеца преди датата на отпускане на пенсиите участва като множител във формулата за изчисляване на пенсията и поради това, че този средногодишен доход расте във времето, нормално е размерът на новоотпуснатите пенсии при равни други условия да расте. Именно затова в чл. 100 на Кодекса за социално осигуряване е предвидено т. нар. осъвременяване на пенсиите, което обичайно се прави всяка година за всички пенсии, отпуснати до края на предходната година. Но ние сме в ситуация, в която чл. 100 не е бил прилаган в продължение на 3 години и разликата между по-старите пенсии, отпуснати през 2009 г. и новоотпуснатите пенсии през тази година е твърде голяма. Прилагайки диференцирания подход на индексиране, всъщност тази разлика ще се намали, което мисля, че е справедливо като решение и в никой случай не би довело до изкривяване на пенсионния модел."</w:t>
      </w:r>
    </w:p>
    <w:p>
      <w:pPr>
        <w:pStyle w:val="Normal"/>
        <w:rPr/>
      </w:pPr>
      <w:r>
        <w:rPr/>
        <w:t>=============================</w:t>
      </w:r>
    </w:p>
    <w:p>
      <w:pPr>
        <w:pStyle w:val="Normal"/>
        <w:rPr>
          <w:lang w:val="en-US"/>
        </w:rPr>
      </w:pPr>
      <w:r>
        <w:rPr>
          <w:lang w:val="en-US"/>
        </w:rPr>
      </w:r>
    </w:p>
    <w:p>
      <w:pPr>
        <w:pStyle w:val="Normal"/>
        <w:rPr>
          <w:i/>
          <w:i/>
        </w:rPr>
      </w:pPr>
      <w:hyperlink r:id="rId57">
        <w:r>
          <w:rPr>
            <w:rStyle w:val="InternetLink"/>
            <w:i/>
          </w:rPr>
          <w:t>http://www.dariknews.bg/view_article.php?article_id=976346</w:t>
        </w:r>
      </w:hyperlink>
      <w:r>
        <w:rPr>
          <w:i/>
        </w:rPr>
        <w:t xml:space="preserve">     10.10. 2012 17:52 |</w:t>
      </w:r>
    </w:p>
    <w:p>
      <w:pPr>
        <w:pStyle w:val="Normal"/>
        <w:rPr>
          <w:sz w:val="28"/>
          <w:szCs w:val="28"/>
        </w:rPr>
      </w:pPr>
      <w:r>
        <w:rPr>
          <w:sz w:val="28"/>
          <w:szCs w:val="28"/>
        </w:rPr>
        <w:t>Прецедент: майчинските догодина ще са под прага на бедност</w:t>
      </w:r>
    </w:p>
    <w:p>
      <w:pPr>
        <w:pStyle w:val="Normal"/>
        <w:rPr>
          <w:lang w:val="en-US"/>
        </w:rPr>
      </w:pPr>
      <w:hyperlink r:id="rId58">
        <w:r>
          <w:rPr>
            <w:rStyle w:val="InternetLink"/>
            <w:i/>
          </w:rPr>
          <w:t>Йовка Йовчева</w:t>
        </w:r>
      </w:hyperlink>
      <w:r>
        <w:rPr/>
        <w:t xml:space="preserve"> | </w:t>
      </w:r>
    </w:p>
    <w:p>
      <w:pPr>
        <w:pStyle w:val="Normal"/>
        <w:rPr/>
      </w:pPr>
      <w:r>
        <w:rPr/>
        <w:t xml:space="preserve">Председателят на Сдружение „Настоящи и бъдещи майки" Сийка Ангелова </w:t>
      </w:r>
    </w:p>
    <w:p>
      <w:pPr>
        <w:pStyle w:val="Normal"/>
        <w:rPr/>
      </w:pPr>
      <w:r>
        <w:rPr/>
        <w:t xml:space="preserve">През втората година на отглеждането на детето си майките в България трябва да се оцеляват с един лев по-малко от заложената за догодина линия на бедност, която е 241 лева. Това заяви в ефира на Дарик председателят на Сдружение „Настоящи и бъдещи майки" Сийка Ангелова. От организацията заявяват протеста си срещу намерението на властта да замрази размера на минималното майчинство на 240 лева за пета поредна година. Ангелова не изключи майките да излязат на протест, въпреки трудната организация на подобна проява заради грижите за децата им. Тя нарече мит тезата, че България е с толкова нисък размер на обезщетенията за отглеждане на дете, защото сме имали най-дългото като период майчинство в Европа. Сийка Ангелова нарече прецедент откакто има майчинство за втората година за отглеждане на детето, размерът му да е под определената линия на бедността за страната. ето какво каза Ангелова пред Дарик: </w:t>
      </w:r>
    </w:p>
    <w:p>
      <w:pPr>
        <w:pStyle w:val="Normal"/>
        <w:rPr/>
      </w:pPr>
      <w:r>
        <w:rPr/>
        <w:t>Какво се оказа - майките са на път да останат под границата на бедността с размера на това обезщетение за отглеждане на дете до две години, поне ако съдим по този проектобюджет, който Министерството на финансите качи на сайта си.</w:t>
      </w:r>
    </w:p>
    <w:p>
      <w:pPr>
        <w:pStyle w:val="Normal"/>
        <w:rPr/>
      </w:pPr>
      <w:r>
        <w:rPr/>
        <w:t>Да, и това е прецедент откакто има майчинство в България за втората година на отглеждането на детето. Единственият мотив за това нещо е, че когато се увеличава обезщетението за втората година от майчинството, майките не се стимулират да се върнат на работа. Друг мотив до момента ние не сме чули. Което само по себе си е абсурдно, тъй като в големите градове недостигът на места в детските заведения е скандален. По последни данни, с които разполага нашето сдружение, по принцип недостигът за яслите в София клони към 70 на сто.</w:t>
      </w:r>
    </w:p>
    <w:p>
      <w:pPr>
        <w:pStyle w:val="Normal"/>
        <w:rPr/>
      </w:pPr>
      <w:r>
        <w:rPr/>
        <w:t>Това е доста тревожна цифра, като се има предвид, че за детските градини може би е наполовина този недостиг.</w:t>
      </w:r>
    </w:p>
    <w:p>
      <w:pPr>
        <w:pStyle w:val="Normal"/>
        <w:rPr/>
      </w:pPr>
      <w:r>
        <w:rPr/>
        <w:t>За детските градини варира около една трета, като по принцип за 5-годишните деца има уверението на Столичната община и Министерството на образованието, че са обхванати всички деца. Тоест за децата на пет и шест години за задължителната предучилищна подготовка има места в детските градини и училищата.</w:t>
      </w:r>
    </w:p>
    <w:p>
      <w:pPr>
        <w:pStyle w:val="Normal"/>
        <w:rPr/>
      </w:pPr>
      <w:r>
        <w:rPr/>
        <w:t>Но местата в яслите, които са условие жените да се върнат на работа, след като децата им навържат година и малко?</w:t>
      </w:r>
    </w:p>
    <w:p>
      <w:pPr>
        <w:pStyle w:val="Normal"/>
        <w:rPr/>
      </w:pPr>
      <w:r>
        <w:rPr/>
        <w:t>Да, по принцип минимумът е десет месеца, но практиката е, че не се вземат непроходили деца, така че реално е годинка-годинка и нещо. По принцип това поставя майката в невъзможност да се върне на работа, защото едно нормално българско семейство трудно може да се позволи частна ясла или детегледачка. Това означава целият доход на майката да отива...</w:t>
      </w:r>
    </w:p>
    <w:p>
      <w:pPr>
        <w:pStyle w:val="Normal"/>
        <w:rPr/>
      </w:pPr>
      <w:r>
        <w:rPr/>
        <w:t>Тя да работи, за да плаща на гледачката.</w:t>
      </w:r>
    </w:p>
    <w:p>
      <w:pPr>
        <w:pStyle w:val="Normal"/>
        <w:rPr/>
      </w:pPr>
      <w:r>
        <w:rPr/>
        <w:t>Да, в което няма абсолютно никакъв смисъл.</w:t>
      </w:r>
    </w:p>
    <w:p>
      <w:pPr>
        <w:pStyle w:val="Normal"/>
        <w:rPr/>
      </w:pPr>
      <w:r>
        <w:rPr/>
        <w:t>Обезщетението за отглеждане на дете от една до две години от колко време е все на това ниво - 240 лв.</w:t>
      </w:r>
    </w:p>
    <w:p>
      <w:pPr>
        <w:pStyle w:val="Normal"/>
        <w:rPr/>
      </w:pPr>
      <w:r>
        <w:rPr/>
        <w:t>Вече четири години е замразени на 240 лв., като миналата година се случи поредният прецедент за последните няколко години - майчинството беше по-малко от минималната работна заплата. По принцип до 2001 година майчинството беше обвързано в Кодекса за социално осигуряване с минималната заплата, като това вече не е така.</w:t>
      </w:r>
    </w:p>
    <w:p>
      <w:pPr>
        <w:pStyle w:val="Normal"/>
        <w:rPr/>
      </w:pPr>
      <w:r>
        <w:rPr/>
        <w:t>След това ги развързахме, но обезщетението си растеше със заплатата.</w:t>
      </w:r>
    </w:p>
    <w:p>
      <w:pPr>
        <w:pStyle w:val="Normal"/>
        <w:rPr/>
      </w:pPr>
      <w:r>
        <w:rPr/>
        <w:t>Практиката беше по принцип да е равно на Минималната работна заплата. Да не говорим, че по принцип, абстрахирайки се от факта минимална заплата, по принцип тези 240 лв. за последните четири години при всички положения са се обезценили.</w:t>
      </w:r>
    </w:p>
    <w:p>
      <w:pPr>
        <w:pStyle w:val="Normal"/>
        <w:rPr/>
      </w:pPr>
      <w:r>
        <w:rPr/>
        <w:t>Това щях да попитам - със сигурност и памперсите, и адаптираното мляко, всичко, което от четири години насам майките купуват, е поскъпнало, а размерът на минималното майчинство - не.</w:t>
      </w:r>
    </w:p>
    <w:p>
      <w:pPr>
        <w:pStyle w:val="Normal"/>
        <w:rPr/>
      </w:pPr>
      <w:r>
        <w:rPr/>
        <w:t>Освен, че всичко е поскъпнало, както всички ние виждаме, с тези 240 лв. се предполага, че майката естествено, хубаво е когато има баща и той има добра работа, но всички знаем в какви времена живеем и каква сигурност има по отношение на работното място, но по принцип с тези 240 лв., освен че трябва да осигури всичко на своето дете, майката трябва да гледа и себе си, а да не говорим, че повечето от нас имат и повече от едно дете. И примерно изпадаме в ситуацията, че една майка с тези 240 лв. трябва да се грижи за бебето си и за детето си в първи клас.</w:t>
      </w:r>
    </w:p>
    <w:p>
      <w:pPr>
        <w:pStyle w:val="Normal"/>
        <w:rPr/>
      </w:pPr>
      <w:r>
        <w:rPr/>
        <w:t>Какъвто е вашият случай доколкото знам - вие сте майка на първокласник и сега имате бебе.</w:t>
      </w:r>
    </w:p>
    <w:p>
      <w:pPr>
        <w:pStyle w:val="Normal"/>
        <w:rPr/>
      </w:pPr>
      <w:r>
        <w:rPr/>
        <w:t>Да, от което съм много щастлива по принцип, но...</w:t>
      </w:r>
    </w:p>
    <w:p>
      <w:pPr>
        <w:pStyle w:val="Normal"/>
        <w:rPr/>
      </w:pPr>
      <w:r>
        <w:rPr/>
        <w:t>Както каза вчера и Константин Тренчев това е приятно занимание, но е последващо скъпо - правенето на деца, е сериозно застрашено в държавата. Вие разполагате ли с някакви данни с колко пада раждаемостта през последните година-две?</w:t>
      </w:r>
    </w:p>
    <w:p>
      <w:pPr>
        <w:pStyle w:val="Normal"/>
        <w:rPr/>
      </w:pPr>
      <w:r>
        <w:rPr/>
        <w:t>Всъщност числата, цитирани от опозицията в НС, бяха още по-фрапантни. Че през 2013 година майките, които ще се възползват от втората година майчинство, ще бъдат 31 000, като през 2012 година те са били 40 000. Аз лично не можах да намеря тези данни официално. Но направих справка в регистъра за ражданията към Министерството на здравеопазването. Там се виждат родените деца към днешна дата, тъй като лекарите го актуализират до 24 часа след раждането. При една елементарна сметка, като се вземат данните към 1 октомври и се сравнят с данните за родените деца от 2011-а година, по принцип се очертава около 10 на сто спад на ражданията, което само по себе си е достатъчно тревожен факт. Да не говорим, че миналата година, когато беше публикуван докладът на ООН за населението, всъщност държавата с най-лошо демографско развитие в целия свят беше България наравно с Молдова.</w:t>
      </w:r>
    </w:p>
    <w:p>
      <w:pPr>
        <w:pStyle w:val="Normal"/>
        <w:rPr/>
      </w:pPr>
      <w:r>
        <w:rPr/>
        <w:t>Какво обаче ще кажете на онези, които винаги когато се повдигне дискусия за размера на майчинството, казват: ама, да, ние сме с най-дългото майчинство в Европа. Мит ли е това?</w:t>
      </w:r>
    </w:p>
    <w:p>
      <w:pPr>
        <w:pStyle w:val="Normal"/>
        <w:rPr/>
      </w:pPr>
      <w:r>
        <w:rPr/>
        <w:t>За мен е абсолютен мит. На сайта на Европейската комисия има брошури, които дори са преведени на български, и всеки, който желае може да отвори да види какво пише в тях. Аз съм извадила данните за Италия, където има три месеца след раждането, но и по 11 месеца съответно на майката и бащата платен отпуск до 8-годишна възраст. Тоест детето може да се гледа спокойно от родителите до две години и един месец. В Литва по принцип се получава минимум 85 на сто от осигурителния доход до 2-годишна възраст на детето.</w:t>
      </w:r>
    </w:p>
    <w:p>
      <w:pPr>
        <w:pStyle w:val="Normal"/>
        <w:rPr/>
      </w:pPr>
      <w:r>
        <w:rPr/>
        <w:t>Не до първата само.</w:t>
      </w:r>
    </w:p>
    <w:p>
      <w:pPr>
        <w:pStyle w:val="Normal"/>
        <w:rPr/>
      </w:pPr>
      <w:r>
        <w:rPr/>
        <w:t>Да. В случая говоря за тези обезщетения, както е нашето - първата година е майчинство и следващата година се нарича обезщетение, включително и в България. По принцип малко се спекулира с понятията и не знам защо много често се пропускат точно тези обезщетения. В Унгария има обезщетение за отглеждане на дете до 2-годишна възраст, както и такова, което е до тръгване на детето на училище, ако единият от двамата родители го гледа вкъщи. Във Финландия има такова обезщетение до 3-годишна възраст, ако детето не посещава общинско детско заведение. В Чехия има съответно до 2-,3- и 4-годишна възраст, пак при същото подусловие. В съседна Румъния миналата година имаше индикации в пресата, че двете години 85 на сто ще бъдат намалени, но към вчерашна дата си стои информация, че това все още е така, тоест майките в Румъния в продължение на две години получават 85 на сто от заплатата си.</w:t>
      </w:r>
    </w:p>
    <w:p>
      <w:pPr>
        <w:pStyle w:val="Normal"/>
        <w:rPr/>
      </w:pPr>
      <w:r>
        <w:rPr/>
        <w:t>Дори в това са ни изпреварили, освен в нивата на минималните доходи.</w:t>
      </w:r>
    </w:p>
    <w:p>
      <w:pPr>
        <w:pStyle w:val="Normal"/>
        <w:rPr/>
      </w:pPr>
      <w:r>
        <w:rPr/>
        <w:t>Да, и понеже някой каза: добре, но това са така наречените „икономически шампиони", ще дам пример с Швеция, където дори високоплатеното майчинство е по-дълго, защото то е 480 дни и съответно пак има такова обезщетение до 3-годишна възраст, ако детето не посещава детско заведение. Между другото мога да дам за пример и частен случай - той не е по принцип частен, защото във Франция е така за всички деца, но това е информация, с която аз разполагам от първа ръка. Защото да приемем, че тези брошури се актуализират по-тромаво, че всъщност едно е когато трябва да получиш това обезщетение, може да има някакви подусловия, които не са ни известни. Оказва се, че във Франция заплатата се получава от майката три месеца след раждането, но след това се получава по 400 евро на месец до 3-годишна възраст и когато детето стане на три години, държавата е длъжна да му осигури място в държавно детско заведение.</w:t>
      </w:r>
    </w:p>
    <w:p>
      <w:pPr>
        <w:pStyle w:val="Normal"/>
        <w:rPr/>
      </w:pPr>
      <w:r>
        <w:rPr/>
        <w:t>Видяхме как това е уредено в Европа. Разбира се, там има и държави с далеч по-кратко майчинство, което се изчислява в седмици буквално. В Германия е доста редуциран този период, но пък знаем, че и там една майка, ако се върне на работа по-рано, има доста повече лостове като гъвкаво работно време и тези неща, за които тук майките само си мечтаят и говорят.</w:t>
      </w:r>
    </w:p>
    <w:p>
      <w:pPr>
        <w:pStyle w:val="Normal"/>
        <w:rPr/>
      </w:pPr>
      <w:r>
        <w:rPr/>
        <w:t>Между другото дори една Германия, защото преди две-три години ние бяхме държавите с най-лоши показатели в Европа по отношение на раждаемостта, но те предприеха мерки. Да, наистина майчинството е кратко, но детските са доста големи - те възлизат на около 200 евро на дете примерно. Като в много от европейските държави го няма този подоходен критерий, който лишава работещите майки от получаването на тези детски надбавки и те се чувстват за пореден път онеправдани. Голяма част от жените въобще не получават тези 35 лв., като реално това са данъкоплатци, жени, които изкарват прехраната си с труд, плащат данъци и осигуровки, както и техните съпрузи.</w:t>
      </w:r>
    </w:p>
    <w:p>
      <w:pPr>
        <w:pStyle w:val="Normal"/>
        <w:rPr/>
      </w:pPr>
      <w:r>
        <w:rPr/>
        <w:t>Аз се надявам да чукаме на отворена врата и в рамките на разговорите до приемането на бюджета, част от исканията ви да бъдат приети. Един от синдикатите изчисли, че са необходими 25 млн. лв., за да се вдигне майчинството до 290 лв., а ако стане колкото минималната заплата от 1 януари - 310 лв., това би струвало 35 млн. лв. Това би ли устроило майките, за да компенсират онова, което инфлацията е дала като резултат в цените към днешна дата?</w:t>
      </w:r>
    </w:p>
    <w:p>
      <w:pPr>
        <w:pStyle w:val="Normal"/>
        <w:rPr/>
      </w:pPr>
      <w:r>
        <w:rPr/>
        <w:t>Дали ще се компенсира всичко на сто процента, не мога да кажа, но по принцип това би било нещо, което да направи отглеждането на детето по-лесно. Другото е, че това би променило нашето чувство, че държавата има отрицателно отношение към майките като цяло, за което ние нямаме реално обяснение и се чудим какво се случва от миналата година.</w:t>
      </w:r>
    </w:p>
    <w:p>
      <w:pPr>
        <w:pStyle w:val="Normal"/>
        <w:rPr/>
      </w:pPr>
      <w:r>
        <w:rPr/>
        <w:t>Вие между другото в петък сте изпратили писмо до премиера, финансовия министър и председателя на НС с исканията за размера на майчинството.</w:t>
      </w:r>
    </w:p>
    <w:p>
      <w:pPr>
        <w:pStyle w:val="Normal"/>
        <w:rPr/>
      </w:pPr>
      <w:r>
        <w:rPr/>
        <w:t>В понеделник успяхме да го внесем официално. Миналата година се случи и друг прецедент - ние за първи път не бяхме допуснати до участие в комисиите в Народното събрание. Миналата година беше нарушен и законът за нормативните актове, тъй като подобни закони подлежат на 14-дневно обществено обсъждане. Миналата година, тъй като между двата тура на изборите министър Тотю Младенов в национален ефир каза, че майчинството се повишава от 240 на 290 лв. през втората година и веднага след изборите беше публикуван проектът на бюджета за ДОО и се оказа, че това не е така. Реално имаше само два-три дни за обществено обсъждане, вместо 14.</w:t>
      </w:r>
    </w:p>
    <w:p>
      <w:pPr>
        <w:pStyle w:val="Normal"/>
        <w:rPr/>
      </w:pPr>
      <w:r>
        <w:rPr/>
        <w:t>Майките в България нямате тази структура, организация,както други съсловия, когато биват представени синдикално или по друг начин пред институциите. Очаквате ли да ви поканят в този едни разговори или поне да отговорят на искането ви?</w:t>
      </w:r>
    </w:p>
    <w:p>
      <w:pPr>
        <w:pStyle w:val="Normal"/>
        <w:rPr/>
      </w:pPr>
      <w:r>
        <w:rPr/>
        <w:t>По закон те са един вид длъжни да го направят. Това се случва през годините. Ние нямаме ресурса на работодателските организации, на синдикатите. Факт е, че в нашето сдружение ние работим доброволно, не получаваме заплащане за труда си. Но пък нашата мотивация според мен е много силна и оттам е силата ни. Другата ни сила е в това, че ние сме независими по този начин, като реално работим доброволно. Наистина понякога отнемаме от времето за семейството и децата си, но мисля, че каузата си заслужава.</w:t>
      </w:r>
    </w:p>
    <w:p>
      <w:pPr>
        <w:pStyle w:val="Normal"/>
        <w:rPr/>
      </w:pPr>
      <w:r>
        <w:rPr/>
        <w:t>Все пак въпреки трудността в една подобна организация, ще излезете ли на протест, ако в близките дни правителството не преразгледа това перо в бюджета?</w:t>
      </w:r>
    </w:p>
    <w:p>
      <w:pPr>
        <w:pStyle w:val="Normal"/>
        <w:rPr/>
      </w:pPr>
      <w:r>
        <w:rPr/>
        <w:t>Имаме готовност най-малкото да се включим в такъв протест на синдикатите и тъй като те обикновено се случат в София тези протести, настроенията в момента във форумите и социалните мрежи, където ние основно комуникираме, защото сме възпрепятствани, отглеждайки децата си, да се срещаме много често на живо. По принцип е факт, че майките извън София също са много активни и според мен също биха могли да организират такива протести и в страната. Миналата година майките във Варна успяха да се организират и да излязат с детските колички на протест.</w:t>
      </w:r>
    </w:p>
    <w:p>
      <w:pPr>
        <w:pStyle w:val="Normal"/>
        <w:rPr/>
      </w:pPr>
      <w:r>
        <w:rPr/>
        <w:t>Така че властта да не е спокойна, че и колички няма да се окажат пред входа на МС.</w:t>
      </w:r>
    </w:p>
    <w:p>
      <w:pPr>
        <w:pStyle w:val="Normal"/>
        <w:rPr/>
      </w:pPr>
      <w:r>
        <w:rPr/>
        <w:t>Това се е случвало вече.</w:t>
      </w:r>
    </w:p>
    <w:p>
      <w:pPr>
        <w:pStyle w:val="Normal"/>
        <w:rPr/>
      </w:pPr>
      <w:r>
        <w:rPr/>
        <w:t>Говоря за по-масирано и с оглед бюджета.</w:t>
      </w:r>
    </w:p>
    <w:p>
      <w:pPr>
        <w:pStyle w:val="Normal"/>
        <w:rPr/>
      </w:pPr>
      <w:r>
        <w:rPr/>
        <w:t>Възможно е по принцип, защото майките не разбраха какво се случва. И ние бяхме залети с питания защо минималната заплата е 270 лв., пък на мен ми превеждат 240 лв. Докато тази година майките ще бъдат по-добре осведомени какво се случва и ще бъдат по-активни.</w:t>
      </w:r>
    </w:p>
    <w:p>
      <w:pPr>
        <w:pStyle w:val="Normal"/>
        <w:rPr/>
      </w:pPr>
      <w:r>
        <w:rPr/>
        <w:t>Надявам се този разговор да бъде знак към едно позитивно решение на въпроса, защото един от бившите социални министри Иван Нейков беше изчислил, че за този скок на майчинството са нужни такива пари, които отиват за строителството на 2 км. магистрала.</w:t>
      </w:r>
    </w:p>
    <w:p>
      <w:pPr>
        <w:pStyle w:val="Normal"/>
        <w:rPr/>
      </w:pPr>
      <w:r>
        <w:rPr/>
        <w:t>Миналата година, за да се вдигне от 240 на 270 лв. майчинството бяха необходими около 15 млн. лв. Иимайки предвид, че тази година майките явно ще бъдат по-малко, се предполага, че тази сума ще е още по-малка. Между другото цифрите в държавния бюджет са с такива мащаби по принцип, че това е смешно малка сума на фона на един държавен бюджет. Аз просто не искам да противопоставям майките на други съсловия, затова не искам да цитирам какво иначе би могло да се плати с тези пари.</w:t>
      </w:r>
    </w:p>
    <w:p>
      <w:pPr>
        <w:pStyle w:val="Normal"/>
        <w:rPr/>
      </w:pPr>
      <w:r>
        <w:rPr/>
        <w:t>Така е по-лесно - с километри от магистрала.</w:t>
      </w:r>
    </w:p>
    <w:p>
      <w:pPr>
        <w:pStyle w:val="Normal"/>
        <w:rPr/>
      </w:pPr>
      <w:r>
        <w:rPr/>
        <w:t>Да.</w:t>
      </w:r>
    </w:p>
    <w:p>
      <w:pPr>
        <w:pStyle w:val="Normal"/>
        <w:rPr/>
      </w:pPr>
      <w:r>
        <w:rPr/>
        <w:t>Значи на фона на тази тенденция за по-малко раждания изобщо в България все пак има някакъв шанс властта да забележи, ако не да уважи усилието на онези жени, които все още са смели да родят в условията на криза.</w:t>
      </w:r>
    </w:p>
    <w:p>
      <w:pPr>
        <w:pStyle w:val="Normal"/>
        <w:rPr/>
      </w:pPr>
      <w:r>
        <w:rPr/>
        <w:t>По принцип ние раждаме децата преди всичко за себе си. Но по принцип ако в една държава няма деца, тя няма бъдеще, няма перспектива пред себе си. Така че държава без деца аз не мога да си представя да съществува.</w:t>
      </w:r>
    </w:p>
    <w:p>
      <w:pPr>
        <w:pStyle w:val="Normal"/>
        <w:rPr/>
      </w:pPr>
      <w:r>
        <w:rPr/>
        <w:t>Много държави имат министерства за децата, за семейното развитие и планиране. Надявам се някога този сектор в държавната политика да излезе в заглавието на някое от родните ведомства, изключвам тези, които се грижат за децата ни като Агенцията за закрила на детето и така нататък. Говоря по-скоро като приоритетно залагане на тази политика. Да не бъдете майките и децата някъде там част от онази обща социална политика, която води държавата.</w:t>
      </w:r>
    </w:p>
    <w:p>
      <w:pPr>
        <w:pStyle w:val="Normal"/>
        <w:rPr/>
      </w:pPr>
      <w:r>
        <w:rPr/>
        <w:t>Аз се сещам и за нещо друго, което го има в много държави - отдели за детските площадки в общините. В България няма и такова нещо. Аз не казвам, че всичко автоматично може да се вземе и да се пренесе в нашата действителност, реалностите са различни. Но такова отношение към майките ни обижда. Аз лично за себе си се чувствах, бях колкото възмутена, толкова и обидена, че се спекулира с това, че майчинството в България е най-дълго, при положение че живеем в 21 век, всички имаме достъп до интернет, дори в случая не е необходимо да знаеш и чужд език, тъй като информацията е преведена. И просто като някаква мантра да се повтаря, че имаме най-дългото майчинство, като всъщност това съвсем не е така.</w:t>
      </w:r>
    </w:p>
    <w:p>
      <w:pPr>
        <w:pStyle w:val="Normal"/>
        <w:rPr/>
      </w:pPr>
      <w:r>
        <w:rPr/>
        <w:t>====================================</w:t>
      </w:r>
    </w:p>
    <w:p>
      <w:pPr>
        <w:pStyle w:val="Normal"/>
        <w:rPr>
          <w:lang w:val="en-US"/>
        </w:rPr>
      </w:pPr>
      <w:r>
        <w:rPr>
          <w:lang w:val="en-US"/>
        </w:rPr>
      </w:r>
    </w:p>
    <w:p>
      <w:pPr>
        <w:pStyle w:val="Normal"/>
        <w:rPr>
          <w:i/>
          <w:i/>
          <w:lang w:val="en-US"/>
        </w:rPr>
      </w:pPr>
      <w:hyperlink r:id="rId59">
        <w:r>
          <w:rPr>
            <w:rStyle w:val="InternetLink"/>
            <w:i/>
            <w:lang w:val="en-US"/>
          </w:rPr>
          <w:t>http://money.bg/news/id_250852263/Откриват_изложението_Планините_на_България_гостоприемство_в_четири_сезона</w:t>
        </w:r>
      </w:hyperlink>
      <w:r>
        <w:rPr>
          <w:i/>
          <w:lang w:val="en-US"/>
        </w:rPr>
        <w:t xml:space="preserve">        </w:t>
      </w:r>
      <w:r>
        <w:rPr>
          <w:i/>
        </w:rPr>
        <w:t>11.10.2012, 08:28</w:t>
      </w:r>
    </w:p>
    <w:p>
      <w:pPr>
        <w:pStyle w:val="Normal"/>
        <w:rPr/>
      </w:pPr>
      <w:r>
        <w:rPr>
          <w:sz w:val="28"/>
          <w:szCs w:val="28"/>
        </w:rPr>
        <w:t>Откриват изложението „Планините на България - гостоприемство в четири сезона"</w:t>
      </w:r>
      <w:r>
        <w:rPr>
          <w:sz w:val="28"/>
          <w:szCs w:val="28"/>
          <w:lang w:val="ru-RU"/>
        </w:rPr>
        <w:t xml:space="preserve">       </w:t>
      </w:r>
    </w:p>
    <w:p>
      <w:pPr>
        <w:pStyle w:val="Normal"/>
        <w:rPr/>
      </w:pPr>
      <w:r>
        <w:rPr/>
        <w:t xml:space="preserve"> „</w:t>
      </w:r>
      <w:r>
        <w:rPr/>
        <w:t>Новото законодателство в подкрепа на българския туризъм". Това е основната тема на дискусията, която ще се проведе в рамките на откриващото се днес в курорта Пампорово традиционното есенно Международно туристическо изложение „Планините на България - гостоприемство в четири сезона".</w:t>
      </w:r>
    </w:p>
    <w:p>
      <w:pPr>
        <w:pStyle w:val="Normal"/>
        <w:rPr/>
      </w:pPr>
      <w:r>
        <w:rPr/>
        <w:t>Повече от 100 представители на туристическия бранш се очаква да участват във форума, който ще продължи до 13 октомври, съобщиха организаторите.</w:t>
      </w:r>
    </w:p>
    <w:p>
      <w:pPr>
        <w:pStyle w:val="Normal"/>
        <w:rPr/>
      </w:pPr>
      <w:r>
        <w:rPr/>
        <w:t>Министерството на икономиката, енергетиката и туризма ще представи последните резултати от туристическото лято за 2012 година.</w:t>
      </w:r>
    </w:p>
    <w:p>
      <w:pPr>
        <w:pStyle w:val="Normal"/>
        <w:rPr/>
      </w:pPr>
      <w:r>
        <w:rPr/>
        <w:t>Ще се коментират и възможностите на еврофондовете за обособяване и развитие на туристическите региони в България. Новостите в проекта за Закон за туризма и възможностите за подобряване на конкурентоспособността в туристическия бранш също ще са теми за дискусия.</w:t>
      </w:r>
    </w:p>
    <w:p>
      <w:pPr>
        <w:pStyle w:val="Normal"/>
        <w:rPr/>
      </w:pPr>
      <w:r>
        <w:rPr/>
        <w:t>В програмата е предвидено още да има презентации на туристическите продукти и календара от спортни събития през предстоящия зимен сезон в планинските курорти Банско, Боровец и Пампорово, представяне на новите веломаршрути в Пампорово, презентация на проекти за подпомагане развитието на туристическия продукт в планинските райони, както и специализирани турове за участниците във форум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0-11&amp;article=427171</w:t>
      </w:r>
    </w:p>
    <w:p>
      <w:pPr>
        <w:pStyle w:val="Normal"/>
        <w:rPr>
          <w:sz w:val="28"/>
          <w:szCs w:val="28"/>
        </w:rPr>
      </w:pPr>
      <w:r>
        <w:rPr>
          <w:sz w:val="28"/>
          <w:szCs w:val="28"/>
        </w:rPr>
        <w:t>Виена с интерес към борсата ни</w:t>
      </w:r>
    </w:p>
    <w:p>
      <w:pPr>
        <w:pStyle w:val="Normal"/>
        <w:rPr/>
      </w:pPr>
      <w:r>
        <w:rPr/>
        <w:t>Седем родни компании днес ще видят правилата за търговия в града на Щраус</w:t>
      </w:r>
    </w:p>
    <w:p>
      <w:pPr>
        <w:pStyle w:val="Normal"/>
        <w:rPr/>
      </w:pPr>
      <w:r>
        <w:rPr/>
        <w:t xml:space="preserve">Има интерес към приватизацията на Българска фондова борса, каза за "Стандарт" изпълнителният директор на БФБ Иван Такев. Един от потенциалните кандидати е Виенската фондова борса. </w:t>
        <w:br/>
        <w:t>От борсата в Истанбул също бяха заявили принципен интерес към приватизацията на БФБ. "През последните две години разговаряхме с доста оператори на регулирани пазари, но дали ще се стигне до нещо конкретно, предстои да видим", каза Иван Такев. Днес той ще присъства на презентация на Виенската фондова борса на тема условията за листване на компании. Заедно с него във Виена ще присъстват седем български и шест румънски компании, както и представител на Агенцията за приватизация и следприватизационен контрол (АПСК). Това обяви Михаел Буул, изпълнителен директор на Виенската борса, пред investor.bg. Събитието се организира ден след като Виенската фондова борса покани и български журналисти. Запитан дали това има нещо общо с евентуален интерес от страна на Виена към приватизация на БФБ, Иван Такев отрече. Наскоро АПСК обяви конкурс за избор на консултант по продажбата на БФБ. Борсата ще се продава в комплект с Централния депозитар. Оферти от кандидат-консултанти за изготвяне на оценка и маркетинг се чакат до 26 октомври. Редица експерти, както и самият финансов министър Симеон Дянков, изразиха надежда, че БФБ ще бъде с нов собственик най-късно през пролетта на 2013 г.</w:t>
        <w:br/>
        <w:t>Мартин ЛЕКОВ</w:t>
      </w:r>
    </w:p>
    <w:p>
      <w:pPr>
        <w:pStyle w:val="Normal"/>
        <w:rPr/>
      </w:pPr>
      <w:r>
        <w:rPr/>
        <w:t>===================================</w:t>
      </w:r>
    </w:p>
    <w:p>
      <w:pPr>
        <w:pStyle w:val="Normal"/>
        <w:rPr>
          <w:lang w:val="en-US"/>
        </w:rPr>
      </w:pPr>
      <w:r>
        <w:rPr>
          <w:lang w:val="en-US"/>
        </w:rPr>
      </w:r>
    </w:p>
    <w:p>
      <w:pPr>
        <w:pStyle w:val="Normal"/>
        <w:rPr/>
      </w:pPr>
      <w:hyperlink r:id="rId60">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1558579026</w:t>
        </w:r>
      </w:hyperlink>
      <w:r>
        <w:rPr>
          <w:i/>
        </w:rPr>
        <w:t xml:space="preserve">  11.10.2012</w:t>
      </w:r>
    </w:p>
    <w:p>
      <w:pPr>
        <w:pStyle w:val="Normal"/>
        <w:rPr/>
      </w:pPr>
      <w:r>
        <w:rPr>
          <w:sz w:val="28"/>
          <w:szCs w:val="28"/>
        </w:rPr>
        <w:t>Купувачи с агроимена",</w:t>
      </w:r>
      <w:r>
        <w:rPr/>
        <w:t xml:space="preserve"> разкрива „</w:t>
      </w:r>
      <w:r>
        <w:rPr>
          <w:i/>
        </w:rPr>
        <w:t>Капитал Daily"</w:t>
      </w:r>
      <w:r>
        <w:rPr/>
        <w:br/>
        <w:t>Шест фирми - три от които с косвени връзки помежду си и три новорегистрирани, са големите купувачи на земеделски земи от държавния поземлен фонд срещу поименни компенсаторни бонове (ПКБ). Това показват резултати от 1/3 от търговете, публикувани до вчера. До сряда вечерта станаха известни класиранията в осем области, като в следващите дни се очакват и тези от останалите.</w:t>
      </w:r>
    </w:p>
    <w:p>
      <w:pPr>
        <w:pStyle w:val="Normal"/>
        <w:rPr/>
      </w:pPr>
      <w:r>
        <w:rPr/>
        <w:t>Шесторка от купувачи</w:t>
      </w:r>
    </w:p>
    <w:p>
      <w:pPr>
        <w:pStyle w:val="Normal"/>
        <w:rPr/>
      </w:pPr>
      <w:r>
        <w:rPr/>
        <w:t>Ето и имената на шестте компании, пожелали най-много земя: "Агроленд консулт", "Биопродукти България", "Лукс ауто", "Слънчева Добруджа", "Златно рало" и "Нов фермер".</w:t>
      </w:r>
    </w:p>
    <w:p>
      <w:pPr>
        <w:pStyle w:val="Normal"/>
        <w:rPr/>
      </w:pPr>
      <w:r>
        <w:rPr/>
        <w:t>Данните от търговския регистър и системата ДАКСИ показват, че три от тези фирми имат косвени връзки помежду си. Така например компанията "Агроленд консулт" е собственост на адвокатска кантора "Базлянков, Станоев и Ташев", която работи с "Винпром Пещера". Кандидатът за земя е регистриран на адреса на кантората в Пловдив на ул. "Алцеко" 16, ет. 2. Според Търговския регистър на същия адрес са "Глобъл маркет" и "Сириус инвест", които притежават по 32% от "Винпром Пещера" според последните данни от общо събрание на акционерите от края на юли тази година. Освен това "Агроленд" е финансирано за 8.2 млн. лв., т.е. изцяло, от друго дружество на групата - "Галакси пропърти", което инвестира в имоти.</w:t>
      </w:r>
    </w:p>
    <w:p>
      <w:pPr>
        <w:pStyle w:val="Normal"/>
        <w:rPr/>
      </w:pPr>
      <w:r>
        <w:rPr/>
        <w:t>Компанията "Лукс ауто" пък от своя страна е еднолична собственост на Спас Кръстанов Вълчанов, който е и неин управител. Вълчанов е в управлението и на "Глобъл маркет". До юли 2008 г. собственик на "Лукс ауто" е бил Иван Георгиев Маджаров, който също е бил в ръководството и на "Глобъл маркет" според фирмения регистър ДАКСИ.</w:t>
      </w:r>
    </w:p>
    <w:p>
      <w:pPr>
        <w:pStyle w:val="Normal"/>
        <w:rPr/>
      </w:pPr>
      <w:r>
        <w:rPr/>
        <w:t>Фирмата "Биопродукти България" е еднолична собственост на Илиян Стефанов Ипократов, като компанията е отново със седалище в Пловдив. Тя е учредена в края на 2008 г. и през миналата година има активи за 12 млн. лв. Година по-рано те са били за едва 1.6 млн. лв. През 2011 г. дружеството не е имало никакви приходи, за 2010 г. те са 2.2 млн. лв. Документите на фирмата в Търговския регистър са вписвани от Екатерина Николова от адвокатската кантора "Базлянков, Станоев и Ташев", обслужваща и другите компании.</w:t>
      </w:r>
    </w:p>
    <w:p>
      <w:pPr>
        <w:pStyle w:val="Normal"/>
        <w:rPr>
          <w:lang w:val="ru-RU"/>
        </w:rPr>
      </w:pPr>
      <w:r>
        <w:rPr/>
        <w:t>Освен това "Биопродукти България" държи 6510 акции в "София БТ" според протокола от общото събрание от 25 юни. Мажоритарен собственик на софийската цигарена фабрика е "Булгартабак холдинг", който беше купен официално от офшорка на руската банка VTB, но в неофициалното партньорство на банкера Цветан Василев и собствениците на "Винпром Пещера". Значително по-голям е делът на "Лукс ауто" - 30 596 акции.</w:t>
        <w:br/>
      </w:r>
      <w:hyperlink r:id="rId61">
        <w:r>
          <w:rPr>
            <w:rStyle w:val="InternetLink"/>
            <w:i/>
          </w:rPr>
          <w:t>Още от статията на „Капитал Daily"</w:t>
        </w:r>
      </w:hyperlink>
      <w:r>
        <w:rPr>
          <w:i/>
          <w:lang w:val="ru-RU"/>
        </w:rPr>
        <w:t xml:space="preserve">       </w:t>
      </w:r>
      <w:r>
        <w:rPr>
          <w:i/>
          <w:lang w:val="en-US"/>
        </w:rPr>
        <w:t>www</w:t>
      </w:r>
      <w:r>
        <w:rPr>
          <w:i/>
          <w:lang w:val="ru-RU"/>
        </w:rPr>
        <w:t>.</w:t>
      </w:r>
      <w:r>
        <w:rPr>
          <w:i/>
          <w:lang w:val="en-US"/>
        </w:rPr>
        <w:t>capital</w:t>
      </w:r>
      <w:r>
        <w:rPr>
          <w:i/>
          <w:lang w:val="ru-RU"/>
        </w:rPr>
        <w:t>.</w:t>
      </w:r>
      <w:r>
        <w:rPr>
          <w:i/>
          <w:lang w:val="en-US"/>
        </w:rPr>
        <w:t>bg</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82091   11.10.2012       </w:t>
      </w:r>
      <w:hyperlink r:id="rId62">
        <w:r>
          <w:rPr>
            <w:rStyle w:val="InternetLink"/>
            <w:i/>
          </w:rPr>
          <w:t>Драгомир Николов</w:t>
        </w:r>
      </w:hyperlink>
    </w:p>
    <w:p>
      <w:pPr>
        <w:pStyle w:val="Normal"/>
        <w:rPr>
          <w:sz w:val="28"/>
          <w:szCs w:val="28"/>
        </w:rPr>
      </w:pPr>
      <w:r>
        <w:rPr>
          <w:sz w:val="28"/>
          <w:szCs w:val="28"/>
        </w:rPr>
        <w:t>От НАТУРА се печели добре в кеш</w:t>
      </w:r>
    </w:p>
    <w:p>
      <w:pPr>
        <w:pStyle w:val="Normal"/>
        <w:rPr/>
      </w:pPr>
      <w:r>
        <w:rPr/>
        <w:t xml:space="preserve">Държавата ще продава ниви в защитени територии от европейската екомрежа </w:t>
      </w:r>
      <w:hyperlink r:id="rId63">
        <w:r>
          <w:rPr>
            <w:rStyle w:val="InternetLink"/>
          </w:rPr>
          <w:t>НАТУРА 2000</w:t>
        </w:r>
      </w:hyperlink>
      <w:r>
        <w:rPr/>
        <w:t>, гръмнаха наскоро медиите. Във фейсбук се появиха тревожни питания означава ли това, че ценни растителни видове и терени с редки птици, които ще попаднат в частни ръце, ще бъдат разрушени и застроени.</w:t>
      </w:r>
    </w:p>
    <w:p>
      <w:pPr>
        <w:pStyle w:val="Normal"/>
        <w:rPr/>
      </w:pPr>
      <w:r>
        <w:rPr/>
        <w:t>Всичко започна от искане на екоорганизациите за проверка на предстоящите за продан от държавата 154 000 дка. Целта бе да не се продават зони от НАТУРА, които са публична държавна собственост или на които екоминистерството все още не е издало план за управление. Защото без него не могат да се спазват ограниченията за земеделие, щадящи природата.</w:t>
      </w:r>
    </w:p>
    <w:p>
      <w:pPr>
        <w:pStyle w:val="Normal"/>
        <w:rPr/>
      </w:pPr>
      <w:r>
        <w:rPr/>
        <w:t>Случайно или не в медиите се настани митът, че държавата не може да продава имоти от НАТУРА, дори и ако са частна държавна собственост.</w:t>
        <w:br/>
        <w:t>Само че това не е така. В цял свят от земите в НАТУРА се печели добре, а срещу субсидиите фермерите проявяват необходимите грижи за местообитанията на ценните видове и птиците. Освен това има един "малък" детайл: държавата все пак не продава строителни площадки, а ниви.</w:t>
      </w:r>
    </w:p>
    <w:p>
      <w:pPr>
        <w:pStyle w:val="Normal"/>
        <w:rPr/>
      </w:pPr>
      <w:r>
        <w:rPr/>
        <w:t>В НАТУРА зоните, най-общо казано, се прилагат до 6 забрани за земеделски дейности, а фермерите се компенсират за това с пари от Програмата за развитие на селските райони.</w:t>
        <w:br/>
        <w:t xml:space="preserve">В някои от масивите е забранено разораването или залесяването с дървета на ливади, пасища и мери, за да не бъдат превърнати в ниви или плодни градини за земеделски нужди. </w:t>
      </w:r>
    </w:p>
    <w:p>
      <w:pPr>
        <w:pStyle w:val="Normal"/>
        <w:rPr/>
      </w:pPr>
      <w:r>
        <w:rPr/>
        <w:t>Причината - в тях кръжат редки птици или пък има ценни растителни видове, които биха били унищожени от оранта. За тази забрана фермерът се компенсира от Брюксел с 30 евро на хектар, т.е. с по 6 лв. на декар. Тези пари идват като бонус към субсидиите за ниви и пасища, които за т.г. ще са по 26,40 лв. за декар. Забранено е да се променя и предназначението на масива, за което фермерът получава компенсация от още 6 лв. на декар.</w:t>
      </w:r>
    </w:p>
    <w:p>
      <w:pPr>
        <w:pStyle w:val="Normal"/>
        <w:rPr/>
      </w:pPr>
      <w:r>
        <w:rPr/>
        <w:t>Втората основна забрана, която се среща в някои от зоните от НАТУРА, е да не се премахват синори, единични и групи дървета или храсти, които са в ниви или край тях. В тях най-често гнездят птици като черноглавата овеска, черношипата ветрушка, щиглец и други. Обикновено те гнездят в периферията на нивите, откъдето си намират и храна. За запазването на тези допълнителни храсти фермерът получава по 4 лв. за декар компенсация. Ако по време на жътва обаче земеделците оставят неожънати места, за да се хранят птиците през есента и зимата, получават бонус от още 40 лв./дка.</w:t>
      </w:r>
    </w:p>
    <w:p>
      <w:pPr>
        <w:pStyle w:val="Normal"/>
        <w:rPr/>
      </w:pPr>
      <w:r>
        <w:rPr/>
        <w:t>Третата забрана е свързана с косенето на тревата. Ливадите не трябва да се косят до 1 юли, тъй като се смята, че дотогава птиците гнездят и отглеждат малките си. Компенсацията за пропуснатите ползи от това е 70 евро за хектар или 14 лв. за декар. Освен това е забранено да се използва за косене бързодвижеща се техника, затова фермерите най-често косят ливадите ръчно. Отделно фермерите могат да получат по 5 лв. на декар, ако във времето от март до юли ограничават човешкия достъп до местата за гнездене на грабливите птици.</w:t>
      </w:r>
    </w:p>
    <w:p>
      <w:pPr>
        <w:pStyle w:val="Normal"/>
        <w:rPr/>
      </w:pPr>
      <w:r>
        <w:rPr/>
        <w:t>Последните две забрани са свързани с използването на токсични пестициди за борба с вредители. Компенсацията за това е по 13 лв. на декар, а ако изкуствените торове се заменят с оборски, се плащат 6 лв. на декар.</w:t>
      </w:r>
    </w:p>
    <w:p>
      <w:pPr>
        <w:pStyle w:val="Normal"/>
        <w:rPr/>
      </w:pPr>
      <w:r>
        <w:rPr/>
        <w:t>Проверка на "Труд" показа, че от приети към момента 118 зони за опазване на дивите птици от МС, само за 102 от тях има заповеди за спазване на конкретните ограничения и точните им граници. В края на юни т.г. министърът по еврофондовете Томислав Дончев предупреди, че липсата на тези заповеди от екоминистерството спъва усвояването на европарите по Програмата за развитие на селските райони.</w:t>
      </w:r>
    </w:p>
    <w:p>
      <w:pPr>
        <w:pStyle w:val="Normal"/>
        <w:rPr/>
      </w:pPr>
      <w:r>
        <w:rPr/>
        <w:t>От издадените заповеди обаче излиза, че фермерите изпълняват най-много ограничения в 9 зони - "Понор", "Златията", "Комплекс Стралджа", "Чайря", "Руй", "Априлци", "Долни Богров - Казичене", "Раяновци". За спазваните ограничения в пасищата на всяка една от тези зони фермерите получават допълнително по 30 лв. на декар. За изпълнение на ограничения в ниви най-много вземат в зоната "Оризища Цалапица" - по 17 лв. за декар.</w:t>
      </w:r>
    </w:p>
    <w:p>
      <w:pPr>
        <w:pStyle w:val="Normal"/>
        <w:rPr/>
      </w:pPr>
      <w:r>
        <w:rPr/>
        <w:t>За да получат тези компенсации, фермерите трябва да поддържат поне 3 дка пасище или ниви, да кандидатстват във времето от 1 март до 15 май пред Разплащателната агенция на фонд "Земеделие" и, разбира се, да спазват ограниченията за съответната НАТУРА зона.</w:t>
      </w:r>
    </w:p>
    <w:p>
      <w:pPr>
        <w:pStyle w:val="Normal"/>
        <w:rPr/>
      </w:pPr>
      <w:r>
        <w:rPr/>
        <w:t>Всички фермери, чиито земи попадат в НАТУРА зона, наред с тези субсидии могат да получат и допълнителни от перото "Агроекологични плащания" на Програмата за развитие на селските райони. За ниви с биологично земеделие се дават до 83 лв. за декар, а за биологично пчеларство - до 30 лв. за пчелно семейство. За опазване на почвите и водите - до 14 лв. на декар, а за контрол на почвената ерозия - до 207 евро и др. или 41 лв. за декар. В пасищата по НАТУРА могат да се пасат застрашени местни породи крави, овце и кози, за чието отглеждане се получават субсидии от по до 200 евро за крава и до 25 евро за глава дребен рогат добитък.</w:t>
      </w:r>
    </w:p>
    <w:p>
      <w:pPr>
        <w:pStyle w:val="Normal"/>
        <w:rPr/>
      </w:pPr>
      <w:r>
        <w:rPr/>
        <w:t>Мит е и че строежите в НАТУРА са тотално забранени. Задължително е инвестиционните проекти да минат през оценка за съвместимост, от която да се види доколко начинанието може да окаже негативно въздействие върху ценни местообитания или видове. След нея застрояването се позволява на места и в мащаби, които не застрашават от унищожаване местообитанията, посочиха от Асоциацията на парковете в България.</w:t>
      </w:r>
    </w:p>
    <w:p>
      <w:pPr>
        <w:pStyle w:val="Normal"/>
        <w:rPr/>
      </w:pPr>
      <w:r>
        <w:rPr/>
        <w:t>Оттам не крият, че един от най-честите въпроси, които получават, е: Може ли в НАТУРА 2000 да имам вила и да я ползвам? Отговорът е - да, стига сградата да не се намира върху местообитание на птици или ценни растителни видове. Изграждането на вила също става след положителна оценка на съответствието. Страховете на частни лица, чиито ниви и гори попаднат в НАТУРА зони, че ще ги изгубят, също са абсолютно безпочвени.</w:t>
      </w:r>
    </w:p>
    <w:p>
      <w:pPr>
        <w:pStyle w:val="Normal"/>
        <w:rPr/>
      </w:pPr>
      <w:r>
        <w:rPr/>
        <w:t>Частните собственици на гори, които попадат в НАТУРА, ще продължат да ги ползват за дърводобив, но занапред лесоустройствените планове за тях ще трябва да преминават и през оценки за съвместимост спрямо редките горски видове птици, животни и растения там.Ловът в НАТУРА е разрешен. Евентуални ограничения могат да се предвидят на някои места, в определени периоди на годината, например, ако там гнезди важен вид и гонките го застрашават.t</w:t>
      </w:r>
    </w:p>
    <w:p>
      <w:pPr>
        <w:pStyle w:val="Normal"/>
        <w:rPr/>
      </w:pPr>
      <w:r>
        <w:rPr/>
        <w:t>Хаос при ВЕЦ-овете</w:t>
      </w:r>
    </w:p>
    <w:p>
      <w:pPr>
        <w:pStyle w:val="Normal"/>
        <w:rPr/>
      </w:pPr>
      <w:r>
        <w:rPr/>
        <w:t xml:space="preserve">Строителството на малки водни централи по принцип е разрешено в НАТУРА зоните, но само ако не бъдат застрашени от унищожение крайречни гори или речни местообитания. </w:t>
        <w:br/>
        <w:t>На практика обаче "зелените" централи трудно намират място в екомрежата.</w:t>
      </w:r>
    </w:p>
    <w:p>
      <w:pPr>
        <w:pStyle w:val="Normal"/>
        <w:rPr/>
      </w:pPr>
      <w:r>
        <w:rPr/>
        <w:t xml:space="preserve">Инвеститорите са категорични, че причината не е погазване на еконормите, а масовото одобряване на проекти за ВЕЦ-ове в годините преди финансовата криза. Съмненията са, че сега чиновниците умишлено спират такива проекти в зародиш. </w:t>
      </w:r>
    </w:p>
    <w:p>
      <w:pPr>
        <w:pStyle w:val="Normal"/>
        <w:rPr/>
      </w:pPr>
      <w:r>
        <w:rPr/>
        <w:t>Само преди 2 месеца тричленен състав на ВАС отхвърли жалбата на 15 компании срещу решението на ековедомството за утвърждаване на план за управление на речните басейни в Източнобеломорския район. Чрез него се забранява издаването на нови разрешения за водовземане.</w:t>
      </w:r>
    </w:p>
    <w:p>
      <w:pPr>
        <w:pStyle w:val="Normal"/>
        <w:rPr/>
      </w:pPr>
      <w:r>
        <w:rPr/>
        <w:t>Всичко започна през 2010 г., когато министерството одобри плановете на басейновите дирекции в Пловдив, Благоевград, Варна и Плевен.</w:t>
      </w:r>
    </w:p>
    <w:p>
      <w:pPr>
        <w:pStyle w:val="Normal"/>
        <w:rPr/>
      </w:pPr>
      <w:r>
        <w:rPr/>
        <w:t>Те бяха да не се строят малки ВЕЦ-ове в зоните от НАТУРА 2000, която обхваща 60% от реките в страната. Аргументът бе, че малките ВЕЦ влияят отрицателно на количеството и качеството на повърхностните води. Инвеститорите обаче представиха собствени независими експертизи, които опровергават това твърдение.</w:t>
      </w:r>
    </w:p>
    <w:p>
      <w:pPr>
        <w:pStyle w:val="Normal"/>
        <w:rPr/>
      </w:pPr>
      <w:r>
        <w:rPr/>
        <w:t>Има и примери за съмнения, че зелени централи вече са нарушили екоправила. През юни ЕК издаде последно предупреждение към правителството във връзка с увреждането и липсата на цялостна защита на зона "Калиакра", съобщиха от Българското дружество за защита на птиците.</w:t>
      </w:r>
    </w:p>
    <w:p>
      <w:pPr>
        <w:pStyle w:val="Normal"/>
        <w:rPr/>
      </w:pPr>
      <w:r>
        <w:rPr/>
        <w:t>Значителна част от орнитологично важното място до нос Калиакра е увредена от изграждането на ветроенергийни паркове и жилищно строителство, смятат от дружеството. Ако българското правителство не реагира, ЕК може да отнесе случая до Европейския съд до края на годината.t</w:t>
      </w:r>
    </w:p>
    <w:p>
      <w:pPr>
        <w:pStyle w:val="Normal"/>
        <w:rPr/>
      </w:pPr>
      <w:r>
        <w:rPr/>
        <w:t>========================================</w:t>
      </w:r>
    </w:p>
    <w:p>
      <w:pPr>
        <w:pStyle w:val="Normal"/>
        <w:rPr>
          <w:lang w:val="en-US"/>
        </w:rPr>
      </w:pPr>
      <w:r>
        <w:rPr>
          <w:lang w:val="en-US"/>
        </w:rPr>
      </w:r>
    </w:p>
    <w:p>
      <w:pPr>
        <w:pStyle w:val="Normal"/>
        <w:rPr>
          <w:i/>
          <w:i/>
        </w:rPr>
      </w:pPr>
      <w:r>
        <w:rPr>
          <w:i/>
        </w:rPr>
        <w:t>http://money.bg/news/id_1558579026</w:t>
      </w:r>
    </w:p>
    <w:p>
      <w:pPr>
        <w:pStyle w:val="Normal"/>
        <w:rPr/>
      </w:pPr>
      <w:r>
        <w:rPr>
          <w:sz w:val="28"/>
          <w:szCs w:val="28"/>
        </w:rPr>
        <w:t>Налагат до 30 000 лева глоба за некачествени строителни материали",</w:t>
      </w:r>
      <w:r>
        <w:rPr/>
        <w:t xml:space="preserve"> пише в „</w:t>
      </w:r>
      <w:r>
        <w:rPr>
          <w:i/>
        </w:rPr>
        <w:t>Класа</w:t>
      </w:r>
      <w:r>
        <w:rPr/>
        <w:t>"</w:t>
        <w:br/>
        <w:t>Депутатите определиха солени глоби от 5 до 30 000 лв. за некоректните строители и производителите на накачествени материали, използвани в сектора. Те са част от приетите в сряда на второ четене промени в Закона за устройство на територията.</w:t>
      </w:r>
    </w:p>
    <w:p>
      <w:pPr>
        <w:pStyle w:val="Normal"/>
        <w:rPr/>
      </w:pPr>
      <w:r>
        <w:rPr/>
        <w:t>Санкцията за фирмите, които пласират некачествени материали на пазара ще варират от 5000 до 30 000 лева. Възложител на строеж, който не изпълни поетите задължения и не осигури всичко необходимо за старта на обекта, ще бъде глобен от 1000 до 5000 лева.</w:t>
      </w:r>
    </w:p>
    <w:p>
      <w:pPr>
        <w:pStyle w:val="Normal"/>
        <w:rPr/>
      </w:pPr>
      <w:r>
        <w:rPr/>
        <w:t>Народните представители решиха началникът на Дирекцията за национален строителен контрол да спира изпълнението и да забранява достъпа до строеж от първа до трета категория, който се извършва без влязло в сила разрешение или при съществени отклонения, както и за използване на неотговарящи на изискванията строителни продукти. Достъпът ще се забранява и, ако възложителят не е осигурил строителен надзор в случаите, когато такъв е задължителен.</w:t>
        <w:br/>
      </w:r>
      <w:hyperlink r:id="rId64">
        <w:r>
          <w:rPr>
            <w:rStyle w:val="InternetLink"/>
          </w:rPr>
          <w:t>Още от статията на „Класа"</w:t>
        </w:r>
      </w:hyperlink>
      <w:r>
        <w:rPr/>
        <w:t xml:space="preserve">     www.klassa.bg</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82184   11.10.2012   </w:t>
      </w:r>
      <w:hyperlink r:id="rId65">
        <w:r>
          <w:rPr>
            <w:rStyle w:val="InternetLink"/>
            <w:i/>
          </w:rPr>
          <w:t>Цветелина Катанска</w:t>
        </w:r>
      </w:hyperlink>
      <w:r>
        <w:rPr>
          <w:i/>
        </w:rPr>
        <w:t xml:space="preserve">, </w:t>
      </w:r>
    </w:p>
    <w:p>
      <w:pPr>
        <w:pStyle w:val="Normal"/>
        <w:rPr>
          <w:sz w:val="28"/>
          <w:szCs w:val="28"/>
        </w:rPr>
      </w:pPr>
      <w:r>
        <w:rPr>
          <w:sz w:val="28"/>
          <w:szCs w:val="28"/>
        </w:rPr>
        <w:t>Общини потрошили без поръчки 32,2 млн. лв.</w:t>
      </w:r>
    </w:p>
    <w:p>
      <w:pPr>
        <w:pStyle w:val="Normal"/>
        <w:rPr/>
      </w:pPr>
      <w:r>
        <w:rPr/>
        <w:t xml:space="preserve">Над 32,2 млн. лева са изхарчени, без да бъдат проведени </w:t>
      </w:r>
      <w:hyperlink r:id="rId66">
        <w:r>
          <w:rPr>
            <w:rStyle w:val="InternetLink"/>
          </w:rPr>
          <w:t>обществени поръчки</w:t>
        </w:r>
      </w:hyperlink>
      <w:r>
        <w:rPr/>
        <w:t xml:space="preserve"> от 49 общини, държавни предприятия и ведомства. Това показват проверките на Агенцията за държавна финансова инспекция (АДФИ) през третото тримесечие на годината.</w:t>
      </w:r>
    </w:p>
    <w:p>
      <w:pPr>
        <w:pStyle w:val="Normal"/>
        <w:rPr/>
      </w:pPr>
      <w:r>
        <w:rPr/>
        <w:t>Ревизорите са проверили общо 98 институции за период от пет години. Непровеждането на обществени поръчки е най-тежкото нарушение на закона. Всички открити подобни нарушения се предават за проверка на прокуратурата.</w:t>
      </w:r>
    </w:p>
    <w:p>
      <w:pPr>
        <w:pStyle w:val="Normal"/>
        <w:rPr/>
      </w:pPr>
      <w:r>
        <w:rPr/>
        <w:t>Сред фрапиращите случаи е плащане на 3,69 млн. лв. от община Карлово за ремонт, изграждане и почистване на пътища. Поръчката е възложена, без да бъде проведен конкурс.</w:t>
      </w:r>
    </w:p>
    <w:p>
      <w:pPr>
        <w:pStyle w:val="Normal"/>
        <w:rPr/>
      </w:pPr>
      <w:r>
        <w:rPr/>
        <w:t xml:space="preserve">Финансовите инспектори са установили, че община Кърджали е кредитирала безлихвено местната компания “Саварона” за период от над година с държавни пари. През 2008 г. общината е получила от фонда за подпомагане при бедствия и аварии почти 1 млн. лева за укрепване на мост над река Арда. Избраната компания след конкурс е “Саварона”. </w:t>
      </w:r>
    </w:p>
    <w:p>
      <w:pPr>
        <w:pStyle w:val="Normal"/>
        <w:rPr/>
      </w:pPr>
      <w:r>
        <w:rPr/>
        <w:t>Дружеството е получило авансово половината от сумата. Нищо не е свършено, а парите са върнати от фирмата едва през 2010 г., установяват ревизорите. Дирите на останалата част от парите пък се губят. Заради нарушенията на кмета на общината Хасан Азис са съставени актове за административно нарушение, които той може да обжалва.</w:t>
      </w:r>
    </w:p>
    <w:p>
      <w:pPr>
        <w:pStyle w:val="Normal"/>
        <w:rPr/>
      </w:pPr>
      <w:r>
        <w:rPr/>
        <w:t xml:space="preserve">От проверка на АДФИ е станало ясно, че община Кюстендил е заплашена от реален фалит, ако до 2021 г. поеме още дългове, при положение че приходите  останат същите. Причината - в нарушение на закона за общинския дълг през 2011 г. общината е пуснала емисии облигации за 6,5 млн. евро (над 12,8 млн. лева), за да построи Медико-балнеологичен комплекс “Иван Рилски”. </w:t>
      </w:r>
    </w:p>
    <w:p>
      <w:pPr>
        <w:pStyle w:val="Normal"/>
        <w:rPr/>
      </w:pPr>
      <w:r>
        <w:rPr/>
        <w:t>Проверката на финансовите инспектори е показала, че дългът е прекалено голям спрямо годишните приходи на общината. За строежа на комплекса са изхарчени едва 568 хил. лева до момента, 6 млн. лева са внесени по депозитни сметки в две банки, а над 2 млн. лева липсват.</w:t>
      </w:r>
    </w:p>
    <w:p>
      <w:pPr>
        <w:pStyle w:val="Normal"/>
        <w:rPr/>
      </w:pPr>
      <w:r>
        <w:rPr/>
        <w:t>По-рано в сряда кметът на общината Петър Паунов свика спешна пресконференция, на която обяви, че здравният център в Кюстендил ще бъде построен, а заемът - върнат. Според последния доклад на АДФИ обаче това е малко вероятно.</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57810    </w:t>
      </w:r>
      <w:r>
        <w:rPr>
          <w:i/>
        </w:rPr>
        <w:t xml:space="preserve">11.10.2012 </w:t>
      </w:r>
    </w:p>
    <w:p>
      <w:pPr>
        <w:pStyle w:val="Normal"/>
        <w:rPr/>
      </w:pPr>
      <w:r>
        <w:rPr/>
        <w:t>При задълбочаване на кризата</w:t>
      </w:r>
    </w:p>
    <w:p>
      <w:pPr>
        <w:pStyle w:val="Normal"/>
        <w:rPr>
          <w:sz w:val="28"/>
          <w:szCs w:val="28"/>
        </w:rPr>
      </w:pPr>
      <w:r>
        <w:rPr>
          <w:sz w:val="28"/>
          <w:szCs w:val="28"/>
        </w:rPr>
        <w:t>Европейските банки губят $4,5 трилиона</w:t>
      </w:r>
    </w:p>
    <w:p>
      <w:pPr>
        <w:pStyle w:val="Normal"/>
        <w:rPr/>
      </w:pPr>
      <w:r>
        <w:rPr/>
        <w:t>Въвеждат налог на финансовите трансакции</w:t>
      </w:r>
    </w:p>
    <w:p>
      <w:pPr>
        <w:pStyle w:val="Normal"/>
        <w:rPr/>
      </w:pPr>
      <w:r>
        <w:rPr/>
        <w:t xml:space="preserve">Реформите на Европейската централна банка, ръководена от Марио Драги, трябва да се приложат възможно най-бързо, предупредиха от МВФ. </w:t>
      </w:r>
    </w:p>
    <w:p>
      <w:pPr>
        <w:pStyle w:val="Normal"/>
        <w:rPr/>
      </w:pPr>
      <w:r>
        <w:rPr/>
        <w:t xml:space="preserve">Европейските банки могат да бъдат принудени да продадат активи за над 4,5 трилиона щатски долара, предупреждава Международният валутен фонд (МВФ). Ако правителствата на Стария континент се провалят в опита си да разрешат дълговата криза, във въвеждането на по-строга фискална дисциплина, увеличаването растеж, при намирането на решение за проблемните банки и при въвеждането единен надзор, това би се оказало пагубно за финансовата система, пише MarketWatch. </w:t>
      </w:r>
    </w:p>
    <w:p>
      <w:pPr>
        <w:pStyle w:val="Normal"/>
        <w:rPr/>
      </w:pPr>
      <w:r>
        <w:rPr/>
        <w:t xml:space="preserve">Представената от МВФ сума, с която трезорите ще трябва да се простят, е с 18% по-висока от данните за април, когато фондът предвиди загуби на банките от 3,8 трлн. долара при негативен развой на дълговата криза в Европа. </w:t>
      </w:r>
    </w:p>
    <w:p>
      <w:pPr>
        <w:pStyle w:val="Normal"/>
        <w:rPr/>
      </w:pPr>
      <w:r>
        <w:rPr/>
        <w:t xml:space="preserve">През юли президентът на Европейската централна банка (ЕЦБ) Марио Драги обяви, че ръководената от него институция ще направи всичко в рамките на мандата й да се справи с кризата. В допълнение предложените от Драги мерки за увеличаването на ликвидността и подсигуряването на промените в монетарната политика трябва да са достатъчни, за да намалят големите страхове на инвеститорите </w:t>
      </w:r>
    </w:p>
    <w:p>
      <w:pPr>
        <w:pStyle w:val="Normal"/>
        <w:rPr/>
      </w:pPr>
      <w:r>
        <w:rPr/>
        <w:t xml:space="preserve">и да осигурят възстановяване на пазарите, заявиха от МВФ. Все пак от фонда препоръчват тези реформи да се извършат възможно най-бързо. </w:t>
      </w:r>
    </w:p>
    <w:p>
      <w:pPr>
        <w:pStyle w:val="Normal"/>
        <w:rPr/>
      </w:pPr>
      <w:r>
        <w:rPr/>
        <w:t xml:space="preserve">Междувременно стана ясно, че 11 държави от еврозоната са постигнали споразумение за прилагането на спорния данък върху финансовите трансакции, предаде Reuters, цитирана от Investor.bg. </w:t>
      </w:r>
    </w:p>
    <w:p>
      <w:pPr>
        <w:pStyle w:val="Normal"/>
        <w:rPr/>
      </w:pPr>
      <w:r>
        <w:rPr/>
        <w:t>“</w:t>
      </w:r>
      <w:r>
        <w:rPr/>
        <w:t xml:space="preserve">Това е малка стъпка за 11 страни, но огромен скок за Европа”, коментира зам.-министърът на финансите на Австрия Андреас Шидер. Той допълни, че вече се е изяснило какъв ще бъде справедливият принос на банковия сектор за финансирането на тежестите, произтичащи от кризата. </w:t>
      </w:r>
    </w:p>
    <w:p>
      <w:pPr>
        <w:pStyle w:val="Normal"/>
        <w:rPr/>
      </w:pPr>
      <w:r>
        <w:rPr/>
        <w:t xml:space="preserve">Австрийският финансов министър Мария Фектер обясни, че въпросните страни ще представят модел за прилагането на налога до края на годината. По думите ? напълно е реалистично въвеждането на данъка да стане през 2014 г. </w:t>
      </w:r>
    </w:p>
    <w:p>
      <w:pPr>
        <w:pStyle w:val="Normal"/>
        <w:rPr/>
      </w:pPr>
      <w:r>
        <w:rPr/>
        <w:t xml:space="preserve">Този своеобразен пробив е изненада за много европейски дипломати, които не очакваха Германия - основният привърженик на данъка - да убеди достатъчно държави да го въведат. Силният дипломатически натиск на Берлин обаче принуди Испания и Италия, които бяха сред противниците на налога, да променят позициите си. </w:t>
      </w:r>
    </w:p>
    <w:p>
      <w:pPr>
        <w:pStyle w:val="Normal"/>
        <w:rPr/>
      </w:pPr>
      <w:r>
        <w:rPr/>
        <w:t xml:space="preserve">Великобритания, която от самото начало на дебата за данъка “Тобин” се обяви категорично против въвеждането му, няма да го прилага, уточнява агенцията. </w:t>
      </w:r>
    </w:p>
    <w:p>
      <w:pPr>
        <w:pStyle w:val="Normal"/>
        <w:rPr/>
      </w:pPr>
      <w:r>
        <w:rPr/>
        <w:t xml:space="preserve">Според изчисления на европейските власти, ако налогът бъде приложен от всички 27 държави членки на Евросъюза, приходите от него могат да достигнат 57 млрд. евро годишно. </w:t>
      </w:r>
    </w:p>
    <w:p>
      <w:pPr>
        <w:pStyle w:val="Normal"/>
        <w:rPr/>
      </w:pPr>
      <w:r>
        <w:rPr/>
        <w:t>================================</w:t>
      </w:r>
    </w:p>
    <w:p>
      <w:pPr>
        <w:pStyle w:val="Normal"/>
        <w:rPr>
          <w:lang w:val="ru-RU"/>
        </w:rPr>
      </w:pPr>
      <w:r>
        <w:rPr>
          <w:lang w:val="ru-RU"/>
        </w:rPr>
      </w:r>
    </w:p>
    <w:p>
      <w:pPr>
        <w:pStyle w:val="Normal"/>
        <w:rPr/>
      </w:pPr>
      <w:r>
        <w:rPr>
          <w:i/>
        </w:rPr>
        <w:t>http://www.dariknews.bg/view_article.php?article_id=976462</w:t>
      </w:r>
      <w:r>
        <w:rPr>
          <w:i/>
          <w:lang w:val="ru-RU"/>
        </w:rPr>
        <w:t xml:space="preserve"> </w:t>
      </w:r>
      <w:r>
        <w:rPr>
          <w:i/>
        </w:rPr>
        <w:t xml:space="preserve">11 октомври 2012 07:59 | </w:t>
      </w:r>
    </w:p>
    <w:p>
      <w:pPr>
        <w:pStyle w:val="Normal"/>
        <w:rPr>
          <w:sz w:val="28"/>
          <w:szCs w:val="28"/>
        </w:rPr>
      </w:pPr>
      <w:r>
        <w:rPr>
          <w:sz w:val="28"/>
          <w:szCs w:val="28"/>
        </w:rPr>
        <w:t>S&amp;P понижи дълговия рейтинг на Испания</w:t>
      </w:r>
    </w:p>
    <w:p>
      <w:pPr>
        <w:pStyle w:val="Normal"/>
        <w:rPr/>
      </w:pPr>
      <w:r>
        <w:rPr/>
        <w:drawing>
          <wp:inline distT="0" distB="0" distL="0" distR="0">
            <wp:extent cx="1373505" cy="916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7"/>
                    <a:srcRect l="-13" t="-19" r="-13" b="-19"/>
                    <a:stretch>
                      <a:fillRect/>
                    </a:stretch>
                  </pic:blipFill>
                  <pic:spPr bwMode="auto">
                    <a:xfrm>
                      <a:off x="0" y="0"/>
                      <a:ext cx="1373505" cy="916940"/>
                    </a:xfrm>
                    <a:prstGeom prst="rect">
                      <a:avLst/>
                    </a:prstGeom>
                  </pic:spPr>
                </pic:pic>
              </a:graphicData>
            </a:graphic>
          </wp:inline>
        </w:drawing>
      </w:r>
      <w:r>
        <w:rPr/>
        <w:t xml:space="preserve">© </w:t>
      </w:r>
      <w:hyperlink r:id="rId68">
        <w:r>
          <w:rPr>
            <w:rStyle w:val="InternetLink"/>
          </w:rPr>
          <w:t>"Стандарт енд Пуърс" понижи кредитния рейтинг на Испания</w:t>
        </w:r>
      </w:hyperlink>
      <w:r>
        <w:rPr/>
        <w:t xml:space="preserve"> </w:t>
      </w:r>
    </w:p>
    <w:p>
      <w:pPr>
        <w:pStyle w:val="Normal"/>
        <w:rPr/>
      </w:pPr>
      <w:r>
        <w:rPr/>
        <w:t>Рейтинговата агенция "Стандард енд Пуърс" (S&amp;P) понижи дълговия рейтинг на Испания от ВВВ+ на BBB- с негативна перспектива, позовавайки се на задълбочаващата се рецесия, която ограничава възможностите пред правителството, предаде Ройтерс.</w:t>
      </w:r>
    </w:p>
    <w:p>
      <w:pPr>
        <w:pStyle w:val="Normal"/>
        <w:rPr/>
      </w:pPr>
      <w:r>
        <w:rPr/>
        <w:t>Понижението отразява виждането на рейтинговата агенция, че съществуват сериозни рискове пред икономическия растеж и изпълнението на бюджета, съчетани с липсата на ясна посока в политиката в еврозоната.</w:t>
      </w:r>
    </w:p>
    <w:p>
      <w:pPr>
        <w:pStyle w:val="Normal"/>
        <w:rPr/>
      </w:pPr>
      <w:r>
        <w:rPr/>
        <w:t>"По наше мнение възможностите на испанските политически институции да се справят с трудните предизвикателства на сегашната икономическа и финансова криза намаляват", се казва в изявлението на "Стандард енд Пуърс".</w:t>
      </w:r>
    </w:p>
    <w:p>
      <w:pPr>
        <w:pStyle w:val="Normal"/>
        <w:rPr/>
      </w:pPr>
      <w:r>
        <w:rPr/>
        <w:t>============================================</w:t>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69"/>
      <w:headerReference w:type="first" r:id="rId70"/>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80"/>
      <w:sz w:val="28"/>
      <w:u w:val="single"/>
    </w:rPr>
  </w:style>
  <w:style w:type="character" w:styleId="WW8Num17z3">
    <w:name w:val="WW8Num17z3"/>
    <w:qFormat/>
    <w:rPr>
      <w:color w:val="000080"/>
      <w:sz w:val="28"/>
      <w:u w:val="single"/>
      <w:lang w:val="ru-RU"/>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620" TargetMode="External"/><Relationship Id="rId4" Type="http://schemas.openxmlformats.org/officeDocument/2006/relationships/image" Target="media/image2.jpeg"/><Relationship Id="rId5" Type="http://schemas.openxmlformats.org/officeDocument/2006/relationships/hyperlink" Target="mailto:ebulg@mrecic.gov.ar" TargetMode="External"/><Relationship Id="rId6" Type="http://schemas.openxmlformats.org/officeDocument/2006/relationships/hyperlink" Target="http://www.bcci.bg/news/4617" TargetMode="External"/><Relationship Id="rId7" Type="http://schemas.openxmlformats.org/officeDocument/2006/relationships/image" Target="media/image3.jpeg"/><Relationship Id="rId8" Type="http://schemas.openxmlformats.org/officeDocument/2006/relationships/hyperlink" Target="http://www.svobodnoslovo.eu/" TargetMode="External"/><Relationship Id="rId9" Type="http://schemas.openxmlformats.org/officeDocument/2006/relationships/hyperlink" Target="http://www.mypr.bg/news/business/BTPP-predstavi-pozitsiyata-si-po-Byudzhet-2013-na-izvanredno-zasedanie-na-NSTS-4284/" TargetMode="External"/><Relationship Id="rId10" Type="http://schemas.openxmlformats.org/officeDocument/2006/relationships/image" Target="media/image4.jpeg"/><Relationship Id="rId11" Type="http://schemas.openxmlformats.org/officeDocument/2006/relationships/hyperlink" Target="http://www.infobusiness.bcci.bg/content/file/NSTS-budjet-NOI.doc" TargetMode="External"/><Relationship Id="rId12" Type="http://schemas.openxmlformats.org/officeDocument/2006/relationships/hyperlink" Target="http://www.google.bg/search?q=&#1073;&#1090;&#1087;&#1087;&amp;hl=bg&amp;tbo=1&amp;biw=756&amp;bih=539&amp;output=search&amp;source=lnt&amp;tbs=qdr:d&amp;sa=X&amp;ei=4x8_UO3tKYHKhAfBt4GgBw&amp;ved=0CAoQpwUoA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in/%20http://www.bcci.bg/200-godini-turgovci-bulgaria.htmlww.bcci.bg" TargetMode="External"/><Relationship Id="rId16" Type="http://schemas.openxmlformats.org/officeDocument/2006/relationships/hyperlink" Target="mailto:libr@bcci.bg" TargetMode="External"/><Relationship Id="rId17" Type="http://schemas.openxmlformats.org/officeDocument/2006/relationships/hyperlink" Target="mailto:tr_catal@bcci.bg" TargetMode="External"/><Relationship Id="rId18" Type="http://schemas.openxmlformats.org/officeDocument/2006/relationships/hyperlink" Target="http://www.bcci.bg/payment_bcci/index.php?act=semview&amp;id=231" TargetMode="External"/><Relationship Id="rId19" Type="http://schemas.openxmlformats.org/officeDocument/2006/relationships/image" Target="media/image7.jpeg"/><Relationship Id="rId20" Type="http://schemas.openxmlformats.org/officeDocument/2006/relationships/hyperlink" Target="http://www.bcci.bg/payment_bcci/userfiles/reg form-INDIA.doc" TargetMode="External"/><Relationship Id="rId21" Type="http://schemas.openxmlformats.org/officeDocument/2006/relationships/hyperlink" Target="mailto:irelations@bcci.bg" TargetMode="External"/><Relationship Id="rId22" Type="http://schemas.openxmlformats.org/officeDocument/2006/relationships/hyperlink" Target="http://www.bcci.bg/payment_bcci/userfiles/Draft Programme India October&apos;12-bg(2).doc" TargetMode="External"/><Relationship Id="rId23" Type="http://schemas.openxmlformats.org/officeDocument/2006/relationships/hyperlink" Target="http://www.bcci.bg/payment_bcci/index.php?act=semview&amp;id=237" TargetMode="External"/><Relationship Id="rId24" Type="http://schemas.openxmlformats.org/officeDocument/2006/relationships/image" Target="media/image8.jpeg"/><Relationship Id="rId25" Type="http://schemas.openxmlformats.org/officeDocument/2006/relationships/hyperlink" Target="http://www.google.bg/imgres?imgurl=http://wasapninjordan.files.wordpress.com/2008/02/jordan-map.gif&amp;imgrefurl=http://wasapninjordan.wordpress.com/2008/02/10/jordan-flag/&amp;h=788&amp;w=1181&amp;sz=14&amp;tbnid=NsrcEacGDbdBaM:&amp;tbnh=115&amp;tbnw=172&amp;prev=/search%3Fq%3D%25D0%25A4%25D0%25BB%25D0%25B0%25D0%25B3%2B%25D0%25BD%25D0%25B0%2B%25D0%2599%25D0%25BE%25D1%2580%25D0%25B4%25D0%25B0%25D0%25BD%25D0%25B8%25D1%258F%26tbm%3Disch%26tbo%3Du&amp;zoom=1&amp;q=&#1060;&#1083;&#1072;&#1075;+&#1085;&#1072;+&#1049;&#1086;&#1088;&#1076;&#1072;&#1085;&#1080;&#1103;&amp;usg=__UK1AsKKdnIJao60wtWlU_6km6X8=&amp;docid=N1AZ6alO-Td_wM&amp;hl=bg&amp;sa=X&amp;ei=dOZzUK3YLuii4gSQroGADg&amp;sqi=2&amp;ved=0CCIQ9QEwAQ&amp;dur=1266" TargetMode="External"/><Relationship Id="rId26" Type="http://schemas.openxmlformats.org/officeDocument/2006/relationships/hyperlink" Target="http://www.bcci.bg/payment_bcci/userfiles/Jordan-reg_form-07_11_2012.doc" TargetMode="External"/><Relationship Id="rId27" Type="http://schemas.openxmlformats.org/officeDocument/2006/relationships/hyperlink" Target="http://www.bcci.bg/payment_bcci/userfiles/Jordan-reg_form-07_11_2012.doc" TargetMode="External"/><Relationship Id="rId28" Type="http://schemas.openxmlformats.org/officeDocument/2006/relationships/hyperlink" Target="mailto:m.markova@bcci.bg" TargetMode="External"/><Relationship Id="rId29" Type="http://schemas.openxmlformats.org/officeDocument/2006/relationships/hyperlink" Target="http://www.bcci.bg/payment_bcci/userfiles/Jordan-November_12-prog-BG-.doc" TargetMode="External"/><Relationship Id="rId30" Type="http://schemas.openxmlformats.org/officeDocument/2006/relationships/hyperlink" Target="http://dariknews.bg/view_article.php?article_id=975196" TargetMode="External"/><Relationship Id="rId31" Type="http://schemas.openxmlformats.org/officeDocument/2006/relationships/hyperlink" Target="http://dariknews.bg/author.php?author=%C4%E0%F0%E8%EA+%CF%EB%E5%E2%E5%ED" TargetMode="External"/><Relationship Id="rId32" Type="http://schemas.openxmlformats.org/officeDocument/2006/relationships/hyperlink" Target="http://dariknews.bg/view_article_comments.php?article_id=975196" TargetMode="External"/><Relationship Id="rId33" Type="http://schemas.openxmlformats.org/officeDocument/2006/relationships/hyperlink" Target="http://www.chambersz.com/starazagora/9766-btpp-izsledvane-biznes-klimat-v-balgariya" TargetMode="External"/><Relationship Id="rId34" Type="http://schemas.openxmlformats.org/officeDocument/2006/relationships/hyperlink" Target="http://www.chambersz.com/starazagora/9766-btpp-izsledvane-biznes-klimat-v-balgariya" TargetMode="External"/><Relationship Id="rId35" Type="http://schemas.openxmlformats.org/officeDocument/2006/relationships/image" Target="media/image9.png"/><Relationship Id="rId36" Type="http://schemas.openxmlformats.org/officeDocument/2006/relationships/hyperlink" Target="http://www.eurochambres.be/" TargetMode="External"/><Relationship Id="rId37" Type="http://schemas.openxmlformats.org/officeDocument/2006/relationships/hyperlink" Target="http://money.bg/news/id_2020457938/&#1057;_&#1087;&#1072;&#1088;&#1080;&#1090;&#1077;_&#1086;&#1090;_&#1085;&#1086;&#1074;&#1080;&#1103;_&#1076;&#1072;&#1085;&#1098;&#1082;_&#1076;&#1077;&#1087;&#1086;&#1079;&#1080;&#1090;_&#1097;&#1077;_&#1089;&#1077;_&#1074;&#1076;&#1080;&#1075;&#1085;&#1072;&#1090;_&#1087;&#1077;&#1085;&#1089;&#1080;&#1080;&#1090;&#1077;" TargetMode="External"/><Relationship Id="rId38" Type="http://schemas.openxmlformats.org/officeDocument/2006/relationships/hyperlink" Target="http://money.bg/news/id_934272789" TargetMode="External"/><Relationship Id="rId39" Type="http://schemas.openxmlformats.org/officeDocument/2006/relationships/hyperlink" Target="http://money.bg/news/id_701328052" TargetMode="External"/><Relationship Id="rId40" Type="http://schemas.openxmlformats.org/officeDocument/2006/relationships/hyperlink" Target="http://money.bg/news/id_785586549" TargetMode="External"/><Relationship Id="rId41" Type="http://schemas.openxmlformats.org/officeDocument/2006/relationships/hyperlink" Target="http://money.bg/news/id_248837422" TargetMode="External"/><Relationship Id="rId42" Type="http://schemas.openxmlformats.org/officeDocument/2006/relationships/hyperlink" Target="http://www.trud.bg/Article.asp?ArticleId=1582845" TargetMode="External"/><Relationship Id="rId43" Type="http://schemas.openxmlformats.org/officeDocument/2006/relationships/hyperlink" Target="http://bnr.bg/Pages/default.aspx" TargetMode="External"/><Relationship Id="rId44" Type="http://schemas.openxmlformats.org/officeDocument/2006/relationships/hyperlink" Target="http://www.trud.bg/Article.asp?ArticleId=1582141" TargetMode="External"/><Relationship Id="rId45" Type="http://schemas.openxmlformats.org/officeDocument/2006/relationships/hyperlink" Target="http://www.trud.bg/Article.asp?ArticleId=1578328" TargetMode="External"/><Relationship Id="rId46" Type="http://schemas.openxmlformats.org/officeDocument/2006/relationships/hyperlink" Target="http://www.dariknews.bg/view_article.php?article_id=976368" TargetMode="External"/><Relationship Id="rId47" Type="http://schemas.openxmlformats.org/officeDocument/2006/relationships/hyperlink" Target="http://www.dariknews.bg/view_topic.php?topic_id=362" TargetMode="External"/><Relationship Id="rId48" Type="http://schemas.openxmlformats.org/officeDocument/2006/relationships/hyperlink" Target="http://darikfinance.bg/novini/83111/%C4%E0%ED%FA%EA%FA%F2+%E2%FA%F0%F5%F3+%F1%EF%E5%F1%F2%FF%E2%E0%ED%E8%FF%F2%E0+%F9%E5+%E4%EE%ED%E5%F1%E5+%EF%F0%EE%E1%EB%E5%EC%E8" TargetMode="External"/><Relationship Id="rId49" Type="http://schemas.openxmlformats.org/officeDocument/2006/relationships/hyperlink" Target="http://money.bg/news/id_1558579026" TargetMode="External"/><Relationship Id="rId50" Type="http://schemas.openxmlformats.org/officeDocument/2006/relationships/hyperlink" Target="http://www.capital.bg/politika_i_ikonomika/bulgaria/2012/10/10/1923326_novo_deset/" TargetMode="External"/><Relationship Id="rId51" Type="http://schemas.openxmlformats.org/officeDocument/2006/relationships/hyperlink" Target="http://www.capital.bg/" TargetMode="External"/><Relationship Id="rId52" Type="http://schemas.openxmlformats.org/officeDocument/2006/relationships/hyperlink" Target="http://money.bg/news/id_1558579026" TargetMode="External"/><Relationship Id="rId53" Type="http://schemas.openxmlformats.org/officeDocument/2006/relationships/hyperlink" Target="http://paper.standartnews.com/bg/article.php?d=2012-10-11&amp;article=427139" TargetMode="External"/><Relationship Id="rId54" Type="http://schemas.openxmlformats.org/officeDocument/2006/relationships/hyperlink" Target="http://www.segabg.com/article.php?id=619436" TargetMode="External"/><Relationship Id="rId55" Type="http://schemas.openxmlformats.org/officeDocument/2006/relationships/hyperlink" Target="http://www.klassa.bg/news/Read/article/213240_&#1060;&#1080;&#1085;&#1072;&#1085;&#1089;&#1086;&#1074;&#1080;&#1103;&#1090;+&#1084;&#1080;&#1085;&#1080;&#1089;&#1090;&#1098;&#1088;+&#1057;&#1080;&#1084;&#1077;&#1086;&#1085;+&#1044;&#1103;&#1085;&#1082;&#1086;&#1074;%3A+&#1051;&#1080;&#1093;&#1074;&#1080;&#1090;&#1077;+&#1087;&#1086;+&#1076;&#1077;&#1087;&#1086;&#1079;&#1080;&#1090;&#1080;&#1090;&#1077;+&#1089;+&#1076;&#1072;&#1085;&#1098;&#1082;+10%25+&#1086;&#1090;+&#1103;&#1085;&#1091;&#1072;&#1088;&#1080;" TargetMode="External"/><Relationship Id="rId56" Type="http://schemas.openxmlformats.org/officeDocument/2006/relationships/hyperlink" Target="http://dariknews.bg/author.php?author=%CC%E0%F0%F2%E0+%CC%EB%E0%E4%E5%ED%EE%E2%E0" TargetMode="External"/><Relationship Id="rId57" Type="http://schemas.openxmlformats.org/officeDocument/2006/relationships/hyperlink" Target="http://www.dariknews.bg/view_article.php?article_id=976346" TargetMode="External"/><Relationship Id="rId58" Type="http://schemas.openxmlformats.org/officeDocument/2006/relationships/hyperlink" Target="http://www.dariknews.bg/author.php?author=%C9%EE%E2%EA%E0+%C9%EE%E2%F7%E5%E2%E0" TargetMode="External"/><Relationship Id="rId59" Type="http://schemas.openxmlformats.org/officeDocument/2006/relationships/hyperlink" Target="http://money.bg/news/id_250852263/&#1054;&#1090;&#1082;&#1088;&#1080;&#1074;&#1072;&#1090;_&#1080;&#1079;&#1083;&#1086;&#1078;&#1077;&#1085;&#1080;&#1077;&#1090;&#1086;_&#1055;&#1083;&#1072;&#1085;&#1080;&#1085;&#1080;&#1090;&#1077;_&#1085;&#1072;_&#1041;&#1098;&#1083;&#1075;&#1072;&#1088;&#1080;&#1103;_&#1075;&#1086;&#1089;&#1090;&#1086;&#1087;&#1088;&#1080;&#1077;&#1084;&#1089;&#1090;&#1074;&#1086;_&#1074;_&#1095;&#1077;&#1090;&#1080;&#1088;&#1080;_&#1089;&#1077;&#1079;&#1086;&#1085;&#1072;" TargetMode="External"/><Relationship Id="rId60" Type="http://schemas.openxmlformats.org/officeDocument/2006/relationships/hyperlink" Target="http://money.bg/news/id_1558579026" TargetMode="External"/><Relationship Id="rId61" Type="http://schemas.openxmlformats.org/officeDocument/2006/relationships/hyperlink" Target="http://www.capital.bg/politika_i_ikonomika/bulgaria/2012/10/10/1923317_kupuvachi_s_agroimena/" TargetMode="External"/><Relationship Id="rId62" Type="http://schemas.openxmlformats.org/officeDocument/2006/relationships/hyperlink" Target="http://www.trud.bg/Authors.asp?Request=Profile&amp;AuthorId=1132277" TargetMode="External"/><Relationship Id="rId63" Type="http://schemas.openxmlformats.org/officeDocument/2006/relationships/hyperlink" Target="http://www.trud.bg/Article.asp?ArticleId=1342318" TargetMode="External"/><Relationship Id="rId64" Type="http://schemas.openxmlformats.org/officeDocument/2006/relationships/hyperlink" Target="http://www.klassa.bg/news/Read/article/213230_&#1053;&#1072;&#1083;&#1072;&#1075;&#1072;&#1090;+&#1076;&#1086;+30+000+&#1083;&#1077;&#1074;&#1072;+&#1075;&#1083;&#1086;&#1073;&#1072;+&#1079;&#1072;+&#1085;&#1077;&#1082;&#1072;&#1095;&#1077;&#1089;&#1090;&#1074;&#1077;&#1085;&#1080;+&#1089;&#1090;&#1088;&#1086;&#1080;&#1090;&#1077;&#1083;&#1085;&#1080;+&#1084;&#1072;&#1090;&#1077;&#1088;&#1080;&#1072;&#1083;&#1080;" TargetMode="External"/><Relationship Id="rId65" Type="http://schemas.openxmlformats.org/officeDocument/2006/relationships/hyperlink" Target="http://www.trud.bg/Authors.asp?Request=Profile&amp;AuthorId=1132295" TargetMode="External"/><Relationship Id="rId66" Type="http://schemas.openxmlformats.org/officeDocument/2006/relationships/hyperlink" Target="http://www.trud.bg/Article.asp?ArticleId=1579205" TargetMode="External"/><Relationship Id="rId67" Type="http://schemas.openxmlformats.org/officeDocument/2006/relationships/image" Target="media/image10.jpeg"/><Relationship Id="rId68" Type="http://schemas.openxmlformats.org/officeDocument/2006/relationships/hyperlink" Target="http://www.dariknews.bg/view_article.php?article_id=892903"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8:00Z</dcterms:created>
  <dc:creator>User</dc:creator>
  <dc:description/>
  <cp:keywords/>
  <dc:language>en-US</dc:language>
  <cp:lastModifiedBy>User</cp:lastModifiedBy>
  <cp:lastPrinted>2012-10-10T10:27:00Z</cp:lastPrinted>
  <dcterms:modified xsi:type="dcterms:W3CDTF">2012-10-11T09:08: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