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2.11.</w:t>
      </w:r>
      <w:r>
        <w:rPr>
          <w:i/>
          <w:color w:val="0000FF"/>
        </w:rPr>
        <w:t>201</w:t>
      </w:r>
      <w:r>
        <w:rPr>
          <w:i/>
          <w:color w:val="0000FF"/>
          <w:lang w:val="ru-RU"/>
        </w:rPr>
        <w:t>2</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rPr>
          <w:t>http://www.</w:t>
        </w:r>
        <w:r>
          <w:rPr>
            <w:rStyle w:val="InternetLink"/>
            <w:i/>
            <w:lang w:val="en-US"/>
          </w:rPr>
          <w:t>rss-bg.info</w:t>
        </w:r>
      </w:hyperlink>
    </w:p>
    <w:p>
      <w:pPr>
        <w:pStyle w:val="Normal"/>
        <w:rPr>
          <w:i/>
          <w:i/>
          <w:color w:val="000080"/>
        </w:rPr>
      </w:pPr>
      <w:hyperlink r:id="rId4">
        <w:r>
          <w:rPr>
            <w:rStyle w:val="InternetLink"/>
            <w:i/>
            <w:color w:val="000080"/>
          </w:rPr>
          <w:t>http://www.bcci.bg/news/4721</w:t>
        </w:r>
      </w:hyperlink>
    </w:p>
    <w:p>
      <w:pPr>
        <w:pStyle w:val="Normal"/>
        <w:rPr>
          <w:color w:val="000080"/>
          <w:sz w:val="28"/>
          <w:szCs w:val="28"/>
          <w:u w:val="single"/>
          <w:lang w:val="en-US"/>
        </w:rPr>
      </w:pPr>
      <w:r>
        <w:rPr>
          <w:color w:val="000080"/>
          <w:sz w:val="28"/>
          <w:szCs w:val="28"/>
          <w:u w:val="single"/>
        </w:rPr>
        <w:t xml:space="preserve">Проект на споразумение за сътрудничество с Федерацията на </w:t>
      </w:r>
    </w:p>
    <w:p>
      <w:pPr>
        <w:pStyle w:val="Normal"/>
        <w:rPr>
          <w:color w:val="000080"/>
          <w:sz w:val="28"/>
          <w:szCs w:val="28"/>
          <w:u w:val="single"/>
          <w:lang w:val="en-US"/>
        </w:rPr>
      </w:pPr>
      <w:r>
        <w:rPr>
          <w:color w:val="000080"/>
          <w:sz w:val="28"/>
          <w:szCs w:val="28"/>
          <w:u w:val="single"/>
        </w:rPr>
        <w:t>бангладешките търговско-промишлени палати бе предложен от БТПП</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404235" cy="221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3" r="-8" b="-13"/>
                    <a:stretch>
                      <a:fillRect/>
                    </a:stretch>
                  </pic:blipFill>
                  <pic:spPr bwMode="auto">
                    <a:xfrm>
                      <a:off x="0" y="0"/>
                      <a:ext cx="3404235" cy="2211705"/>
                    </a:xfrm>
                    <a:prstGeom prst="rect">
                      <a:avLst/>
                    </a:prstGeom>
                  </pic:spPr>
                </pic:pic>
              </a:graphicData>
            </a:graphic>
          </wp:inline>
        </w:drawing>
      </w:r>
      <w:r>
        <w:rPr/>
        <w:t xml:space="preserve">  </w:t>
      </w:r>
      <w:r>
        <w:rPr/>
        <w:drawing>
          <wp:inline distT="0" distB="0" distL="0" distR="0">
            <wp:extent cx="285623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br/>
        <w:t> </w:t>
      </w:r>
    </w:p>
    <w:p>
      <w:pPr>
        <w:pStyle w:val="Normal"/>
        <w:rPr>
          <w:lang w:val="ru-RU"/>
        </w:rPr>
      </w:pPr>
      <w:r>
        <w:rPr/>
        <w:t xml:space="preserve">Посланикът на Бангладеш, акредитиран за България Н.Пр. Зулфикур Рахман и </w:t>
      </w:r>
    </w:p>
    <w:p>
      <w:pPr>
        <w:pStyle w:val="Normal"/>
        <w:rPr>
          <w:lang w:val="en-US"/>
        </w:rPr>
      </w:pPr>
      <w:r>
        <w:rPr/>
        <w:t xml:space="preserve">съветникът към посолството в Анкара Шах Асиф Рахман се срещнаха с </w:t>
      </w:r>
    </w:p>
    <w:p>
      <w:pPr>
        <w:pStyle w:val="Normal"/>
        <w:rPr/>
      </w:pPr>
      <w:r>
        <w:rPr>
          <w:b/>
          <w:color w:val="000080"/>
        </w:rPr>
        <w:t>председателя на БТПП Цветан Симеонов</w:t>
      </w:r>
      <w:r>
        <w:rPr/>
        <w:t>.</w:t>
      </w:r>
      <w:r>
        <w:rPr>
          <w:lang w:val="ru-RU"/>
        </w:rPr>
        <w:t xml:space="preserve">  </w:t>
      </w:r>
      <w:r>
        <w:rPr/>
        <w:t> Посланик Рахман се запозна в детайли с историята и дейността на БТПП. Той сподели надежди за възстановяване на добрите търговско-икономически отношения между България и Пакистан от 70 и 80-те години на миналия век. След обявяването на независимост на Пакистан през 1971 и признаването й от България през 1972 е водена бартерна търговия с високи стойности. Г-н Симеонов потвърди, че обемът на двустранния стокообмен през последните 10 години не е окуражаващ и има поле за сътрудничество за използване на икономическия потенциал.</w:t>
      </w:r>
    </w:p>
    <w:p>
      <w:pPr>
        <w:pStyle w:val="Normal"/>
        <w:rPr>
          <w:lang w:val="en-US"/>
        </w:rPr>
      </w:pPr>
      <w:r>
        <w:rPr>
          <w:lang w:val="en-US"/>
        </w:rPr>
      </w:r>
    </w:p>
    <w:p>
      <w:pPr>
        <w:pStyle w:val="Normal"/>
        <w:rPr/>
      </w:pPr>
      <w:r>
        <w:rPr/>
        <w:t> </w:t>
      </w:r>
      <w:r>
        <w:rPr/>
        <w:t>Обемът на двустранната търговия се движи в границите от 2 млн. щ.д. до 9 млн. щ.д. Основни стоки в българския износ за Бангладеш през 2011 г. са: кръвна плазма, антисеруми и кръвни съставки; прежди от синтетични щапелни влакна; табла, пана, конзоли и др. подобни артикули; химична дървесна маса; хранителни добавки за животни и др. Основни стоки във вноса от Бангладеш през 2011 г. са: сурови и необработени тютюни; прежди от юта; облекла от трикотаж и текстил, и др.</w:t>
      </w:r>
    </w:p>
    <w:p>
      <w:pPr>
        <w:pStyle w:val="Normal"/>
        <w:rPr/>
      </w:pPr>
      <w:r>
        <w:rPr/>
        <w:t> </w:t>
      </w:r>
      <w:r>
        <w:rPr/>
        <w:t>Гостът информира, че неговата страна предлага създаване на смесена междудържавна комисия с цел решаване на откритите въпроси на държавно ниво. По отношение засилването обмена на информация, касаеща бизнеса, г-н Симеонов предаде на посланика проект на споразумение за сътрудничество с Федерацията на бангладешките търговско-промишлени палати. Също така, той предложи провеждане на събитие с цел представяне икономиката на Бангладеш пред българския бизнес през пролетта на 2013 г. </w:t>
      </w:r>
    </w:p>
    <w:p>
      <w:pPr>
        <w:pStyle w:val="Normal"/>
        <w:rPr>
          <w:lang w:val="en-US"/>
        </w:rPr>
      </w:pPr>
      <w:r>
        <w:rPr>
          <w:lang w:val="en-US"/>
        </w:rPr>
      </w:r>
    </w:p>
    <w:p>
      <w:pPr>
        <w:pStyle w:val="Normal"/>
        <w:rPr/>
      </w:pPr>
      <w:r>
        <w:rPr/>
        <w:t> </w:t>
      </w:r>
      <w:r>
        <w:rPr/>
        <w:t>Посланик Рахман вече е осъществил срещи с Министерството на външните работи, Президента на републиката и предстои среща в Министерството на икономиката, енергетиката и туризма.</w:t>
      </w:r>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www.mypr.bg/.../</w:t>
      </w:r>
    </w:p>
    <w:p>
      <w:pPr>
        <w:pStyle w:val="Normal"/>
        <w:rPr>
          <w:i/>
          <w:i/>
          <w:color w:val="000080"/>
        </w:rPr>
      </w:pPr>
      <w:hyperlink r:id="rId7">
        <w:r>
          <w:rPr>
            <w:rStyle w:val="InternetLink"/>
            <w:i/>
            <w:color w:val="000080"/>
          </w:rPr>
          <w:t>http://www.bcci.bg/news/4720</w:t>
        </w:r>
      </w:hyperlink>
      <w:r>
        <w:rPr>
          <w:i/>
          <w:color w:val="000080"/>
        </w:rPr>
        <w:t xml:space="preserve">   </w:t>
      </w:r>
    </w:p>
    <w:p>
      <w:pPr>
        <w:pStyle w:val="Normal"/>
        <w:rPr>
          <w:color w:val="000080"/>
          <w:sz w:val="28"/>
          <w:szCs w:val="28"/>
          <w:u w:val="single"/>
        </w:rPr>
      </w:pPr>
      <w:r>
        <w:rPr>
          <w:color w:val="000080"/>
          <w:sz w:val="28"/>
          <w:szCs w:val="28"/>
          <w:u w:val="single"/>
        </w:rPr>
        <w:t>Новоназначеният посланик на Нигерия посети БТПП</w:t>
      </w:r>
    </w:p>
    <w:p>
      <w:pPr>
        <w:pStyle w:val="Normal"/>
        <w:rPr/>
      </w:pPr>
      <w:r>
        <w:rPr/>
        <w:drawing>
          <wp:inline distT="0" distB="0" distL="0" distR="0">
            <wp:extent cx="3189605" cy="2071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3189605" cy="2071370"/>
                    </a:xfrm>
                    <a:prstGeom prst="rect">
                      <a:avLst/>
                    </a:prstGeom>
                  </pic:spPr>
                </pic:pic>
              </a:graphicData>
            </a:graphic>
          </wp:inline>
        </w:drawing>
      </w:r>
      <w:r>
        <w:rPr/>
        <w:t xml:space="preserve">  </w:t>
      </w:r>
      <w:r>
        <w:rPr/>
        <w:br/>
        <w:t xml:space="preserve">Новоназначеният акредитиран посланик на Нигерия в Румъния отговарящ и за България г-н Аба Абдулахи Тиджани се представи в БТПП в среща с </w:t>
      </w:r>
      <w:r>
        <w:rPr>
          <w:b/>
          <w:color w:val="000080"/>
        </w:rPr>
        <w:t>председателя Цветан Симеонов</w:t>
      </w:r>
      <w:r>
        <w:rPr/>
        <w:t>. В срещата участваха и двама съветници от състава на посолството г-н Гидеон Йохана и г-н Д. Бело.</w:t>
      </w:r>
    </w:p>
    <w:p>
      <w:pPr>
        <w:pStyle w:val="Normal"/>
        <w:rPr/>
      </w:pPr>
      <w:r>
        <w:rPr/>
        <w:t> </w:t>
      </w:r>
      <w:r>
        <w:rPr/>
        <w:t>В хода на разговора посланик Тиджани представи своите амбициозни планове свързани с бъдещото развитие на двустранните икономически отношения между Нигерия и България.</w:t>
      </w:r>
    </w:p>
    <w:p>
      <w:pPr>
        <w:pStyle w:val="Normal"/>
        <w:rPr/>
      </w:pPr>
      <w:r>
        <w:rPr/>
        <w:t> </w:t>
      </w:r>
      <w:r>
        <w:rPr/>
        <w:t>Г-н Симеонов и посланик Тиджани се договориха през първата четвърт на следващата 2013г. експерти от нигерийската агенция за инвестиции да представят в БТПП възможностите на нигерийската икономика и правенето на бизнес в страната.</w:t>
      </w:r>
    </w:p>
    <w:p>
      <w:pPr>
        <w:pStyle w:val="Normal"/>
        <w:rPr/>
      </w:pPr>
      <w:r>
        <w:rPr/>
        <w:t> </w:t>
      </w:r>
      <w:r>
        <w:rPr/>
        <w:t>Датата на събитието ще бъде обявена на по-късен етап както и информационни материали за Нигерия ще бъдат на разположение в библиотеката на БТПП.</w:t>
      </w:r>
      <w:r>
        <w:rPr>
          <w:lang w:val="ru-RU"/>
        </w:rPr>
        <w:t xml:space="preserve">   </w:t>
      </w:r>
      <w:r>
        <w:rPr>
          <w:i/>
        </w:rPr>
        <w:t> 01.11.2012 г.</w:t>
      </w:r>
    </w:p>
    <w:p>
      <w:pPr>
        <w:pStyle w:val="Normal"/>
        <w:rPr/>
      </w:pPr>
      <w:r>
        <w:rPr/>
        <w:t>========================================</w:t>
      </w:r>
    </w:p>
    <w:p>
      <w:pPr>
        <w:pStyle w:val="Normal"/>
        <w:rPr/>
      </w:pPr>
      <w:r>
        <w:rPr/>
      </w:r>
    </w:p>
    <w:p>
      <w:pPr>
        <w:pStyle w:val="Normal"/>
        <w:rPr>
          <w:i/>
          <w:i/>
          <w:color w:val="000080"/>
        </w:rPr>
      </w:pPr>
      <w:r>
        <w:rPr>
          <w:i/>
          <w:color w:val="000080"/>
        </w:rPr>
        <w:t>www.eeandres.viaexpo.com/</w:t>
      </w:r>
    </w:p>
    <w:p>
      <w:pPr>
        <w:pStyle w:val="Normal"/>
        <w:rPr>
          <w:color w:val="000080"/>
          <w:sz w:val="28"/>
          <w:szCs w:val="28"/>
          <w:u w:val="single"/>
        </w:rPr>
      </w:pPr>
      <w:hyperlink r:id="rId9">
        <w:r>
          <w:rPr>
            <w:rStyle w:val="InternetLink"/>
            <w:i/>
            <w:color w:val="000080"/>
          </w:rPr>
          <w:t>http://www.bcci.bg/news/471</w:t>
        </w:r>
      </w:hyperlink>
      <w:r>
        <w:rPr>
          <w:i/>
          <w:color w:val="000080"/>
        </w:rPr>
        <w:t>5</w:t>
      </w:r>
    </w:p>
    <w:p>
      <w:pPr>
        <w:pStyle w:val="Normal"/>
        <w:rPr>
          <w:color w:val="000080"/>
          <w:sz w:val="28"/>
          <w:szCs w:val="28"/>
          <w:u w:val="single"/>
          <w:lang w:val="en-US"/>
        </w:rPr>
      </w:pPr>
      <w:r>
        <w:rPr>
          <w:color w:val="000080"/>
          <w:sz w:val="28"/>
          <w:szCs w:val="28"/>
          <w:u w:val="single"/>
        </w:rPr>
        <w:t>Кръгла маса относно проблемите в сектора на възобновяемите енергийни източници</w:t>
      </w:r>
    </w:p>
    <w:p>
      <w:pPr>
        <w:pStyle w:val="Normal"/>
        <w:rPr/>
      </w:pPr>
      <w:r>
        <w:rPr/>
        <w:drawing>
          <wp:inline distT="0" distB="0" distL="0" distR="0">
            <wp:extent cx="4162425" cy="2694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3" r="-8" b="-13"/>
                    <a:stretch>
                      <a:fillRect/>
                    </a:stretch>
                  </pic:blipFill>
                  <pic:spPr bwMode="auto">
                    <a:xfrm>
                      <a:off x="0" y="0"/>
                      <a:ext cx="4162425" cy="2694305"/>
                    </a:xfrm>
                    <a:prstGeom prst="rect">
                      <a:avLst/>
                    </a:prstGeom>
                  </pic:spPr>
                </pic:pic>
              </a:graphicData>
            </a:graphic>
          </wp:inline>
        </w:drawing>
      </w:r>
      <w:r>
        <w:rPr/>
        <w:br/>
        <w:t xml:space="preserve">В дебатите  на кръгла маса относно проблемите в сектора на възобновяемите енергийни източници (ВЕИ) участваха държавни институции от енергийния сектор, производители на енергия от ВЕИ, електроразпределителни дружества, финансови институции и работодателски организации. Амбицията на организаторите, сред които и </w:t>
      </w:r>
      <w:r>
        <w:rPr>
          <w:color w:val="000080"/>
          <w:sz w:val="28"/>
          <w:szCs w:val="28"/>
        </w:rPr>
        <w:t>БТПП,</w:t>
      </w:r>
      <w:r>
        <w:rPr/>
        <w:t xml:space="preserve"> е да се предостави платформа за конструктивен диалог на всички заинтересовани страни и чрез открита дискусия да се очертаят балансирани решения, които да бъдат във взаимен интерес за държавата, бизнеса и обществото. Повод за провеждане на кръглата маса са актуалните сътресения във ВЕИ сектора, свързани основно с Решението на ДКЕВР от 14.09.2012 г., с което бяха определени "цени за достъп" до мрежата за ВЕИ производители.</w:t>
      </w:r>
    </w:p>
    <w:p>
      <w:pPr>
        <w:pStyle w:val="Normal"/>
        <w:rPr/>
      </w:pPr>
      <w:r>
        <w:rPr/>
        <w:t> </w:t>
      </w:r>
      <w:r>
        <w:rPr/>
        <w:t xml:space="preserve">Пропусната е възможността да се направи предварителна оценка на въздействието, което е задължението за всяка една нормативна промяна в България, посочи </w:t>
      </w:r>
      <w:r>
        <w:rPr>
          <w:b/>
          <w:color w:val="000080"/>
        </w:rPr>
        <w:t>председателят на БТПП</w:t>
      </w:r>
      <w:r>
        <w:rPr/>
        <w:t xml:space="preserve"> </w:t>
      </w:r>
      <w:r>
        <w:rPr>
          <w:b/>
          <w:color w:val="000080"/>
        </w:rPr>
        <w:t>Цветан Симеонов</w:t>
      </w:r>
      <w:r>
        <w:rPr/>
        <w:t>. Палатата е против да продължава политиката на прехвърляне върху бизнеса на неуредиците и финансовите изкривявания в енергийния сектор. Цената на тока продължава да е по-висока за фирмите, отколкото за гражданите, с което върху фирмите се прехвърля част от социалната програма на държавата и на правителствата в последните години. Не е допустимо отново върху бизнеса да се прехвърли тази тежест. Формално погледнато, тежестта се прехвърля върху фирмите, работещи в сектора на възобновяемите енергийни източници, но неизбежно рано или късно той ще рефлектира върху други сектори, също и върху цялата икономика. В този смисъл трябва да се търси друго решение, не това, което е предложено, подчерта председателят на Палатата.</w:t>
      </w:r>
    </w:p>
    <w:p>
      <w:pPr>
        <w:pStyle w:val="Normal"/>
        <w:rPr/>
      </w:pPr>
      <w:r>
        <w:rPr/>
        <w:t> </w:t>
      </w:r>
      <w:r>
        <w:rPr/>
        <w:t>Участниците в кръглата маса се обединиха около мнението, че т. нар. "зелена добавка" в цената на тока не се изчислява правилно и това поражда дефицити в системата, от които страдат не само производителите, но и електроразпределителните дружества.</w:t>
      </w:r>
    </w:p>
    <w:p>
      <w:pPr>
        <w:pStyle w:val="Normal"/>
        <w:rPr/>
      </w:pPr>
      <w:r>
        <w:rPr/>
        <w:t> </w:t>
      </w:r>
      <w:r>
        <w:rPr/>
        <w:t>Основният извод, до който стигнаха участниците в дискусията, е че липсва прозрачна и предвидима регулаторна и законодателна рамка за ВЕИ бизнеса. Мнението им беше подкрепено от посланици, бизнес организации и представители на банковия сектор. </w:t>
      </w:r>
    </w:p>
    <w:p>
      <w:pPr>
        <w:pStyle w:val="Normal"/>
        <w:rPr/>
      </w:pPr>
      <w:r>
        <w:rPr/>
        <w:t>31.10.2012 г</w:t>
      </w:r>
    </w:p>
    <w:p>
      <w:pPr>
        <w:pStyle w:val="Normal"/>
        <w:rPr/>
      </w:pPr>
      <w:r>
        <w:rPr/>
        <w:t>================================================</w:t>
      </w:r>
    </w:p>
    <w:p>
      <w:pPr>
        <w:pStyle w:val="Normal"/>
        <w:rPr/>
      </w:pPr>
      <w:r>
        <w:rPr/>
      </w:r>
    </w:p>
    <w:p>
      <w:pPr>
        <w:pStyle w:val="Normal"/>
        <w:rPr>
          <w:color w:val="000080"/>
          <w:sz w:val="28"/>
          <w:szCs w:val="28"/>
          <w:u w:val="single"/>
        </w:rPr>
      </w:pPr>
      <w:hyperlink r:id="rId11">
        <w:r>
          <w:rPr>
            <w:rStyle w:val="InternetLink"/>
            <w:i/>
            <w:color w:val="000080"/>
          </w:rPr>
          <w:t>http://www.bcci.bg/news/4719</w:t>
        </w:r>
      </w:hyperlink>
      <w:r>
        <w:rPr>
          <w:i/>
          <w:color w:val="000080"/>
        </w:rPr>
        <w:br/>
      </w:r>
      <w:r>
        <w:rPr>
          <w:color w:val="000080"/>
          <w:sz w:val="28"/>
          <w:szCs w:val="28"/>
          <w:u w:val="single"/>
        </w:rPr>
        <w:t>Успешно реализираните проекти са най-добрата реклама на възможностите на икономиката</w:t>
      </w:r>
    </w:p>
    <w:p>
      <w:pPr>
        <w:pStyle w:val="Normal"/>
        <w:rPr>
          <w:color w:val="000080"/>
          <w:sz w:val="28"/>
          <w:szCs w:val="28"/>
          <w:u w:val="single"/>
        </w:rPr>
      </w:pPr>
      <w:r>
        <w:rPr>
          <w:color w:val="000080"/>
          <w:sz w:val="28"/>
          <w:szCs w:val="28"/>
          <w:u w:val="single"/>
        </w:rPr>
      </w:r>
    </w:p>
    <w:p>
      <w:pPr>
        <w:pStyle w:val="Normal"/>
        <w:rPr/>
      </w:pPr>
      <w:r>
        <w:rPr/>
        <w:drawing>
          <wp:inline distT="0" distB="0" distL="0" distR="0">
            <wp:extent cx="3259455" cy="2117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13" r="-8" b="-13"/>
                    <a:stretch>
                      <a:fillRect/>
                    </a:stretch>
                  </pic:blipFill>
                  <pic:spPr bwMode="auto">
                    <a:xfrm>
                      <a:off x="0" y="0"/>
                      <a:ext cx="3259455" cy="2117090"/>
                    </a:xfrm>
                    <a:prstGeom prst="rect">
                      <a:avLst/>
                    </a:prstGeom>
                  </pic:spPr>
                </pic:pic>
              </a:graphicData>
            </a:graphic>
          </wp:inline>
        </w:drawing>
      </w:r>
      <w:r>
        <w:rPr/>
        <w:t xml:space="preserve"> </w:t>
      </w:r>
      <w:r>
        <w:rPr/>
        <w:t xml:space="preserve">Изпълнителният директор на Българска агенция за инвестиции (БАИ) Борислав Стефанов, се срещна с </w:t>
      </w:r>
      <w:r>
        <w:rPr>
          <w:b/>
          <w:color w:val="000080"/>
        </w:rPr>
        <w:t>председателя на БТПП Цветан Симеонов</w:t>
      </w:r>
      <w:r>
        <w:rPr/>
        <w:t xml:space="preserve"> за синхронизиране на усилията между двете институции за по-добро представяне на България и възможностите за инвестиции в нашата икономика.</w:t>
      </w:r>
    </w:p>
    <w:p>
      <w:pPr>
        <w:pStyle w:val="Normal"/>
        <w:rPr/>
      </w:pPr>
      <w:r>
        <w:rPr/>
        <w:t> </w:t>
      </w:r>
      <w:r>
        <w:rPr/>
        <w:t>Фокусът беше поставен на представянето информация на реализираните вече институционални проекти, както и на търсенето на инвеститори или за инвестиции изгодни като проекти в България. Споделено бе, че информацията за успешно реализираните проекти е най-добрата реклама на възможностите на икономиката в този момент. </w:t>
      </w:r>
    </w:p>
    <w:p>
      <w:pPr>
        <w:pStyle w:val="Normal"/>
        <w:rPr/>
      </w:pPr>
      <w:r>
        <w:rPr/>
        <w:t> </w:t>
      </w:r>
      <w:r>
        <w:rPr/>
        <w:t>Господата Стефанов и Симеонов препоръчаха засилване контактите с представителите на местната власт, за включване на добри инвестиционни проекти в техните планове.</w:t>
      </w:r>
    </w:p>
    <w:p>
      <w:pPr>
        <w:pStyle w:val="Normal"/>
        <w:rPr/>
      </w:pPr>
      <w:r>
        <w:rPr/>
        <w:t> </w:t>
      </w:r>
      <w:r>
        <w:rPr/>
        <w:t>От името на Палатата председателят се ангажира да напомни на своите членове, че интересът към България и към инвестициите в икономиката ще бъде поощрен от по-голяма активност и по-добре представяне резултатите от реализираните проекти, като добра практика.</w:t>
      </w:r>
    </w:p>
    <w:p>
      <w:pPr>
        <w:pStyle w:val="Normal"/>
        <w:rPr/>
      </w:pPr>
      <w:r>
        <w:rPr/>
        <w:t> </w:t>
      </w:r>
      <w:r>
        <w:rPr/>
        <w:t>Цветан Симеонов отбеляза, че разчита на по-голяма активност от страна на фирмите, особено на тези, които срещат затруднения (административни, нормативни, законодателни) при реализирането на проекти. </w:t>
      </w:r>
    </w:p>
    <w:p>
      <w:pPr>
        <w:pStyle w:val="Normal"/>
        <w:rPr/>
      </w:pPr>
      <w:r>
        <w:rPr/>
        <w:t> </w:t>
      </w:r>
      <w:r>
        <w:rPr/>
        <w:t>==================================</w:t>
      </w:r>
    </w:p>
    <w:p>
      <w:pPr>
        <w:pStyle w:val="Normal"/>
        <w:rPr/>
      </w:pPr>
      <w:r>
        <w:rPr/>
      </w:r>
    </w:p>
    <w:p>
      <w:pPr>
        <w:pStyle w:val="Normal"/>
        <w:rPr>
          <w:color w:val="000080"/>
          <w:sz w:val="28"/>
          <w:szCs w:val="28"/>
          <w:u w:val="single"/>
        </w:rPr>
      </w:pPr>
      <w:hyperlink r:id="rId13">
        <w:r>
          <w:rPr>
            <w:rStyle w:val="InternetLink"/>
            <w:i/>
            <w:color w:val="000080"/>
          </w:rPr>
          <w:t>http://www.bcci.bg/news/471</w:t>
        </w:r>
      </w:hyperlink>
      <w:r>
        <w:rPr>
          <w:i/>
          <w:color w:val="000080"/>
        </w:rPr>
        <w:t>4</w:t>
      </w:r>
    </w:p>
    <w:p>
      <w:pPr>
        <w:pStyle w:val="Normal"/>
        <w:rPr>
          <w:color w:val="000080"/>
          <w:sz w:val="28"/>
          <w:szCs w:val="28"/>
          <w:u w:val="single"/>
        </w:rPr>
      </w:pPr>
      <w:r>
        <w:rPr>
          <w:color w:val="000080"/>
          <w:sz w:val="28"/>
          <w:szCs w:val="28"/>
          <w:u w:val="single"/>
        </w:rPr>
        <w:t>БТПП и НДК – партньорство за съвместни проекти в изложбено-конгресната дейност</w:t>
      </w:r>
    </w:p>
    <w:p>
      <w:pPr>
        <w:pStyle w:val="Normal"/>
        <w:rPr/>
      </w:pPr>
      <w:r>
        <w:rPr/>
        <w:drawing>
          <wp:inline distT="0" distB="0" distL="0" distR="0">
            <wp:extent cx="2857500" cy="1866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3" t="-19" r="-13" b="-19"/>
                    <a:stretch>
                      <a:fillRect/>
                    </a:stretch>
                  </pic:blipFill>
                  <pic:spPr bwMode="auto">
                    <a:xfrm>
                      <a:off x="0" y="0"/>
                      <a:ext cx="2857500" cy="1866900"/>
                    </a:xfrm>
                    <a:prstGeom prst="rect">
                      <a:avLst/>
                    </a:prstGeom>
                  </pic:spPr>
                </pic:pic>
              </a:graphicData>
            </a:graphic>
          </wp:inline>
        </w:drawing>
      </w:r>
    </w:p>
    <w:p>
      <w:pPr>
        <w:pStyle w:val="Normal"/>
        <w:rPr/>
      </w:pPr>
      <w:r>
        <w:rPr/>
        <w:t>Ивайло Георгиев, председател на Борда на директорите на НДК, посети БТПП и се срещна с председателя на Палатата. Обсъдени бяха възможности за реализиране на съвместни инициативи.</w:t>
      </w:r>
    </w:p>
    <w:p>
      <w:pPr>
        <w:pStyle w:val="Normal"/>
        <w:rPr/>
      </w:pPr>
      <w:r>
        <w:rPr/>
        <w:t>Г-н Георгиев представи нови идеи и проекти в културно-информационната сфера, в областта на конгресната дейност и изложбената програма. Мероприятието „Златен волан” е едно от атрактивните предстоящи събития, което ще се проведе на 21 ноември т.г.</w:t>
      </w:r>
    </w:p>
    <w:p>
      <w:pPr>
        <w:pStyle w:val="Normal"/>
        <w:rPr/>
      </w:pPr>
      <w:r>
        <w:rPr/>
        <w:t>В хода на разговорите беше постигната договореност за обединяване на усилията и възстановяване на предишно широкомащабно сътрудничество, а също така и за нови партньорски инициативи.</w:t>
      </w:r>
    </w:p>
    <w:p>
      <w:pPr>
        <w:pStyle w:val="Normal"/>
        <w:rPr/>
      </w:pPr>
      <w:r>
        <w:rPr/>
        <w:t>==================================================</w:t>
        <w:br/>
      </w:r>
    </w:p>
    <w:p>
      <w:pPr>
        <w:pStyle w:val="Normal"/>
        <w:rPr>
          <w:i/>
          <w:i/>
          <w:color w:val="000080"/>
        </w:rPr>
      </w:pPr>
      <w:hyperlink r:id="rId1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sz w:val="20"/>
            <w:szCs w:val="20"/>
          </w:rPr>
          <w:t>%</w:t>
        </w:r>
        <w:r>
          <w:rPr>
            <w:rStyle w:val="InternetLink"/>
            <w:i/>
            <w:sz w:val="20"/>
            <w:szCs w:val="20"/>
            <w:lang w:val="en-US"/>
          </w:rPr>
          <w:t>D</w:t>
        </w:r>
        <w:r>
          <w:rPr>
            <w:rStyle w:val="InternetLink"/>
            <w:i/>
            <w:sz w:val="20"/>
            <w:szCs w:val="20"/>
          </w:rPr>
          <w:t>0%</w:t>
        </w:r>
        <w:r>
          <w:rPr>
            <w:rStyle w:val="InternetLink"/>
            <w:i/>
            <w:sz w:val="20"/>
            <w:szCs w:val="20"/>
            <w:lang w:val="en-US"/>
          </w:rPr>
          <w:t>B</w:t>
        </w:r>
        <w:r>
          <w:rPr>
            <w:rStyle w:val="InternetLink"/>
            <w:i/>
            <w:sz w:val="20"/>
            <w:szCs w:val="20"/>
          </w:rPr>
          <w:t>1%</w:t>
        </w:r>
        <w:r>
          <w:rPr>
            <w:rStyle w:val="InternetLink"/>
            <w:i/>
            <w:sz w:val="20"/>
            <w:szCs w:val="20"/>
            <w:lang w:val="en-US"/>
          </w:rPr>
          <w:t>D</w:t>
        </w:r>
        <w:r>
          <w:rPr>
            <w:rStyle w:val="InternetLink"/>
            <w:i/>
            <w:sz w:val="20"/>
            <w:szCs w:val="20"/>
          </w:rPr>
          <w:t>1%82%</w:t>
        </w:r>
        <w:r>
          <w:rPr>
            <w:rStyle w:val="InternetLink"/>
            <w:i/>
            <w:sz w:val="20"/>
            <w:szCs w:val="20"/>
            <w:lang w:val="en-US"/>
          </w:rPr>
          <w:t>D</w:t>
        </w:r>
        <w:r>
          <w:rPr>
            <w:rStyle w:val="InternetLink"/>
            <w:i/>
            <w:sz w:val="20"/>
            <w:szCs w:val="20"/>
          </w:rPr>
          <w:t>0%</w:t>
        </w:r>
        <w:r>
          <w:rPr>
            <w:rStyle w:val="InternetLink"/>
            <w:i/>
            <w:sz w:val="20"/>
            <w:szCs w:val="20"/>
            <w:lang w:val="en-US"/>
          </w:rPr>
          <w:t>BF</w:t>
        </w:r>
        <w:r>
          <w:rPr>
            <w:rStyle w:val="InternetLink"/>
            <w:i/>
            <w:sz w:val="20"/>
            <w:szCs w:val="20"/>
          </w:rPr>
          <w:t>%</w:t>
        </w:r>
        <w:r>
          <w:rPr>
            <w:rStyle w:val="InternetLink"/>
            <w:i/>
            <w:sz w:val="20"/>
            <w:szCs w:val="20"/>
            <w:lang w:val="en-US"/>
          </w:rPr>
          <w:t>D</w:t>
        </w:r>
        <w:r>
          <w:rPr>
            <w:rStyle w:val="InternetLink"/>
            <w:i/>
            <w:sz w:val="20"/>
            <w:szCs w:val="20"/>
          </w:rPr>
          <w:t>0%</w:t>
        </w:r>
        <w:r>
          <w:rPr>
            <w:rStyle w:val="InternetLink"/>
            <w:i/>
            <w:sz w:val="20"/>
            <w:szCs w:val="20"/>
            <w:lang w:val="en-US"/>
          </w:rPr>
          <w:t>BF</w:t>
        </w:r>
        <w:r>
          <w:rPr>
            <w:rStyle w:val="InternetLink"/>
            <w:i/>
            <w:sz w:val="20"/>
            <w:szCs w:val="20"/>
          </w:rPr>
          <w:t>&amp;</w:t>
        </w:r>
        <w:r>
          <w:rPr>
            <w:rStyle w:val="InternetLink"/>
            <w:i/>
            <w:sz w:val="20"/>
            <w:szCs w:val="20"/>
            <w:lang w:val="en-US"/>
          </w:rPr>
          <w:t>hl</w:t>
        </w:r>
        <w:r>
          <w:rPr>
            <w:rStyle w:val="InternetLink"/>
            <w:i/>
            <w:sz w:val="20"/>
            <w:szCs w:val="20"/>
          </w:rPr>
          <w:t>=</w:t>
        </w:r>
        <w:r>
          <w:rPr>
            <w:rStyle w:val="InternetLink"/>
            <w:i/>
            <w:sz w:val="20"/>
            <w:szCs w:val="20"/>
            <w:lang w:val="en-US"/>
          </w:rPr>
          <w:t>bg</w:t>
        </w:r>
        <w:r>
          <w:rPr>
            <w:rStyle w:val="InternetLink"/>
            <w:i/>
            <w:sz w:val="20"/>
            <w:szCs w:val="20"/>
          </w:rPr>
          <w:t>&amp;</w:t>
        </w:r>
        <w:r>
          <w:rPr>
            <w:rStyle w:val="InternetLink"/>
            <w:i/>
            <w:sz w:val="20"/>
            <w:szCs w:val="20"/>
            <w:lang w:val="en-US"/>
          </w:rPr>
          <w:t>tbo</w:t>
        </w:r>
        <w:r>
          <w:rPr>
            <w:rStyle w:val="InternetLink"/>
            <w:i/>
            <w:sz w:val="20"/>
            <w:szCs w:val="20"/>
          </w:rPr>
          <w:t>=1&amp;</w:t>
        </w:r>
        <w:r>
          <w:rPr>
            <w:rStyle w:val="InternetLink"/>
            <w:i/>
            <w:sz w:val="20"/>
            <w:szCs w:val="20"/>
            <w:lang w:val="en-US"/>
          </w:rPr>
          <w:t>biw</w:t>
        </w:r>
        <w:r>
          <w:rPr>
            <w:rStyle w:val="InternetLink"/>
            <w:i/>
            <w:sz w:val="20"/>
            <w:szCs w:val="20"/>
          </w:rPr>
          <w:t>=756&amp;</w:t>
        </w:r>
        <w:r>
          <w:rPr>
            <w:rStyle w:val="InternetLink"/>
            <w:i/>
            <w:sz w:val="20"/>
            <w:szCs w:val="20"/>
            <w:lang w:val="en-US"/>
          </w:rPr>
          <w:t>bih</w:t>
        </w:r>
        <w:r>
          <w:rPr>
            <w:rStyle w:val="InternetLink"/>
            <w:i/>
            <w:sz w:val="20"/>
            <w:szCs w:val="20"/>
          </w:rPr>
          <w:t>=539&amp;</w:t>
        </w:r>
        <w:r>
          <w:rPr>
            <w:rStyle w:val="InternetLink"/>
            <w:i/>
            <w:sz w:val="20"/>
            <w:szCs w:val="20"/>
            <w:lang w:val="en-US"/>
          </w:rPr>
          <w:t>output</w:t>
        </w:r>
        <w:r>
          <w:rPr>
            <w:rStyle w:val="InternetLink"/>
            <w:i/>
            <w:sz w:val="20"/>
            <w:szCs w:val="20"/>
          </w:rPr>
          <w:t>=</w:t>
        </w:r>
        <w:r>
          <w:rPr>
            <w:rStyle w:val="InternetLink"/>
            <w:i/>
            <w:sz w:val="20"/>
            <w:szCs w:val="20"/>
            <w:lang w:val="en-US"/>
          </w:rPr>
          <w:t>search</w:t>
        </w:r>
        <w:r>
          <w:rPr>
            <w:rStyle w:val="InternetLink"/>
            <w:i/>
            <w:sz w:val="20"/>
            <w:szCs w:val="20"/>
          </w:rPr>
          <w:t>&amp;</w:t>
        </w:r>
        <w:r>
          <w:rPr>
            <w:rStyle w:val="InternetLink"/>
            <w:i/>
            <w:sz w:val="20"/>
            <w:szCs w:val="20"/>
            <w:lang w:val="en-US"/>
          </w:rPr>
          <w:t>source</w:t>
        </w:r>
        <w:r>
          <w:rPr>
            <w:rStyle w:val="InternetLink"/>
            <w:i/>
            <w:sz w:val="20"/>
            <w:szCs w:val="20"/>
          </w:rPr>
          <w:t>=</w:t>
        </w:r>
        <w:r>
          <w:rPr>
            <w:rStyle w:val="InternetLink"/>
            <w:i/>
            <w:sz w:val="20"/>
            <w:szCs w:val="20"/>
            <w:lang w:val="en-US"/>
          </w:rPr>
          <w:t>lnt</w:t>
        </w:r>
        <w:r>
          <w:rPr>
            <w:rStyle w:val="InternetLink"/>
            <w:i/>
            <w:sz w:val="20"/>
            <w:szCs w:val="20"/>
          </w:rPr>
          <w:t>&amp;</w:t>
        </w:r>
        <w:r>
          <w:rPr>
            <w:rStyle w:val="InternetLink"/>
            <w:i/>
            <w:sz w:val="20"/>
            <w:szCs w:val="20"/>
            <w:lang w:val="en-US"/>
          </w:rPr>
          <w:t>tbs</w:t>
        </w:r>
        <w:r>
          <w:rPr>
            <w:rStyle w:val="InternetLink"/>
            <w:i/>
            <w:sz w:val="20"/>
            <w:szCs w:val="20"/>
          </w:rPr>
          <w:t>=</w:t>
        </w:r>
        <w:r>
          <w:rPr>
            <w:rStyle w:val="InternetLink"/>
            <w:i/>
            <w:sz w:val="20"/>
            <w:szCs w:val="20"/>
            <w:lang w:val="en-US"/>
          </w:rPr>
          <w:t>qdr</w:t>
        </w:r>
        <w:r>
          <w:rPr>
            <w:rStyle w:val="InternetLink"/>
            <w:i/>
            <w:sz w:val="20"/>
            <w:szCs w:val="20"/>
          </w:rPr>
          <w:t>:</w:t>
        </w:r>
        <w:r>
          <w:rPr>
            <w:rStyle w:val="InternetLink"/>
            <w:i/>
            <w:sz w:val="20"/>
            <w:szCs w:val="20"/>
            <w:lang w:val="en-US"/>
          </w:rPr>
          <w:t>d</w:t>
        </w:r>
        <w:r>
          <w:rPr>
            <w:rStyle w:val="InternetLink"/>
            <w:i/>
            <w:sz w:val="20"/>
            <w:szCs w:val="20"/>
          </w:rPr>
          <w:t>&amp;</w:t>
        </w:r>
        <w:r>
          <w:rPr>
            <w:rStyle w:val="InternetLink"/>
            <w:i/>
            <w:sz w:val="20"/>
            <w:szCs w:val="20"/>
            <w:lang w:val="en-US"/>
          </w:rPr>
          <w:t>sa</w:t>
        </w:r>
        <w:r>
          <w:rPr>
            <w:rStyle w:val="InternetLink"/>
            <w:i/>
            <w:sz w:val="20"/>
            <w:szCs w:val="20"/>
          </w:rPr>
          <w:t>=</w:t>
        </w:r>
        <w:r>
          <w:rPr>
            <w:rStyle w:val="InternetLink"/>
            <w:i/>
            <w:sz w:val="20"/>
            <w:szCs w:val="20"/>
            <w:lang w:val="en-US"/>
          </w:rPr>
          <w:t>X</w:t>
        </w:r>
        <w:r>
          <w:rPr>
            <w:rStyle w:val="InternetLink"/>
            <w:i/>
            <w:sz w:val="20"/>
            <w:szCs w:val="20"/>
          </w:rPr>
          <w:t>&amp;</w:t>
        </w:r>
        <w:r>
          <w:rPr>
            <w:rStyle w:val="InternetLink"/>
            <w:i/>
            <w:sz w:val="20"/>
            <w:szCs w:val="20"/>
            <w:lang w:val="en-US"/>
          </w:rPr>
          <w:t>ei</w:t>
        </w:r>
        <w:r>
          <w:rPr>
            <w:rStyle w:val="InternetLink"/>
            <w:i/>
            <w:sz w:val="20"/>
            <w:szCs w:val="20"/>
          </w:rPr>
          <w:t>=4</w:t>
        </w:r>
        <w:r>
          <w:rPr>
            <w:rStyle w:val="InternetLink"/>
            <w:i/>
            <w:sz w:val="20"/>
            <w:szCs w:val="20"/>
            <w:lang w:val="en-US"/>
          </w:rPr>
          <w:t>x</w:t>
        </w:r>
        <w:r>
          <w:rPr>
            <w:rStyle w:val="InternetLink"/>
            <w:i/>
            <w:sz w:val="20"/>
            <w:szCs w:val="20"/>
          </w:rPr>
          <w:t>8_</w:t>
        </w:r>
        <w:r>
          <w:rPr>
            <w:rStyle w:val="InternetLink"/>
            <w:i/>
            <w:sz w:val="20"/>
            <w:szCs w:val="20"/>
            <w:lang w:val="en-US"/>
          </w:rPr>
          <w:t>UO</w:t>
        </w:r>
        <w:r>
          <w:rPr>
            <w:rStyle w:val="InternetLink"/>
            <w:i/>
            <w:sz w:val="20"/>
            <w:szCs w:val="20"/>
          </w:rPr>
          <w:t>3</w:t>
        </w:r>
        <w:r>
          <w:rPr>
            <w:rStyle w:val="InternetLink"/>
            <w:i/>
            <w:sz w:val="20"/>
            <w:szCs w:val="20"/>
            <w:lang w:val="en-US"/>
          </w:rPr>
          <w:t>tKYHKhAfBt</w:t>
        </w:r>
        <w:r>
          <w:rPr>
            <w:rStyle w:val="InternetLink"/>
            <w:i/>
            <w:sz w:val="20"/>
            <w:szCs w:val="20"/>
          </w:rPr>
          <w:t>4</w:t>
        </w:r>
        <w:r>
          <w:rPr>
            <w:rStyle w:val="InternetLink"/>
            <w:i/>
            <w:sz w:val="20"/>
            <w:szCs w:val="20"/>
            <w:lang w:val="en-US"/>
          </w:rPr>
          <w:t>GgBw</w:t>
        </w:r>
        <w:r>
          <w:rPr>
            <w:rStyle w:val="InternetLink"/>
            <w:i/>
            <w:sz w:val="20"/>
            <w:szCs w:val="20"/>
          </w:rPr>
          <w:t>&amp;</w:t>
        </w:r>
        <w:r>
          <w:rPr>
            <w:rStyle w:val="InternetLink"/>
            <w:i/>
            <w:sz w:val="20"/>
            <w:szCs w:val="20"/>
            <w:lang w:val="en-US"/>
          </w:rPr>
          <w:t>ved</w:t>
        </w:r>
        <w:r>
          <w:rPr>
            <w:rStyle w:val="InternetLink"/>
            <w:i/>
            <w:sz w:val="20"/>
            <w:szCs w:val="20"/>
          </w:rPr>
          <w:t>=0</w:t>
        </w:r>
        <w:r>
          <w:rPr>
            <w:rStyle w:val="InternetLink"/>
            <w:i/>
            <w:sz w:val="20"/>
            <w:szCs w:val="20"/>
            <w:lang w:val="en-US"/>
          </w:rPr>
          <w:t>CAoQpwUoAg</w:t>
        </w:r>
      </w:hyperlink>
    </w:p>
    <w:p>
      <w:pPr>
        <w:pStyle w:val="Normal"/>
        <w:rPr>
          <w:i/>
          <w:i/>
          <w:color w:val="3366FF"/>
          <w:sz w:val="22"/>
          <w:szCs w:val="22"/>
          <w:lang w:val="en-US"/>
        </w:rPr>
      </w:pPr>
      <w:r>
        <w:rPr/>
        <w:drawing>
          <wp:inline distT="0" distB="0" distL="0" distR="0">
            <wp:extent cx="3040380" cy="1977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8" t="-13" r="-8" b="-13"/>
                    <a:stretch>
                      <a:fillRect/>
                    </a:stretch>
                  </pic:blipFill>
                  <pic:spPr bwMode="auto">
                    <a:xfrm>
                      <a:off x="0" y="0"/>
                      <a:ext cx="3040380" cy="1977390"/>
                    </a:xfrm>
                    <a:prstGeom prst="rect">
                      <a:avLst/>
                    </a:prstGeom>
                  </pic:spPr>
                </pic:pic>
              </a:graphicData>
            </a:graphic>
          </wp:inline>
        </w:drawing>
      </w:r>
      <w:r>
        <w:rPr/>
        <w:drawing>
          <wp:inline distT="0" distB="0" distL="0" distR="0">
            <wp:extent cx="2970530" cy="2091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8" t="-13" r="-8" b="-13"/>
                    <a:stretch>
                      <a:fillRect/>
                    </a:stretch>
                  </pic:blipFill>
                  <pic:spPr bwMode="auto">
                    <a:xfrm>
                      <a:off x="0" y="0"/>
                      <a:ext cx="2970530" cy="2091690"/>
                    </a:xfrm>
                    <a:prstGeom prst="rect">
                      <a:avLst/>
                    </a:prstGeom>
                  </pic:spPr>
                </pic:pic>
              </a:graphicData>
            </a:graphic>
          </wp:inline>
        </w:drawing>
      </w:r>
      <w:r>
        <w:rPr>
          <w:i/>
          <w:color w:val="3366FF"/>
          <w:sz w:val="22"/>
          <w:szCs w:val="22"/>
          <w:lang w:val="ru-RU"/>
        </w:rPr>
        <w:t xml:space="preserve"> </w:t>
      </w:r>
      <w:r>
        <w:rPr>
          <w:i/>
          <w:color w:val="3366FF"/>
          <w:sz w:val="22"/>
          <w:szCs w:val="22"/>
          <w:lang w:val="ru-RU"/>
        </w:rPr>
        <w:t xml:space="preserve">София, снимка за спомен пред Търговско-бакалското сдружение “Св. Три светители”, 30-те години на ХХ век (сайт „Изгубената България” </w:t>
      </w:r>
      <w:r>
        <w:rPr>
          <w:i/>
          <w:color w:val="3366FF"/>
          <w:sz w:val="22"/>
          <w:szCs w:val="22"/>
        </w:rPr>
        <w:t>http</w:t>
      </w:r>
      <w:r>
        <w:rPr>
          <w:i/>
          <w:color w:val="3366FF"/>
          <w:sz w:val="22"/>
          <w:szCs w:val="22"/>
          <w:lang w:val="ru-RU"/>
        </w:rPr>
        <w:t>://</w:t>
      </w:r>
      <w:r>
        <w:rPr>
          <w:i/>
          <w:color w:val="3366FF"/>
          <w:sz w:val="22"/>
          <w:szCs w:val="22"/>
        </w:rPr>
        <w:t>www</w:t>
      </w:r>
      <w:r>
        <w:rPr>
          <w:i/>
          <w:color w:val="3366FF"/>
          <w:sz w:val="22"/>
          <w:szCs w:val="22"/>
          <w:lang w:val="ru-RU"/>
        </w:rPr>
        <w:t>.</w:t>
      </w:r>
      <w:r>
        <w:rPr>
          <w:i/>
          <w:color w:val="3366FF"/>
          <w:sz w:val="22"/>
          <w:szCs w:val="22"/>
        </w:rPr>
        <w:t>lostbulgaria</w:t>
      </w:r>
      <w:r>
        <w:rPr>
          <w:i/>
          <w:color w:val="3366FF"/>
          <w:sz w:val="22"/>
          <w:szCs w:val="22"/>
          <w:lang w:val="ru-RU"/>
        </w:rPr>
        <w:t>.</w:t>
      </w:r>
      <w:r>
        <w:rPr>
          <w:i/>
          <w:color w:val="3366FF"/>
          <w:sz w:val="22"/>
          <w:szCs w:val="22"/>
        </w:rPr>
        <w:t>com</w:t>
      </w:r>
      <w:r>
        <w:rPr>
          <w:i/>
          <w:color w:val="3366FF"/>
          <w:sz w:val="22"/>
          <w:szCs w:val="22"/>
          <w:lang w:val="ru-RU"/>
        </w:rPr>
        <w:t xml:space="preserve"> )</w:t>
      </w:r>
    </w:p>
    <w:p>
      <w:pPr>
        <w:pStyle w:val="Normal"/>
        <w:rPr>
          <w:color w:val="000080"/>
          <w:sz w:val="28"/>
          <w:szCs w:val="28"/>
          <w:u w:val="single"/>
          <w:lang w:val="ru-RU"/>
        </w:rPr>
      </w:pPr>
      <w:r>
        <w:rPr>
          <w:color w:val="000080"/>
          <w:sz w:val="28"/>
          <w:szCs w:val="28"/>
          <w:u w:val="single"/>
        </w:rPr>
        <w:t xml:space="preserve">БТПП ще отбележи 200-годишнината от основаването на първото сдружение на </w:t>
      </w:r>
    </w:p>
    <w:p>
      <w:pPr>
        <w:pStyle w:val="Normal"/>
        <w:rPr>
          <w:color w:val="000080"/>
          <w:sz w:val="28"/>
          <w:szCs w:val="28"/>
          <w:u w:val="single"/>
        </w:rPr>
      </w:pPr>
      <w:r>
        <w:rPr>
          <w:color w:val="000080"/>
          <w:sz w:val="28"/>
          <w:szCs w:val="28"/>
          <w:u w:val="single"/>
        </w:rPr>
        <w:t>търговци в България</w:t>
      </w:r>
    </w:p>
    <w:p>
      <w:pPr>
        <w:pStyle w:val="Normal"/>
        <w:rPr>
          <w:b/>
          <w:b/>
          <w:color w:val="000080"/>
          <w:sz w:val="28"/>
          <w:szCs w:val="28"/>
          <w:u w:val="single"/>
          <w:lang w:val="ru-RU"/>
        </w:rPr>
      </w:pPr>
      <w:r>
        <w:rPr>
          <w:lang w:val="ru-RU"/>
        </w:rPr>
        <w:t xml:space="preserve">на  </w:t>
      </w:r>
      <w:r>
        <w:rPr>
          <w:b/>
          <w:color w:val="000080"/>
          <w:u w:val="single"/>
          <w:lang w:val="ru-RU"/>
        </w:rPr>
        <w:t xml:space="preserve">5  Ноември 2012 </w:t>
      </w:r>
      <w:r>
        <w:rPr>
          <w:b/>
          <w:color w:val="000080"/>
          <w:lang w:val="ru-RU"/>
        </w:rPr>
        <w:t xml:space="preserve"> </w:t>
      </w:r>
      <w:r>
        <w:rPr>
          <w:color w:val="000080"/>
        </w:rPr>
        <w:t xml:space="preserve">/понеделник/ от </w:t>
      </w:r>
      <w:r>
        <w:rPr>
          <w:b/>
          <w:color w:val="000080"/>
          <w:u w:val="single"/>
        </w:rPr>
        <w:t xml:space="preserve">16:00 ч. </w:t>
      </w:r>
      <w:r>
        <w:rPr>
          <w:b/>
          <w:color w:val="000080"/>
          <w:u w:val="single"/>
          <w:lang w:val="ru-RU"/>
        </w:rPr>
        <w:t>в сградата на Палатата , ул.Искър 9</w:t>
      </w:r>
    </w:p>
    <w:p>
      <w:pPr>
        <w:pStyle w:val="Normal"/>
        <w:rPr>
          <w:lang w:val="en-US"/>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r>
        <w:rPr>
          <w:lang w:val="ru-RU"/>
        </w:rPr>
        <w:t xml:space="preserve">  </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i/>
        </w:rPr>
        <w:t xml:space="preserve">В рамките на програмата за честването е предвидено и съставяне и отпечатване на </w:t>
      </w:r>
      <w:r>
        <w:rPr>
          <w:i/>
          <w:color w:val="000080"/>
          <w:sz w:val="32"/>
          <w:szCs w:val="32"/>
        </w:rPr>
        <w:t>специално юбилейно издание</w:t>
      </w:r>
      <w:r>
        <w:rPr>
          <w:i/>
          <w:sz w:val="32"/>
          <w:szCs w:val="32"/>
          <w:u w:val="single"/>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lang w:val="ru-RU"/>
        </w:rPr>
      </w:pPr>
      <w:r>
        <w:rPr/>
        <w:t xml:space="preserve">БТПП приканва своите членове в подкрепа на  инициативата, за да продължим традицията. </w:t>
      </w:r>
    </w:p>
    <w:p>
      <w:pPr>
        <w:pStyle w:val="Normal"/>
        <w:rPr>
          <w:i/>
          <w:i/>
          <w:lang w:val="ru-RU"/>
        </w:rPr>
      </w:pPr>
      <w:r>
        <w:rPr>
          <w:i/>
        </w:rPr>
        <w:t>Информация за отбелязване на двувековния юбилей  можете да намерите</w:t>
      </w:r>
      <w:r>
        <w:rPr>
          <w:i/>
          <w:lang w:val="ru-RU"/>
        </w:rPr>
        <w:t xml:space="preserve">: </w:t>
      </w:r>
      <w:hyperlink r:id="rId18">
        <w:r>
          <w:rPr>
            <w:rStyle w:val="InternetLink"/>
            <w:i/>
            <w:lang w:val="ru-RU"/>
          </w:rPr>
          <w:t xml:space="preserve"> </w:t>
        </w:r>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200-</w:t>
        </w:r>
        <w:r>
          <w:rPr>
            <w:rStyle w:val="InternetLink"/>
            <w:i/>
            <w:lang w:val="en-US"/>
          </w:rPr>
          <w:t>godini</w:t>
        </w:r>
        <w:r>
          <w:rPr>
            <w:rStyle w:val="InternetLink"/>
            <w:i/>
            <w:lang w:val="ru-RU"/>
          </w:rPr>
          <w:t>-</w:t>
        </w:r>
        <w:r>
          <w:rPr>
            <w:rStyle w:val="InternetLink"/>
            <w:i/>
            <w:lang w:val="en-US"/>
          </w:rPr>
          <w:t>turgovci</w:t>
        </w:r>
        <w:r>
          <w:rPr>
            <w:rStyle w:val="InternetLink"/>
            <w:i/>
            <w:lang w:val="ru-RU"/>
          </w:rPr>
          <w:t>-</w:t>
        </w:r>
        <w:r>
          <w:rPr>
            <w:rStyle w:val="InternetLink"/>
            <w:i/>
            <w:lang w:val="en-US"/>
          </w:rPr>
          <w:t>bulgaria</w:t>
        </w:r>
        <w:r>
          <w:rPr>
            <w:rStyle w:val="InternetLink"/>
            <w:i/>
            <w:lang w:val="ru-RU"/>
          </w:rPr>
          <w:t>.</w:t>
        </w:r>
        <w:r>
          <w:rPr>
            <w:rStyle w:val="InternetLink"/>
            <w:i/>
            <w:lang w:val="en-US"/>
          </w:rPr>
          <w:t>htmlww</w:t>
        </w:r>
        <w:r>
          <w:rPr>
            <w:rStyle w:val="InternetLink"/>
            <w:i/>
            <w:lang w:val="ru-RU"/>
          </w:rPr>
          <w:t>.</w:t>
        </w:r>
        <w:r>
          <w:rPr>
            <w:rStyle w:val="InternetLink"/>
            <w:i/>
            <w:lang w:val="en-US"/>
          </w:rPr>
          <w:t>bcci</w:t>
        </w:r>
        <w:r>
          <w:rPr>
            <w:rStyle w:val="InternetLink"/>
            <w:i/>
            <w:lang w:val="ru-RU"/>
          </w:rPr>
          <w:t>.</w:t>
        </w:r>
        <w:r>
          <w:rPr>
            <w:rStyle w:val="InternetLink"/>
            <w:i/>
            <w:lang w:val="en-US"/>
          </w:rPr>
          <w:t>bg</w:t>
        </w:r>
      </w:hyperlink>
      <w:r>
        <w:rPr>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9">
        <w:r>
          <w:rPr>
            <w:rStyle w:val="InternetLink"/>
            <w:b/>
            <w:i/>
          </w:rPr>
          <w:t>libr@bcci.bg</w:t>
        </w:r>
      </w:hyperlink>
      <w:r>
        <w:rPr/>
        <w:t xml:space="preserve"> </w:t>
      </w:r>
      <w:r>
        <w:rPr>
          <w:lang w:val="ru-RU"/>
        </w:rPr>
        <w:t xml:space="preserve"> </w:t>
      </w:r>
      <w:r>
        <w:rPr/>
        <w:t xml:space="preserve">и </w:t>
      </w:r>
      <w:hyperlink r:id="rId20">
        <w:r>
          <w:rPr>
            <w:rStyle w:val="InternetLink"/>
            <w:b/>
            <w:i/>
          </w:rPr>
          <w:t>tr_catal@bcci.bg</w:t>
        </w:r>
      </w:hyperlink>
    </w:p>
    <w:p>
      <w:pPr>
        <w:pStyle w:val="Normal"/>
        <w:rPr/>
      </w:pPr>
      <w:r>
        <w:rPr/>
        <w:t>=================================</w:t>
      </w:r>
    </w:p>
    <w:p>
      <w:pPr>
        <w:pStyle w:val="Normal"/>
        <w:rPr>
          <w:lang w:val="en-US"/>
        </w:rPr>
      </w:pPr>
      <w:r>
        <w:rPr>
          <w:lang w:val="en-US"/>
        </w:rPr>
      </w:r>
    </w:p>
    <w:p>
      <w:pPr>
        <w:pStyle w:val="Normal"/>
        <w:rPr>
          <w:i/>
          <w:i/>
          <w:color w:val="000080"/>
        </w:rPr>
      </w:pPr>
      <w:hyperlink r:id="rId21">
        <w:r>
          <w:rPr>
            <w:rStyle w:val="InternetLink"/>
            <w:i/>
            <w:color w:val="000080"/>
          </w:rPr>
          <w:t>http://www.svobodnoslovo.eu</w:t>
        </w:r>
      </w:hyperlink>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300645</w:t>
      </w:r>
    </w:p>
    <w:p>
      <w:pPr>
        <w:pStyle w:val="Normal"/>
        <w:rPr>
          <w:color w:val="000080"/>
          <w:sz w:val="28"/>
          <w:szCs w:val="28"/>
          <w:u w:val="single"/>
          <w:lang w:val="ru-RU"/>
        </w:rPr>
      </w:pPr>
      <w:r>
        <w:rPr>
          <w:color w:val="000080"/>
          <w:sz w:val="28"/>
          <w:szCs w:val="28"/>
          <w:u w:val="single"/>
        </w:rPr>
        <w:t>Предстои испанска бизнес</w:t>
      </w:r>
      <w:r>
        <w:rPr>
          <w:color w:val="000080"/>
          <w:sz w:val="28"/>
          <w:szCs w:val="28"/>
        </w:rPr>
        <w:t xml:space="preserve"> </w:t>
      </w:r>
      <w:r>
        <w:rPr>
          <w:color w:val="000080"/>
          <w:sz w:val="28"/>
          <w:szCs w:val="28"/>
          <w:u w:val="single"/>
        </w:rPr>
        <w:t>мисия в България</w:t>
      </w:r>
    </w:p>
    <w:p>
      <w:pPr>
        <w:pStyle w:val="Normal"/>
        <w:rPr/>
      </w:pPr>
      <w:r>
        <w:rPr/>
        <w:drawing>
          <wp:inline distT="0" distB="0" distL="0" distR="0">
            <wp:extent cx="2786380" cy="1811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8" t="-13" r="-8" b="-13"/>
                    <a:stretch>
                      <a:fillRect/>
                    </a:stretch>
                  </pic:blipFill>
                  <pic:spPr bwMode="auto">
                    <a:xfrm>
                      <a:off x="0" y="0"/>
                      <a:ext cx="2786380" cy="1811655"/>
                    </a:xfrm>
                    <a:prstGeom prst="rect">
                      <a:avLst/>
                    </a:prstGeom>
                  </pic:spPr>
                </pic:pic>
              </a:graphicData>
            </a:graphic>
          </wp:inline>
        </w:drawing>
      </w:r>
      <w:r>
        <w:rPr>
          <w:lang w:val="ru-RU"/>
        </w:rPr>
        <w:t xml:space="preserve">  </w:t>
      </w:r>
      <w:r>
        <w:rPr/>
        <w:t> </w:t>
      </w:r>
      <w:r>
        <w:rPr>
          <w:color w:val="000080"/>
        </w:rPr>
        <w:t>Н. Пр. Хосе Луис Тапиа Висенте</w:t>
      </w:r>
      <w:r>
        <w:rPr/>
        <w:t xml:space="preserve">, посланикът на Испания в България и </w:t>
      </w:r>
      <w:r>
        <w:rPr>
          <w:color w:val="000080"/>
        </w:rPr>
        <w:t>Ева Поведано Морено</w:t>
      </w:r>
      <w:r>
        <w:rPr/>
        <w:t xml:space="preserve">, търговско-икономически съветник към посолството в София посетиха </w:t>
      </w:r>
      <w:r>
        <w:rPr>
          <w:b/>
          <w:color w:val="000080"/>
        </w:rPr>
        <w:t>БТПП</w:t>
      </w:r>
      <w:r>
        <w:rPr/>
        <w:t xml:space="preserve"> и се срещнаха с </w:t>
      </w:r>
      <w:r>
        <w:rPr>
          <w:b/>
          <w:color w:val="000080"/>
        </w:rPr>
        <w:t>председателя Цветан Симеонов</w:t>
      </w:r>
      <w:r>
        <w:rPr/>
        <w:t>.  </w:t>
      </w:r>
    </w:p>
    <w:p>
      <w:pPr>
        <w:pStyle w:val="Normal"/>
        <w:rPr>
          <w:lang w:val="ru-RU"/>
        </w:rPr>
      </w:pPr>
      <w:r>
        <w:rPr/>
        <w:t xml:space="preserve">В срещата беше обсъдено състоянието на двустранните икономически отношения, подходящи инициативи за развитие на сътрудничеството. </w:t>
      </w:r>
    </w:p>
    <w:p>
      <w:pPr>
        <w:pStyle w:val="Normal"/>
        <w:rPr/>
      </w:pPr>
      <w:r>
        <w:rPr/>
        <w:t xml:space="preserve">БТПП беше информирана за </w:t>
      </w:r>
      <w:r>
        <w:rPr>
          <w:i/>
          <w:color w:val="000080"/>
        </w:rPr>
        <w:t>предстоящо посещение на делегация около 20 големи испански фирми от Испанската конфедерация на фирмените сдружения, която се планира да бъде в София в периода</w:t>
      </w:r>
      <w:r>
        <w:rPr>
          <w:i/>
          <w:color w:val="000080"/>
          <w:lang w:val="ru-RU"/>
        </w:rPr>
        <w:t xml:space="preserve"> </w:t>
      </w:r>
      <w:r>
        <w:rPr>
          <w:i/>
          <w:color w:val="000080"/>
        </w:rPr>
        <w:t xml:space="preserve"> </w:t>
      </w:r>
      <w:r>
        <w:rPr>
          <w:b/>
          <w:i/>
          <w:color w:val="000080"/>
          <w:u w:val="single"/>
        </w:rPr>
        <w:t>20-22 ноември 2012</w:t>
      </w:r>
      <w:r>
        <w:rPr>
          <w:b/>
          <w:i/>
          <w:color w:val="000080"/>
        </w:rPr>
        <w:t xml:space="preserve"> г.</w:t>
      </w:r>
      <w:r>
        <w:rPr>
          <w:i/>
          <w:color w:val="000080"/>
        </w:rPr>
        <w:t> </w:t>
      </w:r>
    </w:p>
    <w:p>
      <w:pPr>
        <w:pStyle w:val="Normal"/>
        <w:rPr/>
      </w:pPr>
      <w:r>
        <w:rPr/>
        <w:t> </w:t>
      </w:r>
      <w:r>
        <w:rPr/>
        <w:t>В рамките на програмата се предвиждат срещи с представители на различни институции и неправителствени организации, в това число с Българска търговско-промишлена палата.</w:t>
      </w:r>
    </w:p>
    <w:p>
      <w:pPr>
        <w:pStyle w:val="Normal"/>
        <w:rPr/>
      </w:pPr>
      <w:r>
        <w:rPr/>
        <w:t> </w:t>
      </w:r>
      <w:r>
        <w:rPr/>
        <w:t>Палатата ще даде допълнителна информация след като стане ясна точната програма за посещението.</w:t>
      </w:r>
    </w:p>
    <w:p>
      <w:pPr>
        <w:pStyle w:val="Normal"/>
        <w:rPr/>
      </w:pPr>
      <w:r>
        <w:rPr/>
        <w:t> </w:t>
      </w:r>
      <w:r>
        <w:rPr/>
        <w:t>Испанската конфедерация на фирмените сдружения е неправителствена, работодателска организация, която има за мисия защита и представителството на бизнес интересите пред правителството. Основана е през 1977 г. и интегрира два милиона компании и самостоятелни бизнес лица. </w:t>
      </w:r>
    </w:p>
    <w:p>
      <w:pPr>
        <w:pStyle w:val="Normal"/>
        <w:rPr/>
      </w:pPr>
      <w:r>
        <w:rPr/>
        <w:t> </w:t>
      </w:r>
      <w:r>
        <w:rPr/>
        <w:t>==================================</w:t>
      </w:r>
    </w:p>
    <w:p>
      <w:pPr>
        <w:pStyle w:val="Normal"/>
        <w:rPr>
          <w:lang w:val="en-US"/>
        </w:rPr>
      </w:pPr>
      <w:r>
        <w:rPr>
          <w:lang w:val="en-US"/>
        </w:rPr>
      </w:r>
    </w:p>
    <w:p>
      <w:pPr>
        <w:pStyle w:val="Normal"/>
        <w:rPr>
          <w:i/>
          <w:i/>
          <w:color w:val="000080"/>
        </w:rPr>
      </w:pPr>
      <w:r>
        <w:rPr/>
        <w:t> </w:t>
      </w:r>
      <w:hyperlink r:id="rId23">
        <w:r>
          <w:rPr>
            <w:rStyle w:val="InternetLink"/>
            <w:i/>
            <w:color w:val="000080"/>
          </w:rPr>
          <w:t>http://computerworld.bg/41863__globalnite_standarti_gs1__instrument_za_borba_s_falshifikatite</w:t>
        </w:r>
      </w:hyperlink>
    </w:p>
    <w:p>
      <w:pPr>
        <w:pStyle w:val="Normal"/>
        <w:rPr>
          <w:i/>
          <w:i/>
          <w:color w:val="000080"/>
          <w:lang w:val="ru-RU"/>
        </w:rPr>
      </w:pPr>
      <w:r>
        <w:rPr>
          <w:i/>
          <w:color w:val="000080"/>
        </w:rPr>
        <w:t>Констанца Григорова, в. Computerworld България</w:t>
      </w:r>
      <w:r>
        <w:rPr>
          <w:i/>
          <w:color w:val="000080"/>
          <w:lang w:val="ru-RU"/>
        </w:rPr>
        <w:t xml:space="preserve">   </w:t>
      </w:r>
      <w:r>
        <w:rPr>
          <w:color w:val="000080"/>
        </w:rPr>
        <w:t xml:space="preserve"> </w:t>
      </w:r>
      <w:r>
        <w:rPr>
          <w:i/>
          <w:color w:val="000080"/>
        </w:rPr>
        <w:t>30 окт</w:t>
      </w:r>
      <w:r>
        <w:rPr>
          <w:i/>
          <w:color w:val="000080"/>
          <w:lang w:val="ru-RU"/>
        </w:rPr>
        <w:t xml:space="preserve"> </w:t>
      </w:r>
      <w:r>
        <w:rPr>
          <w:i/>
          <w:color w:val="000080"/>
        </w:rPr>
        <w:t>2012</w:t>
      </w:r>
    </w:p>
    <w:p>
      <w:pPr>
        <w:pStyle w:val="Normal"/>
        <w:rPr/>
      </w:pPr>
      <w:r>
        <w:rPr>
          <w:color w:val="0000FF"/>
        </w:rPr>
        <w:drawing>
          <wp:inline distT="0" distB="0" distL="0" distR="0">
            <wp:extent cx="2715260" cy="608965"/>
            <wp:effectExtent l="0" t="0" r="0" b="0"/>
            <wp:docPr id="11" name="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a:hlinkClick r:id="rId25"/>
                    </pic:cNvPr>
                    <pic:cNvPicPr>
                      <a:picLocks noChangeAspect="1" noChangeArrowheads="1"/>
                    </pic:cNvPicPr>
                  </pic:nvPicPr>
                  <pic:blipFill>
                    <a:blip r:embed="rId24"/>
                    <a:srcRect l="-10" t="-45" r="-10" b="-45"/>
                    <a:stretch>
                      <a:fillRect/>
                    </a:stretch>
                  </pic:blipFill>
                  <pic:spPr bwMode="auto">
                    <a:xfrm>
                      <a:off x="0" y="0"/>
                      <a:ext cx="2715260" cy="608965"/>
                    </a:xfrm>
                    <a:prstGeom prst="rect">
                      <a:avLst/>
                    </a:prstGeom>
                  </pic:spPr>
                </pic:pic>
              </a:graphicData>
            </a:graphic>
          </wp:inline>
        </w:drawing>
      </w:r>
      <w:r>
        <w:rPr>
          <w:color w:val="000080"/>
          <w:sz w:val="28"/>
          <w:szCs w:val="28"/>
          <w:u w:val="single"/>
        </w:rPr>
        <w:t>Съвет GS1 България към БТПП</w:t>
      </w:r>
      <w:r>
        <w:rPr>
          <w:color w:val="000080"/>
          <w:sz w:val="28"/>
          <w:szCs w:val="28"/>
          <w:lang w:val="ru-RU"/>
        </w:rPr>
        <w:t xml:space="preserve"> </w:t>
      </w:r>
    </w:p>
    <w:p>
      <w:pPr>
        <w:pStyle w:val="Normal"/>
        <w:rPr/>
      </w:pPr>
      <w:r>
        <w:rPr/>
        <w:t>(преди EAН България).</w:t>
      </w:r>
    </w:p>
    <w:p>
      <w:pPr>
        <w:pStyle w:val="Normal"/>
        <w:rPr>
          <w:color w:val="000080"/>
          <w:sz w:val="28"/>
          <w:szCs w:val="28"/>
          <w:u w:val="single"/>
        </w:rPr>
      </w:pPr>
      <w:r>
        <w:rPr>
          <w:color w:val="000080"/>
          <w:sz w:val="28"/>
          <w:szCs w:val="28"/>
          <w:u w:val="single"/>
        </w:rPr>
        <w:t>Глобалните стандарти GS1 - инструмент за борба с фалшификатите</w:t>
      </w:r>
    </w:p>
    <w:p>
      <w:pPr>
        <w:pStyle w:val="Normal"/>
        <w:rPr/>
      </w:pPr>
      <w:r>
        <w:rPr/>
        <w:t>Стандартите улесняват проследимостта на продукти, стоки и изделия по цялото земно кълбо.</w:t>
      </w:r>
    </w:p>
    <w:p>
      <w:pPr>
        <w:pStyle w:val="Normal"/>
        <w:rPr/>
      </w:pPr>
      <w:r>
        <w:rPr/>
        <w:t>При споменаване на </w:t>
      </w:r>
      <w:hyperlink r:id="rId26" w:tgtFrame="_blank">
        <w:r>
          <w:rPr>
            <w:rStyle w:val="InternetLink"/>
          </w:rPr>
          <w:t>GS1</w:t>
        </w:r>
      </w:hyperlink>
      <w:r>
        <w:rPr/>
        <w:t>, повечето хора се сещат първо за баркодове. Баркодовете са средство за представяне на информация в машинно читаем вид, която когато е стандартизирана успешно, може да се използва за глобална идентификация и проследимост на продуктите. Именно разработването на стандарти в тази посока е част от дейността на GS1.</w:t>
      </w:r>
    </w:p>
    <w:p>
      <w:pPr>
        <w:pStyle w:val="Normal"/>
        <w:rPr/>
      </w:pPr>
      <w:r>
        <w:rPr>
          <w:rStyle w:val="InternetLink"/>
        </w:rPr>
        <w:drawing>
          <wp:inline distT="0" distB="0" distL="0" distR="0">
            <wp:extent cx="1270000" cy="67818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8" t="-15" r="-8" b="-15"/>
                    <a:stretch>
                      <a:fillRect/>
                    </a:stretch>
                  </pic:blipFill>
                  <pic:spPr bwMode="auto">
                    <a:xfrm>
                      <a:off x="0" y="0"/>
                      <a:ext cx="1270000" cy="678180"/>
                    </a:xfrm>
                    <a:prstGeom prst="rect">
                      <a:avLst/>
                    </a:prstGeom>
                  </pic:spPr>
                </pic:pic>
              </a:graphicData>
            </a:graphic>
          </wp:inline>
        </w:drawing>
      </w:r>
      <w:r>
        <w:rPr/>
        <w:t>Освен добре познатите стандарти за автоматична идентификация и маркиране с баркод “GS1 BarCodes”, са разработени и глобални стандарти за електронни бизнес съобщения “GS1 eCom”, основани на два стандарта - GS1 EANCOM и GS1 XML. Други основни направления на стандартите включват: “GS1 GDSN” – глобална мрежа за синхронизация на данни, с ключов компонент глобалната класификация на продуктите (Global Product Classification, GPC) и “GS1 EPCglobal”, която комбинира RFID (radio frequency identification) технология и електронния продуктов код (Electronic Product Code).</w:t>
      </w:r>
    </w:p>
    <w:p>
      <w:pPr>
        <w:pStyle w:val="Normal"/>
        <w:rPr>
          <w:lang w:val="ru-RU"/>
        </w:rPr>
      </w:pPr>
      <w:hyperlink r:id="rId29" w:tgtFrame="_blank">
        <w:r>
          <w:rPr>
            <w:rStyle w:val="InternetLink"/>
            <w:i/>
            <w:color w:val="000080"/>
          </w:rPr>
          <w:t>GS1</w:t>
        </w:r>
      </w:hyperlink>
      <w:r>
        <w:rPr>
          <w:i/>
          <w:color w:val="000080"/>
        </w:rPr>
        <w:t xml:space="preserve"> e водеща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България е член на GS1 от края на 1991 г. Официален представител на България в GS1 e </w:t>
      </w:r>
      <w:r>
        <w:rPr>
          <w:color w:val="000080"/>
          <w:sz w:val="28"/>
          <w:szCs w:val="28"/>
        </w:rPr>
        <w:t>Българската търговско-промишлена палата</w:t>
      </w:r>
      <w:r>
        <w:rPr>
          <w:i/>
          <w:color w:val="000080"/>
          <w:sz w:val="28"/>
          <w:szCs w:val="28"/>
        </w:rPr>
        <w:t>.</w:t>
      </w:r>
      <w:r>
        <w:rPr/>
        <w:t xml:space="preserve"> Въвеждането, развитието и контрола върху правилното приложение на стандартите GS1 в България се изпълняват от </w:t>
      </w:r>
    </w:p>
    <w:p>
      <w:pPr>
        <w:pStyle w:val="Normal"/>
        <w:rPr/>
      </w:pPr>
      <w:r>
        <w:rPr/>
        <w:t>В </w:t>
      </w:r>
      <w:hyperlink r:id="rId30" w:tgtFrame="_blank">
        <w:r>
          <w:rPr>
            <w:rStyle w:val="InternetLink"/>
            <w:b/>
            <w:color w:val="000080"/>
          </w:rPr>
          <w:t>GS1 България</w:t>
        </w:r>
      </w:hyperlink>
      <w:r>
        <w:rPr/>
        <w:t> членуват над 3800 организации, като основната част от тях са производители на потребителски стоки.</w:t>
      </w:r>
    </w:p>
    <w:p>
      <w:pPr>
        <w:pStyle w:val="Normal"/>
        <w:rPr/>
      </w:pPr>
      <w:r>
        <w:rPr/>
        <w:t>“</w:t>
      </w:r>
      <w:r>
        <w:rPr/>
        <w:t>Стандартите са доброволни и нямат задължителен характер, но използването им се е наложило в практиката вече повече от 35 години. За пръв път баркод се използва за сканиране на каса през 1974 г. в супермаркет в щата Охайо, САЩ (маркираният продукт е пакетче дъвки). Идеята е била да се подобрят качеството и бързината на обслужване на клиентите на касите в търговските обекти при ограничен брой грешки, впоследствие този подход се използва за улесняване на търговията  за нуждите на логистиката. През последните години се разширява приложението на тези стандарти в сектор като здравеопазването”, обясни Надежда Асенова, експерт към GS1 България. </w:t>
        <w:br/>
      </w:r>
      <w:hyperlink r:id="rId31" w:tgtFrame="_blank">
        <w:r>
          <w:rPr>
            <w:rStyle w:val="InternetLink"/>
          </w:rPr>
          <w:t>Ползите</w:t>
        </w:r>
      </w:hyperlink>
    </w:p>
    <w:p>
      <w:pPr>
        <w:pStyle w:val="Normal"/>
        <w:rPr/>
      </w:pPr>
      <w:r>
        <w:rPr/>
        <w:t>С въвеждането на GS1 стандарти, се автоматизират процесите, осигурява се глобална проследимост на търговската единица и се подобрява инвентаризацията. Бизнес процесите се подобряват и ускоряват, избягват се човешки грешки. Чрез сканиране на един баркод, може да се идентифицира продукт, предлаган на пазарите по целия свят. Баркодът е средство за кодиране на универсален идентификационен номер.</w:t>
        <w:br/>
        <w:t>Тенденциите</w:t>
      </w:r>
    </w:p>
    <w:p>
      <w:pPr>
        <w:pStyle w:val="Normal"/>
        <w:rPr/>
      </w:pPr>
      <w:r>
        <w:rPr/>
        <w:t>В периода 16-19 октомври GS1 България участва в регионален форум на „GS1 в Европа“ в Букурещ, който се проведе под мотото "От основните стандарти към иновации". Докато преди девет години в GS1 се е обсъждало най-вече как да се прилагат основните елементи на системата, дискусията сега се съсредоточи повече върху иновациите и бъдещите възможности. В  „GS1 в Европа“ членуват 45 национални организации от общо 108 национални организации в света. Паралелно с провеждането на регионалния форум се състоя и заседание на регионалния борд на „GS1 в Европа“, който включва изпълнителните директори на GS1 организациите в Европа. </w:t>
        <w:br/>
        <w:t>Мобилните комуникации</w:t>
      </w:r>
    </w:p>
    <w:p>
      <w:pPr>
        <w:pStyle w:val="Normal"/>
        <w:rPr/>
      </w:pPr>
      <w:r>
        <w:rPr/>
        <w:t>Сред основните теми, дискутирани на форума на „GS1 в Европа“, бяха качеството на данните (Data Quality), средата за глобална синхронизация на данните (GDSN), приложенията за мобилни телефони и взаимодействието между секторите при идентификацията на потребителските стоки, обясни Любомир Гайдаров, експерт към GS1 България.</w:t>
      </w:r>
    </w:p>
    <w:p>
      <w:pPr>
        <w:pStyle w:val="Normal"/>
        <w:rPr/>
      </w:pPr>
      <w:r>
        <w:rPr/>
        <w:t>Актуална тема към настоящия момент са приложенията за мобилни телефони, базирани на стандартите GS1 и ориентирани към крайните потребители, като стремежът е крайният потребител  да  получава достоверна информация за продуктите, която да бъде споделяна от производителя. Тази информация се получава чрез сканиране на баркода на продукта с помощта на мобилен телефон”, поясни Гайдаров. Тези приложения все още не се използват активно в България.</w:t>
        <w:br/>
        <w:t>Електронното правителство</w:t>
        <w:br/>
        <w:t>В рамките на регионалния форум на „GS1 в Европа“ бяха разгледани и въпроси, засягащи състоянието на електронното фактуриране в отделните европейски страни.</w:t>
      </w:r>
    </w:p>
    <w:p>
      <w:pPr>
        <w:pStyle w:val="Normal"/>
        <w:rPr/>
      </w:pPr>
      <w:r>
        <w:rPr/>
        <w:t>“</w:t>
      </w:r>
      <w:r>
        <w:rPr/>
        <w:t>Важна тема на форума беше развитието на електронното правителство в държавите от ЕС и как GS1 стандартите могат да спомогнат за изграждането му в България, като се набляга на възможностите за електронно фактуриране и електронен обмен на данни. На дневен ред пред GS1 България стои задачата да се проведат разговори с компетентните представители на правителството по тази тема”, изтъкна Любомир Гайдаров.</w:t>
      </w:r>
    </w:p>
    <w:p>
      <w:pPr>
        <w:pStyle w:val="Normal"/>
        <w:rPr/>
      </w:pPr>
      <w:r>
        <w:rPr/>
        <w:t>Синхронизираното прилагане на електронното фактуриране в отделните европейски страни може да даде съществен икономически ефект като осигури безпроблемен обмен на данни, информация и услуги между европейските администрации, бизнеса и гражданите. Предизвикателствата за бизнеса и институциите са фрагментарният дигитален пазар, липсата на оперативна съвместимост, киберпрестъпленията и др.</w:t>
        <w:br/>
        <w:t>Здравеопазването</w:t>
        <w:br/>
        <w:t>През юни 2012 г. GS1 България организира съвместно с Асоциацията на научноизследователските фармацевтични производители (ARPharM) и Българския фармацевтичен съюз (БФС) конференция, посветена на превенцията на разпространението на фалшиви лекарства и въвеждането на стандартите GS1 за автоматична идентификация в здравеопазването.</w:t>
      </w:r>
    </w:p>
    <w:p>
      <w:pPr>
        <w:pStyle w:val="Normal"/>
        <w:rPr/>
      </w:pPr>
      <w:r>
        <w:rPr/>
        <w:t>“</w:t>
      </w:r>
      <w:r>
        <w:rPr/>
        <w:t>В световен мащаб стандартите GS1 предлагат хармонизиран подход за маркиране на лекарства и медицински изделия. Използваният символ е DataMatrix, който освен основната идентификация позволява кодиране и на допълнителна информация като срок на годност, партида и др. За лекарствата се предвижда сериализация за всяка опаковка. При изграждане на съответната  база данни, в която  се въвеждат данни за серийните номера, инфомацията може да се използва за проследяване на продуктите   и при сканиране на баркода, системата ще сигнализира, ако продуктът е фалшив,. По този начин ще се спре порочната практика по навлизане на фалшиви медикаменти в легалната мрежа”, разказа Любомир Гайдаров. Технологичният процес по отпечатването на баркодовете със символ DataMatrix върху всяка отделна опаковка  се оказва доста скъпа инвестиция. Това изисква преработване на цялата поточна линия“, изтъкна Гайдаров.</w:t>
      </w:r>
    </w:p>
    <w:p>
      <w:pPr>
        <w:pStyle w:val="Normal"/>
        <w:rPr/>
      </w:pPr>
      <w:r>
        <w:rPr/>
        <w:t>Основна тема на дискусии и усилена работа в здравния сектор са повишаването на сигурността на веригата за доставка на фармацевтични продукти и превенцията на разпространението на фалшиви продукти в легалната мрежа. В </w:t>
      </w:r>
      <w:hyperlink r:id="rId32" w:tgtFrame="_blank">
        <w:r>
          <w:rPr>
            <w:rStyle w:val="InternetLink"/>
          </w:rPr>
          <w:t>Директива 2011/62/ЕС</w:t>
        </w:r>
      </w:hyperlink>
      <w:r>
        <w:rPr/>
        <w:t> са заложени изисквания за уникална идентификация на медицинските продукти за хуманна употреба, както и проверка на тяхната автентичност. Според документа, държавите-членки на ЕС трябва да нотифицират Европейската комисия за националните разпоредби, приети съгласно директивата, до 2 януари 2013 г. и незабавно да съобщават за всяко последващо изменение на тези разпоредби. До 2 януари 2018 г. ЕК ще представи доклад на Европейския парламент и на Съвета на Европа, съдържащ преглед на мерките за транспониране от държавите-членки, заедно с оценка на ефективността на тези мерки.</w:t>
      </w:r>
    </w:p>
    <w:p>
      <w:pPr>
        <w:pStyle w:val="Normal"/>
        <w:rPr/>
      </w:pPr>
      <w:r>
        <w:rPr/>
        <w:t>Към момента в повече от 65 страни по света се използва Глобалния номер на търговската единица GTIN, за уникалната идентификация на фармацевтични продукти. Редица фармацевтични производители използват стандартите GS1, за да повишат ефективността на веригите си за доставка и да посрещнат нуждите на своите клиенти. Три големи асоциации - EFPIA, PGEU и GIRP си сътрудничат за изграждането на Европейска система за верификация на лекарства (European Medicines Verification System, EMVS), която оптимално да гарантира безопасността на пациентите. По отношение на идентификацията на лекарствата в системата е заложено използването на стандартите GS1.</w:t>
        <w:br/>
        <w:t>Контрол</w:t>
        <w:br/>
        <w:t>Когато фирма, на която е бил определен GS1 фирмен префикс, с което става член на GS1, използва префикса за определяне на глобален номер на търговската единица GTIN за свой продукт и го маркира с баркод, то тогава баркодът е легитимен. Проверка за легитимност може да се направи в </w:t>
      </w:r>
      <w:hyperlink r:id="rId33" w:tgtFrame="_blank">
        <w:r>
          <w:rPr>
            <w:rStyle w:val="InternetLink"/>
          </w:rPr>
          <w:t>каталога на членовете на GS1 България</w:t>
        </w:r>
      </w:hyperlink>
      <w:r>
        <w:rPr/>
        <w:t>. Има определени изисквания за </w:t>
      </w:r>
      <w:hyperlink r:id="rId34" w:tgtFrame="_blank">
        <w:r>
          <w:rPr>
            <w:rStyle w:val="InternetLink"/>
          </w:rPr>
          <w:t>размера</w:t>
        </w:r>
      </w:hyperlink>
      <w:r>
        <w:rPr/>
        <w:t> и качеството на баркодовете. В България качеството на баркода може да се провери, като оригинал на етикета  бъде изпратен до GS1 България за верификация със специализиран софтуер. След верификацията се генерира протокол, в който се съдържат конкретни параметри закачеството на баркода. Случаите на фалшиви баркодове не са чести, но както в Европа, така и в България се среща нелегитимно използване идентификационни номера, които не са определени на фирмата от GS1.</w:t>
      </w:r>
    </w:p>
    <w:p>
      <w:pPr>
        <w:pStyle w:val="Normal"/>
        <w:rPr/>
      </w:pPr>
      <w:r>
        <w:rPr/>
        <w:t>“</w:t>
      </w:r>
      <w:r>
        <w:rPr/>
        <w:t>Когато организация, член на GS1 преустановява плащането на годишния си членски внос за повече от 2 поредни години, фирмата се самоизключва и предоставените й номера остават на разположение на GS1. Нерядко компаниите с прекратено членство продължават да маркират свои продукти с баркодове, които реално са невалидни, обясни Гайдаров.</w:t>
      </w:r>
    </w:p>
    <w:p>
      <w:pPr>
        <w:pStyle w:val="Normal"/>
        <w:rPr/>
      </w:pPr>
      <w:r>
        <w:rPr/>
        <w:t>“</w:t>
      </w:r>
      <w:r>
        <w:rPr/>
        <w:t>Измислянето на номера, които да се използват за маркиране с  баркод, е рисковано, тъй като това може да доведе до нарушаване правата на редовен член на GS1”, алармира Надежда Асенова.</w:t>
      </w:r>
    </w:p>
    <w:p>
      <w:pPr>
        <w:pStyle w:val="Normal"/>
        <w:rPr/>
      </w:pPr>
      <w:r>
        <w:rPr/>
        <w:t>==============================================</w:t>
      </w:r>
    </w:p>
    <w:p>
      <w:pPr>
        <w:pStyle w:val="Normal"/>
        <w:rPr>
          <w:lang w:val="en-US"/>
        </w:rPr>
      </w:pPr>
      <w:r>
        <w:rPr>
          <w:lang w:val="en-US"/>
        </w:rPr>
      </w:r>
    </w:p>
    <w:p>
      <w:pPr>
        <w:pStyle w:val="Normal"/>
        <w:rPr>
          <w:i/>
          <w:i/>
          <w:color w:val="000080"/>
        </w:rPr>
      </w:pPr>
      <w:hyperlink r:id="rId35">
        <w:r>
          <w:rPr>
            <w:rStyle w:val="InternetLink"/>
            <w:i/>
            <w:color w:val="000080"/>
          </w:rPr>
          <w:t>http://www.bcci.bg/payment_bcci/index.php?act=semview&amp;id=234</w:t>
        </w:r>
      </w:hyperlink>
    </w:p>
    <w:p>
      <w:pPr>
        <w:pStyle w:val="Normal"/>
        <w:rPr>
          <w:i/>
          <w:i/>
          <w:color w:val="000080"/>
        </w:rPr>
      </w:pPr>
      <w:hyperlink r:id="rId36">
        <w:r>
          <w:rPr>
            <w:rStyle w:val="InternetLink"/>
            <w:i/>
          </w:rPr>
          <w:t>http://www.buscen-bg.com/</w:t>
        </w:r>
      </w:hyperlink>
    </w:p>
    <w:p>
      <w:pPr>
        <w:pStyle w:val="Normal"/>
        <w:rPr>
          <w:i/>
          <w:i/>
          <w:color w:val="000080"/>
        </w:rPr>
      </w:pPr>
      <w:r>
        <w:rPr>
          <w:i/>
          <w:color w:val="000080"/>
        </w:rPr>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43635" cy="951865"/>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24" t="-28" r="-24" b="-28"/>
                    <a:stretch>
                      <a:fillRect/>
                    </a:stretch>
                  </pic:blipFill>
                  <pic:spPr bwMode="auto">
                    <a:xfrm>
                      <a:off x="0" y="0"/>
                      <a:ext cx="1143635" cy="951865"/>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1"/>
          <w:u w:val="single"/>
        </w:rPr>
        <w:t>19 ноември до 02 декември 2012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i/>
          <w:iCs/>
          <w:color w:val="3366FF"/>
          <w:sz w:val="21"/>
        </w:rPr>
        <w:t xml:space="preserve">ще се проведе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en-US"/>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spacing w:lineRule="atLeast" w:line="300"/>
        <w:jc w:val="center"/>
        <w:rPr>
          <w:rFonts w:ascii="Arial" w:hAnsi="Arial" w:cs="Arial"/>
          <w:sz w:val="21"/>
          <w:szCs w:val="21"/>
          <w:lang w:val="en-US"/>
        </w:rPr>
      </w:pPr>
      <w:r>
        <w:rPr>
          <w:rFonts w:cs="Arial" w:ascii="Arial" w:hAnsi="Arial"/>
          <w:sz w:val="21"/>
          <w:szCs w:val="21"/>
          <w:lang w:val="en-US"/>
        </w:rPr>
      </w:r>
    </w:p>
    <w:p>
      <w:pPr>
        <w:pStyle w:val="Normal"/>
        <w:rPr>
          <w:lang w:val="ru-RU"/>
        </w:rPr>
      </w:pPr>
      <w:r>
        <w:rPr>
          <w:color w:val="000080"/>
          <w:sz w:val="28"/>
          <w:szCs w:val="28"/>
          <w:u w:val="single"/>
        </w:rPr>
        <w:t>Българска търговско – промишлена палата</w:t>
      </w:r>
      <w:r>
        <w:rPr/>
        <w:t xml:space="preserve">  организира </w:t>
      </w:r>
    </w:p>
    <w:p>
      <w:pPr>
        <w:pStyle w:val="Normal"/>
        <w:rPr>
          <w:color w:val="000080"/>
          <w:sz w:val="28"/>
          <w:szCs w:val="28"/>
          <w:lang w:val="ru-RU"/>
        </w:rPr>
      </w:pPr>
      <w:r>
        <w:rPr>
          <w:b/>
          <w:color w:val="000080"/>
        </w:rPr>
        <w:t xml:space="preserve">Национално търговско изложение </w:t>
      </w:r>
      <w:r>
        <w:rPr>
          <w:color w:val="000080"/>
          <w:sz w:val="28"/>
          <w:szCs w:val="28"/>
        </w:rPr>
        <w:t>"Произведено в България" 2012</w:t>
      </w:r>
    </w:p>
    <w:p>
      <w:pPr>
        <w:pStyle w:val="Normal"/>
        <w:rPr/>
      </w:pPr>
      <w:r>
        <w:rPr/>
        <w:t xml:space="preserve"> </w:t>
      </w:r>
      <w:r>
        <w:rPr/>
        <w:t xml:space="preserve">в </w:t>
      </w:r>
      <w:r>
        <w:rPr>
          <w:b/>
          <w:color w:val="000080"/>
        </w:rPr>
        <w:t>зала ,,Универсиада”,</w:t>
      </w:r>
      <w:r>
        <w:rPr/>
        <w:t xml:space="preserve"> София </w:t>
      </w:r>
      <w:r>
        <w:rPr>
          <w:lang w:val="ru-RU"/>
        </w:rPr>
        <w:t xml:space="preserve"> </w:t>
      </w:r>
      <w:r>
        <w:rPr/>
        <w:t xml:space="preserve">от </w:t>
      </w:r>
      <w:r>
        <w:rPr>
          <w:b/>
          <w:color w:val="000080"/>
        </w:rPr>
        <w:t>19 ноевмри до 02 декември</w:t>
      </w:r>
      <w:r>
        <w:rPr>
          <w:color w:val="000080"/>
        </w:rPr>
        <w:t>.</w:t>
      </w:r>
      <w:r>
        <w:rPr>
          <w:color w:val="000080"/>
          <w:lang w:val="ru-RU"/>
        </w:rPr>
        <w:t xml:space="preserve">  </w:t>
      </w:r>
      <w:r>
        <w:rPr/>
        <w:t>Работно време: 10:00 - 19:30 часа</w:t>
        <w:br/>
      </w:r>
      <w:r>
        <w:rPr>
          <w:i/>
          <w:color w:val="000080"/>
        </w:rPr>
        <w:t>Вход : безплатен</w:t>
      </w:r>
      <w:r>
        <w:rPr/>
        <w:br/>
        <w:t>Участие ще вземат фирми производители и търговци на текстилни и трикотажни изделия, парфюмерия и козметика, храни и напитки, продукти за дома и други.</w:t>
        <w:br/>
        <w:t>За допълнителна информация:</w:t>
        <w:br/>
        <w:t>БТПП - ЦПОПКФО ЕООД</w:t>
        <w:br/>
        <w:t>Отдел Панаири и изложби</w:t>
        <w:br/>
        <w:t>Лице за контакт : Стефка Станева</w:t>
        <w:br/>
        <w:t>Tел.: 02 989 72 40</w:t>
        <w:br/>
        <w:t>Email: fairs13@bcci.bg</w:t>
      </w:r>
    </w:p>
    <w:p>
      <w:pPr>
        <w:pStyle w:val="Normal"/>
        <w:rPr>
          <w:lang w:val="en-US"/>
        </w:rPr>
      </w:pPr>
      <w:r>
        <w:rPr>
          <w:lang w:val="en-US"/>
        </w:rPr>
        <w:t>=============================================</w:t>
      </w:r>
    </w:p>
    <w:p>
      <w:pPr>
        <w:pStyle w:val="Normal"/>
        <w:rPr>
          <w:lang w:val="en-US"/>
        </w:rPr>
      </w:pPr>
      <w:r>
        <w:rPr>
          <w:lang w:val="en-US"/>
        </w:rPr>
      </w:r>
    </w:p>
    <w:p>
      <w:pPr>
        <w:pStyle w:val="Normal"/>
        <w:rPr>
          <w:i/>
          <w:i/>
          <w:color w:val="000080"/>
          <w:sz w:val="28"/>
          <w:szCs w:val="28"/>
          <w:u w:val="single"/>
        </w:rPr>
      </w:pPr>
      <w:hyperlink r:id="rId39">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79" t="-115" r="-79" b="-115"/>
                    <a:stretch>
                      <a:fillRect/>
                    </a:stretch>
                  </pic:blipFill>
                  <pic:spPr bwMode="auto">
                    <a:xfrm>
                      <a:off x="0" y="0"/>
                      <a:ext cx="545465" cy="375285"/>
                    </a:xfrm>
                    <a:prstGeom prst="rect">
                      <a:avLst/>
                    </a:prstGeom>
                  </pic:spPr>
                </pic:pic>
              </a:graphicData>
            </a:graphic>
          </wp:inline>
        </w:drawing>
      </w:r>
      <w:r>
        <w:rPr>
          <w:rFonts w:cs="Arial" w:ascii="Arial" w:hAnsi="Arial"/>
          <w:color w:val="1122CC"/>
        </w:rPr>
        <w:drawing>
          <wp:inline distT="0" distB="0" distL="0" distR="0">
            <wp:extent cx="542925" cy="381000"/>
            <wp:effectExtent l="0" t="0" r="0" b="0"/>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42"/>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43">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44">
        <w:r>
          <w:rPr>
            <w:rStyle w:val="InternetLink"/>
          </w:rPr>
          <w:t>g</w:t>
        </w:r>
      </w:hyperlink>
      <w:hyperlink r:id="rId45">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46">
        <w:r>
          <w:rPr>
            <w:rStyle w:val="InternetLink"/>
            <w:i/>
          </w:rPr>
          <w:t>Регистрационна карта </w:t>
        </w:r>
      </w:hyperlink>
    </w:p>
    <w:p>
      <w:pPr>
        <w:pStyle w:val="Normal"/>
        <w:rPr>
          <w:i/>
          <w:i/>
        </w:rPr>
      </w:pPr>
      <w:r>
        <w:rPr>
          <w:i/>
        </w:rPr>
        <w:t xml:space="preserve">• </w:t>
      </w:r>
      <w:hyperlink r:id="rId47">
        <w:r>
          <w:rPr>
            <w:rStyle w:val="InternetLink"/>
            <w:i/>
          </w:rPr>
          <w:t>Предварителна програма на посещението</w:t>
        </w:r>
      </w:hyperlink>
    </w:p>
    <w:p>
      <w:pPr>
        <w:pStyle w:val="Normal"/>
        <w:rPr>
          <w:lang w:val="en-US"/>
        </w:rPr>
      </w:pPr>
      <w:r>
        <w:rPr/>
        <w:t> </w:t>
      </w:r>
      <w:r>
        <w:rPr>
          <w:lang w:val="en-US"/>
        </w:rPr>
        <w:t>=======================================</w:t>
      </w:r>
    </w:p>
    <w:p>
      <w:pPr>
        <w:pStyle w:val="Normal"/>
        <w:rPr>
          <w:lang w:val="en-US"/>
        </w:rPr>
      </w:pPr>
      <w:r>
        <w:rPr>
          <w:lang w:val="en-US"/>
        </w:rPr>
      </w:r>
    </w:p>
    <w:p>
      <w:pPr>
        <w:pStyle w:val="Normal"/>
        <w:rPr/>
      </w:pPr>
      <w:hyperlink r:id="rId48">
        <w:r>
          <w:rPr>
            <w:rStyle w:val="InternetLink"/>
            <w:i/>
            <w:color w:val="000080"/>
          </w:rPr>
          <w:t>http://www.infobusiness.bcci.bg/event-22-10-12.html</w:t>
        </w:r>
      </w:hyperlink>
      <w:r>
        <w:rPr>
          <w:i/>
          <w:color w:val="000080"/>
        </w:rPr>
        <w:t xml:space="preserve">   </w:t>
      </w:r>
    </w:p>
    <w:p>
      <w:pPr>
        <w:pStyle w:val="Normal"/>
        <w:rPr/>
      </w:pPr>
      <w:r>
        <w:rPr>
          <w:rStyle w:val="InternetLink"/>
        </w:rPr>
        <w:drawing>
          <wp:inline distT="0" distB="0" distL="0" distR="0">
            <wp:extent cx="979170" cy="452120"/>
            <wp:effectExtent l="0" t="0" r="0" b="0"/>
            <wp:docPr id="16"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50"/>
                    </pic:cNvPr>
                    <pic:cNvPicPr>
                      <a:picLocks noChangeAspect="1" noChangeArrowheads="1"/>
                    </pic:cNvPicPr>
                  </pic:nvPicPr>
                  <pic:blipFill>
                    <a:blip r:embed="rId49"/>
                    <a:srcRect l="-11" t="-25" r="-11" b="-25"/>
                    <a:stretch>
                      <a:fillRect/>
                    </a:stretch>
                  </pic:blipFill>
                  <pic:spPr bwMode="auto">
                    <a:xfrm>
                      <a:off x="0" y="0"/>
                      <a:ext cx="979170" cy="452120"/>
                    </a:xfrm>
                    <a:prstGeom prst="rect">
                      <a:avLst/>
                    </a:prstGeom>
                  </pic:spPr>
                </pic:pic>
              </a:graphicData>
            </a:graphic>
          </wp:inline>
        </w:drawing>
      </w:r>
      <w:r>
        <w:rPr>
          <w:color w:val="000080"/>
          <w:sz w:val="28"/>
          <w:szCs w:val="28"/>
          <w:u w:val="single"/>
        </w:rPr>
        <w:t>Търговски мисии в Турция</w:t>
      </w:r>
    </w:p>
    <w:p>
      <w:pPr>
        <w:pStyle w:val="Normal"/>
        <w:rPr/>
      </w:pPr>
      <w:r>
        <w:rPr/>
        <w:t>Търговска секция при Посолството на Република Турция у нас кани български фирми-вносителки да участват в търговски мисии с цел посещение на изложения в Турция. Целта е да се срещнат български купувачи с турските производители и износители и по този начин да съдействат за развитието на двустранната търговия. В тази връзка по един представител на българските фирми-вносителки от съответния бранш е поканен да участва в следните мисии:</w:t>
      </w:r>
    </w:p>
    <w:p>
      <w:pPr>
        <w:pStyle w:val="Normal"/>
        <w:rPr/>
      </w:pPr>
      <w:r>
        <w:rPr/>
        <w:t xml:space="preserve">5-то Изложение за кабели и проводници, </w:t>
      </w:r>
      <w:r>
        <w:rPr>
          <w:b/>
          <w:color w:val="000080"/>
          <w:u w:val="single"/>
        </w:rPr>
        <w:t>13-16 ноември 2012 г., гр. Истанбул,</w:t>
      </w:r>
    </w:p>
    <w:p>
      <w:pPr>
        <w:pStyle w:val="Normal"/>
        <w:rPr/>
      </w:pPr>
      <w:r>
        <w:rPr/>
        <w:t>3-то Изложение за продукти със запазена марка, 4-7 декември 2012 г., гр. Истанбул.</w:t>
      </w:r>
    </w:p>
    <w:p>
      <w:pPr>
        <w:pStyle w:val="Normal"/>
        <w:rPr/>
      </w:pPr>
      <w:r>
        <w:rPr/>
        <w:t>Разходите по настаняването, включително и закуската, на одобрените за участие български фирми се поемат от Министерството на икономиката на Турция. Програмата, предвидена за представителите на фирмите-участнички, в общи линии включва брифинг, двустранни срещи, посещение на изложението, посещение на производствени бази и/или обиколка на града.</w:t>
      </w:r>
    </w:p>
    <w:p>
      <w:pPr>
        <w:pStyle w:val="Normal"/>
        <w:rPr/>
      </w:pPr>
      <w:r>
        <w:rPr/>
        <w:t>При интерес към изложението българските фирми следва да попълнят формуляр за участие, който да бъде изпратен на електронната поща на Търговската секция при Посолството на Турция </w:t>
      </w:r>
      <w:hyperlink r:id="rId51">
        <w:r>
          <w:rPr>
            <w:rStyle w:val="InternetLink"/>
          </w:rPr>
          <w:t>sofya@dtm.gov.tr</w:t>
        </w:r>
      </w:hyperlink>
      <w:r>
        <w:rPr/>
        <w:t> в следните срокове: за Изложение за кабели и проводници - 5 ноември, и за Изложение за продукти със запазена марка - 23 ноември 2012 година..</w:t>
      </w:r>
    </w:p>
    <w:p>
      <w:pPr>
        <w:pStyle w:val="Normal"/>
        <w:rPr>
          <w:i/>
          <w:i/>
          <w:color w:val="000080"/>
        </w:rPr>
      </w:pPr>
      <w:hyperlink r:id="rId52">
        <w:r>
          <w:rPr>
            <w:rStyle w:val="InternetLink"/>
            <w:i/>
            <w:color w:val="000080"/>
          </w:rPr>
          <w:t>http://www.infobusiness.bcci.bg/event-22-10-12.html</w:t>
        </w:r>
      </w:hyperlink>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paper.standartnews.com/bg/article.php?d=2012-11-02&amp;article=429835</w:t>
      </w:r>
    </w:p>
    <w:p>
      <w:pPr>
        <w:pStyle w:val="Normal"/>
        <w:rPr>
          <w:color w:val="000080"/>
          <w:sz w:val="28"/>
          <w:szCs w:val="28"/>
          <w:u w:val="single"/>
        </w:rPr>
      </w:pPr>
      <w:r>
        <w:rPr>
          <w:color w:val="000080"/>
          <w:sz w:val="28"/>
          <w:szCs w:val="28"/>
          <w:u w:val="single"/>
        </w:rPr>
        <w:t>Жури в конкурса Мистър и Мисис Икономика 2012</w:t>
      </w:r>
    </w:p>
    <w:p>
      <w:pPr>
        <w:sectPr>
          <w:headerReference w:type="default" r:id="rId53"/>
          <w:headerReference w:type="first" r:id="rId54"/>
          <w:type w:val="nextPage"/>
          <w:pgSz w:w="11906" w:h="16838"/>
          <w:pgMar w:left="794" w:right="737" w:gutter="170" w:header="709" w:top="765" w:footer="0" w:bottom="238"/>
          <w:pgNumType w:fmt="decimal"/>
          <w:formProt w:val="false"/>
          <w:titlePg/>
          <w:textDirection w:val="lrTb"/>
          <w:docGrid w:type="default" w:linePitch="360" w:charSpace="0"/>
        </w:sectPr>
      </w:pPr>
    </w:p>
    <w:p>
      <w:pPr>
        <w:pStyle w:val="Normal"/>
        <w:rPr>
          <w:color w:val="000080"/>
          <w:sz w:val="20"/>
          <w:szCs w:val="20"/>
          <w:u w:val="single"/>
          <w:lang w:val="en-US"/>
        </w:rPr>
      </w:pPr>
      <w:r>
        <w:rPr>
          <w:color w:val="000080"/>
          <w:sz w:val="20"/>
          <w:szCs w:val="20"/>
          <w:u w:val="single"/>
          <w:lang w:val="en-US"/>
        </w:rPr>
      </w:r>
    </w:p>
    <w:p>
      <w:pPr>
        <w:pStyle w:val="Normal"/>
        <w:rPr/>
      </w:pPr>
      <w:r>
        <w:rPr>
          <w:sz w:val="20"/>
          <w:szCs w:val="20"/>
        </w:rPr>
        <w:t>Председател:</w:t>
      </w:r>
      <w:r>
        <w:rPr>
          <w:sz w:val="20"/>
          <w:szCs w:val="20"/>
          <w:lang w:val="ru-RU"/>
        </w:rPr>
        <w:t xml:space="preserve"> </w:t>
      </w:r>
      <w:r>
        <w:rPr>
          <w:sz w:val="20"/>
          <w:szCs w:val="20"/>
        </w:rPr>
        <w:t xml:space="preserve">Славка Бозукова, </w:t>
        <w:br/>
        <w:t>изпълнителен директор на "Стандарт нюз" АД</w:t>
        <w:br/>
        <w:t>Членове:</w:t>
        <w:br/>
        <w:t>Цветан Василев</w:t>
        <w:br/>
        <w:t>председател на Надзорния съвет на Корпоративна търговска банка</w:t>
        <w:br/>
        <w:t>Кирил Домусчиев</w:t>
        <w:br/>
        <w:t xml:space="preserve">президент на "Хювефарма" АД и председател </w:t>
        <w:br/>
        <w:t>на Надзорния съвет на Български морски флот</w:t>
        <w:br/>
        <w:t>Стоян Мавродиев</w:t>
        <w:br/>
        <w:t>председател на Комисията за финансов надзор</w:t>
        <w:br/>
        <w:t>Данчо Данчев</w:t>
        <w:br/>
        <w:t xml:space="preserve">председател на УС и </w:t>
        <w:br/>
        <w:t>изпълнителен директор на ЗАД "Виктория"</w:t>
        <w:br/>
        <w:t>Виолина Маринова</w:t>
        <w:br/>
        <w:t xml:space="preserve">главен изпълнителен директор на Банка ДСК </w:t>
        <w:br/>
        <w:t xml:space="preserve">Божидар Данев </w:t>
        <w:br/>
        <w:t xml:space="preserve">изпълнителен председател на Българска стопанска камара </w:t>
        <w:br/>
        <w:t xml:space="preserve">Левон Хампарцумян </w:t>
        <w:br/>
        <w:t xml:space="preserve">председател на Асоциацията на банките </w:t>
        <w:br/>
        <w:t xml:space="preserve">в България и главен изпълнителен директор </w:t>
        <w:br/>
        <w:t>на "Уникредит Булбанк"</w:t>
        <w:br/>
        <w:t>Валентин Златев</w:t>
        <w:br/>
        <w:t xml:space="preserve">генерален директор </w:t>
        <w:br/>
        <w:t>на "Лукойл България"</w:t>
        <w:br/>
        <w:t>Васил Велев</w:t>
        <w:br/>
        <w:t>председател на Асоциацията на индустриалния капитал в България</w:t>
        <w:br/>
        <w:t>Петър Кънев</w:t>
        <w:br/>
        <w:t>член на Съвета на директорите на "Демакс" АД</w:t>
        <w:br/>
        <w:t>Камен Колчев</w:t>
        <w:br/>
        <w:t xml:space="preserve">председател на съвета </w:t>
        <w:br/>
        <w:t>на директорите на "ЕЛАНА Финансов Холдинг"</w:t>
        <w:br/>
        <w:t>Доц. д-р Григорий Вазов</w:t>
        <w:br/>
        <w:t>ректор на Висше училище</w:t>
        <w:br/>
        <w:t>по застраховане и финанси</w:t>
        <w:br/>
        <w:t>Д-р ик. н. Емил Хърсев</w:t>
        <w:br/>
        <w:t xml:space="preserve">управляващ директор </w:t>
        <w:br/>
        <w:t>на "Хърсев и Ко" КДА</w:t>
        <w:br/>
        <w:t>Петко Николов</w:t>
        <w:br/>
        <w:t>председател на Комисия за защита на конкуренцията</w:t>
        <w:br/>
        <w:t>Д-р Йордан Войнов</w:t>
        <w:br/>
        <w:t>изпълнителен директор на Българска агенция по безопасност на храните</w:t>
        <w:br/>
        <w:t xml:space="preserve">Румен Порожанов </w:t>
        <w:br/>
        <w:t>изпълнителен директор на Държавен фонд "Земеделие"</w:t>
        <w:br/>
        <w:t xml:space="preserve">Христо Христов </w:t>
        <w:br/>
        <w:t>председател на борда на директорите на "Дарик уеб"</w:t>
        <w:br/>
        <w:t>Николай Генчев</w:t>
        <w:br/>
        <w:t>главен изпълнителен директор на ЗК "Уника" АД</w:t>
        <w:br/>
        <w:t>Александър Раков</w:t>
        <w:br/>
        <w:t>изпълнителен директор на "IBM България"</w:t>
        <w:br/>
        <w:t>Милен Велчев</w:t>
        <w:br/>
        <w:t xml:space="preserve">главен изпълнителен директор на "ВТБ Капитал </w:t>
        <w:br/>
        <w:t xml:space="preserve">България" </w:t>
        <w:br/>
        <w:t xml:space="preserve">Вяра Анкова </w:t>
        <w:br/>
        <w:t xml:space="preserve">генерален директор на БНТ </w:t>
        <w:br/>
        <w:t xml:space="preserve">Инж. д-р Лъчезар </w:t>
        <w:br/>
        <w:t>Цоцорков</w:t>
        <w:br/>
      </w:r>
      <w:r>
        <w:rPr/>
        <w:t xml:space="preserve">председател на УС на </w:t>
      </w:r>
      <w:r>
        <w:rPr>
          <w:sz w:val="20"/>
          <w:szCs w:val="20"/>
        </w:rPr>
        <w:t>Българска минно-геоложка камара</w:t>
        <w:br/>
        <w:t>Проф. д-р Любен Тотев</w:t>
        <w:br/>
        <w:t>ректор на Минно-геоложкия университет</w:t>
      </w:r>
      <w:r>
        <w:rPr/>
        <w:t>"</w:t>
      </w:r>
      <w:r>
        <w:rPr>
          <w:sz w:val="20"/>
          <w:szCs w:val="20"/>
        </w:rPr>
        <w:t>Св. Иван</w:t>
      </w:r>
      <w:r>
        <w:rPr/>
        <w:t xml:space="preserve"> </w:t>
      </w:r>
      <w:r>
        <w:rPr>
          <w:sz w:val="20"/>
          <w:szCs w:val="20"/>
        </w:rPr>
        <w:t>Рилски"</w:t>
      </w:r>
      <w:r>
        <w:rPr/>
        <w:br/>
      </w:r>
      <w:r>
        <w:rPr>
          <w:b/>
          <w:color w:val="000080"/>
        </w:rPr>
        <w:t>Цветан Симеонов</w:t>
        <w:br/>
        <w:t xml:space="preserve">председател на Българска търговско-промишлена палата </w:t>
        <w:br/>
      </w:r>
      <w:r>
        <w:rPr>
          <w:sz w:val="20"/>
          <w:szCs w:val="20"/>
        </w:rPr>
        <w:t>Проф. д.ик.н. Стоян</w:t>
        <w:br/>
        <w:t xml:space="preserve">Денчев </w:t>
        <w:br/>
        <w:t>ректор на УниБИТ</w:t>
        <w:br/>
        <w:t>Проф. д.ик.н  Стати Статев, ректор на УНСС</w:t>
        <w:br/>
        <w:t>Борислав Стефанов</w:t>
        <w:br/>
        <w:t>изпълнителен директор на  Българската агенция за инвестиции</w:t>
        <w:br/>
        <w:t>Петър Андронов</w:t>
        <w:br/>
        <w:t>кънтри мениджър на КВС Груп за България</w:t>
        <w:br/>
        <w:t>Атанас Фурнаджиев</w:t>
        <w:br/>
        <w:t>управител на "Мото-Пфое" - България</w:t>
        <w:br/>
        <w:t>Доц. д-р инж. Никола Добрев</w:t>
        <w:br/>
        <w:t>главен изпълнителен директор на "КЦМ 2000"</w:t>
        <w:br/>
        <w:t>Цоло Вутов</w:t>
        <w:br/>
        <w:t xml:space="preserve">управител на "Геотехмин" ООД </w:t>
        <w:br/>
        <w:t>Иво Георгиев</w:t>
        <w:br/>
        <w:t>председател на УС на "ТИ БИ АЙ ЕФ Файненшъл Сървисиз"</w:t>
        <w:br/>
        <w:t>Валерий Тодоров</w:t>
        <w:br/>
        <w:t>генерален директор на Българското национално радио</w:t>
      </w:r>
    </w:p>
    <w:p>
      <w:pPr>
        <w:sectPr>
          <w:type w:val="continuous"/>
          <w:pgSz w:w="11906" w:h="16838"/>
          <w:pgMar w:left="794" w:right="737" w:gutter="0" w:header="709" w:top="765" w:footer="0" w:bottom="238"/>
          <w:cols w:num="3" w:space="708" w:equalWidth="true" w:sep="false"/>
          <w:formProt w:val="false"/>
          <w:titlePg/>
          <w:textDirection w:val="lrTb"/>
          <w:docGrid w:type="default" w:linePitch="360" w:charSpace="0"/>
        </w:sectPr>
      </w:pPr>
    </w:p>
    <w:p>
      <w:pPr>
        <w:pStyle w:val="Normal"/>
        <w:rPr/>
      </w:pPr>
      <w:r>
        <w:rPr/>
        <w:t>===========================================</w:t>
      </w:r>
    </w:p>
    <w:p>
      <w:pPr>
        <w:pStyle w:val="Normal"/>
        <w:rPr>
          <w:lang w:val="en-US"/>
        </w:rPr>
      </w:pPr>
      <w:r>
        <w:rPr>
          <w:lang w:val="en-US"/>
        </w:rPr>
      </w:r>
    </w:p>
    <w:p>
      <w:pPr>
        <w:pStyle w:val="Normal"/>
        <w:rPr/>
      </w:pPr>
      <w:r>
        <w:rPr>
          <w:i/>
        </w:rPr>
        <w:t>http://paper.standartnews.com/bg/article.php?d=2012-11-02&amp;article=429834</w:t>
      </w:r>
    </w:p>
    <w:p>
      <w:pPr>
        <w:pStyle w:val="Normal"/>
        <w:rPr>
          <w:u w:val="single"/>
        </w:rPr>
      </w:pPr>
      <w:r>
        <w:rPr>
          <w:u w:val="single"/>
        </w:rPr>
        <w:t>Оскарите на бизнеса</w:t>
      </w:r>
    </w:p>
    <w:p>
      <w:pPr>
        <w:pStyle w:val="Normal"/>
        <w:rPr>
          <w:color w:val="000080"/>
          <w:sz w:val="28"/>
          <w:szCs w:val="28"/>
          <w:u w:val="single"/>
        </w:rPr>
      </w:pPr>
      <w:r>
        <w:rPr>
          <w:color w:val="000080"/>
          <w:sz w:val="28"/>
          <w:szCs w:val="28"/>
          <w:u w:val="single"/>
        </w:rPr>
        <w:t>Мистър и Мисис Икономика 2012 идва с нов регламент и обновени категории</w:t>
      </w:r>
    </w:p>
    <w:p>
      <w:pPr>
        <w:pStyle w:val="Normal"/>
        <w:rPr/>
      </w:pPr>
      <w:r>
        <w:rPr/>
        <w:t>Категориите на конкурса</w:t>
        <w:br/>
        <w:t> МИСТЪР ИКОНОМИКА</w:t>
        <w:br/>
        <w:t> МИСИС ИКОНОМИКА</w:t>
        <w:br/>
        <w:t> за принос в развитието на ИНДУСТРИЯТА</w:t>
        <w:br/>
        <w:t> за принос в развитието на ЗЕМЕДЕЛИЕТО И ХРАНИТЕ</w:t>
        <w:br/>
        <w:t xml:space="preserve"> за принос в развитието на МАЛКИЯ И СРЕДНИЯ БИЗНЕС </w:t>
        <w:br/>
        <w:t> за принос в развитието на ТУРИЗМА</w:t>
        <w:br/>
        <w:t> за принос в развитието на БАНКОВИЯ СЕКТОР</w:t>
        <w:br/>
        <w:t> за принос в развитието на НЕБАНКОВИЯ ФИНАНСОВ СЕКТОР</w:t>
        <w:br/>
        <w:t> за принос в развитието на ИНФОРМАЦИОННИТЕ И КОМУНИКАЦИОННИТЕ ТЕХНОЛОГИИ (ИКТ)</w:t>
      </w:r>
    </w:p>
    <w:p>
      <w:pPr>
        <w:pStyle w:val="Normal"/>
        <w:rPr/>
      </w:pPr>
      <w:r>
        <w:rPr/>
        <w:t xml:space="preserve">Оскарите на бизнеса ще бъдат раздадени след месец. </w:t>
      </w:r>
      <w:r>
        <w:rPr>
          <w:b/>
          <w:color w:val="000080"/>
        </w:rPr>
        <w:t>На 28 ноември</w:t>
      </w:r>
      <w:r>
        <w:rPr/>
        <w:t xml:space="preserve"> ще се проведе най-емблематичният бизнес конкурс - "Мистър и Мисис Икономика 2012", на едноименното списание. Тази година надпреварата идва с изцяло нов регламент и обновени 9 категории. Още през миналата година главният редактор на "Стандарт" Славка Бозукова обяви, че ще има отделна награда за дамите. Издателите на списание "Икономика" решиха да разширят кръга на раздаваните отличия, за да може да се обхванат повече сектори на икономиката и финансите. Така ще бъде потвърден ангажиментът на списание "Икономика" като медия да посочва и отличава добрите практики и хората, които в тежката икономическа криза продължават да инвестират в България и да създават нови или да запазват съществуващи работни места. Затова тазгодишната надпревара ще бъде в 9 категории. За да бъде изборът напълно прозрачен и обективен, екипът на списание "Икономика" покани петима експерти в т.нар. Комитет по номинациите. Те определиха основните критерии, по които да се изберат кандидатите за отличието във всяка една категория според спецификите на съответния бизнес. Въз основа на критериите членовете на Комитета по номинациите посочиха и определиха единодушно имената на хората, които ще се борят за "Златната рибка". Петимата гаранти за прозрачни номинации, членове на Комитета по номинациите, са: Андрей Георгиев, изпълнителен директор на ФК "Логос-ТМ" АД, Милен Бъзински, частен съдебен изпълнител, Любомир Бояджиев, председател на БАЛИП, Емил Атанасов, изпълнителен директор на "НУРТС България", Стефан Ненов, управляващ партньор в Мур Стивънс България - Одит ООД.</w:t>
        <w:br/>
        <w:t>След определянето на финалните номинации предстои гласуване на експертното жури, което по традиция се състои от 33-ма икономисти, финансисти, досегашни носители на награди от конкурса "Мистър Икономика", утвърдени имена в професионалните си области. Председател на журито е г-жа Славка Бозукова, главен редактор на в. "Стандарт". Всеки от тях ще даде вота си индивидуално в запечатан плик до адреса на одиторите на конкурса. Прозрачността на гласуването ще бъде гарантирана от "Одит Консулт МД" ЕООД, които ще получат и преброят анкетните карти на журито. Вотът ще бъде заверен и протоколиран от нотариална кантора "Росица Рашева". Тържествената церемония по награждаването на победителите ще се състои на 28 ноември от 19 часа в Националния исторически музей в София и ще се излъчва по БНТ. Ще бъде спазена 20-годишната традиция всеки от призьорите да получи статуетката "Рибарят и златната рибка" на Ставри Калинов, превърнала се в символ на конкурса.</w:t>
        <w:br/>
        <w:t>Кои са номинирани - четете в понеделник</w:t>
      </w:r>
    </w:p>
    <w:p>
      <w:pPr>
        <w:pStyle w:val="Normal"/>
        <w:rPr/>
      </w:pPr>
      <w:r>
        <w:rPr/>
        <w:t>=======================================</w:t>
      </w:r>
    </w:p>
    <w:p>
      <w:pPr>
        <w:pStyle w:val="Normal"/>
        <w:rPr>
          <w:i/>
          <w:i/>
          <w:lang w:val="en-US"/>
        </w:rPr>
      </w:pPr>
      <w:r>
        <w:rPr>
          <w:i/>
          <w:lang w:val="en-US"/>
        </w:rPr>
      </w:r>
    </w:p>
    <w:p>
      <w:pPr>
        <w:pStyle w:val="Normal"/>
        <w:rPr>
          <w:i/>
          <w:i/>
          <w:lang w:val="ru-RU"/>
        </w:rPr>
      </w:pPr>
      <w:r>
        <w:rPr>
          <w:i/>
          <w:lang w:val="ru-RU"/>
        </w:rPr>
        <w:t xml:space="preserve">http://www.monitor.bg/article?id=360663             </w:t>
      </w:r>
      <w:r>
        <w:rPr>
          <w:i/>
        </w:rPr>
        <w:t xml:space="preserve">02.11.2012 </w:t>
      </w:r>
      <w:r>
        <w:rPr>
          <w:i/>
          <w:lang w:val="ru-RU"/>
        </w:rPr>
        <w:t xml:space="preserve">    </w:t>
      </w:r>
      <w:r>
        <w:rPr>
          <w:i/>
        </w:rPr>
        <w:t>КАМЕН ПАРУШЕВ</w:t>
      </w:r>
    </w:p>
    <w:p>
      <w:pPr>
        <w:pStyle w:val="Normal"/>
        <w:jc w:val="both"/>
        <w:rPr/>
      </w:pPr>
      <w:r>
        <w:rPr/>
        <w:t>7 от 10 сектора отчитат растеж</w:t>
      </w:r>
    </w:p>
    <w:p>
      <w:pPr>
        <w:pStyle w:val="Normal"/>
        <w:jc w:val="both"/>
        <w:rPr>
          <w:sz w:val="28"/>
          <w:szCs w:val="28"/>
        </w:rPr>
      </w:pPr>
      <w:r>
        <w:rPr>
          <w:sz w:val="28"/>
          <w:szCs w:val="28"/>
        </w:rPr>
        <w:t>Българската икономика излезе от кризата</w:t>
      </w:r>
    </w:p>
    <w:p>
      <w:pPr>
        <w:pStyle w:val="Normal"/>
        <w:jc w:val="both"/>
        <w:rPr/>
      </w:pPr>
      <w:r>
        <w:rPr/>
        <w:t>Увеличението на заплати и пенсии вдига потреблението</w:t>
      </w:r>
    </w:p>
    <w:p>
      <w:pPr>
        <w:pStyle w:val="Normal"/>
        <w:jc w:val="both"/>
        <w:rPr/>
      </w:pPr>
      <w:r>
        <w:rPr/>
        <w:t xml:space="preserve">Секторът на промишленото производство се е върнал до предкризисните нива от 2008 г., обяви Георги Прохаски. </w:t>
      </w:r>
    </w:p>
    <w:p>
      <w:pPr>
        <w:pStyle w:val="Normal"/>
        <w:jc w:val="both"/>
        <w:rPr/>
      </w:pPr>
      <w:r>
        <w:rPr/>
        <w:t xml:space="preserve">Българската икономика окончателно е излязла от кризата. След като през миналата година бе отчетен растеж само в 3 от 10-те структурни сектора на икономиката, то през тази 7 области бележат подем. Това обяви директорът на Центъра за икономическо развитие (ЦИР) Георги Прохаски, след като представи редовния доклад за състоянието на икономиката. </w:t>
      </w:r>
    </w:p>
    <w:p>
      <w:pPr>
        <w:pStyle w:val="Normal"/>
        <w:jc w:val="both"/>
        <w:rPr/>
      </w:pPr>
      <w:r>
        <w:rPr/>
        <w:t>„</w:t>
      </w:r>
      <w:r>
        <w:rPr/>
        <w:t xml:space="preserve">Отчитаме балансиран растеж в повечето сектори. Това дава устойчивост, тъй като напредъкът се разпростира върху голяма част от икономиката”, заяви Прохаски. По думите му възстановеният ръст в повечето сектори означава край на забавянето, което настъпи с началото на глобалния финансов срив преди 4 години. Според директора на ЦИР това </w:t>
      </w:r>
    </w:p>
    <w:p>
      <w:pPr>
        <w:pStyle w:val="Normal"/>
        <w:jc w:val="both"/>
        <w:rPr/>
      </w:pPr>
      <w:r>
        <w:rPr/>
        <w:t xml:space="preserve">слага окончателен край на кризата </w:t>
      </w:r>
    </w:p>
    <w:p>
      <w:pPr>
        <w:pStyle w:val="Normal"/>
        <w:jc w:val="both"/>
        <w:rPr/>
      </w:pPr>
      <w:r>
        <w:rPr/>
        <w:t xml:space="preserve">за българската икономика. </w:t>
      </w:r>
    </w:p>
    <w:p>
      <w:pPr>
        <w:pStyle w:val="Normal"/>
        <w:jc w:val="both"/>
        <w:rPr/>
      </w:pPr>
      <w:r>
        <w:rPr/>
        <w:t>„</w:t>
      </w:r>
      <w:r>
        <w:rPr/>
        <w:t xml:space="preserve">Макар и с ниски темпове, брутният вътрешен продукт (БВП) продължава да расте”, заяви още Прохаски. Така с традиционно по-силното второ полугодие </w:t>
      </w:r>
    </w:p>
    <w:p>
      <w:pPr>
        <w:pStyle w:val="Normal"/>
        <w:jc w:val="both"/>
        <w:rPr/>
      </w:pPr>
      <w:r>
        <w:rPr/>
        <w:t xml:space="preserve">БВП трябва да </w:t>
      </w:r>
    </w:p>
    <w:p>
      <w:pPr>
        <w:pStyle w:val="Normal"/>
        <w:jc w:val="both"/>
        <w:rPr/>
      </w:pPr>
      <w:r>
        <w:rPr/>
        <w:t xml:space="preserve">нарасне с над 1% </w:t>
      </w:r>
    </w:p>
    <w:p>
      <w:pPr>
        <w:pStyle w:val="Normal"/>
        <w:jc w:val="both"/>
        <w:rPr/>
      </w:pPr>
      <w:r>
        <w:rPr/>
        <w:t xml:space="preserve">за цялата 2012 г. По думите на Прохаски икономиката ще се засили през следващата година и БВП ще скочи с 1,5 на сто. </w:t>
      </w:r>
    </w:p>
    <w:p>
      <w:pPr>
        <w:pStyle w:val="Normal"/>
        <w:jc w:val="both"/>
        <w:rPr/>
      </w:pPr>
      <w:r>
        <w:rPr/>
        <w:t xml:space="preserve">След миналогодишния бурен растеж от над 9 на сто в промишленото производство през тази година индустрията забавя ход и ще отчете ръст от едва 1,5%. Въпреки това секторът се е върнал до нивата от 2008 г., смята Прохаски. </w:t>
      </w:r>
    </w:p>
    <w:p>
      <w:pPr>
        <w:pStyle w:val="Normal"/>
        <w:jc w:val="both"/>
        <w:rPr/>
      </w:pPr>
      <w:r>
        <w:rPr/>
        <w:t xml:space="preserve">Операциите с недвижими имоти ще нараснат с до 2% през тази година, след като отчетоха спад от 0,6% през 2011 г. Тогава за първи път от началото на кризата понижение отчете и секторът на финансовите и застрахователните услуги. И при тези дейности ЦИР предвижда ръст до 2 на сто, след като през 2011 г. бе регистрирано леко понижение от 0,1%. Подобна е и динамиката в строителството, което ще завърши годината с повишение от 1%. Аграрният сектор ще регистрира слаб спад поради лошата реколта, но ще бъде компенсиран от повишаването на цените. Така приходите на фермерите ще се запазят на добро ниво и през тази година. </w:t>
      </w:r>
    </w:p>
    <w:p>
      <w:pPr>
        <w:pStyle w:val="Normal"/>
        <w:jc w:val="both"/>
        <w:rPr/>
      </w:pPr>
      <w:r>
        <w:rPr/>
        <w:t xml:space="preserve">Според експертите на ЦИР </w:t>
      </w:r>
    </w:p>
    <w:p>
      <w:pPr>
        <w:pStyle w:val="Normal"/>
        <w:jc w:val="both"/>
        <w:rPr/>
      </w:pPr>
      <w:r>
        <w:rPr/>
        <w:t xml:space="preserve">външните условия пречат </w:t>
      </w:r>
    </w:p>
    <w:p>
      <w:pPr>
        <w:pStyle w:val="Normal"/>
        <w:jc w:val="both"/>
        <w:rPr/>
      </w:pPr>
      <w:r>
        <w:rPr/>
        <w:t xml:space="preserve">на страната </w:t>
      </w:r>
    </w:p>
    <w:p>
      <w:pPr>
        <w:pStyle w:val="Normal"/>
        <w:jc w:val="both"/>
        <w:rPr/>
      </w:pPr>
      <w:r>
        <w:rPr/>
        <w:t xml:space="preserve">да отчете по-голяма динамика и по-бързо развитие. </w:t>
      </w:r>
    </w:p>
    <w:p>
      <w:pPr>
        <w:pStyle w:val="Normal"/>
        <w:jc w:val="both"/>
        <w:rPr/>
      </w:pPr>
      <w:r>
        <w:rPr/>
        <w:t xml:space="preserve">Слабият растеж на потреблението ще продължи до края на годината, след което ще се засили в началото на 2013 г. поради увеличението на пенсии и заплати, смята Прохаски. Именно засиленото потребление ще е сред основните двигатели на икономическия растеж през следващата година, прогнозират от ЦИР. </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15400     </w:t>
      </w:r>
      <w:r>
        <w:rPr>
          <w:i/>
        </w:rPr>
        <w:t xml:space="preserve">автор(и): </w:t>
      </w:r>
      <w:hyperlink r:id="rId55">
        <w:r>
          <w:rPr>
            <w:rStyle w:val="InternetLink"/>
            <w:i/>
          </w:rPr>
          <w:t>Емил Пeтров</w:t>
        </w:r>
      </w:hyperlink>
      <w:r>
        <w:rPr>
          <w:i/>
        </w:rPr>
        <w:t xml:space="preserve">,: </w:t>
      </w:r>
    </w:p>
    <w:p>
      <w:pPr>
        <w:pStyle w:val="Normal"/>
        <w:rPr>
          <w:sz w:val="28"/>
          <w:szCs w:val="28"/>
        </w:rPr>
      </w:pPr>
      <w:r>
        <w:rPr>
          <w:sz w:val="28"/>
          <w:szCs w:val="28"/>
        </w:rPr>
        <w:t>Ръстът на икономиката около 1%</w:t>
      </w:r>
    </w:p>
    <w:p>
      <w:pPr>
        <w:pStyle w:val="Normal"/>
        <w:rPr/>
      </w:pPr>
      <w:r>
        <w:rPr/>
        <w:t xml:space="preserve">Заради лекото ускоряване на икономиката през второто тримесечие е възможно през 2012 г. брутният вътрешен продукт на България да отчете ръст над 1%. Това се твърди в октомврийския доклад на Центъра за икономическо развитие, огласен вчера. </w:t>
      </w:r>
    </w:p>
    <w:p>
      <w:pPr>
        <w:pStyle w:val="Normal"/>
        <w:rPr/>
      </w:pPr>
      <w:r>
        <w:rPr/>
        <w:t>За второто тримесечие ръстът е 1%, докато през първото беше 0,9%, припомнят експертите. Очакванията са за третото тримесечие БВП да отчете увеличение малко над 1%.</w:t>
      </w:r>
    </w:p>
    <w:p>
      <w:pPr>
        <w:pStyle w:val="Normal"/>
        <w:rPr/>
      </w:pPr>
      <w:r>
        <w:rPr/>
        <w:t>Според документа към октомври икономическата 2012 г. за нас се очертава слабо растяща, стимулирана най-вече от вътрешното потребление със свити очаквания за подобрение до края на годината.</w:t>
      </w:r>
    </w:p>
    <w:p>
      <w:pPr>
        <w:pStyle w:val="Normal"/>
        <w:rPr/>
      </w:pPr>
      <w:r>
        <w:rPr/>
        <w:t>Външната среда като цяло остава несигурна, като очакванията за подобряването се изместват общо взето към втората половина на 2013 г., обобщават експертите на ЦИР.</w:t>
      </w:r>
    </w:p>
    <w:p>
      <w:pPr>
        <w:pStyle w:val="Normal"/>
        <w:rPr>
          <w:lang w:val="en-US"/>
        </w:rPr>
      </w:pPr>
      <w:r>
        <w:rPr/>
        <w:t>===================================================</w:t>
      </w:r>
    </w:p>
    <w:p>
      <w:pPr>
        <w:pStyle w:val="Normal"/>
        <w:rPr>
          <w:lang w:val="en-US"/>
        </w:rPr>
      </w:pPr>
      <w:r>
        <w:rPr>
          <w:lang w:val="en-US"/>
        </w:rPr>
      </w:r>
    </w:p>
    <w:p>
      <w:pPr>
        <w:pStyle w:val="Normal"/>
        <w:rPr>
          <w:i/>
          <w:i/>
          <w:lang w:val="en-US"/>
        </w:rPr>
      </w:pPr>
      <w:hyperlink r:id="rId56">
        <w:r>
          <w:rPr>
            <w:rStyle w:val="InternetLink"/>
            <w:i/>
            <w:lang w:val="en-US"/>
          </w:rPr>
          <w:t>http://money.bg/news/id_228390905</w:t>
        </w:r>
      </w:hyperlink>
      <w:r>
        <w:rPr>
          <w:i/>
          <w:lang w:val="en-US"/>
        </w:rPr>
        <w:t xml:space="preserve">                               </w:t>
      </w:r>
    </w:p>
    <w:p>
      <w:pPr>
        <w:pStyle w:val="Normal"/>
        <w:rPr>
          <w:i/>
          <w:i/>
          <w:lang w:val="en-US"/>
        </w:rPr>
      </w:pPr>
      <w:r>
        <w:rPr>
          <w:sz w:val="28"/>
          <w:szCs w:val="28"/>
        </w:rPr>
        <w:t>Икономиката ни близо до точката на замръзване" ,</w:t>
      </w:r>
      <w:r>
        <w:rPr/>
        <w:t xml:space="preserve"> четем на първа страница на в. "Класа" </w:t>
        <w:br/>
        <w:t xml:space="preserve">Като цяло ще завършим годината с растеж на брутния вътрешен продукт (БВП) с около 1%, прогнозира председателят на Центъра за икономическо развитие Георги Прохаски. По думите му, предварителните данни за икономиката показват, че третото тримесечие вероятно ще бъде малко по-добро от второто. </w:t>
        <w:br/>
        <w:t xml:space="preserve">От 10-те основни икономически сектори, очакванията са само три да бъдат със спад през тази година. А през миналата година само 3 са растели. За секторите търговия, транспорт, хотелиерство, финансови и застрахователни дейности сега предвижданията са да имат минимален ръст от 1%, докато през миналата годината са имали спад. </w:t>
        <w:br/>
        <w:t xml:space="preserve">Лошата новина е, че моторът за миналата година - промишлеността, който заема 21% от БВП, от ръст с 9% за миналата година, през тази година показва влошени данни. От ЦИР предвиждат промишлеността ще завърши с годишен растеж само от около 1%. </w:t>
        <w:br/>
        <w:t>Особено е състоянието на селското стопанство, което повиши дела си в БВП до 4.8%, коментира още председателят на ЦИР. През първата половина на годината то е отбелязало сериозни растежи, но за третото и четвъртото тримесечие може да се регистрират спадове поради по-слабата реколта. Това може да неутрализира растежа от началото на годината и селското стопанство да завърши годината около „нулата", каза Прохаски.</w:t>
        <w:br/>
        <w:t xml:space="preserve">Има лек ръст на крайното потребление на годишна база. Растежите са много скромни и не могат да очертаят забележим общ растеж на икономиката, допълни Прохаски. Той припомни, че бизнес климатът като цяло се влошава, а износът намалява за сметка на увеличението на вноса. </w:t>
        <w:br/>
      </w:r>
      <w:hyperlink r:id="rId57">
        <w:r>
          <w:rPr>
            <w:rStyle w:val="InternetLink"/>
            <w:i/>
          </w:rPr>
          <w:t>Прочети още от статията на в. "Класа"</w:t>
        </w:r>
      </w:hyperlink>
      <w:r>
        <w:rPr>
          <w:i/>
          <w:lang w:val="en-US"/>
        </w:rPr>
        <w:t xml:space="preserve">           www.klassa.bg</w:t>
      </w:r>
    </w:p>
    <w:p>
      <w:pPr>
        <w:pStyle w:val="Normal"/>
        <w:rPr/>
      </w:pPr>
      <w:r>
        <w:rPr>
          <w:i/>
        </w:rPr>
        <w:t>===============================</w:t>
      </w:r>
    </w:p>
    <w:p>
      <w:pPr>
        <w:pStyle w:val="Normal"/>
        <w:rPr>
          <w:i/>
          <w:i/>
          <w:lang w:val="en-US"/>
        </w:rPr>
      </w:pPr>
      <w:r>
        <w:rPr>
          <w:i/>
          <w:lang w:val="en-US"/>
        </w:rPr>
      </w:r>
    </w:p>
    <w:p>
      <w:pPr>
        <w:pStyle w:val="Normal"/>
        <w:rPr/>
      </w:pPr>
      <w:hyperlink r:id="rId58">
        <w:r>
          <w:rPr>
            <w:rStyle w:val="InternetLink"/>
            <w:i/>
          </w:rPr>
          <w:t>http://money.bg/news/id_500226616/Какви_са_перспективите_пред_развитието_на_ВЕИ_сектора_в_България</w:t>
        </w:r>
      </w:hyperlink>
      <w:r>
        <w:rPr>
          <w:i/>
        </w:rPr>
        <w:t xml:space="preserve">                 Автор: Валентин Стоянов, икономист</w:t>
      </w:r>
    </w:p>
    <w:p>
      <w:pPr>
        <w:pStyle w:val="Normal"/>
        <w:rPr>
          <w:sz w:val="28"/>
          <w:szCs w:val="28"/>
        </w:rPr>
      </w:pPr>
      <w:r>
        <w:rPr>
          <w:sz w:val="28"/>
          <w:szCs w:val="28"/>
        </w:rPr>
        <w:t>Какви са перспективите пред развитието на ВЕИ сектора в България</w:t>
      </w:r>
    </w:p>
    <w:p>
      <w:pPr>
        <w:pStyle w:val="Normal"/>
        <w:rPr/>
      </w:pPr>
      <w:r>
        <w:rPr/>
        <w:t>Последна редакция: 02.11.2012, 10:16</w:t>
      </w:r>
    </w:p>
    <w:p>
      <w:pPr>
        <w:pStyle w:val="Normal"/>
        <w:rPr/>
      </w:pPr>
      <w:r>
        <w:rPr/>
        <w:t>Европейската енергийна политика включва три стълба. Първият е либерализацията на енергийните пазари в Общността. Вторият е сигурността на доставките. Третият стълб е борбата с климатичните промени, т.е. голямата тема за декарбонизацията.</w:t>
      </w:r>
    </w:p>
    <w:p>
      <w:pPr>
        <w:pStyle w:val="Normal"/>
        <w:rPr/>
      </w:pPr>
      <w:r>
        <w:rPr/>
        <w:t>Един от инструментите, които промотира Европейският съюз в рамките на този трети стълб, е енергията от възобновяеми източници.</w:t>
      </w:r>
    </w:p>
    <w:p>
      <w:pPr>
        <w:pStyle w:val="Normal"/>
        <w:rPr/>
      </w:pPr>
      <w:r>
        <w:rPr/>
        <w:t>От тази гледна точка трябва да е ясно, че развитието на ВЕИ сектора у нас неизбежно е свързано с поети от България ангажименти в качеството й на страна-членка на ЕС. Държавата ни обаче участва в изработване на съответното общностно законодателство, т.е. не може да се каже, че някой ни налага или „спуска" едностранно някакви цели.А голямата национална цел е достигане на 16% зелена енергия в крайното брутно енергийно потребление до 2020г. Освен нея има междинни цели, които България поне до момента изпълнява.</w:t>
      </w:r>
    </w:p>
    <w:p>
      <w:pPr>
        <w:pStyle w:val="Normal"/>
        <w:rPr/>
      </w:pPr>
      <w:r>
        <w:rPr/>
        <w:t>Това се случва въпреки проблемите, произтичащи от непрекъснатите промени на ниво закон(Закона за енергията от възобновяеми източници, ЗЕВИ), на ниво подзаконови нормативни актове и на ниво решения на регулатора. Цялата тази непрекъсната промяна на правилата „по средата на мача" създава една крайно несигурна инвестиционна среда.В тази връзка Решение № Ц-33 на ДКЕВР от 14.09. е своеобразен пик в своеволието на публичната власт спрямо ВЕИ сектора в България. Обезспокоителна е и практиката подобни решения да се приемат на закрити заседания в късния следобед на петъчен ден, но тове е друга тема.</w:t>
      </w:r>
    </w:p>
    <w:p>
      <w:pPr>
        <w:pStyle w:val="Normal"/>
        <w:rPr/>
      </w:pPr>
      <w:r>
        <w:rPr/>
        <w:t>Потърпевши от въведените с решението цени за достъп са основно фотоволтаичните централи, присъединени през първата половина на 2012г., като приходите им се намаляват с до ок. 39%. Друга група потърпевши са фотоволтаичните централи, присъединени през втората половина на 2011г., като приходите им се намаляват с ок. 20%. Всички те са с обща мощност, ок. 700 MW. Третата група са всички вятърни централи, като приходите им се намаляват с ок. 10%. В по-малка степен потърпевши са и други производители.</w:t>
      </w:r>
    </w:p>
    <w:p>
      <w:pPr>
        <w:pStyle w:val="Normal"/>
        <w:rPr/>
      </w:pPr>
      <w:r>
        <w:rPr/>
        <w:t>Етапи в развитиетона българския ВЕИ сектор</w:t>
      </w:r>
    </w:p>
    <w:p>
      <w:pPr>
        <w:pStyle w:val="Normal"/>
        <w:rPr/>
      </w:pPr>
      <w:r>
        <w:rPr/>
        <w:t>България не успя да се поучи от чуждите грешки, допуснати в развитието на ВЕИ сектора, и за съжаление ги повтори. Някой би нарекъл това „самопрострелване", защото ние имахме примерите на множество държави, включително от Западна и Централна Европа, но явно никой не беше обръщал внимание на развитието при тях. Или просто на определени среди беше удобно да игнорират чуждия опит. Поради тази причина страната ни повтори и трите основни фази, които до момента претърпя ВЕИ сектора.</w:t>
      </w:r>
    </w:p>
    <w:p>
      <w:pPr>
        <w:pStyle w:val="Normal"/>
        <w:rPr/>
      </w:pPr>
      <w:r>
        <w:rPr/>
        <w:t>Първата е тази на полагане на основите и на последващо интензивно развитие. Може да се каже, че у нас стартът беше даден със стария Закон за възобновяемите и алтернативни енергийни източници и биогоривата (ЗВАЕИБ) от 2007г., но бумът дойде със ЗЕВИ през 2011г. Този първи етап се характеризира с бурно строителство на нови мощности, но и с липса на ясна концепция за преносната и разпределителните мрежи, къде трябва да се „сложат юзди" набурното строителство, какви допълнителни проблеми възникват при управление на електроенергийната система, при цените за крайния потребител, при капацитетите на подстанциите, при разпределение на разходите в системата и т.н. и т.н.</w:t>
      </w:r>
    </w:p>
    <w:p>
      <w:pPr>
        <w:pStyle w:val="Normal"/>
        <w:rPr/>
      </w:pPr>
      <w:r>
        <w:rPr/>
        <w:t>Втората фаза представлява образно казано „спукване на балона".Това се случва, когато„изведнъж" става ясно, че за изключително кратки срокове се и стигнало да истински бум в строителството на ВЕИ мощности.В българския случай това означаваше около 900MW нови мощности(основно фотоволтаични) в рамките на година, присъединени в периода юли 2011 - юли 2012г.Този бум, мисленето на парче и липсата на контрол и генерална концепциясъответно отключиха посочените по-горе проблеми.</w:t>
      </w:r>
    </w:p>
    <w:p>
      <w:pPr>
        <w:pStyle w:val="Normal"/>
        <w:rPr/>
      </w:pPr>
      <w:r>
        <w:rPr/>
        <w:t>Заради неовладяване на тези две фази се стига до трета, която по принцип се характеризира с някакви ретроактивни мерки (или опити за въвеждането им или стартиране на обществен дебат в тази посока), имащи за цел „поправяне на грешките". Истината обаче е, че тези ретроактивни мерки само задълбочават проблемите и обикновено са или на ръба на закона, или откровено отвъд него.В България станахме свидетели именно на това със скорошното въвеждане на допълнителнитецени за достъп с Решение Ц-33. Подобни мерки могат да бъдат напр.завишено данъчно облагане на ВЕИ производители или намаляване на тарифите със задна дата, но и двете изглеждат несъвместими с българското законодателство и подписаните с производителите договори. Т.е. няма как да бъдат приложени.</w:t>
      </w:r>
    </w:p>
    <w:p>
      <w:pPr>
        <w:pStyle w:val="Normal"/>
        <w:rPr/>
      </w:pPr>
      <w:r>
        <w:rPr/>
        <w:t>Големият проблем обаче е в първите две фази и в липсата на адекватност и контрол в миналото. Просто тогава никой не е мислил за потенциалните проблеми. В страната ни и трите фази на практика се случиха в рамките на един управленски мандат, което е своеобразен (тъжен) рекорд!Сериозно развитие на ВЕИ сектора започна през 2011г. Само година по-късносе стигна до втората фаза и почти незабавно преминахме в третата. Затова няма да е преувеличено, ако кажем, че нашият ВЕИ сектор се сдоби с доста печална слава, както и, че проблемите произтичат от неадекватното вмешателство на сегашните управляващи и в законодателството, и в работата на регулатора.</w:t>
      </w:r>
    </w:p>
    <w:p>
      <w:pPr>
        <w:pStyle w:val="Normal"/>
        <w:rPr/>
      </w:pPr>
      <w:r>
        <w:rPr/>
        <w:t>Изводи</w:t>
      </w:r>
    </w:p>
    <w:p>
      <w:pPr>
        <w:pStyle w:val="Normal"/>
        <w:rPr/>
      </w:pPr>
      <w:r>
        <w:rPr/>
        <w:t>В крайна сметкаима оптимизъм, че голямата ни национална цел по отношение на зелената енергия ще бъде спазена. Очакванията са, че дори може да я надхвърлим. Лошото обаче е, че в България нещата стават по трудния начин, особено с оглед на наложената в енергийния ни сектор хаотичност през последните три години. А това създава наистина негативен имидж на страната ни, включително като инвестиционна дестинация.</w:t>
      </w:r>
    </w:p>
    <w:p>
      <w:pPr>
        <w:pStyle w:val="Normal"/>
        <w:rPr/>
      </w:pPr>
      <w:r>
        <w:rPr/>
        <w:t>Решението на ДКЕВР от 14.09. е само част от проблемите. Друга е темата за непрозрачните тарифи и неясните механизми на изготвянето им. Същата липса на прозрачност важи при таксите за мрежови услуги. Въобще има проблем с предвидимостта на държавните институции и провежданата от тях политика. Същевременно обаче не трябва всички камъни да бъдат хвърляни в градината на регулатора, защото е ясна и очевиднагрубата политическанамеса в работата му. Там се корени дискриминационното отношение към определени производители на зелена енергия, но и рисковете, създавани за за финансовите институции. А това вече превръща неадекватното и лъкатушещо политическо ръководство на страната в проблем за цялостната бизнес среда в България.</w:t>
      </w:r>
    </w:p>
    <w:p>
      <w:pPr>
        <w:pStyle w:val="Normal"/>
        <w:rPr/>
      </w:pPr>
      <w:r>
        <w:rPr/>
        <w:t>Резонно е да се мисли за допълнителниоколо 600 MW вятърни, 700MWфотоволтаични и 40 MW мощности на биомаса до 2020г., за да изпълним националната цел. Препоръчително е тези централи да се изградят основно към края на периода (след 2017-2018г.) с оглед на падащите цени на технологиите и очакваните по-ниски нива на тарифите в бъдеще. Крайно време е обаче да се ориентираме и към повече пазар и по-малко субсидии във ВЕИ сектора.Тук трябва да се върви към въвеждане на т.нар. зелени сертификати, които да са търгуеми и въобще да се премине към повече пазарни отношения и по-малка публична дискреция в енергетиката въобще.Наред с това трябва да бъде поставен акцент и върху зелената енергия за отопление и охлаждане, а не само върху електроенергията. Там определено липсва ясна политика. Да не говорим, че България изоставас въвеждане на биогоривата -също нормативно уредени в ЗЕВИ.Изпълнението на целите за ВЕИ в транспорта също изостава. Идеите за малки децентрализирани мощности, близо до потребителите, продължават да са по-скоро в сферата на добрите пожелания, за разлика от големите паркове, разположени далеч от основните консуматорски центрове.Друго решение е преразглеждането и преосмислянето на методиката за компенсиране разходите на обществения доставчик и крайните снабдители, произтичащи от задълженията им, свързани с изкупуване на зелената енергия. Същевременно основната цел трябва да е запазване на балансите между интересите на потребители, производители и мрежови компании.</w:t>
      </w:r>
    </w:p>
    <w:p>
      <w:pPr>
        <w:pStyle w:val="Normal"/>
        <w:rPr/>
      </w:pPr>
      <w:r>
        <w:rPr/>
        <w:t>Проблемите са много, комплексни са и изискват дългосрочно и координирано взаимодействие междуучастниците в този пазар. През последните години обаче се оказа, че правителството не е част от решението, а от проблема, ако не и основен проблем. Това е основната причина за загриженост за бъдещето на ВЕИ сектора в България, но и за развитието на енергетиката ни въобще - нека го кажем кратко, кратко, точно и ясно.</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15454</w:t>
      </w:r>
    </w:p>
    <w:p>
      <w:pPr>
        <w:pStyle w:val="Normal"/>
        <w:rPr>
          <w:sz w:val="28"/>
          <w:szCs w:val="28"/>
        </w:rPr>
      </w:pPr>
      <w:r>
        <w:rPr>
          <w:sz w:val="28"/>
          <w:szCs w:val="28"/>
        </w:rPr>
        <w:t>ЕК ни проучва за екоенергията</w:t>
      </w:r>
    </w:p>
    <w:p>
      <w:pPr>
        <w:pStyle w:val="Normal"/>
        <w:rPr/>
      </w:pPr>
      <w:r>
        <w:rPr/>
        <w:t xml:space="preserve">автор(и): </w:t>
      </w:r>
      <w:hyperlink r:id="rId59">
        <w:r>
          <w:rPr>
            <w:rStyle w:val="InternetLink"/>
          </w:rPr>
          <w:t>Веселин Желев, Брюксел</w:t>
        </w:r>
      </w:hyperlink>
      <w:r>
        <w:rPr/>
        <w:t xml:space="preserve">, </w:t>
      </w:r>
    </w:p>
    <w:p>
      <w:pPr>
        <w:pStyle w:val="Normal"/>
        <w:rPr/>
      </w:pPr>
      <w:r>
        <w:rPr/>
        <w:t>Европейската комисия потвърди в сряда, че проучва дали таксите, които плащат българските производители на зелена енергия за достъп до мрежата, съответстват на европейското законодателство, предаде кореспондентът на "Труд" в Брюксел Веселин Желев.</w:t>
      </w:r>
    </w:p>
    <w:p>
      <w:pPr>
        <w:pStyle w:val="Normal"/>
        <w:rPr/>
      </w:pPr>
      <w:r>
        <w:rPr/>
        <w:t>Говорителка на комисията уточни, че не е започната процедура за нарушение, при която може да се стигне и до санкции. Проучването е в рамките на т.нар. "пилотна система" за обмен на информация между Брюксел и националните власти за прилагането на европейското законодателство.</w:t>
      </w:r>
    </w:p>
    <w:p>
      <w:pPr>
        <w:pStyle w:val="Normal"/>
        <w:rPr/>
      </w:pPr>
      <w:r>
        <w:rPr/>
        <w:t>Комисията трябва да установи дали таксите за достъп до мрежата отговарят на две европейски директиви от 2009 година. - за възобновяемите енергийни източници и за електричеството.</w:t>
      </w:r>
    </w:p>
    <w:p>
      <w:pPr>
        <w:pStyle w:val="Normal"/>
        <w:rPr/>
      </w:pPr>
      <w:r>
        <w:rPr/>
        <w:t>Междувременно стана ясно, че 15 посланици са изпратили писма до икономическия министър Делян Добрев заради въведените такси. В тях те са изказали опасения за стабилността на инвестиционния климат в страната.</w:t>
      </w:r>
    </w:p>
    <w:p>
      <w:pPr>
        <w:pStyle w:val="Normal"/>
        <w:rPr/>
      </w:pPr>
      <w:r>
        <w:rPr/>
        <w:t>От Асоциацията на банките в България също алармираха, че има опасност ВЕИ операторите да станат по-лоши платци по кредитите си.</w:t>
      </w:r>
    </w:p>
    <w:p>
      <w:pPr>
        <w:pStyle w:val="Normal"/>
        <w:rPr>
          <w:lang w:val="en-US"/>
        </w:rPr>
      </w:pPr>
      <w:r>
        <w:rPr>
          <w:lang w:val="en-US"/>
        </w:rPr>
        <w:t>==============</w:t>
      </w:r>
    </w:p>
    <w:p>
      <w:pPr>
        <w:pStyle w:val="Normal"/>
        <w:rPr>
          <w:lang w:val="en-US"/>
        </w:rPr>
      </w:pPr>
      <w:r>
        <w:rPr>
          <w:lang w:val="en-US"/>
        </w:rPr>
      </w:r>
    </w:p>
    <w:p>
      <w:pPr>
        <w:pStyle w:val="Normal"/>
        <w:rPr>
          <w:i/>
          <w:i/>
        </w:rPr>
      </w:pPr>
      <w:r>
        <w:rPr>
          <w:i/>
        </w:rPr>
        <w:t>http://www.segabg.com/article.php?id=622292</w:t>
      </w:r>
    </w:p>
    <w:p>
      <w:pPr>
        <w:pStyle w:val="Normal"/>
        <w:rPr>
          <w:sz w:val="28"/>
          <w:szCs w:val="28"/>
        </w:rPr>
      </w:pPr>
      <w:r>
        <w:rPr>
          <w:sz w:val="28"/>
          <w:szCs w:val="28"/>
        </w:rPr>
        <w:t>Данъчните завои са най-вредни за икономиката</w:t>
      </w:r>
    </w:p>
    <w:p>
      <w:pPr>
        <w:pStyle w:val="Normal"/>
        <w:rPr/>
      </w:pPr>
      <w:r>
        <w:rPr/>
        <w:t>Заради кризата българският бизнес вече преориентира експорта си към страни извън ЕС</w:t>
      </w:r>
    </w:p>
    <w:p>
      <w:pPr>
        <w:pStyle w:val="Normal"/>
        <w:rPr/>
      </w:pPr>
      <w:r>
        <w:rPr/>
        <w:t>Юлиана Бончева</w:t>
      </w:r>
    </w:p>
    <w:p>
      <w:pPr>
        <w:pStyle w:val="Normal"/>
        <w:rPr/>
      </w:pPr>
      <w:r>
        <w:rPr/>
        <w:t xml:space="preserve">Данъчната несигурност е най-голямата вътрешна заплаха за икономиката. Предупреждението отправи Георги Прохаски, шеф на Центъра за икономическо развитие. Вчера ЦИР представи поредния си месечен анализ, според който след лошото първо полугодие България все пак може да отбележи и над 1% ръст на брутния вътрешен продукт за 2012 г. </w:t>
        <w:br/>
        <w:t xml:space="preserve">Прохаски разкритикува внезапното въвеждане на данък върху лихви и подхвърлените идеи за ревизия на плоския данък. Плоският данък работи много добре и няма никакви причини да се правят промени, коментира икономистът. Анализът на ЦИР сочи, че най-стабилните данъчни приходи през последните години са от облагане на доходите на гражданите, и това се дължи именно на ниската 10-процентна ставка. "От четирите основни групи приходоизточници единствено постъпленията от данък върху доходите на физическите лица се увеличават всяка година от 2008 г., с изключение на 2010 г., когато отстъпват леко", се отбелязва в доклада. Прохаски посочи, че при сегашните мащаби на сенчестата икономика в България няма логика да се говори за вдигане на данъци, което би довело до ново посивяване. Той обаче е притеснен, че след изборите може да станем свидетели на лоши данъчни експерименти. "В данъчната област дългосрочната устойчивост е изключително важна - за бизнеса, за чуждите инвеститори, за облика на страната", изтъкна експертът. Само преди 2 дни и новата посланичката на САЩ Марси Рийс акцентира в първата си публична изява у нас, че предвидимостта и устойчивостта на правилата са най-важни за инвеститорите. </w:t>
        <w:br/>
        <w:t xml:space="preserve">"За разлика от повечето коментатори аз не смятам, че облагането на доходите от лихви само по себе си ще доведе до някакви сериозни трусове, но начинът, по който се въвежда, е твърде притеснителен", коментира Прохаски. Той изрази надежда, че това ще е последният случай, в който правителството налага важни законови промени без обществено обсъждане, без оценка на ефектите и в последния момент. </w:t>
        <w:br/>
        <w:t>КРИТИКИ И ПОХВАЛИ</w:t>
        <w:br/>
        <w:t>Българският бизнес показва добри реакции на проблемите в еврозоната и все по-голяма част от експорта вече отива в страни извън ЕС, показва анализът на ЦИР. Делът на износа към Евросъюза е спаднал от 62 на 59%, към Китай има двоен скок на експорта, а Русия вече измества Сърбия и Македония. Добра новина има при вноса, където най-бързо растат инвестиционните стоки. Те вече са почти една четвърт от целия импорт, което обещава добро бъдеще за българската икономика.</w:t>
      </w:r>
    </w:p>
    <w:p>
      <w:pPr>
        <w:pStyle w:val="Normal"/>
        <w:rPr/>
      </w:pPr>
      <w:r>
        <w:rPr/>
        <w:t>======================================</w:t>
      </w:r>
    </w:p>
    <w:p>
      <w:pPr>
        <w:pStyle w:val="Normal"/>
        <w:rPr>
          <w:lang w:val="en-US"/>
        </w:rPr>
      </w:pPr>
      <w:r>
        <w:rPr>
          <w:lang w:val="en-US"/>
        </w:rPr>
      </w:r>
    </w:p>
    <w:p>
      <w:pPr>
        <w:pStyle w:val="Normal"/>
        <w:rPr>
          <w:i/>
          <w:i/>
          <w:lang w:val="en-US"/>
        </w:rPr>
      </w:pPr>
      <w:r>
        <w:rPr>
          <w:i/>
          <w:lang w:val="en-US"/>
        </w:rPr>
        <w:t>http://money.bg/news/id_810306751</w:t>
      </w:r>
    </w:p>
    <w:p>
      <w:pPr>
        <w:pStyle w:val="Normal"/>
        <w:rPr>
          <w:sz w:val="28"/>
          <w:szCs w:val="28"/>
        </w:rPr>
      </w:pPr>
      <w:r>
        <w:rPr>
          <w:sz w:val="28"/>
          <w:szCs w:val="28"/>
        </w:rPr>
        <w:t>Глобиха работодатели с 14 млн. заради нарушения на трудовия кодекс</w:t>
      </w:r>
    </w:p>
    <w:p>
      <w:pPr>
        <w:pStyle w:val="Normal"/>
        <w:rPr/>
      </w:pPr>
      <w:r>
        <w:rPr/>
        <w:t>14 милиона лева е общата сума на влезлите в сила наказателни постановления, издадени от Главна инспекция по труда за установени нарушения по спазване на трудовото законодателство в периода от януари до септември 2012 г.</w:t>
      </w:r>
    </w:p>
    <w:p>
      <w:pPr>
        <w:pStyle w:val="Normal"/>
        <w:rPr/>
      </w:pPr>
      <w:r>
        <w:rPr/>
        <w:t>Тази година са извършени 42 601 проверки за спазване на трудовото законодателство, което е със 7% повече в сравнение със същия период на 2011г. За проучване и решаване на постъпили сигнали и искания от граждани, синдикати и други ведомства, за разследване на трудови злополуки и в извънредни кампании са реализирани 16 015 непланирани проверки.</w:t>
      </w:r>
    </w:p>
    <w:p>
      <w:pPr>
        <w:pStyle w:val="Normal"/>
        <w:rPr/>
      </w:pPr>
      <w:r>
        <w:rPr/>
        <w:t>Констатирани са общо 200 234 нарушения на трудовото законодателство, на законодателството за насърчаване на заетостта и на Закона за държавния служител. През 2011 г. са констатирани средно по 4,4 нарушения на една проверка, докато през 2012 г. този показател вече е 4,7.</w:t>
      </w:r>
    </w:p>
    <w:p>
      <w:pPr>
        <w:pStyle w:val="Normal"/>
        <w:rPr/>
      </w:pPr>
      <w:r>
        <w:rPr/>
        <w:t>Констатираните нарушения на законови норми се разпределят както следва: в областта на здравословните и безопасни условия на труд - 42,6% от общия брой; в областта на трудовите правоотношения - 57,2 % и 0,2 % на Закона за насърчавне на заетостта и Закона за държавния служител.</w:t>
      </w:r>
    </w:p>
    <w:p>
      <w:pPr>
        <w:pStyle w:val="Normal"/>
        <w:rPr/>
      </w:pPr>
      <w:r>
        <w:rPr/>
        <w:t>Появява се тенденция за намаляване на броя на работещите без сключени и нерегистрирани трудови договори. В резултат от проверките на Инспекцията по труда се оказва, че 3 250 незаконно работещи са сключени писмени трудови договори.</w:t>
      </w:r>
    </w:p>
    <w:p>
      <w:pPr>
        <w:pStyle w:val="Normal"/>
        <w:rPr/>
      </w:pPr>
      <w:r>
        <w:rPr/>
        <w:t>След съвместните проверки на НАП и ГИТ се е увеличил относителният брой на работещите, прeминали от 4-часов на 8-часов работен ден. В периода от месец юни 2011 г. до месец юни 2012 г. 42 000 души, които са били осигурявани на 4 часов работен ден вече работят на пълно работно време и работодателите им внасят осигуровки на двойно по-висок доход.</w:t>
      </w:r>
    </w:p>
    <w:p>
      <w:pPr>
        <w:pStyle w:val="Normal"/>
        <w:rPr/>
      </w:pPr>
      <w:r>
        <w:rPr/>
        <w:t>След намесата на Инспекцията по труда от работодатели на работещи са изплатени дължими трудови възнаграждения в размер на над 52,5 милиона лева. За периода от средата на 2009 г. до настоящия момент сумата надхвърля 207 милиона лева.</w:t>
      </w:r>
    </w:p>
    <w:p>
      <w:pPr>
        <w:pStyle w:val="Normal"/>
        <w:rPr/>
      </w:pPr>
      <w:r>
        <w:rPr/>
        <w:t>======================================</w:t>
      </w:r>
    </w:p>
    <w:p>
      <w:pPr>
        <w:pStyle w:val="Normal"/>
        <w:rPr>
          <w:lang w:val="en-US"/>
        </w:rPr>
      </w:pPr>
      <w:r>
        <w:rPr>
          <w:lang w:val="en-US"/>
        </w:rPr>
      </w:r>
    </w:p>
    <w:p>
      <w:pPr>
        <w:pStyle w:val="Normal"/>
        <w:rPr>
          <w:i/>
          <w:i/>
          <w:lang w:val="en-US"/>
        </w:rPr>
      </w:pPr>
      <w:r>
        <w:rPr>
          <w:i/>
          <w:lang w:val="en-US"/>
        </w:rPr>
        <w:t>http://money.bg/</w:t>
      </w:r>
    </w:p>
    <w:p>
      <w:pPr>
        <w:pStyle w:val="Normal"/>
        <w:jc w:val="both"/>
        <w:rPr>
          <w:sz w:val="28"/>
          <w:szCs w:val="28"/>
        </w:rPr>
      </w:pPr>
      <w:r>
        <w:rPr>
          <w:sz w:val="28"/>
          <w:szCs w:val="28"/>
        </w:rPr>
        <w:t>С евросубсидии кабинетът иска да задържи млади лекари в България</w:t>
      </w:r>
    </w:p>
    <w:p>
      <w:pPr>
        <w:pStyle w:val="Normal"/>
        <w:jc w:val="both"/>
        <w:rPr/>
      </w:pPr>
      <w:r>
        <w:rPr/>
        <w:t>16 млн. лв. получи Министерството на здравеопазването за продължаващо обучение на български лекари. Това беше обявено тържествено в Гранитна зала на Министерския съвет в Деня на народните будители и в присъствието както на млади медици, така и на здравния министър, социалния министър, ръководството на Българския лекарски съюз (БЛС), Сдружението на специализантите, а също и на премиера Бойко Борисов, предаде репортер на News.bg.</w:t>
      </w:r>
    </w:p>
    <w:p>
      <w:pPr>
        <w:pStyle w:val="Normal"/>
        <w:jc w:val="both"/>
        <w:rPr/>
      </w:pPr>
      <w:r>
        <w:rPr/>
        <w:t>Парите идват от ОП „Развитие на човешките ресурси", съфинансирана от Европейския социален фонд.</w:t>
      </w:r>
    </w:p>
    <w:p>
      <w:pPr>
        <w:pStyle w:val="Normal"/>
        <w:jc w:val="both"/>
        <w:rPr/>
      </w:pPr>
      <w:r>
        <w:rPr/>
        <w:t>С проекта за обучение на младите лекари в здравеопазването общата стойност на проектите става 59 млн. лв. по линия на програма „Човешки ресурси" и 150 млн. лв. по програма „Регионално развитие", подчерта здравният министър Десислава Атанасова. По думите й това е единственият шанс да се задържат младите специализанти в България.</w:t>
      </w:r>
    </w:p>
    <w:p>
      <w:pPr>
        <w:pStyle w:val="Normal"/>
        <w:jc w:val="both"/>
        <w:rPr/>
      </w:pPr>
      <w:r>
        <w:rPr/>
        <w:t>Социалният министър Тотю Младенов изрази надежда в следващия програмен период също да бъдат заделяни пари за младите медици. Той изтъкна значимостта на ОП „Развитие на човешките ресурси" и съобщи, че вече над 700 хиляди човека в България са се възползвали от нея.</w:t>
      </w:r>
    </w:p>
    <w:p>
      <w:pPr>
        <w:pStyle w:val="Normal"/>
        <w:jc w:val="both"/>
        <w:rPr/>
      </w:pPr>
      <w:r>
        <w:rPr/>
        <w:t>Председателят на БЛС Цветан Райчинов направи комплименти на здравния министър Десислава Атанасова, че въпреки, че не е лекар, е успяла да постигне повече за медицината от своите предшественици и посочи повишаването на заплатите в спешната медицина и направеното в сектора на хемодиализата.</w:t>
      </w:r>
    </w:p>
    <w:p>
      <w:pPr>
        <w:pStyle w:val="Normal"/>
        <w:jc w:val="both"/>
        <w:rPr/>
      </w:pPr>
      <w:r>
        <w:rPr/>
        <w:t>„</w:t>
      </w:r>
      <w:r>
        <w:rPr/>
        <w:t>В сфера, в която нула лева се даваха, сега даваме 16 милиона", подчерта премиерът Борисов и добави, че в следващия програмен период здравното министерство ще работи да се дава повече. „Виждате всяка седмица откриваме болници с най-съвременна апаратура. За тези супертехнолигии, каквито вече има в нашите медицински заведения, трябва да има адекватни хора, които да работят с тях", каза той.</w:t>
      </w:r>
    </w:p>
    <w:p>
      <w:pPr>
        <w:pStyle w:val="Normal"/>
        <w:jc w:val="both"/>
        <w:rPr/>
      </w:pPr>
      <w:r>
        <w:rPr/>
        <w:t>Според него, макар и много закъснели и дори - във финансова криза можем, чрез европейската солидарност, да осигурим и тези пари и още за следващите години. Борисов изтъкна, че всеки ден се връчват договори за проекти, и за докторанти и за фирми и заяви: „Ние отпушихме програмите и реалните живи пари отиват при тези хора, които трябва днес да се учат, те не могат да чакат финансовата криза".</w:t>
      </w:r>
    </w:p>
    <w:p>
      <w:pPr>
        <w:pStyle w:val="Normal"/>
        <w:jc w:val="both"/>
        <w:rPr/>
      </w:pPr>
      <w:r>
        <w:rPr/>
        <w:t>Премиерът каза, че много се радва в Деня на народните будителите да се даде възможност на младите медици да развият своя талант в специализацията, която са си избрали.</w:t>
      </w:r>
    </w:p>
    <w:p>
      <w:pPr>
        <w:pStyle w:val="Normal"/>
        <w:jc w:val="both"/>
        <w:rPr/>
      </w:pPr>
      <w:r>
        <w:rPr/>
        <w:t>Той не пропусна да изтъкне и още една образователна придобивка в Деня на народните будители - че в Съединение днес ще бъде открито ново училища. „В Съединение нямаха училище, а сега във финансовата криза им откриваме чисто ново училище. Повтарям: Това - във финансова криза. Борисов каза, че и най-големите критици на правителството, визирайки БЛС и синдикатите, когато бъде направено нещо добро, го признават. „Стараем се да покрием всички критерии и да не могат да ни критикуват", добави той.</w:t>
      </w:r>
    </w:p>
    <w:p>
      <w:pPr>
        <w:pStyle w:val="Normal"/>
        <w:jc w:val="both"/>
        <w:rPr/>
      </w:pPr>
      <w:r>
        <w:rPr/>
        <w:t>В последвалия кратък брифинг Тотю Младенов бе помолен да каже в присъствието на Десислава Атанасова дали познава нейния съпруг и обещавал ли му е нещо като кмет на Враца и бе подсетен за обществена поръчка.</w:t>
      </w:r>
    </w:p>
    <w:p>
      <w:pPr>
        <w:pStyle w:val="Normal"/>
        <w:rPr/>
      </w:pPr>
      <w:r>
        <w:rPr/>
        <w:t>В отговор Младенов заяви категорично: „Нямам нищо общо с тези неща. Никога не съм имал нищо общо с тези работи. Като кмет не съм имал нищо общо". Той каза още, че не познава съпруга на Атанасова и че би искал тя да го запознае с него.</w:t>
      </w:r>
    </w:p>
    <w:p>
      <w:pPr>
        <w:pStyle w:val="Normal"/>
        <w:rPr/>
      </w:pPr>
      <w:r>
        <w:rPr/>
        <w:t>================================</w:t>
      </w:r>
    </w:p>
    <w:p>
      <w:pPr>
        <w:pStyle w:val="Normal"/>
        <w:rPr/>
      </w:pPr>
      <w:r>
        <w:rPr/>
      </w:r>
    </w:p>
    <w:p>
      <w:pPr>
        <w:pStyle w:val="Normal"/>
        <w:rPr/>
      </w:pPr>
      <w:hyperlink r:id="rId6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22289</w:t>
        </w:r>
      </w:hyperlink>
      <w:r>
        <w:rPr>
          <w:i/>
          <w:sz w:val="16"/>
          <w:szCs w:val="16"/>
          <w:lang w:val="ru-RU"/>
        </w:rPr>
        <w:t xml:space="preserve">             </w:t>
      </w:r>
      <w:r>
        <w:rPr>
          <w:i/>
          <w:sz w:val="16"/>
          <w:szCs w:val="16"/>
        </w:rPr>
        <w:t>ДЕСИСЛАВА КОЛЕВА</w:t>
      </w:r>
    </w:p>
    <w:p>
      <w:pPr>
        <w:pStyle w:val="Normal"/>
        <w:rPr>
          <w:sz w:val="28"/>
          <w:szCs w:val="28"/>
        </w:rPr>
      </w:pPr>
      <w:r>
        <w:rPr>
          <w:sz w:val="28"/>
          <w:szCs w:val="28"/>
        </w:rPr>
        <w:t>Обещаната от премиера за 2012 г. магистрала ще се строи от догодина</w:t>
      </w:r>
    </w:p>
    <w:p>
      <w:pPr>
        <w:pStyle w:val="Normal"/>
        <w:rPr/>
      </w:pPr>
      <w:r>
        <w:rPr/>
        <w:t xml:space="preserve">Пътят от София до Калотина ще се ремонтира в магистрала, като 31-километровата отсечка ще струва 100 млн. лв. Това стана ясно от обществената поръчка на пътната агенция. Стойността е прогнозна, а средствата се осигуряват от ОП "Транспорт". Трасето е българската част от магистралата София - Ниш, която през 2010 г. премиерът обеща да завърши през май тази година. </w:t>
        <w:br/>
        <w:t xml:space="preserve">Държавата дълго се колеба дали трасето да е скоростен път (с по две ленти за движение в посока, но без аварийни ленти) или магистрала. Първият идеен проект бе за скоростен път с четири ленти за движение, широки по 3.50 метра. После обаче са добавени и по една лента за аварийно спиране и така от София до Калотина ще се пътува по магистрала. Фирмите могат да подават оферти до 8 януари 2013 г. Срокът за изграждането на трасето е малко над 2 години. До края на 2014 г. трябва да е готова магистралата и от сръбска страна - от Ниш до Калотина. </w:t>
        <w:br/>
        <w:t>Първите 16 км от границата до Драгоман са сложни заради планинския терен и пресичане на жп линията. След Драгоман пътят почти изцяло повтаря сега съществуващия, който ще се разшири. Интересно е, че този път финансовите изисквания кандидатите не са завишени - те трябва да имат оборот от общо 150 млн. лв. за последните три години. С най-голяма тежест в класирането ще е цената.</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money</w:t>
      </w:r>
      <w:r>
        <w:rPr>
          <w:i/>
          <w:lang w:val="ru-RU"/>
        </w:rPr>
        <w:t>.</w:t>
      </w:r>
      <w:r>
        <w:rPr>
          <w:i/>
          <w:lang w:val="en-US"/>
        </w:rPr>
        <w:t>bg</w:t>
      </w:r>
      <w:r>
        <w:rPr>
          <w:i/>
          <w:lang w:val="ru-RU"/>
        </w:rPr>
        <w:t>/</w:t>
      </w:r>
    </w:p>
    <w:p>
      <w:pPr>
        <w:pStyle w:val="Normal"/>
        <w:rPr>
          <w:sz w:val="28"/>
          <w:szCs w:val="28"/>
        </w:rPr>
      </w:pPr>
      <w:r>
        <w:rPr>
          <w:sz w:val="28"/>
          <w:szCs w:val="28"/>
        </w:rPr>
        <w:t>Още четири моста на Дунав по границата с България планира Румъния</w:t>
      </w:r>
    </w:p>
    <w:p>
      <w:pPr>
        <w:pStyle w:val="Normal"/>
        <w:rPr/>
      </w:pPr>
      <w:r>
        <w:rPr/>
        <w:t>Шест моста над река Дунав по границата с България, високоскоростни жп трасета, много километри магистрали и изграждане на най-скъпия аутобан от Търгу Муреш до Яш, който трябва да прекоси Западните Карпати и да струва около 8.9 млрд. евро, което прави над 30 млн. евро на километър. Това са част от транспортните проекти, които планира Румъния до 2030 година.</w:t>
      </w:r>
    </w:p>
    <w:p>
      <w:pPr>
        <w:pStyle w:val="Normal"/>
        <w:rPr/>
      </w:pPr>
      <w:r>
        <w:rPr/>
        <w:t>Те са включени в работен вариант на план за развитие на транспорта, публикуван вчера на сайта на Агенцията по управление за Оперативна секторна програма транспорт (AMPOST), съобщава румънският бизнес ежедневник "Зиарул финанчиар".</w:t>
      </w:r>
    </w:p>
    <w:p>
      <w:pPr>
        <w:pStyle w:val="Normal"/>
        <w:rPr/>
      </w:pPr>
      <w:r>
        <w:rPr/>
        <w:t>Според изданието, националният план за строеж на пътища е одобрен от правителството и ще бъде вземан предвид при изготвянето на големия генерален план за развитие на транспорта. В проекта не са посочени колко километра нови пътища ще бъдат построени и кога ще бъдат готови, но времевите хоризонти са 2015 г., 2020 г. и 2030 г. В момента само малка част от проектите на картата на пътищата са готови или са в процес на изпълнение.</w:t>
      </w:r>
    </w:p>
    <w:p>
      <w:pPr>
        <w:pStyle w:val="Normal"/>
        <w:rPr/>
      </w:pPr>
      <w:r>
        <w:rPr/>
        <w:t>Румъния има около 506 км магистрали, от които само около 350 км са били построени през последните 23 години, уточнява "Зиарул финанчиар".</w:t>
      </w:r>
    </w:p>
    <w:p>
      <w:pPr>
        <w:pStyle w:val="Normal"/>
        <w:rPr/>
      </w:pPr>
      <w:r>
        <w:rPr/>
        <w:t>Засега в строеж са най-малко 300 км магистрали, предимно с европейски средства. Те са обаче под въпрос, след като Европейската комисия неотдавна информира правителството в Букурещ, че влиза в процедура, предшестваща спирането на средствата, заради недостатъци при системата на управление на програмата.</w:t>
      </w:r>
    </w:p>
    <w:p>
      <w:pPr>
        <w:pStyle w:val="Normal"/>
        <w:rPr/>
      </w:pPr>
      <w:r>
        <w:rPr/>
        <w:t>Планът предвижда изграждането на още четири моста между Румъния и България след "Дунав мост" при Русе Гюргево и "Дунав мост 2" между Видин и Калафат.</w:t>
      </w:r>
    </w:p>
    <w:p>
      <w:pPr>
        <w:pStyle w:val="Normal"/>
        <w:rPr/>
      </w:pPr>
      <w:r>
        <w:rPr/>
        <w:t>=================================</w:t>
      </w:r>
    </w:p>
    <w:p>
      <w:pPr>
        <w:pStyle w:val="Normal"/>
        <w:rPr>
          <w:lang w:val="en-US"/>
        </w:rPr>
      </w:pPr>
      <w:r>
        <w:rPr>
          <w:lang w:val="en-US"/>
        </w:rPr>
      </w:r>
    </w:p>
    <w:p>
      <w:pPr>
        <w:pStyle w:val="Normal"/>
        <w:rPr>
          <w:i/>
          <w:i/>
          <w:lang w:val="en-US"/>
        </w:rPr>
      </w:pPr>
      <w:hyperlink r:id="rId61">
        <w:r>
          <w:rPr>
            <w:rStyle w:val="InternetLink"/>
            <w:i/>
            <w:lang w:val="en-US"/>
          </w:rPr>
          <w:t>http://www.monitor.bg/article?id=360664</w:t>
        </w:r>
      </w:hyperlink>
      <w:r>
        <w:rPr>
          <w:i/>
          <w:lang w:val="en-US"/>
        </w:rPr>
        <w:t xml:space="preserve">       </w:t>
      </w:r>
      <w:r>
        <w:rPr/>
        <w:t>02.11.2012</w:t>
      </w:r>
    </w:p>
    <w:p>
      <w:pPr>
        <w:pStyle w:val="Normal"/>
        <w:rPr/>
      </w:pPr>
      <w:r>
        <w:rPr/>
        <w:t>Депозитите на домакинствата с нов рекорд</w:t>
      </w:r>
    </w:p>
    <w:p>
      <w:pPr>
        <w:pStyle w:val="Normal"/>
        <w:rPr>
          <w:sz w:val="28"/>
          <w:szCs w:val="28"/>
        </w:rPr>
      </w:pPr>
      <w:r>
        <w:rPr>
          <w:sz w:val="28"/>
          <w:szCs w:val="28"/>
        </w:rPr>
        <w:t>Банките с печалба от 504 млн. лв.</w:t>
      </w:r>
    </w:p>
    <w:p>
      <w:pPr>
        <w:pStyle w:val="Normal"/>
        <w:rPr/>
      </w:pPr>
      <w:r>
        <w:rPr/>
        <w:t xml:space="preserve">Нетните приходи на банките от лихви са близо 2 млрд. лв. към края на третото тримесечие. </w:t>
      </w:r>
    </w:p>
    <w:p>
      <w:pPr>
        <w:pStyle w:val="Normal"/>
        <w:rPr/>
      </w:pPr>
      <w:r>
        <w:rPr/>
        <w:t xml:space="preserve">504 млн. лв. е печалбата на банките у нас към края на третото тримесечие. Спрямо същия период на миналата година това е с 3,97% повече. Към края на септември 2011 г. печалбата на банковата система е била 484 млн. лв., показват данни на Българската народна банка (БНБ).  Една от причините за добрия финансов резултат на трезорите у нас е по-малкият размер на разходите за обезценка. Към края на септември те възлизат на 825 млн. лв. За деветте месеца на миналата година обаче те са били в размер на 953 млн. лв. </w:t>
      </w:r>
    </w:p>
    <w:p>
      <w:pPr>
        <w:pStyle w:val="Normal"/>
        <w:rPr/>
      </w:pPr>
      <w:r>
        <w:rPr/>
        <w:t xml:space="preserve">Данните на БНБ показват още, че приходите на банките от лихви и такси леко се увеличават спрямо същия период на миналата година. Към края на септември те са в размер на 1,96 млрд. лв. За сравнение към същия месец на миналата година те са били 2,17 млрд. лв. От такси пък в банките са влезли близо 572 млн. лв. Към септември 2011 г. те са били в размер на около 580 млн. лв. </w:t>
      </w:r>
    </w:p>
    <w:p>
      <w:pPr>
        <w:pStyle w:val="Normal"/>
        <w:rPr/>
      </w:pPr>
      <w:r>
        <w:rPr/>
        <w:t xml:space="preserve">Сравнително малкият ръст на приходи от лихви и такси се дължи на свитото кредитиране. Освен това разходите на банките за плащане на лихви се увеличават заради стабилния растеж на депозитите от фирми и домакинства. Според данните на БНБ към края на септември гражданите държат на влог рекордните 34,7 млрд. лв. Месечното увеличение е с 220 млн. лв. </w:t>
      </w:r>
    </w:p>
    <w:p>
      <w:pPr>
        <w:pStyle w:val="Normal"/>
        <w:rPr/>
      </w:pPr>
      <w:r>
        <w:rPr/>
        <w:t xml:space="preserve">Междувременно подуправителят на БНБ Румен Симеонов обясни, че процесът на увеличение на лошите кредити ще продължи и през следващата финансова година, макар и с по-бавни темпове.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02&amp;article=429860</w:t>
      </w:r>
    </w:p>
    <w:p>
      <w:pPr>
        <w:pStyle w:val="Normal"/>
        <w:rPr>
          <w:sz w:val="28"/>
          <w:szCs w:val="28"/>
        </w:rPr>
      </w:pPr>
      <w:r>
        <w:rPr>
          <w:sz w:val="28"/>
          <w:szCs w:val="28"/>
        </w:rPr>
        <w:t>БНБ: Лошите заеми ще растат и догодина</w:t>
      </w:r>
    </w:p>
    <w:p>
      <w:pPr>
        <w:pStyle w:val="Normal"/>
        <w:rPr/>
      </w:pPr>
      <w:r>
        <w:rPr/>
        <w:t>Износът ни надмина нивата отпреди кризата</w:t>
      </w:r>
    </w:p>
    <w:p>
      <w:pPr>
        <w:pStyle w:val="Normal"/>
        <w:rPr/>
      </w:pPr>
      <w:r>
        <w:rPr/>
        <w:t>Влошаването на качеството на банковите кредити ще продължи и през следващата година. Причините за това са бавните темпове на растеж на родната икономика и неблагоприятната външна бизнес среда. Това заяви Румен Симеонов, подуправител на БНБ, на конференция за управление на кредитния риск. Той призова да се оптимизират процедурите за събиране на кредитните залози от страна на банките и за използване възможностите на извънсъдебните споразумения при уреждане на тези взаимоотношения. За нас будят възражения и новите регулативни инициативи на Европейската комисия, предвиждащи намесата на банков съюз в политиката на отделните централни банки, коментира подуправителят на БНБ. Очаква се да предоставим своя суверенитет и да позволим прилагането на всички европейски надзорни функции. В замяна на това обаче при трудности няма да можем да получаваме ликвидна и капиталова подкрепа от ЕК, тъй като България не е член на еврозоната. Така, ако се приемат предложенията на Брюксел, рискът ще се плаща от българския данъкоплатец въпреки следването на съветите на европейския надзор.</w:t>
        <w:br/>
        <w:t>Българският износ сега надвишава нивата отпреди кризата, заяви директорът на асоциацията на българските износители Николай Стоянов. В момента обаче този ръст се забавя заради последващото стагниране на европейската икономика. В сравнение с годините преди кризата през 2012 г. износът за ЕС е спаднал с 3%, но се е увеличил износът към Азия и Америка с по 1%. Добрата новина е, че намалява, макар и с малко, експортът на суровини и базисни стоки за сметка на преработените. Стоянов препоръча да се използва факторингът за намаляване на междуфирмената задлъжнялост.</w:t>
        <w:br/>
        <w:t>Валерия Стойкова</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22314</w:t>
      </w:r>
      <w:r>
        <w:rPr>
          <w:i/>
          <w:sz w:val="16"/>
          <w:szCs w:val="16"/>
        </w:rPr>
        <w:t xml:space="preserve"> ЯНИНА ЗДРАВКОВА, ГАЛЯ ГОРАНОВА</w:t>
      </w:r>
    </w:p>
    <w:p>
      <w:pPr>
        <w:pStyle w:val="Normal"/>
        <w:rPr>
          <w:sz w:val="28"/>
          <w:szCs w:val="28"/>
        </w:rPr>
      </w:pPr>
      <w:r>
        <w:rPr>
          <w:sz w:val="28"/>
          <w:szCs w:val="28"/>
        </w:rPr>
        <w:t>Здравната каса намали цените на 3 лекарства от общо 1784</w:t>
      </w:r>
    </w:p>
    <w:p>
      <w:pPr>
        <w:pStyle w:val="Normal"/>
        <w:rPr/>
      </w:pPr>
      <w:r>
        <w:rPr/>
        <w:t>НЗОК предлага спорни ограничения за фирмите, за да ги принуди да дадат отстъпки</w:t>
      </w:r>
    </w:p>
    <w:p>
      <w:pPr>
        <w:pStyle w:val="Normal"/>
        <w:rPr/>
      </w:pPr>
      <w:r>
        <w:rPr/>
        <w:t xml:space="preserve">Широко рекламираният от управляващите механизъм за постигане на по-ниски цени на лекарствата, плащани от здравната каса, се провали с трясък. Производителите на едва 3 от общо 1784-те медикамента, които се плащат напълно или частично от НЗОК, се отзоваха на поканата за предоставяне на отстъпки. </w:t>
        <w:br/>
        <w:t>Възможността касата да договаря отстъпки от производителите на лекарства беше сочена от ГЕРБ като основния начин да се намалят цените на медикаментите. През м.г. препаратите за рак преминаха към касата, а тази година се оказа, че за някои от тях тя е плащала 400% повече, отколкото е давало преди това здравното министерство. Проблемът е в начина, по който двете институции осигуряват медикаменти. МЗ прави търгове и на тях постига по-ниски цени. Касата обаче плаща стойностите, определени от специална комисия в т.нар. позитивен списък. Затова от ГЕРБ смятаха, че ако и касата може да договаря отстъпки, цените ще паднат. Вчера парламентът прие и доклада на анкетната комисия за проучване скока на цените на лекарствата, в който също се посочва, че липсата на договаряне за отстъпки е основната причина за по-скъпите лекарства. В НС беше внесен и одитът на Сметната палата по въпроса, който гласи същото.</w:t>
        <w:br/>
        <w:t>Оказва се обаче, че дори и след като касата получи тази законова възможност, производителите нямат никакъв интерес да дават отстъпки. На поканата за преговори за 3 седмици са се явили 2 от общо 146 фирми, с които касата работи, и са предложили по-ниски цени на 3 препарата. Причината според касата е, че НЗОК не може да задължи фирмите да дават отстъпки. Същевременно от НЗОК обясняват, че по аптеките постоянно има промоции и на свободна продажба доста медикаменти са по-евтини, отколкото по линия на касата. Затова от касата предлагат нещо доста спорно - промяна в закона, според която НЗОК да се договаря само с фирми, предложили отбивки от цената. Подобно решение може да изхвърли от пазара доста фирми, тъй като не всички са в състояние да дадат отстъпки. Не е ясно и от какво намаление би била удовлетворена касата.</w:t>
        <w:br/>
        <w:t>Според експерти цените на свободния пазар и за НЗОК се различават и заради мудната работа на комисията по цени към здравното министерство. Тя, освен че дълго бавеше регистрациите на нови лекарства, които обикновено свалят цените на старите, не актуализираше в срок и стойности на вече регистрирани препарати спрямо промените в цените в държавите, с които България се реферира. Така фирмите продават по линия на касата скъпо, а на свободния пазар имат възможност да правят отстъпки.</w:t>
        <w:br/>
        <w:t xml:space="preserve">Лошата работа на комисията по цените също е посочена като фактор и от двата одита - на парламента и на Сметната палата. Честата промяна на закони и наредби, липсата на правила в търговете за лекарства, отсъствието на систематичен контрол върху цените на медикаментите са част от основните причини, довели до необоснованото поскъпване на лекарствата в аптеките, се твърди в доклада на временната анкетна комисия, която трябваше да проучи проблема. </w:t>
        <w:br/>
        <w:t>ОТГОВОРНОСТ</w:t>
        <w:br/>
        <w:t xml:space="preserve">Депутатите не приеха предложението на БСП освен на НЗОК и МЗ докладът да бъде пратен и на прокуратурата, и на комисията на Яне Янев за борба с корупцията по високите етажи на властта. Тук обаче здравният министър Десислава Атанасова влезе в ролята на приятел на опозицията и обеща да го направи. </w:t>
        <w:br/>
        <w:t xml:space="preserve">Още през пролетта, когато се оказа, че здравната каса е плащала лекарства на цени, в пъти над това, което е давано от здравното министерство за същите препарати, тогавашният министър Стефан Константинов подаде сигнал в прокуратурата. "Проверяваме дали има извършено престъпление от гледна точка на наказателното право, а не от гледна точка на лекарствената политика в България", поясни тогава главният прокурор Борис Велчев. В случая обаче отговорност носят всички управляващи, тъй като решенията какво да плаща здравната каса се приемат не от МЗ, а от кабинета и парламента.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15383</w:t>
      </w:r>
    </w:p>
    <w:p>
      <w:pPr>
        <w:pStyle w:val="Normal"/>
        <w:rPr>
          <w:sz w:val="28"/>
          <w:szCs w:val="28"/>
        </w:rPr>
      </w:pPr>
      <w:r>
        <w:rPr>
          <w:sz w:val="28"/>
          <w:szCs w:val="28"/>
        </w:rPr>
        <w:t>Родната статистика обърка Евростат</w:t>
      </w:r>
    </w:p>
    <w:p>
      <w:pPr>
        <w:pStyle w:val="Normal"/>
        <w:rPr/>
      </w:pPr>
      <w:r>
        <w:rPr/>
        <w:t xml:space="preserve">автор(и): </w:t>
      </w:r>
      <w:hyperlink r:id="rId62">
        <w:r>
          <w:rPr>
            <w:rStyle w:val="InternetLink"/>
          </w:rPr>
          <w:t>Милена Илиева</w:t>
        </w:r>
      </w:hyperlink>
      <w:r>
        <w:rPr/>
        <w:t xml:space="preserve">, </w:t>
      </w:r>
      <w:hyperlink r:id="rId63">
        <w:r>
          <w:rPr>
            <w:rStyle w:val="InternetLink"/>
          </w:rPr>
          <w:t>Мишел Гутсузян</w:t>
        </w:r>
      </w:hyperlink>
      <w:r>
        <w:rPr/>
        <w:t xml:space="preserve">, </w:t>
      </w:r>
    </w:p>
    <w:p>
      <w:pPr>
        <w:pStyle w:val="Normal"/>
        <w:rPr/>
      </w:pPr>
      <w:r>
        <w:rPr/>
        <w:t>Смут настана в европейската статистическа служба Евростат заради българската статистика. От Евростат се принудиха да променят официалната си публикация за разходите на туристите по време на ваканции м.г., като вчера премахнаха от нея данните за България. Националният статистически институт (НСИ) пък е принуден отново да проверява числата си.</w:t>
      </w:r>
    </w:p>
    <w:p>
      <w:pPr>
        <w:pStyle w:val="Normal"/>
        <w:rPr/>
      </w:pPr>
      <w:r>
        <w:rPr/>
        <w:t>Евростатистиците получили многобройни запитвания как така хората от най-бедната държава членка на ЕС харчат за ваканции повече от гражданите на Германия, Франция и още 24 държави на Стария континент.</w:t>
      </w:r>
    </w:p>
    <w:p>
      <w:pPr>
        <w:pStyle w:val="Normal"/>
        <w:rPr/>
      </w:pPr>
      <w:r>
        <w:rPr/>
        <w:t>Според данните на Евростат, публикувани в понеделник, България се нарежда на 4-то място с 2092 евро средно на човек, изхарчени за воаяжи през м.г. Преди нас в класацията са Люксембург (с 6493 евро), Дания (4379 евро) и Норвегия (2553 евро). Освен България, вчера от таблицата с данни е била премахната и Дания, обърнаха внимание от НСИ пред "Труд".</w:t>
      </w:r>
    </w:p>
    <w:p>
      <w:pPr>
        <w:pStyle w:val="Normal"/>
        <w:rPr/>
      </w:pPr>
      <w:r>
        <w:rPr/>
        <w:t>"Подобни неща са се случвали и друг път. Прави се проверка, която е регулярна. Докато тя приключи, данните за България са свалени, защото е имало запитвания от български журналисти. Методиката, по която НСИ работи, отговаря на изискванията на Евростат. Ако се наложи промяна, ще ви уведомим, но това едва ли ще се случи" , заявиха от НСИ пред "Труд".</w:t>
      </w:r>
    </w:p>
    <w:p>
      <w:pPr>
        <w:pStyle w:val="Normal"/>
        <w:rPr/>
      </w:pPr>
      <w:r>
        <w:rPr/>
        <w:t>Само че според обясненията от Евростат пред сайта "Офнюз" направената допълнителна проверка е разкрила проблем в методологията, "който прави крайно неточни данните за броя туристи". Средната сума за почивка у нас се получава, като общите разходи на българските граждани за ваканция с над 4 нощувки през 2011 г. (870 млн. евро) са разделени на броя туристи (416 250). Числата са подадени от НСИ и са от изследване на домакинствата, проведено в страната.</w:t>
      </w:r>
    </w:p>
    <w:p>
      <w:pPr>
        <w:pStyle w:val="Normal"/>
        <w:rPr/>
      </w:pPr>
      <w:r>
        <w:rPr/>
        <w:t>От НСИ признаха пред "Труд", че данните за разходите се отнасят за всички пътувания през годината от едно лице на 15 и повече години. Това означава, че тук се включват и разходите на хора, които отиват на гурбет, да учат и т.н.</w:t>
      </w:r>
    </w:p>
    <w:p>
      <w:pPr>
        <w:pStyle w:val="Normal"/>
        <w:rPr/>
      </w:pPr>
      <w:r>
        <w:rPr/>
        <w:t>За да стане още по-интригуващо разминаването, преди ден от германския институт за пазарни проучвания GfK обявиха, че България е в дъното на класацията по покупателна способност на човек от населението. Средното равнище за 42 държави е 12 802 евро, а за България е 2850 евро. Това е малко повече от изхарчените уж само за туризъм 2092 евро</w:t>
      </w:r>
    </w:p>
    <w:p>
      <w:pPr>
        <w:pStyle w:val="Normal"/>
        <w:rPr/>
      </w:pPr>
      <w:r>
        <w:rPr/>
        <w:t>=============================================</w:t>
      </w:r>
    </w:p>
    <w:p>
      <w:pPr>
        <w:pStyle w:val="Normal"/>
        <w:rPr>
          <w:lang w:val="en-US"/>
        </w:rPr>
      </w:pPr>
      <w:r>
        <w:rPr>
          <w:lang w:val="en-US"/>
        </w:rPr>
      </w:r>
    </w:p>
    <w:p>
      <w:pPr>
        <w:pStyle w:val="Normal"/>
        <w:rPr>
          <w:i/>
          <w:i/>
        </w:rPr>
      </w:pPr>
      <w:r>
        <w:rPr>
          <w:i/>
        </w:rPr>
        <w:t>http://money.bg/news/id_228390905</w:t>
      </w:r>
    </w:p>
    <w:p>
      <w:pPr>
        <w:pStyle w:val="Normal"/>
        <w:rPr/>
      </w:pPr>
      <w:r>
        <w:rPr>
          <w:sz w:val="28"/>
          <w:szCs w:val="28"/>
        </w:rPr>
        <w:t>И интернет хазартът ще се облага с 15%",</w:t>
      </w:r>
      <w:r>
        <w:rPr/>
        <w:t xml:space="preserve"> четем на първа страница на в. </w:t>
      </w:r>
      <w:r>
        <w:rPr>
          <w:i/>
        </w:rPr>
        <w:t>Капитал Daily"</w:t>
      </w:r>
    </w:p>
    <w:p>
      <w:pPr>
        <w:pStyle w:val="Normal"/>
        <w:rPr/>
      </w:pPr>
      <w:r>
        <w:rPr/>
        <w:t>Онлайн залозите да се облагат с 15% данък върху оборота, а не със 7%, каквато беше първоначалната идея на правителството. Три аналогични предложения за промяна в данъчните закони в тази посока са внесли депутати от ГЕРБ, от "Синята коалиция" и независими народни представители, научи "Капитал Daily". Очакванията са измененията да се гласуват през следващата седмица от бюджетната парламентарна комисия.</w:t>
      </w:r>
    </w:p>
    <w:p>
      <w:pPr>
        <w:pStyle w:val="Normal"/>
        <w:rPr/>
      </w:pPr>
      <w:r>
        <w:rPr/>
        <w:t>Без чужди букмейкъри</w:t>
      </w:r>
    </w:p>
    <w:p>
      <w:pPr>
        <w:pStyle w:val="Normal"/>
        <w:rPr/>
      </w:pPr>
      <w:r>
        <w:rPr/>
        <w:t>С новия Закон за хазарта държавата се опита да лицензира организаторите на онлайн хазартни игри. Ако държавата ги облага с данък 15% от направените залози обаче е много вероятно чуждестранните букмейкъри да се откажат от лицензиране в България.</w:t>
      </w:r>
    </w:p>
    <w:p>
      <w:pPr>
        <w:pStyle w:val="Normal"/>
        <w:rPr/>
      </w:pPr>
      <w:r>
        <w:rPr/>
        <w:t>Икономисти от ГЕРБ коментираха пред Капитал Daily, че в Министерството на финансите още преди седмица е получено писмо от името на големите чужди сайтове, в което се твърди, че данъчната среда в България е неблагоприятна и поради това няма да лицензират услугите си за българския пазар. Писмото е било изпратено, след като депутатите одобриха ставка за облагане на онлайн залозите от 7%. А ако на второ четене ставката се вдигне до 15%, условията за чуждите оператори ще станат още по-неизгодни.</w:t>
        <w:br/>
      </w:r>
      <w:hyperlink r:id="rId64">
        <w:r>
          <w:rPr>
            <w:rStyle w:val="InternetLink"/>
            <w:i/>
          </w:rPr>
          <w:t>Прочети още от статията в " Капитал Daily"</w:t>
        </w:r>
      </w:hyperlink>
      <w:r>
        <w:rPr>
          <w:i/>
        </w:rPr>
        <w:t xml:space="preserve">   www.capital.bg</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228390905</w:t>
      </w:r>
    </w:p>
    <w:p>
      <w:pPr>
        <w:pStyle w:val="Normal"/>
        <w:rPr/>
      </w:pPr>
      <w:r>
        <w:rPr>
          <w:sz w:val="28"/>
          <w:szCs w:val="28"/>
        </w:rPr>
        <w:t>Световният пазар на вино преживява най-тежката си криза от 37 години" ,</w:t>
      </w:r>
      <w:r>
        <w:rPr/>
        <w:t xml:space="preserve"> пише в. "Класа</w:t>
        <w:br/>
        <w:t xml:space="preserve">В момента световният пазар на вино преживява най-тежката си криза, предизвикана главно от неблагоприятните климатични условия във Франция и Италия, а производството се се свило до нивото от 1975 г., съобщава британският вестник Daily Telegraph, като се позовава на доклад на генералния директор на Международната организация за лозарство и вино Федерико Кастелучи. По данни на Кастелучи през 2012 г. световното производство на вино ще намалее с 6,1%. „Очаква се до края на годината в световен мащаб да бъдат бутилирани между 243,5 млн. и 252,9 млн. хектолитра вино. Това е най-ниският показател за последните 37 години", отбелязва ръководителят на международната организация. </w:t>
        <w:br/>
        <w:t>През миналата година обемът на световното производство достигна 264,2 млн. хектолитра.</w:t>
        <w:br/>
        <w:t>Кастелучи припомня, че пазарът на вина се свива постоянно от 2004 г. досега. Въпреки това резкият спад през настоящата година се оказа неочакван и за най-песимистично настроените анализатори. Според директора на международната организация слабата реколта от грозде неизбежно ще доведе до повишаване на цените на произвеждания от него алкохол, а може и значително да свие предлагането на пазара. „За да избегнем дефицита, ще се наложи да използваме резервите си", добавя той.</w:t>
        <w:br/>
      </w:r>
      <w:hyperlink r:id="rId65">
        <w:r>
          <w:rPr>
            <w:rStyle w:val="InternetLink"/>
          </w:rPr>
          <w:t>Прочети още от статията на в. "Класа"</w:t>
        </w:r>
      </w:hyperlink>
      <w:r>
        <w:rPr/>
        <w:t xml:space="preserve">   www.klassa.bg</w:t>
      </w:r>
    </w:p>
    <w:p>
      <w:pPr>
        <w:pStyle w:val="Normal"/>
        <w:rPr/>
      </w:pPr>
      <w:r>
        <w:rPr/>
        <w:t>============================</w:t>
      </w:r>
    </w:p>
    <w:p>
      <w:pPr>
        <w:pStyle w:val="Normal"/>
        <w:rPr>
          <w:lang w:val="en-US"/>
        </w:rPr>
      </w:pPr>
      <w:r>
        <w:rPr>
          <w:lang w:val="en-US"/>
        </w:rPr>
      </w:r>
    </w:p>
    <w:p>
      <w:pPr>
        <w:pStyle w:val="Normal"/>
        <w:rPr/>
      </w:pPr>
      <w:hyperlink r:id="rId66">
        <w:r>
          <w:rPr>
            <w:rStyle w:val="InternetLink"/>
            <w:i/>
          </w:rPr>
          <w:t>http://www.monitor.bg/article?id=360643</w:t>
        </w:r>
      </w:hyperlink>
      <w:r>
        <w:rPr>
          <w:i/>
        </w:rPr>
        <w:t xml:space="preserve">   02.11.2012 </w:t>
      </w:r>
    </w:p>
    <w:p>
      <w:pPr>
        <w:pStyle w:val="Normal"/>
        <w:rPr/>
      </w:pPr>
      <w:r>
        <w:rPr/>
        <w:t>За дела в лондонския аеропорт CIC даде €560 млн.</w:t>
      </w:r>
    </w:p>
    <w:p>
      <w:pPr>
        <w:pStyle w:val="Normal"/>
        <w:rPr>
          <w:sz w:val="28"/>
          <w:szCs w:val="28"/>
        </w:rPr>
      </w:pPr>
      <w:r>
        <w:rPr>
          <w:sz w:val="28"/>
          <w:szCs w:val="28"/>
        </w:rPr>
        <w:t>Китай купи 10% от летище „Хийтроу”</w:t>
      </w:r>
    </w:p>
    <w:p>
      <w:pPr>
        <w:pStyle w:val="Normal"/>
        <w:rPr/>
      </w:pPr>
      <w:r>
        <w:rPr/>
        <w:t>Управлението му е в частни ръце от 26 години</w:t>
      </w:r>
    </w:p>
    <w:p>
      <w:pPr>
        <w:pStyle w:val="Normal"/>
        <w:rPr/>
      </w:pPr>
      <w:r>
        <w:rPr/>
        <w:t xml:space="preserve">Мениджмънтът на лондонското летище от 1986 г. е в частни ръце. </w:t>
      </w:r>
    </w:p>
    <w:p>
      <w:pPr>
        <w:pStyle w:val="Normal"/>
        <w:rPr/>
      </w:pPr>
      <w:r>
        <w:rPr/>
        <w:t xml:space="preserve">Основният фонд на китайското правителство China Investment Corporation (CIC) обяви вчера покупката на дял от 10% от капитала на оператора на лондонското летище „Хийтроу”, </w:t>
      </w:r>
    </w:p>
    <w:p>
      <w:pPr>
        <w:pStyle w:val="Normal"/>
        <w:rPr/>
      </w:pPr>
      <w:r>
        <w:rPr/>
        <w:t xml:space="preserve">разширявайки инвестициите си в британската инфраструктура, съобщи Асошиейтед прес. </w:t>
      </w:r>
    </w:p>
    <w:p>
      <w:pPr>
        <w:pStyle w:val="Normal"/>
        <w:rPr/>
      </w:pPr>
      <w:r>
        <w:rPr/>
        <w:t xml:space="preserve">CIC не обяви финансови подробности по сделката, но Ferrovial - испанската компания, която притежава 49,99 на сто от Heathrow Airport Holdings - съобщи, че фондът е платил на останалите акционери общо 560 млн. евро (около 725,8 милиона долара), за да придобие дела. </w:t>
      </w:r>
    </w:p>
    <w:p>
      <w:pPr>
        <w:pStyle w:val="Normal"/>
        <w:rPr/>
      </w:pPr>
      <w:r>
        <w:rPr/>
        <w:t xml:space="preserve">China Investment Corporation е създаден през 2007 г., за да управлява част от трилионните доларови чуждестранни резерви на Китай с надеждата за висока възвръщаемост, припомня АП. </w:t>
      </w:r>
    </w:p>
    <w:p>
      <w:pPr>
        <w:pStyle w:val="Normal"/>
        <w:rPr/>
      </w:pPr>
      <w:r>
        <w:rPr/>
        <w:t xml:space="preserve">Ferrovial информира, че е продала дял от 5,72% в FGP Topco - холдингова компания, чиято собственост е Heathrow Airport Holdings - на Stable Investment Corp., подразделение на китайски фонд CIC. Продажбата е на стойност 257,4 млн. британски лири (415,2 млн. долара). От Ferrovial добавиха, че в същото време подразделението Stable е купило акции и от други собственици за 192,6 млн. лири (310,6 млн. долара). </w:t>
      </w:r>
    </w:p>
    <w:p>
      <w:pPr>
        <w:pStyle w:val="Normal"/>
        <w:rPr/>
      </w:pPr>
      <w:r>
        <w:rPr/>
        <w:t xml:space="preserve">След трансакцията делът на испанската Ferrovial в Heathrow Airport Holdings ще намалее до 39,37 на сто. </w:t>
      </w:r>
    </w:p>
    <w:p>
      <w:pPr>
        <w:pStyle w:val="Normal"/>
        <w:rPr/>
      </w:pPr>
      <w:r>
        <w:rPr/>
        <w:t xml:space="preserve">Холдингът, управляващ най-голямото лондонско летище, е основан след реорганизацията на ВАА, която до 1986 г. бе държавна, и менажираше няколко британски аеропорта. След това компанията бе приватизирана и акциите й започнаха да се продават на лондонската фондова борса. </w:t>
      </w:r>
    </w:p>
    <w:p>
      <w:pPr>
        <w:pStyle w:val="Normal"/>
        <w:rPr/>
      </w:pPr>
      <w:r>
        <w:rPr/>
        <w:t>Преди 6 години мажоритарният дял на ВАА бе придобит от консорциум начело с испанската компания Ferrovial. Антимонополните власти на Острова задължиха през 2009 г. новите собственици на летището да продадат част от другите аерогари във Великобритания. От октомври 2012 г. ВАА обяви за смяна на названието си на Heathrow Airport Holdings, защото 95% от бизнеса й е свързан с най-големия лондонски аеропорт</w:t>
      </w:r>
    </w:p>
    <w:p>
      <w:pPr>
        <w:pStyle w:val="Normal"/>
        <w:rPr/>
      </w:pPr>
      <w:r>
        <w:rPr/>
        <w:t>==========================================</w:t>
      </w:r>
    </w:p>
    <w:p>
      <w:pPr>
        <w:pStyle w:val="Normal"/>
        <w:rPr>
          <w:lang w:val="en-US"/>
        </w:rPr>
      </w:pPr>
      <w:r>
        <w:rPr>
          <w:lang w:val="en-US"/>
        </w:rPr>
      </w:r>
    </w:p>
    <w:p>
      <w:pPr>
        <w:pStyle w:val="Normal"/>
        <w:rPr>
          <w:i/>
          <w:i/>
          <w:lang w:val="en-US"/>
        </w:rPr>
      </w:pPr>
      <w:r>
        <w:rPr>
          <w:i/>
          <w:lang w:val="en-US"/>
        </w:rPr>
        <w:t>http://money.bg/news/id_1247336136/24_хил_млади_българи_са_избрали_чужди_университети</w:t>
      </w:r>
    </w:p>
    <w:p>
      <w:pPr>
        <w:pStyle w:val="Normal"/>
        <w:rPr>
          <w:sz w:val="28"/>
          <w:szCs w:val="28"/>
        </w:rPr>
      </w:pPr>
      <w:r>
        <w:rPr>
          <w:sz w:val="28"/>
          <w:szCs w:val="28"/>
        </w:rPr>
        <w:t>24 хил. млади българи са избрали чужди университети</w:t>
      </w:r>
    </w:p>
    <w:p>
      <w:pPr>
        <w:pStyle w:val="Normal"/>
        <w:rPr/>
      </w:pPr>
      <w:r>
        <w:rPr/>
        <w:t>Приблизителните данни за общата численост на българската академична общност в чужбина възлизат на около 24 000 млади българи, ако приемем, че броят на студентите ни във Великобритания е 3000 души през 2011 година. Ако се потвърди официално, че във Великобритания учат 10 000 български студенти, в такъв случай можем да приемем, че повече от 30 000 млади българи се обучават в чуждестранни университети през 2012 година. Това заяви Росен Иванов, председател на Държавната агенция за българите в чужбина (ДАБЧ), предаде агенция Фокус. Най-висок е броят на българските студенти в Германия.</w:t>
      </w:r>
    </w:p>
    <w:p>
      <w:pPr>
        <w:pStyle w:val="Normal"/>
        <w:rPr/>
      </w:pPr>
      <w:r>
        <w:rPr/>
        <w:t xml:space="preserve">Според Федералната статистическа служба - към 1 януари 2011 г. българите, обучаващи се там, са 7997 и представляват 7 % от общия брой на българската общност в Германия, възлизаща на 95 956 души. В сравнение с 2004 г., данните показват спад от 66 %. </w:t>
        <w:br/>
        <w:t>„Независимо от въвеждането през 2007 г. на такси за обучение, както и възможностите за получаване на образование в държави като Холандия или Великобритания, Германия си остава по традиция най-привлекателна за получаване на диплома", добави Иванов.</w:t>
      </w:r>
    </w:p>
    <w:p>
      <w:pPr>
        <w:pStyle w:val="Normal"/>
        <w:rPr/>
      </w:pPr>
      <w:r>
        <w:rPr/>
        <w:t>По думите му - през последните две години се наблюдава рязко увеличение на броя на българските студенти във Великобритания. „По последни неофициални данни за 2012 г. броят им е достигнал 10 000 души. Тенденция надолу отбелязва числеността на българските студенти във Франция, където има спад от 33 % за период от четири години", каза още Росен Иванов.</w:t>
      </w:r>
    </w:p>
    <w:p>
      <w:pPr>
        <w:pStyle w:val="Normal"/>
        <w:rPr/>
      </w:pPr>
      <w:r>
        <w:rPr/>
        <w:t>„</w:t>
      </w:r>
      <w:r>
        <w:rPr/>
        <w:t>Българската академична общност в Австрия наброява около 2 000 души. Към 2011 - 2012 г. по неофициални данни в Нидерландия учат 1 170 млади българи, приблизително 600 в Испания, около 1 000 в Италия. За 2011 г. се посочват 1 957 млади българи, обучаващи се в американски университети", посочи Росен Иванов.</w:t>
      </w:r>
    </w:p>
    <w:p>
      <w:pPr>
        <w:pStyle w:val="Normal"/>
        <w:rPr/>
      </w:pPr>
      <w:r>
        <w:rPr/>
        <w:t>По думите на председателя на ДАБЧ Росен Иванов - по неофициални данни 82% от родните студенти в САЩ не се завръщат в България, а половината от тях започват да работят още по време на следването с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15336</w:t>
      </w:r>
    </w:p>
    <w:p>
      <w:pPr>
        <w:pStyle w:val="Normal"/>
        <w:rPr>
          <w:sz w:val="28"/>
          <w:szCs w:val="28"/>
        </w:rPr>
      </w:pPr>
      <w:r>
        <w:rPr>
          <w:sz w:val="28"/>
          <w:szCs w:val="28"/>
        </w:rPr>
        <w:t>80% от висшистите работят друго</w:t>
      </w:r>
    </w:p>
    <w:p>
      <w:pPr>
        <w:pStyle w:val="Normal"/>
        <w:rPr/>
      </w:pPr>
      <w:r>
        <w:rPr/>
        <w:t xml:space="preserve">автор(и): </w:t>
      </w:r>
      <w:hyperlink r:id="rId67">
        <w:r>
          <w:rPr>
            <w:rStyle w:val="InternetLink"/>
          </w:rPr>
          <w:t>Мишел Гутсузян</w:t>
        </w:r>
      </w:hyperlink>
      <w:r>
        <w:rPr/>
        <w:t xml:space="preserve">, </w:t>
      </w:r>
      <w:r>
        <w:fldChar w:fldCharType="begin"/>
      </w:r>
      <w:r>
        <w:rPr>
          <w:rStyle w:val="InternetLink"/>
        </w:rPr>
        <w:instrText xml:space="preserve"> HYPERLINK "http://www.trud.bg/Article.asp?ArticleId=1615336" \l "comments%23comments"</w:instrText>
      </w:r>
      <w:r>
        <w:rPr>
          <w:rStyle w:val="InternetLink"/>
        </w:rPr>
        <w:fldChar w:fldCharType="separate"/>
      </w:r>
      <w:r>
        <w:rPr>
          <w:rStyle w:val="InternetLink"/>
        </w:rPr>
        <w:t>1</w:t>
      </w:r>
      <w:r>
        <w:rPr>
          <w:rStyle w:val="InternetLink"/>
        </w:rPr>
        <w:fldChar w:fldCharType="end"/>
      </w:r>
    </w:p>
    <w:p>
      <w:pPr>
        <w:pStyle w:val="Normal"/>
        <w:rPr/>
      </w:pPr>
      <w:r>
        <w:rPr/>
        <w:t xml:space="preserve">Хората, завършили технически университет, си намират най-бързо и добре платена работа. От останалите висшисти само 20% работят по специалността си. Това показва изследване на Българската стопанска камара (БСК). Според бизнес организацията инженерите ще стават все по-търсени, тъй като 64% от ключовите позиции за икономиката ще са за технически кадри. В същото време едва 27% от сегашните студенти имат такова образование. </w:t>
      </w:r>
    </w:p>
    <w:p>
      <w:pPr>
        <w:pStyle w:val="Normal"/>
        <w:rPr/>
      </w:pPr>
      <w:r>
        <w:rPr/>
        <w:t>Значително по-слабо ще е търсенето на висшисти с бизнес или икономическа специалност, които са сред най-предпочитаните от студентите.</w:t>
        <w:br/>
        <w:t xml:space="preserve">Изследването показва, че служителите с докторска степен получават средно по 8,26 лв. на час или 3,3 пъти повече от работниците, които са учили най-много до IV клас. За висшистите ставката е малко под 6 лв. или два пъти повече спрямо хората със средно образование. </w:t>
      </w:r>
    </w:p>
    <w:p>
      <w:pPr>
        <w:pStyle w:val="Normal"/>
        <w:rPr/>
      </w:pPr>
      <w:r>
        <w:rPr/>
        <w:t>Анализът на БСК показва още, че в кризата работните места у нас са намалели с 362 хил. През 2008 г. те са били 2,4 млн., а през първото тримесечие на т.г. - 2,07 млн.</w:t>
        <w:br/>
        <w:t xml:space="preserve">Също вчера Агенцията по заетостта съобщи, че през първото полугодие на 2012 г. средно на месец в бюрата по труда са били регистрирани 367 868 безработни. Това е с 6,7% повече спрямо същия период на м.г. Безработицата се е увеличила най-много сред младежите (до 29 г.). През първите шест месеца на т.г. те са били 73 325 или с 13,9% повече спрямо същия период на м.г. </w:t>
      </w:r>
    </w:p>
    <w:p>
      <w:pPr>
        <w:pStyle w:val="Normal"/>
        <w:rPr/>
      </w:pPr>
      <w:r>
        <w:rPr/>
        <w:t xml:space="preserve">Според директора на Агенцията по заетостта Камелия Лозанова причината за негативната тенденция е, че “младежи се регистират в бюрата по труда, за да ползват възможностите за заетост и обучение, които им дава оперативната програма “Развитие на човешките ресурси”. </w:t>
      </w:r>
    </w:p>
    <w:p>
      <w:pPr>
        <w:pStyle w:val="Normal"/>
        <w:rPr/>
      </w:pPr>
      <w:r>
        <w:rPr/>
        <w:t>През 2013 г. бюджетът на националния план по заетостта ще е 73 млн. лв., колкото е и сега. В същото време заплатите на наетите по програмите му ще се увеличат до 310 лв. Според президента на КНСБ Пламен Димитров няма как, след като в бюджета за 2013 г. е предвиден под 2% ръст на БВП, да се разкриват нови работни места.</w:t>
      </w:r>
    </w:p>
    <w:p>
      <w:pPr>
        <w:pStyle w:val="Normal"/>
        <w:rPr/>
      </w:pPr>
      <w:r>
        <w:rPr/>
        <w:t>===============================</w:t>
      </w:r>
    </w:p>
    <w:p>
      <w:pPr>
        <w:pStyle w:val="Normal"/>
        <w:rPr>
          <w:i/>
          <w:i/>
        </w:rPr>
      </w:pPr>
      <w:r>
        <w:rPr>
          <w:i/>
        </w:rPr>
      </w:r>
    </w:p>
    <w:p>
      <w:pPr>
        <w:pStyle w:val="Normal"/>
        <w:rPr>
          <w:i/>
          <w:i/>
        </w:rPr>
      </w:pPr>
      <w:hyperlink r:id="rId68">
        <w:r>
          <w:rPr>
            <w:rStyle w:val="InternetLink"/>
            <w:i/>
          </w:rPr>
          <w:t>http://www.darikfinance.bg/novini/84321/</w:t>
        </w:r>
      </w:hyperlink>
      <w:r>
        <w:rPr>
          <w:i/>
        </w:rPr>
        <w:t xml:space="preserve">  </w:t>
      </w:r>
    </w:p>
    <w:p>
      <w:pPr>
        <w:pStyle w:val="Normal"/>
        <w:rPr>
          <w:sz w:val="28"/>
          <w:szCs w:val="28"/>
        </w:rPr>
      </w:pPr>
      <w:r>
        <w:rPr>
          <w:sz w:val="28"/>
          <w:szCs w:val="28"/>
        </w:rPr>
        <w:t>Учени доказаха, че Европа върви по грешен път</w:t>
      </w:r>
    </w:p>
    <w:p>
      <w:pPr>
        <w:pStyle w:val="Normal"/>
        <w:rPr/>
      </w:pPr>
      <w:r>
        <w:rPr/>
        <w:t xml:space="preserve">2.11.2012 10:44 (последна актуализация 2.11.2012 11:03) </w:t>
      </w:r>
    </w:p>
    <w:p>
      <w:pPr>
        <w:pStyle w:val="Normal"/>
        <w:rPr>
          <w:i/>
          <w:i/>
        </w:rPr>
      </w:pPr>
      <w:hyperlink r:id="rId69">
        <w:r>
          <w:rPr>
            <w:rStyle w:val="InternetLink"/>
            <w:i/>
          </w:rPr>
          <w:t>Защо Европейският съюз заслужава Нобелова награда</w:t>
        </w:r>
      </w:hyperlink>
    </w:p>
    <w:p>
      <w:pPr>
        <w:pStyle w:val="Normal"/>
        <w:rPr>
          <w:i/>
          <w:i/>
        </w:rPr>
      </w:pPr>
      <w:hyperlink r:id="rId70">
        <w:r>
          <w:rPr>
            <w:rStyle w:val="InternetLink"/>
            <w:i/>
          </w:rPr>
          <w:t>Европейската комисия представя проекта за банков съюз в ЕС</w:t>
        </w:r>
      </w:hyperlink>
    </w:p>
    <w:p>
      <w:pPr>
        <w:pStyle w:val="Normal"/>
        <w:rPr>
          <w:i/>
          <w:i/>
        </w:rPr>
      </w:pPr>
      <w:hyperlink r:id="rId71">
        <w:r>
          <w:rPr>
            <w:rStyle w:val="InternetLink"/>
            <w:i/>
          </w:rPr>
          <w:t>Европейската икономика се сви през второто тримесечие</w:t>
        </w:r>
      </w:hyperlink>
    </w:p>
    <w:p>
      <w:pPr>
        <w:pStyle w:val="Normal"/>
        <w:rPr/>
      </w:pPr>
      <w:r>
        <w:rPr/>
        <w:t>Двама учени доказаха онова, което отдавна витае като съмнение сред икономистите, притеснени от политиката на бюджетни икономии в Европа. Координираната консолидация на държавните финанси, която цели намаляване на съотношението на дълга спрямо Брутния вътрешен продукт, води до още по-голямо свиване на растежа, отколкото се очакваше, като наред с това отдалечава държавите от целите, които са преследвали с налагането на тези драстични мерки.</w:t>
      </w:r>
    </w:p>
    <w:p>
      <w:pPr>
        <w:pStyle w:val="Normal"/>
        <w:rPr/>
      </w:pPr>
      <w:r>
        <w:rPr/>
        <w:t> </w:t>
      </w:r>
      <w:r>
        <w:rPr/>
        <w:t>Изследването, което достига до тези изводи, е на Даун Холанд и Джонатан Портърс от Националния институт за икономически и социални изследвания във Великобритания. Резюме от труда им е публикувано в реномирания сайта за икономически анализи</w:t>
      </w:r>
      <w:hyperlink r:id="rId72" w:tgtFrame="_blank">
        <w:r>
          <w:rPr>
            <w:rStyle w:val="InternetLink"/>
          </w:rPr>
          <w:t xml:space="preserve"> Voxeu.org.</w:t>
        </w:r>
      </w:hyperlink>
    </w:p>
    <w:p>
      <w:pPr>
        <w:pStyle w:val="Normal"/>
        <w:rPr/>
      </w:pPr>
      <w:r>
        <w:rPr/>
        <w:t> </w:t>
      </w:r>
      <w:r>
        <w:rPr/>
        <w:t>Според двамата учени, ако фискалната консолидация се прилага в "нормални времена", тя би довела до намаляване на съотношението дълга спрямо Брутния вътрешен продукт. В сегашната обстановка обаче такава политика е в разрез с поставената цел. Нещо повече. Фискалната консолидация, приложена в такива условия, може да доведе дори до по-висок дълг спрямо Брутния вътрешен продукт в Европейския съюз като цяло. Това е валидно както за почти всички страни в Европа поотделно, така и за Великобритания. Единственото изключение е Ирландия.</w:t>
      </w:r>
    </w:p>
    <w:p>
      <w:pPr>
        <w:pStyle w:val="Normal"/>
        <w:rPr/>
      </w:pPr>
      <w:r>
        <w:rPr/>
        <w:t> </w:t>
      </w:r>
      <w:r>
        <w:rPr/>
        <w:t>Холанд и Портърс са на мнение, че стратегията, която се изпълнява от страните членки на европейската общност е фундаментално сгрешена и в крайна сметка влошава положението. Учените посочват, че фискалните мултипликатори в по-малките икономики са по-малко на брой. В екстремални ситуации като настоящата, когато икономиките са депресирани и лихвените равнища са близо до нулата, мултипликаторите се редуцират допълнително.</w:t>
      </w:r>
    </w:p>
    <w:p>
      <w:pPr>
        <w:pStyle w:val="Normal"/>
        <w:rPr/>
      </w:pPr>
      <w:r>
        <w:rPr/>
        <w:t>В нормални времена затягането на фискалната политика може да бъде съпроводено от отхлабване на монетарната политика , като така дългосрочните лихвени проценти се понижават, инвестициите се стимулират и така се балансират негативните ефекти от фискалната консолидация. В случая обаче количествените улеснения, които се прилагат, имат своя ограничен ефект заради ниските лихвени равнища на безрисковите активи и не става ясно, че те имат значителен ефект върху рисковата премия при активите, които носят по-голям риск.</w:t>
      </w:r>
    </w:p>
    <w:p>
      <w:pPr>
        <w:pStyle w:val="Normal"/>
        <w:rPr/>
      </w:pPr>
      <w:r>
        <w:rPr/>
        <w:t> </w:t>
      </w:r>
      <w:r>
        <w:rPr/>
        <w:t>На следващо място, при икономически спад, когато безработицата е висока и сигурността за работните места е ниска, е много вероятно значителен процент от домакинствата и компаниите да усетят ликвидната криза. Ако имаше перфектен капиталов пазар и потребители, които са предвидими, то домакинствата щяха да са в състояние да нормализират във времето своето потребление и то да е до известна степен независимо от временните фискални иновации. В ситуацията на продължителен период на понижена икономическа активност, това няма как да се случи.</w:t>
      </w:r>
    </w:p>
    <w:p>
      <w:pPr>
        <w:pStyle w:val="Normal"/>
        <w:rPr/>
      </w:pPr>
      <w:r>
        <w:rPr/>
        <w:t> </w:t>
      </w:r>
      <w:r>
        <w:rPr/>
        <w:t>Не на последно място, учените обръщат внимание върху факта, че всички страни, които поеха по пътя на консолидацията, го направиха почти едновременно. Така повод за свиване на Брутния вътрешен продукт в държавите дават не само политиките, взети на местно ниво, но и политиките, предприети от другите страни, тъй като те се пренасят чрез търговските връзки.</w:t>
      </w:r>
    </w:p>
    <w:p>
      <w:pPr>
        <w:pStyle w:val="Normal"/>
        <w:rPr/>
      </w:pPr>
      <w:r>
        <w:rPr/>
        <w:t> </w:t>
      </w:r>
      <w:r>
        <w:rPr/>
        <w:t>В своето изследване Холанд и Портърс са моделирали ефекта на мерките по фискална консолидация в Европейския съюз в периода 2011- 2013 година. Те приемат, че тези мерки се възприемат по-масово именно през 2011 година, като най-строги са те в Португалия, Ирландия и Гърция. И трите получиха координирана спасителна помощ. Съвкупните мерки, предприети през този тригодишен период водят до спад на Брутния вътрешен продукт с близо 10% в Гърция и около 8% в Португалия и Ирландия. По същия начин с около 5 - 6% спад за икономиката ще донесе консолидацията във Франция, Италия, Испания и Великобритания, а най-умерен ще е ефектът върху Германия и Австрия. Това са данните, получени при симулиране на ефектите в ситуация на икономически трудности. Те са значително по-влошени от резултатите, които биха се получили при въвеждането на тези мерки при нормално функционираща икономика с гъвкави лихвени равнища и без проблеми с ликвидността.</w:t>
      </w:r>
    </w:p>
    <w:p>
      <w:pPr>
        <w:pStyle w:val="Normal"/>
        <w:rPr/>
      </w:pPr>
      <w:r>
        <w:rPr/>
        <w:t> </w:t>
      </w:r>
      <w:r>
        <w:rPr/>
        <w:t>Чрез своето изследване учените показват, че макар тези мерки да целят намаление на дълга в повечето страни, темпът на това намаление не може да следва темпа на икономическия спад и това води до увеличаване на съотношението на дълга спрямо Брутния вътрешен продукт. Като цяло фискалната консолидация в целия Европейски съюз може да доведе до увеличаване, вместо до намаление на това съотношение.</w:t>
      </w:r>
    </w:p>
    <w:p>
      <w:pPr>
        <w:pStyle w:val="Normal"/>
        <w:rPr/>
      </w:pPr>
      <w:r>
        <w:rPr/>
        <w:t> </w:t>
      </w:r>
      <w:r>
        <w:rPr/>
        <w:t>С този анализ двамата учени изваждат първия експериментално доказан аргумент срещу твърденията, че слабия или негативния икономически растеж в Европа е резултат от мерките за фискална консолидация. В историята може да има примери, че фискалната консолидация работи, но прилагането й в момент, когато икономиката е депресирана и то не само в една държава, а едновременно в множество държави, които са тясно икономически свързани, води до точно обратния ефект от онзи, който се цели.</w:t>
      </w:r>
    </w:p>
    <w:p>
      <w:pPr>
        <w:pStyle w:val="Normal"/>
        <w:rPr/>
      </w:pPr>
      <w:r>
        <w:rPr/>
        <w:t> </w:t>
      </w:r>
      <w:r>
        <w:rPr/>
        <w:t>Холанд и Портърс твърдят, че ако Европа не бе тръгнала по този път, икономическият растеж щеше да е по-висок и съотношението на дълга към Брутния вътрешен продукт щеше да е по-ниско. Колкото и иронично да звучи това, но Европа се оказа в положение да решава традиционната "дилема на затворника", известна в Теория на игрите, и колкото и да отбягваше вземането на решение по нея, тя в крайна сметка се озова там, където се боеше да попадне.</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4319/</w:t>
      </w:r>
    </w:p>
    <w:p>
      <w:pPr>
        <w:pStyle w:val="Normal"/>
        <w:rPr>
          <w:sz w:val="28"/>
          <w:szCs w:val="28"/>
        </w:rPr>
      </w:pPr>
      <w:r>
        <w:rPr>
          <w:sz w:val="28"/>
          <w:szCs w:val="28"/>
        </w:rPr>
        <w:t>Тайното оръжие на Индия</w:t>
      </w:r>
    </w:p>
    <w:p>
      <w:pPr>
        <w:pStyle w:val="Normal"/>
        <w:rPr>
          <w:lang w:val="en-US"/>
        </w:rPr>
      </w:pPr>
      <w:r>
        <w:rPr/>
        <w:t>DarikFinance.bg, 2.11.2012</w:t>
      </w:r>
    </w:p>
    <w:p>
      <w:pPr>
        <w:pStyle w:val="Normal"/>
        <w:rPr/>
      </w:pPr>
      <w:r>
        <w:rPr/>
        <w:t>Средната възраст на служителите на софтуерния износител Tata Consultancy Services (TCS) – един от най-големите работодатели от частния сектор в Индия, е 28 години.</w:t>
      </w:r>
    </w:p>
    <w:p>
      <w:pPr>
        <w:pStyle w:val="Normal"/>
        <w:rPr/>
      </w:pPr>
      <w:r>
        <w:rPr/>
        <w:t>За сравнение, това е с около десет години под средната възраст на служителите в американския технологичен гигант Oracle.</w:t>
      </w:r>
    </w:p>
    <w:p>
      <w:pPr>
        <w:pStyle w:val="Normal"/>
        <w:rPr/>
      </w:pPr>
      <w:r>
        <w:rPr/>
        <w:t>Младата работна сила в Индия е значително предимство на страната пред други държави, в които се наблюдава бързо застаряване на населението, разказва CNBC.</w:t>
      </w:r>
    </w:p>
    <w:p>
      <w:pPr>
        <w:pStyle w:val="Normal"/>
        <w:rPr/>
      </w:pPr>
      <w:r>
        <w:rPr/>
        <w:t>Младите служители означават по-иновативно мислене, по-добри познания в областта на технологиите и по-висока ефективност на работата, обясняват от TCS.</w:t>
      </w:r>
    </w:p>
    <w:p>
      <w:pPr>
        <w:pStyle w:val="Normal"/>
        <w:rPr/>
      </w:pPr>
      <w:r>
        <w:rPr/>
        <w:t>Като цяло средната възраст на индийското население е 28 г. спрямо 37,6 г. за Китай и 44,4 г. за Япония.</w:t>
      </w:r>
    </w:p>
    <w:p>
      <w:pPr>
        <w:pStyle w:val="Normal"/>
        <w:rPr/>
      </w:pPr>
      <w:r>
        <w:rPr/>
        <w:t>Очаква се икономически активното население на страната – между 15 и 64 г., да се увеличи от 64% от населението през 2009 г. до 67% през 2020 г. В същото време прогнозите са за намаление в Китай по този показател в периода между 2014 и 2050 г.</w:t>
      </w:r>
    </w:p>
    <w:p>
      <w:pPr>
        <w:pStyle w:val="Normal"/>
        <w:rPr/>
      </w:pPr>
      <w:r>
        <w:rPr/>
        <w:t>Индия е с почти идеални демографски показатели, твърдят анализатори от Credit Suisse. Според тях с увеличаването на икономически активното население се повишават спестяванията – основен източник за по-нататъшни инвестиции. Това ще направи страната по-конкурентноспособна спрямо останалите държави, в които населението застарява.</w:t>
      </w:r>
    </w:p>
    <w:p>
      <w:pPr>
        <w:pStyle w:val="Normal"/>
        <w:rPr/>
      </w:pPr>
      <w:r>
        <w:rPr/>
        <w:t>Младото население на Индия допринася значително и за ръста в потреблението. За периода 2006 – 2011 г. потребителските разходи се увеличават почти двойно – от 549 млрд. долара до 1,06 трлн., допълва CNBC.</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type w:val="continuous"/>
      <w:pgSz w:w="11906" w:h="16838"/>
      <w:pgMar w:left="794" w:right="737" w:gutter="0" w:header="709" w:top="765" w:footer="0" w:bottom="2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s-bg.info/" TargetMode="External"/><Relationship Id="rId4" Type="http://schemas.openxmlformats.org/officeDocument/2006/relationships/hyperlink" Target="http://www.bcci.bg/news/472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cci.bg/news/4720" TargetMode="External"/><Relationship Id="rId8" Type="http://schemas.openxmlformats.org/officeDocument/2006/relationships/image" Target="media/image4.jpeg"/><Relationship Id="rId9" Type="http://schemas.openxmlformats.org/officeDocument/2006/relationships/hyperlink" Target="http://www.bcci.bg/news/4716" TargetMode="External"/><Relationship Id="rId10" Type="http://schemas.openxmlformats.org/officeDocument/2006/relationships/image" Target="media/image5.jpeg"/><Relationship Id="rId11" Type="http://schemas.openxmlformats.org/officeDocument/2006/relationships/hyperlink" Target="http://www.bcci.bg/news/4719" TargetMode="External"/><Relationship Id="rId12" Type="http://schemas.openxmlformats.org/officeDocument/2006/relationships/image" Target="media/image6.jpeg"/><Relationship Id="rId13" Type="http://schemas.openxmlformats.org/officeDocument/2006/relationships/hyperlink" Target="http://www.bcci.bg/news/4716" TargetMode="External"/><Relationship Id="rId14" Type="http://schemas.openxmlformats.org/officeDocument/2006/relationships/image" Target="media/image7.jpeg"/><Relationship Id="rId15" Type="http://schemas.openxmlformats.org/officeDocument/2006/relationships/hyperlink" Target="http://www.google.bg/search?q=&#1073;&#1090;&#1087;&#1087;&amp;hl=bg&amp;tbo=1&amp;biw=756&amp;bih=539&amp;output=search&amp;source=lnt&amp;tbs=qdr:d&amp;sa=X&amp;ei=4x8_UO3tKYHKhAfBt4GgBw&amp;ved=0CAoQpwUoA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in/%20http://www.bcci.bg/200-godini-turgovci-bulgaria.htmlww.bcci.bg" TargetMode="External"/><Relationship Id="rId19" Type="http://schemas.openxmlformats.org/officeDocument/2006/relationships/hyperlink" Target="mailto:libr@bcci.bg" TargetMode="External"/><Relationship Id="rId20" Type="http://schemas.openxmlformats.org/officeDocument/2006/relationships/hyperlink" Target="mailto:tr_catal@bcci.bg" TargetMode="External"/><Relationship Id="rId21" Type="http://schemas.openxmlformats.org/officeDocument/2006/relationships/hyperlink" Target="http://www.svobodnoslovo.eu/" TargetMode="External"/><Relationship Id="rId22" Type="http://schemas.openxmlformats.org/officeDocument/2006/relationships/image" Target="media/image10.jpeg"/><Relationship Id="rId23" Type="http://schemas.openxmlformats.org/officeDocument/2006/relationships/hyperlink" Target="http://computerworld.bg/41863__globalnite_standarti_gs1__instrument_za_borba_s_falshifikatite" TargetMode="External"/><Relationship Id="rId24" Type="http://schemas.openxmlformats.org/officeDocument/2006/relationships/image" Target="media/image11.png"/><Relationship Id="rId25" Type="http://schemas.openxmlformats.org/officeDocument/2006/relationships/hyperlink" Target="http://www.gs1bg.org/lang_en/" TargetMode="External"/><Relationship Id="rId26" Type="http://schemas.openxmlformats.org/officeDocument/2006/relationships/hyperlink" Target="http://www.gs1.org/" TargetMode="External"/><Relationship Id="rId27" Type="http://schemas.openxmlformats.org/officeDocument/2006/relationships/image" Target="media/image12.jpeg"/><Relationship Id="rId28" Type="http://schemas.openxmlformats.org/officeDocument/2006/relationships/hyperlink" Target="http://idg.bg/test/cwd/2012/10/30/41863-12_barcode_1.jpg" TargetMode="External"/><Relationship Id="rId29" Type="http://schemas.openxmlformats.org/officeDocument/2006/relationships/hyperlink" Target="http://www.prisymls.com/white-papers/what-is-gs1/" TargetMode="External"/><Relationship Id="rId30" Type="http://schemas.openxmlformats.org/officeDocument/2006/relationships/hyperlink" Target="http://www.gs1bg.org/lang_bg/products.php?menu=1,1,1,0,0" TargetMode="External"/><Relationship Id="rId31" Type="http://schemas.openxmlformats.org/officeDocument/2006/relationships/hyperlink" Target="http://www.gs1bg.org/lang_bg/products.php?menu=1,2,2,2,0" TargetMode="External"/><Relationship Id="rId32" Type="http://schemas.openxmlformats.org/officeDocument/2006/relationships/hyperlink" Target="http://computerworld.bg/40620_evrodirektiva_shte_bori_internet_targoviyata_s_falshivi_lekarstva" TargetMode="External"/><Relationship Id="rId33" Type="http://schemas.openxmlformats.org/officeDocument/2006/relationships/hyperlink" Target="http://www.gs1bg.org/lang_bg/services.php?menu=2,1,7,0,0" TargetMode="External"/><Relationship Id="rId34" Type="http://schemas.openxmlformats.org/officeDocument/2006/relationships/hyperlink" Target="http://www.gs1bg.org/lang_bg/services.php?menu=2,1,6,0,0" TargetMode="External"/><Relationship Id="rId35" Type="http://schemas.openxmlformats.org/officeDocument/2006/relationships/hyperlink" Target="http://www.bcci.bg/payment_bcci/index.php?act=semview&amp;id=234" TargetMode="External"/><Relationship Id="rId36" Type="http://schemas.openxmlformats.org/officeDocument/2006/relationships/hyperlink" Target="http://www.buscen-bg.com/" TargetMode="External"/><Relationship Id="rId37" Type="http://schemas.openxmlformats.org/officeDocument/2006/relationships/image" Target="media/image13.jpeg"/><Relationship Id="rId38" Type="http://schemas.openxmlformats.org/officeDocument/2006/relationships/hyperlink" Target="http://www.buscen-bg.com/index.php?option=com_content&amp;task=view&amp;id=14&amp;Itemid=14" TargetMode="External"/><Relationship Id="rId39" Type="http://schemas.openxmlformats.org/officeDocument/2006/relationships/hyperlink" Target="http://www.bcci.bg/news/4710" TargetMode="External"/><Relationship Id="rId40" Type="http://schemas.openxmlformats.org/officeDocument/2006/relationships/image" Target="media/image14.png"/><Relationship Id="rId41" Type="http://schemas.openxmlformats.org/officeDocument/2006/relationships/hyperlink" Target="http://www.flags.net/BULG.htm" TargetMode="External"/><Relationship Id="rId42" Type="http://schemas.openxmlformats.org/officeDocument/2006/relationships/image" Target="media/image15.jpeg"/><Relationship Id="rId43" Type="http://schemas.openxmlformats.org/officeDocument/2006/relationships/hyperlink" Target="http://www.bcci.bg/payment_bcci/userfiles/Japan-Draft Programme-bg-29_10_12.doc"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bcci.bg/payment_bcci/userfiles/Japan-reg_form-11-15_12_12.doc" TargetMode="External"/><Relationship Id="rId47" Type="http://schemas.openxmlformats.org/officeDocument/2006/relationships/hyperlink" Target="http://www.bcci.bg/payment_bcci/userfiles/Japan-Draft Programme-bg-29_10_12.doc" TargetMode="External"/><Relationship Id="rId48" Type="http://schemas.openxmlformats.org/officeDocument/2006/relationships/hyperlink" Target="http://www.infobusiness.bcci.bg/event-22-10-12.html" TargetMode="External"/><Relationship Id="rId49" Type="http://schemas.openxmlformats.org/officeDocument/2006/relationships/image" Target="media/image16.jpeg"/><Relationship Id="rId50" Type="http://schemas.openxmlformats.org/officeDocument/2006/relationships/hyperlink" Target="http://www.google.bg/imgres?imgurl=http://www.textually.org/textually/archives/2010/06/10/language_turkey-flag.png&amp;imgrefurl=http://www.textually.org/tv/archives/2010/06/026181.htm&amp;h=325&amp;w=700&amp;sz=34&amp;tbnid=0KnYf_jE7SYcNM:&amp;tbnh=56&amp;tbnw=120&amp;prev=/search%3Fq%3Dturkey%2Bflag%26tbm%3Disch%26tbo%3Du&amp;zoom=1&amp;q=turkey+flag&amp;usg=___wGdBKIpf1RkN0b9lkCp_ynGE4A=&amp;docid=-hoq6QdsKRj_hM&amp;hl=bg&amp;sa=X&amp;ei=RW6TUI7yIYaztAbO64HICA&amp;ved=0CDEQ9QEwAw&amp;dur=1609" TargetMode="External"/><Relationship Id="rId51" Type="http://schemas.openxmlformats.org/officeDocument/2006/relationships/hyperlink" Target="mailto:sofya@dtm.gov.tr" TargetMode="External"/><Relationship Id="rId52" Type="http://schemas.openxmlformats.org/officeDocument/2006/relationships/hyperlink" Target="http://www.infobusiness.bcci.bg/event-22-10-12.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yperlink" Target="http://www.trud.bg/Authors.asp?Request=Profile&amp;AuthorId=6439" TargetMode="External"/><Relationship Id="rId56" Type="http://schemas.openxmlformats.org/officeDocument/2006/relationships/hyperlink" Target="http://money.bg/news/id_228390905" TargetMode="External"/><Relationship Id="rId57" Type="http://schemas.openxmlformats.org/officeDocument/2006/relationships/hyperlink" Target="http://www.klassa.bg/news/Read/article/214720_&#1048;&#1082;&#1086;&#1085;&#1086;&#1084;&#1080;&#1082;&#1072;&#1090;&#1072;+&#1085;&#1080;+&#1073;&#1083;&#1080;&#1079;&#1086;+&#1076;&#1086;+&#1090;&#1086;&#1095;&#1082;&#1072;&#1090;&#1072;+&#1085;&#1072;+&#1079;&#1072;&#1084;&#1088;&#1098;&#1079;&#1074;&#1072;&#1085;&#1077;" TargetMode="External"/><Relationship Id="rId58" Type="http://schemas.openxmlformats.org/officeDocument/2006/relationships/hyperlink" Target="http://money.bg/news/id_500226616/&#1050;&#1072;&#1082;&#1074;&#1080;_&#1089;&#1072;_&#1087;&#1077;&#1088;&#1089;&#1087;&#1077;&#1082;&#1090;&#1080;&#1074;&#1080;&#1090;&#1077;_&#1087;&#1088;&#1077;&#1076;_&#1088;&#1072;&#1079;&#1074;&#1080;&#1090;&#1080;&#1077;&#1090;&#1086;_&#1085;&#1072;_&#1042;&#1045;&#1048;_&#1089;&#1077;&#1082;&#1090;&#1086;&#1088;&#1072;_&#1074;_&#1041;&#1098;&#1083;&#1075;&#1072;&#1088;&#1080;&#1103;" TargetMode="External"/><Relationship Id="rId59" Type="http://schemas.openxmlformats.org/officeDocument/2006/relationships/hyperlink" Target="http://www.trud.bg/Authors.asp?Request=Profile&amp;AuthorId=22575" TargetMode="External"/><Relationship Id="rId60" Type="http://schemas.openxmlformats.org/officeDocument/2006/relationships/hyperlink" Target="http://www.segabg.com/article.php?id=622289" TargetMode="External"/><Relationship Id="rId61" Type="http://schemas.openxmlformats.org/officeDocument/2006/relationships/hyperlink" Target="http://www.monitor.bg/article?id=360664" TargetMode="External"/><Relationship Id="rId62" Type="http://schemas.openxmlformats.org/officeDocument/2006/relationships/hyperlink" Target="http://www.trud.bg/Authors.asp?Request=Profile&amp;AuthorId=817051" TargetMode="External"/><Relationship Id="rId63" Type="http://schemas.openxmlformats.org/officeDocument/2006/relationships/hyperlink" Target="http://www.trud.bg/Authors.asp?Request=Profile&amp;AuthorId=1132283" TargetMode="External"/><Relationship Id="rId64" Type="http://schemas.openxmlformats.org/officeDocument/2006/relationships/hyperlink" Target="http://www.capital.bg/politika_i_ikonomika/bulgaria/2012/11/01/1938366_i_internet_hazartut_shte_se_oblaga_s_15/" TargetMode="External"/><Relationship Id="rId65" Type="http://schemas.openxmlformats.org/officeDocument/2006/relationships/hyperlink" Target="http://www.klassa.bg/news/Read/article/214702_&#1057;&#1074;&#1077;&#1090;&#1086;&#1074;&#1085;&#1080;&#1103;&#1090;+&#1087;&#1072;&#1079;&#1072;&#1088;+&#1085;&#1072;+&#1074;&#1080;&#1085;&#1086;+&#1087;&#1088;&#1077;&#1078;&#1080;&#1074;&#1103;&#1074;&#1072;+&#1085;&#1072;&#1081;-&#1090;&#1077;&#1078;&#1082;&#1072;&#1090;&#1072;+&#1089;&#1080;+&#1082;&#1088;&#1080;&#1079;&#1072;+&#1086;&#1090;+37+&#1075;&#1086;&#1076;&#1080;&#1085;&#1080;+" TargetMode="External"/><Relationship Id="rId66" Type="http://schemas.openxmlformats.org/officeDocument/2006/relationships/hyperlink" Target="http://www.monitor.bg/article?id=360643" TargetMode="External"/><Relationship Id="rId67" Type="http://schemas.openxmlformats.org/officeDocument/2006/relationships/hyperlink" Target="http://www.trud.bg/Authors.asp?Request=Profile&amp;AuthorId=1132283" TargetMode="External"/><Relationship Id="rId68" Type="http://schemas.openxmlformats.org/officeDocument/2006/relationships/hyperlink" Target="http://www.darikfinance.bg/novini/84321/" TargetMode="External"/><Relationship Id="rId69" Type="http://schemas.openxmlformats.org/officeDocument/2006/relationships/hyperlink" Target="http://www.darikfinance.bg/novini/83305/%C7%E0%F9%EE+%C5%E2%F0%EE%EF%E5%E9%F1%EA%E8%FF%F2+%F1%FA%FE%E7+%E7%E0%F1%EB%F3%E6%E0%E2%E0+%CD%EE%E1%E5%EB%EE%E2%E0+%ED%E0%E3%F0%E0%E4%E0" TargetMode="External"/><Relationship Id="rId70" Type="http://schemas.openxmlformats.org/officeDocument/2006/relationships/hyperlink" Target="http://www.darikfinance.bg/novini/81401/%C5%E2%F0%EE%EF%E5%E9%F1%EA%E0%F2%E0+%EA%EE%EC%E8%F1%E8%FF+%EF%F0%E5%E4%F1%F2%E0%E2%FF+%EF%F0%EE%E5%EA%F2%E0+%E7%E0+%E1%E0%ED%EA%EE%E2+%F1%FA%FE%E7+%E2+%C5%D1" TargetMode="External"/><Relationship Id="rId71" Type="http://schemas.openxmlformats.org/officeDocument/2006/relationships/hyperlink" Target="http://www.darikfinance.bg/novini/81303/%C5%E2%F0%EE%EF%E5%E9%F1%EA%E0%F2%E0+%E8%EA%EE%ED%EE%EC%E8%EA%E0+%F1%E5+%F1%E2%E8+%EF%F0%E5%E7+%E2%F2%EE%F0%EE%F2%EE+%F2%F0%E8%EC%E5%F1%E5%F7%E8%E5" TargetMode="External"/><Relationship Id="rId72" Type="http://schemas.openxmlformats.org/officeDocument/2006/relationships/hyperlink" Target="http://www.voxeu.org/article/self-defeating-austerity"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0:00Z</dcterms:created>
  <dc:creator>User</dc:creator>
  <dc:description/>
  <cp:keywords/>
  <dc:language>en-US</dc:language>
  <cp:lastModifiedBy>User</cp:lastModifiedBy>
  <cp:lastPrinted>2012-10-29T10:33:00Z</cp:lastPrinted>
  <dcterms:modified xsi:type="dcterms:W3CDTF">2012-11-02T10:2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